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570:  Uniform Reporting System for Prescription Drug Price Data Sets, a Major Substantive Rule of the Maine Health Data Organiz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26 - L.D. 3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570:  Uniform Reporting System for Prescription Drug Price Data Sets, a Major Substantive Rule of the Maine Health Data Organiza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10308d6c_8dca_40a8_974d_e0e85f8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0308d6c_8dca_40a8_974d_e0e85f8a"/>
      <w:bookmarkStart w:id="4" w:name="_PAR__2_245e5d1d_20df_4038_9fb7_548a44cc"/>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245e5d1d_20df_4038_9fb7_548a44cc"/>
      <w:bookmarkStart w:id="6" w:name="_PAR__3_50793f65_08d6_46cc_a3c5_d404ce72"/>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50793f65_08d6_46cc_a3c5_d404ce72"/>
      <w:bookmarkStart w:id="8" w:name="_PAR__4_a5c549ed_a2dd_4dde_a49f_69bbde74"/>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a5c549ed_a2dd_4dde_a49f_69bbde74"/>
      <w:bookmarkStart w:id="10" w:name="_PAR__5_e302d1a6_0f1a_44f3_b16b_b2f991b0"/>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e302d1a6_0f1a_44f3_b16b_b2f991b0"/>
      <w:bookmarkStart w:id="13" w:name="_DOC_BODY_CONTENT__396bcf36_27c1_4a97_a5"/>
      <w:bookmarkStart w:id="14" w:name="_PAR__6_151d785a_76e4_4db4_8877_be1f3f0a"/>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570:  Uniform Reporting System for Prescription Drug Price Data Sets, a provisionally adopted major substantive rule of the Maine Health Data Organization that has been submitted to the Legislature for review pursuant to the Maine Revised Statutes, Title 5, chapter 375, subchapter 2-A, is authorized</w:t>
      </w:r>
      <w:bookmarkStart w:id="17" w:name="_INSTRUCTION__de650b94_0c1d_4bf8_95bb_20"/>
      <w:bookmarkStart w:id="18" w:name="_PROCESSED_CHANGE__86a7afd8_1702_4480_b0"/>
      <w:bookmarkStart w:id="19" w:name="_PROCESSED_CHANGE__35413b5a_ebeb_4ed0_84"/>
      <w:bookmarkStart w:id="20" w:name="_REV__e0ae597e_6047_4ed4_8ce2_c43de45302"/>
      <w:bookmarkStart w:id="21" w:name="_ENGROSSING_REV__405dca22_0ce3_4487_a877"/>
      <w:bookmarkEnd w:id="21"/>
      <w:r>
        <w:rPr>
          <w:rFonts w:eastAsia="Arial" w:cs="Arial" w:ascii="Arial" w:hAnsi="Arial"/>
        </w:rPr>
        <w:t xml:space="preserve"> only if the rule is amended in Section 2(C)(1)(a) to correct a cross</w:t>
        <w:noBreakHyphen/>
        <w:t>reference</w:t>
      </w:r>
      <w:bookmarkEnd w:id="17"/>
      <w:bookmarkEnd w:id="18"/>
      <w:bookmarkEnd w:id="19"/>
      <w:bookmarkEnd w:id="20"/>
      <w:r>
        <w:rPr>
          <w:rFonts w:eastAsia="Arial" w:cs="Arial" w:ascii="Arial" w:hAnsi="Arial"/>
        </w:rPr>
        <w:t>.</w:t>
      </w:r>
    </w:p>
    <w:p>
      <w:pPr>
        <w:pStyle w:val="Normal"/>
        <w:spacing w:before="100" w:after="100"/>
        <w:ind w:left="360" w:firstLine="360"/>
        <w:rPr>
          <w:rFonts w:ascii="Arial" w:hAnsi="Arial" w:eastAsia="Arial" w:cs="Arial"/>
        </w:rPr>
      </w:pPr>
      <w:bookmarkStart w:id="22" w:name="_DOC_BODY_CONTENT__396bcf36_27c1_4a97_a5"/>
      <w:bookmarkStart w:id="23" w:name="_PAR__6_151d785a_76e4_4db4_8877_be1f3f0a"/>
      <w:bookmarkStart w:id="24" w:name="_BILL_SECTION_UNALLOCATED__7109e3a1_19cf"/>
      <w:bookmarkStart w:id="25" w:name="_PAR__7_fbd2fd1f_66cb_44e1_ba04_f616a28a"/>
      <w:bookmarkStart w:id="26" w:name="_EMERGENCY_CLAUSE__c7740236_cace_4d4d_93"/>
      <w:bookmarkEnd w:id="22"/>
      <w:bookmarkEnd w:id="23"/>
      <w:bookmarkEnd w:id="2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570:  Uniform Reporting System for Prescription Drug Price Data Sets, a Major Substantive Rule of the Maine Health Data Organization</w:t>
    </w:r>
  </w:p>
  <w:p>
    <w:pPr>
      <w:pStyle w:val="Normal"/>
      <w:suppressLineNumbers/>
      <w:spacing w:before="0" w:after="0"/>
      <w:jc w:val="center"/>
      <w:rPr>
        <w:rFonts w:ascii="Arial" w:hAnsi="Arial" w:eastAsia="Arial" w:cs="Arial"/>
      </w:rPr>
    </w:pPr>
    <w:r>
      <w:rPr>
        <w:rFonts w:eastAsia="Arial" w:cs="Arial" w:ascii="Arial" w:hAnsi="Arial"/>
        <w:sz w:val="22"/>
      </w:rPr>
      <w:t>L.D. 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