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ates of Speed at Which School Buses Travel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12 - L.D. 31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the Rates of Speed at Which School Buses Trave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d641712_5cc9_4f27_"/>
      <w:bookmarkStart w:id="1" w:name="_PAR__1_0c779fe5_8c1a_4268_81ce_a0b7b6e2"/>
      <w:bookmarkStart w:id="2" w:name="_ENACTING_CLAUSE__2283d8f5_8f70_4aa1_ab4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0c779fe5_8c1a_4268_81ce_a0b7b6e2"/>
      <w:bookmarkStart w:id="4" w:name="_ENACTING_CLAUSE__2283d8f5_8f70_4aa1_ab4"/>
      <w:bookmarkStart w:id="5" w:name="_DOC_BODY_CONTENT__990eaff2_c7ed_4850_b5"/>
      <w:bookmarkStart w:id="6" w:name="_BILL_SECTION__287f55ca_97dd_48e4_947a_c"/>
      <w:bookmarkStart w:id="7" w:name="_PAR__2_5f1b3fda_6597_4ed8_abc4_1abe7931"/>
      <w:bookmarkStart w:id="8" w:name="_BILL_SECTION_HEADER__a4a624e1_302c_45c0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bc1c266_345c_4fc7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9-A MRSA §2074, sub-§1, ¶C,</w:t>
      </w:r>
      <w:r>
        <w:rPr>
          <w:rFonts w:eastAsia="Arial" w:cs="Arial" w:ascii="Arial" w:hAnsi="Arial"/>
        </w:rPr>
        <w:t xml:space="preserve"> as enacted by PL 1993, c. 683, Pt. A, §2 and affected by Pt. B, §5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5f1b3fda_6597_4ed8_abc4_1abe7931"/>
      <w:bookmarkStart w:id="11" w:name="_BILL_SECTION_HEADER__a4a624e1_302c_45c0"/>
      <w:bookmarkStart w:id="12" w:name="_PAR__3_769333e1_3624_4035_a58b_2e5678a1"/>
      <w:bookmarkStart w:id="13" w:name="_STATUTE_P__1de88f32_d154_49e0_8511_8f66"/>
      <w:bookmarkStart w:id="14" w:name="_STATUTE_NUMBER__eef39693_dec9_4c7a_be4b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C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3f95d2af_4d6a_4451_93c"/>
      <w:r>
        <w:rPr>
          <w:rFonts w:eastAsia="Arial" w:cs="Arial" w:ascii="Arial" w:hAnsi="Arial"/>
        </w:rPr>
        <w:t xml:space="preserve">Twenty-five miles per hour in a business or residential district or built-up portion unless otherwise posted; </w:t>
      </w:r>
      <w:r>
        <w:rPr>
          <w:rFonts w:eastAsia="Arial" w:cs="Arial" w:ascii="Arial" w:hAnsi="Arial"/>
          <w:u w:val="single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287f55ca_97dd_48e4_947a_c"/>
      <w:bookmarkStart w:id="17" w:name="_PAR__3_769333e1_3624_4035_a58b_2e5678a1"/>
      <w:bookmarkStart w:id="18" w:name="_STATUTE_P__1de88f32_d154_49e0_8511_8f66"/>
      <w:bookmarkStart w:id="19" w:name="_INSTRUCTION__5f86beac_d077_49ef_bc7c_e4"/>
      <w:bookmarkStart w:id="20" w:name="_BILL_SECTION__8d325b74_b304_4c19_87c8_5"/>
      <w:bookmarkStart w:id="21" w:name="_BILL_SECTION_HEADER__97d075f8_6f5f_42ef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b6af61f6_4bbc_442b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9-A MRSA §2074, sub-§1, ¶D,</w:t>
      </w:r>
      <w:r>
        <w:rPr>
          <w:rFonts w:eastAsia="Arial" w:cs="Arial" w:ascii="Arial" w:hAnsi="Arial"/>
        </w:rPr>
        <w:t xml:space="preserve"> as amended by PL 2005, c. 577, §30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BILL_SECTION_HEADER__97d075f8_6f5f_42ef"/>
      <w:bookmarkStart w:id="24" w:name="_STATUTE_P__911be5cd_a742_4004_85e5_ebdf"/>
      <w:bookmarkStart w:id="25" w:name="_STATUTE_NUMBER__26f5387e_2248_4ece_8aa5"/>
      <w:bookmarkEnd w:id="23"/>
      <w:bookmarkEnd w:id="24"/>
      <w:r>
        <w:rPr>
          <w:rFonts w:eastAsia="Arial" w:cs="Arial" w:ascii="Arial" w:hAnsi="Arial"/>
        </w:rPr>
        <w:t>D</w:t>
      </w:r>
      <w:bookmarkEnd w:id="25"/>
      <w:r>
        <w:rPr>
          <w:rFonts w:eastAsia="Arial" w:cs="Arial" w:ascii="Arial" w:hAnsi="Arial"/>
        </w:rPr>
        <w:t xml:space="preserve">.  </w:t>
      </w:r>
      <w:bookmarkStart w:id="26" w:name="_STATUTE_CONTENT__6c09cb89_f2f2_4896_866"/>
      <w:r>
        <w:rPr>
          <w:rFonts w:eastAsia="Arial" w:cs="Arial" w:ascii="Arial" w:hAnsi="Arial"/>
        </w:rPr>
        <w:t>Forty-five miles per hour on all other public ways unless otherwise posted</w:t>
      </w:r>
      <w:bookmarkStart w:id="27" w:name="_PROCESSED_CHANGE__737c58e2_2225_4e47_b0"/>
      <w:bookmarkStart w:id="28" w:name="_REV__527e04cc_8c65_4d41_8a4b_8659411011"/>
      <w:r>
        <w:rPr>
          <w:rFonts w:eastAsia="Arial" w:cs="Arial" w:ascii="Arial" w:hAnsi="Arial"/>
          <w:strike/>
        </w:rPr>
        <w:t>; and</w:t>
      </w:r>
      <w:bookmarkStart w:id="29" w:name="_PROCESSED_CHANGE__38d23246_3578_4430_b6"/>
      <w:bookmarkStart w:id="30" w:name="_REV__9bfbb25f_c919_48b4_9353_297b6e3a52"/>
      <w:bookmarkEnd w:id="27"/>
      <w:bookmarkEnd w:id="28"/>
      <w:r>
        <w:rPr>
          <w:rFonts w:eastAsia="Arial" w:cs="Arial" w:ascii="Arial" w:hAnsi="Arial"/>
          <w:u w:val="single"/>
        </w:rPr>
        <w:t>.</w:t>
      </w:r>
      <w:bookmarkEnd w:id="26"/>
      <w:bookmarkEnd w:id="29"/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INSTRUCTION__5f86beac_d077_49ef_bc7c_e4"/>
      <w:bookmarkStart w:id="32" w:name="_BILL_SECTION__8d325b74_b304_4c19_87c8_5"/>
      <w:bookmarkStart w:id="33" w:name="_STATUTE_P__911be5cd_a742_4004_85e5_ebdf"/>
      <w:bookmarkStart w:id="34" w:name="_PAR__6_2ad8033b_72c0_44ff_ae4d_b9810fa4"/>
      <w:bookmarkStart w:id="35" w:name="_BILL_SECTION_HEADER__b3e95115_f40b_47d4"/>
      <w:bookmarkStart w:id="36" w:name="_BILL_SECTION__130b630f_0b0d_4d34_a060_1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5ad2afd7_768a_4562"/>
      <w:r>
        <w:rPr>
          <w:rFonts w:eastAsia="Arial" w:cs="Arial" w:ascii="Arial" w:hAnsi="Arial"/>
          <w:b/>
          <w:sz w:val="24"/>
        </w:rPr>
        <w:t>3</w:t>
      </w:r>
      <w:bookmarkEnd w:id="37"/>
      <w:r>
        <w:rPr>
          <w:rFonts w:eastAsia="Arial" w:cs="Arial" w:ascii="Arial" w:hAnsi="Arial"/>
          <w:b/>
          <w:sz w:val="24"/>
        </w:rPr>
        <w:t>.  29-A MRSA §2074, sub-§1, ¶E,</w:t>
      </w:r>
      <w:r>
        <w:rPr>
          <w:rFonts w:eastAsia="Arial" w:cs="Arial" w:ascii="Arial" w:hAnsi="Arial"/>
        </w:rPr>
        <w:t xml:space="preserve"> as amended by PL 2009, c. 9, §1, is repealed.</w:t>
      </w:r>
      <w:bookmarkEnd w:id="0"/>
      <w:bookmarkEnd w:id="5"/>
      <w:bookmarkEnd w:id="34"/>
      <w:bookmarkEnd w:id="35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ates of Speed at Which School Buses Trav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