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Governing the Administration of the Animal Welfare Advisory Council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08 - L.D. 30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Update the Laws Governing the Administration of the Animal Welfare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cd09dd_4da5_421a_"/>
      <w:bookmarkStart w:id="1" w:name="_PAR__1_b0cedfdd_8106_41c8_9ac2_d94b4266"/>
      <w:bookmarkStart w:id="2" w:name="_ENACTING_CLAUSE__6c216caa_02a8_44eb_93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0cedfdd_8106_41c8_9ac2_d94b4266"/>
      <w:bookmarkStart w:id="4" w:name="_ENACTING_CLAUSE__6c216caa_02a8_44eb_935"/>
      <w:bookmarkStart w:id="5" w:name="_DOC_BODY_CONTENT__d958cfa6_a5f7_4ee7_83"/>
      <w:bookmarkStart w:id="6" w:name="_BILL_SECTION__016f572a_f2c6_4707_9ed4_f"/>
      <w:bookmarkStart w:id="7" w:name="_PAR__2_c4519e15_c8e5_4a6a_a9ac_d4c175fe"/>
      <w:bookmarkStart w:id="8" w:name="_BILL_SECTION_HEADER__f3c7dac0_f49e_474d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5caa121_1e09_4b4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7 MRSA §3906-C, sub-§6,</w:t>
      </w:r>
      <w:r>
        <w:rPr>
          <w:rFonts w:eastAsia="Arial" w:cs="Arial" w:ascii="Arial" w:hAnsi="Arial"/>
        </w:rPr>
        <w:t xml:space="preserve"> as repealed and replaced by PL 2001, c. 399, §3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c4519e15_c8e5_4a6a_a9ac_d4c175fe"/>
      <w:bookmarkStart w:id="11" w:name="_BILL_SECTION_HEADER__f3c7dac0_f49e_474d"/>
      <w:bookmarkStart w:id="12" w:name="_STATUTE_SS__e85a2d49_b9d4_41b5_9c13_add"/>
      <w:bookmarkStart w:id="13" w:name="_PAR__3_863732c9_a87c_400e_bb9b_6ea006cf"/>
      <w:bookmarkStart w:id="14" w:name="_STATUTE_NUMBER__7746bfad_9c37_4531_85e6"/>
      <w:bookmarkEnd w:id="10"/>
      <w:bookmarkEnd w:id="11"/>
      <w:bookmarkEnd w:id="13"/>
      <w:r>
        <w:rPr>
          <w:rFonts w:eastAsia="Arial" w:cs="Arial" w:ascii="Arial" w:hAnsi="Arial"/>
          <w:b/>
        </w:rPr>
        <w:t>6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12690f7a_ecb8_4c1d_a3"/>
      <w:r>
        <w:rPr>
          <w:rFonts w:eastAsia="Arial" w:cs="Arial" w:ascii="Arial" w:hAnsi="Arial"/>
          <w:b/>
        </w:rPr>
        <w:t>Administration; meeting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a6d0c064_ca1f_4f61_a13"/>
      <w:r>
        <w:rPr>
          <w:rFonts w:eastAsia="Arial" w:cs="Arial" w:ascii="Arial" w:hAnsi="Arial"/>
        </w:rPr>
        <w:t>The council shall elect one of its members as chair.  The chair serves for a 2-year period and may not serve as chair for consecutive 2-year periods.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PAR__3_863732c9_a87c_400e_bb9b_6ea006cf"/>
      <w:bookmarkStart w:id="18" w:name="_PAR__4_833f5739_a1a9_4329_ae0b_5c1b5f3c"/>
      <w:bookmarkStart w:id="19" w:name="_STATUTE_P__0633987b_cfa3_40ce_9e9e_5112"/>
      <w:bookmarkStart w:id="20" w:name="_STATUTE_CONTENT__6ca36a8b_64cd_4739_a29"/>
      <w:bookmarkEnd w:id="17"/>
      <w:bookmarkEnd w:id="18"/>
      <w:bookmarkEnd w:id="19"/>
      <w:r>
        <w:rPr>
          <w:rFonts w:eastAsia="Arial" w:cs="Arial" w:ascii="Arial" w:hAnsi="Arial"/>
        </w:rPr>
        <w:t xml:space="preserve">The council shall hold regular public meetings </w:t>
      </w:r>
      <w:r>
        <w:rPr>
          <w:rFonts w:eastAsia="Arial" w:cs="Arial" w:ascii="Arial" w:hAnsi="Arial"/>
          <w:u w:val="single"/>
        </w:rPr>
        <w:t>at least</w:t>
      </w:r>
      <w:r>
        <w:rPr>
          <w:rFonts w:eastAsia="Arial" w:cs="Arial" w:ascii="Arial" w:hAnsi="Arial"/>
        </w:rPr>
        <w:t xml:space="preserve"> every other month but may waive by majority vote a succeeding meeting.  The chair shall call special meetings of the council whenever requested in writing by 2 or more members.  The council shall send notice and minutes of the meetings to the joint standing committee of the Legislature having jurisdiction over animal welfare matters.</w:t>
      </w:r>
      <w:bookmarkEnd w:id="20"/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21" w:name="_DOC_BODY_CONTAINER__5acd09dd_4da5_421a_"/>
      <w:bookmarkStart w:id="22" w:name="_DOC_BODY_CONTENT__d958cfa6_a5f7_4ee7_83"/>
      <w:bookmarkStart w:id="23" w:name="_BILL_SECTION__016f572a_f2c6_4707_9ed4_f"/>
      <w:bookmarkStart w:id="24" w:name="_STATUTE_SS__e85a2d49_b9d4_41b5_9c13_add"/>
      <w:bookmarkStart w:id="25" w:name="_PAR__4_833f5739_a1a9_4329_ae0b_5c1b5f3c"/>
      <w:bookmarkStart w:id="26" w:name="_STATUTE_P__0633987b_cfa3_40ce_9e9e_5112"/>
      <w:bookmarkStart w:id="27" w:name="_PAR__5_3edbfbe5_d718_449f_aa76_d9f0ce7a"/>
      <w:bookmarkStart w:id="28" w:name="_STATUTE_CONTENT__fc3fe7a5_e75a_4464_9ab"/>
      <w:bookmarkStart w:id="29" w:name="_STATUTE_P__dcaab4fc_4ac6_4c12_9657_85ec"/>
      <w:bookmarkEnd w:id="25"/>
      <w:bookmarkEnd w:id="26"/>
      <w:r>
        <w:rPr>
          <w:rFonts w:eastAsia="Arial" w:cs="Arial" w:ascii="Arial" w:hAnsi="Arial"/>
          <w:u w:val="single"/>
        </w:rPr>
        <w:t>The chair may delegate, as necessary, duties to members of the council, either individually or through the formation of subcommittees, to carry out the functions of the council.</w:t>
      </w:r>
      <w:bookmarkEnd w:id="21"/>
      <w:bookmarkEnd w:id="22"/>
      <w:bookmarkEnd w:id="23"/>
      <w:bookmarkEnd w:id="24"/>
      <w:bookmarkEnd w:id="27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Governing the Administration of the Animal Welfar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