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Public Utilities Commission to Use Quantitative Metrics and Rate-adjustment Mechanisms in a Proceeding for a General Rate Increas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01 - L.D. 30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the Public Utilities Commission to Use Quantitative Metrics and Rate-adjustment Mechanisms in a Proceeding for a General Rate Increa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ce6be32_c4b9_4394_"/>
      <w:bookmarkStart w:id="1" w:name="_PAR__1_098d6471_9eec_4691_bfd1_0fa0721a"/>
      <w:bookmarkStart w:id="2" w:name="_ENACTING_CLAUSE__8f1e550c_da84_4c83_82e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98d6471_9eec_4691_bfd1_0fa0721a"/>
      <w:bookmarkStart w:id="4" w:name="_ENACTING_CLAUSE__8f1e550c_da84_4c83_82e"/>
      <w:bookmarkStart w:id="5" w:name="_DOC_BODY_CONTENT__b657cd4e_a64f_4599_9a"/>
      <w:bookmarkStart w:id="6" w:name="_INSTRUCTION__55629760_5794_472a_a5f8_90"/>
      <w:bookmarkStart w:id="7" w:name="_BILL_SECTION__3aece096_e7ba_4f9d_a847_a"/>
      <w:bookmarkStart w:id="8" w:name="_BILL_SECTION_HEADER__ff8ac8ab_37dd_4d44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44bbdceb_3523_48cb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5-A MRSA §307, sub-§6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BILL_SECTION_HEADER__ff8ac8ab_37dd_4d44"/>
      <w:bookmarkStart w:id="11" w:name="_STATUTE_SS__17e49036_0639_4ea2_871c_71a"/>
      <w:bookmarkStart w:id="12" w:name="_REV__a66ebc07_fe05_42b4_815f_dbde8cda48"/>
      <w:bookmarkStart w:id="13" w:name="_PROCESSED_CHANGE__d3ea1c63_660b_42c6_9f"/>
      <w:bookmarkStart w:id="14" w:name="_STATUTE_NUMBER__2e8b8786_a698_4d95_a446"/>
      <w:bookmarkEnd w:id="10"/>
      <w:r>
        <w:rPr>
          <w:rFonts w:eastAsia="Arial" w:cs="Arial" w:ascii="Arial" w:hAnsi="Arial"/>
          <w:b/>
          <w:u w:val="single"/>
        </w:rPr>
        <w:t>6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a16e54b3_f01b_4e58_9f"/>
      <w:r>
        <w:rPr>
          <w:rFonts w:eastAsia="Arial" w:cs="Arial" w:ascii="Arial" w:hAnsi="Arial"/>
          <w:b/>
          <w:u w:val="single"/>
        </w:rPr>
        <w:t xml:space="preserve">General increase in rates; rate-adjustment mechanisms; quantitative metrics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b4054f40_bb17_4b2f_907"/>
      <w:bookmarkEnd w:id="15"/>
      <w:r>
        <w:rPr>
          <w:rFonts w:eastAsia="Arial" w:cs="Arial" w:ascii="Arial" w:hAnsi="Arial"/>
          <w:u w:val="single"/>
        </w:rPr>
        <w:t>The commission may establish or authorize rate-adjustment mechanisms or quantitative metrics pertaining to a public utility's operations and activities in a proceeding for a general increase in rates.</w:t>
      </w:r>
      <w:bookmarkEnd w:id="0"/>
      <w:bookmarkEnd w:id="5"/>
      <w:bookmarkEnd w:id="6"/>
      <w:bookmarkEnd w:id="7"/>
      <w:bookmarkEnd w:id="11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Public Utilities Commission to Use Quantitative Metrics and Rate-adjustment Mechanisms in a Proceeding for a General Rate Incre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