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unicipalities Receive a Higher Percentage of All-terrain Vehicle and Snowmobile Registration Fees to Cover Increased Expen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94 - L.D. 29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Municipalities Receive a Higher Percentage of All-terrain Vehicle and Snowmobile Registration Fees to Cover Increased Exp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9d80ae_fdd3_4892_"/>
      <w:bookmarkStart w:id="1" w:name="_PAR__1_97773a0f_824b_4f79_979d_f3999c68"/>
      <w:bookmarkStart w:id="2" w:name="_ENACTING_CLAUSE__a5fc4949_ca67_409d_9f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7773a0f_824b_4f79_979d_f3999c68"/>
      <w:bookmarkStart w:id="4" w:name="_ENACTING_CLAUSE__a5fc4949_ca67_409d_9f8"/>
      <w:bookmarkStart w:id="5" w:name="_DOC_BODY_CONTENT__47288f70_1e46_4c39_8d"/>
      <w:bookmarkStart w:id="6" w:name="_INSTRUCTION__19b63695_f26d_4a37_99a3_2b"/>
      <w:bookmarkStart w:id="7" w:name="_BILL_SECTION__44321f67_e2c8_4d40_85b5_a"/>
      <w:bookmarkStart w:id="8" w:name="_BILL_SECTION_HEADER__fae84278_5d78_47cd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2891e50_be0d_46a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3105, sub-§1, ¶B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fae84278_5d78_47cd"/>
      <w:bookmarkStart w:id="11" w:name="_STATUTE_P__0eeec2f4_a59a_46ed_9418_4a46"/>
      <w:bookmarkStart w:id="12" w:name="_STATUTE_NUMBER__99583dd7_3871_4aef_a2fb"/>
      <w:bookmarkEnd w:id="10"/>
      <w:bookmarkEnd w:id="11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2f9fa170_c031_4bed_937"/>
      <w:r>
        <w:rPr>
          <w:rFonts w:eastAsia="Arial" w:cs="Arial" w:ascii="Arial" w:hAnsi="Arial"/>
        </w:rPr>
        <w:t>Agents may charge a service fee of not more than</w:t>
      </w:r>
      <w:bookmarkStart w:id="14" w:name="_PROCESSED_CHANGE__6647993b_2435_4f34_8c"/>
      <w:bookmarkStart w:id="15" w:name="_PROCESSED_CHANGE__8a6587cd_c19e_4383_80"/>
      <w:bookmarkStart w:id="16" w:name="_REV__521e4969_d263_4027_87ae_5461d93c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</w:t>
      </w:r>
      <w:bookmarkStart w:id="17" w:name="_PROCESSED_CHANGE__9ab1ff14_0701_4b16_8a"/>
      <w:bookmarkStart w:id="18" w:name="_PROCESSED_CHANGE__3d5ad63a_7185_44e3_9c"/>
      <w:bookmarkStart w:id="19" w:name="_REV__f18a2659_1c07_4c65_9537_702626bcbd"/>
      <w:bookmarkEnd w:id="14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</w:t>
      </w:r>
      <w:bookmarkEnd w:id="17"/>
      <w:bookmarkEnd w:id="18"/>
      <w:bookmarkEnd w:id="19"/>
      <w:r>
        <w:rPr>
          <w:rFonts w:eastAsia="Arial" w:cs="Arial" w:ascii="Arial" w:hAnsi="Arial"/>
        </w:rPr>
        <w:t xml:space="preserve"> for each snowmobile</w:t>
      </w:r>
      <w:bookmarkStart w:id="20" w:name="_PROCESSED_CHANGE__f8a99b6d_589e_4059_88"/>
      <w:bookmarkStart w:id="21" w:name="_PROCESSED_CHANGE__bf34732f_4a65_4aec_8f"/>
      <w:bookmarkStart w:id="22" w:name="_REV__7bae3878_17fb_40e7_a3f8_27080809e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ration or</w:t>
      </w:r>
      <w:bookmarkEnd w:id="20"/>
      <w:bookmarkEnd w:id="21"/>
      <w:bookmarkEnd w:id="22"/>
      <w:r>
        <w:rPr>
          <w:rFonts w:eastAsia="Arial" w:cs="Arial" w:ascii="Arial" w:hAnsi="Arial"/>
        </w:rPr>
        <w:t xml:space="preserve"> renewal registration</w:t>
      </w:r>
      <w:bookmarkStart w:id="23" w:name="_PROCESSED_CHANGE__10e14420_70c5_41e1_98"/>
      <w:bookmarkStart w:id="24" w:name="_PROCESSED_CHANGE__436eb1b8_7b7b_439e_ac"/>
      <w:bookmarkStart w:id="25" w:name="_REV__d374c680_cb32_444a_acfd_b1420906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sued and $2 for each registration</w:t>
      </w:r>
      <w:bookmarkEnd w:id="23"/>
      <w:bookmarkEnd w:id="24"/>
      <w:bookmarkEnd w:id="25"/>
      <w:r>
        <w:rPr>
          <w:rFonts w:eastAsia="Arial" w:cs="Arial" w:ascii="Arial" w:hAnsi="Arial"/>
        </w:rPr>
        <w:t xml:space="preserve"> covered by </w:t>
      </w:r>
      <w:bookmarkStart w:id="26" w:name="_CROSS_REFERENCE__01bb410f_ecc4_4033_a6c"/>
      <w:r>
        <w:rPr>
          <w:rFonts w:eastAsia="Arial" w:cs="Arial" w:ascii="Arial" w:hAnsi="Arial"/>
        </w:rPr>
        <w:t>sections 13002</w:t>
      </w:r>
      <w:bookmarkEnd w:id="26"/>
      <w:r>
        <w:rPr>
          <w:rFonts w:eastAsia="Arial" w:cs="Arial" w:ascii="Arial" w:hAnsi="Arial"/>
        </w:rPr>
        <w:t xml:space="preserve"> to </w:t>
      </w:r>
      <w:bookmarkStart w:id="27" w:name="_CROSS_REFERENCE__2aede3c5_100c_4fb4_91c"/>
      <w:r>
        <w:rPr>
          <w:rFonts w:eastAsia="Arial" w:cs="Arial" w:ascii="Arial" w:hAnsi="Arial"/>
        </w:rPr>
        <w:t>13005</w:t>
      </w:r>
      <w:bookmarkEnd w:id="27"/>
      <w:r>
        <w:rPr>
          <w:rFonts w:eastAsia="Arial" w:cs="Arial" w:ascii="Arial" w:hAnsi="Arial"/>
        </w:rPr>
        <w:t>.  This service fee is retained by the agent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44321f67_e2c8_4d40_85b5_a"/>
      <w:bookmarkStart w:id="29" w:name="_STATUTE_P__0eeec2f4_a59a_46ed_9418_4a46"/>
      <w:bookmarkStart w:id="30" w:name="_BILL_SECTION__84a5d361_166d_4d67_a482_f"/>
      <w:bookmarkStart w:id="31" w:name="_BILL_SECTION_HEADER__d7c9aa90_5b5e_43ca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d533237_cc8f_41c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3156, sub-§3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BILL_SECTION_HEADER__d7c9aa90_5b5e_43ca"/>
      <w:bookmarkStart w:id="34" w:name="_STATUTE_SS__e88d986f_a0f3_477e_8b05_cfb"/>
      <w:bookmarkStart w:id="35" w:name="_STATUTE_NUMBER__ad4198c4_9af2_4ab4_9ad1"/>
      <w:bookmarkEnd w:id="33"/>
      <w:r>
        <w:rPr>
          <w:rFonts w:eastAsia="Arial" w:cs="Arial" w:ascii="Arial" w:hAnsi="Arial"/>
          <w:b/>
        </w:rPr>
        <w:t>3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cd6fcf6c_aed0_4f23_ad"/>
      <w:r>
        <w:rPr>
          <w:rFonts w:eastAsia="Arial" w:cs="Arial" w:ascii="Arial" w:hAnsi="Arial"/>
          <w:b/>
        </w:rPr>
        <w:t>Service fees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bbc04dfc_5882_4eb7_bcd"/>
      <w:r>
        <w:rPr>
          <w:rFonts w:eastAsia="Arial" w:cs="Arial" w:ascii="Arial" w:hAnsi="Arial"/>
        </w:rPr>
        <w:t>An agent may charge a service fee of</w:t>
      </w:r>
      <w:bookmarkStart w:id="38" w:name="_PROCESSED_CHANGE__cc84ae83_444d_4ca3_84"/>
      <w:bookmarkStart w:id="39" w:name="_PROCESSED_CHANGE__fc8afc04_fd5a_4673_ba"/>
      <w:bookmarkStart w:id="40" w:name="_REV__843434a3_931e_4c25_9a00_39928c51d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</w:t>
      </w:r>
      <w:bookmarkStart w:id="41" w:name="_PROCESSED_CHANGE__29704afd_45ac_42df_bd"/>
      <w:bookmarkStart w:id="42" w:name="_PROCESSED_CHANGE__2a9ac604_275f_4b1d_95"/>
      <w:bookmarkStart w:id="43" w:name="_REV__6b555660_522d_4ba9_add6_8f6de31403"/>
      <w:bookmarkEnd w:id="38"/>
      <w:bookmarkEnd w:id="39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more than $5</w:t>
      </w:r>
      <w:bookmarkEnd w:id="41"/>
      <w:bookmarkEnd w:id="42"/>
      <w:bookmarkEnd w:id="43"/>
      <w:r>
        <w:rPr>
          <w:rFonts w:eastAsia="Arial" w:cs="Arial" w:ascii="Arial" w:hAnsi="Arial"/>
        </w:rPr>
        <w:t xml:space="preserve"> for each ATV</w:t>
      </w:r>
      <w:bookmarkStart w:id="44" w:name="_PROCESSED_CHANGE__9afdd889_5277_4993_a8"/>
      <w:bookmarkStart w:id="45" w:name="_PROCESSED_CHANGE__4df84aba_01e8_413a_9a"/>
      <w:bookmarkStart w:id="46" w:name="_REV__6c21b7fa_5e37_4cc8_9d58_88d5b054c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ration or</w:t>
      </w:r>
      <w:bookmarkEnd w:id="44"/>
      <w:bookmarkEnd w:id="45"/>
      <w:bookmarkEnd w:id="46"/>
      <w:r>
        <w:rPr>
          <w:rFonts w:eastAsia="Arial" w:cs="Arial" w:ascii="Arial" w:hAnsi="Arial"/>
        </w:rPr>
        <w:t xml:space="preserve"> renewal registration</w:t>
      </w:r>
      <w:bookmarkStart w:id="47" w:name="_PROCESSED_CHANGE__374c4625_d7aa_4fe3_98"/>
      <w:bookmarkStart w:id="48" w:name="_PROCESSED_CHANGE__c76055c6_1273_41d8_87"/>
      <w:bookmarkStart w:id="49" w:name="_REV__670f4265_8d15_4008_9e3f_a390c6a7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sued and $2 for each registration</w:t>
      </w:r>
      <w:bookmarkEnd w:id="47"/>
      <w:bookmarkEnd w:id="48"/>
      <w:bookmarkEnd w:id="49"/>
      <w:r>
        <w:rPr>
          <w:rFonts w:eastAsia="Arial" w:cs="Arial" w:ascii="Arial" w:hAnsi="Arial"/>
        </w:rPr>
        <w:t xml:space="preserve"> covered by </w:t>
      </w:r>
      <w:bookmarkStart w:id="50" w:name="_CROSS_REFERENCE__fb8f7b59_7304_4e95_886"/>
      <w:r>
        <w:rPr>
          <w:rFonts w:eastAsia="Arial" w:cs="Arial" w:ascii="Arial" w:hAnsi="Arial"/>
        </w:rPr>
        <w:t>sections 13002</w:t>
      </w:r>
      <w:bookmarkEnd w:id="50"/>
      <w:r>
        <w:rPr>
          <w:rFonts w:eastAsia="Arial" w:cs="Arial" w:ascii="Arial" w:hAnsi="Arial"/>
        </w:rPr>
        <w:t xml:space="preserve"> to </w:t>
      </w:r>
      <w:bookmarkStart w:id="51" w:name="_CROSS_REFERENCE__e08034c8_a343_4fb4_94d"/>
      <w:r>
        <w:rPr>
          <w:rFonts w:eastAsia="Arial" w:cs="Arial" w:ascii="Arial" w:hAnsi="Arial"/>
        </w:rPr>
        <w:t>13005</w:t>
      </w:r>
      <w:bookmarkEnd w:id="51"/>
      <w:r>
        <w:rPr>
          <w:rFonts w:eastAsia="Arial" w:cs="Arial" w:ascii="Arial" w:hAnsi="Arial"/>
        </w:rPr>
        <w:t>.  This service fee is retained by the agent.</w:t>
      </w:r>
      <w:bookmarkEnd w:id="0"/>
      <w:bookmarkEnd w:id="5"/>
      <w:bookmarkEnd w:id="6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unicipalities Receive a Higher Percentage of All-terrain Vehicle and Snowmobile Registration Fees to Cover Increased Exp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