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echnical Changes to Maine's Tax Laws</w:t>
      </w:r>
    </w:p>
    <w:p>
      <w:pPr>
        <w:pStyle w:val="Normal"/>
        <w:spacing w:before="100" w:after="240"/>
        <w:ind w:left="360" w:hanging="0"/>
        <w:jc w:val="right"/>
        <w:rPr>
          <w:rFonts w:ascii="Arial" w:hAnsi="Arial" w:eastAsia="Arial" w:cs="Arial"/>
          <w:caps/>
        </w:rPr>
      </w:pPr>
      <w:bookmarkStart w:id="0" w:name="_PAGE__1_31d14ecb_eb29_4570_8ef5_58b626f"/>
      <w:bookmarkStart w:id="1" w:name="_AMEND_TITLE__75c91b1e_6058_4999_a5c2_05"/>
      <w:bookmarkStart w:id="2" w:name="_PAR__2_10a0501f_ae3c_480a_8f0c_12c0a7fc"/>
      <w:bookmarkEnd w:id="1"/>
      <w:bookmarkEnd w:id="2"/>
      <w:r>
        <w:rPr>
          <w:rFonts w:eastAsia="Arial" w:cs="Arial" w:ascii="Arial" w:hAnsi="Arial"/>
          <w:caps/>
        </w:rPr>
        <w:t>L.D. 288</w:t>
      </w:r>
    </w:p>
    <w:p>
      <w:pPr>
        <w:pStyle w:val="Normal"/>
        <w:tabs>
          <w:tab w:val="clear" w:pos="720"/>
          <w:tab w:val="right" w:pos="8928" w:leader="none"/>
        </w:tabs>
        <w:spacing w:before="100" w:after="360"/>
        <w:ind w:left="360" w:hanging="0"/>
        <w:rPr>
          <w:rFonts w:ascii="Arial" w:hAnsi="Arial" w:eastAsia="Arial" w:cs="Arial"/>
        </w:rPr>
      </w:pPr>
      <w:bookmarkStart w:id="3" w:name="_PAR__2_10a0501f_ae3c_480a_8f0c_12c0a7fc"/>
      <w:bookmarkStart w:id="4" w:name="_PAR__3_12719499_f0de_43d6_8f40_5d1fa6a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2719499_f0de_43d6_8f40_5d1fa6a0"/>
      <w:bookmarkStart w:id="6" w:name="_PAR__4_1a7fbbe9_b49c_4701_9374_1d15029c"/>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1a7fbbe9_b49c_4701_9374_1d15029c"/>
      <w:bookmarkStart w:id="8" w:name="_PAR__5_15ed067c_624f_4195_a8b6_3930b7f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5ed067c_624f_4195_a8b6_3930b7f8"/>
      <w:bookmarkStart w:id="10" w:name="_PAR__6_cd550cb8_0107_4f64_95e0_4dc51f8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d550cb8_0107_4f64_95e0_4dc51f82"/>
      <w:bookmarkStart w:id="12" w:name="_PAR__7_cc3d0665_d976_49cd_a7f8_e08465e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c3d0665_d976_49cd_a7f8_e08465e8"/>
      <w:bookmarkStart w:id="14" w:name="_PAR__8_3d7c06d4_a491_403b_a325_ca0a0a7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d7c06d4_a491_403b_a325_ca0a0a79"/>
      <w:bookmarkStart w:id="16" w:name="_PAR__9_98195abb_6be0_4073_a041_3bc148b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8195abb_6be0_4073_a041_3bc148b2"/>
      <w:bookmarkStart w:id="18" w:name="_PAR__10_768e76da_2067_488c_ac4c_82aa69f"/>
      <w:bookmarkEnd w:id="17"/>
      <w:bookmarkEnd w:id="18"/>
      <w:r>
        <w:rPr>
          <w:rFonts w:eastAsia="Arial" w:cs="Arial" w:ascii="Arial" w:hAnsi="Arial"/>
          <w:szCs w:val="22"/>
        </w:rPr>
        <w:t>COMMITTEE AMENDMENT “      ” to H.P. 188, L.D. 288, “An Act to Make Technical Changes to Maine's Tax Laws”</w:t>
      </w:r>
    </w:p>
    <w:p>
      <w:pPr>
        <w:pStyle w:val="Normal"/>
        <w:ind w:left="360" w:firstLine="360"/>
        <w:rPr>
          <w:rFonts w:ascii="Arial" w:hAnsi="Arial" w:eastAsia="Arial" w:cs="Arial"/>
        </w:rPr>
      </w:pPr>
      <w:bookmarkStart w:id="19" w:name="_AMEND_TITLE__75c91b1e_6058_4999_a5c2_05"/>
      <w:bookmarkStart w:id="20" w:name="_PAR__10_768e76da_2067_488c_ac4c_82aa69f"/>
      <w:bookmarkStart w:id="21" w:name="_PAR__11_10baa0cf_392b_499c_abe8_6fbc20a"/>
      <w:bookmarkStart w:id="22" w:name="_INSTRUCTION__1ce25c33_596f_41a0_8ab4_a0"/>
      <w:bookmarkEnd w:id="19"/>
      <w:bookmarkEnd w:id="20"/>
      <w:bookmarkEnd w:id="21"/>
      <w:bookmarkEnd w:id="22"/>
      <w:r>
        <w:rPr>
          <w:rFonts w:eastAsia="Arial" w:cs="Arial" w:ascii="Arial" w:hAnsi="Arial"/>
        </w:rPr>
        <w:t>Amend the bill by striking out all of Part B.</w:t>
      </w:r>
    </w:p>
    <w:p>
      <w:pPr>
        <w:pStyle w:val="Normal"/>
        <w:ind w:left="360" w:firstLine="360"/>
        <w:rPr>
          <w:rFonts w:ascii="Arial" w:hAnsi="Arial" w:eastAsia="Arial" w:cs="Arial"/>
        </w:rPr>
      </w:pPr>
      <w:bookmarkStart w:id="23" w:name="_PAR__11_10baa0cf_392b_499c_abe8_6fbc20a"/>
      <w:bookmarkStart w:id="24" w:name="_INSTRUCTION__1ce25c33_596f_41a0_8ab4_a0"/>
      <w:bookmarkStart w:id="25" w:name="_PAR__12_346fe921_e2e8_40d5_9168_04c8b93"/>
      <w:bookmarkStart w:id="26" w:name="_INSTRUCTION__d5f4668e_b8d7_49ab_8cc8_f0"/>
      <w:bookmarkEnd w:id="23"/>
      <w:bookmarkEnd w:id="24"/>
      <w:bookmarkEnd w:id="25"/>
      <w:bookmarkEnd w:id="26"/>
      <w:r>
        <w:rPr>
          <w:rFonts w:eastAsia="Arial" w:cs="Arial" w:ascii="Arial" w:hAnsi="Arial"/>
        </w:rPr>
        <w:t>Amend the bill in Part C by striking out all of section 13.</w:t>
      </w:r>
    </w:p>
    <w:p>
      <w:pPr>
        <w:pStyle w:val="Normal"/>
        <w:ind w:left="360" w:firstLine="360"/>
        <w:rPr>
          <w:rFonts w:ascii="Arial" w:hAnsi="Arial" w:eastAsia="Arial" w:cs="Arial"/>
        </w:rPr>
      </w:pPr>
      <w:bookmarkStart w:id="27" w:name="_PAR__12_346fe921_e2e8_40d5_9168_04c8b93"/>
      <w:bookmarkStart w:id="28" w:name="_INSTRUCTION__d5f4668e_b8d7_49ab_8cc8_f0"/>
      <w:bookmarkStart w:id="29" w:name="_PAR__13_503272fc_6eaf_4ef8_98ea_bbab130"/>
      <w:bookmarkStart w:id="30" w:name="_INSTRUCTION__09e13546_04a1_4e32_8e81_0e"/>
      <w:bookmarkEnd w:id="27"/>
      <w:bookmarkEnd w:id="28"/>
      <w:bookmarkEnd w:id="29"/>
      <w:bookmarkEnd w:id="30"/>
      <w:r>
        <w:rPr>
          <w:rFonts w:eastAsia="Arial" w:cs="Arial" w:ascii="Arial" w:hAnsi="Arial"/>
        </w:rPr>
        <w:t>Amend the bill by striking out all of Part D.</w:t>
      </w:r>
    </w:p>
    <w:p>
      <w:pPr>
        <w:pStyle w:val="Normal"/>
        <w:ind w:left="360" w:firstLine="360"/>
        <w:rPr>
          <w:rFonts w:ascii="Arial" w:hAnsi="Arial" w:eastAsia="Arial" w:cs="Arial"/>
        </w:rPr>
      </w:pPr>
      <w:bookmarkStart w:id="31" w:name="_PAR__13_503272fc_6eaf_4ef8_98ea_bbab130"/>
      <w:bookmarkStart w:id="32" w:name="_INSTRUCTION__09e13546_04a1_4e32_8e81_0e"/>
      <w:bookmarkStart w:id="33" w:name="_PAR__14_bc662cb7_0cbc_423f_8b44_58a210e"/>
      <w:bookmarkStart w:id="34" w:name="_INSTRUCTION__e9430e47_ac9b_4c45_844c_f6"/>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bc662cb7_0cbc_423f_8b44_58a210e"/>
      <w:bookmarkStart w:id="36" w:name="_INSTRUCTION__e9430e47_ac9b_4c45_844c_f6"/>
      <w:bookmarkStart w:id="37" w:name="_SUMMARY__cbe8deea_3624_4322_b578_8906a3"/>
      <w:bookmarkStart w:id="38" w:name="_PAR__15_2b8e4391_6e28_4ca4_a63a_6bc69ab"/>
      <w:bookmarkEnd w:id="35"/>
      <w:bookmarkEnd w:id="36"/>
      <w:bookmarkEnd w:id="38"/>
      <w:r>
        <w:rPr>
          <w:rFonts w:eastAsia="Arial" w:cs="Arial" w:ascii="Arial" w:hAnsi="Arial"/>
          <w:b/>
          <w:sz w:val="24"/>
        </w:rPr>
        <w:t>SUMMARY</w:t>
      </w:r>
    </w:p>
    <w:p>
      <w:pPr>
        <w:pStyle w:val="Normal"/>
        <w:ind w:left="360" w:firstLine="360"/>
        <w:rPr>
          <w:rFonts w:ascii="Arial" w:hAnsi="Arial" w:eastAsia="Arial" w:cs="Arial"/>
        </w:rPr>
      </w:pPr>
      <w:bookmarkStart w:id="39" w:name="_PAR__15_2b8e4391_6e28_4ca4_a63a_6bc69ab"/>
      <w:bookmarkStart w:id="40" w:name="_PAR__16_26f8d28a_924c_40c2_b954_cf32c13"/>
      <w:bookmarkEnd w:id="39"/>
      <w:bookmarkEnd w:id="40"/>
      <w:r>
        <w:rPr>
          <w:rFonts w:eastAsia="Arial" w:cs="Arial" w:ascii="Arial" w:hAnsi="Arial"/>
        </w:rPr>
        <w:t>This amendment removes Part B from the bill, which contains changes that:</w:t>
      </w:r>
    </w:p>
    <w:p>
      <w:pPr>
        <w:pStyle w:val="Normal"/>
        <w:ind w:left="360" w:firstLine="360"/>
        <w:rPr>
          <w:rFonts w:ascii="Arial" w:hAnsi="Arial" w:eastAsia="Arial" w:cs="Arial"/>
        </w:rPr>
      </w:pPr>
      <w:bookmarkStart w:id="41" w:name="_PAR__16_26f8d28a_924c_40c2_b954_cf32c13"/>
      <w:bookmarkStart w:id="42" w:name="_PAR__17_432c68df_7478_4a48_b6e1_f3f4665"/>
      <w:bookmarkEnd w:id="41"/>
      <w:bookmarkEnd w:id="42"/>
      <w:r>
        <w:rPr>
          <w:rFonts w:eastAsia="Arial" w:cs="Arial" w:ascii="Arial" w:hAnsi="Arial"/>
        </w:rPr>
        <w:t>1. Clarify that the retail sale exclusion for the sale or lease or rental of tangible personal property for further lease or rental does not include the further casual sale or rental of the tangible personal property;</w:t>
      </w:r>
    </w:p>
    <w:p>
      <w:pPr>
        <w:pStyle w:val="Normal"/>
        <w:ind w:left="360" w:firstLine="360"/>
        <w:rPr>
          <w:rFonts w:ascii="Arial" w:hAnsi="Arial" w:eastAsia="Arial" w:cs="Arial"/>
        </w:rPr>
      </w:pPr>
      <w:bookmarkStart w:id="43" w:name="_PAR__17_432c68df_7478_4a48_b6e1_f3f4665"/>
      <w:bookmarkStart w:id="44" w:name="_PAR__18_0094f96a_4747_45f4_8bd6_648cd95"/>
      <w:bookmarkEnd w:id="43"/>
      <w:bookmarkEnd w:id="44"/>
      <w:r>
        <w:rPr>
          <w:rFonts w:eastAsia="Arial" w:cs="Arial" w:ascii="Arial" w:hAnsi="Arial"/>
        </w:rPr>
        <w:t>2. Remove references to sale and leaseback transactions from the sales tax exemption for machinery and equipment; and</w:t>
      </w:r>
    </w:p>
    <w:p>
      <w:pPr>
        <w:pStyle w:val="Normal"/>
        <w:ind w:left="360" w:firstLine="360"/>
        <w:rPr>
          <w:rFonts w:ascii="Arial" w:hAnsi="Arial" w:eastAsia="Arial" w:cs="Arial"/>
        </w:rPr>
      </w:pPr>
      <w:bookmarkStart w:id="45" w:name="_PAR__18_0094f96a_4747_45f4_8bd6_648cd95"/>
      <w:bookmarkStart w:id="46" w:name="_PAR__19_bc9cc3b1_bd75_490c_ac06_1828803"/>
      <w:bookmarkEnd w:id="45"/>
      <w:bookmarkEnd w:id="46"/>
      <w:r>
        <w:rPr>
          <w:rFonts w:eastAsia="Arial" w:cs="Arial" w:ascii="Arial" w:hAnsi="Arial"/>
        </w:rPr>
        <w:t>3. Clarify the timing of the testing period for the sales tax exemption for leases for certain instrumentalities of interstate or foreign commerce.</w:t>
      </w:r>
    </w:p>
    <w:p>
      <w:pPr>
        <w:pStyle w:val="Normal"/>
        <w:ind w:left="360" w:firstLine="360"/>
        <w:rPr>
          <w:rFonts w:ascii="Arial" w:hAnsi="Arial" w:eastAsia="Arial" w:cs="Arial"/>
        </w:rPr>
      </w:pPr>
      <w:bookmarkStart w:id="47" w:name="_PAR__19_bc9cc3b1_bd75_490c_ac06_1828803"/>
      <w:bookmarkStart w:id="48" w:name="_PAR__20_fc09b1c8_9cc7_4f09_84a8_c31a796"/>
      <w:bookmarkEnd w:id="47"/>
      <w:bookmarkEnd w:id="48"/>
      <w:r>
        <w:rPr>
          <w:rFonts w:eastAsia="Arial" w:cs="Arial" w:ascii="Arial" w:hAnsi="Arial"/>
        </w:rPr>
        <w:t>The amendment also removes Part D, which removes and replaces gendered language in laws governing property taxes and certain other provisions and makes other changes to conform with current drafting standards.</w:t>
      </w:r>
    </w:p>
    <w:p>
      <w:pPr>
        <w:pStyle w:val="Normal"/>
        <w:spacing w:before="100" w:after="100"/>
        <w:ind w:left="360" w:firstLine="360"/>
        <w:rPr>
          <w:rFonts w:ascii="Arial" w:hAnsi="Arial" w:eastAsia="Arial" w:cs="Arial"/>
        </w:rPr>
      </w:pPr>
      <w:bookmarkStart w:id="49" w:name="_PAGE__1_31d14ecb_eb29_4570_8ef5_58b626f"/>
      <w:bookmarkStart w:id="50" w:name="_SUMMARY__cbe8deea_3624_4322_b578_8906a3"/>
      <w:bookmarkStart w:id="51" w:name="_PAR__20_fc09b1c8_9cc7_4f09_84a8_c31a796"/>
      <w:bookmarkStart w:id="52" w:name="_PAR__21_3ec9eb7b_feac_4b6e_bb48_0815ef6"/>
      <w:bookmarkEnd w:id="51"/>
      <w:r>
        <w:rPr>
          <w:rFonts w:eastAsia="Arial" w:cs="Arial" w:ascii="Arial" w:hAnsi="Arial"/>
        </w:rPr>
        <w:t>The amendment also removes changes to a section of law that was repealed by Public Law 2025, chapter 2, Part RR.</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echnical Changes to Maine's Tax Laws</w:t>
    </w:r>
  </w:p>
  <w:p>
    <w:pPr>
      <w:pStyle w:val="Normal"/>
      <w:suppressLineNumbers/>
      <w:spacing w:before="0" w:after="0"/>
      <w:jc w:val="center"/>
      <w:rPr>
        <w:rFonts w:ascii="Arial" w:hAnsi="Arial" w:eastAsia="Arial" w:cs="Arial"/>
      </w:rPr>
    </w:pPr>
    <w:r>
      <w:rPr>
        <w:rFonts w:eastAsia="Arial" w:cs="Arial" w:ascii="Arial" w:hAnsi="Arial"/>
        <w:sz w:val="22"/>
      </w:rPr>
      <w:t>L.D. 2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