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Major Policy-influencing Positions Within the Maine Human Rights Commiss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84 - L.D. 28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Major Policy-influencing Positions Within the Maine Human Right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3e8fcf_a236_4d52_"/>
      <w:bookmarkStart w:id="1" w:name="_PAR__1_0e2aeac6_4939_471f_aaaa_7260228d"/>
      <w:bookmarkStart w:id="2" w:name="_ENACTING_CLAUSE__b620a930_69d3_4287_b0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e2aeac6_4939_471f_aaaa_7260228d"/>
      <w:bookmarkStart w:id="4" w:name="_ENACTING_CLAUSE__b620a930_69d3_4287_b02"/>
      <w:bookmarkStart w:id="5" w:name="_DOC_BODY_CONTENT__7052174f_dcda_4260_84"/>
      <w:bookmarkStart w:id="6" w:name="_PAR__2_d6e9b3d2_860e_44d6_928d_690316f3"/>
      <w:bookmarkStart w:id="7" w:name="_BILL_SECTION__ba9d35b6_d039_4e86_8960_d"/>
      <w:bookmarkStart w:id="8" w:name="_BILL_SECTION_HEADER__f5004c43_d10c_4613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07f6db5_483b_450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941, sub-§1, ¶B,</w:t>
      </w:r>
      <w:r>
        <w:rPr>
          <w:rFonts w:eastAsia="Arial" w:cs="Arial" w:ascii="Arial" w:hAnsi="Arial"/>
        </w:rPr>
        <w:t xml:space="preserve"> as enacted by PL 1983, c. 729, §4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d6e9b3d2_860e_44d6_928d_690316f3"/>
      <w:bookmarkStart w:id="11" w:name="_BILL_SECTION__ba9d35b6_d039_4e86_8960_d"/>
      <w:bookmarkStart w:id="12" w:name="_BILL_SECTION_HEADER__f5004c43_d10c_4613"/>
      <w:bookmarkStart w:id="13" w:name="_BILL_SECTION__c59159ae_55f2_4470_a5ef_a"/>
      <w:bookmarkStart w:id="14" w:name="_PAR__3_dadee41a_50dc_40e8_aebb_61ed7eab"/>
      <w:bookmarkStart w:id="15" w:name="_BILL_SECTION_HEADER__f33a9b78_e87c_4596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18786d44_007f_4a3a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5 MRSA §941, sub-§1, ¶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dadee41a_50dc_40e8_aebb_61ed7eab"/>
      <w:bookmarkStart w:id="18" w:name="_BILL_SECTION_HEADER__f33a9b78_e87c_4596"/>
      <w:bookmarkStart w:id="19" w:name="_PAR__4_4c01fc61_d4b3_4c94_9b30_cbd7f9ee"/>
      <w:bookmarkStart w:id="20" w:name="_STATUTE_P__4b19bfd3_69f4_4626_896c_e322"/>
      <w:bookmarkStart w:id="21" w:name="_STATUTE_NUMBER__768fdbba_0028_4b83_859b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C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e3e88950_8173_4556_bec"/>
      <w:r>
        <w:rPr>
          <w:rFonts w:eastAsia="Arial" w:cs="Arial" w:ascii="Arial" w:hAnsi="Arial"/>
          <w:u w:val="single"/>
        </w:rPr>
        <w:t>Commission Counse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59159ae_55f2_4470_a5ef_a"/>
      <w:bookmarkStart w:id="24" w:name="_PAR__4_4c01fc61_d4b3_4c94_9b30_cbd7f9ee"/>
      <w:bookmarkStart w:id="25" w:name="_STATUTE_P__4b19bfd3_69f4_4626_896c_e322"/>
      <w:bookmarkStart w:id="26" w:name="_INSTRUCTION__decce0a0_a390_43f5_b0b0_a8"/>
      <w:bookmarkStart w:id="27" w:name="_APPROP_SECTION__0a0fc1eb_17e1_4c1a_940e"/>
      <w:bookmarkEnd w:id="23"/>
      <w:bookmarkEnd w:id="24"/>
      <w:bookmarkEnd w:id="25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6c27eaa7_2943_4500"/>
      <w:r>
        <w:rPr>
          <w:rFonts w:eastAsia="Arial" w:cs="Arial" w:ascii="Arial" w:hAnsi="Arial"/>
          <w:b/>
          <w:sz w:val="24"/>
        </w:rPr>
        <w:t>3</w:t>
      </w:r>
      <w:bookmarkEnd w:id="2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Reclassifies one Public Service Coordinator III position to a major policy-influencing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7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4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7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DOC_BODY_CONTAINER__5c3e8fcf_a236_4d52_"/>
            <w:bookmarkStart w:id="30" w:name="_DOC_BODY_CONTENT__7052174f_dcda_4260_84"/>
            <w:bookmarkStart w:id="31" w:name="_INSTRUCTION__decce0a0_a390_43f5_b0b0_a8"/>
            <w:bookmarkStart w:id="32" w:name="_APPROP_SECTION__0a0fc1eb_17e1_4c1a_9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47</w:t>
            </w:r>
            <w:bookmarkEnd w:id="29"/>
            <w:bookmarkEnd w:id="30"/>
            <w:bookmarkEnd w:id="31"/>
            <w:bookmarkEnd w:id="3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Major Policy-influencing Positions Within the Maine Human Right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