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Maine Workforce, Research, Development and Student Achievement Institute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our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82 - L.D. 284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Implement the Recommendations of the Maine Workforce, Research, Development and Student Achievement Institu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e4759c1_46c0_495f_"/>
      <w:bookmarkStart w:id="1" w:name="_PAR__1_d170c595_3b1f_4e1c_a9cb_b72e0398"/>
      <w:bookmarkStart w:id="2" w:name="_ENACTING_CLAUSE__b3f334ba_070e_49f6_9ea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d170c595_3b1f_4e1c_a9cb_b72e0398"/>
      <w:bookmarkStart w:id="4" w:name="_ENACTING_CLAUSE__b3f334ba_070e_49f6_9ea"/>
      <w:bookmarkStart w:id="5" w:name="_DOC_BODY_CONTENT__bf4742d9_bc5f_4d2e_8d"/>
      <w:bookmarkStart w:id="6" w:name="_INSTRUCTION__d6cb28a3_60c8_4996_907b_f5"/>
      <w:bookmarkStart w:id="7" w:name="_BILL_SECTION__5a3b9096_126d_45a1_8764_6"/>
      <w:bookmarkStart w:id="8" w:name="_BILL_SECTION_HEADER__7bb230af_fb67_47af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382092a7_22ba_434d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5 MRSA §12004-I, sub-§6-I,</w:t>
      </w:r>
      <w:r>
        <w:rPr>
          <w:rFonts w:eastAsia="Arial" w:cs="Arial" w:ascii="Arial" w:hAnsi="Arial"/>
        </w:rPr>
        <w:t xml:space="preserve"> as enacted by PL 2021, c. 450, §1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BILL_SECTION_HEADER__7bb230af_fb67_47af"/>
      <w:bookmarkStart w:id="11" w:name="_STATUTE_SS__e671c0a2_d8b5_4682_92f4_280"/>
      <w:bookmarkStart w:id="12" w:name="_STATUTE_NUMBER__b51bf571_bf3c_4742_b002"/>
      <w:bookmarkEnd w:id="10"/>
      <w:bookmarkEnd w:id="11"/>
      <w:r>
        <w:rPr>
          <w:rFonts w:eastAsia="Arial" w:cs="Arial" w:ascii="Arial" w:hAnsi="Arial"/>
          <w:b/>
        </w:rPr>
        <w:t>6-I</w:t>
      </w:r>
      <w:bookmarkEnd w:id="12"/>
      <w:r>
        <w:rPr>
          <w:rFonts w:eastAsia="Arial" w:cs="Arial" w:ascii="Arial" w:hAnsi="Arial"/>
          <w:b/>
        </w:rPr>
        <w:t xml:space="preserve">. 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526"/>
        <w:gridCol w:w="2923"/>
        <w:gridCol w:w="1829"/>
        <w:gridCol w:w="1656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" w:name="_STATUTE_CONTENT__402fe093_55b4_4fb0_a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conomic Development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ine Workforce, Research, Development and Student Achievement Institut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Not Authorize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" w:name="_STATUTE_CONTENT__402fe093_55b4_4fb0_a58"/>
            <w:bookmarkStart w:id="15" w:name="_CROSS_REFERENCE__ec2e43a0_6d75_49ee_a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 MRSA §13120</w:t>
              <w:noBreakHyphen/>
              <w:t>T</w:t>
            </w:r>
            <w:bookmarkEnd w:id="14"/>
            <w:bookmarkEnd w:id="15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trike/>
        </w:rPr>
        <w:t xml:space="preserve">This subsection is repealed </w:t>
      </w:r>
      <w:bookmarkStart w:id="16" w:name="_PROCESSED_CHANGE__320e8203_66ed_43f3_9c"/>
      <w:bookmarkStart w:id="17" w:name="_PROCESSED_CHANGE__41e43320_ab7a_4c60_a7"/>
      <w:bookmarkStart w:id="18" w:name="_PROCESSED_CHANGE__db9892d1_f9b3_465e_b0"/>
      <w:bookmarkStart w:id="19" w:name="_REV__71eab825_9faf_4070_8019_503ce19496"/>
      <w:r>
        <w:rPr>
          <w:rFonts w:eastAsia="Arial" w:cs="Arial" w:ascii="Arial" w:hAnsi="Arial"/>
          <w:strike/>
        </w:rPr>
        <w:t>September 1, 2024.</w:t>
      </w:r>
      <w:bookmarkEnd w:id="16"/>
      <w:bookmarkEnd w:id="17"/>
      <w:bookmarkEnd w:id="18"/>
      <w:bookmarkEnd w:id="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" w:name="_BILL_SECTION__5a3b9096_126d_45a1_8764_6"/>
      <w:bookmarkStart w:id="21" w:name="_STATUTE_SS__e671c0a2_d8b5_4682_92f4_280"/>
      <w:bookmarkStart w:id="22" w:name="_BILL_SECTION_HEADER__45840cd2_b40b_494c"/>
      <w:bookmarkStart w:id="23" w:name="_BILL_SECTION__90c69c86_3189_4d79_977c_7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4" w:name="_BILL_SECTION_NUMBER__e85d38c9_7088_4fc6"/>
      <w:r>
        <w:rPr>
          <w:rFonts w:eastAsia="Arial" w:cs="Arial" w:ascii="Arial" w:hAnsi="Arial"/>
          <w:b/>
          <w:sz w:val="24"/>
        </w:rPr>
        <w:t>2</w:t>
      </w:r>
      <w:bookmarkEnd w:id="24"/>
      <w:r>
        <w:rPr>
          <w:rFonts w:eastAsia="Arial" w:cs="Arial" w:ascii="Arial" w:hAnsi="Arial"/>
          <w:b/>
          <w:sz w:val="24"/>
        </w:rPr>
        <w:t>.  5 MRSA §13120-T, sub-§6,</w:t>
      </w:r>
      <w:r>
        <w:rPr>
          <w:rFonts w:eastAsia="Arial" w:cs="Arial" w:ascii="Arial" w:hAnsi="Arial"/>
        </w:rPr>
        <w:t xml:space="preserve"> as enacted by PL 2021, c. 450, §2, is repealed.</w:t>
      </w:r>
      <w:bookmarkEnd w:id="0"/>
      <w:bookmarkEnd w:id="5"/>
      <w:bookmarkEnd w:id="6"/>
      <w:bookmarkEnd w:id="22"/>
      <w:bookmarkEnd w:id="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54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Maine Workforce, Research, Development and Student Achievement Institu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8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