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12:  Fees for Kickboxing Contests and Authorized Participants, a Major Substantive Rule of the Combat Sports Authority of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74 - L.D. 27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12:  Fees for Kickboxing Contests and Authorized Participants, a Major Substantive Rule of the Combat Sports Authority of Maine</w:t>
      </w:r>
    </w:p>
    <w:p>
      <w:pPr>
        <w:pStyle w:val="Normal"/>
        <w:ind w:left="360" w:firstLine="360"/>
        <w:rPr>
          <w:rFonts w:ascii="Arial" w:hAnsi="Arial" w:eastAsia="Arial" w:cs="Arial"/>
        </w:rPr>
      </w:pPr>
      <w:bookmarkStart w:id="0" w:name="_DOC_BODY_CONTAINER__44625b4c_9345_4446_"/>
      <w:bookmarkStart w:id="1" w:name="_EMERGENCY_PREAMBLE__514f1e60_aa2e_42c9_"/>
      <w:bookmarkStart w:id="2" w:name="_PAR__1_1fe99269_0c70_4752_8cac_a8d05a31"/>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1fe99269_0c70_4752_8cac_a8d05a31"/>
      <w:bookmarkStart w:id="4" w:name="_PAR__2_b0cb8056_49ce_4d06_91b9_20c147fb"/>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b0cb8056_49ce_4d06_91b9_20c147fb"/>
      <w:bookmarkStart w:id="6" w:name="_PAR__3_38eb31f9_a4ad_4f72_8083_bd6f5954"/>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38eb31f9_a4ad_4f72_8083_bd6f5954"/>
      <w:bookmarkStart w:id="8" w:name="_PAR__4_89c6c7f7_f24a_438c_8e72_59d4cea7"/>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89c6c7f7_f24a_438c_8e72_59d4cea7"/>
      <w:bookmarkStart w:id="10" w:name="_PAR__5_e92424a1_4de8_46b5_84d3_d44a578f"/>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14f1e60_aa2e_42c9_"/>
      <w:bookmarkStart w:id="12" w:name="_PAR__5_e92424a1_4de8_46b5_84d3_d44a578f"/>
      <w:bookmarkStart w:id="13" w:name="_DOC_BODY_CONTENT__396bcf36_27c1_4a97_a5"/>
      <w:bookmarkStart w:id="14" w:name="_PAR__6_4a773487_2c7c_47fa_9523_8f2d3625"/>
      <w:bookmarkStart w:id="15" w:name="_BILL_SECTION_UNALLOCATED__7109e3a1_19cf"/>
      <w:bookmarkEnd w:id="11"/>
      <w:bookmarkEnd w:id="12"/>
      <w:bookmarkEnd w:id="13"/>
      <w:bookmarkEnd w:id="14"/>
      <w:bookmarkEnd w:id="15"/>
      <w:r>
        <w:rPr>
          <w:rFonts w:eastAsia="Arial" w:cs="Arial" w:ascii="Arial" w:hAnsi="Arial"/>
          <w:b/>
          <w:sz w:val="24"/>
        </w:rPr>
        <w:t xml:space="preserve">Sec. </w:t>
      </w:r>
      <w:bookmarkStart w:id="16" w:name="_BILL_SECTION_NUMBER__2ee7734c_6e45_46c4"/>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Chapter 12:  Fees for Kickboxing Contests and Authorized Participants, a provisionally adopted major substantive rule of the Combat Sports Authority of Maine that has been submitted to the Legislature for review pursuant to the Maine Revised Statutes, Title 5, chapter 375, subchapter 2-A, is authorized.</w:t>
      </w:r>
    </w:p>
    <w:p>
      <w:pPr>
        <w:pStyle w:val="Normal"/>
        <w:spacing w:before="100" w:after="100"/>
        <w:ind w:left="360" w:firstLine="360"/>
        <w:rPr>
          <w:rFonts w:ascii="Arial" w:hAnsi="Arial" w:eastAsia="Arial" w:cs="Arial"/>
        </w:rPr>
      </w:pPr>
      <w:bookmarkStart w:id="17" w:name="_DOC_BODY_CONTENT__396bcf36_27c1_4a97_a5"/>
      <w:bookmarkStart w:id="18" w:name="_PAR__6_4a773487_2c7c_47fa_9523_8f2d3625"/>
      <w:bookmarkStart w:id="19" w:name="_BILL_SECTION_UNALLOCATED__7109e3a1_19cf"/>
      <w:bookmarkStart w:id="20" w:name="_PAR__7_fdbeac57_befb_4369_9d16_fac0c9ee"/>
      <w:bookmarkStart w:id="21" w:name="_EMERGENCY_CLAUSE__c7feebb8_3995_4628_a7"/>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3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12:  Fees for Kickboxing Contests and Authorized Participants, a Major Substantive Rule of the Combat Sports Authority of Maine</w:t>
    </w:r>
  </w:p>
  <w:p>
    <w:pPr>
      <w:pStyle w:val="Normal"/>
      <w:suppressLineNumbers/>
      <w:spacing w:before="0" w:after="0"/>
      <w:jc w:val="center"/>
      <w:rPr>
        <w:rFonts w:ascii="Arial" w:hAnsi="Arial" w:eastAsia="Arial" w:cs="Arial"/>
      </w:rPr>
    </w:pPr>
    <w:r>
      <w:rPr>
        <w:rFonts w:eastAsia="Arial" w:cs="Arial" w:ascii="Arial" w:hAnsi="Arial"/>
        <w:sz w:val="22"/>
      </w:rPr>
      <w:t>L.D. 2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