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375:  No Adverse Environmental Effect Standards of the Site Location of Development Act, a Major Substantive Rule of the Department of Environmental Protec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c8046ea_0734_427a_8821_f107e3c"/>
      <w:bookmarkStart w:id="1" w:name="_AMEND_TITLE__55e2f41b_8b0b_4b87_9026_99"/>
      <w:bookmarkStart w:id="2" w:name="_PAR__2_aa4e3656_1938_4af6_824c_06bb0863"/>
      <w:bookmarkEnd w:id="1"/>
      <w:bookmarkEnd w:id="2"/>
      <w:r>
        <w:rPr>
          <w:rFonts w:eastAsia="Arial" w:cs="Arial" w:ascii="Arial" w:hAnsi="Arial"/>
          <w:caps/>
        </w:rPr>
        <w:t>L.D. 26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a4e3656_1938_4af6_824c_06bb0863"/>
      <w:bookmarkStart w:id="4" w:name="_PAR__3_e1d4bc94_cea2_4891_8139_4b4d33a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1d4bc94_cea2_4891_8139_4b4d33ab"/>
      <w:bookmarkStart w:id="6" w:name="_PAR__4_a1ec76a3_44ca_4119_99c0_47dabaf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1ec76a3_44ca_4119_99c0_47dabaf4"/>
      <w:bookmarkStart w:id="8" w:name="_PAR__5_59338507_7e7a_45ac_87b9_497ecbe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9338507_7e7a_45ac_87b9_497ecbe6"/>
      <w:bookmarkStart w:id="10" w:name="_PAR__6_8de30528_26a7_475d_9236_a22fca7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de30528_26a7_475d_9236_a22fca7d"/>
      <w:bookmarkStart w:id="12" w:name="_PAR__7_dcfdf3dc_9b99_47ae_aced_e786106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cfdf3dc_9b99_47ae_aced_e7861064"/>
      <w:bookmarkStart w:id="14" w:name="_PAR__8_6a2fa899_e080_48fa_8172_6b5a2f6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a2fa899_e080_48fa_8172_6b5a2f61"/>
      <w:bookmarkStart w:id="16" w:name="_PAR__9_09dc10e1_2404_4143_a814_94a95ff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9dc10e1_2404_4143_a814_94a95ff5"/>
      <w:bookmarkStart w:id="18" w:name="_PAR__10_19618648_64ef_4cb4_ac73_69d293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72, L.D. 269, “Resolve, Regarding Legislative Review of Portions of Chapter 375:  No Adverse Environmental Effect Standards of the Site Location of Development Act, a Major Substantive Rule of the Department of Environmental Protec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5e2f41b_8b0b_4b87_9026_99"/>
      <w:bookmarkStart w:id="20" w:name="_PAR__10_19618648_64ef_4cb4_ac73_69d2932"/>
      <w:bookmarkStart w:id="21" w:name="_PAR__11_652815ef_8389_40fb_a2ce_e1c7bff"/>
      <w:bookmarkStart w:id="22" w:name="_INSTRUCTION__ba1f37d5_bc64_49a9_a3cd_2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in the 5th line (page 1, line 18 in L.D.) by striking out the following: "authorized." and inserting the following: 'authorized only if the following changes are made: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52815ef_8389_40fb_a2ce_e1c7bff"/>
      <w:bookmarkStart w:id="24" w:name="_INSTRUCTION__ba1f37d5_bc64_49a9_a3cd_28"/>
      <w:bookmarkStart w:id="25" w:name="_INSTRUCTION__2e24e466_0ede_4314_9402_fe"/>
      <w:bookmarkStart w:id="26" w:name="_PAR__12_c7a22dbb_89e7_4aa3_aab2_9ab646a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in section 1 by inserting after the first paragraph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c7a22dbb_89e7_4aa3_aab2_9ab646a"/>
      <w:bookmarkStart w:id="28" w:name="_PAR__13_96ab63d2_7e69_43d7_8862_24f96a8"/>
      <w:bookmarkEnd w:id="27"/>
      <w:bookmarkEnd w:id="28"/>
      <w:r>
        <w:rPr>
          <w:rFonts w:eastAsia="Arial" w:cs="Arial" w:ascii="Arial" w:hAnsi="Arial"/>
        </w:rPr>
        <w:t>'1. The rule must be amended to remove Section 15-A(B)(1)(b)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96ab63d2_7e69_43d7_8862_24f96a8"/>
      <w:bookmarkStart w:id="30" w:name="_PAR__14_8dd298ec_39d7_46d3_a9af_dba34ca"/>
      <w:bookmarkEnd w:id="29"/>
      <w:bookmarkEnd w:id="30"/>
      <w:r>
        <w:rPr>
          <w:rFonts w:eastAsia="Arial" w:cs="Arial" w:ascii="Arial" w:hAnsi="Arial"/>
        </w:rPr>
        <w:t xml:space="preserve">2. The rule must be amended to remove Section 15-A(B)(3)(e).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8dd298ec_39d7_46d3_a9af_dba34ca"/>
      <w:bookmarkStart w:id="32" w:name="_PAR__15_43b5a4f8_6be7_4a9d_a9f6_db8596c"/>
      <w:bookmarkEnd w:id="31"/>
      <w:bookmarkEnd w:id="32"/>
      <w:r>
        <w:rPr>
          <w:rFonts w:eastAsia="Arial" w:cs="Arial" w:ascii="Arial" w:hAnsi="Arial"/>
        </w:rPr>
        <w:t>The rule may be amended as necessary to incorporate, through formatting and numbering and other technical, nonsubstantive revisions, the changes described in subsections 1 and 2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2e24e466_0ede_4314_9402_fe"/>
      <w:bookmarkStart w:id="34" w:name="_PAR__15_43b5a4f8_6be7_4a9d_a9f6_db8596c"/>
      <w:bookmarkStart w:id="35" w:name="_PAR__16_8ce69755_76f0_40b0_aa75_c0766dc"/>
      <w:bookmarkStart w:id="36" w:name="_INSTRUCTION__692d5b1a_9b6a_4e0e_a5ee_43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6_8ce69755_76f0_40b0_aa75_c0766dc"/>
      <w:bookmarkStart w:id="38" w:name="_INSTRUCTION__692d5b1a_9b6a_4e0e_a5ee_43"/>
      <w:bookmarkStart w:id="39" w:name="_SUMMARY__c2712fbc_d431_4814_b798_1ebf06"/>
      <w:bookmarkStart w:id="40" w:name="_PAR__17_98d5655d_78b0_48c7_9693_c051dab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ac8046ea_0734_427a_8821_f107e3c"/>
      <w:bookmarkStart w:id="42" w:name="_SUMMARY__c2712fbc_d431_4814_b798_1ebf06"/>
      <w:bookmarkStart w:id="43" w:name="_PAR__17_98d5655d_78b0_48c7_9693_c051dab"/>
      <w:bookmarkStart w:id="44" w:name="_PAR__18_7596dbfc_db3d_4687_aa3a_7d095e3"/>
      <w:bookmarkEnd w:id="43"/>
      <w:r>
        <w:rPr>
          <w:rFonts w:eastAsia="Arial" w:cs="Arial" w:ascii="Arial" w:hAnsi="Arial"/>
        </w:rPr>
        <w:t>This amendment amends the resolve to authorize final adoption of Chapter 375:  No Adverse Environmental Effect Standards of the Site Location of Development Act, a major substantive rule of the Department of Environmental Protection that was submitted for legislative review, only if certain specified changes are made to that rule prior to final adoption.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3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375:  No Adverse Environmental Effect Standards of the Site Location of Development Act, a Major Substantive Rule of the Department of Environmental Prot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