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mote Appearance of Counsel in Pretrial Nontestimonial Criminal Mat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0 - L.D. 2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mote Appearance of Counsel in Pretrial Nontestimonial Criminal Matters</w:t>
      </w:r>
    </w:p>
    <w:p>
      <w:pPr>
        <w:pStyle w:val="Normal"/>
        <w:ind w:left="360" w:hanging="0"/>
        <w:rPr>
          <w:rFonts w:ascii="Arial" w:hAnsi="Arial" w:eastAsia="Arial" w:cs="Arial"/>
        </w:rPr>
      </w:pPr>
      <w:bookmarkStart w:id="0" w:name="_DOC_BODY_CONTAINER__ffa611ce_3ae6_450b_"/>
      <w:bookmarkStart w:id="1" w:name="_PAR__1_77cfd870_274b_4ca5_a2ca_98d53957"/>
      <w:bookmarkStart w:id="2" w:name="_ENACTING_CLAUSE__c0b61db3_51bb_4d19_9b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cfd870_274b_4ca5_a2ca_98d53957"/>
      <w:bookmarkStart w:id="4" w:name="_ENACTING_CLAUSE__c0b61db3_51bb_4d19_9b7"/>
      <w:bookmarkStart w:id="5" w:name="_DOC_BODY_CONTENT__a5b54181_833d_43db_91"/>
      <w:bookmarkStart w:id="6" w:name="_BILL_SECTION__8d0b458e_110e_4a42_9292_9"/>
      <w:bookmarkStart w:id="7" w:name="_PAR__2_50bc140a_bfb0_4749_875d_e5475477"/>
      <w:bookmarkStart w:id="8" w:name="_BILL_SECTION_HEADER__59a4f969_f3b8_43dd"/>
      <w:bookmarkEnd w:id="3"/>
      <w:bookmarkEnd w:id="4"/>
      <w:bookmarkEnd w:id="7"/>
      <w:bookmarkEnd w:id="8"/>
      <w:r>
        <w:rPr>
          <w:rFonts w:eastAsia="Arial" w:cs="Arial" w:ascii="Arial" w:hAnsi="Arial"/>
          <w:b/>
          <w:sz w:val="24"/>
        </w:rPr>
        <w:t xml:space="preserve">Sec. </w:t>
      </w:r>
      <w:bookmarkStart w:id="9" w:name="_BILL_SECTION_NUMBER__13bd73a9_4896_48ed"/>
      <w:r>
        <w:rPr>
          <w:rFonts w:eastAsia="Arial" w:cs="Arial" w:ascii="Arial" w:hAnsi="Arial"/>
          <w:b/>
          <w:sz w:val="24"/>
        </w:rPr>
        <w:t>1</w:t>
      </w:r>
      <w:bookmarkEnd w:id="9"/>
      <w:r>
        <w:rPr>
          <w:rFonts w:eastAsia="Arial" w:cs="Arial" w:ascii="Arial" w:hAnsi="Arial"/>
          <w:b/>
          <w:sz w:val="24"/>
        </w:rPr>
        <w:t>.  15 MRSA §458</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50bc140a_bfb0_4749_875d_e5475477"/>
      <w:bookmarkStart w:id="11" w:name="_BILL_SECTION_HEADER__59a4f969_f3b8_43dd"/>
      <w:bookmarkStart w:id="12" w:name="_STATUTE_S__eeaeda1c_470c_450a_8edf_d82d"/>
      <w:bookmarkStart w:id="13" w:name="_PAR__3_abc0c3da_7975_47a0_a278_2da2c467"/>
      <w:bookmarkEnd w:id="10"/>
      <w:bookmarkEnd w:id="11"/>
      <w:bookmarkEnd w:id="13"/>
      <w:r>
        <w:rPr>
          <w:rFonts w:eastAsia="Arial" w:cs="Arial" w:ascii="Arial" w:hAnsi="Arial"/>
          <w:b/>
          <w:u w:val="single"/>
        </w:rPr>
        <w:t>§</w:t>
      </w:r>
      <w:bookmarkStart w:id="14" w:name="_STATUTE_NUMBER__b24f9614_1021_4758_8d4c"/>
      <w:r>
        <w:rPr>
          <w:rFonts w:eastAsia="Arial" w:cs="Arial" w:ascii="Arial" w:hAnsi="Arial"/>
          <w:b/>
          <w:u w:val="single"/>
        </w:rPr>
        <w:t>458</w:t>
      </w:r>
      <w:bookmarkEnd w:id="14"/>
      <w:r>
        <w:rPr>
          <w:rFonts w:eastAsia="Arial" w:cs="Arial" w:ascii="Arial" w:hAnsi="Arial"/>
          <w:b/>
          <w:u w:val="single"/>
        </w:rPr>
        <w:t xml:space="preserve">.  </w:t>
      </w:r>
      <w:bookmarkStart w:id="15" w:name="_STATUTE_HEADNOTE__ef36018b_85b8_479b_ad"/>
      <w:r>
        <w:rPr>
          <w:rFonts w:eastAsia="Arial" w:cs="Arial" w:ascii="Arial" w:hAnsi="Arial"/>
          <w:b/>
          <w:u w:val="single"/>
        </w:rPr>
        <w:t>Appearance of counsel by remote methods</w:t>
      </w:r>
      <w:bookmarkEnd w:id="15"/>
    </w:p>
    <w:p>
      <w:pPr>
        <w:pStyle w:val="Normal"/>
        <w:spacing w:before="100" w:after="100"/>
        <w:ind w:left="360" w:firstLine="360"/>
        <w:rPr>
          <w:rFonts w:ascii="Arial" w:hAnsi="Arial" w:eastAsia="Arial" w:cs="Arial"/>
        </w:rPr>
      </w:pPr>
      <w:bookmarkStart w:id="16" w:name="_PAR__3_abc0c3da_7975_47a0_a278_2da2c467"/>
      <w:bookmarkStart w:id="17" w:name="_PAR__4_1afc1c8d_c8d5_4ddf_8554_bea70e32"/>
      <w:bookmarkStart w:id="18" w:name="_STATUTE_CONTENT__2c279eb1_bbc2_4332_ad4"/>
      <w:bookmarkStart w:id="19" w:name="_STATUTE_P__695ec442_f45e_4223_b0de_4d39"/>
      <w:bookmarkEnd w:id="16"/>
      <w:r>
        <w:rPr>
          <w:rFonts w:eastAsia="Arial" w:cs="Arial" w:ascii="Arial" w:hAnsi="Arial"/>
          <w:u w:val="single"/>
        </w:rPr>
        <w:t>Unless</w:t>
      </w:r>
      <w:bookmarkStart w:id="20" w:name="_PROCESSED_CHANGE__31fed22a_4537_49ca_9b"/>
      <w:bookmarkStart w:id="21" w:name="_REV__73add5dd_da4a_4c2a_946b_3caec23a9f"/>
      <w:bookmarkStart w:id="22" w:name="_ENGROSSING_REV__273bada7_434d_4482_8b34"/>
      <w:bookmarkEnd w:id="22"/>
      <w:r>
        <w:rPr>
          <w:rFonts w:eastAsia="Arial" w:cs="Arial" w:ascii="Arial" w:hAnsi="Arial"/>
          <w:u w:val="single"/>
        </w:rPr>
        <w:t xml:space="preserve"> the court orders otherwise in the interests of justice</w:t>
      </w:r>
      <w:bookmarkEnd w:id="20"/>
      <w:bookmarkEnd w:id="21"/>
      <w:r>
        <w:rPr>
          <w:rFonts w:eastAsia="Arial" w:cs="Arial" w:ascii="Arial" w:hAnsi="Arial"/>
          <w:u w:val="single"/>
        </w:rPr>
        <w:t>, the court shall schedule pretrial nontestimonial criminal matters in a manner that permits the appearance of counsel by remote methods to the greatest extent possible. As used in this section, "remote methods" has the same meaning as in Title 1, section 403-B, subsection 1.</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mote Appearance of Counsel in Pretrial Nontestimonial Criminal Matters</w:t>
    </w:r>
  </w:p>
  <w:p>
    <w:pPr>
      <w:pStyle w:val="Normal"/>
      <w:suppressLineNumbers/>
      <w:spacing w:before="0" w:after="0"/>
      <w:jc w:val="center"/>
      <w:rPr>
        <w:rFonts w:ascii="Arial" w:hAnsi="Arial" w:eastAsia="Arial" w:cs="Arial"/>
      </w:rPr>
    </w:pPr>
    <w:r>
      <w:rPr>
        <w:rFonts w:eastAsia="Arial" w:cs="Arial" w:ascii="Arial" w:hAnsi="Arial"/>
        <w:sz w:val="22"/>
      </w:rPr>
      <w:t>L.D. 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