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rocess for Admission to the Bar on Mo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69 - L.D. 26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Process for Admission to the Bar on Mo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7802af7_4b83_4f16_"/>
      <w:bookmarkStart w:id="1" w:name="_PAR__1_3bdb7084_7e43_4a6c_b2d3_8dc09ca6"/>
      <w:bookmarkStart w:id="2" w:name="_ENACTING_CLAUSE__a4a00427_962e_48f9_a6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bdb7084_7e43_4a6c_b2d3_8dc09ca6"/>
      <w:bookmarkStart w:id="4" w:name="_ENACTING_CLAUSE__a4a00427_962e_48f9_a60"/>
      <w:bookmarkStart w:id="5" w:name="_DOC_BODY_CONTENT__cacc7af3_fe64_405a_88"/>
      <w:bookmarkStart w:id="6" w:name="_INSTRUCTION__7800a6e5_08c9_4ee7_acc1_ef"/>
      <w:bookmarkStart w:id="7" w:name="_BILL_SECTION_HEADER__587c494f_928f_44bf"/>
      <w:bookmarkStart w:id="8" w:name="_BILL_SECTION__3411f146_4d6d_4129_8734_0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d50e117_6779_4d9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4 MRSA §805-A, sub-§2, ¶C,</w:t>
      </w:r>
      <w:r>
        <w:rPr>
          <w:rFonts w:eastAsia="Arial" w:cs="Arial" w:ascii="Arial" w:hAnsi="Arial"/>
        </w:rPr>
        <w:t xml:space="preserve"> as corrected by RR 2021, c. 1, Pt. B, §23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INSTRUCTION__7800a6e5_08c9_4ee7_acc1_ef"/>
      <w:bookmarkStart w:id="11" w:name="_BILL_SECTION_HEADER__587c494f_928f_44bf"/>
      <w:bookmarkStart w:id="12" w:name="_BILL_SECTION__3411f146_4d6d_4129_8734_0"/>
      <w:bookmarkStart w:id="13" w:name="_INSTRUCTION__a42a912d_4971_42b3_bbf9_41"/>
      <w:bookmarkStart w:id="14" w:name="_BILL_SECTION__4acc56e2_dbcf_420b_8f72_6"/>
      <w:bookmarkStart w:id="15" w:name="_BILL_SECTION_HEADER__1bc07243_c403_4312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0bc6d3e2_c412_4e1e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4 MRSA §805-A, sub-§2, ¶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BILL_SECTION_HEADER__1bc07243_c403_4312"/>
      <w:bookmarkStart w:id="18" w:name="_STATUTE_P__a29ab468_8c5c_4653_a855_3c0c"/>
      <w:bookmarkStart w:id="19" w:name="_REV__cd839f3c_7edf_4bf4_bf94_02867745c9"/>
      <w:bookmarkStart w:id="20" w:name="_PROCESSED_CHANGE__ef36f6db_58e1_49dc_b9"/>
      <w:bookmarkStart w:id="21" w:name="_PROCESSED_CHANGE__d675a348_7535_4586_9d"/>
      <w:bookmarkStart w:id="22" w:name="_PROCESSED_CHANGE__5ed3ddcb_e6d7_471c_84"/>
      <w:bookmarkStart w:id="23" w:name="_PROCESSED_CHANGE__2be4ab82_4897_4155_bf"/>
      <w:bookmarkStart w:id="24" w:name="_STATUTE_NUMBER__5043a6b7_e3d1_40ff_827e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u w:val="single"/>
        </w:rPr>
        <w:t>D</w:t>
      </w:r>
      <w:bookmarkEnd w:id="24"/>
      <w:r>
        <w:rPr>
          <w:rFonts w:eastAsia="Arial" w:cs="Arial" w:ascii="Arial" w:hAnsi="Arial"/>
          <w:u w:val="single"/>
        </w:rPr>
        <w:t xml:space="preserve">.  </w:t>
      </w:r>
      <w:bookmarkStart w:id="25" w:name="_STATUTE_CONTENT__346356c7_dec8_4bff_8a6"/>
      <w:r>
        <w:rPr>
          <w:rFonts w:eastAsia="Arial" w:cs="Arial" w:ascii="Arial" w:hAnsi="Arial"/>
          <w:u w:val="single"/>
        </w:rPr>
        <w:t>Establishes that the applicant has satisfied all of the other requirements under the Maine Bar Admission Rules for the board to issue a certificate of qualification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INSTRUCTION__a42a912d_4971_42b3_bbf9_41"/>
      <w:bookmarkStart w:id="27" w:name="_BILL_SECTION__4acc56e2_dbcf_420b_8f72_6"/>
      <w:bookmarkStart w:id="28" w:name="_STATUTE_P__a29ab468_8c5c_4653_a855_3c0c"/>
      <w:bookmarkStart w:id="29" w:name="_REV__cd839f3c_7edf_4bf4_bf94_02867745c9"/>
      <w:bookmarkStart w:id="30" w:name="_PROCESSED_CHANGE__ef36f6db_58e1_49dc_b9"/>
      <w:bookmarkStart w:id="31" w:name="_PROCESSED_CHANGE__d675a348_7535_4586_9d"/>
      <w:bookmarkStart w:id="32" w:name="_PROCESSED_CHANGE__5ed3ddcb_e6d7_471c_84"/>
      <w:bookmarkStart w:id="33" w:name="_BILL_SECTION__50f4971b_4db9_4638_8491_9"/>
      <w:bookmarkStart w:id="34" w:name="_PAR__2_336ad6d6_128a_43ba_8cd3_50e88f48"/>
      <w:bookmarkStart w:id="35" w:name="_BILL_SECTION_HEADER__16df9e97_1e60_46c2"/>
      <w:bookmarkEnd w:id="26"/>
      <w:bookmarkEnd w:id="27"/>
      <w:bookmarkEnd w:id="28"/>
      <w:bookmarkEnd w:id="29"/>
      <w:bookmarkEnd w:id="30"/>
      <w:bookmarkEnd w:id="31"/>
      <w:bookmarkEnd w:id="32"/>
      <w:bookmarkEnd w:id="25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d55ac5c6_a3f7_48e0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  4 MRSA §805-A, sub-§3,</w:t>
      </w:r>
      <w:r>
        <w:rPr>
          <w:rFonts w:eastAsia="Arial" w:cs="Arial" w:ascii="Arial" w:hAnsi="Arial"/>
        </w:rPr>
        <w:t xml:space="preserve"> as corrected by RR 2021, c. 1, Pt. B, §23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2_336ad6d6_128a_43ba_8cd3_50e88f48"/>
      <w:bookmarkStart w:id="38" w:name="_BILL_SECTION_HEADER__16df9e97_1e60_46c2"/>
      <w:bookmarkStart w:id="39" w:name="_PAR__3_f254be1c_3464_48d3_bfd0_34e6a079"/>
      <w:bookmarkStart w:id="40" w:name="_STATUTE_SS__0ec06d37_ef42_49c6_8536_bee"/>
      <w:bookmarkStart w:id="41" w:name="_STATUTE_NUMBER__1910c19b_a4c1_40f2_8427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6908d3be_71b5_4723_bb"/>
      <w:r>
        <w:rPr>
          <w:rFonts w:eastAsia="Arial" w:cs="Arial" w:ascii="Arial" w:hAnsi="Arial"/>
          <w:b/>
        </w:rPr>
        <w:t>Admission within one year of passing bar examination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1dc3ca4e_63e1_4821_b2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applicant </w:t>
      </w:r>
      <w:r>
        <w:rPr>
          <w:rFonts w:eastAsia="Arial" w:cs="Arial" w:ascii="Arial" w:hAnsi="Arial"/>
          <w:u w:val="single"/>
        </w:rPr>
        <w:t>for admission by examination</w:t>
      </w:r>
      <w:r>
        <w:rPr>
          <w:rFonts w:eastAsia="Arial" w:cs="Arial" w:ascii="Arial" w:hAnsi="Arial"/>
        </w:rPr>
        <w:t xml:space="preserve"> must be admitted to practice within one year from the </w:t>
      </w:r>
      <w:r>
        <w:rPr>
          <w:rFonts w:eastAsia="Arial" w:cs="Arial" w:ascii="Arial" w:hAnsi="Arial"/>
          <w:strike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te</w:t>
      </w:r>
      <w:r>
        <w:rPr>
          <w:rFonts w:eastAsia="Arial" w:cs="Arial" w:ascii="Arial" w:hAnsi="Arial"/>
        </w:rPr>
        <w:t xml:space="preserve"> that the applicant has been notified of that applicant's passing of the bar examination. This one-year period may be </w:t>
      </w:r>
      <w:r>
        <w:rPr>
          <w:rFonts w:eastAsia="Arial" w:cs="Arial" w:ascii="Arial" w:hAnsi="Arial"/>
          <w:strike/>
        </w:rPr>
        <w:t>enlarg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tended</w:t>
      </w:r>
      <w:r>
        <w:rPr>
          <w:rFonts w:eastAsia="Arial" w:cs="Arial" w:ascii="Arial" w:hAnsi="Arial"/>
        </w:rPr>
        <w:t xml:space="preserve"> by successive one-year periods by a Justice of the Supreme Judicial Court on motion for good cause shown during the perio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0f4971b_4db9_4638_8491_9"/>
      <w:bookmarkStart w:id="45" w:name="_PAR__3_f254be1c_3464_48d3_bfd0_34e6a079"/>
      <w:bookmarkStart w:id="46" w:name="_STATUTE_SS__0ec06d37_ef42_49c6_8536_bee"/>
      <w:bookmarkStart w:id="47" w:name="_BILL_SECTION__bd3de74e_31b5_44f6_b952_0"/>
      <w:bookmarkStart w:id="48" w:name="_PAR__4_a82a8ef6_5a86_476f_9f15_678efe3a"/>
      <w:bookmarkStart w:id="49" w:name="_BILL_SECTION_HEADER__daec07b4_ca23_48ec"/>
      <w:bookmarkEnd w:id="44"/>
      <w:bookmarkEnd w:id="45"/>
      <w:bookmarkEnd w:id="46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a59b160c_d710_414f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4 MRSA §805-A, sub-§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4_a82a8ef6_5a86_476f_9f15_678efe3a"/>
      <w:bookmarkStart w:id="52" w:name="_BILL_SECTION_HEADER__daec07b4_ca23_48ec"/>
      <w:bookmarkStart w:id="53" w:name="_PAR__5_1998e042_d5b4_4e7b_9738_a40d4ac9"/>
      <w:bookmarkStart w:id="54" w:name="_STATUTE_SS__ac08aa1e_a031_4541_819a_30c"/>
      <w:bookmarkStart w:id="55" w:name="_STATUTE_NUMBER__c91ec2d5_d66c_48dc_8eae"/>
      <w:bookmarkEnd w:id="51"/>
      <w:bookmarkEnd w:id="52"/>
      <w:r>
        <w:rPr>
          <w:rFonts w:eastAsia="Arial" w:cs="Arial" w:ascii="Arial" w:hAnsi="Arial"/>
          <w:b/>
          <w:u w:val="single"/>
        </w:rPr>
        <w:t>4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ad1c66ed_5d46_4460_8e"/>
      <w:r>
        <w:rPr>
          <w:rFonts w:eastAsia="Arial" w:cs="Arial" w:ascii="Arial" w:hAnsi="Arial"/>
          <w:b/>
          <w:u w:val="single"/>
        </w:rPr>
        <w:t xml:space="preserve">Admission within one year of applying for admission on motion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1fede564_d381_4105_99a"/>
      <w:bookmarkEnd w:id="56"/>
      <w:r>
        <w:rPr>
          <w:rFonts w:eastAsia="Arial" w:cs="Arial" w:ascii="Arial" w:hAnsi="Arial"/>
          <w:u w:val="single"/>
        </w:rPr>
        <w:t xml:space="preserve">An applicant </w:t>
      </w:r>
      <w:bookmarkStart w:id="58" w:name="_PROCESSED_CHANGE__9dd46611_6486_4cbf_ad"/>
      <w:bookmarkStart w:id="59" w:name="_PROCESSED_CHANGE__702aab97_8eec_47f4_a7"/>
      <w:bookmarkStart w:id="60" w:name="_PROCESSED_CHANGE__91c17ff4_1c1a_42d9_85"/>
      <w:bookmarkStart w:id="61" w:name="_PROCESSED_CHANGE__c83aea10_7659_4e04_b0"/>
      <w:bookmarkStart w:id="62" w:name="_INSTRUCTION__13e34b6c_2d5c_4b93_b96e_ea"/>
      <w:bookmarkStart w:id="63" w:name="_REV__473b4005_62ba_4b7a_95ea_784516f15e"/>
      <w:bookmarkStart w:id="64" w:name="_ENGROSSING_REV__96a84a98_9799_45fb_8e8a"/>
      <w:bookmarkEnd w:id="64"/>
      <w:r>
        <w:rPr>
          <w:rFonts w:eastAsia="Arial" w:cs="Arial" w:ascii="Arial" w:hAnsi="Arial"/>
          <w:u w:val="single"/>
        </w:rPr>
        <w:t>who is an attorney admitted to practice law in a state or territory of the United States or the District of Columbia who meets the requirements</w:t>
      </w:r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 for admission on motion </w:t>
      </w:r>
      <w:bookmarkStart w:id="65" w:name="_PROCESSED_CHANGE__cc7b951c_392b_4917_a7"/>
      <w:bookmarkStart w:id="66" w:name="_PROCESSED_CHANGE__f7ee7b55_a39a_45e5_b3"/>
      <w:bookmarkStart w:id="67" w:name="_PROCESSED_CHANGE__086e32f0_5406_4f11_bd"/>
      <w:bookmarkStart w:id="68" w:name="_PROCESSED_CHANGE__177f087d_e827_434e_b6"/>
      <w:bookmarkStart w:id="69" w:name="_INSTRUCTION__6ca2ec1c_87dd_4164_877c_a9"/>
      <w:bookmarkStart w:id="70" w:name="_REV__6e6d4e6c_8eb9_4bb4_ad92_9c86b55655"/>
      <w:bookmarkStart w:id="71" w:name="_ENGROSSING_REV__b57bdd8b_15d5_400a_bcd0"/>
      <w:bookmarkEnd w:id="71"/>
      <w:r>
        <w:rPr>
          <w:rFonts w:eastAsia="Arial" w:cs="Arial" w:ascii="Arial" w:hAnsi="Arial"/>
          <w:u w:val="single"/>
        </w:rPr>
        <w:t>under the Maine Bar Admission Rules</w:t>
      </w:r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 must be admitted to practice within one year from the date that the board of bar examiners receives the applicant's application. This period may be extended by a 6-month period by the board of bar examiners pursuant to the regulations of the board of bar examiners and then by successive one-year periods by a Justice of the Supreme Judicial Court on motion for good cause shown during the 6-month period or any succeeding one-year period.</w:t>
      </w:r>
      <w:bookmarkEnd w:id="0"/>
      <w:bookmarkEnd w:id="5"/>
      <w:bookmarkEnd w:id="47"/>
      <w:bookmarkEnd w:id="53"/>
      <w:bookmarkEnd w:id="54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rocess for Admission to the Bar on Mo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