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irect the Maine Connectivity Authority to Develop Proposed Legislation to Increase Broadband Internet Acces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61 - L.D. 24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Direct the Maine Connectivity Authority to Develop Proposed Legislation to Increase Broadband Internet Access</w:t>
      </w:r>
    </w:p>
    <w:p>
      <w:pPr>
        <w:pStyle w:val="Normal"/>
        <w:ind w:left="360" w:firstLine="360"/>
        <w:rPr>
          <w:rFonts w:ascii="Arial" w:hAnsi="Arial" w:eastAsia="Arial" w:cs="Arial"/>
        </w:rPr>
      </w:pPr>
      <w:bookmarkStart w:id="0" w:name="_DOC_BODY_CONTAINER__67b6ac83_0149_4b48_"/>
      <w:bookmarkStart w:id="1" w:name="_DOC_BODY_CONTENT__6db01aec_314a_4d4a_b6"/>
      <w:bookmarkStart w:id="2" w:name="_INSTRUCTION__9e1d8990_b53e_4760_ade5_0c"/>
      <w:bookmarkStart w:id="3" w:name="_BILL_SECTION_UNALLOCATED__68b027ea_c189"/>
      <w:r>
        <w:rPr>
          <w:rFonts w:eastAsia="Arial" w:cs="Arial" w:ascii="Arial" w:hAnsi="Arial"/>
          <w:b/>
          <w:sz w:val="24"/>
        </w:rPr>
        <w:t xml:space="preserve">Sec. </w:t>
      </w:r>
      <w:bookmarkStart w:id="4" w:name="_BILL_SECTION_NUMBER__e86fc659_c1f6_4504"/>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Broadband Internet installation legislation. Resolved:</w:t>
      </w:r>
      <w:r>
        <w:rPr>
          <w:rFonts w:eastAsia="Arial" w:cs="Arial" w:ascii="Arial" w:hAnsi="Arial"/>
        </w:rPr>
        <w:t xml:space="preserve"> That the Maine Connectivity Authority, established pursuant to the Maine Revised Statutes, Title 5, section 12004-G, subsection 33-H and referred to in this resolve as "the authority," shall develop proposed legislation to improve the ability of tenants in multiple dwelling units in the State to receive broadband Internet service and benefit from increased competition among Internet service providers. In developing proposed legislation, the authority shall consider issues related to the installation of broadband Internet service infrastructure in multiple dwelling units in the State, including, but not limited to, applicable federal requirements. The authority shall provide an opportunity for stakeholders to participate in identifying issues related to the installation of broadband Internet service infrastructure in multiple dwelling units in the State and to submit comments regarding proposed legislation. Stakeholders may include, but are not limited to, individuals representing real estate, development and community interests; Internet service, cable and wireless technology providers; and landlords.</w:t>
      </w:r>
    </w:p>
    <w:p>
      <w:pPr>
        <w:pStyle w:val="Normal"/>
        <w:spacing w:before="100" w:after="100"/>
        <w:ind w:left="360" w:firstLine="360"/>
        <w:rPr>
          <w:rFonts w:ascii="Arial" w:hAnsi="Arial" w:eastAsia="Arial" w:cs="Arial"/>
        </w:rPr>
      </w:pPr>
      <w:bookmarkStart w:id="5" w:name="_DOC_BODY_CONTAINER__67b6ac83_0149_4b48_"/>
      <w:bookmarkStart w:id="6" w:name="_DOC_BODY_CONTENT__6db01aec_314a_4d4a_b6"/>
      <w:bookmarkStart w:id="7" w:name="_INSTRUCTION__9e1d8990_b53e_4760_ade5_0c"/>
      <w:bookmarkStart w:id="8" w:name="_BILL_SECTION_UNALLOCATED__68b027ea_c189"/>
      <w:r>
        <w:rPr>
          <w:rFonts w:eastAsia="Arial" w:cs="Arial" w:ascii="Arial" w:hAnsi="Arial"/>
        </w:rPr>
        <w:t>The authority shall submit a written summary of its activities under this section and proposed legislation to the joint standing committee of the Legislature having jurisdiction over utility matters by January 30, 2025, and the committee may report out a bill related to the authority's summary to the 132nd Legislature in 2025.</w:t>
      </w:r>
      <w:bookmarkEnd w:id="5"/>
      <w:bookmarkEnd w:id="6"/>
      <w:bookmarkEnd w:id="7"/>
      <w:bookmarkEnd w:id="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3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Maine Connectivity Authority to Develop Proposed Legislation to Increase Broadband Internet Access</w:t>
    </w:r>
  </w:p>
  <w:p>
    <w:pPr>
      <w:pStyle w:val="Normal"/>
      <w:suppressLineNumbers/>
      <w:spacing w:before="0" w:after="0"/>
      <w:jc w:val="center"/>
      <w:rPr>
        <w:rFonts w:ascii="Arial" w:hAnsi="Arial" w:eastAsia="Arial" w:cs="Arial"/>
      </w:rPr>
    </w:pPr>
    <w:r>
      <w:rPr>
        <w:rFonts w:eastAsia="Arial" w:cs="Arial" w:ascii="Arial" w:hAnsi="Arial"/>
        <w:sz w:val="22"/>
      </w:rPr>
      <w:t>L.D. 2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