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Bonding Restrictions for School Administrative Unit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53 - L.D. 232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mend the Laws Governing Bonding Restrictions for School Administrative Un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8a8fbb6_1471_4ab2_"/>
      <w:bookmarkStart w:id="1" w:name="_PAR__1_a544c16a_f185_400c_b765_c1731e05"/>
      <w:bookmarkStart w:id="2" w:name="_ENACTING_CLAUSE__08150d3a_6b6f_476a_b27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a544c16a_f185_400c_b765_c1731e05"/>
      <w:bookmarkStart w:id="4" w:name="_ENACTING_CLAUSE__08150d3a_6b6f_476a_b27"/>
      <w:bookmarkStart w:id="5" w:name="_DOC_BODY_CONTENT__ea9af62f_c5f9_4497_a2"/>
      <w:bookmarkStart w:id="6" w:name="_BILL_SECTION__46879a9b_1ce7_4b55_ae83_3"/>
      <w:bookmarkStart w:id="7" w:name="_PAR__2_923eaf65_b97f_4452_862f_ea14c2f4"/>
      <w:bookmarkStart w:id="8" w:name="_BILL_SECTION_HEADER__48202ae6_926d_46d4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125f19bd_8ff3_4fb4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0-A MRSA §1311, sub-§2, ¶C,</w:t>
      </w:r>
      <w:r>
        <w:rPr>
          <w:rFonts w:eastAsia="Arial" w:cs="Arial" w:ascii="Arial" w:hAnsi="Arial"/>
        </w:rPr>
        <w:t xml:space="preserve"> as enacted by PL 1981, c. 693, §§5 and 8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PAR__2_923eaf65_b97f_4452_862f_ea14c2f4"/>
      <w:bookmarkStart w:id="11" w:name="_BILL_SECTION_HEADER__48202ae6_926d_46d4"/>
      <w:bookmarkStart w:id="12" w:name="_PAR__3_7bc74b95_6992_4c59_ab88_9ad77105"/>
      <w:bookmarkStart w:id="13" w:name="_STATUTE_P__b8587302_7650_4dd8_b95e_c96d"/>
      <w:bookmarkStart w:id="14" w:name="_STATUTE_NUMBER__d86cb84d_7a1f_4bac_83f4"/>
      <w:bookmarkEnd w:id="10"/>
      <w:bookmarkEnd w:id="11"/>
      <w:bookmarkEnd w:id="12"/>
      <w:bookmarkEnd w:id="13"/>
      <w:r>
        <w:rPr>
          <w:rFonts w:eastAsia="Arial" w:cs="Arial" w:ascii="Arial" w:hAnsi="Arial"/>
        </w:rPr>
        <w:t>C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ba89d0f0_6dc4_42a0_a1b"/>
      <w:r>
        <w:rPr>
          <w:rFonts w:eastAsia="Arial" w:cs="Arial" w:ascii="Arial" w:hAnsi="Arial"/>
        </w:rPr>
        <w:t xml:space="preserve">Each issue of bonds </w:t>
      </w:r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mature in substantially equal annual installments so that the first installment </w:t>
      </w:r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payable not later than 2 years and the last installment not later than </w:t>
      </w:r>
      <w:r>
        <w:rPr>
          <w:rFonts w:eastAsia="Arial" w:cs="Arial" w:ascii="Arial" w:hAnsi="Arial"/>
          <w:strike/>
        </w:rPr>
        <w:t>25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0</w:t>
      </w:r>
      <w:r>
        <w:rPr>
          <w:rFonts w:eastAsia="Arial" w:cs="Arial" w:ascii="Arial" w:hAnsi="Arial"/>
        </w:rPr>
        <w:t xml:space="preserve"> years after the date of issue.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BILL_SECTION__46879a9b_1ce7_4b55_ae83_3"/>
      <w:bookmarkStart w:id="17" w:name="_PAR__3_7bc74b95_6992_4c59_ab88_9ad77105"/>
      <w:bookmarkStart w:id="18" w:name="_STATUTE_P__b8587302_7650_4dd8_b95e_c96d"/>
      <w:bookmarkStart w:id="19" w:name="_BILL_SECTION__046a1266_d32e_4eff_bd88_e"/>
      <w:bookmarkStart w:id="20" w:name="_PAR__4_693d3082_1ca1_443e_a2c8_e0d99e0c"/>
      <w:bookmarkStart w:id="21" w:name="_BILL_SECTION_HEADER__90a119fd_8ac7_447e"/>
      <w:bookmarkEnd w:id="16"/>
      <w:bookmarkEnd w:id="17"/>
      <w:bookmarkEnd w:id="18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4a8f2476_6b4d_49f4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0-A MRSA §1490, sub-§2, ¶C,</w:t>
      </w:r>
      <w:r>
        <w:rPr>
          <w:rFonts w:eastAsia="Arial" w:cs="Arial" w:ascii="Arial" w:hAnsi="Arial"/>
        </w:rPr>
        <w:t xml:space="preserve"> as enacted by PL 2007, c. 240, Pt. XXXX, §13, is amend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23" w:name="_PAR__4_693d3082_1ca1_443e_a2c8_e0d99e0c"/>
      <w:bookmarkStart w:id="24" w:name="_BILL_SECTION_HEADER__90a119fd_8ac7_447e"/>
      <w:bookmarkStart w:id="25" w:name="_PAR__5_69d3bbda_6cae_4689_bf33_6365b81a"/>
      <w:bookmarkStart w:id="26" w:name="_STATUTE_P__e55307e3_2fa0_4682_bc49_6828"/>
      <w:bookmarkStart w:id="27" w:name="_STATUTE_NUMBER__8da3bebf_c23c_45d7_88f6"/>
      <w:bookmarkEnd w:id="23"/>
      <w:bookmarkEnd w:id="24"/>
      <w:r>
        <w:rPr>
          <w:rFonts w:eastAsia="Arial" w:cs="Arial" w:ascii="Arial" w:hAnsi="Arial"/>
        </w:rPr>
        <w:t>C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505de518_58f5_48ff_b43"/>
      <w:r>
        <w:rPr>
          <w:rFonts w:eastAsia="Arial" w:cs="Arial" w:ascii="Arial" w:hAnsi="Arial"/>
        </w:rPr>
        <w:t xml:space="preserve">Each issue of bonds must mature in substantially equal annual installments so that the first installment is payable not later than 2 years and the last installment not later than </w:t>
      </w:r>
      <w:r>
        <w:rPr>
          <w:rFonts w:eastAsia="Arial" w:cs="Arial" w:ascii="Arial" w:hAnsi="Arial"/>
          <w:strike/>
        </w:rPr>
        <w:t>25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0</w:t>
      </w:r>
      <w:r>
        <w:rPr>
          <w:rFonts w:eastAsia="Arial" w:cs="Arial" w:ascii="Arial" w:hAnsi="Arial"/>
        </w:rPr>
        <w:t xml:space="preserve"> years after the date of issue.</w:t>
      </w:r>
      <w:bookmarkEnd w:id="0"/>
      <w:bookmarkEnd w:id="5"/>
      <w:bookmarkEnd w:id="19"/>
      <w:bookmarkEnd w:id="25"/>
      <w:bookmarkEnd w:id="26"/>
      <w:bookmarkEnd w:id="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39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Bonding Restrictions for School Administrative Un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