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the Maine Pediatric and Behavioral Health Partnership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52 - L.D. 2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the Maine Pediatric and Behavioral Health Partnership Program</w:t>
      </w:r>
    </w:p>
    <w:p>
      <w:pPr>
        <w:pStyle w:val="Normal"/>
        <w:ind w:left="360" w:firstLine="360"/>
        <w:rPr>
          <w:rFonts w:ascii="Arial" w:hAnsi="Arial" w:eastAsia="Arial" w:cs="Arial"/>
        </w:rPr>
      </w:pPr>
      <w:bookmarkStart w:id="0" w:name="_DOC_BODY_CONTAINER__d730e3d2_072c_41d5_"/>
      <w:bookmarkStart w:id="1" w:name="_INSTRUCTION__04931be9_ca7a_42e7_9ced_e6"/>
      <w:bookmarkStart w:id="2" w:name="_EMERGENCY_PREAMBLE__2711393e_8fbf_4828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youth in Maine are experiencing increased behavioral and mental health challenges as evidenced by increased rates of depression, suicidal ideation and suicide attempt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Department of Health and Human Services, Office of Child and Family Services' 2022 annual report on children's behavioral health services acknowledged that service availability and accessibility are a significant issue;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programs featuring child psychiatry telehealth consultation services for primary care physicians support diagnosis, care coordination and medication management and have demonstrated increased access for child and adolescent populations to mental health services;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szCs w:val="22"/>
        </w:rPr>
        <w:t>the United States Department of Health and Human Services, Health Resources and Services Administration funded the establishment of these programs in over 50 states and territories to support child and adolescent mental health, and Maine's Department of Health and Human Services, along with private partners, developed the Maine Pediatric and Behavioral Health Partnership Program as the State's child psychiatry telehealth consultation service; and</w:t>
      </w:r>
    </w:p>
    <w:p>
      <w:pPr>
        <w:pStyle w:val="Normal"/>
        <w:ind w:left="360" w:firstLine="360"/>
        <w:rPr>
          <w:rFonts w:ascii="Arial" w:hAnsi="Arial" w:eastAsia="Arial" w:cs="Arial"/>
        </w:rPr>
      </w:pPr>
      <w:r>
        <w:rPr>
          <w:rFonts w:eastAsia="Arial" w:cs="Arial" w:ascii="Arial" w:hAnsi="Arial"/>
          <w:b/>
          <w:sz w:val="24"/>
        </w:rPr>
        <w:t xml:space="preserve">Whereas, </w:t>
      </w:r>
      <w:r>
        <w:rPr>
          <w:rFonts w:eastAsia="Arial" w:cs="Arial" w:ascii="Arial" w:hAnsi="Arial"/>
          <w:szCs w:val="22"/>
        </w:rPr>
        <w:t>this legislation must take effect before the expiration of the 90-day period to timely address the expiration of funding for these program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04931be9_ca7a_42e7_9ced_e6"/>
      <w:bookmarkStart w:id="4" w:name="_EMERGENCY_PREAMBLE__2711393e_8fbf_4828_"/>
      <w:bookmarkStart w:id="5" w:name="_PAR__1_b0654555_8b7e_4210_9779_778cc81e"/>
      <w:bookmarkStart w:id="6" w:name="_ENACTING_CLAUSE__fdcca4af_197b_4c1b_81a"/>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b0654555_8b7e_4210_9779_778cc81e"/>
      <w:bookmarkStart w:id="8" w:name="_ENACTING_CLAUSE__fdcca4af_197b_4c1b_81a"/>
      <w:bookmarkStart w:id="9" w:name="_DOC_BODY_CONTENT__c8e43bf0_9fdd_4983_b8"/>
      <w:bookmarkStart w:id="10" w:name="_INSTRUCTION__e94a7f27_d389_4881_b050_7e"/>
      <w:bookmarkStart w:id="11" w:name="_BILL_SECTION__cdde32b2_9321_4485_b3ac_7"/>
      <w:bookmarkStart w:id="12" w:name="_BILL_SECTION_HEADER__f8e05d48_c707_47e3"/>
      <w:bookmarkEnd w:id="7"/>
      <w:bookmarkEnd w:id="8"/>
      <w:bookmarkEnd w:id="9"/>
      <w:bookmarkEnd w:id="10"/>
      <w:bookmarkEnd w:id="11"/>
      <w:bookmarkEnd w:id="12"/>
      <w:r>
        <w:rPr>
          <w:rFonts w:eastAsia="Arial" w:cs="Arial" w:ascii="Arial" w:hAnsi="Arial"/>
          <w:b/>
          <w:sz w:val="24"/>
        </w:rPr>
        <w:t xml:space="preserve">Sec. </w:t>
      </w:r>
      <w:bookmarkStart w:id="13" w:name="_BILL_SECTION_NUMBER__74c25aad_5eed_4d50"/>
      <w:r>
        <w:rPr>
          <w:rFonts w:eastAsia="Arial" w:cs="Arial" w:ascii="Arial" w:hAnsi="Arial"/>
          <w:b/>
          <w:sz w:val="24"/>
        </w:rPr>
        <w:t>1</w:t>
      </w:r>
      <w:bookmarkEnd w:id="13"/>
      <w:r>
        <w:rPr>
          <w:rFonts w:eastAsia="Arial" w:cs="Arial" w:ascii="Arial" w:hAnsi="Arial"/>
          <w:b/>
          <w:sz w:val="24"/>
        </w:rPr>
        <w:t>.  34-B MRSA §15003, sub-§11</w:t>
      </w:r>
      <w:r>
        <w:rPr>
          <w:rFonts w:eastAsia="Arial" w:cs="Arial" w:ascii="Arial" w:hAnsi="Arial"/>
        </w:rPr>
        <w:t xml:space="preserve"> is enacted to read:</w:t>
      </w:r>
    </w:p>
    <w:p>
      <w:pPr>
        <w:pStyle w:val="Normal"/>
        <w:ind w:left="360" w:firstLine="360"/>
        <w:rPr>
          <w:rFonts w:ascii="Arial" w:hAnsi="Arial" w:eastAsia="Arial" w:cs="Arial"/>
        </w:rPr>
      </w:pPr>
      <w:bookmarkStart w:id="14" w:name="_BILL_SECTION_HEADER__f8e05d48_c707_47e3"/>
      <w:bookmarkStart w:id="15" w:name="_PROCESSED_CHANGE__0b652be0_fbb8_4d0c_a5"/>
      <w:bookmarkStart w:id="16" w:name="_PROCESSED_CHANGE__a2e79502_350e_4920_a5"/>
      <w:bookmarkStart w:id="17" w:name="_PROCESSED_CHANGE__9307b689_5126_49bc_91"/>
      <w:bookmarkStart w:id="18" w:name="_PROCESSED_CHANGE__732c16f1_69d1_4d28_8a"/>
      <w:bookmarkStart w:id="19" w:name="_PROCESSED_CHANGE__21c226c1_04fc_443f_89"/>
      <w:bookmarkStart w:id="20" w:name="_STATUTE_SS__c1d38c6b_12b9_44fa_a130_79b"/>
      <w:bookmarkStart w:id="21" w:name="_REV__5269e4ea_ab7f_4d81_a3dc_f3dc5ea694"/>
      <w:bookmarkStart w:id="22" w:name="_STATUTE_NUMBER__74105797_4e35_4789_9287"/>
      <w:bookmarkEnd w:id="14"/>
      <w:bookmarkEnd w:id="15"/>
      <w:bookmarkEnd w:id="16"/>
      <w:bookmarkEnd w:id="17"/>
      <w:bookmarkEnd w:id="18"/>
      <w:bookmarkEnd w:id="19"/>
      <w:bookmarkEnd w:id="20"/>
      <w:bookmarkEnd w:id="21"/>
      <w:r>
        <w:rPr>
          <w:rFonts w:eastAsia="Arial" w:cs="Arial" w:ascii="Arial" w:hAnsi="Arial"/>
          <w:b/>
          <w:u w:val="single"/>
        </w:rPr>
        <w:t>11</w:t>
      </w:r>
      <w:bookmarkEnd w:id="22"/>
      <w:r>
        <w:rPr>
          <w:rFonts w:eastAsia="Arial" w:cs="Arial" w:ascii="Arial" w:hAnsi="Arial"/>
          <w:b/>
          <w:u w:val="single"/>
        </w:rPr>
        <w:t xml:space="preserve">.  </w:t>
      </w:r>
      <w:bookmarkStart w:id="23" w:name="_STATUTE_HEADNOTE__d8c58db7_cf09_41a2_8a"/>
      <w:r>
        <w:rPr>
          <w:rFonts w:eastAsia="Arial" w:cs="Arial" w:ascii="Arial" w:hAnsi="Arial"/>
          <w:b/>
          <w:u w:val="single"/>
        </w:rPr>
        <w:t xml:space="preserve">Statewide child psychiatry telehealth consultation service. </w:t>
      </w:r>
      <w:r>
        <w:rPr>
          <w:rFonts w:eastAsia="Arial" w:cs="Arial" w:ascii="Arial" w:hAnsi="Arial"/>
          <w:u w:val="single"/>
        </w:rPr>
        <w:t xml:space="preserve"> </w:t>
      </w:r>
      <w:bookmarkStart w:id="24" w:name="_STATUTE_CONTENT__38dee945_668f_475b_aeb"/>
      <w:bookmarkEnd w:id="23"/>
      <w:r>
        <w:rPr>
          <w:rFonts w:eastAsia="Arial" w:cs="Arial" w:ascii="Arial" w:hAnsi="Arial"/>
          <w:u w:val="single"/>
        </w:rPr>
        <w:t>The department shall, to the extent funding allows, establish a statewide child psychiatry telehealth consultation service known as the Maine Pediatric and Behavioral Health Partnership Program, referred to in this subsection as "the program," to support primary care physicians who are treating children and adolescent patients and need assistance with diagnosis, care coordination, medication management and any other necessary behavioral health questions to serve their patients.  The program must include the following:</w:t>
      </w:r>
    </w:p>
    <w:p>
      <w:pPr>
        <w:pStyle w:val="Normal"/>
        <w:ind w:left="720" w:hanging="0"/>
        <w:rPr>
          <w:rFonts w:ascii="Arial" w:hAnsi="Arial" w:eastAsia="Arial" w:cs="Arial"/>
        </w:rPr>
      </w:pPr>
      <w:bookmarkStart w:id="25" w:name="_REV__5269e4ea_ab7f_4d81_a3dc_f3dc5ea694"/>
      <w:bookmarkStart w:id="26" w:name="_REV__eb53cd16_1d31_42de_ad24_c45df31358"/>
      <w:bookmarkStart w:id="27" w:name="_STATUTE_P__cd6ecf00_d4ea_4cd1_8d63_76d5"/>
      <w:bookmarkStart w:id="28" w:name="_STATUTE_NUMBER__39d8e430_b1cc_403f_b0cd"/>
      <w:bookmarkEnd w:id="25"/>
      <w:bookmarkEnd w:id="24"/>
      <w:bookmarkEnd w:id="26"/>
      <w:bookmarkEnd w:id="27"/>
      <w:r>
        <w:rPr>
          <w:rFonts w:eastAsia="Arial" w:cs="Arial" w:ascii="Arial" w:hAnsi="Arial"/>
          <w:u w:val="single"/>
        </w:rPr>
        <w:t>A</w:t>
      </w:r>
      <w:bookmarkEnd w:id="28"/>
      <w:r>
        <w:rPr>
          <w:rFonts w:eastAsia="Arial" w:cs="Arial" w:ascii="Arial" w:hAnsi="Arial"/>
          <w:u w:val="single"/>
        </w:rPr>
        <w:t xml:space="preserve">.  </w:t>
      </w:r>
      <w:bookmarkStart w:id="29" w:name="_STATUTE_CONTENT__27af2ffa_5cdd_47ba_a1e"/>
      <w:r>
        <w:rPr>
          <w:rFonts w:eastAsia="Arial" w:cs="Arial" w:ascii="Arial" w:hAnsi="Arial"/>
          <w:u w:val="single"/>
        </w:rPr>
        <w:t>Oversight by a team consisting of at least one primary care provider and one child and adolescent psychiatrist serving part</w:t>
        <w:noBreakHyphen/>
        <w:t>time as medical directors to provide assistance to primary care physicians with questions regarding behavioral health services when treating children and adolescents;</w:t>
      </w:r>
    </w:p>
    <w:p>
      <w:pPr>
        <w:pStyle w:val="Normal"/>
        <w:ind w:left="720" w:hanging="0"/>
        <w:rPr>
          <w:rFonts w:ascii="Arial" w:hAnsi="Arial" w:eastAsia="Arial" w:cs="Arial"/>
        </w:rPr>
      </w:pPr>
      <w:bookmarkStart w:id="30" w:name="_REV__eb53cd16_1d31_42de_ad24_c45df31358"/>
      <w:bookmarkStart w:id="31" w:name="_STATUTE_P__cd6ecf00_d4ea_4cd1_8d63_76d5"/>
      <w:bookmarkStart w:id="32" w:name="_REV__eaa718e3_1aca_442e_a887_97f3b06984"/>
      <w:bookmarkStart w:id="33" w:name="_STATUTE_P__e4e21661_2e66_496c_946a_4338"/>
      <w:bookmarkStart w:id="34" w:name="_STATUTE_NUMBER__a652bb1c_7c12_483a_9dc2"/>
      <w:bookmarkEnd w:id="30"/>
      <w:bookmarkEnd w:id="31"/>
      <w:bookmarkEnd w:id="29"/>
      <w:bookmarkEnd w:id="32"/>
      <w:bookmarkEnd w:id="33"/>
      <w:r>
        <w:rPr>
          <w:rFonts w:eastAsia="Arial" w:cs="Arial" w:ascii="Arial" w:hAnsi="Arial"/>
          <w:u w:val="single"/>
        </w:rPr>
        <w:t>B</w:t>
      </w:r>
      <w:bookmarkEnd w:id="34"/>
      <w:r>
        <w:rPr>
          <w:rFonts w:eastAsia="Arial" w:cs="Arial" w:ascii="Arial" w:hAnsi="Arial"/>
          <w:u w:val="single"/>
        </w:rPr>
        <w:t xml:space="preserve">.  </w:t>
      </w:r>
      <w:bookmarkStart w:id="35" w:name="_STATUTE_CONTENT__addf8199_9412_45e3_a36"/>
      <w:r>
        <w:rPr>
          <w:rFonts w:eastAsia="Arial" w:cs="Arial" w:ascii="Arial" w:hAnsi="Arial"/>
          <w:u w:val="single"/>
        </w:rPr>
        <w:t>Regional community teams that use all of the State's child and adolescent psychiatric and behavioral health resources and disseminate resources across the State to primary care physicians with child and adolescent patients;</w:t>
      </w:r>
    </w:p>
    <w:p>
      <w:pPr>
        <w:pStyle w:val="Normal"/>
        <w:ind w:left="720" w:hanging="0"/>
        <w:rPr>
          <w:rFonts w:ascii="Arial" w:hAnsi="Arial" w:eastAsia="Arial" w:cs="Arial"/>
        </w:rPr>
      </w:pPr>
      <w:bookmarkStart w:id="36" w:name="_REV__eaa718e3_1aca_442e_a887_97f3b06984"/>
      <w:bookmarkStart w:id="37" w:name="_STATUTE_P__e4e21661_2e66_496c_946a_4338"/>
      <w:bookmarkStart w:id="38" w:name="_REV__921571d1_1457_465a_97f9_02d005099e"/>
      <w:bookmarkStart w:id="39" w:name="_STATUTE_P__52287abd_97ac_474b_86f0_8ee5"/>
      <w:bookmarkStart w:id="40" w:name="_STATUTE_NUMBER__a0ed43b4_37cc_4a25_adef"/>
      <w:bookmarkEnd w:id="36"/>
      <w:bookmarkEnd w:id="37"/>
      <w:bookmarkEnd w:id="35"/>
      <w:bookmarkEnd w:id="38"/>
      <w:bookmarkEnd w:id="39"/>
      <w:r>
        <w:rPr>
          <w:rFonts w:eastAsia="Arial" w:cs="Arial" w:ascii="Arial" w:hAnsi="Arial"/>
          <w:u w:val="single"/>
        </w:rPr>
        <w:t>C</w:t>
      </w:r>
      <w:bookmarkEnd w:id="40"/>
      <w:r>
        <w:rPr>
          <w:rFonts w:eastAsia="Arial" w:cs="Arial" w:ascii="Arial" w:hAnsi="Arial"/>
          <w:u w:val="single"/>
        </w:rPr>
        <w:t xml:space="preserve">.  </w:t>
      </w:r>
      <w:bookmarkStart w:id="41" w:name="_STATUTE_CONTENT__daf1db9a_0571_4979_8ce"/>
      <w:r>
        <w:rPr>
          <w:rFonts w:eastAsia="Arial" w:cs="Arial" w:ascii="Arial" w:hAnsi="Arial"/>
          <w:u w:val="single"/>
        </w:rPr>
        <w:t>An advisory board of key stakeholders, appointed by the department.  The advisory board shall meet at least 4 times a year to assist the medical directors under paragraph A and continually review and evaluate the need for the program;</w:t>
      </w:r>
    </w:p>
    <w:p>
      <w:pPr>
        <w:pStyle w:val="Normal"/>
        <w:ind w:left="720" w:hanging="0"/>
        <w:rPr>
          <w:rFonts w:ascii="Arial" w:hAnsi="Arial" w:eastAsia="Arial" w:cs="Arial"/>
        </w:rPr>
      </w:pPr>
      <w:bookmarkStart w:id="42" w:name="_REV__921571d1_1457_465a_97f9_02d005099e"/>
      <w:bookmarkStart w:id="43" w:name="_STATUTE_P__52287abd_97ac_474b_86f0_8ee5"/>
      <w:bookmarkStart w:id="44" w:name="_REV__fbdd83d7_18e6_4a9f_b721_60aeac514a"/>
      <w:bookmarkStart w:id="45" w:name="_STATUTE_P__94a6ccda_ef3d_4003_876a_bba6"/>
      <w:bookmarkStart w:id="46" w:name="_STATUTE_NUMBER__dfd52a0b_3c2b_4da1_8c14"/>
      <w:bookmarkEnd w:id="42"/>
      <w:bookmarkEnd w:id="43"/>
      <w:bookmarkEnd w:id="41"/>
      <w:bookmarkEnd w:id="44"/>
      <w:bookmarkEnd w:id="45"/>
      <w:r>
        <w:rPr>
          <w:rFonts w:eastAsia="Arial" w:cs="Arial" w:ascii="Arial" w:hAnsi="Arial"/>
          <w:u w:val="single"/>
        </w:rPr>
        <w:t>D</w:t>
      </w:r>
      <w:bookmarkEnd w:id="46"/>
      <w:r>
        <w:rPr>
          <w:rFonts w:eastAsia="Arial" w:cs="Arial" w:ascii="Arial" w:hAnsi="Arial"/>
          <w:u w:val="single"/>
        </w:rPr>
        <w:t xml:space="preserve">.  </w:t>
      </w:r>
      <w:bookmarkStart w:id="47" w:name="_STATUTE_CONTENT__f884402e_1203_4a30_8a7"/>
      <w:r>
        <w:rPr>
          <w:rFonts w:eastAsia="Arial" w:cs="Arial" w:ascii="Arial" w:hAnsi="Arial"/>
          <w:u w:val="single"/>
        </w:rPr>
        <w:t>Working agreements with other social service and educational agencies that support primary care physicians; and</w:t>
      </w:r>
    </w:p>
    <w:p>
      <w:pPr>
        <w:pStyle w:val="Normal"/>
        <w:ind w:left="720" w:hanging="0"/>
        <w:rPr>
          <w:rFonts w:ascii="Arial" w:hAnsi="Arial" w:eastAsia="Arial" w:cs="Arial"/>
        </w:rPr>
      </w:pPr>
      <w:bookmarkStart w:id="48" w:name="_REV__fbdd83d7_18e6_4a9f_b721_60aeac514a"/>
      <w:bookmarkStart w:id="49" w:name="_STATUTE_P__94a6ccda_ef3d_4003_876a_bba6"/>
      <w:bookmarkStart w:id="50" w:name="_REV__54f072c6_ae30_4bb7_8554_5691085922"/>
      <w:bookmarkStart w:id="51" w:name="_STATUTE_P__4656ba7a_27be_4798_8d97_d3cc"/>
      <w:bookmarkStart w:id="52" w:name="_STATUTE_NUMBER__96e8159c_7977_4aec_b8d7"/>
      <w:bookmarkEnd w:id="48"/>
      <w:bookmarkEnd w:id="49"/>
      <w:bookmarkEnd w:id="47"/>
      <w:bookmarkEnd w:id="50"/>
      <w:bookmarkEnd w:id="51"/>
      <w:r>
        <w:rPr>
          <w:rFonts w:eastAsia="Arial" w:cs="Arial" w:ascii="Arial" w:hAnsi="Arial"/>
          <w:u w:val="single"/>
        </w:rPr>
        <w:t>E</w:t>
      </w:r>
      <w:bookmarkEnd w:id="52"/>
      <w:r>
        <w:rPr>
          <w:rFonts w:eastAsia="Arial" w:cs="Arial" w:ascii="Arial" w:hAnsi="Arial"/>
          <w:u w:val="single"/>
        </w:rPr>
        <w:t xml:space="preserve">.  </w:t>
      </w:r>
      <w:bookmarkStart w:id="53" w:name="_STATUTE_CONTENT__5bfb4e19_62c1_4dbd_8d0"/>
      <w:r>
        <w:rPr>
          <w:rFonts w:eastAsia="Arial" w:cs="Arial" w:ascii="Arial" w:hAnsi="Arial"/>
          <w:u w:val="single"/>
        </w:rPr>
        <w:t>A system for the appropriate collection and sharing of data as required by the relevant state and federal laws, rules and regulations and as determined appropriate by the medical directors' team under paragraph A.</w:t>
      </w:r>
    </w:p>
    <w:p>
      <w:pPr>
        <w:pStyle w:val="Normal"/>
        <w:ind w:left="360" w:hanging="0"/>
        <w:rPr>
          <w:rFonts w:ascii="Arial" w:hAnsi="Arial" w:eastAsia="Arial" w:cs="Arial"/>
        </w:rPr>
      </w:pPr>
      <w:bookmarkStart w:id="54" w:name="_REV__54f072c6_ae30_4bb7_8554_5691085922"/>
      <w:bookmarkStart w:id="55" w:name="_STATUTE_P__4656ba7a_27be_4798_8d97_d3cc"/>
      <w:bookmarkStart w:id="56" w:name="_REV__3cc63389_b77c_4c31_abc3_8f4ebe8cec"/>
      <w:bookmarkStart w:id="57" w:name="_STATUTE_P__9ea7c4f0_158d_4fd6_8c17_a15c"/>
      <w:bookmarkStart w:id="58" w:name="_STATUTE_CONTENT__e8e048d3_d13c_477d_812"/>
      <w:bookmarkEnd w:id="54"/>
      <w:bookmarkEnd w:id="55"/>
      <w:bookmarkEnd w:id="53"/>
      <w:bookmarkEnd w:id="56"/>
      <w:bookmarkEnd w:id="57"/>
      <w:bookmarkEnd w:id="58"/>
      <w:r>
        <w:rPr>
          <w:rFonts w:eastAsia="Arial" w:cs="Arial" w:ascii="Arial" w:hAnsi="Arial"/>
          <w:u w:val="single"/>
        </w:rPr>
        <w:t>The department shall seek funding, including public and private grant funds and federal funds, to support the program.</w:t>
      </w:r>
    </w:p>
    <w:p>
      <w:pPr>
        <w:pStyle w:val="Normal"/>
        <w:ind w:left="360" w:firstLine="360"/>
        <w:rPr>
          <w:rFonts w:ascii="Arial" w:hAnsi="Arial" w:eastAsia="Arial" w:cs="Arial"/>
        </w:rPr>
      </w:pPr>
      <w:bookmarkStart w:id="59" w:name="_BILL_SECTION__cdde32b2_9321_4485_b3ac_7"/>
      <w:bookmarkStart w:id="60" w:name="_PROCESSED_CHANGE__0b652be0_fbb8_4d0c_a5"/>
      <w:bookmarkStart w:id="61" w:name="_PROCESSED_CHANGE__a2e79502_350e_4920_a5"/>
      <w:bookmarkStart w:id="62" w:name="_PROCESSED_CHANGE__9307b689_5126_49bc_91"/>
      <w:bookmarkStart w:id="63" w:name="_PROCESSED_CHANGE__732c16f1_69d1_4d28_8a"/>
      <w:bookmarkStart w:id="64" w:name="_PROCESSED_CHANGE__21c226c1_04fc_443f_89"/>
      <w:bookmarkStart w:id="65" w:name="_STATUTE_SS__c1d38c6b_12b9_44fa_a130_79b"/>
      <w:bookmarkStart w:id="66" w:name="_REV__3cc63389_b77c_4c31_abc3_8f4ebe8cec"/>
      <w:bookmarkStart w:id="67" w:name="_STATUTE_P__9ea7c4f0_158d_4fd6_8c17_a15c"/>
      <w:bookmarkStart w:id="68" w:name="_STATUTE_CONTENT__e8e048d3_d13c_477d_812"/>
      <w:bookmarkStart w:id="69" w:name="_BILL_SECTION_UNALLOCATED__4d40b195_b906"/>
      <w:bookmarkEnd w:id="59"/>
      <w:bookmarkEnd w:id="60"/>
      <w:bookmarkEnd w:id="61"/>
      <w:bookmarkEnd w:id="62"/>
      <w:bookmarkEnd w:id="63"/>
      <w:bookmarkEnd w:id="64"/>
      <w:bookmarkEnd w:id="65"/>
      <w:bookmarkEnd w:id="66"/>
      <w:bookmarkEnd w:id="67"/>
      <w:bookmarkEnd w:id="68"/>
      <w:bookmarkEnd w:id="69"/>
      <w:r>
        <w:rPr>
          <w:rFonts w:eastAsia="Arial" w:cs="Arial" w:ascii="Arial" w:hAnsi="Arial"/>
          <w:b/>
          <w:sz w:val="24"/>
        </w:rPr>
        <w:t xml:space="preserve">Sec. </w:t>
      </w:r>
      <w:bookmarkStart w:id="70" w:name="_BILL_SECTION_NUMBER__b0c7e960_5f60_41c4"/>
      <w:r>
        <w:rPr>
          <w:rFonts w:eastAsia="Arial" w:cs="Arial" w:ascii="Arial" w:hAnsi="Arial"/>
          <w:b/>
          <w:sz w:val="24"/>
        </w:rPr>
        <w:t>2</w:t>
      </w:r>
      <w:bookmarkEnd w:id="7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Funding; reports.</w:t>
      </w:r>
      <w:r>
        <w:rPr>
          <w:rFonts w:eastAsia="Arial" w:cs="Arial" w:ascii="Arial" w:hAnsi="Arial"/>
        </w:rPr>
        <w:t xml:space="preserve">  The Department of Health and Human Services shall report to the Joint Standing Committee on Health and Human Services no later than January 31, 2024 on the funding sources and financial sustainability of the Maine Pediatric and Behavioral Health Partnership Program established pursuant to the Maine Revised Statutes, Title 34-B, section 15003, subsection 11.  The committee is authorized to report out legislation related to the program to the Second Regular Session of the 131st Legislature.</w:t>
      </w:r>
    </w:p>
    <w:p>
      <w:pPr>
        <w:pStyle w:val="Normal"/>
        <w:ind w:left="360" w:firstLine="360"/>
        <w:rPr>
          <w:rFonts w:ascii="Arial" w:hAnsi="Arial" w:eastAsia="Arial" w:cs="Arial"/>
        </w:rPr>
      </w:pPr>
      <w:bookmarkStart w:id="71" w:name="_BILL_SECTION_UNALLOCATED__4d40b195_b906"/>
      <w:bookmarkStart w:id="72" w:name="_APPROP_SECTION__affe13ae_8b4f_42fc_8e26"/>
      <w:bookmarkEnd w:id="71"/>
      <w:bookmarkEnd w:id="72"/>
      <w:r>
        <w:rPr>
          <w:rFonts w:eastAsia="Arial" w:cs="Arial" w:ascii="Arial" w:hAnsi="Arial"/>
          <w:b/>
          <w:sz w:val="24"/>
        </w:rPr>
        <w:t xml:space="preserve">Sec. </w:t>
      </w:r>
      <w:bookmarkStart w:id="73" w:name="_BILL_SECTION_NUMBER__0d8416b6_e2f5_43f9"/>
      <w:r>
        <w:rPr>
          <w:rFonts w:eastAsia="Arial" w:cs="Arial" w:ascii="Arial" w:hAnsi="Arial"/>
          <w:b/>
          <w:sz w:val="24"/>
        </w:rPr>
        <w:t>3</w:t>
      </w:r>
      <w:bookmarkEnd w:id="7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ntal Health Services - Children Z206</w:t>
      </w:r>
    </w:p>
    <w:p>
      <w:pPr>
        <w:pStyle w:val="Normal"/>
        <w:ind w:left="360" w:hanging="0"/>
        <w:rPr>
          <w:rFonts w:ascii="Arial" w:hAnsi="Arial" w:eastAsia="Arial" w:cs="Arial"/>
        </w:rPr>
      </w:pPr>
      <w:r>
        <w:rPr>
          <w:rFonts w:eastAsia="Arial" w:cs="Arial" w:ascii="Arial" w:hAnsi="Arial"/>
        </w:rPr>
        <w:t>Initiative: Provides allocations to establish a statewide child psychiatry telehealth consultation service to support primary care physicians who are treating children and adolescent patients and need assistance with diagnosis, care coordination and medication management or other necessary behavioral health questions to serve their pati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3-2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4-2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w:t>
            </w:r>
          </w:p>
        </w:tc>
      </w:tr>
    </w:tbl>
    <w:p>
      <w:pPr>
        <w:pStyle w:val="Normal"/>
        <w:spacing w:before="100" w:after="100"/>
        <w:ind w:left="360" w:firstLine="360"/>
        <w:rPr>
          <w:rFonts w:ascii="Arial" w:hAnsi="Arial" w:eastAsia="Arial" w:cs="Arial"/>
        </w:rPr>
      </w:pPr>
      <w:bookmarkStart w:id="74" w:name="_DOC_BODY_CONTENT__c8e43bf0_9fdd_4983_b8"/>
      <w:bookmarkStart w:id="75" w:name="_INSTRUCTION__e94a7f27_d389_4881_b050_7e"/>
      <w:bookmarkStart w:id="76" w:name="_APPROP_SECTION__affe13ae_8b4f_42fc_8e26"/>
      <w:bookmarkStart w:id="77" w:name="_INSTRUCTION__fcbc32e5_915f_4e7f_9796_f8"/>
      <w:bookmarkStart w:id="78" w:name="_EMERGENCY_CLAUSE__e3d33b6f_a74a_4a5a_a8"/>
      <w:bookmarkEnd w:id="74"/>
      <w:bookmarkEnd w:id="75"/>
      <w:bookmarkEnd w:id="7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77"/>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51,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the Maine Pediatric and Behavioral Health Partnership Program</w:t>
    </w:r>
  </w:p>
  <w:p>
    <w:pPr>
      <w:pStyle w:val="Normal"/>
      <w:suppressLineNumbers/>
      <w:spacing w:before="0" w:after="0"/>
      <w:jc w:val="center"/>
      <w:rPr>
        <w:rFonts w:ascii="Arial" w:hAnsi="Arial" w:eastAsia="Arial" w:cs="Arial"/>
      </w:rPr>
    </w:pPr>
    <w:r>
      <w:rPr>
        <w:rFonts w:eastAsia="Arial" w:cs="Arial" w:ascii="Arial" w:hAnsi="Arial"/>
        <w:sz w:val="22"/>
      </w:rPr>
      <w:t>L.D. 2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