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Legally Protected Health Care Activity in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8 - L.D. 22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Legally Protected Health Care Activity in the State</w:t>
      </w:r>
    </w:p>
    <w:p>
      <w:pPr>
        <w:pStyle w:val="Normal"/>
        <w:ind w:left="360" w:hanging="0"/>
        <w:rPr>
          <w:rFonts w:ascii="Arial" w:hAnsi="Arial" w:eastAsia="Arial" w:cs="Arial"/>
        </w:rPr>
      </w:pPr>
      <w:bookmarkStart w:id="0" w:name="_DOC_BODY_CONTAINER__1611fc24_8b8b_4402_"/>
      <w:bookmarkStart w:id="1" w:name="_PAR__1_08d26c12_f6c9_4b7a_8782_3eeda793"/>
      <w:bookmarkStart w:id="2" w:name="_ENACTING_CLAUSE__9ae29dff_6cdb_4b13_acc"/>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08d26c12_f6c9_4b7a_8782_3eeda793"/>
      <w:bookmarkStart w:id="4" w:name="_ENACTING_CLAUSE__9ae29dff_6cdb_4b13_acc"/>
      <w:bookmarkStart w:id="5" w:name="_DOC_BODY_CONTENT__9773f959_3f98_4195_92"/>
      <w:bookmarkStart w:id="6" w:name="_INSTRUCTION__3cf87457_36cb_4a41_a5d0_d2"/>
      <w:bookmarkStart w:id="7" w:name="_BILL_PART__2c312793_1421_4812_84c5_9a09"/>
      <w:bookmarkStart w:id="8" w:name="_BILL_PART_HEADER__6d2c3a54_4f16_4c32_9d"/>
      <w:bookmarkEnd w:id="3"/>
      <w:bookmarkEnd w:id="4"/>
      <w:bookmarkEnd w:id="7"/>
      <w:r>
        <w:rPr>
          <w:rFonts w:eastAsia="Arial" w:cs="Arial" w:ascii="Arial" w:hAnsi="Arial"/>
          <w:b/>
          <w:sz w:val="24"/>
        </w:rPr>
        <w:t xml:space="preserve">PART </w:t>
      </w:r>
      <w:bookmarkStart w:id="9" w:name="_BILL_PART_LETTER__661007db_b4e2_4848_80"/>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BILL_SECTION__264c5974_bd83_4595_8266_4"/>
      <w:bookmarkStart w:id="11" w:name="_BILL_SECTION_HEADER__6f6a4131_46dd_42e3"/>
      <w:bookmarkEnd w:id="10"/>
      <w:bookmarkEnd w:id="11"/>
      <w:r>
        <w:rPr>
          <w:rFonts w:eastAsia="Arial" w:cs="Arial" w:ascii="Arial" w:hAnsi="Arial"/>
          <w:b/>
          <w:sz w:val="24"/>
        </w:rPr>
        <w:t xml:space="preserve">Sec. </w:t>
      </w:r>
      <w:bookmarkStart w:id="12" w:name="_BILL_PART_LETTER__abfe4d5c_8240_4bc5_94"/>
      <w:r>
        <w:rPr>
          <w:rFonts w:eastAsia="Arial" w:cs="Arial" w:ascii="Arial" w:hAnsi="Arial"/>
          <w:b/>
          <w:sz w:val="24"/>
        </w:rPr>
        <w:t>A</w:t>
      </w:r>
      <w:bookmarkEnd w:id="12"/>
      <w:r>
        <w:rPr>
          <w:rFonts w:eastAsia="Arial" w:cs="Arial" w:ascii="Arial" w:hAnsi="Arial"/>
          <w:b/>
          <w:sz w:val="24"/>
        </w:rPr>
        <w:t>-</w:t>
      </w:r>
      <w:bookmarkStart w:id="13" w:name="_BILL_SECTION_NUMBER__6e0ff3dc_ff83_49b8"/>
      <w:r>
        <w:rPr>
          <w:rFonts w:eastAsia="Arial" w:cs="Arial" w:ascii="Arial" w:hAnsi="Arial"/>
          <w:b/>
          <w:sz w:val="24"/>
        </w:rPr>
        <w:t>1</w:t>
      </w:r>
      <w:bookmarkEnd w:id="13"/>
      <w:r>
        <w:rPr>
          <w:rFonts w:eastAsia="Arial" w:cs="Arial" w:ascii="Arial" w:hAnsi="Arial"/>
          <w:b/>
          <w:sz w:val="24"/>
        </w:rPr>
        <w:t>.  14 MRSA c. 763</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4" w:name="_BILL_SECTION_HEADER__6f6a4131_46dd_42e3"/>
      <w:bookmarkStart w:id="15" w:name="_PROCESSED_CHANGE__b334358a_d8b6_490b_96"/>
      <w:bookmarkStart w:id="16" w:name="_PROCESSED_CHANGE__2db63153_e02a_42b1_8c"/>
      <w:bookmarkStart w:id="17" w:name="_PROCESSED_CHANGE__d4d085ab_c7f1_4d65_85"/>
      <w:bookmarkStart w:id="18" w:name="_PROCESSED_CHANGE__e1aa8338_17d6_4d28_bc"/>
      <w:bookmarkStart w:id="19" w:name="_PROCESSED_CHANGE__275e453c_7ead_4d6c_92"/>
      <w:bookmarkStart w:id="20" w:name="_PROCESSED_CHANGE__cf8b86e2_5e46_48da_96"/>
      <w:bookmarkStart w:id="21" w:name="_PROCESSED_CHANGE__24554e49_0146_4c00_8a"/>
      <w:bookmarkStart w:id="22" w:name="_PROCESSED_CHANGE__8478a1ec_77a7_425f_a5"/>
      <w:bookmarkStart w:id="23" w:name="_PROCESSED_CHANGE__947603a2_a0d8_4d93_8a"/>
      <w:bookmarkStart w:id="24" w:name="_PROCESSED_CHANGE__65b967a7_e28b_49a0_9d"/>
      <w:bookmarkStart w:id="25" w:name="_STATUTE_C__4ca76132_11f0_4bbc_8bf3_a8d5"/>
      <w:bookmarkStart w:id="26" w:name="_REV__ed21a581_a9ae_4cea_8d19_579a67be13"/>
      <w:bookmarkEnd w:id="14"/>
      <w:bookmarkEnd w:id="15"/>
      <w:bookmarkEnd w:id="16"/>
      <w:bookmarkEnd w:id="17"/>
      <w:bookmarkEnd w:id="18"/>
      <w:bookmarkEnd w:id="19"/>
      <w:bookmarkEnd w:id="20"/>
      <w:bookmarkEnd w:id="21"/>
      <w:bookmarkEnd w:id="22"/>
      <w:bookmarkEnd w:id="23"/>
      <w:bookmarkEnd w:id="24"/>
      <w:bookmarkEnd w:id="25"/>
      <w:bookmarkEnd w:id="26"/>
      <w:r>
        <w:rPr>
          <w:rFonts w:eastAsia="Arial" w:cs="Arial" w:ascii="Arial" w:hAnsi="Arial"/>
          <w:b/>
          <w:u w:val="single"/>
        </w:rPr>
        <w:t xml:space="preserve">CHAPTER </w:t>
      </w:r>
      <w:bookmarkStart w:id="27" w:name="_STATUTE_NUMBER__cbc892ca_3e46_47f6_ab7b"/>
      <w:r>
        <w:rPr>
          <w:rFonts w:eastAsia="Arial" w:cs="Arial" w:ascii="Arial" w:hAnsi="Arial"/>
          <w:b/>
          <w:u w:val="single"/>
        </w:rPr>
        <w:t>763</w:t>
      </w:r>
      <w:bookmarkEnd w:id="27"/>
    </w:p>
    <w:p>
      <w:pPr>
        <w:pStyle w:val="Normal"/>
        <w:spacing w:before="300" w:after="300"/>
        <w:ind w:left="360" w:hanging="0"/>
        <w:jc w:val="center"/>
        <w:rPr>
          <w:rFonts w:ascii="Arial" w:hAnsi="Arial" w:eastAsia="Arial" w:cs="Arial"/>
          <w:b/>
          <w:b/>
        </w:rPr>
      </w:pPr>
      <w:bookmarkStart w:id="28" w:name="_REV__ed21a581_a9ae_4cea_8d19_579a67be13"/>
      <w:bookmarkStart w:id="29" w:name="_REV__5330e53c_0a99_470e_9824_c7fe2463bc"/>
      <w:bookmarkStart w:id="30" w:name="_STATUTE_HEADNOTE__da3eff4b_9ce8_4fd2_89"/>
      <w:bookmarkEnd w:id="28"/>
      <w:bookmarkEnd w:id="29"/>
      <w:r>
        <w:rPr>
          <w:rFonts w:eastAsia="Arial" w:cs="Arial" w:ascii="Arial" w:hAnsi="Arial"/>
          <w:b/>
          <w:u w:val="single"/>
        </w:rPr>
        <w:t>LEGALLY PROTECTED HEALTH CARE ACTIVITY</w:t>
      </w:r>
      <w:bookmarkEnd w:id="30"/>
    </w:p>
    <w:p>
      <w:pPr>
        <w:pStyle w:val="Normal"/>
        <w:ind w:left="1080" w:hanging="720"/>
        <w:rPr>
          <w:rFonts w:ascii="Arial" w:hAnsi="Arial" w:eastAsia="Arial" w:cs="Arial"/>
        </w:rPr>
      </w:pPr>
      <w:bookmarkStart w:id="31" w:name="_REV__5330e53c_0a99_470e_9824_c7fe2463bc"/>
      <w:bookmarkStart w:id="32" w:name="_STATUTE_S__199cb6a3_dd3a_4ba3_b8fe_ef4c"/>
      <w:bookmarkStart w:id="33" w:name="_REV__1c11c341_6c0a_4ddf_939d_21ff16a185"/>
      <w:bookmarkEnd w:id="31"/>
      <w:bookmarkEnd w:id="32"/>
      <w:bookmarkEnd w:id="33"/>
      <w:r>
        <w:rPr>
          <w:rFonts w:eastAsia="Arial" w:cs="Arial" w:ascii="Arial" w:hAnsi="Arial"/>
          <w:b/>
          <w:u w:val="single"/>
        </w:rPr>
        <w:t>§</w:t>
      </w:r>
      <w:bookmarkStart w:id="34" w:name="_STATUTE_NUMBER__9fdc8a47_6801_4bf7_8873"/>
      <w:r>
        <w:rPr>
          <w:rFonts w:eastAsia="Arial" w:cs="Arial" w:ascii="Arial" w:hAnsi="Arial"/>
          <w:b/>
          <w:u w:val="single"/>
        </w:rPr>
        <w:t>9001</w:t>
      </w:r>
      <w:bookmarkEnd w:id="34"/>
      <w:r>
        <w:rPr>
          <w:rFonts w:eastAsia="Arial" w:cs="Arial" w:ascii="Arial" w:hAnsi="Arial"/>
          <w:b/>
          <w:u w:val="single"/>
        </w:rPr>
        <w:t xml:space="preserve">. </w:t>
      </w:r>
      <w:bookmarkStart w:id="35" w:name="_STATUTE_HEADNOTE__195ccc63_d981_4601_96"/>
      <w:r>
        <w:rPr>
          <w:rFonts w:eastAsia="Arial" w:cs="Arial" w:ascii="Arial" w:hAnsi="Arial"/>
          <w:b/>
          <w:u w:val="single"/>
        </w:rPr>
        <w:t>Legislative findings and declaration of policy</w:t>
      </w:r>
      <w:bookmarkEnd w:id="35"/>
    </w:p>
    <w:p>
      <w:pPr>
        <w:pStyle w:val="Normal"/>
        <w:ind w:left="360" w:firstLine="360"/>
        <w:rPr>
          <w:rFonts w:ascii="Arial" w:hAnsi="Arial" w:eastAsia="Arial" w:cs="Arial"/>
        </w:rPr>
      </w:pPr>
      <w:bookmarkStart w:id="36" w:name="_REV__1c11c341_6c0a_4ddf_939d_21ff16a185"/>
      <w:bookmarkStart w:id="37" w:name="_STATUTE_CONTENT__759179ec_745f_4521_a3b"/>
      <w:bookmarkStart w:id="38" w:name="_REV__d17ce4ca_acb0_49af_a59d_2a5548281a"/>
      <w:bookmarkStart w:id="39" w:name="_STATUTE_P__89f4ac7e_dc5a_45e5_8299_40ea"/>
      <w:bookmarkEnd w:id="36"/>
      <w:bookmarkEnd w:id="37"/>
      <w:bookmarkEnd w:id="38"/>
      <w:bookmarkEnd w:id="39"/>
      <w:r>
        <w:rPr>
          <w:rFonts w:eastAsia="Arial" w:cs="Arial" w:ascii="Arial" w:hAnsi="Arial"/>
          <w:u w:val="single"/>
        </w:rPr>
        <w:t>The Legislature finds and declares that:</w:t>
      </w:r>
    </w:p>
    <w:p>
      <w:pPr>
        <w:pStyle w:val="Normal"/>
        <w:ind w:left="360" w:firstLine="360"/>
        <w:rPr>
          <w:rFonts w:ascii="Arial" w:hAnsi="Arial" w:eastAsia="Arial" w:cs="Arial"/>
        </w:rPr>
      </w:pPr>
      <w:bookmarkStart w:id="40" w:name="_STATUTE_CONTENT__759179ec_745f_4521_a3b"/>
      <w:bookmarkStart w:id="41" w:name="_REV__d17ce4ca_acb0_49af_a59d_2a5548281a"/>
      <w:bookmarkStart w:id="42" w:name="_STATUTE_P__89f4ac7e_dc5a_45e5_8299_40ea"/>
      <w:bookmarkStart w:id="43" w:name="_REV__16694e9a_f73a_425b_b1ca_a49b1d936b"/>
      <w:bookmarkStart w:id="44" w:name="_STATUTE_SS__b1a167c2_6c1b_405b_9704_485"/>
      <w:bookmarkStart w:id="45" w:name="_STATUTE_NUMBER__b9f1794c_ae4c_40b8_a972"/>
      <w:bookmarkEnd w:id="40"/>
      <w:bookmarkEnd w:id="41"/>
      <w:bookmarkEnd w:id="42"/>
      <w:bookmarkEnd w:id="43"/>
      <w:bookmarkEnd w:id="44"/>
      <w:r>
        <w:rPr>
          <w:rFonts w:eastAsia="Arial" w:cs="Arial" w:ascii="Arial" w:hAnsi="Arial"/>
          <w:b/>
          <w:u w:val="single"/>
        </w:rPr>
        <w:t>1</w:t>
      </w:r>
      <w:bookmarkEnd w:id="45"/>
      <w:r>
        <w:rPr>
          <w:rFonts w:eastAsia="Arial" w:cs="Arial" w:ascii="Arial" w:hAnsi="Arial"/>
          <w:b/>
          <w:u w:val="single"/>
        </w:rPr>
        <w:t xml:space="preserve">.  </w:t>
      </w:r>
      <w:bookmarkStart w:id="46" w:name="_STATUTE_HEADNOTE__ada658e1_b65b_45c8_9c"/>
      <w:r>
        <w:rPr>
          <w:rFonts w:eastAsia="Arial" w:cs="Arial" w:ascii="Arial" w:hAnsi="Arial"/>
          <w:b/>
          <w:u w:val="single"/>
        </w:rPr>
        <w:t>Legal right to gender-affirming health care services and reproductive health care services.</w:t>
      </w:r>
      <w:r>
        <w:rPr>
          <w:rFonts w:eastAsia="Arial" w:cs="Arial" w:ascii="Arial" w:hAnsi="Arial"/>
          <w:u w:val="single"/>
        </w:rPr>
        <w:t xml:space="preserve"> </w:t>
      </w:r>
      <w:bookmarkStart w:id="47" w:name="_STATUTE_CONTENT__1356ee2b_6cbf_4aaa_b45"/>
      <w:bookmarkEnd w:id="46"/>
      <w:r>
        <w:rPr>
          <w:rFonts w:eastAsia="Arial" w:cs="Arial" w:ascii="Arial" w:hAnsi="Arial"/>
          <w:u w:val="single"/>
        </w:rPr>
        <w:t>Access to gender-affirming health care services and reproductive health care services in this State, as authorized under the laws of this State, is a legal right;</w:t>
      </w:r>
    </w:p>
    <w:p>
      <w:pPr>
        <w:pStyle w:val="Normal"/>
        <w:ind w:left="360" w:firstLine="360"/>
        <w:rPr>
          <w:rFonts w:ascii="Arial" w:hAnsi="Arial" w:eastAsia="Arial" w:cs="Arial"/>
        </w:rPr>
      </w:pPr>
      <w:bookmarkStart w:id="48" w:name="_REV__16694e9a_f73a_425b_b1ca_a49b1d936b"/>
      <w:bookmarkStart w:id="49" w:name="_STATUTE_SS__b1a167c2_6c1b_405b_9704_485"/>
      <w:bookmarkStart w:id="50" w:name="_REV__0deb863f_d102_4fb7_8c72_f8cc59be77"/>
      <w:bookmarkStart w:id="51" w:name="_STATUTE_SS__b9c91045_b8f0_4dec_a733_9cc"/>
      <w:bookmarkStart w:id="52" w:name="_STATUTE_NUMBER__84d155c6_842d_4f0c_bf6b"/>
      <w:bookmarkEnd w:id="48"/>
      <w:bookmarkEnd w:id="49"/>
      <w:bookmarkEnd w:id="47"/>
      <w:bookmarkEnd w:id="50"/>
      <w:bookmarkEnd w:id="51"/>
      <w:r>
        <w:rPr>
          <w:rFonts w:eastAsia="Arial" w:cs="Arial" w:ascii="Arial" w:hAnsi="Arial"/>
          <w:b/>
          <w:u w:val="single"/>
        </w:rPr>
        <w:t>2</w:t>
      </w:r>
      <w:bookmarkEnd w:id="52"/>
      <w:r>
        <w:rPr>
          <w:rFonts w:eastAsia="Arial" w:cs="Arial" w:ascii="Arial" w:hAnsi="Arial"/>
          <w:b/>
          <w:u w:val="single"/>
        </w:rPr>
        <w:t xml:space="preserve">. </w:t>
      </w:r>
      <w:bookmarkStart w:id="53" w:name="_STATUTE_HEADNOTE__eb92122f_9c93_469b_90"/>
      <w:r>
        <w:rPr>
          <w:rFonts w:eastAsia="Arial" w:cs="Arial" w:ascii="Arial" w:hAnsi="Arial"/>
          <w:b/>
          <w:u w:val="single"/>
        </w:rPr>
        <w:t>Interference with legally protected health care activity against public policy.</w:t>
      </w:r>
      <w:r>
        <w:rPr>
          <w:rFonts w:eastAsia="Arial" w:cs="Arial" w:ascii="Arial" w:hAnsi="Arial"/>
          <w:u w:val="single"/>
        </w:rPr>
        <w:t xml:space="preserve">  </w:t>
      </w:r>
      <w:bookmarkStart w:id="54" w:name="_STATUTE_CONTENT__a493a6a1_a61e_4348_96b"/>
      <w:bookmarkEnd w:id="53"/>
      <w:r>
        <w:rPr>
          <w:rFonts w:eastAsia="Arial" w:cs="Arial" w:ascii="Arial" w:hAnsi="Arial"/>
          <w:u w:val="single"/>
        </w:rPr>
        <w:t>Whether or not under the color of law, interference with legally protected health care activity and interference with aiding and assisting legally protected health care activity is against the public policy of this State; and</w:t>
      </w:r>
    </w:p>
    <w:p>
      <w:pPr>
        <w:pStyle w:val="Normal"/>
        <w:ind w:left="360" w:firstLine="360"/>
        <w:rPr>
          <w:rFonts w:ascii="Arial" w:hAnsi="Arial" w:eastAsia="Arial" w:cs="Arial"/>
        </w:rPr>
      </w:pPr>
      <w:bookmarkStart w:id="55" w:name="_REV__0deb863f_d102_4fb7_8c72_f8cc59be77"/>
      <w:bookmarkStart w:id="56" w:name="_STATUTE_SS__b9c91045_b8f0_4dec_a733_9cc"/>
      <w:bookmarkStart w:id="57" w:name="_STATUTE_SS__90baa325_f080_44b9_872b_0da"/>
      <w:bookmarkStart w:id="58" w:name="_REV__7057ecd5_28cc_4cba_bb88_a2df086621"/>
      <w:bookmarkStart w:id="59" w:name="_STATUTE_NUMBER__eb6b16fa_1a8d_4253_80d5"/>
      <w:bookmarkEnd w:id="55"/>
      <w:bookmarkEnd w:id="56"/>
      <w:bookmarkEnd w:id="54"/>
      <w:bookmarkEnd w:id="57"/>
      <w:bookmarkEnd w:id="58"/>
      <w:r>
        <w:rPr>
          <w:rFonts w:eastAsia="Arial" w:cs="Arial" w:ascii="Arial" w:hAnsi="Arial"/>
          <w:b/>
          <w:u w:val="single"/>
        </w:rPr>
        <w:t>3</w:t>
      </w:r>
      <w:bookmarkEnd w:id="59"/>
      <w:r>
        <w:rPr>
          <w:rFonts w:eastAsia="Arial" w:cs="Arial" w:ascii="Arial" w:hAnsi="Arial"/>
          <w:b/>
          <w:u w:val="single"/>
        </w:rPr>
        <w:t xml:space="preserve">.  </w:t>
      </w:r>
      <w:bookmarkStart w:id="60" w:name="_STATUTE_HEADNOTE__9b27356d_ae33_4627_a9"/>
      <w:r>
        <w:rPr>
          <w:rFonts w:eastAsia="Arial" w:cs="Arial" w:ascii="Arial" w:hAnsi="Arial"/>
          <w:b/>
          <w:u w:val="single"/>
        </w:rPr>
        <w:t>Public acts in other states.</w:t>
      </w:r>
      <w:r>
        <w:rPr>
          <w:rFonts w:eastAsia="Arial" w:cs="Arial" w:ascii="Arial" w:hAnsi="Arial"/>
          <w:u w:val="single"/>
        </w:rPr>
        <w:t xml:space="preserve">  </w:t>
      </w:r>
      <w:bookmarkStart w:id="61" w:name="_STATUTE_CONTENT__9ee456d1_1018_4878_921"/>
      <w:bookmarkEnd w:id="60"/>
      <w:r>
        <w:rPr>
          <w:rFonts w:eastAsia="Arial" w:cs="Arial" w:ascii="Arial" w:hAnsi="Arial"/>
          <w:u w:val="single"/>
        </w:rPr>
        <w:t>Any public act of another state that prohibits, criminalizes, sanctions, authorizes a person to bring a civil action against or otherwise interferes with a person in this State who engages in legally protected health care activity or who aids and assists legally protected health care activity:</w:t>
      </w:r>
    </w:p>
    <w:p>
      <w:pPr>
        <w:pStyle w:val="Normal"/>
        <w:ind w:left="720" w:hanging="0"/>
        <w:rPr>
          <w:rFonts w:ascii="Arial" w:hAnsi="Arial" w:eastAsia="Arial" w:cs="Arial"/>
        </w:rPr>
      </w:pPr>
      <w:bookmarkStart w:id="62" w:name="_REV__7057ecd5_28cc_4cba_bb88_a2df086621"/>
      <w:bookmarkStart w:id="63" w:name="_REV__356eb8f8_f14a_42a2_abf7_c0c5863b58"/>
      <w:bookmarkStart w:id="64" w:name="_STATUTE_P__70422ec6_b9e8_4c5b_90d9_0dec"/>
      <w:bookmarkStart w:id="65" w:name="_STATUTE_NUMBER__0f340e76_6093_4411_ad8e"/>
      <w:bookmarkEnd w:id="62"/>
      <w:bookmarkEnd w:id="61"/>
      <w:bookmarkEnd w:id="63"/>
      <w:bookmarkEnd w:id="64"/>
      <w:r>
        <w:rPr>
          <w:rFonts w:eastAsia="Arial" w:cs="Arial" w:ascii="Arial" w:hAnsi="Arial"/>
          <w:u w:val="single"/>
        </w:rPr>
        <w:t>A</w:t>
      </w:r>
      <w:bookmarkEnd w:id="65"/>
      <w:r>
        <w:rPr>
          <w:rFonts w:eastAsia="Arial" w:cs="Arial" w:ascii="Arial" w:hAnsi="Arial"/>
          <w:u w:val="single"/>
        </w:rPr>
        <w:t xml:space="preserve">. </w:t>
      </w:r>
      <w:bookmarkStart w:id="66" w:name="_STATUTE_CONTENT__8cc05456_25ad_41ad_add"/>
      <w:r>
        <w:rPr>
          <w:rFonts w:eastAsia="Arial" w:cs="Arial" w:ascii="Arial" w:hAnsi="Arial"/>
          <w:u w:val="single"/>
        </w:rPr>
        <w:t>Interferes with the exercise and enjoyment of the rights secured by this State; and</w:t>
      </w:r>
    </w:p>
    <w:p>
      <w:pPr>
        <w:pStyle w:val="Normal"/>
        <w:ind w:left="720" w:hanging="0"/>
        <w:rPr>
          <w:rFonts w:ascii="Arial" w:hAnsi="Arial" w:eastAsia="Arial" w:cs="Arial"/>
        </w:rPr>
      </w:pPr>
      <w:bookmarkStart w:id="67" w:name="_REV__356eb8f8_f14a_42a2_abf7_c0c5863b58"/>
      <w:bookmarkStart w:id="68" w:name="_STATUTE_P__70422ec6_b9e8_4c5b_90d9_0dec"/>
      <w:bookmarkStart w:id="69" w:name="_REV__41a56f16_2e7a_483d_9359_c90ad7b90b"/>
      <w:bookmarkStart w:id="70" w:name="_STATUTE_P__5ec2aa53_7854_4a66_874a_f1cb"/>
      <w:bookmarkStart w:id="71" w:name="_STATUTE_NUMBER__cb929441_fb1f_43ec_befd"/>
      <w:bookmarkEnd w:id="67"/>
      <w:bookmarkEnd w:id="68"/>
      <w:bookmarkEnd w:id="66"/>
      <w:bookmarkEnd w:id="69"/>
      <w:bookmarkEnd w:id="70"/>
      <w:r>
        <w:rPr>
          <w:rFonts w:eastAsia="Arial" w:cs="Arial" w:ascii="Arial" w:hAnsi="Arial"/>
          <w:u w:val="single"/>
        </w:rPr>
        <w:t>B</w:t>
      </w:r>
      <w:bookmarkEnd w:id="71"/>
      <w:r>
        <w:rPr>
          <w:rFonts w:eastAsia="Arial" w:cs="Arial" w:ascii="Arial" w:hAnsi="Arial"/>
          <w:u w:val="single"/>
        </w:rPr>
        <w:t xml:space="preserve">. </w:t>
      </w:r>
      <w:bookmarkStart w:id="72" w:name="_STATUTE_CONTENT__9f65a5a7_1abb_4e46_b5f"/>
      <w:r>
        <w:rPr>
          <w:rFonts w:eastAsia="Arial" w:cs="Arial" w:ascii="Arial" w:hAnsi="Arial"/>
          <w:u w:val="single"/>
        </w:rPr>
        <w:t>Is against the public policy of this State.</w:t>
      </w:r>
    </w:p>
    <w:p>
      <w:pPr>
        <w:pStyle w:val="Normal"/>
        <w:ind w:left="1080" w:hanging="720"/>
        <w:rPr>
          <w:rFonts w:ascii="Arial" w:hAnsi="Arial" w:eastAsia="Arial" w:cs="Arial"/>
        </w:rPr>
      </w:pPr>
      <w:bookmarkStart w:id="73" w:name="_STATUTE_S__199cb6a3_dd3a_4ba3_b8fe_ef4c"/>
      <w:bookmarkStart w:id="74" w:name="_STATUTE_SS__90baa325_f080_44b9_872b_0da"/>
      <w:bookmarkStart w:id="75" w:name="_REV__41a56f16_2e7a_483d_9359_c90ad7b90b"/>
      <w:bookmarkStart w:id="76" w:name="_STATUTE_P__5ec2aa53_7854_4a66_874a_f1cb"/>
      <w:bookmarkStart w:id="77" w:name="_STATUTE_S__e02e4df0_4fce_4c75_b74d_8c9d"/>
      <w:bookmarkStart w:id="78" w:name="_REV__90b0b89b_f9bd_4c77_9f9c_56406a8846"/>
      <w:bookmarkEnd w:id="73"/>
      <w:bookmarkEnd w:id="74"/>
      <w:bookmarkEnd w:id="75"/>
      <w:bookmarkEnd w:id="76"/>
      <w:bookmarkEnd w:id="72"/>
      <w:bookmarkEnd w:id="77"/>
      <w:bookmarkEnd w:id="78"/>
      <w:r>
        <w:rPr>
          <w:rFonts w:eastAsia="Arial" w:cs="Arial" w:ascii="Arial" w:hAnsi="Arial"/>
          <w:b/>
          <w:u w:val="single"/>
        </w:rPr>
        <w:t>§</w:t>
      </w:r>
      <w:bookmarkStart w:id="79" w:name="_STATUTE_NUMBER__a7dc1c3e_b5df_4bfb_87ed"/>
      <w:r>
        <w:rPr>
          <w:rFonts w:eastAsia="Arial" w:cs="Arial" w:ascii="Arial" w:hAnsi="Arial"/>
          <w:b/>
          <w:u w:val="single"/>
        </w:rPr>
        <w:t>9002</w:t>
      </w:r>
      <w:bookmarkEnd w:id="79"/>
      <w:r>
        <w:rPr>
          <w:rFonts w:eastAsia="Arial" w:cs="Arial" w:ascii="Arial" w:hAnsi="Arial"/>
          <w:b/>
          <w:u w:val="single"/>
        </w:rPr>
        <w:t xml:space="preserve">. </w:t>
      </w:r>
      <w:bookmarkStart w:id="80" w:name="_STATUTE_HEADNOTE__8c148974_8833_4f18_b0"/>
      <w:r>
        <w:rPr>
          <w:rFonts w:eastAsia="Arial" w:cs="Arial" w:ascii="Arial" w:hAnsi="Arial"/>
          <w:b/>
          <w:u w:val="single"/>
        </w:rPr>
        <w:t>Definitions</w:t>
      </w:r>
      <w:bookmarkEnd w:id="80"/>
    </w:p>
    <w:p>
      <w:pPr>
        <w:pStyle w:val="Normal"/>
        <w:ind w:left="360" w:firstLine="360"/>
        <w:rPr>
          <w:rFonts w:ascii="Arial" w:hAnsi="Arial" w:eastAsia="Arial" w:cs="Arial"/>
        </w:rPr>
      </w:pPr>
      <w:bookmarkStart w:id="81" w:name="_REV__90b0b89b_f9bd_4c77_9f9c_56406a8846"/>
      <w:bookmarkStart w:id="82" w:name="_STATUTE_CONTENT__2f492339_a971_4ab2_b4a"/>
      <w:bookmarkStart w:id="83" w:name="_REV__292d0a46_62c1_4307_8f6d_71f9ad14c0"/>
      <w:bookmarkStart w:id="84" w:name="_STATUTE_P__4aef842b_8ef6_4efb_ad55_b40d"/>
      <w:bookmarkEnd w:id="81"/>
      <w:bookmarkEnd w:id="82"/>
      <w:bookmarkEnd w:id="83"/>
      <w:bookmarkEnd w:id="84"/>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85" w:name="_STATUTE_CONTENT__2f492339_a971_4ab2_b4a"/>
      <w:bookmarkStart w:id="86" w:name="_REV__292d0a46_62c1_4307_8f6d_71f9ad14c0"/>
      <w:bookmarkStart w:id="87" w:name="_STATUTE_P__4aef842b_8ef6_4efb_ad55_b40d"/>
      <w:bookmarkStart w:id="88" w:name="_STATUTE_SS__d4136e9f_9850_4f1c_b1fb_7fd"/>
      <w:bookmarkStart w:id="89" w:name="_REV__a8303d0a_e7d3_4e47_93ea_2999bd1ad5"/>
      <w:bookmarkStart w:id="90" w:name="_STATUTE_NUMBER__bcfc8a6d_8acd_44d1_abd9"/>
      <w:bookmarkEnd w:id="85"/>
      <w:bookmarkEnd w:id="86"/>
      <w:bookmarkEnd w:id="87"/>
      <w:bookmarkEnd w:id="88"/>
      <w:bookmarkEnd w:id="89"/>
      <w:r>
        <w:rPr>
          <w:rFonts w:eastAsia="Arial" w:cs="Arial" w:ascii="Arial" w:hAnsi="Arial"/>
          <w:b/>
          <w:u w:val="single"/>
        </w:rPr>
        <w:t>1</w:t>
      </w:r>
      <w:bookmarkEnd w:id="90"/>
      <w:r>
        <w:rPr>
          <w:rFonts w:eastAsia="Arial" w:cs="Arial" w:ascii="Arial" w:hAnsi="Arial"/>
          <w:b/>
          <w:u w:val="single"/>
        </w:rPr>
        <w:t xml:space="preserve">. </w:t>
      </w:r>
      <w:bookmarkStart w:id="91" w:name="_STATUTE_HEADNOTE__6edca2f5_109f_4523_82"/>
      <w:r>
        <w:rPr>
          <w:rFonts w:eastAsia="Arial" w:cs="Arial" w:ascii="Arial" w:hAnsi="Arial"/>
          <w:b/>
          <w:u w:val="single"/>
        </w:rPr>
        <w:t>Aid and assist legally protected health care activity.</w:t>
      </w:r>
      <w:r>
        <w:rPr>
          <w:rFonts w:eastAsia="Arial" w:cs="Arial" w:ascii="Arial" w:hAnsi="Arial"/>
          <w:u w:val="single"/>
        </w:rPr>
        <w:t xml:space="preserve">  </w:t>
      </w:r>
      <w:bookmarkStart w:id="92" w:name="_STATUTE_CONTENT__4b3f0da3_d892_47db_b46"/>
      <w:bookmarkEnd w:id="91"/>
      <w:r>
        <w:rPr>
          <w:rFonts w:eastAsia="Arial" w:cs="Arial" w:ascii="Arial" w:hAnsi="Arial"/>
          <w:u w:val="single"/>
        </w:rPr>
        <w:t>"Aid and assist legally protected health care activity" and "aiding and assisting legally protected health care activity" mean:</w:t>
      </w:r>
    </w:p>
    <w:p>
      <w:pPr>
        <w:pStyle w:val="Normal"/>
        <w:ind w:left="720" w:hanging="0"/>
        <w:rPr>
          <w:rFonts w:ascii="Arial" w:hAnsi="Arial" w:eastAsia="Arial" w:cs="Arial"/>
        </w:rPr>
      </w:pPr>
      <w:bookmarkStart w:id="93" w:name="_REV__a8303d0a_e7d3_4e47_93ea_2999bd1ad5"/>
      <w:bookmarkStart w:id="94" w:name="_REV__2df25549_4ddd_4541_97a7_7be2725c0e"/>
      <w:bookmarkStart w:id="95" w:name="_STATUTE_P__0da2c67b_57f4_4e27_bfdb_f2cb"/>
      <w:bookmarkStart w:id="96" w:name="_STATUTE_NUMBER__44ae00e1_91ff_4a50_ad48"/>
      <w:bookmarkEnd w:id="93"/>
      <w:bookmarkEnd w:id="92"/>
      <w:bookmarkEnd w:id="94"/>
      <w:bookmarkEnd w:id="95"/>
      <w:r>
        <w:rPr>
          <w:rFonts w:eastAsia="Arial" w:cs="Arial" w:ascii="Arial" w:hAnsi="Arial"/>
          <w:u w:val="single"/>
        </w:rPr>
        <w:t>A</w:t>
      </w:r>
      <w:bookmarkEnd w:id="96"/>
      <w:r>
        <w:rPr>
          <w:rFonts w:eastAsia="Arial" w:cs="Arial" w:ascii="Arial" w:hAnsi="Arial"/>
          <w:u w:val="single"/>
        </w:rPr>
        <w:t xml:space="preserve">. </w:t>
      </w:r>
      <w:bookmarkStart w:id="97" w:name="_STATUTE_CONTENT__50961ed4_a8f3_4152_9da"/>
      <w:r>
        <w:rPr>
          <w:rFonts w:eastAsia="Arial" w:cs="Arial" w:ascii="Arial" w:hAnsi="Arial"/>
          <w:u w:val="single"/>
        </w:rPr>
        <w:t>Any act or omission of a person aiding or effectuating or attempting to aid or effectuate any other person in legally protected health care activity; or</w:t>
      </w:r>
    </w:p>
    <w:p>
      <w:pPr>
        <w:pStyle w:val="Normal"/>
        <w:ind w:left="720" w:hanging="0"/>
        <w:rPr>
          <w:rFonts w:ascii="Arial" w:hAnsi="Arial" w:eastAsia="Arial" w:cs="Arial"/>
        </w:rPr>
      </w:pPr>
      <w:bookmarkStart w:id="98" w:name="_REV__2df25549_4ddd_4541_97a7_7be2725c0e"/>
      <w:bookmarkStart w:id="99" w:name="_STATUTE_P__0da2c67b_57f4_4e27_bfdb_f2cb"/>
      <w:bookmarkStart w:id="100" w:name="_REV__67af3331_07c3_4ce9_8b0f_f1968fc288"/>
      <w:bookmarkStart w:id="101" w:name="_STATUTE_P__356dad35_88c9_4140_bd5c_8a8f"/>
      <w:bookmarkStart w:id="102" w:name="_STATUTE_NUMBER__332851e9_e4a3_4d12_b540"/>
      <w:bookmarkEnd w:id="98"/>
      <w:bookmarkEnd w:id="99"/>
      <w:bookmarkEnd w:id="97"/>
      <w:bookmarkEnd w:id="100"/>
      <w:bookmarkEnd w:id="101"/>
      <w:r>
        <w:rPr>
          <w:rFonts w:eastAsia="Arial" w:cs="Arial" w:ascii="Arial" w:hAnsi="Arial"/>
          <w:u w:val="single"/>
        </w:rPr>
        <w:t>B</w:t>
      </w:r>
      <w:bookmarkEnd w:id="102"/>
      <w:r>
        <w:rPr>
          <w:rFonts w:eastAsia="Arial" w:cs="Arial" w:ascii="Arial" w:hAnsi="Arial"/>
          <w:u w:val="single"/>
        </w:rPr>
        <w:t xml:space="preserve">. </w:t>
      </w:r>
      <w:bookmarkStart w:id="103" w:name="_STATUTE_CONTENT__fc928517_5f03_4960_afe"/>
      <w:r>
        <w:rPr>
          <w:rFonts w:eastAsia="Arial" w:cs="Arial" w:ascii="Arial" w:hAnsi="Arial"/>
          <w:u w:val="single"/>
        </w:rPr>
        <w:t>The provision or administration of, or attempted provision or administration of, insurance coverage for gender-affirming health care services or reproductive health care services to a beneficiary or a dependent of a beneficiary by any insurer, payor or employer.</w:t>
      </w:r>
    </w:p>
    <w:p>
      <w:pPr>
        <w:pStyle w:val="Normal"/>
        <w:ind w:left="360" w:hanging="0"/>
        <w:rPr>
          <w:rFonts w:ascii="Arial" w:hAnsi="Arial" w:eastAsia="Arial" w:cs="Arial"/>
        </w:rPr>
      </w:pPr>
      <w:bookmarkStart w:id="104" w:name="_REV__67af3331_07c3_4ce9_8b0f_f1968fc288"/>
      <w:bookmarkStart w:id="105" w:name="_STATUTE_P__356dad35_88c9_4140_bd5c_8a8f"/>
      <w:bookmarkStart w:id="106" w:name="_STATUTE_CONTENT__dd250f8d_1442_4230_a42"/>
      <w:bookmarkStart w:id="107" w:name="_REV__29b04de3_2c83_4544_bfd1_82720db838"/>
      <w:bookmarkStart w:id="108" w:name="_STATUTE_P__aa99f717_8f6c_4c97_b5df_39a2"/>
      <w:bookmarkEnd w:id="104"/>
      <w:bookmarkEnd w:id="105"/>
      <w:bookmarkEnd w:id="103"/>
      <w:bookmarkEnd w:id="106"/>
      <w:bookmarkEnd w:id="107"/>
      <w:bookmarkEnd w:id="108"/>
      <w:r>
        <w:rPr>
          <w:rFonts w:eastAsia="Arial" w:cs="Arial" w:ascii="Arial" w:hAnsi="Arial"/>
          <w:u w:val="single"/>
        </w:rPr>
        <w:t>"Aiding and assisting legally protected health care activity" does not include any conduct that deviates from the applicable standard of care or that could form the basis of a civil, criminal or administrative action under the laws of this State had the course of conduct that forms the basis for liability occurred entirely within this State.</w:t>
      </w:r>
    </w:p>
    <w:p>
      <w:pPr>
        <w:pStyle w:val="Normal"/>
        <w:ind w:left="360" w:firstLine="360"/>
        <w:rPr>
          <w:rFonts w:ascii="Arial" w:hAnsi="Arial" w:eastAsia="Arial" w:cs="Arial"/>
        </w:rPr>
      </w:pPr>
      <w:bookmarkStart w:id="109" w:name="_STATUTE_SS__d4136e9f_9850_4f1c_b1fb_7fd"/>
      <w:bookmarkStart w:id="110" w:name="_STATUTE_CONTENT__dd250f8d_1442_4230_a42"/>
      <w:bookmarkStart w:id="111" w:name="_REV__29b04de3_2c83_4544_bfd1_82720db838"/>
      <w:bookmarkStart w:id="112" w:name="_STATUTE_P__aa99f717_8f6c_4c97_b5df_39a2"/>
      <w:bookmarkStart w:id="113" w:name="_STATUTE_SS__1d04fa52_84ca_42d1_98ae_ea9"/>
      <w:bookmarkStart w:id="114" w:name="_REV__a1440147_8f3d_44f2_ba94_ba36a93984"/>
      <w:bookmarkStart w:id="115" w:name="_STATUTE_NUMBER__73bc05a7_c563_46f0_bca2"/>
      <w:bookmarkEnd w:id="109"/>
      <w:bookmarkEnd w:id="110"/>
      <w:bookmarkEnd w:id="111"/>
      <w:bookmarkEnd w:id="112"/>
      <w:bookmarkEnd w:id="113"/>
      <w:bookmarkEnd w:id="114"/>
      <w:r>
        <w:rPr>
          <w:rFonts w:eastAsia="Arial" w:cs="Arial" w:ascii="Arial" w:hAnsi="Arial"/>
          <w:b/>
          <w:u w:val="single"/>
        </w:rPr>
        <w:t>2</w:t>
      </w:r>
      <w:bookmarkEnd w:id="115"/>
      <w:r>
        <w:rPr>
          <w:rFonts w:eastAsia="Arial" w:cs="Arial" w:ascii="Arial" w:hAnsi="Arial"/>
          <w:b/>
          <w:u w:val="single"/>
        </w:rPr>
        <w:t xml:space="preserve">. </w:t>
      </w:r>
      <w:bookmarkStart w:id="116" w:name="_STATUTE_HEADNOTE__b186834d_4fa7_4b1c_ad"/>
      <w:r>
        <w:rPr>
          <w:rFonts w:eastAsia="Arial" w:cs="Arial" w:ascii="Arial" w:hAnsi="Arial"/>
          <w:b/>
          <w:u w:val="single"/>
        </w:rPr>
        <w:t>Aggrieved person.</w:t>
      </w:r>
      <w:r>
        <w:rPr>
          <w:rFonts w:eastAsia="Arial" w:cs="Arial" w:ascii="Arial" w:hAnsi="Arial"/>
          <w:u w:val="single"/>
        </w:rPr>
        <w:t xml:space="preserve">  </w:t>
      </w:r>
      <w:bookmarkStart w:id="117" w:name="_STATUTE_CONTENT__d1732a07_15eb_4a56_834"/>
      <w:bookmarkEnd w:id="116"/>
      <w:r>
        <w:rPr>
          <w:rFonts w:eastAsia="Arial" w:cs="Arial" w:ascii="Arial" w:hAnsi="Arial"/>
          <w:u w:val="single"/>
        </w:rPr>
        <w:t>"Aggrieved person" means:</w:t>
      </w:r>
    </w:p>
    <w:p>
      <w:pPr>
        <w:pStyle w:val="Normal"/>
        <w:ind w:left="720" w:hanging="0"/>
        <w:rPr>
          <w:rFonts w:ascii="Arial" w:hAnsi="Arial" w:eastAsia="Arial" w:cs="Arial"/>
        </w:rPr>
      </w:pPr>
      <w:bookmarkStart w:id="118" w:name="_REV__a1440147_8f3d_44f2_ba94_ba36a93984"/>
      <w:bookmarkStart w:id="119" w:name="_REV__744db129_fd2e_4b97_abba_55a8a2518d"/>
      <w:bookmarkStart w:id="120" w:name="_STATUTE_P__78f5c13e_af7b_42e9_b6a9_f838"/>
      <w:bookmarkStart w:id="121" w:name="_STATUTE_NUMBER__bc27c8f1_1195_439f_bb4b"/>
      <w:bookmarkEnd w:id="118"/>
      <w:bookmarkEnd w:id="117"/>
      <w:bookmarkEnd w:id="119"/>
      <w:bookmarkEnd w:id="120"/>
      <w:r>
        <w:rPr>
          <w:rFonts w:eastAsia="Arial" w:cs="Arial" w:ascii="Arial" w:hAnsi="Arial"/>
          <w:u w:val="single"/>
        </w:rPr>
        <w:t>A</w:t>
      </w:r>
      <w:bookmarkEnd w:id="121"/>
      <w:r>
        <w:rPr>
          <w:rFonts w:eastAsia="Arial" w:cs="Arial" w:ascii="Arial" w:hAnsi="Arial"/>
          <w:u w:val="single"/>
        </w:rPr>
        <w:t xml:space="preserve">. </w:t>
      </w:r>
      <w:bookmarkStart w:id="122" w:name="_STATUTE_CONTENT__7c05b7e9_cb13_4950_832"/>
      <w:r>
        <w:rPr>
          <w:rFonts w:eastAsia="Arial" w:cs="Arial" w:ascii="Arial" w:hAnsi="Arial"/>
          <w:u w:val="single"/>
        </w:rPr>
        <w:t xml:space="preserve">A person against whom hostile litigation is filed or prosecuted or the legal representative of a person against whom hostile litigation is filed or prosecuted; </w:t>
      </w:r>
    </w:p>
    <w:p>
      <w:pPr>
        <w:pStyle w:val="Normal"/>
        <w:ind w:left="720" w:hanging="0"/>
        <w:rPr>
          <w:rFonts w:ascii="Arial" w:hAnsi="Arial" w:eastAsia="Arial" w:cs="Arial"/>
        </w:rPr>
      </w:pPr>
      <w:bookmarkStart w:id="123" w:name="_REV__744db129_fd2e_4b97_abba_55a8a2518d"/>
      <w:bookmarkStart w:id="124" w:name="_STATUTE_P__78f5c13e_af7b_42e9_b6a9_f838"/>
      <w:bookmarkStart w:id="125" w:name="_REV__c308c459_c1cc_4b86_9616_c07c5e4fd1"/>
      <w:bookmarkStart w:id="126" w:name="_STATUTE_P__0d10cabd_3372_4ef4_8248_11d1"/>
      <w:bookmarkStart w:id="127" w:name="_STATUTE_NUMBER__07a1a40e_892c_4956_8029"/>
      <w:bookmarkEnd w:id="123"/>
      <w:bookmarkEnd w:id="124"/>
      <w:bookmarkEnd w:id="122"/>
      <w:bookmarkEnd w:id="125"/>
      <w:bookmarkEnd w:id="126"/>
      <w:r>
        <w:rPr>
          <w:rFonts w:eastAsia="Arial" w:cs="Arial" w:ascii="Arial" w:hAnsi="Arial"/>
          <w:u w:val="single"/>
        </w:rPr>
        <w:t>B</w:t>
      </w:r>
      <w:bookmarkEnd w:id="127"/>
      <w:r>
        <w:rPr>
          <w:rFonts w:eastAsia="Arial" w:cs="Arial" w:ascii="Arial" w:hAnsi="Arial"/>
          <w:u w:val="single"/>
        </w:rPr>
        <w:t xml:space="preserve">. </w:t>
      </w:r>
      <w:bookmarkStart w:id="128" w:name="_STATUTE_CONTENT__64adec5b_eaf9_4458_ab1"/>
      <w:r>
        <w:rPr>
          <w:rFonts w:eastAsia="Arial" w:cs="Arial" w:ascii="Arial" w:hAnsi="Arial"/>
          <w:u w:val="single"/>
        </w:rPr>
        <w:t>The employer of a person against whom hostile litigation is filed or prosecuted if the legally protected health care activity or aiding and assisting legally protected health care activity of the person that forms the basis of the hostile litigation was performed within the scope of the person's employment; or</w:t>
      </w:r>
    </w:p>
    <w:p>
      <w:pPr>
        <w:pStyle w:val="Normal"/>
        <w:ind w:left="720" w:hanging="0"/>
        <w:rPr>
          <w:rFonts w:ascii="Arial" w:hAnsi="Arial" w:eastAsia="Arial" w:cs="Arial"/>
        </w:rPr>
      </w:pPr>
      <w:bookmarkStart w:id="129" w:name="_REV__c308c459_c1cc_4b86_9616_c07c5e4fd1"/>
      <w:bookmarkStart w:id="130" w:name="_STATUTE_P__0d10cabd_3372_4ef4_8248_11d1"/>
      <w:bookmarkStart w:id="131" w:name="_REV__42f59549_8f2b_4d21_8a8c_d8e34ff3d8"/>
      <w:bookmarkStart w:id="132" w:name="_STATUTE_P__0448697b_7d73_4062_a3f3_82e4"/>
      <w:bookmarkStart w:id="133" w:name="_STATUTE_NUMBER__f22682d9_cb9d_49a3_824d"/>
      <w:bookmarkEnd w:id="129"/>
      <w:bookmarkEnd w:id="130"/>
      <w:bookmarkEnd w:id="128"/>
      <w:bookmarkEnd w:id="131"/>
      <w:bookmarkEnd w:id="132"/>
      <w:r>
        <w:rPr>
          <w:rFonts w:eastAsia="Arial" w:cs="Arial" w:ascii="Arial" w:hAnsi="Arial"/>
          <w:u w:val="single"/>
        </w:rPr>
        <w:t>C</w:t>
      </w:r>
      <w:bookmarkEnd w:id="133"/>
      <w:r>
        <w:rPr>
          <w:rFonts w:eastAsia="Arial" w:cs="Arial" w:ascii="Arial" w:hAnsi="Arial"/>
          <w:u w:val="single"/>
        </w:rPr>
        <w:t xml:space="preserve">. </w:t>
      </w:r>
      <w:bookmarkStart w:id="134" w:name="_STATUTE_CONTENT__5459af0c_7893_4ac4_b17"/>
      <w:r>
        <w:rPr>
          <w:rFonts w:eastAsia="Arial" w:cs="Arial" w:ascii="Arial" w:hAnsi="Arial"/>
          <w:u w:val="single"/>
        </w:rPr>
        <w:t>A person in this State upon whom a subpoena seeking information concerning legally protected health care activity or aiding and assisting legally protected health care activity is served by any federal or state court in connection with hostile litigation.</w:t>
      </w:r>
    </w:p>
    <w:p>
      <w:pPr>
        <w:pStyle w:val="Normal"/>
        <w:ind w:left="360" w:firstLine="360"/>
        <w:rPr>
          <w:rFonts w:ascii="Arial" w:hAnsi="Arial" w:eastAsia="Arial" w:cs="Arial"/>
        </w:rPr>
      </w:pPr>
      <w:bookmarkStart w:id="135" w:name="_STATUTE_SS__1d04fa52_84ca_42d1_98ae_ea9"/>
      <w:bookmarkStart w:id="136" w:name="_REV__42f59549_8f2b_4d21_8a8c_d8e34ff3d8"/>
      <w:bookmarkStart w:id="137" w:name="_STATUTE_P__0448697b_7d73_4062_a3f3_82e4"/>
      <w:bookmarkStart w:id="138" w:name="_REV__80033444_5327_47ee_9685_f702234c34"/>
      <w:bookmarkStart w:id="139" w:name="_STATUTE_SS__d755a498_dc1d_4d66_9bd2_64c"/>
      <w:bookmarkStart w:id="140" w:name="_STATUTE_NUMBER__47666aa5_7821_4aee_918f"/>
      <w:bookmarkEnd w:id="135"/>
      <w:bookmarkEnd w:id="136"/>
      <w:bookmarkEnd w:id="137"/>
      <w:bookmarkEnd w:id="134"/>
      <w:bookmarkEnd w:id="138"/>
      <w:bookmarkEnd w:id="139"/>
      <w:r>
        <w:rPr>
          <w:rFonts w:eastAsia="Arial" w:cs="Arial" w:ascii="Arial" w:hAnsi="Arial"/>
          <w:b/>
          <w:u w:val="single"/>
        </w:rPr>
        <w:t>3</w:t>
      </w:r>
      <w:bookmarkEnd w:id="140"/>
      <w:r>
        <w:rPr>
          <w:rFonts w:eastAsia="Arial" w:cs="Arial" w:ascii="Arial" w:hAnsi="Arial"/>
          <w:b/>
          <w:u w:val="single"/>
        </w:rPr>
        <w:t xml:space="preserve">. </w:t>
      </w:r>
      <w:bookmarkStart w:id="141" w:name="_STATUTE_HEADNOTE__08eda74d_a2b6_4f0c_a4"/>
      <w:r>
        <w:rPr>
          <w:rFonts w:eastAsia="Arial" w:cs="Arial" w:ascii="Arial" w:hAnsi="Arial"/>
          <w:b/>
          <w:u w:val="single"/>
        </w:rPr>
        <w:t>Foreign judgment.</w:t>
      </w:r>
      <w:r>
        <w:rPr>
          <w:rFonts w:eastAsia="Arial" w:cs="Arial" w:ascii="Arial" w:hAnsi="Arial"/>
          <w:u w:val="single"/>
        </w:rPr>
        <w:t xml:space="preserve">  </w:t>
      </w:r>
      <w:bookmarkStart w:id="142" w:name="_STATUTE_CONTENT__f5f599f1_06bb_43ba_beb"/>
      <w:bookmarkEnd w:id="141"/>
      <w:r>
        <w:rPr>
          <w:rFonts w:eastAsia="Arial" w:cs="Arial" w:ascii="Arial" w:hAnsi="Arial"/>
          <w:u w:val="single"/>
        </w:rPr>
        <w:t>"Foreign judgment" means any judgment, decree or order of a court of another state.</w:t>
      </w:r>
    </w:p>
    <w:p>
      <w:pPr>
        <w:pStyle w:val="Normal"/>
        <w:ind w:left="360" w:firstLine="360"/>
        <w:rPr>
          <w:rFonts w:ascii="Arial" w:hAnsi="Arial" w:eastAsia="Arial" w:cs="Arial"/>
        </w:rPr>
      </w:pPr>
      <w:bookmarkStart w:id="143" w:name="_REV__80033444_5327_47ee_9685_f702234c34"/>
      <w:bookmarkStart w:id="144" w:name="_STATUTE_SS__d755a498_dc1d_4d66_9bd2_64c"/>
      <w:bookmarkStart w:id="145" w:name="_REV__a8b7930a_70fc_4307_80b9_4c6e8cf6c6"/>
      <w:bookmarkStart w:id="146" w:name="_STATUTE_SS__f2d63ec1_b099_49fb_b708_634"/>
      <w:bookmarkStart w:id="147" w:name="_STATUTE_NUMBER__b27532cd_44b0_4f99_84c8"/>
      <w:bookmarkEnd w:id="143"/>
      <w:bookmarkEnd w:id="144"/>
      <w:bookmarkEnd w:id="142"/>
      <w:bookmarkEnd w:id="145"/>
      <w:bookmarkEnd w:id="146"/>
      <w:r>
        <w:rPr>
          <w:rFonts w:eastAsia="Arial" w:cs="Arial" w:ascii="Arial" w:hAnsi="Arial"/>
          <w:b/>
          <w:u w:val="single"/>
        </w:rPr>
        <w:t>4</w:t>
      </w:r>
      <w:bookmarkEnd w:id="147"/>
      <w:r>
        <w:rPr>
          <w:rFonts w:eastAsia="Arial" w:cs="Arial" w:ascii="Arial" w:hAnsi="Arial"/>
          <w:b/>
          <w:u w:val="single"/>
        </w:rPr>
        <w:t xml:space="preserve">. </w:t>
      </w:r>
      <w:bookmarkStart w:id="148" w:name="_STATUTE_HEADNOTE__683d1038_22e6_4e5c_83"/>
      <w:r>
        <w:rPr>
          <w:rFonts w:eastAsia="Arial" w:cs="Arial" w:ascii="Arial" w:hAnsi="Arial"/>
          <w:b/>
          <w:u w:val="single"/>
        </w:rPr>
        <w:t>Gender-affirming health care services.</w:t>
      </w:r>
      <w:r>
        <w:rPr>
          <w:rFonts w:eastAsia="Arial" w:cs="Arial" w:ascii="Arial" w:hAnsi="Arial"/>
          <w:u w:val="single"/>
        </w:rPr>
        <w:t xml:space="preserve">  </w:t>
      </w:r>
      <w:bookmarkStart w:id="149" w:name="_STATUTE_CONTENT__ad452d71_0ce7_46ca_a95"/>
      <w:bookmarkEnd w:id="148"/>
      <w:r>
        <w:rPr>
          <w:rFonts w:eastAsia="Arial" w:cs="Arial" w:ascii="Arial" w:hAnsi="Arial"/>
          <w:u w:val="single"/>
        </w:rPr>
        <w:t>"Gender-affirming health care services" means all supplies, care and services of a medical, behavioral health, mental health, surgical, psychiatric, therapeutic, diagnostic, preventive, rehabilitative or supportive nature, including medication, relating to the treatment of gender dysphoria and gender incongruence in accordance with the accepted standard of care as defined by major medical professional organizations and agencies with expertise in the field of gender-affirming health care, including the Standards of Care for the Health of Transgender and Gender Diverse People, Version 8, or subsequent version, published by the World Professional Association for Transgender Health. "Gender-affirming health care services" does not include conversion therapy as defined in Title 32, section 59-C, subsection 1.</w:t>
      </w:r>
    </w:p>
    <w:p>
      <w:pPr>
        <w:pStyle w:val="Normal"/>
        <w:ind w:left="360" w:firstLine="360"/>
        <w:rPr>
          <w:rFonts w:ascii="Arial" w:hAnsi="Arial" w:eastAsia="Arial" w:cs="Arial"/>
        </w:rPr>
      </w:pPr>
      <w:bookmarkStart w:id="150" w:name="_REV__a8b7930a_70fc_4307_80b9_4c6e8cf6c6"/>
      <w:bookmarkStart w:id="151" w:name="_STATUTE_SS__f2d63ec1_b099_49fb_b708_634"/>
      <w:bookmarkStart w:id="152" w:name="_STATUTE_SS__3c17d45a_03a7_47c8_9693_fe8"/>
      <w:bookmarkStart w:id="153" w:name="_REV__5593cdae_f149_4dca_ad1c_e7d321c0a4"/>
      <w:bookmarkStart w:id="154" w:name="_STATUTE_NUMBER__e99618ab_f1a5_4f24_a959"/>
      <w:bookmarkEnd w:id="150"/>
      <w:bookmarkEnd w:id="151"/>
      <w:bookmarkEnd w:id="149"/>
      <w:bookmarkEnd w:id="152"/>
      <w:bookmarkEnd w:id="153"/>
      <w:r>
        <w:rPr>
          <w:rFonts w:eastAsia="Arial" w:cs="Arial" w:ascii="Arial" w:hAnsi="Arial"/>
          <w:b/>
          <w:u w:val="single"/>
        </w:rPr>
        <w:t>5</w:t>
      </w:r>
      <w:bookmarkEnd w:id="154"/>
      <w:r>
        <w:rPr>
          <w:rFonts w:eastAsia="Arial" w:cs="Arial" w:ascii="Arial" w:hAnsi="Arial"/>
          <w:b/>
          <w:u w:val="single"/>
        </w:rPr>
        <w:t xml:space="preserve">. </w:t>
      </w:r>
      <w:bookmarkStart w:id="155" w:name="_STATUTE_HEADNOTE__7d373260_9b5a_4496_af"/>
      <w:r>
        <w:rPr>
          <w:rFonts w:eastAsia="Arial" w:cs="Arial" w:ascii="Arial" w:hAnsi="Arial"/>
          <w:b/>
          <w:u w:val="single"/>
        </w:rPr>
        <w:t>Health care practitioner.</w:t>
      </w:r>
      <w:r>
        <w:rPr>
          <w:rFonts w:eastAsia="Arial" w:cs="Arial" w:ascii="Arial" w:hAnsi="Arial"/>
          <w:u w:val="single"/>
        </w:rPr>
        <w:t xml:space="preserve">  </w:t>
      </w:r>
      <w:bookmarkStart w:id="156" w:name="_STATUTE_CONTENT__b22c2087_7857_4374_96b"/>
      <w:bookmarkEnd w:id="155"/>
      <w:r>
        <w:rPr>
          <w:rFonts w:eastAsia="Arial" w:cs="Arial" w:ascii="Arial" w:hAnsi="Arial"/>
          <w:u w:val="single"/>
        </w:rPr>
        <w:t>"Health care practitioner" has the same meaning as in Title 24, section 2502, subsection 1-A, except that "health care practitioner" does not include a veterinarian.  "Health care practitioner" also includes persons licensed under:</w:t>
      </w:r>
    </w:p>
    <w:p>
      <w:pPr>
        <w:pStyle w:val="Normal"/>
        <w:ind w:left="720" w:hanging="0"/>
        <w:rPr>
          <w:rFonts w:ascii="Arial" w:hAnsi="Arial" w:eastAsia="Arial" w:cs="Arial"/>
        </w:rPr>
      </w:pPr>
      <w:bookmarkStart w:id="157" w:name="_REV__5593cdae_f149_4dca_ad1c_e7d321c0a4"/>
      <w:bookmarkStart w:id="158" w:name="_REV__848a0d53_fcdc_4ec3_a453_e1ace222f2"/>
      <w:bookmarkStart w:id="159" w:name="_STATUTE_P__333b64e4_e9fa_4c8e_941d_8531"/>
      <w:bookmarkStart w:id="160" w:name="_STATUTE_NUMBER__95bbf7b8_cd87_4988_aad7"/>
      <w:bookmarkEnd w:id="157"/>
      <w:bookmarkEnd w:id="156"/>
      <w:bookmarkEnd w:id="158"/>
      <w:bookmarkEnd w:id="159"/>
      <w:r>
        <w:rPr>
          <w:rFonts w:eastAsia="Arial" w:cs="Arial" w:ascii="Arial" w:hAnsi="Arial"/>
          <w:u w:val="single"/>
        </w:rPr>
        <w:t>A</w:t>
      </w:r>
      <w:bookmarkEnd w:id="160"/>
      <w:r>
        <w:rPr>
          <w:rFonts w:eastAsia="Arial" w:cs="Arial" w:ascii="Arial" w:hAnsi="Arial"/>
          <w:u w:val="single"/>
        </w:rPr>
        <w:t xml:space="preserve">.  </w:t>
      </w:r>
      <w:bookmarkStart w:id="161" w:name="_STATUTE_CONTENT__eb264b53_9f81_417b_82b"/>
      <w:r>
        <w:rPr>
          <w:rFonts w:eastAsia="Arial" w:cs="Arial" w:ascii="Arial" w:hAnsi="Arial"/>
          <w:u w:val="single"/>
        </w:rPr>
        <w:t xml:space="preserve">Title 32, chapter 18; </w:t>
      </w:r>
    </w:p>
    <w:p>
      <w:pPr>
        <w:pStyle w:val="Normal"/>
        <w:ind w:left="720" w:hanging="0"/>
        <w:rPr>
          <w:rFonts w:ascii="Arial" w:hAnsi="Arial" w:eastAsia="Arial" w:cs="Arial"/>
        </w:rPr>
      </w:pPr>
      <w:bookmarkStart w:id="162" w:name="_REV__848a0d53_fcdc_4ec3_a453_e1ace222f2"/>
      <w:bookmarkStart w:id="163" w:name="_STATUTE_P__333b64e4_e9fa_4c8e_941d_8531"/>
      <w:bookmarkStart w:id="164" w:name="_REV__a5bdccf6_791b_4f7e_9b60_ec56f68ce0"/>
      <w:bookmarkStart w:id="165" w:name="_STATUTE_P__d3b093e2_a6c8_4f55_923f_11c6"/>
      <w:bookmarkStart w:id="166" w:name="_STATUTE_NUMBER__8a55e594_0db2_495c_b079"/>
      <w:bookmarkEnd w:id="162"/>
      <w:bookmarkEnd w:id="163"/>
      <w:bookmarkEnd w:id="161"/>
      <w:bookmarkEnd w:id="164"/>
      <w:bookmarkEnd w:id="165"/>
      <w:r>
        <w:rPr>
          <w:rFonts w:eastAsia="Arial" w:cs="Arial" w:ascii="Arial" w:hAnsi="Arial"/>
          <w:u w:val="single"/>
        </w:rPr>
        <w:t>B</w:t>
      </w:r>
      <w:bookmarkEnd w:id="166"/>
      <w:r>
        <w:rPr>
          <w:rFonts w:eastAsia="Arial" w:cs="Arial" w:ascii="Arial" w:hAnsi="Arial"/>
          <w:u w:val="single"/>
        </w:rPr>
        <w:t xml:space="preserve">.  </w:t>
      </w:r>
      <w:bookmarkStart w:id="167" w:name="_STATUTE_CONTENT__3ecc07f2_cf86_4306_b25"/>
      <w:r>
        <w:rPr>
          <w:rFonts w:eastAsia="Arial" w:cs="Arial" w:ascii="Arial" w:hAnsi="Arial"/>
          <w:u w:val="single"/>
        </w:rPr>
        <w:t xml:space="preserve">Title 32, chapter 32; </w:t>
      </w:r>
    </w:p>
    <w:p>
      <w:pPr>
        <w:pStyle w:val="Normal"/>
        <w:ind w:left="720" w:hanging="0"/>
        <w:rPr>
          <w:rFonts w:ascii="Arial" w:hAnsi="Arial" w:eastAsia="Arial" w:cs="Arial"/>
        </w:rPr>
      </w:pPr>
      <w:bookmarkStart w:id="168" w:name="_REV__a5bdccf6_791b_4f7e_9b60_ec56f68ce0"/>
      <w:bookmarkStart w:id="169" w:name="_STATUTE_P__d3b093e2_a6c8_4f55_923f_11c6"/>
      <w:bookmarkStart w:id="170" w:name="_REV__505e70a5_f810_4247_8b79_43f54ba498"/>
      <w:bookmarkStart w:id="171" w:name="_STATUTE_P__76ddcad9_e53f_4ea9_8211_0742"/>
      <w:bookmarkStart w:id="172" w:name="_STATUTE_NUMBER__14e3f7f7_fc3e_4a59_bf9e"/>
      <w:bookmarkEnd w:id="168"/>
      <w:bookmarkEnd w:id="169"/>
      <w:bookmarkEnd w:id="167"/>
      <w:bookmarkEnd w:id="170"/>
      <w:bookmarkEnd w:id="171"/>
      <w:r>
        <w:rPr>
          <w:rFonts w:eastAsia="Arial" w:cs="Arial" w:ascii="Arial" w:hAnsi="Arial"/>
          <w:u w:val="single"/>
        </w:rPr>
        <w:t>C</w:t>
      </w:r>
      <w:bookmarkEnd w:id="172"/>
      <w:r>
        <w:rPr>
          <w:rFonts w:eastAsia="Arial" w:cs="Arial" w:ascii="Arial" w:hAnsi="Arial"/>
          <w:u w:val="single"/>
        </w:rPr>
        <w:t xml:space="preserve">.  </w:t>
      </w:r>
      <w:bookmarkStart w:id="173" w:name="_STATUTE_CONTENT__6b3b266c_bb79_4f0d_b10"/>
      <w:r>
        <w:rPr>
          <w:rFonts w:eastAsia="Arial" w:cs="Arial" w:ascii="Arial" w:hAnsi="Arial"/>
          <w:u w:val="single"/>
        </w:rPr>
        <w:t xml:space="preserve">Title 32, chapter 83; </w:t>
      </w:r>
    </w:p>
    <w:p>
      <w:pPr>
        <w:pStyle w:val="Normal"/>
        <w:ind w:left="720" w:hanging="0"/>
        <w:rPr>
          <w:rFonts w:ascii="Arial" w:hAnsi="Arial" w:eastAsia="Arial" w:cs="Arial"/>
        </w:rPr>
      </w:pPr>
      <w:bookmarkStart w:id="174" w:name="_REV__505e70a5_f810_4247_8b79_43f54ba498"/>
      <w:bookmarkStart w:id="175" w:name="_STATUTE_P__76ddcad9_e53f_4ea9_8211_0742"/>
      <w:bookmarkStart w:id="176" w:name="_REV__12e10715_a8e7_4236_8f26_70a0787d5b"/>
      <w:bookmarkStart w:id="177" w:name="_STATUTE_P__e759902c_5b67_4f7f_8451_a489"/>
      <w:bookmarkStart w:id="178" w:name="_STATUTE_NUMBER__d078b599_6744_4c98_bcd0"/>
      <w:bookmarkEnd w:id="174"/>
      <w:bookmarkEnd w:id="175"/>
      <w:bookmarkEnd w:id="173"/>
      <w:bookmarkEnd w:id="176"/>
      <w:bookmarkEnd w:id="177"/>
      <w:r>
        <w:rPr>
          <w:rFonts w:eastAsia="Arial" w:cs="Arial" w:ascii="Arial" w:hAnsi="Arial"/>
          <w:u w:val="single"/>
        </w:rPr>
        <w:t>D</w:t>
      </w:r>
      <w:bookmarkEnd w:id="178"/>
      <w:r>
        <w:rPr>
          <w:rFonts w:eastAsia="Arial" w:cs="Arial" w:ascii="Arial" w:hAnsi="Arial"/>
          <w:u w:val="single"/>
        </w:rPr>
        <w:t xml:space="preserve">.  </w:t>
      </w:r>
      <w:bookmarkStart w:id="179" w:name="_STATUTE_CONTENT__7f6fcb8c_8a30_422f_beb"/>
      <w:r>
        <w:rPr>
          <w:rFonts w:eastAsia="Arial" w:cs="Arial" w:ascii="Arial" w:hAnsi="Arial"/>
          <w:u w:val="single"/>
        </w:rPr>
        <w:t xml:space="preserve">Title 32, chapter 117; and </w:t>
      </w:r>
    </w:p>
    <w:p>
      <w:pPr>
        <w:pStyle w:val="Normal"/>
        <w:ind w:left="720" w:hanging="0"/>
        <w:rPr>
          <w:rFonts w:ascii="Arial" w:hAnsi="Arial" w:eastAsia="Arial" w:cs="Arial"/>
        </w:rPr>
      </w:pPr>
      <w:bookmarkStart w:id="180" w:name="_REV__12e10715_a8e7_4236_8f26_70a0787d5b"/>
      <w:bookmarkStart w:id="181" w:name="_STATUTE_P__e759902c_5b67_4f7f_8451_a489"/>
      <w:bookmarkStart w:id="182" w:name="_REV__a3f4446f_199f_4752_a254_7f430e455a"/>
      <w:bookmarkStart w:id="183" w:name="_STATUTE_P__c9f15134_cd7d_4544_9ae7_db4d"/>
      <w:bookmarkStart w:id="184" w:name="_STATUTE_NUMBER__df6a6811_ed0a_4962_8a4e"/>
      <w:bookmarkEnd w:id="180"/>
      <w:bookmarkEnd w:id="181"/>
      <w:bookmarkEnd w:id="179"/>
      <w:bookmarkEnd w:id="182"/>
      <w:bookmarkEnd w:id="183"/>
      <w:r>
        <w:rPr>
          <w:rFonts w:eastAsia="Arial" w:cs="Arial" w:ascii="Arial" w:hAnsi="Arial"/>
          <w:u w:val="single"/>
        </w:rPr>
        <w:t>E</w:t>
      </w:r>
      <w:bookmarkEnd w:id="184"/>
      <w:r>
        <w:rPr>
          <w:rFonts w:eastAsia="Arial" w:cs="Arial" w:ascii="Arial" w:hAnsi="Arial"/>
          <w:u w:val="single"/>
        </w:rPr>
        <w:t xml:space="preserve">.  </w:t>
      </w:r>
      <w:bookmarkStart w:id="185" w:name="_STATUTE_CONTENT__0d4341c3_3d16_41c6_8a2"/>
      <w:r>
        <w:rPr>
          <w:rFonts w:eastAsia="Arial" w:cs="Arial" w:ascii="Arial" w:hAnsi="Arial"/>
          <w:u w:val="single"/>
        </w:rPr>
        <w:t xml:space="preserve">Title 32, chapter 119. </w:t>
      </w:r>
    </w:p>
    <w:p>
      <w:pPr>
        <w:pStyle w:val="Normal"/>
        <w:ind w:left="360" w:firstLine="360"/>
        <w:rPr>
          <w:rFonts w:ascii="Arial" w:hAnsi="Arial" w:eastAsia="Arial" w:cs="Arial"/>
        </w:rPr>
      </w:pPr>
      <w:bookmarkStart w:id="186" w:name="_STATUTE_SS__3c17d45a_03a7_47c8_9693_fe8"/>
      <w:bookmarkStart w:id="187" w:name="_REV__a3f4446f_199f_4752_a254_7f430e455a"/>
      <w:bookmarkStart w:id="188" w:name="_STATUTE_P__c9f15134_cd7d_4544_9ae7_db4d"/>
      <w:bookmarkStart w:id="189" w:name="_STATUTE_SS__c3bbe78c_3104_49f5_8c9f_78f"/>
      <w:bookmarkStart w:id="190" w:name="_REV__f0c8bc8d_10dc_4290_b00d_71c6fe7e0e"/>
      <w:bookmarkStart w:id="191" w:name="_STATUTE_NUMBER__51ed3afb_1414_49dd_9e64"/>
      <w:bookmarkEnd w:id="186"/>
      <w:bookmarkEnd w:id="187"/>
      <w:bookmarkEnd w:id="188"/>
      <w:bookmarkEnd w:id="185"/>
      <w:bookmarkEnd w:id="189"/>
      <w:bookmarkEnd w:id="190"/>
      <w:r>
        <w:rPr>
          <w:rFonts w:eastAsia="Arial" w:cs="Arial" w:ascii="Arial" w:hAnsi="Arial"/>
          <w:b/>
          <w:u w:val="single"/>
        </w:rPr>
        <w:t>6</w:t>
      </w:r>
      <w:bookmarkEnd w:id="191"/>
      <w:r>
        <w:rPr>
          <w:rFonts w:eastAsia="Arial" w:cs="Arial" w:ascii="Arial" w:hAnsi="Arial"/>
          <w:b/>
          <w:u w:val="single"/>
        </w:rPr>
        <w:t xml:space="preserve">. </w:t>
      </w:r>
      <w:bookmarkStart w:id="192" w:name="_STATUTE_HEADNOTE__02fb09dc_af68_4a22_ba"/>
      <w:r>
        <w:rPr>
          <w:rFonts w:eastAsia="Arial" w:cs="Arial" w:ascii="Arial" w:hAnsi="Arial"/>
          <w:b/>
          <w:u w:val="single"/>
        </w:rPr>
        <w:t>Hostile litigation.</w:t>
      </w:r>
      <w:r>
        <w:rPr>
          <w:rFonts w:eastAsia="Arial" w:cs="Arial" w:ascii="Arial" w:hAnsi="Arial"/>
          <w:u w:val="single"/>
        </w:rPr>
        <w:t xml:space="preserve">  </w:t>
      </w:r>
      <w:bookmarkStart w:id="193" w:name="_STATUTE_CONTENT__1d44a297_2372_4ef7_b0d"/>
      <w:bookmarkEnd w:id="192"/>
      <w:r>
        <w:rPr>
          <w:rFonts w:eastAsia="Arial" w:cs="Arial" w:ascii="Arial" w:hAnsi="Arial"/>
          <w:u w:val="single"/>
        </w:rPr>
        <w:t>"Hostile litigation" means any litigation or other legal action, including civil, criminal or administrative action, to deter, prevent, sanction or punish any health care practitioner or person assisting a health care practitioner who provides legally protected health care activity or aids and assists legally protected health care activity by:</w:t>
      </w:r>
    </w:p>
    <w:p>
      <w:pPr>
        <w:pStyle w:val="Normal"/>
        <w:ind w:left="720" w:hanging="0"/>
        <w:rPr>
          <w:rFonts w:ascii="Arial" w:hAnsi="Arial" w:eastAsia="Arial" w:cs="Arial"/>
        </w:rPr>
      </w:pPr>
      <w:bookmarkStart w:id="194" w:name="_REV__f0c8bc8d_10dc_4290_b00d_71c6fe7e0e"/>
      <w:bookmarkStart w:id="195" w:name="_REV__75da29de_3f26_4080_b2b7_b9f3707711"/>
      <w:bookmarkStart w:id="196" w:name="_STATUTE_P__b4b83358_7a24_4f2e_b151_b74b"/>
      <w:bookmarkStart w:id="197" w:name="_STATUTE_NUMBER__5e2dddc6_6949_46be_8d6f"/>
      <w:bookmarkEnd w:id="194"/>
      <w:bookmarkEnd w:id="193"/>
      <w:bookmarkEnd w:id="195"/>
      <w:bookmarkEnd w:id="196"/>
      <w:r>
        <w:rPr>
          <w:rFonts w:eastAsia="Arial" w:cs="Arial" w:ascii="Arial" w:hAnsi="Arial"/>
          <w:u w:val="single"/>
        </w:rPr>
        <w:t>A</w:t>
      </w:r>
      <w:bookmarkEnd w:id="197"/>
      <w:r>
        <w:rPr>
          <w:rFonts w:eastAsia="Arial" w:cs="Arial" w:ascii="Arial" w:hAnsi="Arial"/>
          <w:u w:val="single"/>
        </w:rPr>
        <w:t xml:space="preserve">. </w:t>
      </w:r>
      <w:bookmarkStart w:id="198" w:name="_STATUTE_CONTENT__7f6ff9c3_bd1b_4bcc_a6d"/>
      <w:r>
        <w:rPr>
          <w:rFonts w:eastAsia="Arial" w:cs="Arial" w:ascii="Arial" w:hAnsi="Arial"/>
          <w:u w:val="single"/>
        </w:rPr>
        <w:t>Filing or prosecuting any litigation or other legal action in any other state where liability, in whole or in part, directly or indirectly, is based on legally protected health care activity or aiding and assisting legally protected health care activity that occurred in this State, including any action in which liability is based on any theory of vicarious, joint or several liability; or</w:t>
      </w:r>
    </w:p>
    <w:p>
      <w:pPr>
        <w:pStyle w:val="Normal"/>
        <w:ind w:left="720" w:hanging="0"/>
        <w:rPr>
          <w:rFonts w:ascii="Arial" w:hAnsi="Arial" w:eastAsia="Arial" w:cs="Arial"/>
        </w:rPr>
      </w:pPr>
      <w:bookmarkStart w:id="199" w:name="_REV__75da29de_3f26_4080_b2b7_b9f3707711"/>
      <w:bookmarkStart w:id="200" w:name="_STATUTE_P__b4b83358_7a24_4f2e_b151_b74b"/>
      <w:bookmarkStart w:id="201" w:name="_REV__61b21e3c_65e4_421e_bf83_b1d9bdca78"/>
      <w:bookmarkStart w:id="202" w:name="_STATUTE_P__d8d8ce69_77de_4325_9c07_9dbc"/>
      <w:bookmarkStart w:id="203" w:name="_STATUTE_NUMBER__0c5243a7_931a_4c88_98da"/>
      <w:bookmarkEnd w:id="199"/>
      <w:bookmarkEnd w:id="200"/>
      <w:bookmarkEnd w:id="198"/>
      <w:bookmarkEnd w:id="201"/>
      <w:bookmarkEnd w:id="202"/>
      <w:r>
        <w:rPr>
          <w:rFonts w:eastAsia="Arial" w:cs="Arial" w:ascii="Arial" w:hAnsi="Arial"/>
          <w:u w:val="single"/>
        </w:rPr>
        <w:t>B</w:t>
      </w:r>
      <w:bookmarkEnd w:id="203"/>
      <w:r>
        <w:rPr>
          <w:rFonts w:eastAsia="Arial" w:cs="Arial" w:ascii="Arial" w:hAnsi="Arial"/>
          <w:u w:val="single"/>
        </w:rPr>
        <w:t xml:space="preserve">. </w:t>
      </w:r>
      <w:bookmarkStart w:id="204" w:name="_STATUTE_CONTENT__babdf863_a0d5_4175_a5e"/>
      <w:r>
        <w:rPr>
          <w:rFonts w:eastAsia="Arial" w:cs="Arial" w:ascii="Arial" w:hAnsi="Arial"/>
          <w:u w:val="single"/>
        </w:rPr>
        <w:t>Attempting to enforce any order or judgment issued in connection with any litigation or other legal action under paragraph A by any party to the action or by any person acting on behalf of any party to the action.</w:t>
      </w:r>
    </w:p>
    <w:p>
      <w:pPr>
        <w:pStyle w:val="Normal"/>
        <w:ind w:left="360" w:hanging="0"/>
        <w:rPr>
          <w:rFonts w:ascii="Arial" w:hAnsi="Arial" w:eastAsia="Arial" w:cs="Arial"/>
        </w:rPr>
      </w:pPr>
      <w:bookmarkStart w:id="205" w:name="_REV__61b21e3c_65e4_421e_bf83_b1d9bdca78"/>
      <w:bookmarkStart w:id="206" w:name="_STATUTE_P__d8d8ce69_77de_4325_9c07_9dbc"/>
      <w:bookmarkStart w:id="207" w:name="_STATUTE_CONTENT__2d8faad1_c697_44ac_945"/>
      <w:bookmarkStart w:id="208" w:name="_REV__0fc2b566_15c3_4c03_a425_a395f59adf"/>
      <w:bookmarkStart w:id="209" w:name="_STATUTE_P__5c066a3c_4787_40ad_a283_e5e4"/>
      <w:bookmarkEnd w:id="205"/>
      <w:bookmarkEnd w:id="206"/>
      <w:bookmarkEnd w:id="204"/>
      <w:bookmarkEnd w:id="207"/>
      <w:bookmarkEnd w:id="208"/>
      <w:bookmarkEnd w:id="209"/>
      <w:r>
        <w:rPr>
          <w:rFonts w:eastAsia="Arial" w:cs="Arial" w:ascii="Arial" w:hAnsi="Arial"/>
          <w:u w:val="single"/>
        </w:rPr>
        <w:t xml:space="preserve">For purposes of this chapter, litigation or other legal action is based on legally protected health care activity or aiding and assisting legally protected health care activity that occurred in this State if any part of any act or omission involved in the course of conduct that forms the basis for liability in the action occurs or is initiated in this State, whether or not the act or omission is alleged or included in any pleading or other filing in the lawsuit. </w:t>
      </w:r>
    </w:p>
    <w:p>
      <w:pPr>
        <w:pStyle w:val="Normal"/>
        <w:ind w:left="360" w:firstLine="360"/>
        <w:rPr>
          <w:rFonts w:ascii="Arial" w:hAnsi="Arial" w:eastAsia="Arial" w:cs="Arial"/>
        </w:rPr>
      </w:pPr>
      <w:bookmarkStart w:id="210" w:name="_STATUTE_SS__c3bbe78c_3104_49f5_8c9f_78f"/>
      <w:bookmarkStart w:id="211" w:name="_STATUTE_CONTENT__2d8faad1_c697_44ac_945"/>
      <w:bookmarkStart w:id="212" w:name="_REV__0fc2b566_15c3_4c03_a425_a395f59adf"/>
      <w:bookmarkStart w:id="213" w:name="_STATUTE_P__5c066a3c_4787_40ad_a283_e5e4"/>
      <w:bookmarkStart w:id="214" w:name="_REV__8e6ef5f0_3ec8_4452_b30b_3f60c909ac"/>
      <w:bookmarkStart w:id="215" w:name="_STATUTE_SS__73119fc2_f720_4846_8116_b7b"/>
      <w:bookmarkStart w:id="216" w:name="_STATUTE_NUMBER__25368874_6ff1_4037_9325"/>
      <w:bookmarkEnd w:id="210"/>
      <w:bookmarkEnd w:id="211"/>
      <w:bookmarkEnd w:id="212"/>
      <w:bookmarkEnd w:id="213"/>
      <w:bookmarkEnd w:id="214"/>
      <w:bookmarkEnd w:id="215"/>
      <w:r>
        <w:rPr>
          <w:rFonts w:eastAsia="Arial" w:cs="Arial" w:ascii="Arial" w:hAnsi="Arial"/>
          <w:b/>
          <w:u w:val="single"/>
        </w:rPr>
        <w:t>7</w:t>
      </w:r>
      <w:bookmarkEnd w:id="216"/>
      <w:r>
        <w:rPr>
          <w:rFonts w:eastAsia="Arial" w:cs="Arial" w:ascii="Arial" w:hAnsi="Arial"/>
          <w:b/>
          <w:u w:val="single"/>
        </w:rPr>
        <w:t xml:space="preserve">. </w:t>
      </w:r>
      <w:bookmarkStart w:id="217" w:name="_STATUTE_HEADNOTE__549edbbf_0979_4575_a2"/>
      <w:r>
        <w:rPr>
          <w:rFonts w:eastAsia="Arial" w:cs="Arial" w:ascii="Arial" w:hAnsi="Arial"/>
          <w:b/>
          <w:u w:val="single"/>
        </w:rPr>
        <w:t>Law enforcement agency.</w:t>
      </w:r>
      <w:r>
        <w:rPr>
          <w:rFonts w:eastAsia="Arial" w:cs="Arial" w:ascii="Arial" w:hAnsi="Arial"/>
          <w:u w:val="single"/>
        </w:rPr>
        <w:t xml:space="preserve">  </w:t>
      </w:r>
      <w:bookmarkStart w:id="218" w:name="_STATUTE_CONTENT__88cf4374_b34d_4b0e_85a"/>
      <w:bookmarkEnd w:id="217"/>
      <w:r>
        <w:rPr>
          <w:rFonts w:eastAsia="Arial" w:cs="Arial" w:ascii="Arial" w:hAnsi="Arial"/>
          <w:u w:val="single"/>
        </w:rPr>
        <w:t>"Law enforcement agency" means any court, department or agency of this State, a political subdivision of this State or a college or a university in this State charged with the enforcement of laws or the custody of detained persons.  "Law enforcement agency" includes the Department of the Attorney General and district attorneys' offices.</w:t>
      </w:r>
    </w:p>
    <w:p>
      <w:pPr>
        <w:pStyle w:val="Normal"/>
        <w:ind w:left="360" w:firstLine="360"/>
        <w:rPr>
          <w:rFonts w:ascii="Arial" w:hAnsi="Arial" w:eastAsia="Arial" w:cs="Arial"/>
        </w:rPr>
      </w:pPr>
      <w:bookmarkStart w:id="219" w:name="_REV__8e6ef5f0_3ec8_4452_b30b_3f60c909ac"/>
      <w:bookmarkStart w:id="220" w:name="_STATUTE_SS__73119fc2_f720_4846_8116_b7b"/>
      <w:bookmarkStart w:id="221" w:name="_STATUTE_SS__f0bf3e2c_9ece_477b_92ac_ae4"/>
      <w:bookmarkStart w:id="222" w:name="_REV__f0826619_0fbf_4939_859f_ffc04c9866"/>
      <w:bookmarkStart w:id="223" w:name="_STATUTE_NUMBER__e96a67cf_7770_4696_8314"/>
      <w:bookmarkEnd w:id="219"/>
      <w:bookmarkEnd w:id="220"/>
      <w:bookmarkEnd w:id="218"/>
      <w:bookmarkEnd w:id="221"/>
      <w:bookmarkEnd w:id="222"/>
      <w:r>
        <w:rPr>
          <w:rFonts w:eastAsia="Arial" w:cs="Arial" w:ascii="Arial" w:hAnsi="Arial"/>
          <w:b/>
          <w:u w:val="single"/>
        </w:rPr>
        <w:t>8</w:t>
      </w:r>
      <w:bookmarkEnd w:id="223"/>
      <w:r>
        <w:rPr>
          <w:rFonts w:eastAsia="Arial" w:cs="Arial" w:ascii="Arial" w:hAnsi="Arial"/>
          <w:b/>
          <w:u w:val="single"/>
        </w:rPr>
        <w:t xml:space="preserve">. </w:t>
      </w:r>
      <w:bookmarkStart w:id="224" w:name="_STATUTE_HEADNOTE__00360a4a_9d69_4723_99"/>
      <w:r>
        <w:rPr>
          <w:rFonts w:eastAsia="Arial" w:cs="Arial" w:ascii="Arial" w:hAnsi="Arial"/>
          <w:b/>
          <w:u w:val="single"/>
        </w:rPr>
        <w:t>Legally protected health care activity.</w:t>
      </w:r>
      <w:r>
        <w:rPr>
          <w:rFonts w:eastAsia="Arial" w:cs="Arial" w:ascii="Arial" w:hAnsi="Arial"/>
          <w:u w:val="single"/>
        </w:rPr>
        <w:t xml:space="preserve">  </w:t>
      </w:r>
      <w:bookmarkStart w:id="225" w:name="_STATUTE_CONTENT__6bdff451_d546_460e_b7c"/>
      <w:bookmarkEnd w:id="224"/>
      <w:r>
        <w:rPr>
          <w:rFonts w:eastAsia="Arial" w:cs="Arial" w:ascii="Arial" w:hAnsi="Arial"/>
          <w:u w:val="single"/>
        </w:rPr>
        <w:t>"Legally protected health care activity" means:</w:t>
      </w:r>
    </w:p>
    <w:p>
      <w:pPr>
        <w:pStyle w:val="Normal"/>
        <w:ind w:left="720" w:hanging="0"/>
        <w:rPr>
          <w:rFonts w:ascii="Arial" w:hAnsi="Arial" w:eastAsia="Arial" w:cs="Arial"/>
        </w:rPr>
      </w:pPr>
      <w:bookmarkStart w:id="226" w:name="_REV__f0826619_0fbf_4939_859f_ffc04c9866"/>
      <w:bookmarkStart w:id="227" w:name="_REV__c9e9ffb6_c386_464e_8e93_df42a50b12"/>
      <w:bookmarkStart w:id="228" w:name="_STATUTE_P__4cc3344a_d5b3_4536_bd9e_392e"/>
      <w:bookmarkStart w:id="229" w:name="_STATUTE_NUMBER__e08b7efd_be72_4fff_a0dd"/>
      <w:bookmarkEnd w:id="226"/>
      <w:bookmarkEnd w:id="225"/>
      <w:bookmarkEnd w:id="227"/>
      <w:bookmarkEnd w:id="228"/>
      <w:r>
        <w:rPr>
          <w:rFonts w:eastAsia="Arial" w:cs="Arial" w:ascii="Arial" w:hAnsi="Arial"/>
          <w:u w:val="single"/>
        </w:rPr>
        <w:t>A</w:t>
      </w:r>
      <w:bookmarkEnd w:id="229"/>
      <w:r>
        <w:rPr>
          <w:rFonts w:eastAsia="Arial" w:cs="Arial" w:ascii="Arial" w:hAnsi="Arial"/>
          <w:u w:val="single"/>
        </w:rPr>
        <w:t xml:space="preserve">. </w:t>
      </w:r>
      <w:bookmarkStart w:id="230" w:name="_STATUTE_CONTENT__d4234c17_0b01_446a_a77"/>
      <w:r>
        <w:rPr>
          <w:rFonts w:eastAsia="Arial" w:cs="Arial" w:ascii="Arial" w:hAnsi="Arial"/>
          <w:u w:val="single"/>
        </w:rPr>
        <w:t>The exercise and enjoyment or attempted exercise and enjoyment by any person of the right secured by this State to gender-affirming health care services or reproductive health care services; and</w:t>
      </w:r>
    </w:p>
    <w:p>
      <w:pPr>
        <w:pStyle w:val="Normal"/>
        <w:ind w:left="720" w:hanging="0"/>
        <w:rPr>
          <w:rFonts w:ascii="Arial" w:hAnsi="Arial" w:eastAsia="Arial" w:cs="Arial"/>
        </w:rPr>
      </w:pPr>
      <w:bookmarkStart w:id="231" w:name="_REV__c9e9ffb6_c386_464e_8e93_df42a50b12"/>
      <w:bookmarkStart w:id="232" w:name="_STATUTE_P__4cc3344a_d5b3_4536_bd9e_392e"/>
      <w:bookmarkStart w:id="233" w:name="_REV__00669b6c_7faf_45d3_a18b_248a820fc8"/>
      <w:bookmarkStart w:id="234" w:name="_STATUTE_P__58e56b0f_8cd3_4650_a9eb_bfd3"/>
      <w:bookmarkStart w:id="235" w:name="_STATUTE_NUMBER__98b66847_f9b9_46dd_9e76"/>
      <w:bookmarkEnd w:id="231"/>
      <w:bookmarkEnd w:id="232"/>
      <w:bookmarkEnd w:id="230"/>
      <w:bookmarkEnd w:id="233"/>
      <w:bookmarkEnd w:id="234"/>
      <w:r>
        <w:rPr>
          <w:rFonts w:eastAsia="Arial" w:cs="Arial" w:ascii="Arial" w:hAnsi="Arial"/>
          <w:u w:val="single"/>
        </w:rPr>
        <w:t>B</w:t>
      </w:r>
      <w:bookmarkEnd w:id="235"/>
      <w:r>
        <w:rPr>
          <w:rFonts w:eastAsia="Arial" w:cs="Arial" w:ascii="Arial" w:hAnsi="Arial"/>
          <w:u w:val="single"/>
        </w:rPr>
        <w:t xml:space="preserve">. </w:t>
      </w:r>
      <w:bookmarkStart w:id="236" w:name="_STATUTE_CONTENT__a2676ca6_ba43_4fed_9b5"/>
      <w:r>
        <w:rPr>
          <w:rFonts w:eastAsia="Arial" w:cs="Arial" w:ascii="Arial" w:hAnsi="Arial"/>
          <w:u w:val="single"/>
        </w:rPr>
        <w:t>The provision or attempted provision of gender-affirming health care services or reproductive health care services that are authorized under the laws of this State and that are provided in accordance with the applicable standard of care by a health care practitioner licensed under the laws of this State and physically present in this State, regardless of whether the patient is located in this State or whether the health care practitioner is licensed in the state where the patient is located at the time the services are rendered.</w:t>
      </w:r>
    </w:p>
    <w:p>
      <w:pPr>
        <w:pStyle w:val="Normal"/>
        <w:ind w:left="360" w:hanging="0"/>
        <w:rPr>
          <w:rFonts w:ascii="Arial" w:hAnsi="Arial" w:eastAsia="Arial" w:cs="Arial"/>
        </w:rPr>
      </w:pPr>
      <w:bookmarkStart w:id="237" w:name="_REV__00669b6c_7faf_45d3_a18b_248a820fc8"/>
      <w:bookmarkStart w:id="238" w:name="_STATUTE_P__58e56b0f_8cd3_4650_a9eb_bfd3"/>
      <w:bookmarkStart w:id="239" w:name="_STATUTE_CONTENT__1359fe5c_e4c6_44ea_ab9"/>
      <w:bookmarkStart w:id="240" w:name="_REV__96edc87a_3535_4fbd_8a6b_f7fa3eb11f"/>
      <w:bookmarkStart w:id="241" w:name="_STATUTE_P__a4e04eec_cce4_4b23_8eba_32dd"/>
      <w:bookmarkEnd w:id="237"/>
      <w:bookmarkEnd w:id="238"/>
      <w:bookmarkEnd w:id="236"/>
      <w:bookmarkEnd w:id="239"/>
      <w:bookmarkEnd w:id="240"/>
      <w:bookmarkEnd w:id="241"/>
      <w:r>
        <w:rPr>
          <w:rFonts w:eastAsia="Arial" w:cs="Arial" w:ascii="Arial" w:hAnsi="Arial"/>
          <w:u w:val="single"/>
        </w:rPr>
        <w:t>"Legally protected health care activity" does not include any conduct that could form the basis of a civil, criminal or administrative action under the laws of this State had the course of conduct that forms the basis for liability occurred entirely within this State.</w:t>
      </w:r>
    </w:p>
    <w:p>
      <w:pPr>
        <w:pStyle w:val="Normal"/>
        <w:ind w:left="360" w:firstLine="360"/>
        <w:rPr>
          <w:rFonts w:ascii="Arial" w:hAnsi="Arial" w:eastAsia="Arial" w:cs="Arial"/>
        </w:rPr>
      </w:pPr>
      <w:bookmarkStart w:id="242" w:name="_STATUTE_SS__f0bf3e2c_9ece_477b_92ac_ae4"/>
      <w:bookmarkStart w:id="243" w:name="_STATUTE_CONTENT__1359fe5c_e4c6_44ea_ab9"/>
      <w:bookmarkStart w:id="244" w:name="_REV__96edc87a_3535_4fbd_8a6b_f7fa3eb11f"/>
      <w:bookmarkStart w:id="245" w:name="_STATUTE_P__a4e04eec_cce4_4b23_8eba_32dd"/>
      <w:bookmarkStart w:id="246" w:name="_REV__9f6aec5e_5006_465c_96be_9d7e81f689"/>
      <w:bookmarkStart w:id="247" w:name="_STATUTE_SS__6c784097_b5c4_4e3a_bc4e_054"/>
      <w:bookmarkStart w:id="248" w:name="_STATUTE_NUMBER__f24d0e5e_7dd6_4fc5_834f"/>
      <w:bookmarkEnd w:id="242"/>
      <w:bookmarkEnd w:id="243"/>
      <w:bookmarkEnd w:id="244"/>
      <w:bookmarkEnd w:id="245"/>
      <w:bookmarkEnd w:id="246"/>
      <w:bookmarkEnd w:id="247"/>
      <w:r>
        <w:rPr>
          <w:rFonts w:eastAsia="Arial" w:cs="Arial" w:ascii="Arial" w:hAnsi="Arial"/>
          <w:b/>
          <w:u w:val="single"/>
        </w:rPr>
        <w:t>9</w:t>
      </w:r>
      <w:bookmarkEnd w:id="248"/>
      <w:r>
        <w:rPr>
          <w:rFonts w:eastAsia="Arial" w:cs="Arial" w:ascii="Arial" w:hAnsi="Arial"/>
          <w:b/>
          <w:u w:val="single"/>
        </w:rPr>
        <w:t xml:space="preserve">. </w:t>
      </w:r>
      <w:bookmarkStart w:id="249" w:name="_STATUTE_HEADNOTE__68b3d9ea_98d3_4acc_88"/>
      <w:r>
        <w:rPr>
          <w:rFonts w:eastAsia="Arial" w:cs="Arial" w:ascii="Arial" w:hAnsi="Arial"/>
          <w:b/>
          <w:u w:val="single"/>
        </w:rPr>
        <w:t>Reproductive health care services.</w:t>
      </w:r>
      <w:r>
        <w:rPr>
          <w:rFonts w:eastAsia="Arial" w:cs="Arial" w:ascii="Arial" w:hAnsi="Arial"/>
          <w:u w:val="single"/>
        </w:rPr>
        <w:t xml:space="preserve">  </w:t>
      </w:r>
      <w:bookmarkStart w:id="250" w:name="_STATUTE_CONTENT__eda62adf_6e05_4e6d_908"/>
      <w:bookmarkEnd w:id="249"/>
      <w:r>
        <w:rPr>
          <w:rFonts w:eastAsia="Arial" w:cs="Arial" w:ascii="Arial" w:hAnsi="Arial"/>
          <w:u w:val="single"/>
        </w:rPr>
        <w:t>"Reproductive health care services" means all supplies, care and services of a medical, behavioral health, mental health, surgical, psychiatric, therapeutic, diagnostic, preventive, rehabilitative or supportive nature, including medication, relating to pregnancy, contraception, assisted reproduction, pregnancy loss management or the termination of a pregnancy in accordance with the applicable standard of care as defined by major medical professional organizations and agencies with expertise in the field of reproductive health care.</w:t>
      </w:r>
    </w:p>
    <w:p>
      <w:pPr>
        <w:pStyle w:val="Normal"/>
        <w:ind w:left="360" w:firstLine="360"/>
        <w:rPr>
          <w:rFonts w:ascii="Arial" w:hAnsi="Arial" w:eastAsia="Arial" w:cs="Arial"/>
        </w:rPr>
      </w:pPr>
      <w:bookmarkStart w:id="251" w:name="_REV__9f6aec5e_5006_465c_96be_9d7e81f689"/>
      <w:bookmarkStart w:id="252" w:name="_STATUTE_SS__6c784097_b5c4_4e3a_bc4e_054"/>
      <w:bookmarkStart w:id="253" w:name="_REV__74f84225_884e_472f_bdd7_bf31532b1f"/>
      <w:bookmarkStart w:id="254" w:name="_STATUTE_SS__ab2a7dbc_92d1_450c_801a_739"/>
      <w:bookmarkStart w:id="255" w:name="_STATUTE_NUMBER__2c8e6038_9adb_4006_8594"/>
      <w:bookmarkEnd w:id="251"/>
      <w:bookmarkEnd w:id="252"/>
      <w:bookmarkEnd w:id="250"/>
      <w:bookmarkEnd w:id="253"/>
      <w:bookmarkEnd w:id="254"/>
      <w:r>
        <w:rPr>
          <w:rFonts w:eastAsia="Arial" w:cs="Arial" w:ascii="Arial" w:hAnsi="Arial"/>
          <w:b/>
          <w:u w:val="single"/>
        </w:rPr>
        <w:t>10</w:t>
      </w:r>
      <w:bookmarkEnd w:id="255"/>
      <w:r>
        <w:rPr>
          <w:rFonts w:eastAsia="Arial" w:cs="Arial" w:ascii="Arial" w:hAnsi="Arial"/>
          <w:b/>
          <w:u w:val="single"/>
        </w:rPr>
        <w:t xml:space="preserve">. </w:t>
      </w:r>
      <w:bookmarkStart w:id="256" w:name="_STATUTE_HEADNOTE__7e27e55f_1cef_4762_b2"/>
      <w:r>
        <w:rPr>
          <w:rFonts w:eastAsia="Arial" w:cs="Arial" w:ascii="Arial" w:hAnsi="Arial"/>
          <w:b/>
          <w:u w:val="single"/>
        </w:rPr>
        <w:t>State.</w:t>
      </w:r>
      <w:r>
        <w:rPr>
          <w:rFonts w:eastAsia="Arial" w:cs="Arial" w:ascii="Arial" w:hAnsi="Arial"/>
          <w:u w:val="single"/>
        </w:rPr>
        <w:t xml:space="preserve">  </w:t>
      </w:r>
      <w:bookmarkStart w:id="257" w:name="_STATUTE_CONTENT__b6ce1d68_4253_48c7_ba8"/>
      <w:bookmarkEnd w:id="256"/>
      <w:r>
        <w:rPr>
          <w:rFonts w:eastAsia="Arial" w:cs="Arial" w:ascii="Arial" w:hAnsi="Arial"/>
          <w:u w:val="single"/>
        </w:rPr>
        <w:t>"State" means a state of the United States, the District of Columbia, Puerto Rico, the United States Virgin Islands or any territory or insular possession subject to the jurisdiction of the United States.</w:t>
      </w:r>
    </w:p>
    <w:p>
      <w:pPr>
        <w:pStyle w:val="Normal"/>
        <w:ind w:left="1080" w:hanging="720"/>
        <w:rPr>
          <w:rFonts w:ascii="Arial" w:hAnsi="Arial" w:eastAsia="Arial" w:cs="Arial"/>
        </w:rPr>
      </w:pPr>
      <w:bookmarkStart w:id="258" w:name="_STATUTE_S__e02e4df0_4fce_4c75_b74d_8c9d"/>
      <w:bookmarkStart w:id="259" w:name="_REV__74f84225_884e_472f_bdd7_bf31532b1f"/>
      <w:bookmarkStart w:id="260" w:name="_STATUTE_SS__ab2a7dbc_92d1_450c_801a_739"/>
      <w:bookmarkStart w:id="261" w:name="_STATUTE_S__306d7a88_a13e_4532_91c3_38b1"/>
      <w:bookmarkStart w:id="262" w:name="_REV__2f0e3949_55f0_4e74_89e9_cc68cfe841"/>
      <w:bookmarkEnd w:id="258"/>
      <w:bookmarkEnd w:id="259"/>
      <w:bookmarkEnd w:id="260"/>
      <w:bookmarkEnd w:id="257"/>
      <w:bookmarkEnd w:id="261"/>
      <w:bookmarkEnd w:id="262"/>
      <w:r>
        <w:rPr>
          <w:rFonts w:eastAsia="Arial" w:cs="Arial" w:ascii="Arial" w:hAnsi="Arial"/>
          <w:b/>
          <w:u w:val="single"/>
        </w:rPr>
        <w:t>§</w:t>
      </w:r>
      <w:bookmarkStart w:id="263" w:name="_STATUTE_NUMBER__5c1a8e4e_7699_48cc_8bb7"/>
      <w:r>
        <w:rPr>
          <w:rFonts w:eastAsia="Arial" w:cs="Arial" w:ascii="Arial" w:hAnsi="Arial"/>
          <w:b/>
          <w:u w:val="single"/>
        </w:rPr>
        <w:t>9003</w:t>
      </w:r>
      <w:bookmarkEnd w:id="263"/>
      <w:r>
        <w:rPr>
          <w:rFonts w:eastAsia="Arial" w:cs="Arial" w:ascii="Arial" w:hAnsi="Arial"/>
          <w:b/>
          <w:u w:val="single"/>
        </w:rPr>
        <w:t xml:space="preserve">. </w:t>
      </w:r>
      <w:bookmarkStart w:id="264" w:name="_STATUTE_HEADNOTE__bf27e207_56fa_4486_b1"/>
      <w:r>
        <w:rPr>
          <w:rFonts w:eastAsia="Arial" w:cs="Arial" w:ascii="Arial" w:hAnsi="Arial"/>
          <w:b/>
          <w:u w:val="single"/>
        </w:rPr>
        <w:t>Tortious interference with legally protected health care activity</w:t>
      </w:r>
      <w:bookmarkEnd w:id="264"/>
    </w:p>
    <w:p>
      <w:pPr>
        <w:pStyle w:val="Normal"/>
        <w:ind w:left="360" w:firstLine="360"/>
        <w:rPr>
          <w:rFonts w:ascii="Arial" w:hAnsi="Arial" w:eastAsia="Arial" w:cs="Arial"/>
        </w:rPr>
      </w:pPr>
      <w:bookmarkStart w:id="265" w:name="_REV__2f0e3949_55f0_4e74_89e9_cc68cfe841"/>
      <w:bookmarkStart w:id="266" w:name="_REV__066696ff_676d_4fd2_9546_8d2f17b0a9"/>
      <w:bookmarkStart w:id="267" w:name="_STATUTE_SS__d4469988_9983_45bf_923c_866"/>
      <w:bookmarkStart w:id="268" w:name="_STATUTE_NUMBER__b410f210_a4cf_45e4_8cba"/>
      <w:bookmarkEnd w:id="265"/>
      <w:bookmarkEnd w:id="266"/>
      <w:bookmarkEnd w:id="267"/>
      <w:r>
        <w:rPr>
          <w:rFonts w:eastAsia="Arial" w:cs="Arial" w:ascii="Arial" w:hAnsi="Arial"/>
          <w:b/>
          <w:u w:val="single"/>
        </w:rPr>
        <w:t>1</w:t>
      </w:r>
      <w:bookmarkEnd w:id="268"/>
      <w:r>
        <w:rPr>
          <w:rFonts w:eastAsia="Arial" w:cs="Arial" w:ascii="Arial" w:hAnsi="Arial"/>
          <w:b/>
          <w:u w:val="single"/>
        </w:rPr>
        <w:t xml:space="preserve">.  </w:t>
      </w:r>
      <w:bookmarkStart w:id="269" w:name="_STATUTE_HEADNOTE__3009d2b8_17f6_414e_82"/>
      <w:r>
        <w:rPr>
          <w:rFonts w:eastAsia="Arial" w:cs="Arial" w:ascii="Arial" w:hAnsi="Arial"/>
          <w:b/>
          <w:u w:val="single"/>
        </w:rPr>
        <w:t>Civil action.</w:t>
      </w:r>
      <w:r>
        <w:rPr>
          <w:rFonts w:eastAsia="Arial" w:cs="Arial" w:ascii="Arial" w:hAnsi="Arial"/>
          <w:u w:val="single"/>
        </w:rPr>
        <w:t xml:space="preserve">  </w:t>
      </w:r>
      <w:bookmarkStart w:id="270" w:name="_STATUTE_CONTENT__43a7e116_d838_43ab_89c"/>
      <w:bookmarkEnd w:id="269"/>
      <w:r>
        <w:rPr>
          <w:rFonts w:eastAsia="Arial" w:cs="Arial" w:ascii="Arial" w:hAnsi="Arial"/>
          <w:u w:val="single"/>
        </w:rPr>
        <w:t>An aggrieved person may bring a civil action for damages, punitive damages, equitable relief, injunctive relief or any other appropriate relief against another person that, whether or not acting under color of law, files or prosecutes hostile litigation.  For purposes of this subsection, "damages" may include the amount of any judgment issued in connection with the hostile litigation as well as all other expenses, costs and reasonable attorney's fees incurred in connection with the hostile litigation.</w:t>
      </w:r>
    </w:p>
    <w:p>
      <w:pPr>
        <w:pStyle w:val="Normal"/>
        <w:ind w:left="360" w:firstLine="360"/>
        <w:rPr>
          <w:rFonts w:ascii="Arial" w:hAnsi="Arial" w:eastAsia="Arial" w:cs="Arial"/>
        </w:rPr>
      </w:pPr>
      <w:bookmarkStart w:id="271" w:name="_REV__066696ff_676d_4fd2_9546_8d2f17b0a9"/>
      <w:bookmarkStart w:id="272" w:name="_STATUTE_SS__d4469988_9983_45bf_923c_866"/>
      <w:bookmarkStart w:id="273" w:name="_REV__af0530c9_301e_47cc_8816_dc96f960ef"/>
      <w:bookmarkStart w:id="274" w:name="_STATUTE_SS__c66d59c8_b498_44f7_b844_44f"/>
      <w:bookmarkStart w:id="275" w:name="_STATUTE_NUMBER__c8f75e54_4404_4f31_af1f"/>
      <w:bookmarkEnd w:id="271"/>
      <w:bookmarkEnd w:id="272"/>
      <w:bookmarkEnd w:id="270"/>
      <w:bookmarkEnd w:id="273"/>
      <w:bookmarkEnd w:id="274"/>
      <w:r>
        <w:rPr>
          <w:rFonts w:eastAsia="Arial" w:cs="Arial" w:ascii="Arial" w:hAnsi="Arial"/>
          <w:b/>
          <w:u w:val="single"/>
        </w:rPr>
        <w:t>2</w:t>
      </w:r>
      <w:bookmarkEnd w:id="275"/>
      <w:r>
        <w:rPr>
          <w:rFonts w:eastAsia="Arial" w:cs="Arial" w:ascii="Arial" w:hAnsi="Arial"/>
          <w:b/>
          <w:u w:val="single"/>
        </w:rPr>
        <w:t xml:space="preserve">. </w:t>
      </w:r>
      <w:bookmarkStart w:id="276" w:name="_STATUTE_HEADNOTE__d02be210_5e5e_449e_ae"/>
      <w:r>
        <w:rPr>
          <w:rFonts w:eastAsia="Arial" w:cs="Arial" w:ascii="Arial" w:hAnsi="Arial"/>
          <w:b/>
          <w:u w:val="single"/>
        </w:rPr>
        <w:t>Attorney's fees and costs.</w:t>
      </w:r>
      <w:r>
        <w:rPr>
          <w:rFonts w:eastAsia="Arial" w:cs="Arial" w:ascii="Arial" w:hAnsi="Arial"/>
          <w:u w:val="single"/>
        </w:rPr>
        <w:t xml:space="preserve">  </w:t>
      </w:r>
      <w:bookmarkStart w:id="277" w:name="_STATUTE_CONTENT__a78c19b5_4a8f_4a65_852"/>
      <w:bookmarkEnd w:id="276"/>
      <w:r>
        <w:rPr>
          <w:rFonts w:eastAsia="Arial" w:cs="Arial" w:ascii="Arial" w:hAnsi="Arial"/>
          <w:u w:val="single"/>
        </w:rPr>
        <w:t>An aggrieved person that prevails in an action brought under this section is entitled to an award of attorney's fees and costs.</w:t>
      </w:r>
    </w:p>
    <w:p>
      <w:pPr>
        <w:pStyle w:val="Normal"/>
        <w:ind w:left="360" w:firstLine="360"/>
        <w:rPr>
          <w:rFonts w:ascii="Arial" w:hAnsi="Arial" w:eastAsia="Arial" w:cs="Arial"/>
        </w:rPr>
      </w:pPr>
      <w:bookmarkStart w:id="278" w:name="_REV__af0530c9_301e_47cc_8816_dc96f960ef"/>
      <w:bookmarkStart w:id="279" w:name="_STATUTE_SS__c66d59c8_b498_44f7_b844_44f"/>
      <w:bookmarkStart w:id="280" w:name="_REV__3c9ab03f_863e_4c26_a639_cc3fb0a3e8"/>
      <w:bookmarkStart w:id="281" w:name="_STATUTE_SS__7f372ac6_adf3_4d91_be41_2b8"/>
      <w:bookmarkStart w:id="282" w:name="_STATUTE_NUMBER__07466fe5_4abb_4231_8ead"/>
      <w:bookmarkEnd w:id="278"/>
      <w:bookmarkEnd w:id="279"/>
      <w:bookmarkEnd w:id="277"/>
      <w:bookmarkEnd w:id="280"/>
      <w:bookmarkEnd w:id="281"/>
      <w:r>
        <w:rPr>
          <w:rFonts w:eastAsia="Arial" w:cs="Arial" w:ascii="Arial" w:hAnsi="Arial"/>
          <w:b/>
          <w:u w:val="single"/>
        </w:rPr>
        <w:t>3</w:t>
      </w:r>
      <w:bookmarkEnd w:id="282"/>
      <w:r>
        <w:rPr>
          <w:rFonts w:eastAsia="Arial" w:cs="Arial" w:ascii="Arial" w:hAnsi="Arial"/>
          <w:b/>
          <w:u w:val="single"/>
        </w:rPr>
        <w:t xml:space="preserve">. </w:t>
      </w:r>
      <w:bookmarkStart w:id="283" w:name="_STATUTE_HEADNOTE__374c91bc_0afc_4d53_be"/>
      <w:r>
        <w:rPr>
          <w:rFonts w:eastAsia="Arial" w:cs="Arial" w:ascii="Arial" w:hAnsi="Arial"/>
          <w:b/>
          <w:u w:val="single"/>
        </w:rPr>
        <w:t>Exception.</w:t>
      </w:r>
      <w:r>
        <w:rPr>
          <w:rFonts w:eastAsia="Arial" w:cs="Arial" w:ascii="Arial" w:hAnsi="Arial"/>
          <w:u w:val="single"/>
        </w:rPr>
        <w:t xml:space="preserve">  </w:t>
      </w:r>
      <w:bookmarkStart w:id="284" w:name="_STATUTE_CONTENT__cb4fac20_a1d2_447f_bf4"/>
      <w:bookmarkEnd w:id="283"/>
      <w:r>
        <w:rPr>
          <w:rFonts w:eastAsia="Arial" w:cs="Arial" w:ascii="Arial" w:hAnsi="Arial"/>
          <w:u w:val="single"/>
        </w:rPr>
        <w:t>An aggrieved person may not bring an action under this section if the hostile litigation is based on conduct for which a civil, criminal or administrative action would exist under the laws of this State if the conduct or course of conduct that forms the basis for liability in the hostile litigation had occurred entirely within this State.</w:t>
      </w:r>
    </w:p>
    <w:p>
      <w:pPr>
        <w:pStyle w:val="Normal"/>
        <w:ind w:left="1080" w:hanging="720"/>
        <w:rPr>
          <w:rFonts w:ascii="Arial" w:hAnsi="Arial" w:eastAsia="Arial" w:cs="Arial"/>
        </w:rPr>
      </w:pPr>
      <w:bookmarkStart w:id="285" w:name="_STATUTE_S__306d7a88_a13e_4532_91c3_38b1"/>
      <w:bookmarkStart w:id="286" w:name="_REV__3c9ab03f_863e_4c26_a639_cc3fb0a3e8"/>
      <w:bookmarkStart w:id="287" w:name="_STATUTE_SS__7f372ac6_adf3_4d91_be41_2b8"/>
      <w:bookmarkStart w:id="288" w:name="_STATUTE_S__799e5c25_8f92_48e4_9694_66f1"/>
      <w:bookmarkStart w:id="289" w:name="_REV__70746b91_bb36_4366_ad62_8b67162ffd"/>
      <w:bookmarkEnd w:id="285"/>
      <w:bookmarkEnd w:id="286"/>
      <w:bookmarkEnd w:id="287"/>
      <w:bookmarkEnd w:id="284"/>
      <w:bookmarkEnd w:id="288"/>
      <w:bookmarkEnd w:id="289"/>
      <w:r>
        <w:rPr>
          <w:rFonts w:eastAsia="Arial" w:cs="Arial" w:ascii="Arial" w:hAnsi="Arial"/>
          <w:b/>
          <w:u w:val="single"/>
        </w:rPr>
        <w:t>§</w:t>
      </w:r>
      <w:bookmarkStart w:id="290" w:name="_STATUTE_NUMBER__efe401f9_6248_4011_bc8b"/>
      <w:r>
        <w:rPr>
          <w:rFonts w:eastAsia="Arial" w:cs="Arial" w:ascii="Arial" w:hAnsi="Arial"/>
          <w:b/>
          <w:u w:val="single"/>
        </w:rPr>
        <w:t>9004</w:t>
      </w:r>
      <w:bookmarkEnd w:id="290"/>
      <w:r>
        <w:rPr>
          <w:rFonts w:eastAsia="Arial" w:cs="Arial" w:ascii="Arial" w:hAnsi="Arial"/>
          <w:b/>
          <w:u w:val="single"/>
        </w:rPr>
        <w:t xml:space="preserve">. </w:t>
      </w:r>
      <w:bookmarkStart w:id="291" w:name="_STATUTE_HEADNOTE__2a76de6b_ea92_499a_b9"/>
      <w:r>
        <w:rPr>
          <w:rFonts w:eastAsia="Arial" w:cs="Arial" w:ascii="Arial" w:hAnsi="Arial"/>
          <w:b/>
          <w:u w:val="single"/>
        </w:rPr>
        <w:t>Foreign judgments issued in connection with hostile litigation</w:t>
      </w:r>
      <w:bookmarkEnd w:id="291"/>
    </w:p>
    <w:p>
      <w:pPr>
        <w:pStyle w:val="Normal"/>
        <w:ind w:left="360" w:firstLine="360"/>
        <w:rPr>
          <w:rFonts w:ascii="Arial" w:hAnsi="Arial" w:eastAsia="Arial" w:cs="Arial"/>
        </w:rPr>
      </w:pPr>
      <w:bookmarkStart w:id="292" w:name="_REV__70746b91_bb36_4366_ad62_8b67162ffd"/>
      <w:bookmarkStart w:id="293" w:name="_STATUTE_SS__472b3b70_3256_49ad_beca_ad0"/>
      <w:bookmarkStart w:id="294" w:name="_REV__9b16f085_7984_4071_a7ea_5c8ab9b6ba"/>
      <w:bookmarkStart w:id="295" w:name="_STATUTE_NUMBER__aa0db5db_b56a_4544_b569"/>
      <w:bookmarkEnd w:id="292"/>
      <w:bookmarkEnd w:id="293"/>
      <w:bookmarkEnd w:id="294"/>
      <w:r>
        <w:rPr>
          <w:rFonts w:eastAsia="Arial" w:cs="Arial" w:ascii="Arial" w:hAnsi="Arial"/>
          <w:b/>
          <w:u w:val="single"/>
        </w:rPr>
        <w:t>1</w:t>
      </w:r>
      <w:bookmarkEnd w:id="295"/>
      <w:r>
        <w:rPr>
          <w:rFonts w:eastAsia="Arial" w:cs="Arial" w:ascii="Arial" w:hAnsi="Arial"/>
          <w:b/>
          <w:u w:val="single"/>
        </w:rPr>
        <w:t xml:space="preserve">. </w:t>
      </w:r>
      <w:bookmarkStart w:id="296" w:name="_STATUTE_HEADNOTE__115547d2_1484_4ba1_85"/>
      <w:r>
        <w:rPr>
          <w:rFonts w:eastAsia="Arial" w:cs="Arial" w:ascii="Arial" w:hAnsi="Arial"/>
          <w:b/>
          <w:u w:val="single"/>
        </w:rPr>
        <w:t>Jurisdiction and due process required.</w:t>
      </w:r>
      <w:r>
        <w:rPr>
          <w:rFonts w:eastAsia="Arial" w:cs="Arial" w:ascii="Arial" w:hAnsi="Arial"/>
          <w:u w:val="single"/>
        </w:rPr>
        <w:t xml:space="preserve">  </w:t>
      </w:r>
      <w:bookmarkStart w:id="297" w:name="_STATUTE_CONTENT__7470b9db_61f7_4f87_964"/>
      <w:bookmarkEnd w:id="296"/>
      <w:r>
        <w:rPr>
          <w:rFonts w:eastAsia="Arial" w:cs="Arial" w:ascii="Arial" w:hAnsi="Arial"/>
          <w:u w:val="single"/>
        </w:rPr>
        <w:t>A court of this State may not give any force or effect to any foreign judgment in connection with hostile litigation if the court that issued the foreign judgment did not:</w:t>
      </w:r>
    </w:p>
    <w:p>
      <w:pPr>
        <w:pStyle w:val="Normal"/>
        <w:ind w:left="720" w:hanging="0"/>
        <w:rPr>
          <w:rFonts w:ascii="Arial" w:hAnsi="Arial" w:eastAsia="Arial" w:cs="Arial"/>
        </w:rPr>
      </w:pPr>
      <w:bookmarkStart w:id="298" w:name="_REV__9b16f085_7984_4071_a7ea_5c8ab9b6ba"/>
      <w:bookmarkStart w:id="299" w:name="_REV__e3876001_88c6_491d_97b9_ec0723f125"/>
      <w:bookmarkStart w:id="300" w:name="_STATUTE_P__970055ec_8181_42a6_8257_4143"/>
      <w:bookmarkStart w:id="301" w:name="_STATUTE_NUMBER__013fd394_4325_42f8_915e"/>
      <w:bookmarkEnd w:id="298"/>
      <w:bookmarkEnd w:id="297"/>
      <w:bookmarkEnd w:id="299"/>
      <w:bookmarkEnd w:id="300"/>
      <w:r>
        <w:rPr>
          <w:rFonts w:eastAsia="Arial" w:cs="Arial" w:ascii="Arial" w:hAnsi="Arial"/>
          <w:u w:val="single"/>
        </w:rPr>
        <w:t>A</w:t>
      </w:r>
      <w:bookmarkEnd w:id="301"/>
      <w:r>
        <w:rPr>
          <w:rFonts w:eastAsia="Arial" w:cs="Arial" w:ascii="Arial" w:hAnsi="Arial"/>
          <w:u w:val="single"/>
        </w:rPr>
        <w:t xml:space="preserve">.  </w:t>
      </w:r>
      <w:bookmarkStart w:id="302" w:name="_STATUTE_CONTENT__4443322b_9c8a_406f_9d1"/>
      <w:r>
        <w:rPr>
          <w:rFonts w:eastAsia="Arial" w:cs="Arial" w:ascii="Arial" w:hAnsi="Arial"/>
          <w:u w:val="single"/>
        </w:rPr>
        <w:t>Have personal jurisdiction over the defendant;</w:t>
      </w:r>
    </w:p>
    <w:p>
      <w:pPr>
        <w:pStyle w:val="Normal"/>
        <w:ind w:left="720" w:hanging="0"/>
        <w:rPr>
          <w:rFonts w:ascii="Arial" w:hAnsi="Arial" w:eastAsia="Arial" w:cs="Arial"/>
        </w:rPr>
      </w:pPr>
      <w:bookmarkStart w:id="303" w:name="_REV__e3876001_88c6_491d_97b9_ec0723f125"/>
      <w:bookmarkStart w:id="304" w:name="_STATUTE_P__970055ec_8181_42a6_8257_4143"/>
      <w:bookmarkStart w:id="305" w:name="_REV__ac80f5de_ced7_44e0_aec1_e1f4d7a9e9"/>
      <w:bookmarkStart w:id="306" w:name="_STATUTE_P__a10b8a58_5718_47d4_a153_a98c"/>
      <w:bookmarkStart w:id="307" w:name="_STATUTE_NUMBER__76c28a9f_91f4_4527_8cda"/>
      <w:bookmarkEnd w:id="303"/>
      <w:bookmarkEnd w:id="304"/>
      <w:bookmarkEnd w:id="302"/>
      <w:bookmarkEnd w:id="305"/>
      <w:bookmarkEnd w:id="306"/>
      <w:r>
        <w:rPr>
          <w:rFonts w:eastAsia="Arial" w:cs="Arial" w:ascii="Arial" w:hAnsi="Arial"/>
          <w:u w:val="single"/>
        </w:rPr>
        <w:t>B</w:t>
      </w:r>
      <w:bookmarkEnd w:id="307"/>
      <w:r>
        <w:rPr>
          <w:rFonts w:eastAsia="Arial" w:cs="Arial" w:ascii="Arial" w:hAnsi="Arial"/>
          <w:u w:val="single"/>
        </w:rPr>
        <w:t xml:space="preserve">.  </w:t>
      </w:r>
      <w:bookmarkStart w:id="308" w:name="_STATUTE_CONTENT__7993e7e0_e914_4976_889"/>
      <w:r>
        <w:rPr>
          <w:rFonts w:eastAsia="Arial" w:cs="Arial" w:ascii="Arial" w:hAnsi="Arial"/>
          <w:u w:val="single"/>
        </w:rPr>
        <w:t>Have jurisdiction over the subject matter; or</w:t>
      </w:r>
    </w:p>
    <w:p>
      <w:pPr>
        <w:pStyle w:val="Normal"/>
        <w:ind w:left="720" w:hanging="0"/>
        <w:rPr>
          <w:rFonts w:ascii="Arial" w:hAnsi="Arial" w:eastAsia="Arial" w:cs="Arial"/>
        </w:rPr>
      </w:pPr>
      <w:bookmarkStart w:id="309" w:name="_REV__ac80f5de_ced7_44e0_aec1_e1f4d7a9e9"/>
      <w:bookmarkStart w:id="310" w:name="_STATUTE_P__a10b8a58_5718_47d4_a153_a98c"/>
      <w:bookmarkStart w:id="311" w:name="_REV__aa80726d_1766_46c7_87fb_62eb52484b"/>
      <w:bookmarkStart w:id="312" w:name="_STATUTE_P__ed3ce375_70df_4ee6_96dd_feb3"/>
      <w:bookmarkStart w:id="313" w:name="_STATUTE_NUMBER__0a4c71f0_f9b2_491a_8c1d"/>
      <w:bookmarkEnd w:id="309"/>
      <w:bookmarkEnd w:id="310"/>
      <w:bookmarkEnd w:id="308"/>
      <w:bookmarkEnd w:id="311"/>
      <w:bookmarkEnd w:id="312"/>
      <w:r>
        <w:rPr>
          <w:rFonts w:eastAsia="Arial" w:cs="Arial" w:ascii="Arial" w:hAnsi="Arial"/>
          <w:u w:val="single"/>
        </w:rPr>
        <w:t>C</w:t>
      </w:r>
      <w:bookmarkEnd w:id="313"/>
      <w:r>
        <w:rPr>
          <w:rFonts w:eastAsia="Arial" w:cs="Arial" w:ascii="Arial" w:hAnsi="Arial"/>
          <w:u w:val="single"/>
        </w:rPr>
        <w:t xml:space="preserve">.  </w:t>
      </w:r>
      <w:bookmarkStart w:id="314" w:name="_STATUTE_CONTENT__2a4dea46_1236_4e20_8da"/>
      <w:r>
        <w:rPr>
          <w:rFonts w:eastAsia="Arial" w:cs="Arial" w:ascii="Arial" w:hAnsi="Arial"/>
          <w:u w:val="single"/>
        </w:rPr>
        <w:t>Provide due process of law.</w:t>
      </w:r>
    </w:p>
    <w:p>
      <w:pPr>
        <w:pStyle w:val="Normal"/>
        <w:ind w:left="360" w:firstLine="360"/>
        <w:rPr>
          <w:rFonts w:ascii="Arial" w:hAnsi="Arial" w:eastAsia="Arial" w:cs="Arial"/>
        </w:rPr>
      </w:pPr>
      <w:bookmarkStart w:id="315" w:name="_STATUTE_SS__472b3b70_3256_49ad_beca_ad0"/>
      <w:bookmarkStart w:id="316" w:name="_REV__aa80726d_1766_46c7_87fb_62eb52484b"/>
      <w:bookmarkStart w:id="317" w:name="_STATUTE_P__ed3ce375_70df_4ee6_96dd_feb3"/>
      <w:bookmarkStart w:id="318" w:name="_STATUTE_SS__cf4374f8_ec97_4ad4_9d5a_9f3"/>
      <w:bookmarkStart w:id="319" w:name="_REV__e52903a5_3295_4f17_be07_c9665ae789"/>
      <w:bookmarkStart w:id="320" w:name="_STATUTE_NUMBER__06d7d939_f894_430d_ad86"/>
      <w:bookmarkEnd w:id="315"/>
      <w:bookmarkEnd w:id="316"/>
      <w:bookmarkEnd w:id="317"/>
      <w:bookmarkEnd w:id="314"/>
      <w:bookmarkEnd w:id="318"/>
      <w:bookmarkEnd w:id="319"/>
      <w:r>
        <w:rPr>
          <w:rFonts w:eastAsia="Arial" w:cs="Arial" w:ascii="Arial" w:hAnsi="Arial"/>
          <w:b/>
          <w:u w:val="single"/>
        </w:rPr>
        <w:t>2</w:t>
      </w:r>
      <w:bookmarkEnd w:id="320"/>
      <w:r>
        <w:rPr>
          <w:rFonts w:eastAsia="Arial" w:cs="Arial" w:ascii="Arial" w:hAnsi="Arial"/>
          <w:b/>
          <w:u w:val="single"/>
        </w:rPr>
        <w:t xml:space="preserve">. </w:t>
      </w:r>
      <w:bookmarkStart w:id="321" w:name="_STATUTE_HEADNOTE__61056aca_d46b_4ffb_af"/>
      <w:r>
        <w:rPr>
          <w:rFonts w:eastAsia="Arial" w:cs="Arial" w:ascii="Arial" w:hAnsi="Arial"/>
          <w:b/>
          <w:u w:val="single"/>
        </w:rPr>
        <w:t>Limitations period.</w:t>
      </w:r>
      <w:r>
        <w:rPr>
          <w:rFonts w:eastAsia="Arial" w:cs="Arial" w:ascii="Arial" w:hAnsi="Arial"/>
          <w:u w:val="single"/>
        </w:rPr>
        <w:t xml:space="preserve">  </w:t>
      </w:r>
      <w:bookmarkStart w:id="322" w:name="_STATUTE_CONTENT__1db46a72_c294_49b9_94b"/>
      <w:bookmarkEnd w:id="321"/>
      <w:r>
        <w:rPr>
          <w:rFonts w:eastAsia="Arial" w:cs="Arial" w:ascii="Arial" w:hAnsi="Arial"/>
          <w:u w:val="single"/>
        </w:rPr>
        <w:t>Notwithstanding any provision of law to the contrary, an action on a foreign judgment in connection with hostile litigation must be commenced by filing a new and independent action on the judgment within 5 years of the foreign judgment.</w:t>
      </w:r>
    </w:p>
    <w:p>
      <w:pPr>
        <w:pStyle w:val="Normal"/>
        <w:ind w:left="1080" w:hanging="720"/>
        <w:rPr>
          <w:rFonts w:ascii="Arial" w:hAnsi="Arial" w:eastAsia="Arial" w:cs="Arial"/>
        </w:rPr>
      </w:pPr>
      <w:bookmarkStart w:id="323" w:name="_STATUTE_S__799e5c25_8f92_48e4_9694_66f1"/>
      <w:bookmarkStart w:id="324" w:name="_STATUTE_SS__cf4374f8_ec97_4ad4_9d5a_9f3"/>
      <w:bookmarkStart w:id="325" w:name="_REV__e52903a5_3295_4f17_be07_c9665ae789"/>
      <w:bookmarkStart w:id="326" w:name="_STATUTE_S__e3214519_1a6b_446a_8e4b_87b8"/>
      <w:bookmarkStart w:id="327" w:name="_REV__4d6ebf22_00c1_4246_8dba_cd5398fe2b"/>
      <w:bookmarkEnd w:id="323"/>
      <w:bookmarkEnd w:id="324"/>
      <w:bookmarkEnd w:id="325"/>
      <w:bookmarkEnd w:id="322"/>
      <w:bookmarkEnd w:id="326"/>
      <w:bookmarkEnd w:id="327"/>
      <w:r>
        <w:rPr>
          <w:rFonts w:eastAsia="Arial" w:cs="Arial" w:ascii="Arial" w:hAnsi="Arial"/>
          <w:b/>
          <w:u w:val="single"/>
        </w:rPr>
        <w:t>§</w:t>
      </w:r>
      <w:bookmarkStart w:id="328" w:name="_STATUTE_NUMBER__e14ec86c_8f19_47b6_825d"/>
      <w:r>
        <w:rPr>
          <w:rFonts w:eastAsia="Arial" w:cs="Arial" w:ascii="Arial" w:hAnsi="Arial"/>
          <w:b/>
          <w:u w:val="single"/>
        </w:rPr>
        <w:t>9005</w:t>
      </w:r>
      <w:bookmarkEnd w:id="328"/>
      <w:r>
        <w:rPr>
          <w:rFonts w:eastAsia="Arial" w:cs="Arial" w:ascii="Arial" w:hAnsi="Arial"/>
          <w:b/>
          <w:u w:val="single"/>
        </w:rPr>
        <w:t xml:space="preserve">. </w:t>
      </w:r>
      <w:bookmarkStart w:id="329" w:name="_STATUTE_HEADNOTE__58152dfc_0e77_4bd7_91"/>
      <w:r>
        <w:rPr>
          <w:rFonts w:eastAsia="Arial" w:cs="Arial" w:ascii="Arial" w:hAnsi="Arial"/>
          <w:b/>
          <w:u w:val="single"/>
        </w:rPr>
        <w:t>Testimony and documents in connection with hostile litigation</w:t>
      </w:r>
      <w:bookmarkEnd w:id="329"/>
    </w:p>
    <w:p>
      <w:pPr>
        <w:pStyle w:val="Normal"/>
        <w:ind w:left="360" w:firstLine="360"/>
        <w:rPr>
          <w:rFonts w:ascii="Arial" w:hAnsi="Arial" w:eastAsia="Arial" w:cs="Arial"/>
        </w:rPr>
      </w:pPr>
      <w:bookmarkStart w:id="330" w:name="_REV__4d6ebf22_00c1_4246_8dba_cd5398fe2b"/>
      <w:bookmarkStart w:id="331" w:name="_REV__520aa1c3_91f2_428e_afaa_81b3c259d4"/>
      <w:bookmarkStart w:id="332" w:name="_STATUTE_SS__d0b1d655_4fda_4e9e_944b_296"/>
      <w:bookmarkStart w:id="333" w:name="_STATUTE_NUMBER__510af45f_f07a_46b7_b18b"/>
      <w:bookmarkEnd w:id="330"/>
      <w:bookmarkEnd w:id="331"/>
      <w:bookmarkEnd w:id="332"/>
      <w:r>
        <w:rPr>
          <w:rFonts w:eastAsia="Arial" w:cs="Arial" w:ascii="Arial" w:hAnsi="Arial"/>
          <w:b/>
          <w:u w:val="single"/>
        </w:rPr>
        <w:t>1</w:t>
      </w:r>
      <w:bookmarkEnd w:id="333"/>
      <w:r>
        <w:rPr>
          <w:rFonts w:eastAsia="Arial" w:cs="Arial" w:ascii="Arial" w:hAnsi="Arial"/>
          <w:b/>
          <w:u w:val="single"/>
        </w:rPr>
        <w:t xml:space="preserve">. </w:t>
      </w:r>
      <w:bookmarkStart w:id="334" w:name="_STATUTE_HEADNOTE__34c9bba6_ef15_4397_ac"/>
      <w:r>
        <w:rPr>
          <w:rFonts w:eastAsia="Arial" w:cs="Arial" w:ascii="Arial" w:hAnsi="Arial"/>
          <w:b/>
          <w:u w:val="single"/>
        </w:rPr>
        <w:t>Court order.</w:t>
      </w:r>
      <w:r>
        <w:rPr>
          <w:rFonts w:eastAsia="Arial" w:cs="Arial" w:ascii="Arial" w:hAnsi="Arial"/>
          <w:u w:val="single"/>
        </w:rPr>
        <w:t xml:space="preserve">  </w:t>
      </w:r>
      <w:bookmarkStart w:id="335" w:name="_STATUTE_CONTENT__5e19aaed_4d05_40f5_9d7"/>
      <w:bookmarkEnd w:id="334"/>
      <w:r>
        <w:rPr>
          <w:rFonts w:eastAsia="Arial" w:cs="Arial" w:ascii="Arial" w:hAnsi="Arial"/>
          <w:u w:val="single"/>
        </w:rPr>
        <w:t>Notwithstanding any provision of state law or court rule to the contrary and except as required by federal law, a court of this State may not order a person who is domiciled or found within this State to give testimony or a statement or produce documents or other information in any proceeding involving hostile litigation.</w:t>
      </w:r>
    </w:p>
    <w:p>
      <w:pPr>
        <w:pStyle w:val="Normal"/>
        <w:ind w:left="360" w:firstLine="360"/>
        <w:rPr>
          <w:rFonts w:ascii="Arial" w:hAnsi="Arial" w:eastAsia="Arial" w:cs="Arial"/>
        </w:rPr>
      </w:pPr>
      <w:bookmarkStart w:id="336" w:name="_REV__520aa1c3_91f2_428e_afaa_81b3c259d4"/>
      <w:bookmarkStart w:id="337" w:name="_STATUTE_SS__d0b1d655_4fda_4e9e_944b_296"/>
      <w:bookmarkStart w:id="338" w:name="_REV__6a5f7ce3_e755_49af_83bd_d40e70b784"/>
      <w:bookmarkStart w:id="339" w:name="_STATUTE_SS__809bf89f_6700_479b_b403_c2e"/>
      <w:bookmarkStart w:id="340" w:name="_STATUTE_NUMBER__39296e4a_d072_4fed_875e"/>
      <w:bookmarkEnd w:id="336"/>
      <w:bookmarkEnd w:id="337"/>
      <w:bookmarkEnd w:id="335"/>
      <w:bookmarkEnd w:id="338"/>
      <w:bookmarkEnd w:id="339"/>
      <w:r>
        <w:rPr>
          <w:rFonts w:eastAsia="Arial" w:cs="Arial" w:ascii="Arial" w:hAnsi="Arial"/>
          <w:b/>
          <w:u w:val="single"/>
        </w:rPr>
        <w:t>2</w:t>
      </w:r>
      <w:bookmarkEnd w:id="340"/>
      <w:r>
        <w:rPr>
          <w:rFonts w:eastAsia="Arial" w:cs="Arial" w:ascii="Arial" w:hAnsi="Arial"/>
          <w:b/>
          <w:u w:val="single"/>
        </w:rPr>
        <w:t xml:space="preserve">. </w:t>
      </w:r>
      <w:bookmarkStart w:id="341" w:name="_STATUTE_HEADNOTE__f077f53e_9dc7_46cb_8c"/>
      <w:r>
        <w:rPr>
          <w:rFonts w:eastAsia="Arial" w:cs="Arial" w:ascii="Arial" w:hAnsi="Arial"/>
          <w:b/>
          <w:u w:val="single"/>
        </w:rPr>
        <w:t>Subpoena.</w:t>
      </w:r>
      <w:r>
        <w:rPr>
          <w:rFonts w:eastAsia="Arial" w:cs="Arial" w:ascii="Arial" w:hAnsi="Arial"/>
          <w:u w:val="single"/>
        </w:rPr>
        <w:t xml:space="preserve">  </w:t>
      </w:r>
      <w:bookmarkStart w:id="342" w:name="_STATUTE_CONTENT__c8b3299c_8733_4728_a79"/>
      <w:bookmarkEnd w:id="341"/>
      <w:r>
        <w:rPr>
          <w:rFonts w:eastAsia="Arial" w:cs="Arial" w:ascii="Arial" w:hAnsi="Arial"/>
          <w:u w:val="single"/>
        </w:rPr>
        <w:t>An aggrieved person may move to modify or quash any subpoena issued in connection with hostile litigation on any grounds provided by law or court rule or on the ground that the subpoena is inconsistent with the public policy of this State as provided in section 9001.</w:t>
      </w:r>
    </w:p>
    <w:p>
      <w:pPr>
        <w:pStyle w:val="Normal"/>
        <w:ind w:left="360" w:firstLine="360"/>
        <w:rPr>
          <w:rFonts w:ascii="Arial" w:hAnsi="Arial" w:eastAsia="Arial" w:cs="Arial"/>
        </w:rPr>
      </w:pPr>
      <w:bookmarkStart w:id="343" w:name="_REV__6a5f7ce3_e755_49af_83bd_d40e70b784"/>
      <w:bookmarkStart w:id="344" w:name="_STATUTE_SS__809bf89f_6700_479b_b403_c2e"/>
      <w:bookmarkStart w:id="345" w:name="_REV__ef273e32_65c0_4823_baa6_fd3775df84"/>
      <w:bookmarkStart w:id="346" w:name="_STATUTE_SS__9ab8684c_7c41_4e73_b81c_8db"/>
      <w:bookmarkStart w:id="347" w:name="_STATUTE_NUMBER__db5a77ed_e191_47b5_93b2"/>
      <w:bookmarkEnd w:id="343"/>
      <w:bookmarkEnd w:id="344"/>
      <w:bookmarkEnd w:id="342"/>
      <w:bookmarkEnd w:id="345"/>
      <w:bookmarkEnd w:id="346"/>
      <w:r>
        <w:rPr>
          <w:rFonts w:eastAsia="Arial" w:cs="Arial" w:ascii="Arial" w:hAnsi="Arial"/>
          <w:b/>
          <w:u w:val="single"/>
        </w:rPr>
        <w:t>3</w:t>
      </w:r>
      <w:bookmarkEnd w:id="347"/>
      <w:r>
        <w:rPr>
          <w:rFonts w:eastAsia="Arial" w:cs="Arial" w:ascii="Arial" w:hAnsi="Arial"/>
          <w:b/>
          <w:u w:val="single"/>
        </w:rPr>
        <w:t xml:space="preserve">. </w:t>
      </w:r>
      <w:bookmarkStart w:id="348" w:name="_STATUTE_HEADNOTE__c7bf4a50_c4fe_47c6_ba"/>
      <w:r>
        <w:rPr>
          <w:rFonts w:eastAsia="Arial" w:cs="Arial" w:ascii="Arial" w:hAnsi="Arial"/>
          <w:b/>
          <w:u w:val="single"/>
        </w:rPr>
        <w:t>Summons.</w:t>
      </w:r>
      <w:r>
        <w:rPr>
          <w:rFonts w:eastAsia="Arial" w:cs="Arial" w:ascii="Arial" w:hAnsi="Arial"/>
          <w:u w:val="single"/>
        </w:rPr>
        <w:t xml:space="preserve">  </w:t>
      </w:r>
      <w:bookmarkStart w:id="349" w:name="_STATUTE_CONTENT__3fc587b2_8aa0_4653_94f"/>
      <w:bookmarkEnd w:id="348"/>
      <w:r>
        <w:rPr>
          <w:rFonts w:eastAsia="Arial" w:cs="Arial" w:ascii="Arial" w:hAnsi="Arial"/>
          <w:u w:val="single"/>
        </w:rPr>
        <w:t>Except as required by federal law, a court in this State may not issue a summons or warrant in a case involving criminal prosecution or a pending grand jury investigation under the criminal laws of another state for engaging in legally protected health care activity or aiding and assisting legally protected health care activity unless the conduct forming the basis of the prosecution or grand jury investigation would also constitute a criminal offense if the conduct occurred entirely within this State.</w:t>
      </w:r>
    </w:p>
    <w:p>
      <w:pPr>
        <w:pStyle w:val="Normal"/>
        <w:ind w:left="1080" w:hanging="720"/>
        <w:rPr>
          <w:rFonts w:ascii="Arial" w:hAnsi="Arial" w:eastAsia="Arial" w:cs="Arial"/>
        </w:rPr>
      </w:pPr>
      <w:bookmarkStart w:id="350" w:name="_STATUTE_S__e3214519_1a6b_446a_8e4b_87b8"/>
      <w:bookmarkStart w:id="351" w:name="_REV__ef273e32_65c0_4823_baa6_fd3775df84"/>
      <w:bookmarkStart w:id="352" w:name="_STATUTE_SS__9ab8684c_7c41_4e73_b81c_8db"/>
      <w:bookmarkStart w:id="353" w:name="_STATUTE_S__303a0528_8f3e_4661_835d_4707"/>
      <w:bookmarkStart w:id="354" w:name="_REV__f955dcbb_fc9b_437d_a6dc_75e4b3683c"/>
      <w:bookmarkEnd w:id="350"/>
      <w:bookmarkEnd w:id="351"/>
      <w:bookmarkEnd w:id="352"/>
      <w:bookmarkEnd w:id="349"/>
      <w:bookmarkEnd w:id="353"/>
      <w:bookmarkEnd w:id="354"/>
      <w:r>
        <w:rPr>
          <w:rFonts w:eastAsia="Arial" w:cs="Arial" w:ascii="Arial" w:hAnsi="Arial"/>
          <w:b/>
          <w:u w:val="single"/>
        </w:rPr>
        <w:t>§</w:t>
      </w:r>
      <w:bookmarkStart w:id="355" w:name="_STATUTE_NUMBER__38cfcc63_e725_4edd_beaf"/>
      <w:r>
        <w:rPr>
          <w:rFonts w:eastAsia="Arial" w:cs="Arial" w:ascii="Arial" w:hAnsi="Arial"/>
          <w:b/>
          <w:u w:val="single"/>
        </w:rPr>
        <w:t>9006</w:t>
      </w:r>
      <w:bookmarkEnd w:id="355"/>
      <w:r>
        <w:rPr>
          <w:rFonts w:eastAsia="Arial" w:cs="Arial" w:ascii="Arial" w:hAnsi="Arial"/>
          <w:b/>
          <w:u w:val="single"/>
        </w:rPr>
        <w:t xml:space="preserve">. </w:t>
      </w:r>
      <w:bookmarkStart w:id="356" w:name="_STATUTE_HEADNOTE__39b204e0_607e_4a40_93"/>
      <w:r>
        <w:rPr>
          <w:rFonts w:eastAsia="Arial" w:cs="Arial" w:ascii="Arial" w:hAnsi="Arial"/>
          <w:b/>
          <w:u w:val="single"/>
        </w:rPr>
        <w:t>Prohibition on expenditure of public resources; noncooperation</w:t>
      </w:r>
      <w:bookmarkEnd w:id="356"/>
    </w:p>
    <w:p>
      <w:pPr>
        <w:pStyle w:val="Normal"/>
        <w:ind w:left="360" w:firstLine="360"/>
        <w:rPr>
          <w:rFonts w:ascii="Arial" w:hAnsi="Arial" w:eastAsia="Arial" w:cs="Arial"/>
        </w:rPr>
      </w:pPr>
      <w:bookmarkStart w:id="357" w:name="_REV__f955dcbb_fc9b_437d_a6dc_75e4b3683c"/>
      <w:bookmarkStart w:id="358" w:name="_STATUTE_SS__a22e66b0_f618_40ee_926f_6fc"/>
      <w:bookmarkStart w:id="359" w:name="_REV__a181365c_4b61_4929_9a55_749ad3a209"/>
      <w:bookmarkStart w:id="360" w:name="_STATUTE_NUMBER__c6c20422_a314_41ce_87ee"/>
      <w:bookmarkEnd w:id="357"/>
      <w:bookmarkEnd w:id="358"/>
      <w:bookmarkEnd w:id="359"/>
      <w:r>
        <w:rPr>
          <w:rFonts w:eastAsia="Arial" w:cs="Arial" w:ascii="Arial" w:hAnsi="Arial"/>
          <w:b/>
          <w:u w:val="single"/>
        </w:rPr>
        <w:t>1</w:t>
      </w:r>
      <w:bookmarkEnd w:id="360"/>
      <w:r>
        <w:rPr>
          <w:rFonts w:eastAsia="Arial" w:cs="Arial" w:ascii="Arial" w:hAnsi="Arial"/>
          <w:b/>
          <w:u w:val="single"/>
        </w:rPr>
        <w:t xml:space="preserve">. </w:t>
      </w:r>
      <w:bookmarkStart w:id="361" w:name="_STATUTE_HEADNOTE__0681cec0_eee4_432a_ac"/>
      <w:r>
        <w:rPr>
          <w:rFonts w:eastAsia="Arial" w:cs="Arial" w:ascii="Arial" w:hAnsi="Arial"/>
          <w:b/>
          <w:u w:val="single"/>
        </w:rPr>
        <w:t>Prohibition on expenditure of public resources.</w:t>
      </w:r>
      <w:r>
        <w:rPr>
          <w:rFonts w:eastAsia="Arial" w:cs="Arial" w:ascii="Arial" w:hAnsi="Arial"/>
          <w:u w:val="single"/>
        </w:rPr>
        <w:t xml:space="preserve">  </w:t>
      </w:r>
      <w:bookmarkStart w:id="362" w:name="_STATUTE_CONTENT__aeff2ac1_3188_4a35_b12"/>
      <w:bookmarkEnd w:id="361"/>
      <w:r>
        <w:rPr>
          <w:rFonts w:eastAsia="Arial" w:cs="Arial" w:ascii="Arial" w:hAnsi="Arial"/>
          <w:u w:val="single"/>
        </w:rPr>
        <w:t>Notwithstanding any provision of state law to the contrary and except as required by federal law, a public agency, including a law enforcement agency, and an employee, appointee, officer or official or any other person acting on behalf of a public agency may not knowingly provide any information or expend or use time, money, facilities, property, equipment, personnel or other resources in furtherance of any interstate investigation or proceeding seeking to impose civil, administrative or criminal liability upon a person or entity for:</w:t>
      </w:r>
    </w:p>
    <w:p>
      <w:pPr>
        <w:pStyle w:val="Normal"/>
        <w:ind w:left="720" w:hanging="0"/>
        <w:rPr>
          <w:rFonts w:ascii="Arial" w:hAnsi="Arial" w:eastAsia="Arial" w:cs="Arial"/>
        </w:rPr>
      </w:pPr>
      <w:bookmarkStart w:id="363" w:name="_REV__a181365c_4b61_4929_9a55_749ad3a209"/>
      <w:bookmarkStart w:id="364" w:name="_REV__2ebd6d66_a3d3_4f6c_b559_5fa1985e3a"/>
      <w:bookmarkStart w:id="365" w:name="_STATUTE_P__01b081d1_bdf8_4001_b31a_9193"/>
      <w:bookmarkStart w:id="366" w:name="_STATUTE_NUMBER__686cd725_ff96_4e13_b9ec"/>
      <w:bookmarkEnd w:id="363"/>
      <w:bookmarkEnd w:id="362"/>
      <w:bookmarkEnd w:id="364"/>
      <w:bookmarkEnd w:id="365"/>
      <w:r>
        <w:rPr>
          <w:rFonts w:eastAsia="Arial" w:cs="Arial" w:ascii="Arial" w:hAnsi="Arial"/>
          <w:u w:val="single"/>
        </w:rPr>
        <w:t>A</w:t>
      </w:r>
      <w:bookmarkEnd w:id="366"/>
      <w:r>
        <w:rPr>
          <w:rFonts w:eastAsia="Arial" w:cs="Arial" w:ascii="Arial" w:hAnsi="Arial"/>
          <w:u w:val="single"/>
        </w:rPr>
        <w:t xml:space="preserve">. </w:t>
      </w:r>
      <w:bookmarkStart w:id="367" w:name="_STATUTE_CONTENT__ec2d5e79_87e5_419c_b98"/>
      <w:r>
        <w:rPr>
          <w:rFonts w:eastAsia="Arial" w:cs="Arial" w:ascii="Arial" w:hAnsi="Arial"/>
          <w:u w:val="single"/>
        </w:rPr>
        <w:t>Legally protected health care activity; or</w:t>
      </w:r>
    </w:p>
    <w:p>
      <w:pPr>
        <w:pStyle w:val="Normal"/>
        <w:ind w:left="720" w:hanging="0"/>
        <w:rPr>
          <w:rFonts w:ascii="Arial" w:hAnsi="Arial" w:eastAsia="Arial" w:cs="Arial"/>
        </w:rPr>
      </w:pPr>
      <w:bookmarkStart w:id="368" w:name="_REV__2ebd6d66_a3d3_4f6c_b559_5fa1985e3a"/>
      <w:bookmarkStart w:id="369" w:name="_STATUTE_P__01b081d1_bdf8_4001_b31a_9193"/>
      <w:bookmarkStart w:id="370" w:name="_REV__d312be8d_7013_45b8_a49a_81e203b29a"/>
      <w:bookmarkStart w:id="371" w:name="_STATUTE_P__2dd58e64_1b08_4588_88ad_c089"/>
      <w:bookmarkStart w:id="372" w:name="_STATUTE_NUMBER__9afad7fd_05c8_46b9_a6c4"/>
      <w:bookmarkEnd w:id="368"/>
      <w:bookmarkEnd w:id="369"/>
      <w:bookmarkEnd w:id="367"/>
      <w:bookmarkEnd w:id="370"/>
      <w:bookmarkEnd w:id="371"/>
      <w:r>
        <w:rPr>
          <w:rFonts w:eastAsia="Arial" w:cs="Arial" w:ascii="Arial" w:hAnsi="Arial"/>
          <w:u w:val="single"/>
        </w:rPr>
        <w:t>B</w:t>
      </w:r>
      <w:bookmarkEnd w:id="372"/>
      <w:r>
        <w:rPr>
          <w:rFonts w:eastAsia="Arial" w:cs="Arial" w:ascii="Arial" w:hAnsi="Arial"/>
          <w:u w:val="single"/>
        </w:rPr>
        <w:t xml:space="preserve">. </w:t>
      </w:r>
      <w:bookmarkStart w:id="373" w:name="_STATUTE_CONTENT__8b9d7225_d13f_4cd0_a71"/>
      <w:r>
        <w:rPr>
          <w:rFonts w:eastAsia="Arial" w:cs="Arial" w:ascii="Arial" w:hAnsi="Arial"/>
          <w:u w:val="single"/>
        </w:rPr>
        <w:t>Aiding and assisting legally protected health care activity.</w:t>
      </w:r>
    </w:p>
    <w:p>
      <w:pPr>
        <w:pStyle w:val="Normal"/>
        <w:ind w:left="360" w:firstLine="360"/>
        <w:rPr>
          <w:rFonts w:ascii="Arial" w:hAnsi="Arial" w:eastAsia="Arial" w:cs="Arial"/>
        </w:rPr>
      </w:pPr>
      <w:bookmarkStart w:id="374" w:name="_STATUTE_SS__a22e66b0_f618_40ee_926f_6fc"/>
      <w:bookmarkStart w:id="375" w:name="_REV__d312be8d_7013_45b8_a49a_81e203b29a"/>
      <w:bookmarkStart w:id="376" w:name="_STATUTE_P__2dd58e64_1b08_4588_88ad_c089"/>
      <w:bookmarkStart w:id="377" w:name="_REV__907e3fa8_b1c2_424d_899a_8caa7fde31"/>
      <w:bookmarkStart w:id="378" w:name="_STATUTE_SS__e19267e7_a002_4fdc_bad7_6a8"/>
      <w:bookmarkStart w:id="379" w:name="_STATUTE_NUMBER__9bada9d3_d510_42bf_bf08"/>
      <w:bookmarkEnd w:id="374"/>
      <w:bookmarkEnd w:id="375"/>
      <w:bookmarkEnd w:id="376"/>
      <w:bookmarkEnd w:id="373"/>
      <w:bookmarkEnd w:id="377"/>
      <w:bookmarkEnd w:id="378"/>
      <w:r>
        <w:rPr>
          <w:rFonts w:eastAsia="Arial" w:cs="Arial" w:ascii="Arial" w:hAnsi="Arial"/>
          <w:b/>
          <w:u w:val="single"/>
        </w:rPr>
        <w:t>2</w:t>
      </w:r>
      <w:bookmarkEnd w:id="379"/>
      <w:r>
        <w:rPr>
          <w:rFonts w:eastAsia="Arial" w:cs="Arial" w:ascii="Arial" w:hAnsi="Arial"/>
          <w:b/>
          <w:u w:val="single"/>
        </w:rPr>
        <w:t xml:space="preserve">. </w:t>
      </w:r>
      <w:bookmarkStart w:id="380" w:name="_STATUTE_HEADNOTE__af126d3d_d656_4f88_a7"/>
      <w:r>
        <w:rPr>
          <w:rFonts w:eastAsia="Arial" w:cs="Arial" w:ascii="Arial" w:hAnsi="Arial"/>
          <w:b/>
          <w:u w:val="single"/>
        </w:rPr>
        <w:t>Noncooperation.</w:t>
      </w:r>
      <w:r>
        <w:rPr>
          <w:rFonts w:eastAsia="Arial" w:cs="Arial" w:ascii="Arial" w:hAnsi="Arial"/>
          <w:u w:val="single"/>
        </w:rPr>
        <w:t xml:space="preserve">  </w:t>
      </w:r>
      <w:bookmarkStart w:id="381" w:name="_STATUTE_CONTENT__6439f2d7_ed83_48ca_850"/>
      <w:bookmarkEnd w:id="380"/>
      <w:r>
        <w:rPr>
          <w:rFonts w:eastAsia="Arial" w:cs="Arial" w:ascii="Arial" w:hAnsi="Arial"/>
          <w:u w:val="single"/>
        </w:rPr>
        <w:t>Notwithstanding any provision of state law to the contrary and except as required by federal law, an officer or employee of a law enforcement agency, while acting under color of law, may not knowingly provide information or assistance to a federal law enforcement agency, to any law enforcement agency in another state or political subdivision of another state or to any private citizen in relation to an investigation or inquiry into services constituting legally protected health care activity or aiding and assisting legally protected health care activity.</w:t>
      </w:r>
    </w:p>
    <w:p>
      <w:pPr>
        <w:pStyle w:val="Normal"/>
        <w:ind w:left="360" w:firstLine="360"/>
        <w:rPr>
          <w:rFonts w:ascii="Arial" w:hAnsi="Arial" w:eastAsia="Arial" w:cs="Arial"/>
        </w:rPr>
      </w:pPr>
      <w:bookmarkStart w:id="382" w:name="_REV__907e3fa8_b1c2_424d_899a_8caa7fde31"/>
      <w:bookmarkStart w:id="383" w:name="_STATUTE_SS__e19267e7_a002_4fdc_bad7_6a8"/>
      <w:bookmarkStart w:id="384" w:name="_REV__f78e7ea6_c30b_4136_9261_f6ad5e4ff6"/>
      <w:bookmarkStart w:id="385" w:name="_STATUTE_SS__b2c172b6_166a_43a0_acd0_e0f"/>
      <w:bookmarkStart w:id="386" w:name="_STATUTE_NUMBER__3f8a1328_c83a_4851_8a12"/>
      <w:bookmarkEnd w:id="382"/>
      <w:bookmarkEnd w:id="383"/>
      <w:bookmarkEnd w:id="381"/>
      <w:bookmarkEnd w:id="384"/>
      <w:bookmarkEnd w:id="385"/>
      <w:r>
        <w:rPr>
          <w:rFonts w:eastAsia="Arial" w:cs="Arial" w:ascii="Arial" w:hAnsi="Arial"/>
          <w:b/>
          <w:u w:val="single"/>
        </w:rPr>
        <w:t>3</w:t>
      </w:r>
      <w:bookmarkEnd w:id="386"/>
      <w:r>
        <w:rPr>
          <w:rFonts w:eastAsia="Arial" w:cs="Arial" w:ascii="Arial" w:hAnsi="Arial"/>
          <w:b/>
          <w:u w:val="single"/>
        </w:rPr>
        <w:t xml:space="preserve">. </w:t>
      </w:r>
      <w:bookmarkStart w:id="387" w:name="_STATUTE_HEADNOTE__2527d706_1ad8_4143_80"/>
      <w:r>
        <w:rPr>
          <w:rFonts w:eastAsia="Arial" w:cs="Arial" w:ascii="Arial" w:hAnsi="Arial"/>
          <w:b/>
          <w:u w:val="single"/>
        </w:rPr>
        <w:t>No arrest.</w:t>
      </w:r>
      <w:r>
        <w:rPr>
          <w:rFonts w:eastAsia="Arial" w:cs="Arial" w:ascii="Arial" w:hAnsi="Arial"/>
          <w:u w:val="single"/>
        </w:rPr>
        <w:t xml:space="preserve">  </w:t>
      </w:r>
      <w:bookmarkStart w:id="388" w:name="_STATUTE_CONTENT__06d436ac_ff80_4490_976"/>
      <w:bookmarkEnd w:id="387"/>
      <w:r>
        <w:rPr>
          <w:rFonts w:eastAsia="Arial" w:cs="Arial" w:ascii="Arial" w:hAnsi="Arial"/>
          <w:u w:val="single"/>
        </w:rPr>
        <w:t>Notwithstanding any provision of state law to the contrary and except as required by federal law, arrest of a person in this State is prohibited if the arrest is related to criminal liability that is based on legally protected health care activity or aiding and assisting legally protected health care activity.</w:t>
      </w:r>
    </w:p>
    <w:p>
      <w:pPr>
        <w:pStyle w:val="Normal"/>
        <w:ind w:left="360" w:firstLine="360"/>
        <w:rPr>
          <w:rFonts w:ascii="Arial" w:hAnsi="Arial" w:eastAsia="Arial" w:cs="Arial"/>
        </w:rPr>
      </w:pPr>
      <w:bookmarkStart w:id="389" w:name="_REV__f78e7ea6_c30b_4136_9261_f6ad5e4ff6"/>
      <w:bookmarkStart w:id="390" w:name="_STATUTE_SS__b2c172b6_166a_43a0_acd0_e0f"/>
      <w:bookmarkStart w:id="391" w:name="_STATUTE_SS__3bb18659_4dc0_4ab0_91c4_231"/>
      <w:bookmarkStart w:id="392" w:name="_REV__2349830e_f6c9_469b_a262_e3a6f5d6a6"/>
      <w:bookmarkStart w:id="393" w:name="_STATUTE_NUMBER__71d6500b_355b_41da_a298"/>
      <w:bookmarkEnd w:id="389"/>
      <w:bookmarkEnd w:id="390"/>
      <w:bookmarkEnd w:id="388"/>
      <w:bookmarkEnd w:id="391"/>
      <w:bookmarkEnd w:id="392"/>
      <w:r>
        <w:rPr>
          <w:rFonts w:eastAsia="Arial" w:cs="Arial" w:ascii="Arial" w:hAnsi="Arial"/>
          <w:b/>
          <w:u w:val="single"/>
        </w:rPr>
        <w:t>4</w:t>
      </w:r>
      <w:bookmarkEnd w:id="393"/>
      <w:r>
        <w:rPr>
          <w:rFonts w:eastAsia="Arial" w:cs="Arial" w:ascii="Arial" w:hAnsi="Arial"/>
          <w:b/>
          <w:u w:val="single"/>
        </w:rPr>
        <w:t xml:space="preserve">. </w:t>
      </w:r>
      <w:bookmarkStart w:id="394" w:name="_STATUTE_HEADNOTE__f10677d3_7471_4e6f_9a"/>
      <w:r>
        <w:rPr>
          <w:rFonts w:eastAsia="Arial" w:cs="Arial" w:ascii="Arial" w:hAnsi="Arial"/>
          <w:b/>
          <w:u w:val="single"/>
        </w:rPr>
        <w:t>Exceptions.</w:t>
      </w:r>
      <w:r>
        <w:rPr>
          <w:rFonts w:eastAsia="Arial" w:cs="Arial" w:ascii="Arial" w:hAnsi="Arial"/>
          <w:u w:val="single"/>
        </w:rPr>
        <w:t xml:space="preserve">  </w:t>
      </w:r>
      <w:bookmarkStart w:id="395" w:name="_STATUTE_CONTENT__6fee09d4_298c_46c6_8be"/>
      <w:bookmarkEnd w:id="394"/>
      <w:r>
        <w:rPr>
          <w:rFonts w:eastAsia="Arial" w:cs="Arial" w:ascii="Arial" w:hAnsi="Arial"/>
          <w:u w:val="single"/>
        </w:rPr>
        <w:t xml:space="preserve">This section does not apply to a public agency, including a law enforcement agency, or an employee, appointee, officer or official or any other person acting on behalf of a public agency: </w:t>
      </w:r>
    </w:p>
    <w:p>
      <w:pPr>
        <w:pStyle w:val="Normal"/>
        <w:ind w:left="720" w:hanging="0"/>
        <w:rPr>
          <w:rFonts w:ascii="Arial" w:hAnsi="Arial" w:eastAsia="Arial" w:cs="Arial"/>
        </w:rPr>
      </w:pPr>
      <w:bookmarkStart w:id="396" w:name="_REV__2349830e_f6c9_469b_a262_e3a6f5d6a6"/>
      <w:bookmarkStart w:id="397" w:name="_REV__e35d257f_e9d3_47c9_9bff_087cb5e123"/>
      <w:bookmarkStart w:id="398" w:name="_STATUTE_P__2cfad861_45dc_43fe_b2b3_e452"/>
      <w:bookmarkStart w:id="399" w:name="_STATUTE_NUMBER__ed42e7ab_7821_40cb_91d5"/>
      <w:bookmarkEnd w:id="396"/>
      <w:bookmarkEnd w:id="395"/>
      <w:bookmarkEnd w:id="397"/>
      <w:bookmarkEnd w:id="398"/>
      <w:r>
        <w:rPr>
          <w:rFonts w:eastAsia="Arial" w:cs="Arial" w:ascii="Arial" w:hAnsi="Arial"/>
          <w:u w:val="single"/>
        </w:rPr>
        <w:t>A</w:t>
      </w:r>
      <w:bookmarkEnd w:id="399"/>
      <w:r>
        <w:rPr>
          <w:rFonts w:eastAsia="Arial" w:cs="Arial" w:ascii="Arial" w:hAnsi="Arial"/>
          <w:u w:val="single"/>
        </w:rPr>
        <w:t xml:space="preserve">. </w:t>
      </w:r>
      <w:bookmarkStart w:id="400" w:name="_STATUTE_CONTENT__f50c78c3_3f23_4cb9_91c"/>
      <w:r>
        <w:rPr>
          <w:rFonts w:eastAsia="Arial" w:cs="Arial" w:ascii="Arial" w:hAnsi="Arial"/>
          <w:u w:val="single"/>
        </w:rPr>
        <w:t xml:space="preserve">When responding to a warrant or extradition demand on the good faith belief that the warrant or demand is valid in this State; or </w:t>
      </w:r>
    </w:p>
    <w:p>
      <w:pPr>
        <w:pStyle w:val="Normal"/>
        <w:ind w:left="720" w:hanging="0"/>
        <w:rPr>
          <w:rFonts w:ascii="Arial" w:hAnsi="Arial" w:eastAsia="Arial" w:cs="Arial"/>
        </w:rPr>
      </w:pPr>
      <w:bookmarkStart w:id="401" w:name="_REV__e35d257f_e9d3_47c9_9bff_087cb5e123"/>
      <w:bookmarkStart w:id="402" w:name="_STATUTE_P__2cfad861_45dc_43fe_b2b3_e452"/>
      <w:bookmarkStart w:id="403" w:name="_REV__906bc87e_88a8_43ec_9913_473cfdf275"/>
      <w:bookmarkStart w:id="404" w:name="_STATUTE_P__139b4e67_3e7b_4ff1_a3f0_e5ed"/>
      <w:bookmarkStart w:id="405" w:name="_STATUTE_NUMBER__89a39121_65a4_4c88_a481"/>
      <w:bookmarkEnd w:id="401"/>
      <w:bookmarkEnd w:id="402"/>
      <w:bookmarkEnd w:id="400"/>
      <w:bookmarkEnd w:id="403"/>
      <w:bookmarkEnd w:id="404"/>
      <w:r>
        <w:rPr>
          <w:rFonts w:eastAsia="Arial" w:cs="Arial" w:ascii="Arial" w:hAnsi="Arial"/>
          <w:u w:val="single"/>
        </w:rPr>
        <w:t>B</w:t>
      </w:r>
      <w:bookmarkEnd w:id="405"/>
      <w:r>
        <w:rPr>
          <w:rFonts w:eastAsia="Arial" w:cs="Arial" w:ascii="Arial" w:hAnsi="Arial"/>
          <w:u w:val="single"/>
        </w:rPr>
        <w:t xml:space="preserve">. </w:t>
      </w:r>
      <w:bookmarkStart w:id="406" w:name="_STATUTE_CONTENT__a311642b_a8d0_49ac_8f5"/>
      <w:r>
        <w:rPr>
          <w:rFonts w:eastAsia="Arial" w:cs="Arial" w:ascii="Arial" w:hAnsi="Arial"/>
          <w:u w:val="single"/>
        </w:rPr>
        <w:t xml:space="preserve">When exigent circumstances make compliance with this section impossible. For the purposes of this paragraph, "exigent circumstances" means circumstances in which there is insufficient time to comply with this section and there is a compelling need for action due to the presence of an imminent danger to public safety. </w:t>
      </w:r>
    </w:p>
    <w:p>
      <w:pPr>
        <w:pStyle w:val="Normal"/>
        <w:ind w:left="1080" w:hanging="720"/>
        <w:rPr>
          <w:rFonts w:ascii="Arial" w:hAnsi="Arial" w:eastAsia="Arial" w:cs="Arial"/>
        </w:rPr>
      </w:pPr>
      <w:bookmarkStart w:id="407" w:name="_STATUTE_S__303a0528_8f3e_4661_835d_4707"/>
      <w:bookmarkStart w:id="408" w:name="_STATUTE_SS__3bb18659_4dc0_4ab0_91c4_231"/>
      <w:bookmarkStart w:id="409" w:name="_REV__906bc87e_88a8_43ec_9913_473cfdf275"/>
      <w:bookmarkStart w:id="410" w:name="_STATUTE_P__139b4e67_3e7b_4ff1_a3f0_e5ed"/>
      <w:bookmarkStart w:id="411" w:name="_STATUTE_S__6ef4ff1b_f1fc_4166_a42f_28c2"/>
      <w:bookmarkStart w:id="412" w:name="_REV__ea8562f5_f30c_499f_b1ca_67bdd6ad1e"/>
      <w:bookmarkEnd w:id="407"/>
      <w:bookmarkEnd w:id="408"/>
      <w:bookmarkEnd w:id="409"/>
      <w:bookmarkEnd w:id="410"/>
      <w:bookmarkEnd w:id="406"/>
      <w:bookmarkEnd w:id="411"/>
      <w:bookmarkEnd w:id="412"/>
      <w:r>
        <w:rPr>
          <w:rFonts w:eastAsia="Arial" w:cs="Arial" w:ascii="Arial" w:hAnsi="Arial"/>
          <w:b/>
          <w:u w:val="single"/>
        </w:rPr>
        <w:t>§</w:t>
      </w:r>
      <w:bookmarkStart w:id="413" w:name="_STATUTE_NUMBER__8ad110d1_f82d_4737_94e3"/>
      <w:r>
        <w:rPr>
          <w:rFonts w:eastAsia="Arial" w:cs="Arial" w:ascii="Arial" w:hAnsi="Arial"/>
          <w:b/>
          <w:u w:val="single"/>
        </w:rPr>
        <w:t>9007</w:t>
      </w:r>
      <w:bookmarkEnd w:id="413"/>
      <w:r>
        <w:rPr>
          <w:rFonts w:eastAsia="Arial" w:cs="Arial" w:ascii="Arial" w:hAnsi="Arial"/>
          <w:b/>
          <w:u w:val="single"/>
        </w:rPr>
        <w:t xml:space="preserve">. </w:t>
      </w:r>
      <w:bookmarkStart w:id="414" w:name="_STATUTE_HEADNOTE__a3e8534b_f3a1_42bf_b9"/>
      <w:r>
        <w:rPr>
          <w:rFonts w:eastAsia="Arial" w:cs="Arial" w:ascii="Arial" w:hAnsi="Arial"/>
          <w:b/>
          <w:u w:val="single"/>
        </w:rPr>
        <w:t>Choice of law</w:t>
      </w:r>
      <w:bookmarkEnd w:id="414"/>
    </w:p>
    <w:p>
      <w:pPr>
        <w:pStyle w:val="Normal"/>
        <w:ind w:left="360" w:firstLine="360"/>
        <w:rPr>
          <w:rFonts w:ascii="Arial" w:hAnsi="Arial" w:eastAsia="Arial" w:cs="Arial"/>
        </w:rPr>
      </w:pPr>
      <w:bookmarkStart w:id="415" w:name="_REV__ea8562f5_f30c_499f_b1ca_67bdd6ad1e"/>
      <w:bookmarkStart w:id="416" w:name="_REV__12857518_deaa_424b_b4ac_8f60d6efda"/>
      <w:bookmarkStart w:id="417" w:name="_STATUTE_P__1565c6b3_ee40_4fe2_b2ae_3099"/>
      <w:bookmarkStart w:id="418" w:name="_STATUTE_CONTENT__7107cdfe_c5cd_4364_823"/>
      <w:bookmarkEnd w:id="415"/>
      <w:bookmarkEnd w:id="416"/>
      <w:bookmarkEnd w:id="417"/>
      <w:bookmarkEnd w:id="418"/>
      <w:r>
        <w:rPr>
          <w:rFonts w:eastAsia="Arial" w:cs="Arial" w:ascii="Arial" w:hAnsi="Arial"/>
          <w:u w:val="single"/>
        </w:rPr>
        <w:t>Notwithstanding any general or special law or common law conflict of law rule to the contrary, the laws of this State govern in any case or controversy heard in this State involving legally protected health care activity or aiding and assisting legally protected health care activity.</w:t>
      </w:r>
    </w:p>
    <w:p>
      <w:pPr>
        <w:pStyle w:val="Normal"/>
        <w:ind w:left="360" w:hanging="0"/>
        <w:jc w:val="center"/>
        <w:rPr>
          <w:rFonts w:ascii="Arial" w:hAnsi="Arial" w:eastAsia="Arial" w:cs="Arial"/>
        </w:rPr>
      </w:pPr>
      <w:bookmarkStart w:id="419" w:name="_BILL_PART__2c312793_1421_4812_84c5_9a09"/>
      <w:bookmarkStart w:id="420" w:name="_BILL_SECTION__264c5974_bd83_4595_8266_4"/>
      <w:bookmarkStart w:id="421" w:name="_PROCESSED_CHANGE__b334358a_d8b6_490b_96"/>
      <w:bookmarkStart w:id="422" w:name="_PROCESSED_CHANGE__2db63153_e02a_42b1_8c"/>
      <w:bookmarkStart w:id="423" w:name="_PROCESSED_CHANGE__d4d085ab_c7f1_4d65_85"/>
      <w:bookmarkStart w:id="424" w:name="_PROCESSED_CHANGE__e1aa8338_17d6_4d28_bc"/>
      <w:bookmarkStart w:id="425" w:name="_PROCESSED_CHANGE__275e453c_7ead_4d6c_92"/>
      <w:bookmarkStart w:id="426" w:name="_PROCESSED_CHANGE__cf8b86e2_5e46_48da_96"/>
      <w:bookmarkStart w:id="427" w:name="_PROCESSED_CHANGE__24554e49_0146_4c00_8a"/>
      <w:bookmarkStart w:id="428" w:name="_PROCESSED_CHANGE__8478a1ec_77a7_425f_a5"/>
      <w:bookmarkStart w:id="429" w:name="_PROCESSED_CHANGE__947603a2_a0d8_4d93_8a"/>
      <w:bookmarkStart w:id="430" w:name="_PROCESSED_CHANGE__65b967a7_e28b_49a0_9d"/>
      <w:bookmarkStart w:id="431" w:name="_STATUTE_C__4ca76132_11f0_4bbc_8bf3_a8d5"/>
      <w:bookmarkStart w:id="432" w:name="_STATUTE_S__6ef4ff1b_f1fc_4166_a42f_28c2"/>
      <w:bookmarkStart w:id="433" w:name="_REV__12857518_deaa_424b_b4ac_8f60d6efda"/>
      <w:bookmarkStart w:id="434" w:name="_STATUTE_P__1565c6b3_ee40_4fe2_b2ae_3099"/>
      <w:bookmarkStart w:id="435" w:name="_STATUTE_CONTENT__7107cdfe_c5cd_4364_823"/>
      <w:bookmarkStart w:id="436" w:name="_BILL_PART__fee75a3f_ea2f_4a56_93b7_3142"/>
      <w:bookmarkStart w:id="437" w:name="_BILL_PART_HEADER__34921c41_6a06_44a9_ba"/>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eastAsia="Arial" w:cs="Arial" w:ascii="Arial" w:hAnsi="Arial"/>
          <w:b/>
          <w:sz w:val="24"/>
        </w:rPr>
        <w:t xml:space="preserve">PART </w:t>
      </w:r>
      <w:bookmarkStart w:id="438" w:name="_BILL_PART_LETTER__f049af8c_bfa2_4b09_a7"/>
      <w:r>
        <w:rPr>
          <w:rFonts w:eastAsia="Arial" w:cs="Arial" w:ascii="Arial" w:hAnsi="Arial"/>
          <w:b/>
          <w:sz w:val="24"/>
        </w:rPr>
        <w:t>B</w:t>
      </w:r>
      <w:bookmarkEnd w:id="437"/>
      <w:bookmarkEnd w:id="438"/>
    </w:p>
    <w:p>
      <w:pPr>
        <w:pStyle w:val="Normal"/>
        <w:ind w:left="360" w:firstLine="360"/>
        <w:rPr>
          <w:rFonts w:ascii="Arial" w:hAnsi="Arial" w:eastAsia="Arial" w:cs="Arial"/>
        </w:rPr>
      </w:pPr>
      <w:bookmarkStart w:id="439" w:name="_BILL_SECTION__3098a9c8_b24f_401b_aa55_c"/>
      <w:bookmarkStart w:id="440" w:name="_BILL_SECTION_HEADER__d8b69b1d_3343_4c7f"/>
      <w:bookmarkEnd w:id="439"/>
      <w:bookmarkEnd w:id="440"/>
      <w:r>
        <w:rPr>
          <w:rFonts w:eastAsia="Arial" w:cs="Arial" w:ascii="Arial" w:hAnsi="Arial"/>
          <w:b/>
          <w:sz w:val="24"/>
        </w:rPr>
        <w:t xml:space="preserve">Sec. </w:t>
      </w:r>
      <w:bookmarkStart w:id="441" w:name="_BILL_PART_LETTER__d8c17e87_3fad_4147_9d"/>
      <w:r>
        <w:rPr>
          <w:rFonts w:eastAsia="Arial" w:cs="Arial" w:ascii="Arial" w:hAnsi="Arial"/>
          <w:b/>
          <w:sz w:val="24"/>
        </w:rPr>
        <w:t>B</w:t>
      </w:r>
      <w:bookmarkEnd w:id="441"/>
      <w:r>
        <w:rPr>
          <w:rFonts w:eastAsia="Arial" w:cs="Arial" w:ascii="Arial" w:hAnsi="Arial"/>
          <w:b/>
          <w:sz w:val="24"/>
        </w:rPr>
        <w:t>-</w:t>
      </w:r>
      <w:bookmarkStart w:id="442" w:name="_BILL_SECTION_NUMBER__40815cff_b85c_4ea2"/>
      <w:r>
        <w:rPr>
          <w:rFonts w:eastAsia="Arial" w:cs="Arial" w:ascii="Arial" w:hAnsi="Arial"/>
          <w:b/>
          <w:sz w:val="24"/>
        </w:rPr>
        <w:t>1</w:t>
      </w:r>
      <w:bookmarkEnd w:id="442"/>
      <w:r>
        <w:rPr>
          <w:rFonts w:eastAsia="Arial" w:cs="Arial" w:ascii="Arial" w:hAnsi="Arial"/>
          <w:b/>
          <w:sz w:val="24"/>
        </w:rPr>
        <w:t>.  14 MRSA §402, sub-§2-A</w:t>
      </w:r>
      <w:r>
        <w:rPr>
          <w:rFonts w:eastAsia="Arial" w:cs="Arial" w:ascii="Arial" w:hAnsi="Arial"/>
        </w:rPr>
        <w:t xml:space="preserve"> is enacted to read:</w:t>
      </w:r>
    </w:p>
    <w:p>
      <w:pPr>
        <w:pStyle w:val="Normal"/>
        <w:ind w:left="360" w:firstLine="360"/>
        <w:rPr>
          <w:rFonts w:ascii="Arial" w:hAnsi="Arial" w:eastAsia="Arial" w:cs="Arial"/>
        </w:rPr>
      </w:pPr>
      <w:bookmarkStart w:id="443" w:name="_BILL_SECTION_HEADER__d8b69b1d_3343_4c7f"/>
      <w:bookmarkStart w:id="444" w:name="_PROCESSED_CHANGE__f0959714_3c9f_4439_ad"/>
      <w:bookmarkStart w:id="445" w:name="_PROCESSED_CHANGE__480f0019_47a0_4316_9d"/>
      <w:bookmarkStart w:id="446" w:name="_PROCESSED_CHANGE__694eb4d3_c5b6_4610_a2"/>
      <w:bookmarkStart w:id="447" w:name="_PROCESSED_CHANGE__0b2c60f0_bf79_46ff_88"/>
      <w:bookmarkStart w:id="448" w:name="_PROCESSED_CHANGE__42bc1ed4_5fc9_4b4f_b6"/>
      <w:bookmarkStart w:id="449" w:name="_PROCESSED_CHANGE__caeaba7a_0734_456b_b6"/>
      <w:bookmarkStart w:id="450" w:name="_REV__6743f287_93f5_4e59_a09c_2138bda6e3"/>
      <w:bookmarkStart w:id="451" w:name="_STATUTE_SS__96ca89de_bc2c_4ecf_a584_61e"/>
      <w:bookmarkStart w:id="452" w:name="_STATUTE_NUMBER__67164935_e882_45ec_b84d"/>
      <w:bookmarkEnd w:id="443"/>
      <w:bookmarkEnd w:id="444"/>
      <w:bookmarkEnd w:id="445"/>
      <w:bookmarkEnd w:id="446"/>
      <w:bookmarkEnd w:id="447"/>
      <w:bookmarkEnd w:id="448"/>
      <w:bookmarkEnd w:id="449"/>
      <w:bookmarkEnd w:id="450"/>
      <w:bookmarkEnd w:id="451"/>
      <w:r>
        <w:rPr>
          <w:rFonts w:eastAsia="Arial" w:cs="Arial" w:ascii="Arial" w:hAnsi="Arial"/>
          <w:b/>
          <w:u w:val="single"/>
        </w:rPr>
        <w:t>2-A</w:t>
      </w:r>
      <w:bookmarkEnd w:id="452"/>
      <w:r>
        <w:rPr>
          <w:rFonts w:eastAsia="Arial" w:cs="Arial" w:ascii="Arial" w:hAnsi="Arial"/>
          <w:b/>
          <w:u w:val="single"/>
        </w:rPr>
        <w:t xml:space="preserve">.  </w:t>
      </w:r>
      <w:bookmarkStart w:id="453" w:name="_STATUTE_HEADNOTE__54abcf63_0a5e_4849_96"/>
      <w:r>
        <w:rPr>
          <w:rFonts w:eastAsia="Arial" w:cs="Arial" w:ascii="Arial" w:hAnsi="Arial"/>
          <w:b/>
          <w:u w:val="single"/>
        </w:rPr>
        <w:t xml:space="preserve">Aiding and assisting legally protected health care activity. </w:t>
      </w:r>
      <w:r>
        <w:rPr>
          <w:rFonts w:eastAsia="Arial" w:cs="Arial" w:ascii="Arial" w:hAnsi="Arial"/>
          <w:u w:val="single"/>
        </w:rPr>
        <w:t xml:space="preserve"> </w:t>
      </w:r>
      <w:bookmarkStart w:id="454" w:name="_STATUTE_CONTENT__82a53d18_1aeb_4600_a33"/>
      <w:bookmarkEnd w:id="453"/>
      <w:r>
        <w:rPr>
          <w:rFonts w:eastAsia="Arial" w:cs="Arial" w:ascii="Arial" w:hAnsi="Arial"/>
          <w:u w:val="single"/>
        </w:rPr>
        <w:t>"Aiding and assisting legally protected health care activity" has the same meaning as in section 9002, subsection 1.</w:t>
      </w:r>
    </w:p>
    <w:p>
      <w:pPr>
        <w:pStyle w:val="Normal"/>
        <w:ind w:left="360" w:firstLine="360"/>
        <w:rPr>
          <w:rFonts w:ascii="Arial" w:hAnsi="Arial" w:eastAsia="Arial" w:cs="Arial"/>
        </w:rPr>
      </w:pPr>
      <w:bookmarkStart w:id="455" w:name="_BILL_SECTION__3098a9c8_b24f_401b_aa55_c"/>
      <w:bookmarkStart w:id="456" w:name="_PROCESSED_CHANGE__f0959714_3c9f_4439_ad"/>
      <w:bookmarkStart w:id="457" w:name="_PROCESSED_CHANGE__480f0019_47a0_4316_9d"/>
      <w:bookmarkStart w:id="458" w:name="_PROCESSED_CHANGE__694eb4d3_c5b6_4610_a2"/>
      <w:bookmarkStart w:id="459" w:name="_PROCESSED_CHANGE__0b2c60f0_bf79_46ff_88"/>
      <w:bookmarkStart w:id="460" w:name="_PROCESSED_CHANGE__42bc1ed4_5fc9_4b4f_b6"/>
      <w:bookmarkStart w:id="461" w:name="_PROCESSED_CHANGE__caeaba7a_0734_456b_b6"/>
      <w:bookmarkStart w:id="462" w:name="_REV__6743f287_93f5_4e59_a09c_2138bda6e3"/>
      <w:bookmarkStart w:id="463" w:name="_STATUTE_SS__96ca89de_bc2c_4ecf_a584_61e"/>
      <w:bookmarkStart w:id="464" w:name="_BILL_SECTION__68650a07_beab_4d54_a29e_9"/>
      <w:bookmarkStart w:id="465" w:name="_BILL_SECTION_HEADER__3c2ed1d7_869a_48a4"/>
      <w:bookmarkEnd w:id="455"/>
      <w:bookmarkEnd w:id="456"/>
      <w:bookmarkEnd w:id="457"/>
      <w:bookmarkEnd w:id="458"/>
      <w:bookmarkEnd w:id="459"/>
      <w:bookmarkEnd w:id="460"/>
      <w:bookmarkEnd w:id="461"/>
      <w:bookmarkEnd w:id="462"/>
      <w:bookmarkEnd w:id="463"/>
      <w:bookmarkEnd w:id="454"/>
      <w:bookmarkEnd w:id="464"/>
      <w:bookmarkEnd w:id="465"/>
      <w:r>
        <w:rPr>
          <w:rFonts w:eastAsia="Arial" w:cs="Arial" w:ascii="Arial" w:hAnsi="Arial"/>
          <w:b/>
          <w:sz w:val="24"/>
        </w:rPr>
        <w:t xml:space="preserve">Sec. </w:t>
      </w:r>
      <w:bookmarkStart w:id="466" w:name="_BILL_PART_LETTER__ff364545_ddb0_4b93_a1"/>
      <w:r>
        <w:rPr>
          <w:rFonts w:eastAsia="Arial" w:cs="Arial" w:ascii="Arial" w:hAnsi="Arial"/>
          <w:b/>
          <w:sz w:val="24"/>
        </w:rPr>
        <w:t>B</w:t>
      </w:r>
      <w:bookmarkEnd w:id="466"/>
      <w:r>
        <w:rPr>
          <w:rFonts w:eastAsia="Arial" w:cs="Arial" w:ascii="Arial" w:hAnsi="Arial"/>
          <w:b/>
          <w:sz w:val="24"/>
        </w:rPr>
        <w:t>-</w:t>
      </w:r>
      <w:bookmarkStart w:id="467" w:name="_BILL_SECTION_NUMBER__299b47d9_6737_45f2"/>
      <w:r>
        <w:rPr>
          <w:rFonts w:eastAsia="Arial" w:cs="Arial" w:ascii="Arial" w:hAnsi="Arial"/>
          <w:b/>
          <w:sz w:val="24"/>
        </w:rPr>
        <w:t>2</w:t>
      </w:r>
      <w:bookmarkEnd w:id="467"/>
      <w:r>
        <w:rPr>
          <w:rFonts w:eastAsia="Arial" w:cs="Arial" w:ascii="Arial" w:hAnsi="Arial"/>
          <w:b/>
          <w:sz w:val="24"/>
        </w:rPr>
        <w:t>.  14 MRSA §402, sub-§2-B</w:t>
      </w:r>
      <w:r>
        <w:rPr>
          <w:rFonts w:eastAsia="Arial" w:cs="Arial" w:ascii="Arial" w:hAnsi="Arial"/>
        </w:rPr>
        <w:t xml:space="preserve"> is enacted to read:</w:t>
      </w:r>
    </w:p>
    <w:p>
      <w:pPr>
        <w:pStyle w:val="Normal"/>
        <w:ind w:left="360" w:firstLine="360"/>
        <w:rPr>
          <w:rFonts w:ascii="Arial" w:hAnsi="Arial" w:eastAsia="Arial" w:cs="Arial"/>
        </w:rPr>
      </w:pPr>
      <w:bookmarkStart w:id="468" w:name="_BILL_SECTION_HEADER__3c2ed1d7_869a_48a4"/>
      <w:bookmarkStart w:id="469" w:name="_PROCESSED_CHANGE__cbb26c22_83d3_4037_97"/>
      <w:bookmarkStart w:id="470" w:name="_PROCESSED_CHANGE__2574d3a5_9208_43e4_88"/>
      <w:bookmarkStart w:id="471" w:name="_PROCESSED_CHANGE__3231f084_22c1_46de_b9"/>
      <w:bookmarkStart w:id="472" w:name="_PROCESSED_CHANGE__47f7e162_2d54_41f6_8a"/>
      <w:bookmarkStart w:id="473" w:name="_PROCESSED_CHANGE__ff925342_ff63_4e7d_96"/>
      <w:bookmarkStart w:id="474" w:name="_PROCESSED_CHANGE__9f026cb6_948b_4db6_91"/>
      <w:bookmarkStart w:id="475" w:name="_REV__e20fe93f_e93d_4c6d_8568_137417f28d"/>
      <w:bookmarkStart w:id="476" w:name="_STATUTE_SS__607760bc_6fc5_499e_a581_304"/>
      <w:bookmarkStart w:id="477" w:name="_STATUTE_NUMBER__af226004_4832_4fa3_b242"/>
      <w:bookmarkEnd w:id="468"/>
      <w:bookmarkEnd w:id="469"/>
      <w:bookmarkEnd w:id="470"/>
      <w:bookmarkEnd w:id="471"/>
      <w:bookmarkEnd w:id="472"/>
      <w:bookmarkEnd w:id="473"/>
      <w:bookmarkEnd w:id="474"/>
      <w:bookmarkEnd w:id="475"/>
      <w:bookmarkEnd w:id="476"/>
      <w:r>
        <w:rPr>
          <w:rFonts w:eastAsia="Arial" w:cs="Arial" w:ascii="Arial" w:hAnsi="Arial"/>
          <w:b/>
          <w:u w:val="single"/>
        </w:rPr>
        <w:t>2-B</w:t>
      </w:r>
      <w:bookmarkEnd w:id="477"/>
      <w:r>
        <w:rPr>
          <w:rFonts w:eastAsia="Arial" w:cs="Arial" w:ascii="Arial" w:hAnsi="Arial"/>
          <w:b/>
          <w:u w:val="single"/>
        </w:rPr>
        <w:t xml:space="preserve">.  </w:t>
      </w:r>
      <w:bookmarkStart w:id="478" w:name="_STATUTE_HEADNOTE__5964b16a_4250_4967_a7"/>
      <w:r>
        <w:rPr>
          <w:rFonts w:eastAsia="Arial" w:cs="Arial" w:ascii="Arial" w:hAnsi="Arial"/>
          <w:b/>
          <w:u w:val="single"/>
        </w:rPr>
        <w:t xml:space="preserve">Legally protected health care activity. </w:t>
      </w:r>
      <w:r>
        <w:rPr>
          <w:rFonts w:eastAsia="Arial" w:cs="Arial" w:ascii="Arial" w:hAnsi="Arial"/>
          <w:u w:val="single"/>
        </w:rPr>
        <w:t xml:space="preserve"> </w:t>
      </w:r>
      <w:bookmarkStart w:id="479" w:name="_STATUTE_CONTENT__a62e3780_97e7_45de_a80"/>
      <w:bookmarkEnd w:id="478"/>
      <w:r>
        <w:rPr>
          <w:rFonts w:eastAsia="Arial" w:cs="Arial" w:ascii="Arial" w:hAnsi="Arial"/>
          <w:u w:val="single"/>
        </w:rPr>
        <w:t>"Legally protected health care activity" has the same meaning as in section 9002, subsection 8.</w:t>
      </w:r>
    </w:p>
    <w:p>
      <w:pPr>
        <w:pStyle w:val="Normal"/>
        <w:ind w:left="360" w:firstLine="360"/>
        <w:rPr>
          <w:rFonts w:ascii="Arial" w:hAnsi="Arial" w:eastAsia="Arial" w:cs="Arial"/>
        </w:rPr>
      </w:pPr>
      <w:bookmarkStart w:id="480" w:name="_BILL_SECTION__68650a07_beab_4d54_a29e_9"/>
      <w:bookmarkStart w:id="481" w:name="_PROCESSED_CHANGE__cbb26c22_83d3_4037_97"/>
      <w:bookmarkStart w:id="482" w:name="_PROCESSED_CHANGE__2574d3a5_9208_43e4_88"/>
      <w:bookmarkStart w:id="483" w:name="_PROCESSED_CHANGE__3231f084_22c1_46de_b9"/>
      <w:bookmarkStart w:id="484" w:name="_PROCESSED_CHANGE__47f7e162_2d54_41f6_8a"/>
      <w:bookmarkStart w:id="485" w:name="_PROCESSED_CHANGE__ff925342_ff63_4e7d_96"/>
      <w:bookmarkStart w:id="486" w:name="_PROCESSED_CHANGE__9f026cb6_948b_4db6_91"/>
      <w:bookmarkStart w:id="487" w:name="_REV__e20fe93f_e93d_4c6d_8568_137417f28d"/>
      <w:bookmarkStart w:id="488" w:name="_STATUTE_SS__607760bc_6fc5_499e_a581_304"/>
      <w:bookmarkStart w:id="489" w:name="_BILL_SECTION__db064d7f_b0b3_4f3a_acf3_0"/>
      <w:bookmarkStart w:id="490" w:name="_BILL_SECTION_HEADER__dda423a9_459f_4a59"/>
      <w:bookmarkEnd w:id="480"/>
      <w:bookmarkEnd w:id="481"/>
      <w:bookmarkEnd w:id="482"/>
      <w:bookmarkEnd w:id="483"/>
      <w:bookmarkEnd w:id="484"/>
      <w:bookmarkEnd w:id="485"/>
      <w:bookmarkEnd w:id="486"/>
      <w:bookmarkEnd w:id="487"/>
      <w:bookmarkEnd w:id="488"/>
      <w:bookmarkEnd w:id="479"/>
      <w:bookmarkEnd w:id="489"/>
      <w:bookmarkEnd w:id="490"/>
      <w:r>
        <w:rPr>
          <w:rFonts w:eastAsia="Arial" w:cs="Arial" w:ascii="Arial" w:hAnsi="Arial"/>
          <w:b/>
          <w:sz w:val="24"/>
        </w:rPr>
        <w:t xml:space="preserve">Sec. </w:t>
      </w:r>
      <w:bookmarkStart w:id="491" w:name="_BILL_PART_LETTER__76fb712b_a6a6_4b76_a3"/>
      <w:r>
        <w:rPr>
          <w:rFonts w:eastAsia="Arial" w:cs="Arial" w:ascii="Arial" w:hAnsi="Arial"/>
          <w:b/>
          <w:sz w:val="24"/>
        </w:rPr>
        <w:t>B</w:t>
      </w:r>
      <w:bookmarkEnd w:id="491"/>
      <w:r>
        <w:rPr>
          <w:rFonts w:eastAsia="Arial" w:cs="Arial" w:ascii="Arial" w:hAnsi="Arial"/>
          <w:b/>
          <w:sz w:val="24"/>
        </w:rPr>
        <w:t>-</w:t>
      </w:r>
      <w:bookmarkStart w:id="492" w:name="_BILL_SECTION_NUMBER__6a9a0576_68b5_4a41"/>
      <w:r>
        <w:rPr>
          <w:rFonts w:eastAsia="Arial" w:cs="Arial" w:ascii="Arial" w:hAnsi="Arial"/>
          <w:b/>
          <w:sz w:val="24"/>
        </w:rPr>
        <w:t>3</w:t>
      </w:r>
      <w:bookmarkEnd w:id="492"/>
      <w:r>
        <w:rPr>
          <w:rFonts w:eastAsia="Arial" w:cs="Arial" w:ascii="Arial" w:hAnsi="Arial"/>
          <w:b/>
          <w:sz w:val="24"/>
        </w:rPr>
        <w:t>.  14 MRSA §403, sub-§1-A</w:t>
      </w:r>
      <w:r>
        <w:rPr>
          <w:rFonts w:eastAsia="Arial" w:cs="Arial" w:ascii="Arial" w:hAnsi="Arial"/>
        </w:rPr>
        <w:t xml:space="preserve"> is enacted to read:</w:t>
      </w:r>
    </w:p>
    <w:p>
      <w:pPr>
        <w:pStyle w:val="Normal"/>
        <w:ind w:left="360" w:firstLine="360"/>
        <w:rPr>
          <w:rFonts w:ascii="Arial" w:hAnsi="Arial" w:eastAsia="Arial" w:cs="Arial"/>
        </w:rPr>
      </w:pPr>
      <w:bookmarkStart w:id="493" w:name="_BILL_SECTION_HEADER__dda423a9_459f_4a59"/>
      <w:bookmarkStart w:id="494" w:name="_PROCESSED_CHANGE__b60e6d69_3b15_478f_93"/>
      <w:bookmarkStart w:id="495" w:name="_PROCESSED_CHANGE__472741f1_e6e3_495f_82"/>
      <w:bookmarkStart w:id="496" w:name="_PROCESSED_CHANGE__57c26e15_6a59_4d5a_8c"/>
      <w:bookmarkStart w:id="497" w:name="_PROCESSED_CHANGE__11b9cb59_8c4f_43a6_a8"/>
      <w:bookmarkStart w:id="498" w:name="_PROCESSED_CHANGE__bad547fb_00ab_41bd_88"/>
      <w:bookmarkStart w:id="499" w:name="_PROCESSED_CHANGE__9830c689_adc1_4c54_b4"/>
      <w:bookmarkStart w:id="500" w:name="_PROCESSED_CHANGE__14749b1c_a1d6_40fa_af"/>
      <w:bookmarkStart w:id="501" w:name="_PROCESSED_CHANGE__8e7e1854_4250_44ee_b6"/>
      <w:bookmarkStart w:id="502" w:name="_PROCESSED_CHANGE__171e4b3c_0063_4b87_82"/>
      <w:bookmarkStart w:id="503" w:name="_REV__95d5fc2b_8648_4795_a7f3_dd9d6393b5"/>
      <w:bookmarkStart w:id="504" w:name="_STATUTE_SS__40e8bcd4_a210_4160_a448_404"/>
      <w:bookmarkStart w:id="505" w:name="_STATUTE_NUMBER__2a1b6384_d4c8_421d_ad86"/>
      <w:bookmarkEnd w:id="493"/>
      <w:bookmarkEnd w:id="494"/>
      <w:bookmarkEnd w:id="495"/>
      <w:bookmarkEnd w:id="496"/>
      <w:bookmarkEnd w:id="497"/>
      <w:bookmarkEnd w:id="498"/>
      <w:bookmarkEnd w:id="499"/>
      <w:bookmarkEnd w:id="500"/>
      <w:bookmarkEnd w:id="501"/>
      <w:bookmarkEnd w:id="502"/>
      <w:bookmarkEnd w:id="503"/>
      <w:bookmarkEnd w:id="504"/>
      <w:r>
        <w:rPr>
          <w:rFonts w:eastAsia="Arial" w:cs="Arial" w:ascii="Arial" w:hAnsi="Arial"/>
          <w:b/>
          <w:u w:val="single"/>
        </w:rPr>
        <w:t>1-A</w:t>
      </w:r>
      <w:bookmarkEnd w:id="505"/>
      <w:r>
        <w:rPr>
          <w:rFonts w:eastAsia="Arial" w:cs="Arial" w:ascii="Arial" w:hAnsi="Arial"/>
          <w:b/>
          <w:u w:val="single"/>
        </w:rPr>
        <w:t xml:space="preserve">.  </w:t>
      </w:r>
      <w:bookmarkStart w:id="506" w:name="_STATUTE_HEADNOTE__8dcf325d_d131_479a_ae"/>
      <w:r>
        <w:rPr>
          <w:rFonts w:eastAsia="Arial" w:cs="Arial" w:ascii="Arial" w:hAnsi="Arial"/>
          <w:b/>
          <w:u w:val="single"/>
        </w:rPr>
        <w:t xml:space="preserve">Attestation. </w:t>
      </w:r>
      <w:r>
        <w:rPr>
          <w:rFonts w:eastAsia="Arial" w:cs="Arial" w:ascii="Arial" w:hAnsi="Arial"/>
          <w:u w:val="single"/>
        </w:rPr>
        <w:t xml:space="preserve"> </w:t>
      </w:r>
      <w:bookmarkStart w:id="507" w:name="_STATUTE_CONTENT__4b5a059d_c404_4bd8_b80"/>
      <w:bookmarkEnd w:id="506"/>
      <w:r>
        <w:rPr>
          <w:rFonts w:eastAsia="Arial" w:cs="Arial" w:ascii="Arial" w:hAnsi="Arial"/>
          <w:u w:val="single"/>
        </w:rPr>
        <w:t>A request for issuance of a subpoena under this section must be accompanied by an affidavit stating whether the foreign subpoena seeks documents, information, inspection or testimony related to the provision or receipt of or attempted provision or receipt of legally protected health care activity or aiding and assisting legally protected health care activity. The court shall provide a form for the completion of the affidavit.  The form must contain a statement informing the affiant that making a false statement on the affidavit may be punishable as the crime of false swearing under the laws of this State.</w:t>
      </w:r>
    </w:p>
    <w:p>
      <w:pPr>
        <w:pStyle w:val="Normal"/>
        <w:ind w:left="360" w:firstLine="360"/>
        <w:rPr>
          <w:rFonts w:ascii="Arial" w:hAnsi="Arial" w:eastAsia="Arial" w:cs="Arial"/>
        </w:rPr>
      </w:pPr>
      <w:bookmarkStart w:id="508" w:name="_BILL_SECTION__db064d7f_b0b3_4f3a_acf3_0"/>
      <w:bookmarkStart w:id="509" w:name="_PROCESSED_CHANGE__b60e6d69_3b15_478f_93"/>
      <w:bookmarkStart w:id="510" w:name="_PROCESSED_CHANGE__472741f1_e6e3_495f_82"/>
      <w:bookmarkStart w:id="511" w:name="_PROCESSED_CHANGE__57c26e15_6a59_4d5a_8c"/>
      <w:bookmarkStart w:id="512" w:name="_PROCESSED_CHANGE__11b9cb59_8c4f_43a6_a8"/>
      <w:bookmarkStart w:id="513" w:name="_PROCESSED_CHANGE__bad547fb_00ab_41bd_88"/>
      <w:bookmarkStart w:id="514" w:name="_PROCESSED_CHANGE__9830c689_adc1_4c54_b4"/>
      <w:bookmarkStart w:id="515" w:name="_PROCESSED_CHANGE__14749b1c_a1d6_40fa_af"/>
      <w:bookmarkStart w:id="516" w:name="_PROCESSED_CHANGE__8e7e1854_4250_44ee_b6"/>
      <w:bookmarkStart w:id="517" w:name="_PROCESSED_CHANGE__171e4b3c_0063_4b87_82"/>
      <w:bookmarkStart w:id="518" w:name="_REV__95d5fc2b_8648_4795_a7f3_dd9d6393b5"/>
      <w:bookmarkStart w:id="519" w:name="_STATUTE_SS__40e8bcd4_a210_4160_a448_404"/>
      <w:bookmarkStart w:id="520" w:name="_BILL_SECTION__856459c8_8952_476b_b505_d"/>
      <w:bookmarkStart w:id="521" w:name="_BILL_SECTION_HEADER__f47c2e3b_8002_42b2"/>
      <w:bookmarkEnd w:id="508"/>
      <w:bookmarkEnd w:id="509"/>
      <w:bookmarkEnd w:id="510"/>
      <w:bookmarkEnd w:id="511"/>
      <w:bookmarkEnd w:id="512"/>
      <w:bookmarkEnd w:id="513"/>
      <w:bookmarkEnd w:id="514"/>
      <w:bookmarkEnd w:id="515"/>
      <w:bookmarkEnd w:id="516"/>
      <w:bookmarkEnd w:id="517"/>
      <w:bookmarkEnd w:id="518"/>
      <w:bookmarkEnd w:id="519"/>
      <w:bookmarkEnd w:id="507"/>
      <w:bookmarkEnd w:id="520"/>
      <w:bookmarkEnd w:id="521"/>
      <w:r>
        <w:rPr>
          <w:rFonts w:eastAsia="Arial" w:cs="Arial" w:ascii="Arial" w:hAnsi="Arial"/>
          <w:b/>
          <w:sz w:val="24"/>
        </w:rPr>
        <w:t xml:space="preserve">Sec. </w:t>
      </w:r>
      <w:bookmarkStart w:id="522" w:name="_BILL_PART_LETTER__959a9954_0d0e_4c56_9a"/>
      <w:r>
        <w:rPr>
          <w:rFonts w:eastAsia="Arial" w:cs="Arial" w:ascii="Arial" w:hAnsi="Arial"/>
          <w:b/>
          <w:sz w:val="24"/>
        </w:rPr>
        <w:t>B</w:t>
      </w:r>
      <w:bookmarkEnd w:id="522"/>
      <w:r>
        <w:rPr>
          <w:rFonts w:eastAsia="Arial" w:cs="Arial" w:ascii="Arial" w:hAnsi="Arial"/>
          <w:b/>
          <w:sz w:val="24"/>
        </w:rPr>
        <w:t>-</w:t>
      </w:r>
      <w:bookmarkStart w:id="523" w:name="_BILL_SECTION_NUMBER__cbdc4685_193d_4b49"/>
      <w:r>
        <w:rPr>
          <w:rFonts w:eastAsia="Arial" w:cs="Arial" w:ascii="Arial" w:hAnsi="Arial"/>
          <w:b/>
          <w:sz w:val="24"/>
        </w:rPr>
        <w:t>4</w:t>
      </w:r>
      <w:bookmarkEnd w:id="523"/>
      <w:r>
        <w:rPr>
          <w:rFonts w:eastAsia="Arial" w:cs="Arial" w:ascii="Arial" w:hAnsi="Arial"/>
          <w:b/>
          <w:sz w:val="24"/>
        </w:rPr>
        <w:t>.  14 MRSA §403, sub-§2,</w:t>
      </w:r>
      <w:r>
        <w:rPr>
          <w:rFonts w:eastAsia="Arial" w:cs="Arial" w:ascii="Arial" w:hAnsi="Arial"/>
        </w:rPr>
        <w:t xml:space="preserve"> as enacted by PL 2019, c. 109, §1, is amended to read:</w:t>
      </w:r>
    </w:p>
    <w:p>
      <w:pPr>
        <w:pStyle w:val="Normal"/>
        <w:ind w:left="360" w:firstLine="360"/>
        <w:rPr>
          <w:rFonts w:ascii="Arial" w:hAnsi="Arial" w:eastAsia="Arial" w:cs="Arial"/>
        </w:rPr>
      </w:pPr>
      <w:bookmarkStart w:id="524" w:name="_BILL_SECTION_HEADER__f47c2e3b_8002_42b2"/>
      <w:bookmarkStart w:id="525" w:name="_STATUTE_SS__85fa2562_11ef_45a2_aa3d_665"/>
      <w:bookmarkStart w:id="526" w:name="_STATUTE_NUMBER__94ca6e7c_fc06_441f_8ff8"/>
      <w:bookmarkEnd w:id="524"/>
      <w:bookmarkEnd w:id="525"/>
      <w:r>
        <w:rPr>
          <w:rFonts w:eastAsia="Arial" w:cs="Arial" w:ascii="Arial" w:hAnsi="Arial"/>
          <w:b/>
        </w:rPr>
        <w:t>2</w:t>
      </w:r>
      <w:bookmarkEnd w:id="526"/>
      <w:r>
        <w:rPr>
          <w:rFonts w:eastAsia="Arial" w:cs="Arial" w:ascii="Arial" w:hAnsi="Arial"/>
          <w:b/>
        </w:rPr>
        <w:t xml:space="preserve">.  </w:t>
      </w:r>
      <w:bookmarkStart w:id="527" w:name="_STATUTE_HEADNOTE__6decdfe2_d4a8_4a77_ae"/>
      <w:r>
        <w:rPr>
          <w:rFonts w:eastAsia="Arial" w:cs="Arial" w:ascii="Arial" w:hAnsi="Arial"/>
          <w:b/>
        </w:rPr>
        <w:t>Submission of foreign subpoena.</w:t>
      </w:r>
      <w:bookmarkEnd w:id="527"/>
      <w:r>
        <w:rPr>
          <w:rFonts w:eastAsia="Arial" w:cs="Arial" w:ascii="Arial" w:hAnsi="Arial"/>
          <w:b/>
        </w:rPr>
        <w:t xml:space="preserve"> </w:t>
      </w:r>
      <w:r>
        <w:rPr>
          <w:rFonts w:eastAsia="Arial" w:cs="Arial" w:ascii="Arial" w:hAnsi="Arial"/>
        </w:rPr>
        <w:t xml:space="preserve"> </w:t>
      </w:r>
      <w:bookmarkStart w:id="528" w:name="_STATUTE_CONTENT__120ba0ec_1e1f_4f74_a16"/>
      <w:bookmarkStart w:id="529" w:name="_PROCESSED_CHANGE__2d32b57c_4a56_4738_b9"/>
      <w:bookmarkStart w:id="530" w:name="_PROCESSED_CHANGE__f0043e60_8df0_4dc7_85"/>
      <w:bookmarkStart w:id="531" w:name="_PROCESSED_CHANGE__b04a5715_232d_424e_a1"/>
      <w:bookmarkStart w:id="532" w:name="_PROCESSED_CHANGE__4f98b18d_28e2_4f72_a8"/>
      <w:bookmarkStart w:id="533" w:name="_PROCESSED_CHANGE__cbfd7d34_9e5d_47d1_ad"/>
      <w:bookmarkStart w:id="534" w:name="_PROCESSED_CHANGE__c162bee1_6ecd_44e9_a4"/>
      <w:bookmarkStart w:id="535" w:name="_PROCESSED_CHANGE__8463d97b_ea12_49c8_b3"/>
      <w:bookmarkStart w:id="536" w:name="_PROCESSED_CHANGE__a9236f20_ab3a_48dc_9a"/>
      <w:bookmarkStart w:id="537" w:name="_PROCESSED_CHANGE__bf959269_fdff_455d_b9"/>
      <w:bookmarkStart w:id="538" w:name="_REV__3e09f157_ae5e_4deb_88e9_93fc3b9cfb"/>
      <w:r>
        <w:rPr>
          <w:rFonts w:eastAsia="Arial" w:cs="Arial" w:ascii="Arial" w:hAnsi="Arial"/>
          <w:strike/>
        </w:rPr>
        <w:t>When</w:t>
      </w:r>
      <w:r>
        <w:rPr>
          <w:rFonts w:eastAsia="Arial" w:cs="Arial" w:ascii="Arial" w:hAnsi="Arial"/>
        </w:rPr>
        <w:t xml:space="preserve"> </w:t>
      </w:r>
      <w:bookmarkStart w:id="539" w:name="_PROCESSED_CHANGE__33d85b4f_92a3_4331_88"/>
      <w:bookmarkStart w:id="540" w:name="_PROCESSED_CHANGE__510b12d4_0d4e_4ffc_ba"/>
      <w:bookmarkStart w:id="541" w:name="_PROCESSED_CHANGE__3e534c5f_c4bf_4910_b9"/>
      <w:bookmarkStart w:id="542" w:name="_PROCESSED_CHANGE__eb3f14af_9d45_403b_b1"/>
      <w:bookmarkStart w:id="543" w:name="_PROCESSED_CHANGE__1fbb48d0_4adc_4402_9f"/>
      <w:bookmarkStart w:id="544" w:name="_REV__15df48a4_2cc2_42aa_9567_1f7cf02ed4"/>
      <w:bookmarkStart w:id="545" w:name="_PROCESSED_CHANGE__51d1cc46_db4f_492b_9d"/>
      <w:bookmarkStart w:id="546" w:name="_PROCESSED_CHANGE__62a81aff_2efe_4802_85"/>
      <w:bookmarkStart w:id="547" w:name="_PROCESSED_CHANGE__77a6d445_2470_416a_94"/>
      <w:bookmarkStart w:id="548" w:name="_PROCESSED_CHANGE__3b1f8b32_cc71_4676_bd"/>
      <w:bookmarkEnd w:id="529"/>
      <w:bookmarkEnd w:id="530"/>
      <w:bookmarkEnd w:id="531"/>
      <w:bookmarkEnd w:id="532"/>
      <w:bookmarkEnd w:id="533"/>
      <w:bookmarkEnd w:id="534"/>
      <w:bookmarkEnd w:id="535"/>
      <w:bookmarkEnd w:id="536"/>
      <w:bookmarkEnd w:id="537"/>
      <w:bookmarkEnd w:id="538"/>
      <w:r>
        <w:rPr>
          <w:rFonts w:eastAsia="Arial" w:cs="Arial" w:ascii="Arial" w:hAnsi="Arial"/>
          <w:u w:val="single"/>
        </w:rPr>
        <w:t xml:space="preserve">Except as provided in subsection 4, </w:t>
      </w:r>
      <w:bookmarkEnd w:id="545"/>
      <w:bookmarkEnd w:id="546"/>
      <w:bookmarkEnd w:id="547"/>
      <w:bookmarkEnd w:id="548"/>
      <w:r>
        <w:rPr>
          <w:rFonts w:eastAsia="Arial" w:cs="Arial" w:ascii="Arial" w:hAnsi="Arial"/>
          <w:u w:val="single"/>
        </w:rPr>
        <w:t>when</w:t>
      </w:r>
      <w:r>
        <w:rPr>
          <w:rFonts w:eastAsia="Arial" w:cs="Arial" w:ascii="Arial" w:hAnsi="Arial"/>
        </w:rPr>
        <w:t xml:space="preserve"> </w:t>
      </w:r>
      <w:bookmarkEnd w:id="539"/>
      <w:bookmarkEnd w:id="540"/>
      <w:bookmarkEnd w:id="541"/>
      <w:bookmarkEnd w:id="542"/>
      <w:bookmarkEnd w:id="543"/>
      <w:bookmarkEnd w:id="544"/>
      <w:r>
        <w:rPr>
          <w:rFonts w:eastAsia="Arial" w:cs="Arial" w:ascii="Arial" w:hAnsi="Arial"/>
        </w:rPr>
        <w:t>a party submits a foreign subpoena to a clerk of court in the State, the clerk, in accordance with that court's procedure, shall promptly issue a subpoena for service upon the person to which the foreign subpoena is directed.</w:t>
      </w:r>
      <w:bookmarkEnd w:id="528"/>
    </w:p>
    <w:p>
      <w:pPr>
        <w:pStyle w:val="Normal"/>
        <w:ind w:left="360" w:firstLine="360"/>
        <w:rPr>
          <w:rFonts w:ascii="Arial" w:hAnsi="Arial" w:eastAsia="Arial" w:cs="Arial"/>
        </w:rPr>
      </w:pPr>
      <w:bookmarkStart w:id="549" w:name="_BILL_SECTION__856459c8_8952_476b_b505_d"/>
      <w:bookmarkStart w:id="550" w:name="_STATUTE_SS__85fa2562_11ef_45a2_aa3d_665"/>
      <w:bookmarkStart w:id="551" w:name="_BILL_SECTION__71e5b7b1_f70e_4ffc_b48c_2"/>
      <w:bookmarkStart w:id="552" w:name="_BILL_SECTION_HEADER__b6ebb62c_5a2a_4bd4"/>
      <w:bookmarkEnd w:id="549"/>
      <w:bookmarkEnd w:id="550"/>
      <w:bookmarkEnd w:id="551"/>
      <w:bookmarkEnd w:id="552"/>
      <w:r>
        <w:rPr>
          <w:rFonts w:eastAsia="Arial" w:cs="Arial" w:ascii="Arial" w:hAnsi="Arial"/>
          <w:b/>
          <w:sz w:val="24"/>
        </w:rPr>
        <w:t xml:space="preserve">Sec. </w:t>
      </w:r>
      <w:bookmarkStart w:id="553" w:name="_BILL_PART_LETTER__83eee6e3_a2a9_45f5_9c"/>
      <w:r>
        <w:rPr>
          <w:rFonts w:eastAsia="Arial" w:cs="Arial" w:ascii="Arial" w:hAnsi="Arial"/>
          <w:b/>
          <w:sz w:val="24"/>
        </w:rPr>
        <w:t>B</w:t>
      </w:r>
      <w:bookmarkEnd w:id="553"/>
      <w:r>
        <w:rPr>
          <w:rFonts w:eastAsia="Arial" w:cs="Arial" w:ascii="Arial" w:hAnsi="Arial"/>
          <w:b/>
          <w:sz w:val="24"/>
        </w:rPr>
        <w:t>-</w:t>
      </w:r>
      <w:bookmarkStart w:id="554" w:name="_BILL_SECTION_NUMBER__a4bb7e09_5f21_4353"/>
      <w:r>
        <w:rPr>
          <w:rFonts w:eastAsia="Arial" w:cs="Arial" w:ascii="Arial" w:hAnsi="Arial"/>
          <w:b/>
          <w:sz w:val="24"/>
        </w:rPr>
        <w:t>5</w:t>
      </w:r>
      <w:bookmarkEnd w:id="554"/>
      <w:r>
        <w:rPr>
          <w:rFonts w:eastAsia="Arial" w:cs="Arial" w:ascii="Arial" w:hAnsi="Arial"/>
          <w:b/>
          <w:sz w:val="24"/>
        </w:rPr>
        <w:t>.  14 MRSA §403, sub-§4</w:t>
      </w:r>
      <w:r>
        <w:rPr>
          <w:rFonts w:eastAsia="Arial" w:cs="Arial" w:ascii="Arial" w:hAnsi="Arial"/>
        </w:rPr>
        <w:t xml:space="preserve"> is enacted to read:</w:t>
      </w:r>
    </w:p>
    <w:p>
      <w:pPr>
        <w:pStyle w:val="Normal"/>
        <w:ind w:left="360" w:firstLine="360"/>
        <w:rPr>
          <w:rFonts w:ascii="Arial" w:hAnsi="Arial" w:eastAsia="Arial" w:cs="Arial"/>
        </w:rPr>
      </w:pPr>
      <w:bookmarkStart w:id="555" w:name="_BILL_SECTION_HEADER__b6ebb62c_5a2a_4bd4"/>
      <w:bookmarkStart w:id="556" w:name="_PROCESSED_CHANGE__9fc9a4f9_1e8e_40f6_ae"/>
      <w:bookmarkStart w:id="557" w:name="_PROCESSED_CHANGE__e2d0297c_d417_439b_ba"/>
      <w:bookmarkStart w:id="558" w:name="_PROCESSED_CHANGE__b4ae11db_6699_45c5_8e"/>
      <w:bookmarkStart w:id="559" w:name="_PROCESSED_CHANGE__766f1e70_5726_474f_b4"/>
      <w:bookmarkStart w:id="560" w:name="_PROCESSED_CHANGE__499a9777_0fdd_4f2e_8f"/>
      <w:bookmarkStart w:id="561" w:name="_PROCESSED_CHANGE__e13a040b_2929_405b_87"/>
      <w:bookmarkStart w:id="562" w:name="_PROCESSED_CHANGE__a8bdce7c_1c86_4e05_80"/>
      <w:bookmarkStart w:id="563" w:name="_PROCESSED_CHANGE__e326cfc8_1b77_4f06_8a"/>
      <w:bookmarkStart w:id="564" w:name="_PROCESSED_CHANGE__e8d8fff7_7307_4300_9b"/>
      <w:bookmarkStart w:id="565" w:name="_STATUTE_SS__7588b380_0c3a_4e5c_9f66_c18"/>
      <w:bookmarkStart w:id="566" w:name="_REV__e3b93082_c23c_46d4_9f59_69f9e2d188"/>
      <w:bookmarkStart w:id="567" w:name="_STATUTE_NUMBER__b292cb4c_35e1_450d_9c45"/>
      <w:bookmarkEnd w:id="555"/>
      <w:bookmarkEnd w:id="556"/>
      <w:bookmarkEnd w:id="557"/>
      <w:bookmarkEnd w:id="558"/>
      <w:bookmarkEnd w:id="559"/>
      <w:bookmarkEnd w:id="560"/>
      <w:bookmarkEnd w:id="561"/>
      <w:bookmarkEnd w:id="562"/>
      <w:bookmarkEnd w:id="563"/>
      <w:bookmarkEnd w:id="564"/>
      <w:bookmarkEnd w:id="565"/>
      <w:bookmarkEnd w:id="566"/>
      <w:r>
        <w:rPr>
          <w:rFonts w:eastAsia="Arial" w:cs="Arial" w:ascii="Arial" w:hAnsi="Arial"/>
          <w:b/>
          <w:u w:val="single"/>
        </w:rPr>
        <w:t>4</w:t>
      </w:r>
      <w:bookmarkEnd w:id="567"/>
      <w:r>
        <w:rPr>
          <w:rFonts w:eastAsia="Arial" w:cs="Arial" w:ascii="Arial" w:hAnsi="Arial"/>
          <w:b/>
          <w:u w:val="single"/>
        </w:rPr>
        <w:t xml:space="preserve">.  </w:t>
      </w:r>
      <w:bookmarkStart w:id="568" w:name="_STATUTE_HEADNOTE__71506868_c723_40d7_ad"/>
      <w:r>
        <w:rPr>
          <w:rFonts w:eastAsia="Arial" w:cs="Arial" w:ascii="Arial" w:hAnsi="Arial"/>
          <w:b/>
          <w:u w:val="single"/>
        </w:rPr>
        <w:t xml:space="preserve">Prohibition. </w:t>
      </w:r>
      <w:r>
        <w:rPr>
          <w:rFonts w:eastAsia="Arial" w:cs="Arial" w:ascii="Arial" w:hAnsi="Arial"/>
          <w:u w:val="single"/>
        </w:rPr>
        <w:t xml:space="preserve"> </w:t>
      </w:r>
      <w:bookmarkStart w:id="569" w:name="_STATUTE_CONTENT__42abb4d6_82f1_4150_bf1"/>
      <w:bookmarkEnd w:id="568"/>
      <w:r>
        <w:rPr>
          <w:rFonts w:eastAsia="Arial" w:cs="Arial" w:ascii="Arial" w:hAnsi="Arial"/>
          <w:u w:val="single"/>
        </w:rPr>
        <w:t>A clerk of court in this State may not issue a subpoena under subsection 2 and must present the request to the court if the attestation submitted under subsection 1-A indicates that the foreign subpoena seeks documents, information, inspection or testimony related to the provision or receipt of or attempted provision or receipt of legally protected health care activity or aiding and assisting legally protected health care activity.  After reviewing the request and attestation, if the court finds that the foreign subpoena seeks documents, information, inspection or testimony related to the provision or receipt of or attempted provision or receipt of legally protected health care activity or aiding and assisting legally protected health care activity, the court shall deny the request for issuance of a subpoena and quash any subpoena previously issued by the court in connection with the request unless the court finds that the foreign subpoena seeks documents, information, inspection or testimony related to:</w:t>
      </w:r>
    </w:p>
    <w:p>
      <w:pPr>
        <w:pStyle w:val="Normal"/>
        <w:ind w:left="720" w:hanging="0"/>
        <w:rPr>
          <w:rFonts w:ascii="Arial" w:hAnsi="Arial" w:eastAsia="Arial" w:cs="Arial"/>
        </w:rPr>
      </w:pPr>
      <w:bookmarkStart w:id="570" w:name="_REV__e3b93082_c23c_46d4_9f59_69f9e2d188"/>
      <w:bookmarkStart w:id="571" w:name="_REV__8a78a18d_20d1_4c7e_820c_3aa0055795"/>
      <w:bookmarkStart w:id="572" w:name="_STATUTE_P__774dfa4a_fb0b_432b_94c2_3f4e"/>
      <w:bookmarkStart w:id="573" w:name="_STATUTE_NUMBER__16e332b9_b4bd_4c89_b62f"/>
      <w:bookmarkEnd w:id="570"/>
      <w:bookmarkEnd w:id="569"/>
      <w:bookmarkEnd w:id="571"/>
      <w:bookmarkEnd w:id="572"/>
      <w:r>
        <w:rPr>
          <w:rFonts w:eastAsia="Arial" w:cs="Arial" w:ascii="Arial" w:hAnsi="Arial"/>
          <w:u w:val="single"/>
        </w:rPr>
        <w:t>A</w:t>
      </w:r>
      <w:bookmarkEnd w:id="573"/>
      <w:r>
        <w:rPr>
          <w:rFonts w:eastAsia="Arial" w:cs="Arial" w:ascii="Arial" w:hAnsi="Arial"/>
          <w:u w:val="single"/>
        </w:rPr>
        <w:t xml:space="preserve">.  </w:t>
      </w:r>
      <w:bookmarkStart w:id="574" w:name="_STATUTE_CONTENT__66b21253_bced_44dc_9e8"/>
      <w:r>
        <w:rPr>
          <w:rFonts w:eastAsia="Arial" w:cs="Arial" w:ascii="Arial" w:hAnsi="Arial"/>
          <w:u w:val="single"/>
        </w:rPr>
        <w:t>An action in a foreign jurisdiction founded in tort, contract or statute brought by the person who sought or received legally protected health care activity, or the person's legal representative, for damages suffered by the person or damages derived from an individual's loss of consortium of the person if a similar claim would exist under the laws of this State;</w:t>
      </w:r>
    </w:p>
    <w:p>
      <w:pPr>
        <w:pStyle w:val="Normal"/>
        <w:ind w:left="720" w:hanging="0"/>
        <w:rPr>
          <w:rFonts w:ascii="Arial" w:hAnsi="Arial" w:eastAsia="Arial" w:cs="Arial"/>
        </w:rPr>
      </w:pPr>
      <w:bookmarkStart w:id="575" w:name="_REV__8a78a18d_20d1_4c7e_820c_3aa0055795"/>
      <w:bookmarkStart w:id="576" w:name="_STATUTE_P__774dfa4a_fb0b_432b_94c2_3f4e"/>
      <w:bookmarkStart w:id="577" w:name="_REV__362cdbd1_acf9_4f5b_9aa3_b9240285f8"/>
      <w:bookmarkStart w:id="578" w:name="_STATUTE_P__13294c0a_a843_470b_9079_c270"/>
      <w:bookmarkStart w:id="579" w:name="_STATUTE_NUMBER__c852c7a3_9e07_4792_a6a0"/>
      <w:bookmarkEnd w:id="575"/>
      <w:bookmarkEnd w:id="576"/>
      <w:bookmarkEnd w:id="574"/>
      <w:bookmarkEnd w:id="577"/>
      <w:bookmarkEnd w:id="578"/>
      <w:r>
        <w:rPr>
          <w:rFonts w:eastAsia="Arial" w:cs="Arial" w:ascii="Arial" w:hAnsi="Arial"/>
          <w:u w:val="single"/>
        </w:rPr>
        <w:t>B</w:t>
      </w:r>
      <w:bookmarkEnd w:id="579"/>
      <w:r>
        <w:rPr>
          <w:rFonts w:eastAsia="Arial" w:cs="Arial" w:ascii="Arial" w:hAnsi="Arial"/>
          <w:u w:val="single"/>
        </w:rPr>
        <w:t xml:space="preserve">.  </w:t>
      </w:r>
      <w:bookmarkStart w:id="580" w:name="_STATUTE_CONTENT__8f6f602f_ebe4_4043_a9c"/>
      <w:r>
        <w:rPr>
          <w:rFonts w:eastAsia="Arial" w:cs="Arial" w:ascii="Arial" w:hAnsi="Arial"/>
          <w:u w:val="single"/>
        </w:rPr>
        <w:t>An action in a foreign jurisdiction founded in contract that is brought by a person with a contractual relationship to the individual whose documents or information are the subject of the subpoena if a similar action would exist under the laws of this State; or</w:t>
      </w:r>
    </w:p>
    <w:p>
      <w:pPr>
        <w:pStyle w:val="Normal"/>
        <w:ind w:left="720" w:hanging="0"/>
        <w:rPr>
          <w:rFonts w:ascii="Arial" w:hAnsi="Arial" w:eastAsia="Arial" w:cs="Arial"/>
        </w:rPr>
      </w:pPr>
      <w:bookmarkStart w:id="581" w:name="_REV__362cdbd1_acf9_4f5b_9aa3_b9240285f8"/>
      <w:bookmarkStart w:id="582" w:name="_STATUTE_P__13294c0a_a843_470b_9079_c270"/>
      <w:bookmarkStart w:id="583" w:name="_REV__0b5048f3_c02c_4982_9ac9_5c7bd533e9"/>
      <w:bookmarkStart w:id="584" w:name="_STATUTE_P__a877d73f_0890_455e_aa06_88e1"/>
      <w:bookmarkStart w:id="585" w:name="_STATUTE_NUMBER__cda74538_7af7_47e3_a052"/>
      <w:bookmarkEnd w:id="581"/>
      <w:bookmarkEnd w:id="582"/>
      <w:bookmarkEnd w:id="580"/>
      <w:bookmarkEnd w:id="583"/>
      <w:bookmarkEnd w:id="584"/>
      <w:r>
        <w:rPr>
          <w:rFonts w:eastAsia="Arial" w:cs="Arial" w:ascii="Arial" w:hAnsi="Arial"/>
          <w:u w:val="single"/>
        </w:rPr>
        <w:t>C</w:t>
      </w:r>
      <w:bookmarkEnd w:id="585"/>
      <w:r>
        <w:rPr>
          <w:rFonts w:eastAsia="Arial" w:cs="Arial" w:ascii="Arial" w:hAnsi="Arial"/>
          <w:u w:val="single"/>
        </w:rPr>
        <w:t xml:space="preserve">.  </w:t>
      </w:r>
      <w:bookmarkStart w:id="586" w:name="_STATUTE_CONTENT__433eed16_3776_418a_823"/>
      <w:r>
        <w:rPr>
          <w:rFonts w:eastAsia="Arial" w:cs="Arial" w:ascii="Arial" w:hAnsi="Arial"/>
          <w:u w:val="single"/>
        </w:rPr>
        <w:t>An action in a foreign jurisdiction that is brought by a parent involving litigation between parents over custody of a minor child of the parents if the custody dispute involves legally protected health care activity or aiding and assisting legally protected health care activity for the minor child.</w:t>
      </w:r>
    </w:p>
    <w:p>
      <w:pPr>
        <w:pStyle w:val="Normal"/>
        <w:ind w:left="360" w:hanging="0"/>
        <w:rPr>
          <w:rFonts w:ascii="Arial" w:hAnsi="Arial" w:eastAsia="Arial" w:cs="Arial"/>
        </w:rPr>
      </w:pPr>
      <w:bookmarkStart w:id="587" w:name="_REV__0b5048f3_c02c_4982_9ac9_5c7bd533e9"/>
      <w:bookmarkStart w:id="588" w:name="_STATUTE_P__a877d73f_0890_455e_aa06_88e1"/>
      <w:bookmarkStart w:id="589" w:name="_STATUTE_CONTENT__d7e044fc_92c5_493e_ab7"/>
      <w:bookmarkStart w:id="590" w:name="_REV__fe08246a_dd3c_4490_a416_246794ff8c"/>
      <w:bookmarkStart w:id="591" w:name="_STATUTE_P__84830786_e868_469d_9036_f115"/>
      <w:bookmarkEnd w:id="587"/>
      <w:bookmarkEnd w:id="588"/>
      <w:bookmarkEnd w:id="586"/>
      <w:bookmarkEnd w:id="589"/>
      <w:bookmarkEnd w:id="590"/>
      <w:bookmarkEnd w:id="591"/>
      <w:r>
        <w:rPr>
          <w:rFonts w:eastAsia="Arial" w:cs="Arial" w:ascii="Arial" w:hAnsi="Arial"/>
          <w:u w:val="single"/>
        </w:rPr>
        <w:t>If the court finds that the foreign subpoena seeks documents, information, inspection or testimony as provided in paragraph A, B or C, the court shall direct the clerk to issue the subpoena.</w:t>
      </w:r>
    </w:p>
    <w:p>
      <w:pPr>
        <w:pStyle w:val="Normal"/>
        <w:ind w:left="360" w:hanging="0"/>
        <w:jc w:val="center"/>
        <w:rPr>
          <w:rFonts w:ascii="Arial" w:hAnsi="Arial" w:eastAsia="Arial" w:cs="Arial"/>
        </w:rPr>
      </w:pPr>
      <w:bookmarkStart w:id="592" w:name="_BILL_PART__fee75a3f_ea2f_4a56_93b7_3142"/>
      <w:bookmarkStart w:id="593" w:name="_BILL_SECTION__71e5b7b1_f70e_4ffc_b48c_2"/>
      <w:bookmarkStart w:id="594" w:name="_PROCESSED_CHANGE__9fc9a4f9_1e8e_40f6_ae"/>
      <w:bookmarkStart w:id="595" w:name="_PROCESSED_CHANGE__e2d0297c_d417_439b_ba"/>
      <w:bookmarkStart w:id="596" w:name="_PROCESSED_CHANGE__b4ae11db_6699_45c5_8e"/>
      <w:bookmarkStart w:id="597" w:name="_PROCESSED_CHANGE__766f1e70_5726_474f_b4"/>
      <w:bookmarkStart w:id="598" w:name="_PROCESSED_CHANGE__499a9777_0fdd_4f2e_8f"/>
      <w:bookmarkStart w:id="599" w:name="_PROCESSED_CHANGE__e13a040b_2929_405b_87"/>
      <w:bookmarkStart w:id="600" w:name="_PROCESSED_CHANGE__a8bdce7c_1c86_4e05_80"/>
      <w:bookmarkStart w:id="601" w:name="_PROCESSED_CHANGE__e326cfc8_1b77_4f06_8a"/>
      <w:bookmarkStart w:id="602" w:name="_PROCESSED_CHANGE__e8d8fff7_7307_4300_9b"/>
      <w:bookmarkStart w:id="603" w:name="_STATUTE_SS__7588b380_0c3a_4e5c_9f66_c18"/>
      <w:bookmarkStart w:id="604" w:name="_STATUTE_CONTENT__d7e044fc_92c5_493e_ab7"/>
      <w:bookmarkStart w:id="605" w:name="_REV__fe08246a_dd3c_4490_a416_246794ff8c"/>
      <w:bookmarkStart w:id="606" w:name="_STATUTE_P__84830786_e868_469d_9036_f115"/>
      <w:bookmarkStart w:id="607" w:name="_BILL_PART__57126ddb_05b4_40b7_ad79_5bb2"/>
      <w:bookmarkStart w:id="608" w:name="_BILL_PART_HEADER__8809bd2c_76a5_4281_8f"/>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eastAsia="Arial" w:cs="Arial" w:ascii="Arial" w:hAnsi="Arial"/>
          <w:b/>
          <w:sz w:val="24"/>
        </w:rPr>
        <w:t xml:space="preserve">PART </w:t>
      </w:r>
      <w:bookmarkStart w:id="609" w:name="_BILL_PART_LETTER__6342c2ae_4265_4467_99"/>
      <w:r>
        <w:rPr>
          <w:rFonts w:eastAsia="Arial" w:cs="Arial" w:ascii="Arial" w:hAnsi="Arial"/>
          <w:b/>
          <w:sz w:val="24"/>
        </w:rPr>
        <w:t>C</w:t>
      </w:r>
      <w:bookmarkEnd w:id="608"/>
      <w:bookmarkEnd w:id="609"/>
    </w:p>
    <w:p>
      <w:pPr>
        <w:pStyle w:val="Normal"/>
        <w:ind w:left="360" w:firstLine="360"/>
        <w:rPr>
          <w:rFonts w:ascii="Arial" w:hAnsi="Arial" w:eastAsia="Arial" w:cs="Arial"/>
        </w:rPr>
      </w:pPr>
      <w:bookmarkStart w:id="610" w:name="_BILL_SECTION__89c57c41_0673_46b9_9983_e"/>
      <w:bookmarkStart w:id="611" w:name="_BILL_SECTION_HEADER__5e7f13b6_3c9f_4fac"/>
      <w:bookmarkEnd w:id="610"/>
      <w:bookmarkEnd w:id="611"/>
      <w:r>
        <w:rPr>
          <w:rFonts w:eastAsia="Arial" w:cs="Arial" w:ascii="Arial" w:hAnsi="Arial"/>
          <w:b/>
          <w:sz w:val="24"/>
        </w:rPr>
        <w:t xml:space="preserve">Sec. </w:t>
      </w:r>
      <w:bookmarkStart w:id="612" w:name="_BILL_PART_LETTER__7d410d83_5461_4378_bd"/>
      <w:r>
        <w:rPr>
          <w:rFonts w:eastAsia="Arial" w:cs="Arial" w:ascii="Arial" w:hAnsi="Arial"/>
          <w:b/>
          <w:sz w:val="24"/>
        </w:rPr>
        <w:t>C</w:t>
      </w:r>
      <w:bookmarkEnd w:id="612"/>
      <w:r>
        <w:rPr>
          <w:rFonts w:eastAsia="Arial" w:cs="Arial" w:ascii="Arial" w:hAnsi="Arial"/>
          <w:b/>
          <w:sz w:val="24"/>
        </w:rPr>
        <w:t>-</w:t>
      </w:r>
      <w:bookmarkStart w:id="613" w:name="_BILL_SECTION_NUMBER__ecc27a1b_82f8_48fa"/>
      <w:r>
        <w:rPr>
          <w:rFonts w:eastAsia="Arial" w:cs="Arial" w:ascii="Arial" w:hAnsi="Arial"/>
          <w:b/>
          <w:sz w:val="24"/>
        </w:rPr>
        <w:t>1</w:t>
      </w:r>
      <w:bookmarkEnd w:id="613"/>
      <w:r>
        <w:rPr>
          <w:rFonts w:eastAsia="Arial" w:cs="Arial" w:ascii="Arial" w:hAnsi="Arial"/>
          <w:b/>
          <w:sz w:val="24"/>
        </w:rPr>
        <w:t>.  15 MRSA §203, sub-§5</w:t>
      </w:r>
      <w:r>
        <w:rPr>
          <w:rFonts w:eastAsia="Arial" w:cs="Arial" w:ascii="Arial" w:hAnsi="Arial"/>
        </w:rPr>
        <w:t xml:space="preserve"> is enacted to read:</w:t>
      </w:r>
    </w:p>
    <w:p>
      <w:pPr>
        <w:pStyle w:val="Normal"/>
        <w:ind w:left="360" w:firstLine="360"/>
        <w:rPr>
          <w:rFonts w:ascii="Arial" w:hAnsi="Arial" w:eastAsia="Arial" w:cs="Arial"/>
        </w:rPr>
      </w:pPr>
      <w:bookmarkStart w:id="614" w:name="_BILL_SECTION_HEADER__5e7f13b6_3c9f_4fac"/>
      <w:bookmarkStart w:id="615" w:name="_PROCESSED_CHANGE__438a5095_4cea_471d_80"/>
      <w:bookmarkStart w:id="616" w:name="_PROCESSED_CHANGE__bc0e3b97_81a5_4548_ba"/>
      <w:bookmarkStart w:id="617" w:name="_PROCESSED_CHANGE__f1a30065_04a5_412d_80"/>
      <w:bookmarkStart w:id="618" w:name="_PROCESSED_CHANGE__374ea837_b19b_4d9d_ab"/>
      <w:bookmarkStart w:id="619" w:name="_PROCESSED_CHANGE__7aad1f98_9c64_4e98_8a"/>
      <w:bookmarkStart w:id="620" w:name="_REV__3c1899d5_fc46_45ff_9da7_358f5993ed"/>
      <w:bookmarkStart w:id="621" w:name="_STATUTE_SS__efa49655_f7b3_4609_a9d7_23a"/>
      <w:bookmarkStart w:id="622" w:name="_STATUTE_NUMBER__c73e8057_57ab_4787_903b"/>
      <w:bookmarkEnd w:id="614"/>
      <w:bookmarkEnd w:id="615"/>
      <w:bookmarkEnd w:id="616"/>
      <w:bookmarkEnd w:id="617"/>
      <w:bookmarkEnd w:id="618"/>
      <w:bookmarkEnd w:id="619"/>
      <w:bookmarkEnd w:id="620"/>
      <w:bookmarkEnd w:id="621"/>
      <w:r>
        <w:rPr>
          <w:rFonts w:eastAsia="Arial" w:cs="Arial" w:ascii="Arial" w:hAnsi="Arial"/>
          <w:b/>
          <w:u w:val="single"/>
        </w:rPr>
        <w:t>5</w:t>
      </w:r>
      <w:bookmarkEnd w:id="622"/>
      <w:r>
        <w:rPr>
          <w:rFonts w:eastAsia="Arial" w:cs="Arial" w:ascii="Arial" w:hAnsi="Arial"/>
          <w:b/>
          <w:u w:val="single"/>
        </w:rPr>
        <w:t xml:space="preserve">.  </w:t>
      </w:r>
      <w:bookmarkStart w:id="623" w:name="_STATUTE_HEADNOTE__cbd5483e_3971_4c39_96"/>
      <w:r>
        <w:rPr>
          <w:rFonts w:eastAsia="Arial" w:cs="Arial" w:ascii="Arial" w:hAnsi="Arial"/>
          <w:b/>
          <w:u w:val="single"/>
        </w:rPr>
        <w:t xml:space="preserve">Exception; legally protected health care activity. </w:t>
      </w:r>
      <w:r>
        <w:rPr>
          <w:rFonts w:eastAsia="Arial" w:cs="Arial" w:ascii="Arial" w:hAnsi="Arial"/>
          <w:u w:val="single"/>
        </w:rPr>
        <w:t xml:space="preserve"> </w:t>
      </w:r>
      <w:bookmarkStart w:id="624" w:name="_STATUTE_CONTENT__a271fae1_056e_439d_9ca"/>
      <w:bookmarkEnd w:id="623"/>
      <w:r>
        <w:rPr>
          <w:rFonts w:eastAsia="Arial" w:cs="Arial" w:ascii="Arial" w:hAnsi="Arial"/>
          <w:u w:val="single"/>
        </w:rPr>
        <w:t>Notwithstanding any provision of state law to the contrary and except as required by federal law, the Governor may not surrender a person charged in another state as a result of the person's engaging in legally protected health care activity or aiding and assisting legally protected health care activity unless the executive authority of the demanding state alleges in writing that the accused was physically present in the demanding state at the time of the commission of the alleged offense and that thereafter the accused fled from the demanding state.  For purposes of this subsection, "aiding and assisting legally protected health care activity" and "legally protected health care activity" have the same meanings as in Title 14, section 9002, subsections 1 and 8, respectively.</w:t>
      </w:r>
    </w:p>
    <w:p>
      <w:pPr>
        <w:pStyle w:val="Normal"/>
        <w:ind w:left="360" w:firstLine="360"/>
        <w:rPr>
          <w:rFonts w:ascii="Arial" w:hAnsi="Arial" w:eastAsia="Arial" w:cs="Arial"/>
        </w:rPr>
      </w:pPr>
      <w:bookmarkStart w:id="625" w:name="_BILL_SECTION__89c57c41_0673_46b9_9983_e"/>
      <w:bookmarkStart w:id="626" w:name="_PROCESSED_CHANGE__438a5095_4cea_471d_80"/>
      <w:bookmarkStart w:id="627" w:name="_PROCESSED_CHANGE__bc0e3b97_81a5_4548_ba"/>
      <w:bookmarkStart w:id="628" w:name="_PROCESSED_CHANGE__f1a30065_04a5_412d_80"/>
      <w:bookmarkStart w:id="629" w:name="_PROCESSED_CHANGE__374ea837_b19b_4d9d_ab"/>
      <w:bookmarkStart w:id="630" w:name="_PROCESSED_CHANGE__7aad1f98_9c64_4e98_8a"/>
      <w:bookmarkStart w:id="631" w:name="_REV__3c1899d5_fc46_45ff_9da7_358f5993ed"/>
      <w:bookmarkStart w:id="632" w:name="_STATUTE_SS__efa49655_f7b3_4609_a9d7_23a"/>
      <w:bookmarkStart w:id="633" w:name="_BILL_SECTION__ed73c663_3a87_4eed_90d8_7"/>
      <w:bookmarkStart w:id="634" w:name="_BILL_SECTION_HEADER__bb5086c8_1537_4a05"/>
      <w:bookmarkEnd w:id="625"/>
      <w:bookmarkEnd w:id="626"/>
      <w:bookmarkEnd w:id="627"/>
      <w:bookmarkEnd w:id="628"/>
      <w:bookmarkEnd w:id="629"/>
      <w:bookmarkEnd w:id="630"/>
      <w:bookmarkEnd w:id="631"/>
      <w:bookmarkEnd w:id="632"/>
      <w:bookmarkEnd w:id="624"/>
      <w:bookmarkEnd w:id="633"/>
      <w:bookmarkEnd w:id="634"/>
      <w:r>
        <w:rPr>
          <w:rFonts w:eastAsia="Arial" w:cs="Arial" w:ascii="Arial" w:hAnsi="Arial"/>
          <w:b/>
          <w:sz w:val="24"/>
        </w:rPr>
        <w:t xml:space="preserve">Sec. </w:t>
      </w:r>
      <w:bookmarkStart w:id="635" w:name="_BILL_PART_LETTER__17988b81_0ff4_422b_9d"/>
      <w:r>
        <w:rPr>
          <w:rFonts w:eastAsia="Arial" w:cs="Arial" w:ascii="Arial" w:hAnsi="Arial"/>
          <w:b/>
          <w:sz w:val="24"/>
        </w:rPr>
        <w:t>C</w:t>
      </w:r>
      <w:bookmarkEnd w:id="635"/>
      <w:r>
        <w:rPr>
          <w:rFonts w:eastAsia="Arial" w:cs="Arial" w:ascii="Arial" w:hAnsi="Arial"/>
          <w:b/>
          <w:sz w:val="24"/>
        </w:rPr>
        <w:t>-</w:t>
      </w:r>
      <w:bookmarkStart w:id="636" w:name="_BILL_SECTION_NUMBER__bb888f92_1d74_44eb"/>
      <w:r>
        <w:rPr>
          <w:rFonts w:eastAsia="Arial" w:cs="Arial" w:ascii="Arial" w:hAnsi="Arial"/>
          <w:b/>
          <w:sz w:val="24"/>
        </w:rPr>
        <w:t>2</w:t>
      </w:r>
      <w:bookmarkEnd w:id="636"/>
      <w:r>
        <w:rPr>
          <w:rFonts w:eastAsia="Arial" w:cs="Arial" w:ascii="Arial" w:hAnsi="Arial"/>
          <w:b/>
          <w:sz w:val="24"/>
        </w:rPr>
        <w:t>.  16 MRSA §642, sub-§3</w:t>
      </w:r>
      <w:r>
        <w:rPr>
          <w:rFonts w:eastAsia="Arial" w:cs="Arial" w:ascii="Arial" w:hAnsi="Arial"/>
        </w:rPr>
        <w:t xml:space="preserve"> is enacted to read:</w:t>
      </w:r>
    </w:p>
    <w:p>
      <w:pPr>
        <w:pStyle w:val="Normal"/>
        <w:ind w:left="360" w:firstLine="360"/>
        <w:rPr>
          <w:rFonts w:ascii="Arial" w:hAnsi="Arial" w:eastAsia="Arial" w:cs="Arial"/>
        </w:rPr>
      </w:pPr>
      <w:bookmarkStart w:id="637" w:name="_BILL_SECTION_HEADER__bb5086c8_1537_4a05"/>
      <w:bookmarkStart w:id="638" w:name="_PROCESSED_CHANGE__8ef60fe3_a3e5_4510_a8"/>
      <w:bookmarkStart w:id="639" w:name="_PROCESSED_CHANGE__e80a9683_c70e_438e_a9"/>
      <w:bookmarkStart w:id="640" w:name="_PROCESSED_CHANGE__43e7f201_01f2_41a6_93"/>
      <w:bookmarkStart w:id="641" w:name="_PROCESSED_CHANGE__0ffc8178_c6b1_404c_b5"/>
      <w:bookmarkStart w:id="642" w:name="_PROCESSED_CHANGE__9a38ea60_c02a_4560_b8"/>
      <w:bookmarkStart w:id="643" w:name="_PROCESSED_CHANGE__5567984e_567c_4fc3_b8"/>
      <w:bookmarkStart w:id="644" w:name="_PROCESSED_CHANGE__933f0958_bd54_48d9_b0"/>
      <w:bookmarkStart w:id="645" w:name="_PROCESSED_CHANGE__8706270f_91af_4076_b9"/>
      <w:bookmarkStart w:id="646" w:name="_PROCESSED_CHANGE__86cbb875_0720_4198_89"/>
      <w:bookmarkStart w:id="647" w:name="_REV__d43f8b6c_e865_482d_beab_137330d9c9"/>
      <w:bookmarkStart w:id="648" w:name="_STATUTE_SS__1434f8c4_f52d_46b9_8594_783"/>
      <w:bookmarkStart w:id="649" w:name="_STATUTE_NUMBER__f00f3dce_3c62_44eb_91f0"/>
      <w:bookmarkEnd w:id="637"/>
      <w:bookmarkEnd w:id="638"/>
      <w:bookmarkEnd w:id="639"/>
      <w:bookmarkEnd w:id="640"/>
      <w:bookmarkEnd w:id="641"/>
      <w:bookmarkEnd w:id="642"/>
      <w:bookmarkEnd w:id="643"/>
      <w:bookmarkEnd w:id="644"/>
      <w:bookmarkEnd w:id="645"/>
      <w:bookmarkEnd w:id="646"/>
      <w:bookmarkEnd w:id="647"/>
      <w:bookmarkEnd w:id="648"/>
      <w:r>
        <w:rPr>
          <w:rFonts w:eastAsia="Arial" w:cs="Arial" w:ascii="Arial" w:hAnsi="Arial"/>
          <w:b/>
          <w:u w:val="single"/>
        </w:rPr>
        <w:t>3</w:t>
      </w:r>
      <w:bookmarkEnd w:id="649"/>
      <w:r>
        <w:rPr>
          <w:rFonts w:eastAsia="Arial" w:cs="Arial" w:ascii="Arial" w:hAnsi="Arial"/>
          <w:b/>
          <w:u w:val="single"/>
        </w:rPr>
        <w:t xml:space="preserve">.  </w:t>
      </w:r>
      <w:bookmarkStart w:id="650" w:name="_STATUTE_HEADNOTE__96d5c558_fce6_4654_a2"/>
      <w:r>
        <w:rPr>
          <w:rFonts w:eastAsia="Arial" w:cs="Arial" w:ascii="Arial" w:hAnsi="Arial"/>
          <w:b/>
          <w:u w:val="single"/>
        </w:rPr>
        <w:t xml:space="preserve">Exception; legally protected health care activity. </w:t>
      </w:r>
      <w:r>
        <w:rPr>
          <w:rFonts w:eastAsia="Arial" w:cs="Arial" w:ascii="Arial" w:hAnsi="Arial"/>
          <w:u w:val="single"/>
        </w:rPr>
        <w:t xml:space="preserve"> </w:t>
      </w:r>
      <w:bookmarkStart w:id="651" w:name="_STATUTE_CONTENT__7107682c_f14f_40c4_8b3"/>
      <w:bookmarkEnd w:id="650"/>
      <w:r>
        <w:rPr>
          <w:rFonts w:eastAsia="Arial" w:cs="Arial" w:ascii="Arial" w:hAnsi="Arial"/>
          <w:u w:val="single"/>
        </w:rPr>
        <w:t>Notwithstanding any provision of state law to the contrary and except as required by federal law, a justice, judge or justice of the peace may not issue a search warrant permitting a government entity to obtain electronic device content information directly from a provider of electronic communication service or remote computing service that relates to an investigation into legally protected health care activity or aiding and assisting legally protected health care activity. For purposes of this subsection, "aiding and assisting legally protected health care activity" and "legally protected health care activity" have the same meanings as in Title 14, section 9002, subsections 1 and 8, respectively.</w:t>
      </w:r>
    </w:p>
    <w:p>
      <w:pPr>
        <w:pStyle w:val="Normal"/>
        <w:ind w:left="360" w:hanging="0"/>
        <w:jc w:val="center"/>
        <w:rPr>
          <w:rFonts w:ascii="Arial" w:hAnsi="Arial" w:eastAsia="Arial" w:cs="Arial"/>
        </w:rPr>
      </w:pPr>
      <w:bookmarkStart w:id="652" w:name="_BILL_PART__57126ddb_05b4_40b7_ad79_5bb2"/>
      <w:bookmarkStart w:id="653" w:name="_BILL_SECTION__ed73c663_3a87_4eed_90d8_7"/>
      <w:bookmarkStart w:id="654" w:name="_PROCESSED_CHANGE__8ef60fe3_a3e5_4510_a8"/>
      <w:bookmarkStart w:id="655" w:name="_PROCESSED_CHANGE__e80a9683_c70e_438e_a9"/>
      <w:bookmarkStart w:id="656" w:name="_PROCESSED_CHANGE__43e7f201_01f2_41a6_93"/>
      <w:bookmarkStart w:id="657" w:name="_PROCESSED_CHANGE__0ffc8178_c6b1_404c_b5"/>
      <w:bookmarkStart w:id="658" w:name="_PROCESSED_CHANGE__9a38ea60_c02a_4560_b8"/>
      <w:bookmarkStart w:id="659" w:name="_PROCESSED_CHANGE__5567984e_567c_4fc3_b8"/>
      <w:bookmarkStart w:id="660" w:name="_PROCESSED_CHANGE__933f0958_bd54_48d9_b0"/>
      <w:bookmarkStart w:id="661" w:name="_PROCESSED_CHANGE__8706270f_91af_4076_b9"/>
      <w:bookmarkStart w:id="662" w:name="_PROCESSED_CHANGE__86cbb875_0720_4198_89"/>
      <w:bookmarkStart w:id="663" w:name="_REV__d43f8b6c_e865_482d_beab_137330d9c9"/>
      <w:bookmarkStart w:id="664" w:name="_STATUTE_SS__1434f8c4_f52d_46b9_8594_783"/>
      <w:bookmarkStart w:id="665" w:name="_BILL_PART__072659a5_b29e_4ad1_b62e_0b85"/>
      <w:bookmarkStart w:id="666" w:name="_BILL_PART_HEADER__afe240af_77eb_43f9_99"/>
      <w:bookmarkEnd w:id="652"/>
      <w:bookmarkEnd w:id="653"/>
      <w:bookmarkEnd w:id="654"/>
      <w:bookmarkEnd w:id="655"/>
      <w:bookmarkEnd w:id="656"/>
      <w:bookmarkEnd w:id="657"/>
      <w:bookmarkEnd w:id="658"/>
      <w:bookmarkEnd w:id="659"/>
      <w:bookmarkEnd w:id="660"/>
      <w:bookmarkEnd w:id="661"/>
      <w:bookmarkEnd w:id="662"/>
      <w:bookmarkEnd w:id="663"/>
      <w:bookmarkEnd w:id="664"/>
      <w:bookmarkEnd w:id="651"/>
      <w:bookmarkEnd w:id="665"/>
      <w:r>
        <w:rPr>
          <w:rFonts w:eastAsia="Arial" w:cs="Arial" w:ascii="Arial" w:hAnsi="Arial"/>
          <w:b/>
          <w:sz w:val="24"/>
        </w:rPr>
        <w:t xml:space="preserve">PART </w:t>
      </w:r>
      <w:bookmarkStart w:id="667" w:name="_BILL_PART_LETTER__c4f68be6_56ea_4cab_b9"/>
      <w:r>
        <w:rPr>
          <w:rFonts w:eastAsia="Arial" w:cs="Arial" w:ascii="Arial" w:hAnsi="Arial"/>
          <w:b/>
          <w:sz w:val="24"/>
        </w:rPr>
        <w:t>D</w:t>
      </w:r>
      <w:bookmarkEnd w:id="666"/>
      <w:bookmarkEnd w:id="667"/>
    </w:p>
    <w:p>
      <w:pPr>
        <w:pStyle w:val="Normal"/>
        <w:ind w:left="360" w:firstLine="360"/>
        <w:rPr>
          <w:rFonts w:ascii="Arial" w:hAnsi="Arial" w:eastAsia="Arial" w:cs="Arial"/>
        </w:rPr>
      </w:pPr>
      <w:bookmarkStart w:id="668" w:name="_BILL_SECTION__4f70d097_2873_4349_9de7_9"/>
      <w:bookmarkStart w:id="669" w:name="_BILL_SECTION_HEADER__86c2196f_d741_4cea"/>
      <w:bookmarkEnd w:id="668"/>
      <w:bookmarkEnd w:id="669"/>
      <w:r>
        <w:rPr>
          <w:rFonts w:eastAsia="Arial" w:cs="Arial" w:ascii="Arial" w:hAnsi="Arial"/>
          <w:b/>
          <w:sz w:val="24"/>
        </w:rPr>
        <w:t xml:space="preserve">Sec. </w:t>
      </w:r>
      <w:bookmarkStart w:id="670" w:name="_BILL_PART_LETTER__77bbc607_62b4_43ed_82"/>
      <w:r>
        <w:rPr>
          <w:rFonts w:eastAsia="Arial" w:cs="Arial" w:ascii="Arial" w:hAnsi="Arial"/>
          <w:b/>
          <w:sz w:val="24"/>
        </w:rPr>
        <w:t>D</w:t>
      </w:r>
      <w:bookmarkEnd w:id="670"/>
      <w:r>
        <w:rPr>
          <w:rFonts w:eastAsia="Arial" w:cs="Arial" w:ascii="Arial" w:hAnsi="Arial"/>
          <w:b/>
          <w:sz w:val="24"/>
        </w:rPr>
        <w:t>-</w:t>
      </w:r>
      <w:bookmarkStart w:id="671" w:name="_BILL_SECTION_NUMBER__4f1ed1ed_6b68_4a12"/>
      <w:r>
        <w:rPr>
          <w:rFonts w:eastAsia="Arial" w:cs="Arial" w:ascii="Arial" w:hAnsi="Arial"/>
          <w:b/>
          <w:sz w:val="24"/>
        </w:rPr>
        <w:t>1</w:t>
      </w:r>
      <w:bookmarkEnd w:id="671"/>
      <w:r>
        <w:rPr>
          <w:rFonts w:eastAsia="Arial" w:cs="Arial" w:ascii="Arial" w:hAnsi="Arial"/>
          <w:b/>
          <w:sz w:val="24"/>
        </w:rPr>
        <w:t>.  5 MRSA §90-B, sub-§1, ¶B,</w:t>
      </w:r>
      <w:r>
        <w:rPr>
          <w:rFonts w:eastAsia="Arial" w:cs="Arial" w:ascii="Arial" w:hAnsi="Arial"/>
        </w:rPr>
        <w:t xml:space="preserve"> as amended by PL 2021, c. 649, §1, is further amended to read:</w:t>
      </w:r>
    </w:p>
    <w:p>
      <w:pPr>
        <w:pStyle w:val="Normal"/>
        <w:ind w:left="720" w:hanging="0"/>
        <w:rPr>
          <w:rFonts w:ascii="Arial" w:hAnsi="Arial" w:eastAsia="Arial" w:cs="Arial"/>
        </w:rPr>
      </w:pPr>
      <w:bookmarkStart w:id="672" w:name="_BILL_SECTION_HEADER__86c2196f_d741_4cea"/>
      <w:bookmarkStart w:id="673" w:name="_STATUTE_P__7f961a07_4207_4ea1_bb5b_ec42"/>
      <w:bookmarkStart w:id="674" w:name="_STATUTE_NUMBER__03a93798_28c4_4162_8f34"/>
      <w:bookmarkEnd w:id="672"/>
      <w:bookmarkEnd w:id="673"/>
      <w:r>
        <w:rPr>
          <w:rFonts w:eastAsia="Arial" w:cs="Arial" w:ascii="Arial" w:hAnsi="Arial"/>
        </w:rPr>
        <w:t>B</w:t>
      </w:r>
      <w:bookmarkEnd w:id="674"/>
      <w:r>
        <w:rPr>
          <w:rFonts w:eastAsia="Arial" w:cs="Arial" w:ascii="Arial" w:hAnsi="Arial"/>
        </w:rPr>
        <w:t xml:space="preserve">.  </w:t>
      </w:r>
      <w:bookmarkStart w:id="675" w:name="_STATUTE_CONTENT__5e8d31bf_8cbc_4ac7_80b"/>
      <w:r>
        <w:rPr>
          <w:rFonts w:eastAsia="Arial" w:cs="Arial" w:ascii="Arial" w:hAnsi="Arial"/>
        </w:rPr>
        <w:t xml:space="preserve">"Application assistant" means an employee of a state or local agency or of a nonprofit program that provides counseling, referral, shelter or other specialized service to victims of domestic violence, sexual assault, stalking or human trafficking or to minor victims of kidnapping </w:t>
      </w:r>
      <w:bookmarkStart w:id="676" w:name="_PROCESSED_CHANGE__1b4c0ccb_5ba7_4d60_93"/>
      <w:bookmarkStart w:id="677" w:name="_PROCESSED_CHANGE__1289d4df_4ff1_4c4c_80"/>
      <w:bookmarkStart w:id="678" w:name="_PROCESSED_CHANGE__89ad6344_0491_4461_b4"/>
      <w:bookmarkStart w:id="679" w:name="_PROCESSED_CHANGE__194cb56a_7f61_4656_85"/>
      <w:bookmarkStart w:id="680" w:name="_PROCESSED_CHANGE__acfbab5f_2c63_4195_90"/>
      <w:bookmarkStart w:id="681" w:name="_PROCESSED_CHANGE__10d80a30_a666_4b27_a7"/>
      <w:bookmarkStart w:id="682" w:name="_PROCESSED_CHANGE__1757efd6_0ad2_4285_ab"/>
      <w:bookmarkStart w:id="683" w:name="_PROCESSED_CHANGE__1317767c_fa4c_4f4e_a8"/>
      <w:bookmarkStart w:id="684" w:name="_PROCESSED_CHANGE__1bd70a36_b822_483a_89"/>
      <w:bookmarkStart w:id="685" w:name="_REV__f0196124_a598_41d4_b2ca_35a5769e1c"/>
      <w:r>
        <w:rPr>
          <w:rFonts w:eastAsia="Arial" w:cs="Arial" w:ascii="Arial" w:hAnsi="Arial"/>
          <w:u w:val="single"/>
        </w:rPr>
        <w:t>or that provides services related to legally protected health care activity</w:t>
      </w:r>
      <w:r>
        <w:rPr>
          <w:rFonts w:eastAsia="Arial" w:cs="Arial" w:ascii="Arial" w:hAnsi="Arial"/>
        </w:rPr>
        <w:t xml:space="preserve"> </w:t>
      </w:r>
      <w:bookmarkEnd w:id="676"/>
      <w:bookmarkEnd w:id="677"/>
      <w:bookmarkEnd w:id="678"/>
      <w:bookmarkEnd w:id="679"/>
      <w:bookmarkEnd w:id="680"/>
      <w:bookmarkEnd w:id="681"/>
      <w:bookmarkEnd w:id="682"/>
      <w:bookmarkEnd w:id="683"/>
      <w:bookmarkEnd w:id="684"/>
      <w:bookmarkEnd w:id="685"/>
      <w:r>
        <w:rPr>
          <w:rFonts w:eastAsia="Arial" w:cs="Arial" w:ascii="Arial" w:hAnsi="Arial"/>
        </w:rPr>
        <w:t>who has been designated by the respective agency and trained, accepted and registered by the secretary to assist individuals in the completion of program participation applications.</w:t>
      </w:r>
      <w:bookmarkEnd w:id="675"/>
    </w:p>
    <w:p>
      <w:pPr>
        <w:pStyle w:val="Normal"/>
        <w:ind w:left="360" w:firstLine="360"/>
        <w:rPr>
          <w:rFonts w:ascii="Arial" w:hAnsi="Arial" w:eastAsia="Arial" w:cs="Arial"/>
        </w:rPr>
      </w:pPr>
      <w:bookmarkStart w:id="686" w:name="_BILL_SECTION__4f70d097_2873_4349_9de7_9"/>
      <w:bookmarkStart w:id="687" w:name="_STATUTE_P__7f961a07_4207_4ea1_bb5b_ec42"/>
      <w:bookmarkStart w:id="688" w:name="_BILL_SECTION__be22efbc_832a_4973_b963_9"/>
      <w:bookmarkStart w:id="689" w:name="_BILL_SECTION_HEADER__a06c1a63_9212_4050"/>
      <w:bookmarkEnd w:id="686"/>
      <w:bookmarkEnd w:id="687"/>
      <w:bookmarkEnd w:id="688"/>
      <w:bookmarkEnd w:id="689"/>
      <w:r>
        <w:rPr>
          <w:rFonts w:eastAsia="Arial" w:cs="Arial" w:ascii="Arial" w:hAnsi="Arial"/>
          <w:b/>
          <w:sz w:val="24"/>
        </w:rPr>
        <w:t xml:space="preserve">Sec. </w:t>
      </w:r>
      <w:bookmarkStart w:id="690" w:name="_BILL_PART_LETTER__78b36d12_2d30_4c44_b7"/>
      <w:r>
        <w:rPr>
          <w:rFonts w:eastAsia="Arial" w:cs="Arial" w:ascii="Arial" w:hAnsi="Arial"/>
          <w:b/>
          <w:sz w:val="24"/>
        </w:rPr>
        <w:t>D</w:t>
      </w:r>
      <w:bookmarkEnd w:id="690"/>
      <w:r>
        <w:rPr>
          <w:rFonts w:eastAsia="Arial" w:cs="Arial" w:ascii="Arial" w:hAnsi="Arial"/>
          <w:b/>
          <w:sz w:val="24"/>
        </w:rPr>
        <w:t>-</w:t>
      </w:r>
      <w:bookmarkStart w:id="691" w:name="_BILL_SECTION_NUMBER__73a4ed6b_cd23_43ab"/>
      <w:r>
        <w:rPr>
          <w:rFonts w:eastAsia="Arial" w:cs="Arial" w:ascii="Arial" w:hAnsi="Arial"/>
          <w:b/>
          <w:sz w:val="24"/>
        </w:rPr>
        <w:t>2</w:t>
      </w:r>
      <w:bookmarkEnd w:id="691"/>
      <w:r>
        <w:rPr>
          <w:rFonts w:eastAsia="Arial" w:cs="Arial" w:ascii="Arial" w:hAnsi="Arial"/>
          <w:b/>
          <w:sz w:val="24"/>
        </w:rPr>
        <w:t>.  5 MRSA §90-B, sub-§1, ¶B-1</w:t>
      </w:r>
      <w:r>
        <w:rPr>
          <w:rFonts w:eastAsia="Arial" w:cs="Arial" w:ascii="Arial" w:hAnsi="Arial"/>
        </w:rPr>
        <w:t xml:space="preserve"> is enacted to read:</w:t>
      </w:r>
    </w:p>
    <w:p>
      <w:pPr>
        <w:pStyle w:val="Normal"/>
        <w:ind w:left="720" w:hanging="0"/>
        <w:rPr>
          <w:rFonts w:ascii="Arial" w:hAnsi="Arial" w:eastAsia="Arial" w:cs="Arial"/>
        </w:rPr>
      </w:pPr>
      <w:bookmarkStart w:id="692" w:name="_BILL_SECTION_HEADER__a06c1a63_9212_4050"/>
      <w:bookmarkStart w:id="693" w:name="_PROCESSED_CHANGE__d03edf80_7882_4bad_83"/>
      <w:bookmarkStart w:id="694" w:name="_PROCESSED_CHANGE__7a72c13a_3f4a_48a7_9c"/>
      <w:bookmarkStart w:id="695" w:name="_PROCESSED_CHANGE__18b8a9db_c593_4bd2_87"/>
      <w:bookmarkStart w:id="696" w:name="_PROCESSED_CHANGE__7a167c5c_86cc_48cc_98"/>
      <w:bookmarkStart w:id="697" w:name="_PROCESSED_CHANGE__c6c1c21c_4079_4ed8_ac"/>
      <w:bookmarkStart w:id="698" w:name="_PROCESSED_CHANGE__49bdbea1_c332_4c06_bf"/>
      <w:bookmarkStart w:id="699" w:name="_PROCESSED_CHANGE__3b6862bb_429b_4bce_93"/>
      <w:bookmarkStart w:id="700" w:name="_PROCESSED_CHANGE__93b61fd5_75f3_4b47_b7"/>
      <w:bookmarkStart w:id="701" w:name="_PROCESSED_CHANGE__8dff51f8_d7c4_454c_9b"/>
      <w:bookmarkStart w:id="702" w:name="_REV__9245baef_2f3e_4138_a8b6_ec2762d976"/>
      <w:bookmarkStart w:id="703" w:name="_STATUTE_P__1ae770c2_fffb_42f4_afd4_8579"/>
      <w:bookmarkStart w:id="704" w:name="_STATUTE_NUMBER__5146d305_a493_4006_894d"/>
      <w:bookmarkEnd w:id="692"/>
      <w:bookmarkEnd w:id="693"/>
      <w:bookmarkEnd w:id="694"/>
      <w:bookmarkEnd w:id="695"/>
      <w:bookmarkEnd w:id="696"/>
      <w:bookmarkEnd w:id="697"/>
      <w:bookmarkEnd w:id="698"/>
      <w:bookmarkEnd w:id="699"/>
      <w:bookmarkEnd w:id="700"/>
      <w:bookmarkEnd w:id="701"/>
      <w:bookmarkEnd w:id="702"/>
      <w:bookmarkEnd w:id="703"/>
      <w:r>
        <w:rPr>
          <w:rFonts w:eastAsia="Arial" w:cs="Arial" w:ascii="Arial" w:hAnsi="Arial"/>
          <w:u w:val="single"/>
        </w:rPr>
        <w:t>B-1</w:t>
      </w:r>
      <w:bookmarkEnd w:id="704"/>
      <w:r>
        <w:rPr>
          <w:rFonts w:eastAsia="Arial" w:cs="Arial" w:ascii="Arial" w:hAnsi="Arial"/>
          <w:u w:val="single"/>
        </w:rPr>
        <w:t xml:space="preserve">.  </w:t>
      </w:r>
      <w:bookmarkStart w:id="705" w:name="_STATUTE_CONTENT__f083d7df_26e6_4bc9_b20"/>
      <w:r>
        <w:rPr>
          <w:rFonts w:eastAsia="Arial" w:cs="Arial" w:ascii="Arial" w:hAnsi="Arial"/>
          <w:u w:val="single"/>
        </w:rPr>
        <w:t>"Covered health care practitioner" has the same meaning as in Title 10, section 8012, subsection 1, paragraph B.</w:t>
      </w:r>
    </w:p>
    <w:p>
      <w:pPr>
        <w:pStyle w:val="Normal"/>
        <w:ind w:left="360" w:firstLine="360"/>
        <w:rPr>
          <w:rFonts w:ascii="Arial" w:hAnsi="Arial" w:eastAsia="Arial" w:cs="Arial"/>
        </w:rPr>
      </w:pPr>
      <w:bookmarkStart w:id="706" w:name="_BILL_SECTION__be22efbc_832a_4973_b963_9"/>
      <w:bookmarkStart w:id="707" w:name="_PROCESSED_CHANGE__d03edf80_7882_4bad_83"/>
      <w:bookmarkStart w:id="708" w:name="_PROCESSED_CHANGE__7a72c13a_3f4a_48a7_9c"/>
      <w:bookmarkStart w:id="709" w:name="_PROCESSED_CHANGE__18b8a9db_c593_4bd2_87"/>
      <w:bookmarkStart w:id="710" w:name="_PROCESSED_CHANGE__7a167c5c_86cc_48cc_98"/>
      <w:bookmarkStart w:id="711" w:name="_PROCESSED_CHANGE__c6c1c21c_4079_4ed8_ac"/>
      <w:bookmarkStart w:id="712" w:name="_PROCESSED_CHANGE__49bdbea1_c332_4c06_bf"/>
      <w:bookmarkStart w:id="713" w:name="_PROCESSED_CHANGE__3b6862bb_429b_4bce_93"/>
      <w:bookmarkStart w:id="714" w:name="_PROCESSED_CHANGE__93b61fd5_75f3_4b47_b7"/>
      <w:bookmarkStart w:id="715" w:name="_PROCESSED_CHANGE__8dff51f8_d7c4_454c_9b"/>
      <w:bookmarkStart w:id="716" w:name="_REV__9245baef_2f3e_4138_a8b6_ec2762d976"/>
      <w:bookmarkStart w:id="717" w:name="_STATUTE_P__1ae770c2_fffb_42f4_afd4_8579"/>
      <w:bookmarkStart w:id="718" w:name="_BILL_SECTION__2e948ab7_d549_4a3d_9b0d_a"/>
      <w:bookmarkStart w:id="719" w:name="_BILL_SECTION_HEADER__bc77a679_de60_456f"/>
      <w:bookmarkEnd w:id="706"/>
      <w:bookmarkEnd w:id="707"/>
      <w:bookmarkEnd w:id="708"/>
      <w:bookmarkEnd w:id="709"/>
      <w:bookmarkEnd w:id="710"/>
      <w:bookmarkEnd w:id="711"/>
      <w:bookmarkEnd w:id="712"/>
      <w:bookmarkEnd w:id="713"/>
      <w:bookmarkEnd w:id="714"/>
      <w:bookmarkEnd w:id="715"/>
      <w:bookmarkEnd w:id="716"/>
      <w:bookmarkEnd w:id="717"/>
      <w:bookmarkEnd w:id="705"/>
      <w:bookmarkEnd w:id="718"/>
      <w:bookmarkEnd w:id="719"/>
      <w:r>
        <w:rPr>
          <w:rFonts w:eastAsia="Arial" w:cs="Arial" w:ascii="Arial" w:hAnsi="Arial"/>
          <w:b/>
          <w:sz w:val="24"/>
        </w:rPr>
        <w:t xml:space="preserve">Sec. </w:t>
      </w:r>
      <w:bookmarkStart w:id="720" w:name="_BILL_PART_LETTER__25cb768e_fddc_43eb_b4"/>
      <w:r>
        <w:rPr>
          <w:rFonts w:eastAsia="Arial" w:cs="Arial" w:ascii="Arial" w:hAnsi="Arial"/>
          <w:b/>
          <w:sz w:val="24"/>
        </w:rPr>
        <w:t>D</w:t>
      </w:r>
      <w:bookmarkEnd w:id="720"/>
      <w:r>
        <w:rPr>
          <w:rFonts w:eastAsia="Arial" w:cs="Arial" w:ascii="Arial" w:hAnsi="Arial"/>
          <w:b/>
          <w:sz w:val="24"/>
        </w:rPr>
        <w:t>-</w:t>
      </w:r>
      <w:bookmarkStart w:id="721" w:name="_BILL_SECTION_NUMBER__b4db2ae9_0ce5_449c"/>
      <w:r>
        <w:rPr>
          <w:rFonts w:eastAsia="Arial" w:cs="Arial" w:ascii="Arial" w:hAnsi="Arial"/>
          <w:b/>
          <w:sz w:val="24"/>
        </w:rPr>
        <w:t>3</w:t>
      </w:r>
      <w:bookmarkEnd w:id="721"/>
      <w:r>
        <w:rPr>
          <w:rFonts w:eastAsia="Arial" w:cs="Arial" w:ascii="Arial" w:hAnsi="Arial"/>
          <w:b/>
          <w:sz w:val="24"/>
        </w:rPr>
        <w:t>.  5 MRSA §90-B, sub-§1, ¶C-1</w:t>
      </w:r>
      <w:r>
        <w:rPr>
          <w:rFonts w:eastAsia="Arial" w:cs="Arial" w:ascii="Arial" w:hAnsi="Arial"/>
        </w:rPr>
        <w:t xml:space="preserve"> is enacted to read:</w:t>
      </w:r>
    </w:p>
    <w:p>
      <w:pPr>
        <w:pStyle w:val="Normal"/>
        <w:ind w:left="720" w:hanging="0"/>
        <w:rPr>
          <w:rFonts w:ascii="Arial" w:hAnsi="Arial" w:eastAsia="Arial" w:cs="Arial"/>
        </w:rPr>
      </w:pPr>
      <w:bookmarkStart w:id="722" w:name="_BILL_SECTION_HEADER__bc77a679_de60_456f"/>
      <w:bookmarkStart w:id="723" w:name="_PROCESSED_CHANGE__8cf5d076_3585_40a9_b9"/>
      <w:bookmarkStart w:id="724" w:name="_PROCESSED_CHANGE__68b84826_d1fa_4032_bd"/>
      <w:bookmarkStart w:id="725" w:name="_PROCESSED_CHANGE__0d2dc30c_7146_489e_9a"/>
      <w:bookmarkStart w:id="726" w:name="_PROCESSED_CHANGE__b5be6318_bc84_44ca_ac"/>
      <w:bookmarkStart w:id="727" w:name="_PROCESSED_CHANGE__d0e755ac_434f_45aa_a4"/>
      <w:bookmarkStart w:id="728" w:name="_PROCESSED_CHANGE__4ab319de_3263_4f46_ba"/>
      <w:bookmarkStart w:id="729" w:name="_PROCESSED_CHANGE__f7f34196_2bf3_46b7_a7"/>
      <w:bookmarkStart w:id="730" w:name="_PROCESSED_CHANGE__315dd4e5_5ecd_4440_b7"/>
      <w:bookmarkStart w:id="731" w:name="_PROCESSED_CHANGE__7b099c18_1d3f_42af_84"/>
      <w:bookmarkStart w:id="732" w:name="_REV__67cb747f_e8cf_4a03_ac68_fc07653c5c"/>
      <w:bookmarkStart w:id="733" w:name="_STATUTE_P__4141dec6_5e26_47ee_a94d_a54d"/>
      <w:bookmarkStart w:id="734" w:name="_STATUTE_NUMBER__03969c01_e0d7_40f8_a995"/>
      <w:bookmarkEnd w:id="722"/>
      <w:bookmarkEnd w:id="723"/>
      <w:bookmarkEnd w:id="724"/>
      <w:bookmarkEnd w:id="725"/>
      <w:bookmarkEnd w:id="726"/>
      <w:bookmarkEnd w:id="727"/>
      <w:bookmarkEnd w:id="728"/>
      <w:bookmarkEnd w:id="729"/>
      <w:bookmarkEnd w:id="730"/>
      <w:bookmarkEnd w:id="731"/>
      <w:bookmarkEnd w:id="732"/>
      <w:bookmarkEnd w:id="733"/>
      <w:r>
        <w:rPr>
          <w:rFonts w:eastAsia="Arial" w:cs="Arial" w:ascii="Arial" w:hAnsi="Arial"/>
          <w:u w:val="single"/>
        </w:rPr>
        <w:t>C-1</w:t>
      </w:r>
      <w:bookmarkEnd w:id="734"/>
      <w:r>
        <w:rPr>
          <w:rFonts w:eastAsia="Arial" w:cs="Arial" w:ascii="Arial" w:hAnsi="Arial"/>
          <w:u w:val="single"/>
        </w:rPr>
        <w:t xml:space="preserve">.  </w:t>
      </w:r>
      <w:bookmarkStart w:id="735" w:name="_STATUTE_CONTENT__eec5be50_a9db_4ffc_af8"/>
      <w:r>
        <w:rPr>
          <w:rFonts w:eastAsia="Arial" w:cs="Arial" w:ascii="Arial" w:hAnsi="Arial"/>
          <w:u w:val="single"/>
        </w:rPr>
        <w:t>"Legally protected health care activity" has the same meaning as in Title 14, section 9002, subsection 8.</w:t>
      </w:r>
    </w:p>
    <w:p>
      <w:pPr>
        <w:pStyle w:val="Normal"/>
        <w:ind w:left="360" w:firstLine="360"/>
        <w:rPr>
          <w:rFonts w:ascii="Arial" w:hAnsi="Arial" w:eastAsia="Arial" w:cs="Arial"/>
        </w:rPr>
      </w:pPr>
      <w:bookmarkStart w:id="736" w:name="_BILL_SECTION__2e948ab7_d549_4a3d_9b0d_a"/>
      <w:bookmarkStart w:id="737" w:name="_PROCESSED_CHANGE__8cf5d076_3585_40a9_b9"/>
      <w:bookmarkStart w:id="738" w:name="_PROCESSED_CHANGE__68b84826_d1fa_4032_bd"/>
      <w:bookmarkStart w:id="739" w:name="_PROCESSED_CHANGE__0d2dc30c_7146_489e_9a"/>
      <w:bookmarkStart w:id="740" w:name="_PROCESSED_CHANGE__b5be6318_bc84_44ca_ac"/>
      <w:bookmarkStart w:id="741" w:name="_PROCESSED_CHANGE__d0e755ac_434f_45aa_a4"/>
      <w:bookmarkStart w:id="742" w:name="_PROCESSED_CHANGE__4ab319de_3263_4f46_ba"/>
      <w:bookmarkStart w:id="743" w:name="_PROCESSED_CHANGE__f7f34196_2bf3_46b7_a7"/>
      <w:bookmarkStart w:id="744" w:name="_PROCESSED_CHANGE__315dd4e5_5ecd_4440_b7"/>
      <w:bookmarkStart w:id="745" w:name="_PROCESSED_CHANGE__7b099c18_1d3f_42af_84"/>
      <w:bookmarkStart w:id="746" w:name="_REV__67cb747f_e8cf_4a03_ac68_fc07653c5c"/>
      <w:bookmarkStart w:id="747" w:name="_STATUTE_P__4141dec6_5e26_47ee_a94d_a54d"/>
      <w:bookmarkStart w:id="748" w:name="_BILL_SECTION__3fa32629_1398_4f45_8dbe_1"/>
      <w:bookmarkStart w:id="749" w:name="_BILL_SECTION_HEADER__0e6d2323_3886_4428"/>
      <w:bookmarkEnd w:id="736"/>
      <w:bookmarkEnd w:id="737"/>
      <w:bookmarkEnd w:id="738"/>
      <w:bookmarkEnd w:id="739"/>
      <w:bookmarkEnd w:id="740"/>
      <w:bookmarkEnd w:id="741"/>
      <w:bookmarkEnd w:id="742"/>
      <w:bookmarkEnd w:id="743"/>
      <w:bookmarkEnd w:id="744"/>
      <w:bookmarkEnd w:id="745"/>
      <w:bookmarkEnd w:id="746"/>
      <w:bookmarkEnd w:id="747"/>
      <w:bookmarkEnd w:id="735"/>
      <w:bookmarkEnd w:id="748"/>
      <w:bookmarkEnd w:id="749"/>
      <w:r>
        <w:rPr>
          <w:rFonts w:eastAsia="Arial" w:cs="Arial" w:ascii="Arial" w:hAnsi="Arial"/>
          <w:b/>
          <w:sz w:val="24"/>
        </w:rPr>
        <w:t xml:space="preserve">Sec. </w:t>
      </w:r>
      <w:bookmarkStart w:id="750" w:name="_BILL_PART_LETTER__360c36ee_52ee_43f6_9b"/>
      <w:r>
        <w:rPr>
          <w:rFonts w:eastAsia="Arial" w:cs="Arial" w:ascii="Arial" w:hAnsi="Arial"/>
          <w:b/>
          <w:sz w:val="24"/>
        </w:rPr>
        <w:t>D</w:t>
      </w:r>
      <w:bookmarkEnd w:id="750"/>
      <w:r>
        <w:rPr>
          <w:rFonts w:eastAsia="Arial" w:cs="Arial" w:ascii="Arial" w:hAnsi="Arial"/>
          <w:b/>
          <w:sz w:val="24"/>
        </w:rPr>
        <w:t>-</w:t>
      </w:r>
      <w:bookmarkStart w:id="751" w:name="_BILL_SECTION_NUMBER__f2e9d34f_d312_4eac"/>
      <w:r>
        <w:rPr>
          <w:rFonts w:eastAsia="Arial" w:cs="Arial" w:ascii="Arial" w:hAnsi="Arial"/>
          <w:b/>
          <w:sz w:val="24"/>
        </w:rPr>
        <w:t>4</w:t>
      </w:r>
      <w:bookmarkEnd w:id="751"/>
      <w:r>
        <w:rPr>
          <w:rFonts w:eastAsia="Arial" w:cs="Arial" w:ascii="Arial" w:hAnsi="Arial"/>
          <w:b/>
          <w:sz w:val="24"/>
        </w:rPr>
        <w:t>.  5 MRSA §90-B, sub-§1, ¶F-1</w:t>
      </w:r>
      <w:r>
        <w:rPr>
          <w:rFonts w:eastAsia="Arial" w:cs="Arial" w:ascii="Arial" w:hAnsi="Arial"/>
        </w:rPr>
        <w:t xml:space="preserve"> is enacted to read:</w:t>
      </w:r>
    </w:p>
    <w:p>
      <w:pPr>
        <w:pStyle w:val="Normal"/>
        <w:ind w:left="720" w:hanging="0"/>
        <w:rPr>
          <w:rFonts w:ascii="Arial" w:hAnsi="Arial" w:eastAsia="Arial" w:cs="Arial"/>
        </w:rPr>
      </w:pPr>
      <w:bookmarkStart w:id="752" w:name="_BILL_SECTION_HEADER__0e6d2323_3886_4428"/>
      <w:bookmarkStart w:id="753" w:name="_PROCESSED_CHANGE__f507ad71_3005_48e3_bd"/>
      <w:bookmarkStart w:id="754" w:name="_PROCESSED_CHANGE__ec983d1e_cdbf_4794_b6"/>
      <w:bookmarkStart w:id="755" w:name="_PROCESSED_CHANGE__f1e2ba99_4439_45d7_9e"/>
      <w:bookmarkStart w:id="756" w:name="_PROCESSED_CHANGE__ff4ff75b_0829_47ed_b6"/>
      <w:bookmarkStart w:id="757" w:name="_PROCESSED_CHANGE__05a11e0f_2d5e_4b17_b7"/>
      <w:bookmarkStart w:id="758" w:name="_PROCESSED_CHANGE__a575fb67_bdb0_48b3_a7"/>
      <w:bookmarkStart w:id="759" w:name="_PROCESSED_CHANGE__6a82433b_b3a6_4371_b6"/>
      <w:bookmarkStart w:id="760" w:name="_PROCESSED_CHANGE__43172927_358d_4197_af"/>
      <w:bookmarkStart w:id="761" w:name="_PROCESSED_CHANGE__c9588efd_4bb3_4db6_a2"/>
      <w:bookmarkStart w:id="762" w:name="_REV__48eddbcd_34a0_4293_a92a_fa80d7be7e"/>
      <w:bookmarkStart w:id="763" w:name="_STATUTE_P__72dba13f_f50b_4280_8dac_b066"/>
      <w:bookmarkStart w:id="764" w:name="_STATUTE_NUMBER__281e3f6f_7783_449c_bc8d"/>
      <w:bookmarkEnd w:id="752"/>
      <w:bookmarkEnd w:id="753"/>
      <w:bookmarkEnd w:id="754"/>
      <w:bookmarkEnd w:id="755"/>
      <w:bookmarkEnd w:id="756"/>
      <w:bookmarkEnd w:id="757"/>
      <w:bookmarkEnd w:id="758"/>
      <w:bookmarkEnd w:id="759"/>
      <w:bookmarkEnd w:id="760"/>
      <w:bookmarkEnd w:id="761"/>
      <w:bookmarkEnd w:id="762"/>
      <w:bookmarkEnd w:id="763"/>
      <w:r>
        <w:rPr>
          <w:rFonts w:eastAsia="Arial" w:cs="Arial" w:ascii="Arial" w:hAnsi="Arial"/>
          <w:u w:val="single"/>
        </w:rPr>
        <w:t>F-1</w:t>
      </w:r>
      <w:bookmarkEnd w:id="764"/>
      <w:r>
        <w:rPr>
          <w:rFonts w:eastAsia="Arial" w:cs="Arial" w:ascii="Arial" w:hAnsi="Arial"/>
          <w:u w:val="single"/>
        </w:rPr>
        <w:t xml:space="preserve">.  </w:t>
      </w:r>
      <w:bookmarkStart w:id="765" w:name="_STATUTE_CONTENT__0d29d3f3_37a8_4565_875"/>
      <w:r>
        <w:rPr>
          <w:rFonts w:eastAsia="Arial" w:cs="Arial" w:ascii="Arial" w:hAnsi="Arial"/>
          <w:u w:val="single"/>
        </w:rPr>
        <w:t>"Reproductive or gender-affirming health care services practitioner" means a person who in the person's capacity as a covered health care practitioner engages in legally protected health care activity.</w:t>
      </w:r>
    </w:p>
    <w:p>
      <w:pPr>
        <w:pStyle w:val="Normal"/>
        <w:ind w:left="360" w:firstLine="360"/>
        <w:rPr>
          <w:rFonts w:ascii="Arial" w:hAnsi="Arial" w:eastAsia="Arial" w:cs="Arial"/>
        </w:rPr>
      </w:pPr>
      <w:bookmarkStart w:id="766" w:name="_BILL_SECTION__3fa32629_1398_4f45_8dbe_1"/>
      <w:bookmarkStart w:id="767" w:name="_PROCESSED_CHANGE__f507ad71_3005_48e3_bd"/>
      <w:bookmarkStart w:id="768" w:name="_PROCESSED_CHANGE__ec983d1e_cdbf_4794_b6"/>
      <w:bookmarkStart w:id="769" w:name="_PROCESSED_CHANGE__f1e2ba99_4439_45d7_9e"/>
      <w:bookmarkStart w:id="770" w:name="_PROCESSED_CHANGE__ff4ff75b_0829_47ed_b6"/>
      <w:bookmarkStart w:id="771" w:name="_PROCESSED_CHANGE__05a11e0f_2d5e_4b17_b7"/>
      <w:bookmarkStart w:id="772" w:name="_PROCESSED_CHANGE__a575fb67_bdb0_48b3_a7"/>
      <w:bookmarkStart w:id="773" w:name="_PROCESSED_CHANGE__6a82433b_b3a6_4371_b6"/>
      <w:bookmarkStart w:id="774" w:name="_PROCESSED_CHANGE__43172927_358d_4197_af"/>
      <w:bookmarkStart w:id="775" w:name="_PROCESSED_CHANGE__c9588efd_4bb3_4db6_a2"/>
      <w:bookmarkStart w:id="776" w:name="_REV__48eddbcd_34a0_4293_a92a_fa80d7be7e"/>
      <w:bookmarkStart w:id="777" w:name="_STATUTE_P__72dba13f_f50b_4280_8dac_b066"/>
      <w:bookmarkStart w:id="778" w:name="_BILL_SECTION__160f2946_c040_4e50_a518_f"/>
      <w:bookmarkStart w:id="779" w:name="_BILL_SECTION_HEADER__90f6d08b_af07_4465"/>
      <w:bookmarkEnd w:id="766"/>
      <w:bookmarkEnd w:id="767"/>
      <w:bookmarkEnd w:id="768"/>
      <w:bookmarkEnd w:id="769"/>
      <w:bookmarkEnd w:id="770"/>
      <w:bookmarkEnd w:id="771"/>
      <w:bookmarkEnd w:id="772"/>
      <w:bookmarkEnd w:id="773"/>
      <w:bookmarkEnd w:id="774"/>
      <w:bookmarkEnd w:id="775"/>
      <w:bookmarkEnd w:id="776"/>
      <w:bookmarkEnd w:id="777"/>
      <w:bookmarkEnd w:id="765"/>
      <w:bookmarkEnd w:id="778"/>
      <w:bookmarkEnd w:id="779"/>
      <w:r>
        <w:rPr>
          <w:rFonts w:eastAsia="Arial" w:cs="Arial" w:ascii="Arial" w:hAnsi="Arial"/>
          <w:b/>
          <w:sz w:val="24"/>
        </w:rPr>
        <w:t xml:space="preserve">Sec. </w:t>
      </w:r>
      <w:bookmarkStart w:id="780" w:name="_BILL_PART_LETTER__751204ab_90a5_481d_a4"/>
      <w:r>
        <w:rPr>
          <w:rFonts w:eastAsia="Arial" w:cs="Arial" w:ascii="Arial" w:hAnsi="Arial"/>
          <w:b/>
          <w:sz w:val="24"/>
        </w:rPr>
        <w:t>D</w:t>
      </w:r>
      <w:bookmarkEnd w:id="780"/>
      <w:r>
        <w:rPr>
          <w:rFonts w:eastAsia="Arial" w:cs="Arial" w:ascii="Arial" w:hAnsi="Arial"/>
          <w:b/>
          <w:sz w:val="24"/>
        </w:rPr>
        <w:t>-</w:t>
      </w:r>
      <w:bookmarkStart w:id="781" w:name="_BILL_SECTION_NUMBER__dc0e3187_f007_4547"/>
      <w:r>
        <w:rPr>
          <w:rFonts w:eastAsia="Arial" w:cs="Arial" w:ascii="Arial" w:hAnsi="Arial"/>
          <w:b/>
          <w:sz w:val="24"/>
        </w:rPr>
        <w:t>5</w:t>
      </w:r>
      <w:bookmarkEnd w:id="781"/>
      <w:r>
        <w:rPr>
          <w:rFonts w:eastAsia="Arial" w:cs="Arial" w:ascii="Arial" w:hAnsi="Arial"/>
          <w:b/>
          <w:sz w:val="24"/>
        </w:rPr>
        <w:t>.  5 MRSA §90-B, sub-§2,</w:t>
      </w:r>
      <w:r>
        <w:rPr>
          <w:rFonts w:eastAsia="Arial" w:cs="Arial" w:ascii="Arial" w:hAnsi="Arial"/>
        </w:rPr>
        <w:t xml:space="preserve"> as amended by PL 2021, c. 649, §2, is further amended to read:</w:t>
      </w:r>
    </w:p>
    <w:p>
      <w:pPr>
        <w:pStyle w:val="Normal"/>
        <w:ind w:left="360" w:firstLine="360"/>
        <w:rPr>
          <w:rFonts w:ascii="Arial" w:hAnsi="Arial" w:eastAsia="Arial" w:cs="Arial"/>
        </w:rPr>
      </w:pPr>
      <w:bookmarkStart w:id="782" w:name="_BILL_SECTION_HEADER__90f6d08b_af07_4465"/>
      <w:bookmarkStart w:id="783" w:name="_STATUTE_SS__aa3c9f2e_fbf3_48c7_a83c_7a0"/>
      <w:bookmarkStart w:id="784" w:name="_STATUTE_NUMBER__30832dae_6314_4cf0_bf26"/>
      <w:bookmarkEnd w:id="782"/>
      <w:bookmarkEnd w:id="783"/>
      <w:r>
        <w:rPr>
          <w:rFonts w:eastAsia="Arial" w:cs="Arial" w:ascii="Arial" w:hAnsi="Arial"/>
          <w:b/>
        </w:rPr>
        <w:t>2</w:t>
      </w:r>
      <w:bookmarkEnd w:id="784"/>
      <w:r>
        <w:rPr>
          <w:rFonts w:eastAsia="Arial" w:cs="Arial" w:ascii="Arial" w:hAnsi="Arial"/>
          <w:b/>
        </w:rPr>
        <w:t xml:space="preserve">.  </w:t>
      </w:r>
      <w:bookmarkStart w:id="785" w:name="_STATUTE_HEADNOTE__29eff800_e825_406a_82"/>
      <w:r>
        <w:rPr>
          <w:rFonts w:eastAsia="Arial" w:cs="Arial" w:ascii="Arial" w:hAnsi="Arial"/>
          <w:b/>
        </w:rPr>
        <w:t>Program established.</w:t>
      </w:r>
      <w:bookmarkEnd w:id="785"/>
      <w:r>
        <w:rPr>
          <w:rFonts w:eastAsia="Arial" w:cs="Arial" w:ascii="Arial" w:hAnsi="Arial"/>
          <w:b/>
        </w:rPr>
        <w:t xml:space="preserve"> </w:t>
      </w:r>
      <w:r>
        <w:rPr>
          <w:rFonts w:eastAsia="Arial" w:cs="Arial" w:ascii="Arial" w:hAnsi="Arial"/>
        </w:rPr>
        <w:t xml:space="preserve"> </w:t>
      </w:r>
      <w:bookmarkStart w:id="786" w:name="_STATUTE_CONTENT__fe9d2a62_6f65_498c_93a"/>
      <w:r>
        <w:rPr>
          <w:rFonts w:eastAsia="Arial" w:cs="Arial" w:ascii="Arial" w:hAnsi="Arial"/>
        </w:rPr>
        <w:t>The Address Confidentiality Program is established to protect victims of domestic violence, sexual assault, stalking or human trafficking</w:t>
      </w:r>
      <w:bookmarkStart w:id="787" w:name="_PROCESSED_CHANGE__7c7b343d_a8bc_44ed_a5"/>
      <w:bookmarkStart w:id="788" w:name="_PROCESSED_CHANGE__22a07743_464e_42d6_9f"/>
      <w:bookmarkStart w:id="789" w:name="_PROCESSED_CHANGE__f04af975_f50b_4849_84"/>
      <w:bookmarkStart w:id="790" w:name="_PROCESSED_CHANGE__b45b09c5_1c58_400a_b2"/>
      <w:bookmarkStart w:id="791" w:name="_PROCESSED_CHANGE__938d302b_5d98_4489_b3"/>
      <w:bookmarkStart w:id="792" w:name="_PROCESSED_CHANGE__668f335d_4d4e_4bb1_90"/>
      <w:bookmarkStart w:id="793" w:name="_PROCESSED_CHANGE__bbb75292_0329_4b86_b5"/>
      <w:bookmarkStart w:id="794" w:name="_PROCESSED_CHANGE__bc97b7c0_547a_4be8_95"/>
      <w:bookmarkStart w:id="795" w:name="_PROCESSED_CHANGE__2ac248f1_c994_42e1_b1"/>
      <w:bookmarkStart w:id="796" w:name="_REV__e96a9dba_bf5b_442e_8fdf_d7ae3d6c6d"/>
      <w:r>
        <w:rPr>
          <w:rFonts w:eastAsia="Arial" w:cs="Arial" w:ascii="Arial" w:hAnsi="Arial"/>
        </w:rPr>
        <w:t xml:space="preserve"> </w:t>
      </w:r>
      <w:r>
        <w:rPr>
          <w:rFonts w:eastAsia="Arial" w:cs="Arial" w:ascii="Arial" w:hAnsi="Arial"/>
          <w:strike/>
        </w:rPr>
        <w:t>and</w:t>
      </w:r>
      <w:bookmarkStart w:id="797" w:name="_PROCESSED_CHANGE__90ff909e_3248_4a13_b8"/>
      <w:bookmarkStart w:id="798" w:name="_PROCESSED_CHANGE__6aea53cd_e975_4b5f_a6"/>
      <w:bookmarkStart w:id="799" w:name="_PROCESSED_CHANGE__d2a751f6_d649_46ae_b5"/>
      <w:bookmarkStart w:id="800" w:name="_PROCESSED_CHANGE__d4f9e228_f72d_4e83_87"/>
      <w:bookmarkStart w:id="801" w:name="_REV__12493a7c_2f93_4fb2_a3ad_1b18be01c7"/>
      <w:bookmarkEnd w:id="787"/>
      <w:bookmarkEnd w:id="788"/>
      <w:bookmarkEnd w:id="789"/>
      <w:bookmarkEnd w:id="790"/>
      <w:bookmarkEnd w:id="791"/>
      <w:bookmarkEnd w:id="792"/>
      <w:bookmarkEnd w:id="793"/>
      <w:bookmarkEnd w:id="794"/>
      <w:bookmarkEnd w:id="795"/>
      <w:bookmarkEnd w:id="796"/>
      <w:r>
        <w:rPr>
          <w:rFonts w:eastAsia="Arial" w:cs="Arial" w:ascii="Arial" w:hAnsi="Arial"/>
          <w:u w:val="single"/>
        </w:rPr>
        <w:t>;</w:t>
      </w:r>
      <w:bookmarkEnd w:id="797"/>
      <w:bookmarkEnd w:id="798"/>
      <w:bookmarkEnd w:id="799"/>
      <w:bookmarkEnd w:id="800"/>
      <w:bookmarkEnd w:id="801"/>
      <w:r>
        <w:rPr>
          <w:rFonts w:eastAsia="Arial" w:cs="Arial" w:ascii="Arial" w:hAnsi="Arial"/>
        </w:rPr>
        <w:t xml:space="preserve"> minor victims of kidnapping</w:t>
      </w:r>
      <w:bookmarkStart w:id="802" w:name="_PROCESSED_CHANGE__cc53f118_4419_46da_ab"/>
      <w:bookmarkStart w:id="803" w:name="_PROCESSED_CHANGE__30ae024d_310e_4ad4_b4"/>
      <w:bookmarkStart w:id="804" w:name="_PROCESSED_CHANGE__24b25207_0558_4bed_bd"/>
      <w:bookmarkStart w:id="805" w:name="_PROCESSED_CHANGE__60c8f3e2_bdf7_4efa_86"/>
      <w:bookmarkStart w:id="806" w:name="_PROCESSED_CHANGE__5d2ae47a_9541_4c09_81"/>
      <w:bookmarkStart w:id="807" w:name="_REV__e20d93aa_a332_47fe_8490_84e6cc4a37"/>
      <w:r>
        <w:rPr>
          <w:rFonts w:eastAsia="Arial" w:cs="Arial" w:ascii="Arial" w:hAnsi="Arial"/>
          <w:u w:val="single"/>
        </w:rPr>
        <w:t>;</w:t>
      </w:r>
      <w:bookmarkStart w:id="808" w:name="_PROCESSED_CHANGE__055c68eb_c6f9_46ac_8c"/>
      <w:bookmarkStart w:id="809" w:name="_PROCESSED_CHANGE__8d25c2cc_bc4f_4b6c_84"/>
      <w:bookmarkStart w:id="810" w:name="_PROCESSED_CHANGE__34fc0dad_7dce_46d3_a5"/>
      <w:bookmarkStart w:id="811" w:name="_PROCESSED_CHANGE__651bfee7_a277_4632_81"/>
      <w:r>
        <w:rPr>
          <w:rFonts w:eastAsia="Arial" w:cs="Arial" w:ascii="Arial" w:hAnsi="Arial"/>
          <w:u w:val="single"/>
        </w:rPr>
        <w:t xml:space="preserve"> and reproductive or gender-affirming health care services practitioners</w:t>
      </w:r>
      <w:r>
        <w:rPr>
          <w:rFonts w:eastAsia="Arial" w:cs="Arial" w:ascii="Arial" w:hAnsi="Arial"/>
        </w:rPr>
        <w:t xml:space="preserve"> </w:t>
      </w:r>
      <w:bookmarkEnd w:id="802"/>
      <w:bookmarkEnd w:id="803"/>
      <w:bookmarkEnd w:id="804"/>
      <w:bookmarkEnd w:id="805"/>
      <w:bookmarkEnd w:id="806"/>
      <w:bookmarkEnd w:id="807"/>
      <w:bookmarkEnd w:id="808"/>
      <w:bookmarkEnd w:id="809"/>
      <w:bookmarkEnd w:id="810"/>
      <w:bookmarkEnd w:id="811"/>
      <w:r>
        <w:rPr>
          <w:rFonts w:eastAsia="Arial" w:cs="Arial" w:ascii="Arial" w:hAnsi="Arial"/>
        </w:rPr>
        <w:t>by authorizing the use of designated addresses for such victims</w:t>
      </w:r>
      <w:bookmarkStart w:id="812" w:name="_PROCESSED_CHANGE__2df372e8_777e_414c_9e"/>
      <w:bookmarkStart w:id="813" w:name="_PROCESSED_CHANGE__0d1ab589_e278_47ee_ab"/>
      <w:bookmarkStart w:id="814" w:name="_PROCESSED_CHANGE__ce52a6e5_b4d2_48c5_b9"/>
      <w:bookmarkStart w:id="815" w:name="_PROCESSED_CHANGE__bb4f6641_ed7e_466d_95"/>
      <w:bookmarkStart w:id="816" w:name="_PROCESSED_CHANGE__bce8b1aa_a223_4703_98"/>
      <w:bookmarkStart w:id="817" w:name="_PROCESSED_CHANGE__d568b8f8_05a1_4c36_99"/>
      <w:bookmarkStart w:id="818" w:name="_PROCESSED_CHANGE__76e8de9e_ced4_4ba2_91"/>
      <w:bookmarkStart w:id="819" w:name="_PROCESSED_CHANGE__a56ba234_2ea8_4841_83"/>
      <w:bookmarkStart w:id="820" w:name="_PROCESSED_CHANGE__29a8fdb1_e18c_4616_b6"/>
      <w:bookmarkStart w:id="821" w:name="_REV__78a5115c_7133_432f_8de2_f5654215b7"/>
      <w:r>
        <w:rPr>
          <w:rFonts w:eastAsia="Arial" w:cs="Arial" w:ascii="Arial" w:hAnsi="Arial"/>
        </w:rPr>
        <w:t xml:space="preserve"> </w:t>
      </w:r>
      <w:r>
        <w:rPr>
          <w:rFonts w:eastAsia="Arial" w:cs="Arial" w:ascii="Arial" w:hAnsi="Arial"/>
          <w:u w:val="single"/>
        </w:rPr>
        <w:t>and practitioners</w:t>
      </w:r>
      <w:bookmarkEnd w:id="812"/>
      <w:bookmarkEnd w:id="813"/>
      <w:bookmarkEnd w:id="814"/>
      <w:bookmarkEnd w:id="815"/>
      <w:bookmarkEnd w:id="816"/>
      <w:bookmarkEnd w:id="817"/>
      <w:bookmarkEnd w:id="818"/>
      <w:bookmarkEnd w:id="819"/>
      <w:bookmarkEnd w:id="820"/>
      <w:bookmarkEnd w:id="821"/>
      <w:r>
        <w:rPr>
          <w:rFonts w:eastAsia="Arial" w:cs="Arial" w:ascii="Arial" w:hAnsi="Arial"/>
        </w:rPr>
        <w:t>.  The program is administered by the secretary under the following application and certification procedures.</w:t>
      </w:r>
      <w:bookmarkEnd w:id="786"/>
    </w:p>
    <w:p>
      <w:pPr>
        <w:pStyle w:val="Normal"/>
        <w:ind w:left="720" w:hanging="0"/>
        <w:rPr>
          <w:rFonts w:ascii="Arial" w:hAnsi="Arial" w:eastAsia="Arial" w:cs="Arial"/>
        </w:rPr>
      </w:pPr>
      <w:bookmarkStart w:id="822" w:name="_STATUTE_P__cb30f69d_d26c_4770_8142_318a"/>
      <w:bookmarkStart w:id="823" w:name="_STATUTE_NUMBER__056ab1db_f786_48ef_b105"/>
      <w:bookmarkEnd w:id="822"/>
      <w:r>
        <w:rPr>
          <w:rFonts w:eastAsia="Arial" w:cs="Arial" w:ascii="Arial" w:hAnsi="Arial"/>
        </w:rPr>
        <w:t>A</w:t>
      </w:r>
      <w:bookmarkEnd w:id="823"/>
      <w:r>
        <w:rPr>
          <w:rFonts w:eastAsia="Arial" w:cs="Arial" w:ascii="Arial" w:hAnsi="Arial"/>
        </w:rPr>
        <w:t xml:space="preserve">.  </w:t>
      </w:r>
      <w:bookmarkStart w:id="824" w:name="_STATUTE_CONTENT__20ec4696_2973_4a81_937"/>
      <w:r>
        <w:rPr>
          <w:rFonts w:eastAsia="Arial" w:cs="Arial" w:ascii="Arial" w:hAnsi="Arial"/>
        </w:rPr>
        <w:t xml:space="preserve">Upon recommendation of an application assistant, </w:t>
      </w:r>
      <w:bookmarkStart w:id="825" w:name="_PROCESSED_CHANGE__30bbb3d4_abc6_4f0f_a3"/>
      <w:bookmarkStart w:id="826" w:name="_PROCESSED_CHANGE__bd8f787d_59d7_4e7b_95"/>
      <w:bookmarkStart w:id="827" w:name="_PROCESSED_CHANGE__543258d3_f961_4c74_bb"/>
      <w:bookmarkStart w:id="828" w:name="_PROCESSED_CHANGE__93d96009_65d2_4fba_89"/>
      <w:r>
        <w:rPr>
          <w:rFonts w:eastAsia="Arial" w:cs="Arial" w:ascii="Arial" w:hAnsi="Arial"/>
        </w:rPr>
        <w:t xml:space="preserve">an </w:t>
      </w:r>
      <w:bookmarkEnd w:id="825"/>
      <w:bookmarkEnd w:id="826"/>
      <w:bookmarkEnd w:id="827"/>
      <w:bookmarkEnd w:id="828"/>
      <w:r>
        <w:rPr>
          <w:rFonts w:eastAsia="Arial" w:cs="Arial" w:ascii="Arial" w:hAnsi="Arial"/>
        </w:rPr>
        <w:t>adult person, a parent or guardian acting on behalf of a minor or a guardian acting on behalf of an incapacitated person may apply to the secretary to have a designated address assigned by the secretary to serve as the person's address or the address of the minor or incapacitated person.</w:t>
      </w:r>
      <w:bookmarkEnd w:id="824"/>
    </w:p>
    <w:p>
      <w:pPr>
        <w:pStyle w:val="Normal"/>
        <w:ind w:left="720" w:hanging="0"/>
        <w:rPr>
          <w:rFonts w:ascii="Arial" w:hAnsi="Arial" w:eastAsia="Arial" w:cs="Arial"/>
        </w:rPr>
      </w:pPr>
      <w:bookmarkStart w:id="829" w:name="_STATUTE_P__cb30f69d_d26c_4770_8142_318a"/>
      <w:bookmarkStart w:id="830" w:name="_STATUTE_P__bfc775a5_d22a_4b37_a33c_14b7"/>
      <w:bookmarkStart w:id="831" w:name="_STATUTE_NUMBER__72d403c8_e407_4909_811f"/>
      <w:bookmarkEnd w:id="829"/>
      <w:bookmarkEnd w:id="830"/>
      <w:r>
        <w:rPr>
          <w:rFonts w:eastAsia="Arial" w:cs="Arial" w:ascii="Arial" w:hAnsi="Arial"/>
        </w:rPr>
        <w:t>B</w:t>
      </w:r>
      <w:bookmarkEnd w:id="831"/>
      <w:r>
        <w:rPr>
          <w:rFonts w:eastAsia="Arial" w:cs="Arial" w:ascii="Arial" w:hAnsi="Arial"/>
        </w:rPr>
        <w:t xml:space="preserve">.  </w:t>
      </w:r>
      <w:bookmarkStart w:id="832" w:name="_STATUTE_CONTENT__e8dd9b13_7eca_47a5_993"/>
      <w:r>
        <w:rPr>
          <w:rFonts w:eastAsia="Arial" w:cs="Arial" w:ascii="Arial" w:hAnsi="Arial"/>
        </w:rPr>
        <w:t>The secretary may approve an application only if it is filed with the office of the secretary in the manner established by rule and on a form prescribed by the secretary.  A completed application must contain:</w:t>
      </w:r>
      <w:bookmarkEnd w:id="832"/>
    </w:p>
    <w:p>
      <w:pPr>
        <w:pStyle w:val="Normal"/>
        <w:ind w:left="1080" w:hanging="0"/>
        <w:rPr>
          <w:rFonts w:ascii="Arial" w:hAnsi="Arial" w:eastAsia="Arial" w:cs="Arial"/>
        </w:rPr>
      </w:pPr>
      <w:bookmarkStart w:id="833" w:name="_STATUTE_SP__d1722cd4_3204_46e8_9d2e_589"/>
      <w:bookmarkEnd w:id="833"/>
      <w:r>
        <w:rPr>
          <w:rFonts w:eastAsia="Arial" w:cs="Arial" w:ascii="Arial" w:hAnsi="Arial"/>
        </w:rPr>
        <w:t>(</w:t>
      </w:r>
      <w:bookmarkStart w:id="834" w:name="_STATUTE_NUMBER__3b233e22_8132_46fb_bf95"/>
      <w:r>
        <w:rPr>
          <w:rFonts w:eastAsia="Arial" w:cs="Arial" w:ascii="Arial" w:hAnsi="Arial"/>
        </w:rPr>
        <w:t>1</w:t>
      </w:r>
      <w:bookmarkEnd w:id="834"/>
      <w:r>
        <w:rPr>
          <w:rFonts w:eastAsia="Arial" w:cs="Arial" w:ascii="Arial" w:hAnsi="Arial"/>
        </w:rPr>
        <w:t xml:space="preserve">)  </w:t>
      </w:r>
      <w:bookmarkStart w:id="835" w:name="_STATUTE_CONTENT__2e6ffa3f_af6b_482c_a5f"/>
      <w:r>
        <w:rPr>
          <w:rFonts w:eastAsia="Arial" w:cs="Arial" w:ascii="Arial" w:hAnsi="Arial"/>
        </w:rPr>
        <w:t>The application preparation date, the applicant's signature and the signature and registration number of the application assistant who assisted the applicant in applying to be a program participant;</w:t>
      </w:r>
      <w:bookmarkEnd w:id="835"/>
    </w:p>
    <w:p>
      <w:pPr>
        <w:pStyle w:val="Normal"/>
        <w:ind w:left="1080" w:hanging="0"/>
        <w:rPr>
          <w:rFonts w:ascii="Arial" w:hAnsi="Arial" w:eastAsia="Arial" w:cs="Arial"/>
        </w:rPr>
      </w:pPr>
      <w:bookmarkStart w:id="836" w:name="_STATUTE_SP__d1722cd4_3204_46e8_9d2e_589"/>
      <w:bookmarkStart w:id="837" w:name="_STATUTE_SP__505e6ec2_0fe3_48c5_9e65_f1f"/>
      <w:bookmarkEnd w:id="836"/>
      <w:bookmarkEnd w:id="837"/>
      <w:r>
        <w:rPr>
          <w:rFonts w:eastAsia="Arial" w:cs="Arial" w:ascii="Arial" w:hAnsi="Arial"/>
        </w:rPr>
        <w:t>(</w:t>
      </w:r>
      <w:bookmarkStart w:id="838" w:name="_STATUTE_NUMBER__7f44582a_9fe3_4001_90fc"/>
      <w:r>
        <w:rPr>
          <w:rFonts w:eastAsia="Arial" w:cs="Arial" w:ascii="Arial" w:hAnsi="Arial"/>
        </w:rPr>
        <w:t>2</w:t>
      </w:r>
      <w:bookmarkEnd w:id="838"/>
      <w:r>
        <w:rPr>
          <w:rFonts w:eastAsia="Arial" w:cs="Arial" w:ascii="Arial" w:hAnsi="Arial"/>
        </w:rPr>
        <w:t xml:space="preserve">)  </w:t>
      </w:r>
      <w:bookmarkStart w:id="839" w:name="_STATUTE_CONTENT__726f543d_2dc1_4ae7_bd6"/>
      <w:r>
        <w:rPr>
          <w:rFonts w:eastAsia="Arial" w:cs="Arial" w:ascii="Arial" w:hAnsi="Arial"/>
        </w:rPr>
        <w:t>A designation of the secretary as agent for purposes of service of process and for receipt of first-class mail;</w:t>
      </w:r>
      <w:bookmarkEnd w:id="839"/>
    </w:p>
    <w:p>
      <w:pPr>
        <w:pStyle w:val="Normal"/>
        <w:ind w:left="1080" w:hanging="0"/>
        <w:rPr>
          <w:rFonts w:ascii="Arial" w:hAnsi="Arial" w:eastAsia="Arial" w:cs="Arial"/>
        </w:rPr>
      </w:pPr>
      <w:bookmarkStart w:id="840" w:name="_STATUTE_SP__505e6ec2_0fe3_48c5_9e65_f1f"/>
      <w:bookmarkStart w:id="841" w:name="_STATUTE_SP__7e7ec32f_6542_430f_be1f_656"/>
      <w:bookmarkEnd w:id="840"/>
      <w:bookmarkEnd w:id="841"/>
      <w:r>
        <w:rPr>
          <w:rFonts w:eastAsia="Arial" w:cs="Arial" w:ascii="Arial" w:hAnsi="Arial"/>
        </w:rPr>
        <w:t>(</w:t>
      </w:r>
      <w:bookmarkStart w:id="842" w:name="_STATUTE_NUMBER__e1f8d4ce_5e95_44a2_80b4"/>
      <w:r>
        <w:rPr>
          <w:rFonts w:eastAsia="Arial" w:cs="Arial" w:ascii="Arial" w:hAnsi="Arial"/>
        </w:rPr>
        <w:t>3</w:t>
      </w:r>
      <w:bookmarkEnd w:id="842"/>
      <w:r>
        <w:rPr>
          <w:rFonts w:eastAsia="Arial" w:cs="Arial" w:ascii="Arial" w:hAnsi="Arial"/>
        </w:rPr>
        <w:t xml:space="preserve">)  </w:t>
      </w:r>
      <w:bookmarkStart w:id="843" w:name="_STATUTE_CONTENT__44693970_583e_48d5_b40"/>
      <w:r>
        <w:rPr>
          <w:rFonts w:eastAsia="Arial" w:cs="Arial" w:ascii="Arial" w:hAnsi="Arial"/>
        </w:rPr>
        <w:t>The mailing address where the applicant may be contacted by the secretary or a designee and the telephone number or numbers where the applicant may be called by the secretary or the secretary's designee; and</w:t>
      </w:r>
      <w:bookmarkEnd w:id="843"/>
    </w:p>
    <w:p>
      <w:pPr>
        <w:pStyle w:val="Normal"/>
        <w:ind w:left="1080" w:hanging="0"/>
        <w:rPr>
          <w:rFonts w:ascii="Arial" w:hAnsi="Arial" w:eastAsia="Arial" w:cs="Arial"/>
        </w:rPr>
      </w:pPr>
      <w:bookmarkStart w:id="844" w:name="_STATUTE_SP__7e7ec32f_6542_430f_be1f_656"/>
      <w:bookmarkStart w:id="845" w:name="_STATUTE_SP__693af47a_1888_4b86_9f0e_59c"/>
      <w:bookmarkEnd w:id="844"/>
      <w:bookmarkEnd w:id="845"/>
      <w:r>
        <w:rPr>
          <w:rFonts w:eastAsia="Arial" w:cs="Arial" w:ascii="Arial" w:hAnsi="Arial"/>
        </w:rPr>
        <w:t>(</w:t>
      </w:r>
      <w:bookmarkStart w:id="846" w:name="_STATUTE_NUMBER__5e3fdb93_0e4b_4d23_890c"/>
      <w:r>
        <w:rPr>
          <w:rFonts w:eastAsia="Arial" w:cs="Arial" w:ascii="Arial" w:hAnsi="Arial"/>
        </w:rPr>
        <w:t>4</w:t>
      </w:r>
      <w:bookmarkEnd w:id="846"/>
      <w:r>
        <w:rPr>
          <w:rFonts w:eastAsia="Arial" w:cs="Arial" w:ascii="Arial" w:hAnsi="Arial"/>
        </w:rPr>
        <w:t xml:space="preserve">)  </w:t>
      </w:r>
      <w:bookmarkStart w:id="847" w:name="_STATUTE_CONTENT__33d6112a_86db_4c9d_af9"/>
      <w:r>
        <w:rPr>
          <w:rFonts w:eastAsia="Arial" w:cs="Arial" w:ascii="Arial" w:hAnsi="Arial"/>
        </w:rPr>
        <w:t>One or more addresses that the applicant requests not be disclosed for the reason that disclosure will jeopardize the applicant's safety or increase the risk of violence to the applicant or members of the applicant's household.</w:t>
      </w:r>
      <w:bookmarkEnd w:id="847"/>
    </w:p>
    <w:p>
      <w:pPr>
        <w:pStyle w:val="Normal"/>
        <w:ind w:left="720" w:hanging="0"/>
        <w:rPr>
          <w:rFonts w:ascii="Arial" w:hAnsi="Arial" w:eastAsia="Arial" w:cs="Arial"/>
        </w:rPr>
      </w:pPr>
      <w:bookmarkStart w:id="848" w:name="_STATUTE_P__bfc775a5_d22a_4b37_a33c_14b7"/>
      <w:bookmarkStart w:id="849" w:name="_STATUTE_SP__693af47a_1888_4b86_9f0e_59c"/>
      <w:bookmarkStart w:id="850" w:name="_STATUTE_P__b5aa8a8e_2e90_4621_a89e_1d87"/>
      <w:bookmarkStart w:id="851" w:name="_STATUTE_NUMBER__62e4f2ab_edf6_42a8_aaf5"/>
      <w:bookmarkEnd w:id="848"/>
      <w:bookmarkEnd w:id="849"/>
      <w:bookmarkEnd w:id="850"/>
      <w:r>
        <w:rPr>
          <w:rFonts w:eastAsia="Arial" w:cs="Arial" w:ascii="Arial" w:hAnsi="Arial"/>
        </w:rPr>
        <w:t>C</w:t>
      </w:r>
      <w:bookmarkEnd w:id="851"/>
      <w:r>
        <w:rPr>
          <w:rFonts w:eastAsia="Arial" w:cs="Arial" w:ascii="Arial" w:hAnsi="Arial"/>
        </w:rPr>
        <w:t xml:space="preserve">.  </w:t>
      </w:r>
      <w:bookmarkStart w:id="852" w:name="_STATUTE_CONTENT__e4d36517_de0e_4f9b_b52"/>
      <w:r>
        <w:rPr>
          <w:rFonts w:eastAsia="Arial" w:cs="Arial" w:ascii="Arial" w:hAnsi="Arial"/>
        </w:rPr>
        <w:t>Upon receipt of a properly completed application, the secretary may certify the applicant as a program participant.  A program participant is certified for 4 years following the date of initial certification unless the certification is withdrawn or invalidated before that date.  The secretary shall send notification of lapsing certification and a reapplication form to a program participant at least 4 weeks prior to the expiration of the program participant's certification.</w:t>
      </w:r>
      <w:bookmarkEnd w:id="852"/>
    </w:p>
    <w:p>
      <w:pPr>
        <w:pStyle w:val="Normal"/>
        <w:ind w:left="720" w:hanging="0"/>
        <w:rPr>
          <w:rFonts w:ascii="Arial" w:hAnsi="Arial" w:eastAsia="Arial" w:cs="Arial"/>
        </w:rPr>
      </w:pPr>
      <w:bookmarkStart w:id="853" w:name="_STATUTE_P__b5aa8a8e_2e90_4621_a89e_1d87"/>
      <w:bookmarkStart w:id="854" w:name="_STATUTE_P__a6c1962f_27b1_4561_bbac_7724"/>
      <w:bookmarkStart w:id="855" w:name="_STATUTE_NUMBER__2927129d_8294_458b_aa1e"/>
      <w:bookmarkEnd w:id="853"/>
      <w:bookmarkEnd w:id="854"/>
      <w:r>
        <w:rPr>
          <w:rFonts w:eastAsia="Arial" w:cs="Arial" w:ascii="Arial" w:hAnsi="Arial"/>
        </w:rPr>
        <w:t>D</w:t>
      </w:r>
      <w:bookmarkEnd w:id="855"/>
      <w:r>
        <w:rPr>
          <w:rFonts w:eastAsia="Arial" w:cs="Arial" w:ascii="Arial" w:hAnsi="Arial"/>
        </w:rPr>
        <w:t xml:space="preserve">.  </w:t>
      </w:r>
      <w:bookmarkStart w:id="856" w:name="_STATUTE_CONTENT__3b4f2c90_329d_458a_9d1"/>
      <w:r>
        <w:rPr>
          <w:rFonts w:eastAsia="Arial" w:cs="Arial" w:ascii="Arial" w:hAnsi="Arial"/>
        </w:rPr>
        <w:t>The secretary shall forward first-class mail to the appropriate program participants.</w:t>
      </w:r>
      <w:bookmarkEnd w:id="856"/>
    </w:p>
    <w:p>
      <w:pPr>
        <w:pStyle w:val="Normal"/>
        <w:ind w:left="720" w:hanging="0"/>
        <w:rPr>
          <w:rFonts w:ascii="Arial" w:hAnsi="Arial" w:eastAsia="Arial" w:cs="Arial"/>
        </w:rPr>
      </w:pPr>
      <w:bookmarkStart w:id="857" w:name="_STATUTE_P__a6c1962f_27b1_4561_bbac_7724"/>
      <w:bookmarkStart w:id="858" w:name="_STATUTE_P__9d32aa73_ceb5_4757_8b2f_a43e"/>
      <w:bookmarkStart w:id="859" w:name="_STATUTE_NUMBER__690df949_65ee_4623_a3dd"/>
      <w:bookmarkEnd w:id="857"/>
      <w:bookmarkEnd w:id="858"/>
      <w:r>
        <w:rPr>
          <w:rFonts w:eastAsia="Arial" w:cs="Arial" w:ascii="Arial" w:hAnsi="Arial"/>
        </w:rPr>
        <w:t>E</w:t>
      </w:r>
      <w:bookmarkEnd w:id="859"/>
      <w:r>
        <w:rPr>
          <w:rFonts w:eastAsia="Arial" w:cs="Arial" w:ascii="Arial" w:hAnsi="Arial"/>
        </w:rPr>
        <w:t xml:space="preserve">.  </w:t>
      </w:r>
      <w:bookmarkStart w:id="860" w:name="_STATUTE_CONTENT__7f3e935d_50fc_4710_a79"/>
      <w:r>
        <w:rPr>
          <w:rFonts w:eastAsia="Arial" w:cs="Arial" w:ascii="Arial" w:hAnsi="Arial"/>
        </w:rPr>
        <w:t>A person who violates this paragraph commits a Class E crime.</w:t>
      </w:r>
      <w:bookmarkEnd w:id="860"/>
    </w:p>
    <w:p>
      <w:pPr>
        <w:pStyle w:val="Normal"/>
        <w:ind w:left="1080" w:hanging="0"/>
        <w:rPr>
          <w:rFonts w:ascii="Arial" w:hAnsi="Arial" w:eastAsia="Arial" w:cs="Arial"/>
        </w:rPr>
      </w:pPr>
      <w:bookmarkStart w:id="861" w:name="_STATUTE_SP__17389343_76fd_409c_b699_0d4"/>
      <w:bookmarkEnd w:id="861"/>
      <w:r>
        <w:rPr>
          <w:rFonts w:eastAsia="Arial" w:cs="Arial" w:ascii="Arial" w:hAnsi="Arial"/>
        </w:rPr>
        <w:t>(</w:t>
      </w:r>
      <w:bookmarkStart w:id="862" w:name="_STATUTE_NUMBER__cee27b97_d464_4cef_9a0b"/>
      <w:r>
        <w:rPr>
          <w:rFonts w:eastAsia="Arial" w:cs="Arial" w:ascii="Arial" w:hAnsi="Arial"/>
        </w:rPr>
        <w:t>1</w:t>
      </w:r>
      <w:bookmarkEnd w:id="862"/>
      <w:r>
        <w:rPr>
          <w:rFonts w:eastAsia="Arial" w:cs="Arial" w:ascii="Arial" w:hAnsi="Arial"/>
        </w:rPr>
        <w:t xml:space="preserve">)  </w:t>
      </w:r>
      <w:bookmarkStart w:id="863" w:name="_STATUTE_CONTENT__290fa87b_1759_47f9_887"/>
      <w:r>
        <w:rPr>
          <w:rFonts w:eastAsia="Arial" w:cs="Arial" w:ascii="Arial" w:hAnsi="Arial"/>
        </w:rPr>
        <w:t>An applicant may not file an application knowing that it:</w:t>
      </w:r>
      <w:bookmarkEnd w:id="863"/>
    </w:p>
    <w:p>
      <w:pPr>
        <w:pStyle w:val="Normal"/>
        <w:ind w:left="1440" w:hanging="0"/>
        <w:rPr>
          <w:rFonts w:ascii="Arial" w:hAnsi="Arial" w:eastAsia="Arial" w:cs="Arial"/>
        </w:rPr>
      </w:pPr>
      <w:bookmarkStart w:id="864" w:name="_STATUTE_D__aa33e972_f07e_4842_9a3b_2da7"/>
      <w:bookmarkEnd w:id="864"/>
      <w:r>
        <w:rPr>
          <w:rFonts w:eastAsia="Arial" w:cs="Arial" w:ascii="Arial" w:hAnsi="Arial"/>
        </w:rPr>
        <w:t>(</w:t>
      </w:r>
      <w:bookmarkStart w:id="865" w:name="_STATUTE_NUMBER__70178047_eedc_459a_966b"/>
      <w:r>
        <w:rPr>
          <w:rFonts w:eastAsia="Arial" w:cs="Arial" w:ascii="Arial" w:hAnsi="Arial"/>
        </w:rPr>
        <w:t>a</w:t>
      </w:r>
      <w:bookmarkEnd w:id="865"/>
      <w:r>
        <w:rPr>
          <w:rFonts w:eastAsia="Arial" w:cs="Arial" w:ascii="Arial" w:hAnsi="Arial"/>
        </w:rPr>
        <w:t xml:space="preserve">)  </w:t>
      </w:r>
      <w:bookmarkStart w:id="866" w:name="_STATUTE_CONTENT__b8ae0eca_2e31_4438_b0c"/>
      <w:r>
        <w:rPr>
          <w:rFonts w:eastAsia="Arial" w:cs="Arial" w:ascii="Arial" w:hAnsi="Arial"/>
        </w:rPr>
        <w:t>Contains false or incorrect information; or</w:t>
      </w:r>
      <w:bookmarkEnd w:id="866"/>
    </w:p>
    <w:p>
      <w:pPr>
        <w:pStyle w:val="Normal"/>
        <w:ind w:left="1440" w:hanging="0"/>
        <w:rPr>
          <w:rFonts w:ascii="Arial" w:hAnsi="Arial" w:eastAsia="Arial" w:cs="Arial"/>
        </w:rPr>
      </w:pPr>
      <w:bookmarkStart w:id="867" w:name="_STATUTE_D__aa33e972_f07e_4842_9a3b_2da7"/>
      <w:bookmarkStart w:id="868" w:name="_STATUTE_D__29fb8c44_b8c5_40fe_82f8_3603"/>
      <w:bookmarkEnd w:id="867"/>
      <w:bookmarkEnd w:id="868"/>
      <w:r>
        <w:rPr>
          <w:rFonts w:eastAsia="Arial" w:cs="Arial" w:ascii="Arial" w:hAnsi="Arial"/>
        </w:rPr>
        <w:t>(</w:t>
      </w:r>
      <w:bookmarkStart w:id="869" w:name="_STATUTE_NUMBER__114958fb_27ec_4b0b_81d1"/>
      <w:r>
        <w:rPr>
          <w:rFonts w:eastAsia="Arial" w:cs="Arial" w:ascii="Arial" w:hAnsi="Arial"/>
        </w:rPr>
        <w:t>b</w:t>
      </w:r>
      <w:bookmarkEnd w:id="869"/>
      <w:r>
        <w:rPr>
          <w:rFonts w:eastAsia="Arial" w:cs="Arial" w:ascii="Arial" w:hAnsi="Arial"/>
        </w:rPr>
        <w:t xml:space="preserve">)  </w:t>
      </w:r>
      <w:bookmarkStart w:id="870" w:name="_STATUTE_CONTENT__dc203058_aead_4da8_a4c"/>
      <w:r>
        <w:rPr>
          <w:rFonts w:eastAsia="Arial" w:cs="Arial" w:ascii="Arial" w:hAnsi="Arial"/>
        </w:rPr>
        <w:t>Falsely claims that disclosure of the applicant's address or mailing address threatens the safety of the applicant or the applicant's children or the minor or incapacitated person on whose behalf the application is made.</w:t>
      </w:r>
      <w:bookmarkEnd w:id="870"/>
    </w:p>
    <w:p>
      <w:pPr>
        <w:pStyle w:val="Normal"/>
        <w:ind w:left="1080" w:hanging="0"/>
        <w:rPr>
          <w:rFonts w:ascii="Arial" w:hAnsi="Arial" w:eastAsia="Arial" w:cs="Arial"/>
        </w:rPr>
      </w:pPr>
      <w:bookmarkStart w:id="871" w:name="_STATUTE_SP__17389343_76fd_409c_b699_0d4"/>
      <w:bookmarkStart w:id="872" w:name="_STATUTE_D__29fb8c44_b8c5_40fe_82f8_3603"/>
      <w:bookmarkStart w:id="873" w:name="_STATUTE_SP__9ae216f9_e0f9_4280_968b_6fe"/>
      <w:bookmarkEnd w:id="871"/>
      <w:bookmarkEnd w:id="872"/>
      <w:bookmarkEnd w:id="873"/>
      <w:r>
        <w:rPr>
          <w:rFonts w:eastAsia="Arial" w:cs="Arial" w:ascii="Arial" w:hAnsi="Arial"/>
        </w:rPr>
        <w:t>(</w:t>
      </w:r>
      <w:bookmarkStart w:id="874" w:name="_STATUTE_NUMBER__8256e230_f3f1_4de1_bbef"/>
      <w:r>
        <w:rPr>
          <w:rFonts w:eastAsia="Arial" w:cs="Arial" w:ascii="Arial" w:hAnsi="Arial"/>
        </w:rPr>
        <w:t>2</w:t>
      </w:r>
      <w:bookmarkEnd w:id="874"/>
      <w:r>
        <w:rPr>
          <w:rFonts w:eastAsia="Arial" w:cs="Arial" w:ascii="Arial" w:hAnsi="Arial"/>
        </w:rPr>
        <w:t xml:space="preserve">)  </w:t>
      </w:r>
      <w:bookmarkStart w:id="875" w:name="_STATUTE_CONTENT__929bd8d2_304d_45d6_af4"/>
      <w:r>
        <w:rPr>
          <w:rFonts w:eastAsia="Arial" w:cs="Arial" w:ascii="Arial" w:hAnsi="Arial"/>
        </w:rPr>
        <w:t>An application assistant may not assist or participate in the filing of an application that the application assistant knows:</w:t>
      </w:r>
      <w:bookmarkEnd w:id="875"/>
    </w:p>
    <w:p>
      <w:pPr>
        <w:pStyle w:val="Normal"/>
        <w:ind w:left="1440" w:hanging="0"/>
        <w:rPr>
          <w:rFonts w:ascii="Arial" w:hAnsi="Arial" w:eastAsia="Arial" w:cs="Arial"/>
        </w:rPr>
      </w:pPr>
      <w:bookmarkStart w:id="876" w:name="_STATUTE_D__0f31b0b7_c9e1_4db3_867b_9e06"/>
      <w:bookmarkEnd w:id="876"/>
      <w:r>
        <w:rPr>
          <w:rFonts w:eastAsia="Arial" w:cs="Arial" w:ascii="Arial" w:hAnsi="Arial"/>
        </w:rPr>
        <w:t>(</w:t>
      </w:r>
      <w:bookmarkStart w:id="877" w:name="_STATUTE_NUMBER__01bbec0c_cd82_44c5_abe5"/>
      <w:r>
        <w:rPr>
          <w:rFonts w:eastAsia="Arial" w:cs="Arial" w:ascii="Arial" w:hAnsi="Arial"/>
        </w:rPr>
        <w:t>a</w:t>
      </w:r>
      <w:bookmarkEnd w:id="877"/>
      <w:r>
        <w:rPr>
          <w:rFonts w:eastAsia="Arial" w:cs="Arial" w:ascii="Arial" w:hAnsi="Arial"/>
        </w:rPr>
        <w:t xml:space="preserve">)  </w:t>
      </w:r>
      <w:bookmarkStart w:id="878" w:name="_STATUTE_CONTENT__fde7b99b_b71f_4879_b71"/>
      <w:r>
        <w:rPr>
          <w:rFonts w:eastAsia="Arial" w:cs="Arial" w:ascii="Arial" w:hAnsi="Arial"/>
        </w:rPr>
        <w:t>Contains false or incorrect information; or</w:t>
      </w:r>
      <w:bookmarkEnd w:id="878"/>
    </w:p>
    <w:p>
      <w:pPr>
        <w:pStyle w:val="Normal"/>
        <w:ind w:left="1440" w:hanging="0"/>
        <w:rPr>
          <w:rFonts w:ascii="Arial" w:hAnsi="Arial" w:eastAsia="Arial" w:cs="Arial"/>
        </w:rPr>
      </w:pPr>
      <w:bookmarkStart w:id="879" w:name="_STATUTE_D__0f31b0b7_c9e1_4db3_867b_9e06"/>
      <w:bookmarkStart w:id="880" w:name="_STATUTE_D__916ee239_ee3b_4e95_954c_73d8"/>
      <w:bookmarkEnd w:id="879"/>
      <w:bookmarkEnd w:id="880"/>
      <w:r>
        <w:rPr>
          <w:rFonts w:eastAsia="Arial" w:cs="Arial" w:ascii="Arial" w:hAnsi="Arial"/>
        </w:rPr>
        <w:t>(</w:t>
      </w:r>
      <w:bookmarkStart w:id="881" w:name="_STATUTE_NUMBER__031d78d7_e180_427a_8266"/>
      <w:r>
        <w:rPr>
          <w:rFonts w:eastAsia="Arial" w:cs="Arial" w:ascii="Arial" w:hAnsi="Arial"/>
        </w:rPr>
        <w:t>b</w:t>
      </w:r>
      <w:bookmarkEnd w:id="881"/>
      <w:r>
        <w:rPr>
          <w:rFonts w:eastAsia="Arial" w:cs="Arial" w:ascii="Arial" w:hAnsi="Arial"/>
        </w:rPr>
        <w:t xml:space="preserve">)  </w:t>
      </w:r>
      <w:bookmarkStart w:id="882" w:name="_STATUTE_CONTENT__b7a7202d_129c_4607_804"/>
      <w:r>
        <w:rPr>
          <w:rFonts w:eastAsia="Arial" w:cs="Arial" w:ascii="Arial" w:hAnsi="Arial"/>
        </w:rPr>
        <w:t>Falsely claims that disclosure of the applicant's address or mailing address threatens the safety of the applicant or the applicant's children or the minor or incapacitated person on whose behalf the application is made.</w:t>
      </w:r>
      <w:bookmarkEnd w:id="882"/>
    </w:p>
    <w:p>
      <w:pPr>
        <w:pStyle w:val="Normal"/>
        <w:ind w:left="360" w:hanging="0"/>
        <w:jc w:val="center"/>
        <w:rPr>
          <w:rFonts w:ascii="Arial" w:hAnsi="Arial" w:eastAsia="Arial" w:cs="Arial"/>
        </w:rPr>
      </w:pPr>
      <w:bookmarkStart w:id="883" w:name="_BILL_PART__072659a5_b29e_4ad1_b62e_0b85"/>
      <w:bookmarkStart w:id="884" w:name="_BILL_SECTION__160f2946_c040_4e50_a518_f"/>
      <w:bookmarkStart w:id="885" w:name="_STATUTE_SS__aa3c9f2e_fbf3_48c7_a83c_7a0"/>
      <w:bookmarkStart w:id="886" w:name="_STATUTE_P__9d32aa73_ceb5_4757_8b2f_a43e"/>
      <w:bookmarkStart w:id="887" w:name="_STATUTE_SP__9ae216f9_e0f9_4280_968b_6fe"/>
      <w:bookmarkStart w:id="888" w:name="_STATUTE_D__916ee239_ee3b_4e95_954c_73d8"/>
      <w:bookmarkStart w:id="889" w:name="_BILL_PART__f6570ace_67e0_475b_b16e_b3cf"/>
      <w:bookmarkStart w:id="890" w:name="_BILL_PART_HEADER__a31f3a5b_abd3_4cb1_a8"/>
      <w:bookmarkEnd w:id="883"/>
      <w:bookmarkEnd w:id="884"/>
      <w:bookmarkEnd w:id="885"/>
      <w:bookmarkEnd w:id="886"/>
      <w:bookmarkEnd w:id="887"/>
      <w:bookmarkEnd w:id="888"/>
      <w:bookmarkEnd w:id="889"/>
      <w:r>
        <w:rPr>
          <w:rFonts w:eastAsia="Arial" w:cs="Arial" w:ascii="Arial" w:hAnsi="Arial"/>
          <w:b/>
          <w:sz w:val="24"/>
        </w:rPr>
        <w:t xml:space="preserve">PART </w:t>
      </w:r>
      <w:bookmarkStart w:id="891" w:name="_BILL_PART_LETTER__46c4f5cf_3bf8_4ec7_ab"/>
      <w:r>
        <w:rPr>
          <w:rFonts w:eastAsia="Arial" w:cs="Arial" w:ascii="Arial" w:hAnsi="Arial"/>
          <w:b/>
          <w:sz w:val="24"/>
        </w:rPr>
        <w:t>E</w:t>
      </w:r>
      <w:bookmarkEnd w:id="890"/>
      <w:bookmarkEnd w:id="891"/>
    </w:p>
    <w:p>
      <w:pPr>
        <w:pStyle w:val="Normal"/>
        <w:ind w:left="360" w:firstLine="360"/>
        <w:rPr>
          <w:rFonts w:ascii="Arial" w:hAnsi="Arial" w:eastAsia="Arial" w:cs="Arial"/>
        </w:rPr>
      </w:pPr>
      <w:bookmarkStart w:id="892" w:name="_BILL_SECTION__894b54f6_42c2_4cc8_87a1_7"/>
      <w:bookmarkStart w:id="893" w:name="_BILL_SECTION_HEADER__6d5b28b8_e7f4_4a1b"/>
      <w:bookmarkEnd w:id="892"/>
      <w:bookmarkEnd w:id="893"/>
      <w:r>
        <w:rPr>
          <w:rFonts w:eastAsia="Arial" w:cs="Arial" w:ascii="Arial" w:hAnsi="Arial"/>
          <w:b/>
          <w:sz w:val="24"/>
        </w:rPr>
        <w:t xml:space="preserve">Sec. </w:t>
      </w:r>
      <w:bookmarkStart w:id="894" w:name="_BILL_PART_LETTER__c97a2661_214b_497d_a2"/>
      <w:r>
        <w:rPr>
          <w:rFonts w:eastAsia="Arial" w:cs="Arial" w:ascii="Arial" w:hAnsi="Arial"/>
          <w:b/>
          <w:sz w:val="24"/>
        </w:rPr>
        <w:t>E</w:t>
      </w:r>
      <w:bookmarkEnd w:id="894"/>
      <w:r>
        <w:rPr>
          <w:rFonts w:eastAsia="Arial" w:cs="Arial" w:ascii="Arial" w:hAnsi="Arial"/>
          <w:b/>
          <w:sz w:val="24"/>
        </w:rPr>
        <w:t>-</w:t>
      </w:r>
      <w:bookmarkStart w:id="895" w:name="_BILL_SECTION_NUMBER__3176c2d8_6c7f_421d"/>
      <w:r>
        <w:rPr>
          <w:rFonts w:eastAsia="Arial" w:cs="Arial" w:ascii="Arial" w:hAnsi="Arial"/>
          <w:b/>
          <w:sz w:val="24"/>
        </w:rPr>
        <w:t>1</w:t>
      </w:r>
      <w:bookmarkEnd w:id="895"/>
      <w:r>
        <w:rPr>
          <w:rFonts w:eastAsia="Arial" w:cs="Arial" w:ascii="Arial" w:hAnsi="Arial"/>
          <w:b/>
          <w:sz w:val="24"/>
        </w:rPr>
        <w:t>.  10 MRSA §8012</w:t>
      </w:r>
      <w:r>
        <w:rPr>
          <w:rFonts w:eastAsia="Arial" w:cs="Arial" w:ascii="Arial" w:hAnsi="Arial"/>
        </w:rPr>
        <w:t xml:space="preserve"> is enacted to read:</w:t>
      </w:r>
    </w:p>
    <w:p>
      <w:pPr>
        <w:pStyle w:val="Normal"/>
        <w:ind w:left="1080" w:hanging="720"/>
        <w:rPr>
          <w:rFonts w:ascii="Arial" w:hAnsi="Arial" w:eastAsia="Arial" w:cs="Arial"/>
          <w:b/>
          <w:b/>
        </w:rPr>
      </w:pPr>
      <w:bookmarkStart w:id="896" w:name="_BILL_SECTION_HEADER__6d5b28b8_e7f4_4a1b"/>
      <w:bookmarkStart w:id="897" w:name="_PROCESSED_CHANGE__5e26e805_54b5_4ba0_98"/>
      <w:bookmarkStart w:id="898" w:name="_PROCESSED_CHANGE__ddcdf998_fcaf_4769_9d"/>
      <w:bookmarkStart w:id="899" w:name="_PROCESSED_CHANGE__53dbd919_bc15_448a_95"/>
      <w:bookmarkStart w:id="900" w:name="_PROCESSED_CHANGE__bcb6e8cb_cb1b_45bf_87"/>
      <w:bookmarkStart w:id="901" w:name="_PROCESSED_CHANGE__8ea8131f_edf0_4fb1_b1"/>
      <w:bookmarkStart w:id="902" w:name="_PROCESSED_CHANGE__044ff6de_e26c_47a0_a5"/>
      <w:bookmarkStart w:id="903" w:name="_PROCESSED_CHANGE__0f49050f_b275_4131_9f"/>
      <w:bookmarkStart w:id="904" w:name="_PROCESSED_CHANGE__8dc301a2_18fa_43d7_bf"/>
      <w:bookmarkStart w:id="905" w:name="_PROCESSED_CHANGE__1b8c6a03_17a9_4074_8e"/>
      <w:bookmarkStart w:id="906" w:name="_STATUTE_S__e904e5a6_363c_4de3_9557_09f8"/>
      <w:bookmarkStart w:id="907" w:name="_REV__b3d753ed_7a7f_4a41_9bb5_b8306e7af1"/>
      <w:bookmarkEnd w:id="896"/>
      <w:bookmarkEnd w:id="897"/>
      <w:bookmarkEnd w:id="898"/>
      <w:bookmarkEnd w:id="899"/>
      <w:bookmarkEnd w:id="900"/>
      <w:bookmarkEnd w:id="901"/>
      <w:bookmarkEnd w:id="902"/>
      <w:bookmarkEnd w:id="903"/>
      <w:bookmarkEnd w:id="904"/>
      <w:bookmarkEnd w:id="905"/>
      <w:bookmarkEnd w:id="906"/>
      <w:bookmarkEnd w:id="907"/>
      <w:r>
        <w:rPr>
          <w:rFonts w:eastAsia="Arial" w:cs="Arial" w:ascii="Arial" w:hAnsi="Arial"/>
          <w:b/>
          <w:u w:val="single"/>
        </w:rPr>
        <w:t>§</w:t>
      </w:r>
      <w:bookmarkStart w:id="908" w:name="_STATUTE_NUMBER__a445f17c_355d_4551_9417"/>
      <w:r>
        <w:rPr>
          <w:rFonts w:eastAsia="Arial" w:cs="Arial" w:ascii="Arial" w:hAnsi="Arial"/>
          <w:b/>
          <w:u w:val="single"/>
        </w:rPr>
        <w:t>8012</w:t>
      </w:r>
      <w:bookmarkEnd w:id="908"/>
      <w:r>
        <w:rPr>
          <w:rFonts w:eastAsia="Arial" w:cs="Arial" w:ascii="Arial" w:hAnsi="Arial"/>
          <w:b/>
          <w:u w:val="single"/>
        </w:rPr>
        <w:t xml:space="preserve">.  </w:t>
      </w:r>
      <w:bookmarkStart w:id="909" w:name="_STATUTE_HEADNOTE__b4a1bdcd_68c3_4b8c_87"/>
      <w:r>
        <w:rPr>
          <w:rFonts w:eastAsia="Arial" w:cs="Arial" w:ascii="Arial" w:hAnsi="Arial"/>
          <w:b/>
          <w:u w:val="single"/>
        </w:rPr>
        <w:t>Legally protected health care activity</w:t>
      </w:r>
      <w:bookmarkEnd w:id="909"/>
    </w:p>
    <w:p>
      <w:pPr>
        <w:pStyle w:val="Normal"/>
        <w:ind w:left="360" w:firstLine="360"/>
        <w:rPr>
          <w:rFonts w:ascii="Arial" w:hAnsi="Arial" w:eastAsia="Arial" w:cs="Arial"/>
        </w:rPr>
      </w:pPr>
      <w:bookmarkStart w:id="910" w:name="_REV__b3d753ed_7a7f_4a41_9bb5_b8306e7af1"/>
      <w:bookmarkStart w:id="911" w:name="_STATUTE_SS__63b9658f_c028_445f_91c6_006"/>
      <w:bookmarkStart w:id="912" w:name="_REV__bf1eb819_ae52_40d7_8d3e_0747dd4f9f"/>
      <w:bookmarkStart w:id="913" w:name="_STATUTE_NUMBER__7203ee18_52a5_4146_b2e0"/>
      <w:bookmarkEnd w:id="910"/>
      <w:bookmarkEnd w:id="911"/>
      <w:bookmarkEnd w:id="912"/>
      <w:r>
        <w:rPr>
          <w:rFonts w:eastAsia="Arial" w:cs="Arial" w:ascii="Arial" w:hAnsi="Arial"/>
          <w:b/>
          <w:u w:val="single"/>
        </w:rPr>
        <w:t>1</w:t>
      </w:r>
      <w:bookmarkEnd w:id="913"/>
      <w:r>
        <w:rPr>
          <w:rFonts w:eastAsia="Arial" w:cs="Arial" w:ascii="Arial" w:hAnsi="Arial"/>
          <w:b/>
          <w:u w:val="single"/>
        </w:rPr>
        <w:t xml:space="preserve">. </w:t>
      </w:r>
      <w:bookmarkStart w:id="914" w:name="_STATUTE_HEADNOTE__bb15947f_0f60_43bb_8b"/>
      <w:r>
        <w:rPr>
          <w:rFonts w:eastAsia="Arial" w:cs="Arial" w:ascii="Arial" w:hAnsi="Arial"/>
          <w:b/>
          <w:u w:val="single"/>
        </w:rPr>
        <w:t>Definitions.</w:t>
      </w:r>
      <w:r>
        <w:rPr>
          <w:rFonts w:eastAsia="Arial" w:cs="Arial" w:ascii="Arial" w:hAnsi="Arial"/>
          <w:u w:val="single"/>
        </w:rPr>
        <w:t xml:space="preserve">  </w:t>
      </w:r>
      <w:bookmarkStart w:id="915" w:name="_STATUTE_CONTENT__3678960c_be64_4b82_ab5"/>
      <w:bookmarkEnd w:id="914"/>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916" w:name="_REV__bf1eb819_ae52_40d7_8d3e_0747dd4f9f"/>
      <w:bookmarkStart w:id="917" w:name="_REV__22be2686_ebeb_4c01_864c_30da518a15"/>
      <w:bookmarkStart w:id="918" w:name="_STATUTE_P__72b93316_334d_4962_974b_23df"/>
      <w:bookmarkStart w:id="919" w:name="_STATUTE_NUMBER__bc923509_ea8e_49d7_a23b"/>
      <w:bookmarkEnd w:id="916"/>
      <w:bookmarkEnd w:id="915"/>
      <w:bookmarkEnd w:id="917"/>
      <w:bookmarkEnd w:id="918"/>
      <w:r>
        <w:rPr>
          <w:rFonts w:eastAsia="Arial" w:cs="Arial" w:ascii="Arial" w:hAnsi="Arial"/>
          <w:u w:val="single"/>
        </w:rPr>
        <w:t>A</w:t>
      </w:r>
      <w:bookmarkEnd w:id="919"/>
      <w:r>
        <w:rPr>
          <w:rFonts w:eastAsia="Arial" w:cs="Arial" w:ascii="Arial" w:hAnsi="Arial"/>
          <w:u w:val="single"/>
        </w:rPr>
        <w:t xml:space="preserve">. </w:t>
      </w:r>
      <w:bookmarkStart w:id="920" w:name="_STATUTE_CONTENT__ab5ccaec_016d_411f_8b6"/>
      <w:r>
        <w:rPr>
          <w:rFonts w:eastAsia="Arial" w:cs="Arial" w:ascii="Arial" w:hAnsi="Arial"/>
          <w:u w:val="single"/>
        </w:rPr>
        <w:t>"Aiding and assisting legally protected health care activity" has the same meaning as in Title 14, section 9002, subsection 1.</w:t>
      </w:r>
    </w:p>
    <w:p>
      <w:pPr>
        <w:pStyle w:val="Normal"/>
        <w:ind w:left="720" w:hanging="0"/>
        <w:rPr>
          <w:rFonts w:ascii="Arial" w:hAnsi="Arial" w:eastAsia="Arial" w:cs="Arial"/>
        </w:rPr>
      </w:pPr>
      <w:bookmarkStart w:id="921" w:name="_REV__22be2686_ebeb_4c01_864c_30da518a15"/>
      <w:bookmarkStart w:id="922" w:name="_STATUTE_P__72b93316_334d_4962_974b_23df"/>
      <w:bookmarkStart w:id="923" w:name="_STATUTE_P__ee96789c_5338_4ea6_9fd4_f355"/>
      <w:bookmarkStart w:id="924" w:name="_REV__7854f4c5_a7ac_4f4b_b8e3_78b4114b76"/>
      <w:bookmarkStart w:id="925" w:name="_STATUTE_NUMBER__61944f57_5d8b_42e8_ab9d"/>
      <w:bookmarkEnd w:id="921"/>
      <w:bookmarkEnd w:id="922"/>
      <w:bookmarkEnd w:id="920"/>
      <w:bookmarkEnd w:id="923"/>
      <w:bookmarkEnd w:id="924"/>
      <w:r>
        <w:rPr>
          <w:rFonts w:eastAsia="Arial" w:cs="Arial" w:ascii="Arial" w:hAnsi="Arial"/>
          <w:u w:val="single"/>
        </w:rPr>
        <w:t>B</w:t>
      </w:r>
      <w:bookmarkEnd w:id="925"/>
      <w:r>
        <w:rPr>
          <w:rFonts w:eastAsia="Arial" w:cs="Arial" w:ascii="Arial" w:hAnsi="Arial"/>
          <w:u w:val="single"/>
        </w:rPr>
        <w:t xml:space="preserve">. </w:t>
      </w:r>
      <w:bookmarkStart w:id="926" w:name="_STATUTE_CONTENT__c0a26588_4c49_43a0_974"/>
      <w:r>
        <w:rPr>
          <w:rFonts w:eastAsia="Arial" w:cs="Arial" w:ascii="Arial" w:hAnsi="Arial"/>
          <w:u w:val="single"/>
        </w:rPr>
        <w:t>"Covered health care practitioner" has the same meaning as "health care practitioner" in Title 24, section 2502, subsection 1-A, except that "covered health care practitioner" does not include a veterinarian.  "Covered health care practitioner" also includes persons licensed under:</w:t>
      </w:r>
    </w:p>
    <w:p>
      <w:pPr>
        <w:pStyle w:val="Normal"/>
        <w:ind w:left="1080" w:hanging="0"/>
        <w:rPr>
          <w:rFonts w:ascii="Arial" w:hAnsi="Arial" w:eastAsia="Arial" w:cs="Arial"/>
        </w:rPr>
      </w:pPr>
      <w:bookmarkStart w:id="927" w:name="_REV__7854f4c5_a7ac_4f4b_b8e3_78b4114b76"/>
      <w:bookmarkStart w:id="928" w:name="_REV__e8676858_f51a_4f82_825c_3f93fc76cb"/>
      <w:bookmarkStart w:id="929" w:name="_STATUTE_SP__5bd7a424_2261_47f5_ac8a_b0e"/>
      <w:bookmarkEnd w:id="927"/>
      <w:bookmarkEnd w:id="926"/>
      <w:bookmarkEnd w:id="928"/>
      <w:bookmarkEnd w:id="929"/>
      <w:r>
        <w:rPr>
          <w:rFonts w:eastAsia="Arial" w:cs="Arial" w:ascii="Arial" w:hAnsi="Arial"/>
          <w:u w:val="single"/>
        </w:rPr>
        <w:t>(</w:t>
      </w:r>
      <w:bookmarkStart w:id="930" w:name="_STATUTE_NUMBER__12a7870b_feb8_4c3a_9ec3"/>
      <w:r>
        <w:rPr>
          <w:rFonts w:eastAsia="Arial" w:cs="Arial" w:ascii="Arial" w:hAnsi="Arial"/>
          <w:u w:val="single"/>
        </w:rPr>
        <w:t>1</w:t>
      </w:r>
      <w:bookmarkEnd w:id="930"/>
      <w:r>
        <w:rPr>
          <w:rFonts w:eastAsia="Arial" w:cs="Arial" w:ascii="Arial" w:hAnsi="Arial"/>
          <w:u w:val="single"/>
        </w:rPr>
        <w:t xml:space="preserve">) </w:t>
      </w:r>
      <w:bookmarkStart w:id="931" w:name="_STATUTE_CONTENT__819fb536_9236_4468_a29"/>
      <w:r>
        <w:rPr>
          <w:rFonts w:eastAsia="Arial" w:cs="Arial" w:ascii="Arial" w:hAnsi="Arial"/>
          <w:u w:val="single"/>
        </w:rPr>
        <w:t xml:space="preserve">Title 32, chapter 18; </w:t>
      </w:r>
    </w:p>
    <w:p>
      <w:pPr>
        <w:pStyle w:val="Normal"/>
        <w:ind w:left="1080" w:hanging="0"/>
        <w:rPr>
          <w:rFonts w:ascii="Arial" w:hAnsi="Arial" w:eastAsia="Arial" w:cs="Arial"/>
        </w:rPr>
      </w:pPr>
      <w:bookmarkStart w:id="932" w:name="_REV__e8676858_f51a_4f82_825c_3f93fc76cb"/>
      <w:bookmarkStart w:id="933" w:name="_STATUTE_SP__5bd7a424_2261_47f5_ac8a_b0e"/>
      <w:bookmarkStart w:id="934" w:name="_REV__41f2b0d1_1e41_490e_8d76_ce08123df9"/>
      <w:bookmarkStart w:id="935" w:name="_STATUTE_SP__40808506_8cd2_4bd3_879d_742"/>
      <w:bookmarkEnd w:id="932"/>
      <w:bookmarkEnd w:id="933"/>
      <w:bookmarkEnd w:id="931"/>
      <w:bookmarkEnd w:id="934"/>
      <w:bookmarkEnd w:id="935"/>
      <w:r>
        <w:rPr>
          <w:rFonts w:eastAsia="Arial" w:cs="Arial" w:ascii="Arial" w:hAnsi="Arial"/>
          <w:u w:val="single"/>
        </w:rPr>
        <w:t>(</w:t>
      </w:r>
      <w:bookmarkStart w:id="936" w:name="_STATUTE_NUMBER__3009cab9_9d25_45ba_897b"/>
      <w:r>
        <w:rPr>
          <w:rFonts w:eastAsia="Arial" w:cs="Arial" w:ascii="Arial" w:hAnsi="Arial"/>
          <w:u w:val="single"/>
        </w:rPr>
        <w:t>2</w:t>
      </w:r>
      <w:bookmarkEnd w:id="936"/>
      <w:r>
        <w:rPr>
          <w:rFonts w:eastAsia="Arial" w:cs="Arial" w:ascii="Arial" w:hAnsi="Arial"/>
          <w:u w:val="single"/>
        </w:rPr>
        <w:t xml:space="preserve">) </w:t>
      </w:r>
      <w:bookmarkStart w:id="937" w:name="_STATUTE_CONTENT__e38e0320_f609_47cf_bea"/>
      <w:r>
        <w:rPr>
          <w:rFonts w:eastAsia="Arial" w:cs="Arial" w:ascii="Arial" w:hAnsi="Arial"/>
          <w:u w:val="single"/>
        </w:rPr>
        <w:t xml:space="preserve">Title 32, chapter 32; </w:t>
      </w:r>
    </w:p>
    <w:p>
      <w:pPr>
        <w:pStyle w:val="Normal"/>
        <w:ind w:left="1080" w:hanging="0"/>
        <w:rPr>
          <w:rFonts w:ascii="Arial" w:hAnsi="Arial" w:eastAsia="Arial" w:cs="Arial"/>
        </w:rPr>
      </w:pPr>
      <w:bookmarkStart w:id="938" w:name="_REV__41f2b0d1_1e41_490e_8d76_ce08123df9"/>
      <w:bookmarkStart w:id="939" w:name="_STATUTE_SP__40808506_8cd2_4bd3_879d_742"/>
      <w:bookmarkStart w:id="940" w:name="_REV__20121e21_fb4a_4baf_8267_59760f9e01"/>
      <w:bookmarkStart w:id="941" w:name="_STATUTE_SP__5890368b_e7b1_42ab_b186_988"/>
      <w:bookmarkEnd w:id="938"/>
      <w:bookmarkEnd w:id="939"/>
      <w:bookmarkEnd w:id="937"/>
      <w:bookmarkEnd w:id="940"/>
      <w:bookmarkEnd w:id="941"/>
      <w:r>
        <w:rPr>
          <w:rFonts w:eastAsia="Arial" w:cs="Arial" w:ascii="Arial" w:hAnsi="Arial"/>
          <w:u w:val="single"/>
        </w:rPr>
        <w:t>(</w:t>
      </w:r>
      <w:bookmarkStart w:id="942" w:name="_STATUTE_NUMBER__22269628_20cb_4672_a06a"/>
      <w:r>
        <w:rPr>
          <w:rFonts w:eastAsia="Arial" w:cs="Arial" w:ascii="Arial" w:hAnsi="Arial"/>
          <w:u w:val="single"/>
        </w:rPr>
        <w:t>3</w:t>
      </w:r>
      <w:bookmarkEnd w:id="942"/>
      <w:r>
        <w:rPr>
          <w:rFonts w:eastAsia="Arial" w:cs="Arial" w:ascii="Arial" w:hAnsi="Arial"/>
          <w:u w:val="single"/>
        </w:rPr>
        <w:t xml:space="preserve">) </w:t>
      </w:r>
      <w:bookmarkStart w:id="943" w:name="_STATUTE_CONTENT__736dd01a_9fe2_452f_944"/>
      <w:r>
        <w:rPr>
          <w:rFonts w:eastAsia="Arial" w:cs="Arial" w:ascii="Arial" w:hAnsi="Arial"/>
          <w:u w:val="single"/>
        </w:rPr>
        <w:t xml:space="preserve">Title 32, chapter 83; </w:t>
      </w:r>
    </w:p>
    <w:p>
      <w:pPr>
        <w:pStyle w:val="Normal"/>
        <w:ind w:left="1080" w:hanging="0"/>
        <w:rPr>
          <w:rFonts w:ascii="Arial" w:hAnsi="Arial" w:eastAsia="Arial" w:cs="Arial"/>
        </w:rPr>
      </w:pPr>
      <w:bookmarkStart w:id="944" w:name="_REV__20121e21_fb4a_4baf_8267_59760f9e01"/>
      <w:bookmarkStart w:id="945" w:name="_STATUTE_SP__5890368b_e7b1_42ab_b186_988"/>
      <w:bookmarkStart w:id="946" w:name="_REV__b39eec53_2eb5_4f07_b42e_e407b83bc1"/>
      <w:bookmarkStart w:id="947" w:name="_STATUTE_SP__8ecb7a93_8df6_4656_8679_63c"/>
      <w:bookmarkEnd w:id="944"/>
      <w:bookmarkEnd w:id="945"/>
      <w:bookmarkEnd w:id="943"/>
      <w:bookmarkEnd w:id="946"/>
      <w:bookmarkEnd w:id="947"/>
      <w:r>
        <w:rPr>
          <w:rFonts w:eastAsia="Arial" w:cs="Arial" w:ascii="Arial" w:hAnsi="Arial"/>
          <w:u w:val="single"/>
        </w:rPr>
        <w:t>(</w:t>
      </w:r>
      <w:bookmarkStart w:id="948" w:name="_STATUTE_NUMBER__6e3e64d4_7261_4076_b508"/>
      <w:r>
        <w:rPr>
          <w:rFonts w:eastAsia="Arial" w:cs="Arial" w:ascii="Arial" w:hAnsi="Arial"/>
          <w:u w:val="single"/>
        </w:rPr>
        <w:t>4</w:t>
      </w:r>
      <w:bookmarkEnd w:id="948"/>
      <w:r>
        <w:rPr>
          <w:rFonts w:eastAsia="Arial" w:cs="Arial" w:ascii="Arial" w:hAnsi="Arial"/>
          <w:u w:val="single"/>
        </w:rPr>
        <w:t xml:space="preserve">) </w:t>
      </w:r>
      <w:bookmarkStart w:id="949" w:name="_STATUTE_CONTENT__9f71ae8a_a61a_449f_a45"/>
      <w:r>
        <w:rPr>
          <w:rFonts w:eastAsia="Arial" w:cs="Arial" w:ascii="Arial" w:hAnsi="Arial"/>
          <w:u w:val="single"/>
        </w:rPr>
        <w:t xml:space="preserve">Title 32, chapter 117; and </w:t>
      </w:r>
    </w:p>
    <w:p>
      <w:pPr>
        <w:pStyle w:val="Normal"/>
        <w:ind w:left="1080" w:hanging="0"/>
        <w:rPr>
          <w:rFonts w:ascii="Arial" w:hAnsi="Arial" w:eastAsia="Arial" w:cs="Arial"/>
        </w:rPr>
      </w:pPr>
      <w:bookmarkStart w:id="950" w:name="_REV__b39eec53_2eb5_4f07_b42e_e407b83bc1"/>
      <w:bookmarkStart w:id="951" w:name="_STATUTE_SP__8ecb7a93_8df6_4656_8679_63c"/>
      <w:bookmarkStart w:id="952" w:name="_REV__1bf0d81c_f18b_4826_8ca2_623162141b"/>
      <w:bookmarkStart w:id="953" w:name="_STATUTE_SP__b7b833fa_6d67_4ae9_8ea7_b92"/>
      <w:bookmarkEnd w:id="950"/>
      <w:bookmarkEnd w:id="951"/>
      <w:bookmarkEnd w:id="949"/>
      <w:bookmarkEnd w:id="952"/>
      <w:bookmarkEnd w:id="953"/>
      <w:r>
        <w:rPr>
          <w:rFonts w:eastAsia="Arial" w:cs="Arial" w:ascii="Arial" w:hAnsi="Arial"/>
          <w:u w:val="single"/>
        </w:rPr>
        <w:t>(</w:t>
      </w:r>
      <w:bookmarkStart w:id="954" w:name="_STATUTE_NUMBER__7dda56c6_5008_44eb_9470"/>
      <w:r>
        <w:rPr>
          <w:rFonts w:eastAsia="Arial" w:cs="Arial" w:ascii="Arial" w:hAnsi="Arial"/>
          <w:u w:val="single"/>
        </w:rPr>
        <w:t>5</w:t>
      </w:r>
      <w:bookmarkEnd w:id="954"/>
      <w:r>
        <w:rPr>
          <w:rFonts w:eastAsia="Arial" w:cs="Arial" w:ascii="Arial" w:hAnsi="Arial"/>
          <w:u w:val="single"/>
        </w:rPr>
        <w:t xml:space="preserve">) </w:t>
      </w:r>
      <w:bookmarkStart w:id="955" w:name="_STATUTE_CONTENT__fca46cb3_b87a_4958_844"/>
      <w:r>
        <w:rPr>
          <w:rFonts w:eastAsia="Arial" w:cs="Arial" w:ascii="Arial" w:hAnsi="Arial"/>
          <w:u w:val="single"/>
        </w:rPr>
        <w:t>Title 32, chapter 119.</w:t>
      </w:r>
    </w:p>
    <w:p>
      <w:pPr>
        <w:pStyle w:val="Normal"/>
        <w:ind w:left="720" w:hanging="0"/>
        <w:rPr>
          <w:rFonts w:ascii="Arial" w:hAnsi="Arial" w:eastAsia="Arial" w:cs="Arial"/>
        </w:rPr>
      </w:pPr>
      <w:bookmarkStart w:id="956" w:name="_STATUTE_P__ee96789c_5338_4ea6_9fd4_f355"/>
      <w:bookmarkStart w:id="957" w:name="_REV__1bf0d81c_f18b_4826_8ca2_623162141b"/>
      <w:bookmarkStart w:id="958" w:name="_STATUTE_SP__b7b833fa_6d67_4ae9_8ea7_b92"/>
      <w:bookmarkStart w:id="959" w:name="_REV__049e714d_b4b5_4936_b62f_44e9fe7776"/>
      <w:bookmarkStart w:id="960" w:name="_STATUTE_P__30005bc1_33f0_4b97_8766_8a35"/>
      <w:bookmarkStart w:id="961" w:name="_STATUTE_NUMBER__f5811167_eec4_4fb0_a76d"/>
      <w:bookmarkEnd w:id="956"/>
      <w:bookmarkEnd w:id="957"/>
      <w:bookmarkEnd w:id="958"/>
      <w:bookmarkEnd w:id="955"/>
      <w:bookmarkEnd w:id="959"/>
      <w:bookmarkEnd w:id="960"/>
      <w:r>
        <w:rPr>
          <w:rFonts w:eastAsia="Arial" w:cs="Arial" w:ascii="Arial" w:hAnsi="Arial"/>
          <w:u w:val="single"/>
        </w:rPr>
        <w:t>C</w:t>
      </w:r>
      <w:bookmarkEnd w:id="961"/>
      <w:r>
        <w:rPr>
          <w:rFonts w:eastAsia="Arial" w:cs="Arial" w:ascii="Arial" w:hAnsi="Arial"/>
          <w:u w:val="single"/>
        </w:rPr>
        <w:t xml:space="preserve">. </w:t>
      </w:r>
      <w:bookmarkStart w:id="962" w:name="_STATUTE_CONTENT__4da616ed_dad7_439a_8aa"/>
      <w:r>
        <w:rPr>
          <w:rFonts w:eastAsia="Arial" w:cs="Arial" w:ascii="Arial" w:hAnsi="Arial"/>
          <w:u w:val="single"/>
        </w:rPr>
        <w:t>"Legally protected health care activity" has the same meaning as in Title 14, section 9002, subsection 8.</w:t>
      </w:r>
    </w:p>
    <w:p>
      <w:pPr>
        <w:pStyle w:val="Normal"/>
        <w:ind w:left="720" w:hanging="0"/>
        <w:rPr>
          <w:rFonts w:ascii="Arial" w:hAnsi="Arial" w:eastAsia="Arial" w:cs="Arial"/>
        </w:rPr>
      </w:pPr>
      <w:bookmarkStart w:id="963" w:name="_REV__049e714d_b4b5_4936_b62f_44e9fe7776"/>
      <w:bookmarkStart w:id="964" w:name="_STATUTE_P__30005bc1_33f0_4b97_8766_8a35"/>
      <w:bookmarkStart w:id="965" w:name="_REV__ab788f5e_3ae6_4c3b_8b51_20e9222840"/>
      <w:bookmarkStart w:id="966" w:name="_STATUTE_P__13cc9555_9ab4_41ab_a322_d70d"/>
      <w:bookmarkStart w:id="967" w:name="_STATUTE_NUMBER__293c521f_4385_4120_8356"/>
      <w:bookmarkEnd w:id="963"/>
      <w:bookmarkEnd w:id="964"/>
      <w:bookmarkEnd w:id="962"/>
      <w:bookmarkEnd w:id="965"/>
      <w:bookmarkEnd w:id="966"/>
      <w:r>
        <w:rPr>
          <w:rFonts w:eastAsia="Arial" w:cs="Arial" w:ascii="Arial" w:hAnsi="Arial"/>
          <w:u w:val="single"/>
        </w:rPr>
        <w:t>D</w:t>
      </w:r>
      <w:bookmarkEnd w:id="967"/>
      <w:r>
        <w:rPr>
          <w:rFonts w:eastAsia="Arial" w:cs="Arial" w:ascii="Arial" w:hAnsi="Arial"/>
          <w:u w:val="single"/>
        </w:rPr>
        <w:t xml:space="preserve">. </w:t>
      </w:r>
      <w:bookmarkStart w:id="968" w:name="_STATUTE_CONTENT__c3118ba5_0bb1_4dfb_b8c"/>
      <w:r>
        <w:rPr>
          <w:rFonts w:eastAsia="Arial" w:cs="Arial" w:ascii="Arial" w:hAnsi="Arial"/>
          <w:u w:val="single"/>
        </w:rPr>
        <w:t>"Professional discipline" means the issuance of a letter of guidance or concern; a warning, censure or reprimand; a license or registration denial, nonrenewal, suspension or revocation; a civil penalty for violation of applicable laws, rules and conditions of licensure or registration or for instances of actionable conduct or activity; the imposition of conditions of probation upon an applicant, licensee or registrant; or the execution of a consent agreement with the consent of an applicant, licensee or registrant.</w:t>
      </w:r>
    </w:p>
    <w:p>
      <w:pPr>
        <w:pStyle w:val="Normal"/>
        <w:ind w:left="360" w:firstLine="360"/>
        <w:rPr>
          <w:rFonts w:ascii="Arial" w:hAnsi="Arial" w:eastAsia="Arial" w:cs="Arial"/>
        </w:rPr>
      </w:pPr>
      <w:bookmarkStart w:id="969" w:name="_STATUTE_SS__63b9658f_c028_445f_91c6_006"/>
      <w:bookmarkStart w:id="970" w:name="_REV__ab788f5e_3ae6_4c3b_8b51_20e9222840"/>
      <w:bookmarkStart w:id="971" w:name="_STATUTE_P__13cc9555_9ab4_41ab_a322_d70d"/>
      <w:bookmarkStart w:id="972" w:name="_STATUTE_SS__1b641bce_1dd9_43a8_ac69_6c0"/>
      <w:bookmarkStart w:id="973" w:name="_REV__3d1ba058_a5da_4dd7_b7ee_7884403363"/>
      <w:bookmarkStart w:id="974" w:name="_STATUTE_NUMBER__0377e06e_049a_4c01_90a4"/>
      <w:bookmarkEnd w:id="969"/>
      <w:bookmarkEnd w:id="970"/>
      <w:bookmarkEnd w:id="971"/>
      <w:bookmarkEnd w:id="968"/>
      <w:bookmarkEnd w:id="972"/>
      <w:bookmarkEnd w:id="973"/>
      <w:r>
        <w:rPr>
          <w:rFonts w:eastAsia="Arial" w:cs="Arial" w:ascii="Arial" w:hAnsi="Arial"/>
          <w:b/>
          <w:u w:val="single"/>
        </w:rPr>
        <w:t>2</w:t>
      </w:r>
      <w:bookmarkEnd w:id="974"/>
      <w:r>
        <w:rPr>
          <w:rFonts w:eastAsia="Arial" w:cs="Arial" w:ascii="Arial" w:hAnsi="Arial"/>
          <w:b/>
          <w:u w:val="single"/>
        </w:rPr>
        <w:t xml:space="preserve">. </w:t>
      </w:r>
      <w:bookmarkStart w:id="975" w:name="_STATUTE_HEADNOTE__161811ec_9a4a_4e2b_95"/>
      <w:r>
        <w:rPr>
          <w:rFonts w:eastAsia="Arial" w:cs="Arial" w:ascii="Arial" w:hAnsi="Arial"/>
          <w:b/>
          <w:u w:val="single"/>
        </w:rPr>
        <w:t>Professional discipline prohibited.</w:t>
      </w:r>
      <w:r>
        <w:rPr>
          <w:rFonts w:eastAsia="Arial" w:cs="Arial" w:ascii="Arial" w:hAnsi="Arial"/>
          <w:u w:val="single"/>
        </w:rPr>
        <w:t xml:space="preserve">  </w:t>
      </w:r>
      <w:bookmarkStart w:id="976" w:name="_STATUTE_CONTENT__695bf729_6d1c_4bfa_ab3"/>
      <w:bookmarkEnd w:id="975"/>
      <w:r>
        <w:rPr>
          <w:rFonts w:eastAsia="Arial" w:cs="Arial" w:ascii="Arial" w:hAnsi="Arial"/>
          <w:u w:val="single"/>
        </w:rPr>
        <w:t>Notwithstanding any provision of state law to the contrary and except as required by federal law, the commissioner; the Director of the Office of Professional and Occupational Regulation within the department; any agency, bureau, board or commission within or affiliated with the department; and the Department of Health and Human Services may not subject a covered health care practitioner to professional discipline based solely on:</w:t>
      </w:r>
    </w:p>
    <w:p>
      <w:pPr>
        <w:pStyle w:val="Normal"/>
        <w:ind w:left="720" w:hanging="0"/>
        <w:rPr>
          <w:rFonts w:ascii="Arial" w:hAnsi="Arial" w:eastAsia="Arial" w:cs="Arial"/>
        </w:rPr>
      </w:pPr>
      <w:bookmarkStart w:id="977" w:name="_REV__3d1ba058_a5da_4dd7_b7ee_7884403363"/>
      <w:bookmarkStart w:id="978" w:name="_REV__3d0d69f3_4fce_4b2d_b789_af1031e644"/>
      <w:bookmarkStart w:id="979" w:name="_STATUTE_P__8031c7d4_5e36_4658_9e0b_6a97"/>
      <w:bookmarkStart w:id="980" w:name="_STATUTE_NUMBER__75edf344_3ee2_45dc_a192"/>
      <w:bookmarkEnd w:id="977"/>
      <w:bookmarkEnd w:id="976"/>
      <w:bookmarkEnd w:id="978"/>
      <w:bookmarkEnd w:id="979"/>
      <w:r>
        <w:rPr>
          <w:rFonts w:eastAsia="Arial" w:cs="Arial" w:ascii="Arial" w:hAnsi="Arial"/>
          <w:u w:val="single"/>
        </w:rPr>
        <w:t>A</w:t>
      </w:r>
      <w:bookmarkEnd w:id="980"/>
      <w:r>
        <w:rPr>
          <w:rFonts w:eastAsia="Arial" w:cs="Arial" w:ascii="Arial" w:hAnsi="Arial"/>
          <w:u w:val="single"/>
        </w:rPr>
        <w:t xml:space="preserve">. </w:t>
      </w:r>
      <w:bookmarkStart w:id="981" w:name="_STATUTE_CONTENT__bef4cd88_c6f5_4084_bfb"/>
      <w:r>
        <w:rPr>
          <w:rFonts w:eastAsia="Arial" w:cs="Arial" w:ascii="Arial" w:hAnsi="Arial"/>
          <w:u w:val="single"/>
        </w:rPr>
        <w:t xml:space="preserve">The covered health care practitioner's engaging in legally protected health care activity or aiding and assisting legally protected health care activity; </w:t>
      </w:r>
    </w:p>
    <w:p>
      <w:pPr>
        <w:pStyle w:val="Normal"/>
        <w:ind w:left="720" w:hanging="0"/>
        <w:rPr>
          <w:rFonts w:ascii="Arial" w:hAnsi="Arial" w:eastAsia="Arial" w:cs="Arial"/>
        </w:rPr>
      </w:pPr>
      <w:bookmarkStart w:id="982" w:name="_REV__3d0d69f3_4fce_4b2d_b789_af1031e644"/>
      <w:bookmarkStart w:id="983" w:name="_STATUTE_P__8031c7d4_5e36_4658_9e0b_6a97"/>
      <w:bookmarkStart w:id="984" w:name="_REV__9ac632bb_0aeb_40f0_a057_db6bc07a1e"/>
      <w:bookmarkStart w:id="985" w:name="_STATUTE_P__73e148be_174f_47c7_a9c2_10bb"/>
      <w:bookmarkStart w:id="986" w:name="_STATUTE_NUMBER__829e4310_24b9_46c9_8dd4"/>
      <w:bookmarkEnd w:id="982"/>
      <w:bookmarkEnd w:id="983"/>
      <w:bookmarkEnd w:id="981"/>
      <w:bookmarkEnd w:id="984"/>
      <w:bookmarkEnd w:id="985"/>
      <w:r>
        <w:rPr>
          <w:rFonts w:eastAsia="Arial" w:cs="Arial" w:ascii="Arial" w:hAnsi="Arial"/>
          <w:u w:val="single"/>
        </w:rPr>
        <w:t>B</w:t>
      </w:r>
      <w:bookmarkEnd w:id="986"/>
      <w:r>
        <w:rPr>
          <w:rFonts w:eastAsia="Arial" w:cs="Arial" w:ascii="Arial" w:hAnsi="Arial"/>
          <w:u w:val="single"/>
        </w:rPr>
        <w:t xml:space="preserve">. </w:t>
      </w:r>
      <w:bookmarkStart w:id="987" w:name="_STATUTE_CONTENT__0aeffa94_71bb_4513_98c"/>
      <w:r>
        <w:rPr>
          <w:rFonts w:eastAsia="Arial" w:cs="Arial" w:ascii="Arial" w:hAnsi="Arial"/>
          <w:u w:val="single"/>
        </w:rPr>
        <w:t xml:space="preserve">A criminal action, civil action or professional discipline action in another state against the covered health care practitioner that is based on the covered health care practitioner engaging in legally protected health care activity or aiding and assisting legally protected health care activity; or </w:t>
      </w:r>
    </w:p>
    <w:p>
      <w:pPr>
        <w:pStyle w:val="Normal"/>
        <w:ind w:left="720" w:hanging="0"/>
        <w:rPr>
          <w:rFonts w:ascii="Arial" w:hAnsi="Arial" w:eastAsia="Arial" w:cs="Arial"/>
        </w:rPr>
      </w:pPr>
      <w:bookmarkStart w:id="988" w:name="_REV__9ac632bb_0aeb_40f0_a057_db6bc07a1e"/>
      <w:bookmarkStart w:id="989" w:name="_STATUTE_P__73e148be_174f_47c7_a9c2_10bb"/>
      <w:bookmarkStart w:id="990" w:name="_REV__e83f7549_7abb_4d79_9985_d06efa387e"/>
      <w:bookmarkStart w:id="991" w:name="_STATUTE_P__5de337f9_d6f1_45af_aaab_319a"/>
      <w:bookmarkStart w:id="992" w:name="_STATUTE_NUMBER__1e02c0a4_256c_42a5_86e3"/>
      <w:bookmarkEnd w:id="988"/>
      <w:bookmarkEnd w:id="989"/>
      <w:bookmarkEnd w:id="987"/>
      <w:bookmarkEnd w:id="990"/>
      <w:bookmarkEnd w:id="991"/>
      <w:r>
        <w:rPr>
          <w:rFonts w:eastAsia="Arial" w:cs="Arial" w:ascii="Arial" w:hAnsi="Arial"/>
          <w:u w:val="single"/>
        </w:rPr>
        <w:t>C</w:t>
      </w:r>
      <w:bookmarkEnd w:id="992"/>
      <w:r>
        <w:rPr>
          <w:rFonts w:eastAsia="Arial" w:cs="Arial" w:ascii="Arial" w:hAnsi="Arial"/>
          <w:u w:val="single"/>
        </w:rPr>
        <w:t xml:space="preserve">. </w:t>
      </w:r>
      <w:bookmarkStart w:id="993" w:name="_STATUTE_CONTENT__23abcade_8c60_4f39_b54"/>
      <w:r>
        <w:rPr>
          <w:rFonts w:eastAsia="Arial" w:cs="Arial" w:ascii="Arial" w:hAnsi="Arial"/>
          <w:u w:val="single"/>
        </w:rPr>
        <w:t>Conviction of a crime or any civil judgment or professional discipline in this State or another state against the covered health care practitioner based solely on a violation of another state's law prohibiting legally protected health care activity or aiding and assisting legally protected health care activity.</w:t>
      </w:r>
    </w:p>
    <w:p>
      <w:pPr>
        <w:pStyle w:val="Normal"/>
        <w:ind w:left="360" w:firstLine="360"/>
        <w:rPr>
          <w:rFonts w:ascii="Arial" w:hAnsi="Arial" w:eastAsia="Arial" w:cs="Arial"/>
        </w:rPr>
      </w:pPr>
      <w:bookmarkStart w:id="994" w:name="_STATUTE_SS__1b641bce_1dd9_43a8_ac69_6c0"/>
      <w:bookmarkStart w:id="995" w:name="_REV__e83f7549_7abb_4d79_9985_d06efa387e"/>
      <w:bookmarkStart w:id="996" w:name="_STATUTE_P__5de337f9_d6f1_45af_aaab_319a"/>
      <w:bookmarkStart w:id="997" w:name="_REV__ce423f38_a18f_4b8c_b456_473730f204"/>
      <w:bookmarkStart w:id="998" w:name="_STATUTE_SS__408c9440_3b98_49f4_9957_b35"/>
      <w:bookmarkStart w:id="999" w:name="_STATUTE_NUMBER__8c5a08c2_3aa4_4e32_bf0c"/>
      <w:bookmarkEnd w:id="994"/>
      <w:bookmarkEnd w:id="995"/>
      <w:bookmarkEnd w:id="996"/>
      <w:bookmarkEnd w:id="993"/>
      <w:bookmarkEnd w:id="997"/>
      <w:bookmarkEnd w:id="998"/>
      <w:r>
        <w:rPr>
          <w:rFonts w:eastAsia="Arial" w:cs="Arial" w:ascii="Arial" w:hAnsi="Arial"/>
          <w:b/>
          <w:u w:val="single"/>
        </w:rPr>
        <w:t>3</w:t>
      </w:r>
      <w:bookmarkEnd w:id="999"/>
      <w:r>
        <w:rPr>
          <w:rFonts w:eastAsia="Arial" w:cs="Arial" w:ascii="Arial" w:hAnsi="Arial"/>
          <w:b/>
          <w:u w:val="single"/>
        </w:rPr>
        <w:t xml:space="preserve">.  </w:t>
      </w:r>
      <w:bookmarkStart w:id="1000" w:name="_STATUTE_HEADNOTE__93df7b41_75b3_42f4_be"/>
      <w:r>
        <w:rPr>
          <w:rFonts w:eastAsia="Arial" w:cs="Arial" w:ascii="Arial" w:hAnsi="Arial"/>
          <w:b/>
          <w:u w:val="single"/>
        </w:rPr>
        <w:t>Confidentiality.</w:t>
      </w:r>
      <w:r>
        <w:rPr>
          <w:rFonts w:eastAsia="Arial" w:cs="Arial" w:ascii="Arial" w:hAnsi="Arial"/>
          <w:u w:val="single"/>
        </w:rPr>
        <w:t xml:space="preserve">  </w:t>
      </w:r>
      <w:bookmarkStart w:id="1001" w:name="_STATUTE_CONTENT__d2752b82_12bd_4bc2_adf"/>
      <w:bookmarkEnd w:id="1000"/>
      <w:r>
        <w:rPr>
          <w:rFonts w:eastAsia="Arial" w:cs="Arial" w:ascii="Arial" w:hAnsi="Arial"/>
          <w:u w:val="single"/>
        </w:rPr>
        <w:t>Notwithstanding any provision of state law to the contrary and except when public disclosure is authorized by federal law or another state law, the portions of a record of a conviction of a crime in this State or another state, any civil judgment, arbitration award or settlement agreement from this State or another state or professional discipline imposed in this State or another state that are in the possession of the commissioner; the Director of the Office of Professional and Occupational Regulation within the department; any agency, bureau, board or commission within or affiliated with the department; or, for a licensed electrologist, the Department of Health and Human Services are confidential to the extent that the criminal conviction, civil judgment, arbitration award or settlement agreement or professional discipline is based on the covered health care practitioner's engaging in legally protected health care activity or aiding and assisting legally protected health care activity.</w:t>
      </w:r>
    </w:p>
    <w:p>
      <w:pPr>
        <w:pStyle w:val="Normal"/>
        <w:ind w:left="360" w:firstLine="360"/>
        <w:rPr>
          <w:rFonts w:ascii="Arial" w:hAnsi="Arial" w:eastAsia="Arial" w:cs="Arial"/>
        </w:rPr>
      </w:pPr>
      <w:bookmarkStart w:id="1002" w:name="_BILL_SECTION__894b54f6_42c2_4cc8_87a1_7"/>
      <w:bookmarkStart w:id="1003" w:name="_PROCESSED_CHANGE__5e26e805_54b5_4ba0_98"/>
      <w:bookmarkStart w:id="1004" w:name="_PROCESSED_CHANGE__ddcdf998_fcaf_4769_9d"/>
      <w:bookmarkStart w:id="1005" w:name="_PROCESSED_CHANGE__53dbd919_bc15_448a_95"/>
      <w:bookmarkStart w:id="1006" w:name="_PROCESSED_CHANGE__bcb6e8cb_cb1b_45bf_87"/>
      <w:bookmarkStart w:id="1007" w:name="_PROCESSED_CHANGE__8ea8131f_edf0_4fb1_b1"/>
      <w:bookmarkStart w:id="1008" w:name="_PROCESSED_CHANGE__044ff6de_e26c_47a0_a5"/>
      <w:bookmarkStart w:id="1009" w:name="_PROCESSED_CHANGE__0f49050f_b275_4131_9f"/>
      <w:bookmarkStart w:id="1010" w:name="_PROCESSED_CHANGE__8dc301a2_18fa_43d7_bf"/>
      <w:bookmarkStart w:id="1011" w:name="_PROCESSED_CHANGE__1b8c6a03_17a9_4074_8e"/>
      <w:bookmarkStart w:id="1012" w:name="_STATUTE_S__e904e5a6_363c_4de3_9557_09f8"/>
      <w:bookmarkStart w:id="1013" w:name="_REV__ce423f38_a18f_4b8c_b456_473730f204"/>
      <w:bookmarkStart w:id="1014" w:name="_STATUTE_SS__408c9440_3b98_49f4_9957_b35"/>
      <w:bookmarkStart w:id="1015" w:name="_BILL_SECTION__c468321c_0588_4300_ba52_7"/>
      <w:bookmarkStart w:id="1016" w:name="_BILL_SECTION_HEADER__8bf72397_2f30_4675"/>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01"/>
      <w:bookmarkEnd w:id="1015"/>
      <w:bookmarkEnd w:id="1016"/>
      <w:r>
        <w:rPr>
          <w:rFonts w:eastAsia="Arial" w:cs="Arial" w:ascii="Arial" w:hAnsi="Arial"/>
          <w:b/>
          <w:sz w:val="24"/>
        </w:rPr>
        <w:t xml:space="preserve">Sec. </w:t>
      </w:r>
      <w:bookmarkStart w:id="1017" w:name="_BILL_PART_LETTER__c8a7fd9e_f638_43ac_aa"/>
      <w:r>
        <w:rPr>
          <w:rFonts w:eastAsia="Arial" w:cs="Arial" w:ascii="Arial" w:hAnsi="Arial"/>
          <w:b/>
          <w:sz w:val="24"/>
        </w:rPr>
        <w:t>E</w:t>
      </w:r>
      <w:bookmarkEnd w:id="1017"/>
      <w:r>
        <w:rPr>
          <w:rFonts w:eastAsia="Arial" w:cs="Arial" w:ascii="Arial" w:hAnsi="Arial"/>
          <w:b/>
          <w:sz w:val="24"/>
        </w:rPr>
        <w:t>-</w:t>
      </w:r>
      <w:bookmarkStart w:id="1018" w:name="_BILL_SECTION_NUMBER__710a85a5_ba7d_47bc"/>
      <w:r>
        <w:rPr>
          <w:rFonts w:eastAsia="Arial" w:cs="Arial" w:ascii="Arial" w:hAnsi="Arial"/>
          <w:b/>
          <w:sz w:val="24"/>
        </w:rPr>
        <w:t>2</w:t>
      </w:r>
      <w:bookmarkEnd w:id="1018"/>
      <w:r>
        <w:rPr>
          <w:rFonts w:eastAsia="Arial" w:cs="Arial" w:ascii="Arial" w:hAnsi="Arial"/>
          <w:b/>
          <w:sz w:val="24"/>
        </w:rPr>
        <w:t>.  24 MRSA §2513</w:t>
      </w:r>
      <w:r>
        <w:rPr>
          <w:rFonts w:eastAsia="Arial" w:cs="Arial" w:ascii="Arial" w:hAnsi="Arial"/>
        </w:rPr>
        <w:t xml:space="preserve"> is enacted to read:</w:t>
      </w:r>
    </w:p>
    <w:p>
      <w:pPr>
        <w:pStyle w:val="Normal"/>
        <w:ind w:left="1080" w:hanging="720"/>
        <w:rPr>
          <w:rFonts w:ascii="Arial" w:hAnsi="Arial" w:eastAsia="Arial" w:cs="Arial"/>
          <w:b/>
          <w:b/>
        </w:rPr>
      </w:pPr>
      <w:bookmarkStart w:id="1019" w:name="_BILL_SECTION_HEADER__8bf72397_2f30_4675"/>
      <w:bookmarkStart w:id="1020" w:name="_PROCESSED_CHANGE__17b8f1ed_f3f3_4980_ac"/>
      <w:bookmarkStart w:id="1021" w:name="_PROCESSED_CHANGE__910fb0e4_3ddd_472c_b6"/>
      <w:bookmarkStart w:id="1022" w:name="_PROCESSED_CHANGE__6fd160e8_d7a1_4ae5_82"/>
      <w:bookmarkStart w:id="1023" w:name="_PROCESSED_CHANGE__c4cc7944_c38d_442e_a1"/>
      <w:bookmarkStart w:id="1024" w:name="_PROCESSED_CHANGE__d481533e_1849_4f45_87"/>
      <w:bookmarkStart w:id="1025" w:name="_PROCESSED_CHANGE__9d5972f6_2269_4a9f_8e"/>
      <w:bookmarkStart w:id="1026" w:name="_PROCESSED_CHANGE__b3d8ac51_bf42_4cd3_a1"/>
      <w:bookmarkStart w:id="1027" w:name="_PROCESSED_CHANGE__7cc61a67_71b2_4c5b_b4"/>
      <w:bookmarkStart w:id="1028" w:name="_PROCESSED_CHANGE__a425e37e_103c_4010_94"/>
      <w:bookmarkStart w:id="1029" w:name="_STATUTE_S__4683e451_bcbe_44b0_85fb_f7e1"/>
      <w:bookmarkStart w:id="1030" w:name="_REV__cef4ac34_3aaa_48f8_9f96_6781155e78"/>
      <w:bookmarkEnd w:id="1019"/>
      <w:bookmarkEnd w:id="1020"/>
      <w:bookmarkEnd w:id="1021"/>
      <w:bookmarkEnd w:id="1022"/>
      <w:bookmarkEnd w:id="1023"/>
      <w:bookmarkEnd w:id="1024"/>
      <w:bookmarkEnd w:id="1025"/>
      <w:bookmarkEnd w:id="1026"/>
      <w:bookmarkEnd w:id="1027"/>
      <w:bookmarkEnd w:id="1028"/>
      <w:bookmarkEnd w:id="1029"/>
      <w:bookmarkEnd w:id="1030"/>
      <w:r>
        <w:rPr>
          <w:rFonts w:eastAsia="Arial" w:cs="Arial" w:ascii="Arial" w:hAnsi="Arial"/>
          <w:b/>
          <w:u w:val="single"/>
        </w:rPr>
        <w:t>§</w:t>
      </w:r>
      <w:bookmarkStart w:id="1031" w:name="_STATUTE_NUMBER__f22fdc49_3963_41b9_912a"/>
      <w:r>
        <w:rPr>
          <w:rFonts w:eastAsia="Arial" w:cs="Arial" w:ascii="Arial" w:hAnsi="Arial"/>
          <w:b/>
          <w:u w:val="single"/>
        </w:rPr>
        <w:t>2513</w:t>
      </w:r>
      <w:bookmarkEnd w:id="1031"/>
      <w:r>
        <w:rPr>
          <w:rFonts w:eastAsia="Arial" w:cs="Arial" w:ascii="Arial" w:hAnsi="Arial"/>
          <w:b/>
          <w:u w:val="single"/>
        </w:rPr>
        <w:t xml:space="preserve">.  </w:t>
      </w:r>
      <w:bookmarkStart w:id="1032" w:name="_STATUTE_HEADNOTE__d8b45e1a_6bd3_4e9e_9a"/>
      <w:r>
        <w:rPr>
          <w:rFonts w:eastAsia="Arial" w:cs="Arial" w:ascii="Arial" w:hAnsi="Arial"/>
          <w:b/>
          <w:u w:val="single"/>
        </w:rPr>
        <w:t>Legally protected health care activity</w:t>
      </w:r>
      <w:bookmarkEnd w:id="1032"/>
    </w:p>
    <w:p>
      <w:pPr>
        <w:pStyle w:val="Normal"/>
        <w:ind w:left="360" w:firstLine="360"/>
        <w:rPr>
          <w:rFonts w:ascii="Arial" w:hAnsi="Arial" w:eastAsia="Arial" w:cs="Arial"/>
        </w:rPr>
      </w:pPr>
      <w:bookmarkStart w:id="1033" w:name="_REV__cef4ac34_3aaa_48f8_9f96_6781155e78"/>
      <w:bookmarkStart w:id="1034" w:name="_STATUTE_SS__bda82c51_2ecd_4a09_812b_c14"/>
      <w:bookmarkStart w:id="1035" w:name="_REV__4d1dafa8_e361_4d02_93ba_7786266b35"/>
      <w:bookmarkStart w:id="1036" w:name="_STATUTE_NUMBER__74ebcb5b_f469_407d_825c"/>
      <w:bookmarkEnd w:id="1033"/>
      <w:bookmarkEnd w:id="1034"/>
      <w:bookmarkEnd w:id="1035"/>
      <w:r>
        <w:rPr>
          <w:rFonts w:eastAsia="Arial" w:cs="Arial" w:ascii="Arial" w:hAnsi="Arial"/>
          <w:b/>
          <w:u w:val="single"/>
        </w:rPr>
        <w:t>1</w:t>
      </w:r>
      <w:bookmarkEnd w:id="1036"/>
      <w:r>
        <w:rPr>
          <w:rFonts w:eastAsia="Arial" w:cs="Arial" w:ascii="Arial" w:hAnsi="Arial"/>
          <w:b/>
          <w:u w:val="single"/>
        </w:rPr>
        <w:t xml:space="preserve">. </w:t>
      </w:r>
      <w:bookmarkStart w:id="1037" w:name="_STATUTE_HEADNOTE__06ca08e2_35dd_464e_80"/>
      <w:r>
        <w:rPr>
          <w:rFonts w:eastAsia="Arial" w:cs="Arial" w:ascii="Arial" w:hAnsi="Arial"/>
          <w:b/>
          <w:u w:val="single"/>
        </w:rPr>
        <w:t>Definitions.</w:t>
      </w:r>
      <w:r>
        <w:rPr>
          <w:rFonts w:eastAsia="Arial" w:cs="Arial" w:ascii="Arial" w:hAnsi="Arial"/>
          <w:u w:val="single"/>
        </w:rPr>
        <w:t xml:space="preserve">  </w:t>
      </w:r>
      <w:bookmarkStart w:id="1038" w:name="_STATUTE_CONTENT__8e4d4569_7c09_4093_8df"/>
      <w:bookmarkEnd w:id="1037"/>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1039" w:name="_REV__4d1dafa8_e361_4d02_93ba_7786266b35"/>
      <w:bookmarkStart w:id="1040" w:name="_REV__d41c7546_dcc3_4166_886b_05eae7d5f8"/>
      <w:bookmarkStart w:id="1041" w:name="_STATUTE_P__a0c2d035_2eca_492b_8661_6aaf"/>
      <w:bookmarkStart w:id="1042" w:name="_STATUTE_NUMBER__e4c7a870_663e_48fc_ba6c"/>
      <w:bookmarkEnd w:id="1039"/>
      <w:bookmarkEnd w:id="1038"/>
      <w:bookmarkEnd w:id="1040"/>
      <w:bookmarkEnd w:id="1041"/>
      <w:r>
        <w:rPr>
          <w:rFonts w:eastAsia="Arial" w:cs="Arial" w:ascii="Arial" w:hAnsi="Arial"/>
          <w:u w:val="single"/>
        </w:rPr>
        <w:t>A</w:t>
      </w:r>
      <w:bookmarkEnd w:id="1042"/>
      <w:r>
        <w:rPr>
          <w:rFonts w:eastAsia="Arial" w:cs="Arial" w:ascii="Arial" w:hAnsi="Arial"/>
          <w:u w:val="single"/>
        </w:rPr>
        <w:t xml:space="preserve">.  </w:t>
      </w:r>
      <w:bookmarkStart w:id="1043" w:name="_STATUTE_CONTENT__9c748e01_aa09_4d00_8a8"/>
      <w:r>
        <w:rPr>
          <w:rFonts w:eastAsia="Arial" w:cs="Arial" w:ascii="Arial" w:hAnsi="Arial"/>
          <w:u w:val="single"/>
        </w:rPr>
        <w:t>"Adverse action" means the reduction of, restriction of, suspension of, denial of, revocation of or failure to grant or renew a covered health care practitioner's membership, clinical privileges, clinical practice authority, professional certification or participation on a provider panel by a health care provider or health care entity.</w:t>
      </w:r>
    </w:p>
    <w:p>
      <w:pPr>
        <w:pStyle w:val="Normal"/>
        <w:ind w:left="720" w:hanging="0"/>
        <w:rPr>
          <w:rFonts w:ascii="Arial" w:hAnsi="Arial" w:eastAsia="Arial" w:cs="Arial"/>
        </w:rPr>
      </w:pPr>
      <w:bookmarkStart w:id="1044" w:name="_REV__d41c7546_dcc3_4166_886b_05eae7d5f8"/>
      <w:bookmarkStart w:id="1045" w:name="_STATUTE_P__a0c2d035_2eca_492b_8661_6aaf"/>
      <w:bookmarkStart w:id="1046" w:name="_REV__6d829fbf_80b3_4a17_9a28_c6a57168f1"/>
      <w:bookmarkStart w:id="1047" w:name="_STATUTE_P__31046084_6944_452e_aeab_419d"/>
      <w:bookmarkStart w:id="1048" w:name="_STATUTE_NUMBER__775ae17b_bca8_4770_9e46"/>
      <w:bookmarkEnd w:id="1044"/>
      <w:bookmarkEnd w:id="1045"/>
      <w:bookmarkEnd w:id="1043"/>
      <w:bookmarkEnd w:id="1046"/>
      <w:bookmarkEnd w:id="1047"/>
      <w:r>
        <w:rPr>
          <w:rFonts w:eastAsia="Arial" w:cs="Arial" w:ascii="Arial" w:hAnsi="Arial"/>
          <w:u w:val="single"/>
        </w:rPr>
        <w:t>B</w:t>
      </w:r>
      <w:bookmarkEnd w:id="1048"/>
      <w:r>
        <w:rPr>
          <w:rFonts w:eastAsia="Arial" w:cs="Arial" w:ascii="Arial" w:hAnsi="Arial"/>
          <w:u w:val="single"/>
        </w:rPr>
        <w:t xml:space="preserve">. </w:t>
      </w:r>
      <w:bookmarkStart w:id="1049" w:name="_STATUTE_CONTENT__06198526_163f_492f_87f"/>
      <w:r>
        <w:rPr>
          <w:rFonts w:eastAsia="Arial" w:cs="Arial" w:ascii="Arial" w:hAnsi="Arial"/>
          <w:u w:val="single"/>
        </w:rPr>
        <w:t>"Aiding and assisting legally protected health care activity" has the same meaning as in Title 14, section 9002, subsection 1.</w:t>
      </w:r>
    </w:p>
    <w:p>
      <w:pPr>
        <w:pStyle w:val="Normal"/>
        <w:ind w:left="720" w:hanging="0"/>
        <w:rPr>
          <w:rFonts w:ascii="Arial" w:hAnsi="Arial" w:eastAsia="Arial" w:cs="Arial"/>
        </w:rPr>
      </w:pPr>
      <w:bookmarkStart w:id="1050" w:name="_REV__6d829fbf_80b3_4a17_9a28_c6a57168f1"/>
      <w:bookmarkStart w:id="1051" w:name="_STATUTE_P__31046084_6944_452e_aeab_419d"/>
      <w:bookmarkStart w:id="1052" w:name="_REV__b8028c50_bd75_4b69_ac70_9f02cd6f78"/>
      <w:bookmarkStart w:id="1053" w:name="_STATUTE_P__a2fff390_7050_4f94_b148_bbb3"/>
      <w:bookmarkStart w:id="1054" w:name="_STATUTE_NUMBER__05c40396_ba35_4fd9_ade8"/>
      <w:bookmarkEnd w:id="1050"/>
      <w:bookmarkEnd w:id="1051"/>
      <w:bookmarkEnd w:id="1049"/>
      <w:bookmarkEnd w:id="1052"/>
      <w:bookmarkEnd w:id="1053"/>
      <w:r>
        <w:rPr>
          <w:rFonts w:eastAsia="Arial" w:cs="Arial" w:ascii="Arial" w:hAnsi="Arial"/>
          <w:u w:val="single"/>
        </w:rPr>
        <w:t>C</w:t>
      </w:r>
      <w:bookmarkEnd w:id="1054"/>
      <w:r>
        <w:rPr>
          <w:rFonts w:eastAsia="Arial" w:cs="Arial" w:ascii="Arial" w:hAnsi="Arial"/>
          <w:u w:val="single"/>
        </w:rPr>
        <w:t xml:space="preserve">. </w:t>
      </w:r>
      <w:bookmarkStart w:id="1055" w:name="_STATUTE_CONTENT__e396001c_9c34_46d6_966"/>
      <w:r>
        <w:rPr>
          <w:rFonts w:eastAsia="Arial" w:cs="Arial" w:ascii="Arial" w:hAnsi="Arial"/>
          <w:u w:val="single"/>
        </w:rPr>
        <w:t>"Covered health care practitioner" has the same meaning as in Title 10, section 8012, subsection 1, paragraph B.</w:t>
      </w:r>
    </w:p>
    <w:p>
      <w:pPr>
        <w:pStyle w:val="Normal"/>
        <w:ind w:left="720" w:hanging="0"/>
        <w:rPr>
          <w:rFonts w:ascii="Arial" w:hAnsi="Arial" w:eastAsia="Arial" w:cs="Arial"/>
        </w:rPr>
      </w:pPr>
      <w:bookmarkStart w:id="1056" w:name="_REV__b8028c50_bd75_4b69_ac70_9f02cd6f78"/>
      <w:bookmarkStart w:id="1057" w:name="_STATUTE_P__a2fff390_7050_4f94_b148_bbb3"/>
      <w:bookmarkStart w:id="1058" w:name="_REV__6cd01087_c277_4bbe_8e6c_19da62f0b5"/>
      <w:bookmarkStart w:id="1059" w:name="_STATUTE_P__bcee9dc0_a158_4907_a4ee_2a6b"/>
      <w:bookmarkStart w:id="1060" w:name="_STATUTE_NUMBER__220fab4c_c468_485c_af38"/>
      <w:bookmarkEnd w:id="1056"/>
      <w:bookmarkEnd w:id="1057"/>
      <w:bookmarkEnd w:id="1055"/>
      <w:bookmarkEnd w:id="1058"/>
      <w:bookmarkEnd w:id="1059"/>
      <w:r>
        <w:rPr>
          <w:rFonts w:eastAsia="Arial" w:cs="Arial" w:ascii="Arial" w:hAnsi="Arial"/>
          <w:u w:val="single"/>
        </w:rPr>
        <w:t>D</w:t>
      </w:r>
      <w:bookmarkEnd w:id="1060"/>
      <w:r>
        <w:rPr>
          <w:rFonts w:eastAsia="Arial" w:cs="Arial" w:ascii="Arial" w:hAnsi="Arial"/>
          <w:u w:val="single"/>
        </w:rPr>
        <w:t xml:space="preserve">. </w:t>
      </w:r>
      <w:bookmarkStart w:id="1061" w:name="_STATUTE_CONTENT__5f6f6493_28c2_44b6_af8"/>
      <w:r>
        <w:rPr>
          <w:rFonts w:eastAsia="Arial" w:cs="Arial" w:ascii="Arial" w:hAnsi="Arial"/>
          <w:u w:val="single"/>
        </w:rPr>
        <w:t>"Formal disciplinary action" means the reduction of, restriction of, suspension of, denial of, revocation of or failure to grant or renew a covered health care practitioner's membership in a professional society.</w:t>
      </w:r>
    </w:p>
    <w:p>
      <w:pPr>
        <w:pStyle w:val="Normal"/>
        <w:ind w:left="720" w:hanging="0"/>
        <w:rPr>
          <w:rFonts w:ascii="Arial" w:hAnsi="Arial" w:eastAsia="Arial" w:cs="Arial"/>
        </w:rPr>
      </w:pPr>
      <w:bookmarkStart w:id="1062" w:name="_REV__6cd01087_c277_4bbe_8e6c_19da62f0b5"/>
      <w:bookmarkStart w:id="1063" w:name="_STATUTE_P__bcee9dc0_a158_4907_a4ee_2a6b"/>
      <w:bookmarkStart w:id="1064" w:name="_REV__761b78e5_3a24_408a_b4c0_9575ebc2a3"/>
      <w:bookmarkStart w:id="1065" w:name="_STATUTE_P__9c036c16_3e0b_4aa2_9799_46f9"/>
      <w:bookmarkStart w:id="1066" w:name="_STATUTE_NUMBER__638a9fdc_3122_4948_9672"/>
      <w:bookmarkEnd w:id="1062"/>
      <w:bookmarkEnd w:id="1063"/>
      <w:bookmarkEnd w:id="1061"/>
      <w:bookmarkEnd w:id="1064"/>
      <w:bookmarkEnd w:id="1065"/>
      <w:r>
        <w:rPr>
          <w:rFonts w:eastAsia="Arial" w:cs="Arial" w:ascii="Arial" w:hAnsi="Arial"/>
          <w:u w:val="single"/>
        </w:rPr>
        <w:t>E</w:t>
      </w:r>
      <w:bookmarkEnd w:id="1066"/>
      <w:r>
        <w:rPr>
          <w:rFonts w:eastAsia="Arial" w:cs="Arial" w:ascii="Arial" w:hAnsi="Arial"/>
          <w:u w:val="single"/>
        </w:rPr>
        <w:t xml:space="preserve">. </w:t>
      </w:r>
      <w:bookmarkStart w:id="1067" w:name="_STATUTE_CONTENT__60eef5db_90e9_4f54_b7e"/>
      <w:r>
        <w:rPr>
          <w:rFonts w:eastAsia="Arial" w:cs="Arial" w:ascii="Arial" w:hAnsi="Arial"/>
          <w:u w:val="single"/>
        </w:rPr>
        <w:t>"Legally protected health care activity" has the same meaning as in Title 14, section 9002, subsection 8.</w:t>
      </w:r>
    </w:p>
    <w:p>
      <w:pPr>
        <w:pStyle w:val="Normal"/>
        <w:ind w:left="720" w:hanging="0"/>
        <w:rPr>
          <w:rFonts w:ascii="Arial" w:hAnsi="Arial" w:eastAsia="Arial" w:cs="Arial"/>
        </w:rPr>
      </w:pPr>
      <w:bookmarkStart w:id="1068" w:name="_REV__761b78e5_3a24_408a_b4c0_9575ebc2a3"/>
      <w:bookmarkStart w:id="1069" w:name="_STATUTE_P__9c036c16_3e0b_4aa2_9799_46f9"/>
      <w:bookmarkStart w:id="1070" w:name="_REV__d472638f_16d6_46fa_949a_3bab25d1ac"/>
      <w:bookmarkStart w:id="1071" w:name="_STATUTE_P__c46107f8_5a26_4c26_a760_f566"/>
      <w:bookmarkStart w:id="1072" w:name="_STATUTE_NUMBER__7a974dbe_3769_4ae5_bf8d"/>
      <w:bookmarkEnd w:id="1068"/>
      <w:bookmarkEnd w:id="1069"/>
      <w:bookmarkEnd w:id="1067"/>
      <w:bookmarkEnd w:id="1070"/>
      <w:bookmarkEnd w:id="1071"/>
      <w:r>
        <w:rPr>
          <w:rFonts w:eastAsia="Arial" w:cs="Arial" w:ascii="Arial" w:hAnsi="Arial"/>
          <w:u w:val="single"/>
        </w:rPr>
        <w:t>F</w:t>
      </w:r>
      <w:bookmarkEnd w:id="1072"/>
      <w:r>
        <w:rPr>
          <w:rFonts w:eastAsia="Arial" w:cs="Arial" w:ascii="Arial" w:hAnsi="Arial"/>
          <w:u w:val="single"/>
        </w:rPr>
        <w:t xml:space="preserve">. </w:t>
      </w:r>
      <w:bookmarkStart w:id="1073" w:name="_STATUTE_CONTENT__2373764c_7fd9_4e1b_bb3"/>
      <w:r>
        <w:rPr>
          <w:rFonts w:eastAsia="Arial" w:cs="Arial" w:ascii="Arial" w:hAnsi="Arial"/>
          <w:u w:val="single"/>
        </w:rPr>
        <w:t>"Professional discipline" has the same meaning as in Title 10, section 8012, subsection 1, paragraph D.</w:t>
      </w:r>
    </w:p>
    <w:p>
      <w:pPr>
        <w:pStyle w:val="Normal"/>
        <w:ind w:left="360" w:firstLine="360"/>
        <w:rPr>
          <w:rFonts w:ascii="Arial" w:hAnsi="Arial" w:eastAsia="Arial" w:cs="Arial"/>
        </w:rPr>
      </w:pPr>
      <w:bookmarkStart w:id="1074" w:name="_STATUTE_SS__bda82c51_2ecd_4a09_812b_c14"/>
      <w:bookmarkStart w:id="1075" w:name="_REV__d472638f_16d6_46fa_949a_3bab25d1ac"/>
      <w:bookmarkStart w:id="1076" w:name="_STATUTE_P__c46107f8_5a26_4c26_a760_f566"/>
      <w:bookmarkStart w:id="1077" w:name="_STATUTE_SS__77f45ce7_96a9_4fa6_a89b_ade"/>
      <w:bookmarkStart w:id="1078" w:name="_REV__52937c7f_1e52_4d81_ad98_6ea002a3f1"/>
      <w:bookmarkStart w:id="1079" w:name="_STATUTE_NUMBER__3ab6616a_b3c2_4f86_a1bd"/>
      <w:bookmarkEnd w:id="1074"/>
      <w:bookmarkEnd w:id="1075"/>
      <w:bookmarkEnd w:id="1076"/>
      <w:bookmarkEnd w:id="1073"/>
      <w:bookmarkEnd w:id="1077"/>
      <w:bookmarkEnd w:id="1078"/>
      <w:r>
        <w:rPr>
          <w:rFonts w:eastAsia="Arial" w:cs="Arial" w:ascii="Arial" w:hAnsi="Arial"/>
          <w:b/>
          <w:u w:val="single"/>
        </w:rPr>
        <w:t>2</w:t>
      </w:r>
      <w:bookmarkEnd w:id="1079"/>
      <w:r>
        <w:rPr>
          <w:rFonts w:eastAsia="Arial" w:cs="Arial" w:ascii="Arial" w:hAnsi="Arial"/>
          <w:b/>
          <w:u w:val="single"/>
        </w:rPr>
        <w:t xml:space="preserve">.  </w:t>
      </w:r>
      <w:bookmarkStart w:id="1080" w:name="_STATUTE_HEADNOTE__d45bad23_67f8_4207_8f"/>
      <w:r>
        <w:rPr>
          <w:rFonts w:eastAsia="Arial" w:cs="Arial" w:ascii="Arial" w:hAnsi="Arial"/>
          <w:b/>
          <w:u w:val="single"/>
        </w:rPr>
        <w:t>Prohibited actions of health care entity or health care provider.</w:t>
      </w:r>
      <w:r>
        <w:rPr>
          <w:rFonts w:eastAsia="Arial" w:cs="Arial" w:ascii="Arial" w:hAnsi="Arial"/>
          <w:u w:val="single"/>
        </w:rPr>
        <w:t xml:space="preserve">  </w:t>
      </w:r>
      <w:bookmarkStart w:id="1081" w:name="_STATUTE_CONTENT__f3ddab8c_fe68_4c98_97c"/>
      <w:bookmarkEnd w:id="1080"/>
      <w:r>
        <w:rPr>
          <w:rFonts w:eastAsia="Arial" w:cs="Arial" w:ascii="Arial" w:hAnsi="Arial"/>
          <w:u w:val="single"/>
        </w:rPr>
        <w:t>A health care entity or health care provider within this State may not take any adverse action against a covered health care practitioner solely as a result of:</w:t>
      </w:r>
    </w:p>
    <w:p>
      <w:pPr>
        <w:pStyle w:val="Normal"/>
        <w:ind w:left="720" w:hanging="0"/>
        <w:rPr>
          <w:rFonts w:ascii="Arial" w:hAnsi="Arial" w:eastAsia="Arial" w:cs="Arial"/>
        </w:rPr>
      </w:pPr>
      <w:bookmarkStart w:id="1082" w:name="_REV__52937c7f_1e52_4d81_ad98_6ea002a3f1"/>
      <w:bookmarkStart w:id="1083" w:name="_REV__370e74ed_f958_4a22_a3a3_e98bfa4ca2"/>
      <w:bookmarkStart w:id="1084" w:name="_STATUTE_P__a3923fc8_c9e6_4a23_85d0_7440"/>
      <w:bookmarkStart w:id="1085" w:name="_STATUTE_NUMBER__54112dd3_a763_41fa_bdc3"/>
      <w:bookmarkEnd w:id="1082"/>
      <w:bookmarkEnd w:id="1081"/>
      <w:bookmarkEnd w:id="1083"/>
      <w:bookmarkEnd w:id="1084"/>
      <w:r>
        <w:rPr>
          <w:rFonts w:eastAsia="Arial" w:cs="Arial" w:ascii="Arial" w:hAnsi="Arial"/>
          <w:u w:val="single"/>
        </w:rPr>
        <w:t>A</w:t>
      </w:r>
      <w:bookmarkEnd w:id="1085"/>
      <w:r>
        <w:rPr>
          <w:rFonts w:eastAsia="Arial" w:cs="Arial" w:ascii="Arial" w:hAnsi="Arial"/>
          <w:u w:val="single"/>
        </w:rPr>
        <w:t xml:space="preserve">. </w:t>
      </w:r>
      <w:bookmarkStart w:id="1086" w:name="_STATUTE_CONTENT__c9f69bb8_0d07_413b_8bc"/>
      <w:r>
        <w:rPr>
          <w:rFonts w:eastAsia="Arial" w:cs="Arial" w:ascii="Arial" w:hAnsi="Arial"/>
          <w:u w:val="single"/>
        </w:rPr>
        <w:t xml:space="preserve">The covered health care practitioner's engaging in legally protected health care activity or aiding and assisting legally protected health care activity; </w:t>
      </w:r>
    </w:p>
    <w:p>
      <w:pPr>
        <w:pStyle w:val="Normal"/>
        <w:ind w:left="720" w:hanging="0"/>
        <w:rPr>
          <w:rFonts w:ascii="Arial" w:hAnsi="Arial" w:eastAsia="Arial" w:cs="Arial"/>
        </w:rPr>
      </w:pPr>
      <w:bookmarkStart w:id="1087" w:name="_REV__370e74ed_f958_4a22_a3a3_e98bfa4ca2"/>
      <w:bookmarkStart w:id="1088" w:name="_STATUTE_P__a3923fc8_c9e6_4a23_85d0_7440"/>
      <w:bookmarkStart w:id="1089" w:name="_REV__9a14aeae_492d_4701_9299_abb59b6595"/>
      <w:bookmarkStart w:id="1090" w:name="_STATUTE_P__7efd1689_7243_4a85_861e_d8fc"/>
      <w:bookmarkStart w:id="1091" w:name="_STATUTE_NUMBER__0d0bccd0_1d40_4405_b453"/>
      <w:bookmarkEnd w:id="1087"/>
      <w:bookmarkEnd w:id="1088"/>
      <w:bookmarkEnd w:id="1086"/>
      <w:bookmarkEnd w:id="1089"/>
      <w:bookmarkEnd w:id="1090"/>
      <w:r>
        <w:rPr>
          <w:rFonts w:eastAsia="Arial" w:cs="Arial" w:ascii="Arial" w:hAnsi="Arial"/>
          <w:u w:val="single"/>
        </w:rPr>
        <w:t>B</w:t>
      </w:r>
      <w:bookmarkEnd w:id="1091"/>
      <w:r>
        <w:rPr>
          <w:rFonts w:eastAsia="Arial" w:cs="Arial" w:ascii="Arial" w:hAnsi="Arial"/>
          <w:u w:val="single"/>
        </w:rPr>
        <w:t xml:space="preserve">.  </w:t>
      </w:r>
      <w:bookmarkStart w:id="1092" w:name="_STATUTE_CONTENT__8c687851_e7d8_4352_b8e"/>
      <w:r>
        <w:rPr>
          <w:rFonts w:eastAsia="Arial" w:cs="Arial" w:ascii="Arial" w:hAnsi="Arial"/>
          <w:u w:val="single"/>
        </w:rPr>
        <w:t>An adverse action or formal disciplinary action in another state against the covered health care practitioner based on the covered health care practitioner's engaging in legally protected health care activity or aiding and assisting legally protected health care activity; or</w:t>
      </w:r>
    </w:p>
    <w:p>
      <w:pPr>
        <w:pStyle w:val="Normal"/>
        <w:ind w:left="720" w:hanging="0"/>
        <w:rPr>
          <w:rFonts w:ascii="Arial" w:hAnsi="Arial" w:eastAsia="Arial" w:cs="Arial"/>
        </w:rPr>
      </w:pPr>
      <w:bookmarkStart w:id="1093" w:name="_REV__9a14aeae_492d_4701_9299_abb59b6595"/>
      <w:bookmarkStart w:id="1094" w:name="_STATUTE_P__7efd1689_7243_4a85_861e_d8fc"/>
      <w:bookmarkStart w:id="1095" w:name="_REV__9eced501_4eb4_4f93_80a3_afdfafd76f"/>
      <w:bookmarkStart w:id="1096" w:name="_STATUTE_P__86507d62_8c58_495e_badb_c06a"/>
      <w:bookmarkStart w:id="1097" w:name="_STATUTE_NUMBER__76e14ac2_c6b1_4bb0_8c2c"/>
      <w:bookmarkEnd w:id="1093"/>
      <w:bookmarkEnd w:id="1094"/>
      <w:bookmarkEnd w:id="1092"/>
      <w:bookmarkEnd w:id="1095"/>
      <w:bookmarkEnd w:id="1096"/>
      <w:r>
        <w:rPr>
          <w:rFonts w:eastAsia="Arial" w:cs="Arial" w:ascii="Arial" w:hAnsi="Arial"/>
          <w:u w:val="single"/>
        </w:rPr>
        <w:t>C</w:t>
      </w:r>
      <w:bookmarkEnd w:id="1097"/>
      <w:r>
        <w:rPr>
          <w:rFonts w:eastAsia="Arial" w:cs="Arial" w:ascii="Arial" w:hAnsi="Arial"/>
          <w:u w:val="single"/>
        </w:rPr>
        <w:t xml:space="preserve">. </w:t>
      </w:r>
      <w:bookmarkStart w:id="1098" w:name="_STATUTE_CONTENT__4fb861ca_0acb_4848_8e0"/>
      <w:r>
        <w:rPr>
          <w:rFonts w:eastAsia="Arial" w:cs="Arial" w:ascii="Arial" w:hAnsi="Arial"/>
          <w:u w:val="single"/>
        </w:rPr>
        <w:t>Professional discipline imposed on the covered health care practitioner by another state's professional licensing board, agency or organization based on the covered health care practitioner's engaging in legally protected health care activity or aiding and assisting legally protected health care activity.</w:t>
      </w:r>
    </w:p>
    <w:p>
      <w:pPr>
        <w:pStyle w:val="Normal"/>
        <w:ind w:left="360" w:firstLine="360"/>
        <w:rPr>
          <w:rFonts w:ascii="Arial" w:hAnsi="Arial" w:eastAsia="Arial" w:cs="Arial"/>
        </w:rPr>
      </w:pPr>
      <w:bookmarkStart w:id="1099" w:name="_BILL_SECTION__c468321c_0588_4300_ba52_7"/>
      <w:bookmarkStart w:id="1100" w:name="_PROCESSED_CHANGE__17b8f1ed_f3f3_4980_ac"/>
      <w:bookmarkStart w:id="1101" w:name="_PROCESSED_CHANGE__910fb0e4_3ddd_472c_b6"/>
      <w:bookmarkStart w:id="1102" w:name="_PROCESSED_CHANGE__6fd160e8_d7a1_4ae5_82"/>
      <w:bookmarkStart w:id="1103" w:name="_PROCESSED_CHANGE__c4cc7944_c38d_442e_a1"/>
      <w:bookmarkStart w:id="1104" w:name="_PROCESSED_CHANGE__d481533e_1849_4f45_87"/>
      <w:bookmarkStart w:id="1105" w:name="_PROCESSED_CHANGE__9d5972f6_2269_4a9f_8e"/>
      <w:bookmarkStart w:id="1106" w:name="_PROCESSED_CHANGE__b3d8ac51_bf42_4cd3_a1"/>
      <w:bookmarkStart w:id="1107" w:name="_PROCESSED_CHANGE__7cc61a67_71b2_4c5b_b4"/>
      <w:bookmarkStart w:id="1108" w:name="_PROCESSED_CHANGE__a425e37e_103c_4010_94"/>
      <w:bookmarkStart w:id="1109" w:name="_STATUTE_S__4683e451_bcbe_44b0_85fb_f7e1"/>
      <w:bookmarkStart w:id="1110" w:name="_STATUTE_SS__77f45ce7_96a9_4fa6_a89b_ade"/>
      <w:bookmarkStart w:id="1111" w:name="_REV__9eced501_4eb4_4f93_80a3_afdfafd76f"/>
      <w:bookmarkStart w:id="1112" w:name="_STATUTE_P__86507d62_8c58_495e_badb_c06a"/>
      <w:bookmarkStart w:id="1113" w:name="_BILL_SECTION__2002f948_b134_4438_80df_a"/>
      <w:bookmarkStart w:id="1114" w:name="_BILL_SECTION_HEADER__7fc3fdee_dbc9_485d"/>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098"/>
      <w:bookmarkEnd w:id="1113"/>
      <w:bookmarkEnd w:id="1114"/>
      <w:r>
        <w:rPr>
          <w:rFonts w:eastAsia="Arial" w:cs="Arial" w:ascii="Arial" w:hAnsi="Arial"/>
          <w:b/>
          <w:sz w:val="24"/>
        </w:rPr>
        <w:t xml:space="preserve">Sec. </w:t>
      </w:r>
      <w:bookmarkStart w:id="1115" w:name="_BILL_PART_LETTER__ab115c79_f407_413c_b7"/>
      <w:r>
        <w:rPr>
          <w:rFonts w:eastAsia="Arial" w:cs="Arial" w:ascii="Arial" w:hAnsi="Arial"/>
          <w:b/>
          <w:sz w:val="24"/>
        </w:rPr>
        <w:t>E</w:t>
      </w:r>
      <w:bookmarkEnd w:id="1115"/>
      <w:r>
        <w:rPr>
          <w:rFonts w:eastAsia="Arial" w:cs="Arial" w:ascii="Arial" w:hAnsi="Arial"/>
          <w:b/>
          <w:sz w:val="24"/>
        </w:rPr>
        <w:t>-</w:t>
      </w:r>
      <w:bookmarkStart w:id="1116" w:name="_BILL_SECTION_NUMBER__523aecb8_790c_4966"/>
      <w:r>
        <w:rPr>
          <w:rFonts w:eastAsia="Arial" w:cs="Arial" w:ascii="Arial" w:hAnsi="Arial"/>
          <w:b/>
          <w:sz w:val="24"/>
        </w:rPr>
        <w:t>3</w:t>
      </w:r>
      <w:bookmarkEnd w:id="1116"/>
      <w:r>
        <w:rPr>
          <w:rFonts w:eastAsia="Arial" w:cs="Arial" w:ascii="Arial" w:hAnsi="Arial"/>
          <w:b/>
          <w:sz w:val="24"/>
        </w:rPr>
        <w:t>.  24-A MRSA §2159-F,</w:t>
      </w:r>
      <w:r>
        <w:rPr>
          <w:rFonts w:eastAsia="Arial" w:cs="Arial" w:ascii="Arial" w:hAnsi="Arial"/>
        </w:rPr>
        <w:t xml:space="preserve"> as enacted by PL 2023, c. 345, §1, is amended to read:</w:t>
      </w:r>
    </w:p>
    <w:p>
      <w:pPr>
        <w:pStyle w:val="Normal"/>
        <w:ind w:left="1080" w:hanging="720"/>
        <w:rPr>
          <w:rFonts w:ascii="Arial" w:hAnsi="Arial" w:eastAsia="Arial" w:cs="Arial"/>
        </w:rPr>
      </w:pPr>
      <w:bookmarkStart w:id="1117" w:name="_BILL_SECTION_HEADER__7fc3fdee_dbc9_485d"/>
      <w:bookmarkStart w:id="1118" w:name="_STATUTE_S__82bee5c1_9543_4577_ac17_8753"/>
      <w:bookmarkEnd w:id="1117"/>
      <w:bookmarkEnd w:id="1118"/>
      <w:r>
        <w:rPr>
          <w:rFonts w:eastAsia="Arial" w:cs="Arial" w:ascii="Arial" w:hAnsi="Arial"/>
          <w:b/>
        </w:rPr>
        <w:t>§</w:t>
      </w:r>
      <w:bookmarkStart w:id="1119" w:name="_STATUTE_NUMBER__d46a4703_c858_4e98_a757"/>
      <w:r>
        <w:rPr>
          <w:rFonts w:eastAsia="Arial" w:cs="Arial" w:ascii="Arial" w:hAnsi="Arial"/>
          <w:b/>
        </w:rPr>
        <w:t>2159-F</w:t>
      </w:r>
      <w:bookmarkEnd w:id="1119"/>
      <w:r>
        <w:rPr>
          <w:rFonts w:eastAsia="Arial" w:cs="Arial" w:ascii="Arial" w:hAnsi="Arial"/>
          <w:b/>
        </w:rPr>
        <w:t xml:space="preserve">.  </w:t>
      </w:r>
      <w:bookmarkStart w:id="1120" w:name="_STATUTE_HEADNOTE__711c7c49_b9ed_411c_8e"/>
      <w:r>
        <w:rPr>
          <w:rFonts w:eastAsia="Arial" w:cs="Arial" w:ascii="Arial" w:hAnsi="Arial"/>
          <w:b/>
        </w:rPr>
        <w:t xml:space="preserve">Discrimination </w:t>
      </w:r>
      <w:bookmarkStart w:id="1121" w:name="_PROCESSED_CHANGE__24603199_364f_4586_be"/>
      <w:bookmarkStart w:id="1122" w:name="_PROCESSED_CHANGE__119479b6_393d_46bc_a8"/>
      <w:bookmarkStart w:id="1123" w:name="_PROCESSED_CHANGE__60ac7990_fb0b_4926_8c"/>
      <w:bookmarkStart w:id="1124" w:name="_PROCESSED_CHANGE__2e6e64a9_5c1b_4d88_96"/>
      <w:bookmarkStart w:id="1125" w:name="_PROCESSED_CHANGE__cf72019f_9015_462f_b4"/>
      <w:bookmarkStart w:id="1126" w:name="_PROCESSED_CHANGE__17d9a2a2_b557_4180_a9"/>
      <w:bookmarkStart w:id="1127" w:name="_PROCESSED_CHANGE__502420e7_762f_4953_82"/>
      <w:bookmarkStart w:id="1128" w:name="_PROCESSED_CHANGE__01f92d61_a57e_45ee_a6"/>
      <w:bookmarkStart w:id="1129" w:name="_PROCESSED_CHANGE__bc9a7918_7f52_4e7a_b4"/>
      <w:bookmarkStart w:id="1130" w:name="_REV__82c1b54b_bcb0_45d0_9d17_f95501a0eb"/>
      <w:r>
        <w:rPr>
          <w:rFonts w:eastAsia="Arial" w:cs="Arial" w:ascii="Arial" w:hAnsi="Arial"/>
          <w:b/>
          <w:strike/>
        </w:rPr>
        <w:t>based solely on provision of reproductive health care services</w:t>
      </w:r>
      <w:r>
        <w:rPr>
          <w:rFonts w:eastAsia="Arial" w:cs="Arial" w:ascii="Arial" w:hAnsi="Arial"/>
          <w:b/>
        </w:rPr>
        <w:t xml:space="preserve"> </w:t>
      </w:r>
      <w:bookmarkEnd w:id="1121"/>
      <w:bookmarkEnd w:id="1122"/>
      <w:bookmarkEnd w:id="1123"/>
      <w:bookmarkEnd w:id="1124"/>
      <w:bookmarkEnd w:id="1125"/>
      <w:bookmarkEnd w:id="1126"/>
      <w:bookmarkEnd w:id="1127"/>
      <w:bookmarkEnd w:id="1128"/>
      <w:bookmarkEnd w:id="1129"/>
      <w:bookmarkEnd w:id="1130"/>
      <w:r>
        <w:rPr>
          <w:rFonts w:eastAsia="Arial" w:cs="Arial" w:ascii="Arial" w:hAnsi="Arial"/>
          <w:b/>
        </w:rPr>
        <w:t>in medical malpractice insurance</w:t>
      </w:r>
      <w:bookmarkStart w:id="1131" w:name="_PROCESSED_CHANGE__c9d17c7a_e324_46c2_9a"/>
      <w:bookmarkStart w:id="1132" w:name="_PROCESSED_CHANGE__5a85e1f5_2968_44f9_83"/>
      <w:bookmarkStart w:id="1133" w:name="_PROCESSED_CHANGE__065b6322_d543_476d_96"/>
      <w:bookmarkStart w:id="1134" w:name="_PROCESSED_CHANGE__a5a6c4fd_5e62_4545_86"/>
      <w:bookmarkStart w:id="1135" w:name="_PROCESSED_CHANGE__9491ef90_e06f_438a_8e"/>
      <w:bookmarkStart w:id="1136" w:name="_PROCESSED_CHANGE__27265078_5f35_4949_8d"/>
      <w:bookmarkStart w:id="1137" w:name="_PROCESSED_CHANGE__2e2a09ad_c4f0_4b26_95"/>
      <w:bookmarkStart w:id="1138" w:name="_PROCESSED_CHANGE__cab321f0_eec6_4706_a3"/>
      <w:bookmarkStart w:id="1139" w:name="_PROCESSED_CHANGE__ea8983a5_ad5d_435c_b9"/>
      <w:bookmarkStart w:id="1140" w:name="_REV__044cfc21_c468_4bda_bf34_fc16ba96cf"/>
      <w:r>
        <w:rPr>
          <w:rFonts w:eastAsia="Arial" w:cs="Arial" w:ascii="Arial" w:hAnsi="Arial"/>
          <w:b/>
        </w:rPr>
        <w:t xml:space="preserve"> </w:t>
      </w:r>
      <w:r>
        <w:rPr>
          <w:rFonts w:eastAsia="Arial" w:cs="Arial" w:ascii="Arial" w:hAnsi="Arial"/>
          <w:b/>
          <w:u w:val="single"/>
        </w:rPr>
        <w:t>based solely on legally protected health care activity</w:t>
      </w:r>
      <w:bookmarkEnd w:id="1120"/>
      <w:bookmarkEnd w:id="1131"/>
      <w:bookmarkEnd w:id="1132"/>
      <w:bookmarkEnd w:id="1133"/>
      <w:bookmarkEnd w:id="1134"/>
      <w:bookmarkEnd w:id="1135"/>
      <w:bookmarkEnd w:id="1136"/>
      <w:bookmarkEnd w:id="1137"/>
      <w:bookmarkEnd w:id="1138"/>
      <w:bookmarkEnd w:id="1139"/>
      <w:bookmarkEnd w:id="1140"/>
    </w:p>
    <w:p>
      <w:pPr>
        <w:pStyle w:val="Normal"/>
        <w:ind w:left="360" w:firstLine="360"/>
        <w:rPr>
          <w:rFonts w:ascii="Arial" w:hAnsi="Arial" w:eastAsia="Arial" w:cs="Arial"/>
        </w:rPr>
      </w:pPr>
      <w:bookmarkStart w:id="1141" w:name="_STATUTE_SS__9f00c85f_7244_4ca3_b236_018"/>
      <w:bookmarkStart w:id="1142" w:name="_STATUTE_NUMBER__22397fa8_834a_4f99_b03e"/>
      <w:bookmarkEnd w:id="1141"/>
      <w:r>
        <w:rPr>
          <w:rFonts w:eastAsia="Arial" w:cs="Arial" w:ascii="Arial" w:hAnsi="Arial"/>
          <w:b/>
        </w:rPr>
        <w:t>1</w:t>
      </w:r>
      <w:bookmarkEnd w:id="1142"/>
      <w:r>
        <w:rPr>
          <w:rFonts w:eastAsia="Arial" w:cs="Arial" w:ascii="Arial" w:hAnsi="Arial"/>
          <w:b/>
        </w:rPr>
        <w:t xml:space="preserve">.  </w:t>
      </w:r>
      <w:bookmarkStart w:id="1143" w:name="_STATUTE_HEADNOTE__d7db006b_4b19_420e_9b"/>
      <w:r>
        <w:rPr>
          <w:rFonts w:eastAsia="Arial" w:cs="Arial" w:ascii="Arial" w:hAnsi="Arial"/>
          <w:b/>
        </w:rPr>
        <w:t>Definitions.</w:t>
      </w:r>
      <w:bookmarkEnd w:id="1143"/>
      <w:r>
        <w:rPr>
          <w:rFonts w:eastAsia="Arial" w:cs="Arial" w:ascii="Arial" w:hAnsi="Arial"/>
          <w:b/>
        </w:rPr>
        <w:t xml:space="preserve"> </w:t>
      </w:r>
      <w:r>
        <w:rPr>
          <w:rFonts w:eastAsia="Arial" w:cs="Arial" w:ascii="Arial" w:hAnsi="Arial"/>
        </w:rPr>
        <w:t xml:space="preserve"> </w:t>
      </w:r>
      <w:bookmarkStart w:id="1144" w:name="_STATUTE_CONTENT__bfb8429f_79b9_4f33_a21"/>
      <w:r>
        <w:rPr>
          <w:rFonts w:eastAsia="Arial" w:cs="Arial" w:ascii="Arial" w:hAnsi="Arial"/>
        </w:rPr>
        <w:t>As used in this section, unless the context otherwise indicates, the following terms have the following meanings.</w:t>
      </w:r>
      <w:bookmarkEnd w:id="1144"/>
    </w:p>
    <w:p>
      <w:pPr>
        <w:pStyle w:val="Normal"/>
        <w:ind w:left="720" w:hanging="0"/>
        <w:rPr>
          <w:rFonts w:ascii="Arial" w:hAnsi="Arial" w:eastAsia="Arial" w:cs="Arial"/>
        </w:rPr>
      </w:pPr>
      <w:bookmarkStart w:id="1145" w:name="_STATUTE_P__6a0958eb_2780_47c0_ac9e_4553"/>
      <w:bookmarkStart w:id="1146" w:name="_STATUTE_NUMBER__666dbc8d_d7be_4082_aea5"/>
      <w:bookmarkEnd w:id="1145"/>
      <w:r>
        <w:rPr>
          <w:rFonts w:eastAsia="Arial" w:cs="Arial" w:ascii="Arial" w:hAnsi="Arial"/>
        </w:rPr>
        <w:t>A</w:t>
      </w:r>
      <w:bookmarkEnd w:id="1146"/>
      <w:r>
        <w:rPr>
          <w:rFonts w:eastAsia="Arial" w:cs="Arial" w:ascii="Arial" w:hAnsi="Arial"/>
        </w:rPr>
        <w:t xml:space="preserve">.  </w:t>
      </w:r>
      <w:bookmarkStart w:id="1147" w:name="_STATUTE_CONTENT__281d182b_845f_4636_87c"/>
      <w:r>
        <w:rPr>
          <w:rFonts w:eastAsia="Arial" w:cs="Arial" w:ascii="Arial" w:hAnsi="Arial"/>
        </w:rPr>
        <w:t>"Adverse action" means revocation, suspension or other disciplinary action against a health care professional's license.</w:t>
      </w:r>
      <w:bookmarkEnd w:id="1147"/>
    </w:p>
    <w:p>
      <w:pPr>
        <w:pStyle w:val="Normal"/>
        <w:ind w:left="720" w:hanging="0"/>
        <w:rPr>
          <w:rFonts w:ascii="Arial" w:hAnsi="Arial" w:eastAsia="Arial" w:cs="Arial"/>
        </w:rPr>
      </w:pPr>
      <w:bookmarkStart w:id="1148" w:name="_STATUTE_P__6a0958eb_2780_47c0_ac9e_4553"/>
      <w:bookmarkStart w:id="1149" w:name="_PROCESSED_CHANGE__93332a59_f5c5_468a_96"/>
      <w:bookmarkStart w:id="1150" w:name="_PROCESSED_CHANGE__e5a17105_8449_49fe_8b"/>
      <w:bookmarkStart w:id="1151" w:name="_PROCESSED_CHANGE__3fd118c3_e4fa_4c12_95"/>
      <w:bookmarkStart w:id="1152" w:name="_PROCESSED_CHANGE__f6235981_939a_4d77_a1"/>
      <w:bookmarkStart w:id="1153" w:name="_PROCESSED_CHANGE__d6ed018b_f20d_4527_b7"/>
      <w:bookmarkStart w:id="1154" w:name="_PROCESSED_CHANGE__8ac62dc6_fe53_4616_80"/>
      <w:bookmarkStart w:id="1155" w:name="_PROCESSED_CHANGE__50be1bd8_4472_4104_84"/>
      <w:bookmarkStart w:id="1156" w:name="_PROCESSED_CHANGE__5c937ced_b191_4e1e_a1"/>
      <w:bookmarkStart w:id="1157" w:name="_PROCESSED_CHANGE__0dd8577d_e496_4d16_b3"/>
      <w:bookmarkStart w:id="1158" w:name="_REV__4f44e3bd_28a5_45e0_88c4_d0d455b36b"/>
      <w:bookmarkStart w:id="1159" w:name="_STATUTE_P__141737e4_060f_4612_8c0a_0013"/>
      <w:bookmarkStart w:id="1160" w:name="_STATUTE_NUMBER__113545f6_f5b7_4cb1_8111"/>
      <w:bookmarkEnd w:id="1148"/>
      <w:bookmarkEnd w:id="1149"/>
      <w:bookmarkEnd w:id="1150"/>
      <w:bookmarkEnd w:id="1151"/>
      <w:bookmarkEnd w:id="1152"/>
      <w:bookmarkEnd w:id="1153"/>
      <w:bookmarkEnd w:id="1154"/>
      <w:bookmarkEnd w:id="1155"/>
      <w:bookmarkEnd w:id="1156"/>
      <w:bookmarkEnd w:id="1157"/>
      <w:bookmarkEnd w:id="1158"/>
      <w:bookmarkEnd w:id="1159"/>
      <w:r>
        <w:rPr>
          <w:rFonts w:eastAsia="Arial" w:cs="Arial" w:ascii="Arial" w:hAnsi="Arial"/>
          <w:strike/>
        </w:rPr>
        <w:t>B</w:t>
      </w:r>
      <w:bookmarkEnd w:id="1160"/>
      <w:r>
        <w:rPr>
          <w:rFonts w:eastAsia="Arial" w:cs="Arial" w:ascii="Arial" w:hAnsi="Arial"/>
          <w:strike/>
        </w:rPr>
        <w:t xml:space="preserve">.  </w:t>
      </w:r>
      <w:bookmarkStart w:id="1161" w:name="_STATUTE_CONTENT__33114169_0daa_43c3_b55"/>
      <w:r>
        <w:rPr>
          <w:rFonts w:eastAsia="Arial" w:cs="Arial" w:ascii="Arial" w:hAnsi="Arial"/>
          <w:strike/>
        </w:rPr>
        <w:t>"Health care professional who provides reproductive health care services" means a health care professional who provides, authorizes, recommends, aids, assists, refers for or otherwise participates in an abortion or any other reproductive health care services provided for the purpose of an abortion performed on an individual.</w:t>
      </w:r>
      <w:bookmarkEnd w:id="1161"/>
    </w:p>
    <w:p>
      <w:pPr>
        <w:pStyle w:val="Normal"/>
        <w:ind w:left="720" w:hanging="0"/>
        <w:rPr>
          <w:rFonts w:ascii="Arial" w:hAnsi="Arial" w:eastAsia="Arial" w:cs="Arial"/>
        </w:rPr>
      </w:pPr>
      <w:bookmarkStart w:id="1162" w:name="_PROCESSED_CHANGE__93332a59_f5c5_468a_96"/>
      <w:bookmarkStart w:id="1163" w:name="_PROCESSED_CHANGE__e5a17105_8449_49fe_8b"/>
      <w:bookmarkStart w:id="1164" w:name="_PROCESSED_CHANGE__3fd118c3_e4fa_4c12_95"/>
      <w:bookmarkStart w:id="1165" w:name="_PROCESSED_CHANGE__f6235981_939a_4d77_a1"/>
      <w:bookmarkStart w:id="1166" w:name="_PROCESSED_CHANGE__d6ed018b_f20d_4527_b7"/>
      <w:bookmarkStart w:id="1167" w:name="_PROCESSED_CHANGE__8ac62dc6_fe53_4616_80"/>
      <w:bookmarkStart w:id="1168" w:name="_PROCESSED_CHANGE__50be1bd8_4472_4104_84"/>
      <w:bookmarkStart w:id="1169" w:name="_PROCESSED_CHANGE__5c937ced_b191_4e1e_a1"/>
      <w:bookmarkStart w:id="1170" w:name="_PROCESSED_CHANGE__0dd8577d_e496_4d16_b3"/>
      <w:bookmarkStart w:id="1171" w:name="_REV__4f44e3bd_28a5_45e0_88c4_d0d455b36b"/>
      <w:bookmarkStart w:id="1172" w:name="_STATUTE_P__141737e4_060f_4612_8c0a_0013"/>
      <w:bookmarkStart w:id="1173" w:name="_PROCESSED_CHANGE__268f6be7_8511_463a_86"/>
      <w:bookmarkStart w:id="1174" w:name="_PROCESSED_CHANGE__db7a4e23_fcc4_449f_bb"/>
      <w:bookmarkStart w:id="1175" w:name="_PROCESSED_CHANGE__fde13211_9f2d_4d87_b2"/>
      <w:bookmarkStart w:id="1176" w:name="_PROCESSED_CHANGE__16edd9b8_4ab1_4762_ae"/>
      <w:bookmarkStart w:id="1177" w:name="_PROCESSED_CHANGE__06b62854_b2a6_4a67_b5"/>
      <w:bookmarkStart w:id="1178" w:name="_PROCESSED_CHANGE__504bd1b5_fa5c_403e_84"/>
      <w:bookmarkStart w:id="1179" w:name="_PROCESSED_CHANGE__682e7c08_5a28_4155_86"/>
      <w:bookmarkStart w:id="1180" w:name="_PROCESSED_CHANGE__bd44ecc6_125e_4eff_a1"/>
      <w:bookmarkStart w:id="1181" w:name="_PROCESSED_CHANGE__77e591fd_56f8_4deb_af"/>
      <w:bookmarkStart w:id="1182" w:name="_REV__65193142_30c8_4212_8c51_7bd81fe42e"/>
      <w:bookmarkStart w:id="1183" w:name="_STATUTE_P__54822761_2bef_44be_ab4d_1683"/>
      <w:bookmarkStart w:id="1184" w:name="_STATUTE_NUMBER__2c1358a7_d7b0_4807_87bc"/>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r>
        <w:rPr>
          <w:rFonts w:eastAsia="Arial" w:cs="Arial" w:ascii="Arial" w:hAnsi="Arial"/>
          <w:u w:val="single"/>
        </w:rPr>
        <w:t>C</w:t>
      </w:r>
      <w:bookmarkEnd w:id="1184"/>
      <w:r>
        <w:rPr>
          <w:rFonts w:eastAsia="Arial" w:cs="Arial" w:ascii="Arial" w:hAnsi="Arial"/>
          <w:u w:val="single"/>
        </w:rPr>
        <w:t xml:space="preserve">.  </w:t>
      </w:r>
      <w:bookmarkStart w:id="1185" w:name="_STATUTE_CONTENT__153ed605_5b9c_43ae_8e0"/>
      <w:r>
        <w:rPr>
          <w:rFonts w:eastAsia="Arial" w:cs="Arial" w:ascii="Arial" w:hAnsi="Arial"/>
          <w:u w:val="single"/>
        </w:rPr>
        <w:t>"Aid and assist legally protected health care activity" and "aiding and assisting legally protected health care activity" have the same meanings as in Title 14, section 9002, subsection 1.</w:t>
      </w:r>
    </w:p>
    <w:p>
      <w:pPr>
        <w:pStyle w:val="Normal"/>
        <w:ind w:left="720" w:hanging="0"/>
        <w:rPr>
          <w:rFonts w:ascii="Arial" w:hAnsi="Arial" w:eastAsia="Arial" w:cs="Arial"/>
        </w:rPr>
      </w:pPr>
      <w:bookmarkStart w:id="1186" w:name="_REV__65193142_30c8_4212_8c51_7bd81fe42e"/>
      <w:bookmarkStart w:id="1187" w:name="_STATUTE_P__54822761_2bef_44be_ab4d_1683"/>
      <w:bookmarkStart w:id="1188" w:name="_REV__77f8167e_2c7f_4b0a_b7ea_fa6136fc44"/>
      <w:bookmarkStart w:id="1189" w:name="_STATUTE_P__4488b39e_c75f_49d3_833c_0736"/>
      <w:bookmarkStart w:id="1190" w:name="_STATUTE_NUMBER__a69be806_f351_4ef4_8043"/>
      <w:bookmarkEnd w:id="1186"/>
      <w:bookmarkEnd w:id="1187"/>
      <w:bookmarkEnd w:id="1185"/>
      <w:bookmarkEnd w:id="1188"/>
      <w:bookmarkEnd w:id="1189"/>
      <w:r>
        <w:rPr>
          <w:rFonts w:eastAsia="Arial" w:cs="Arial" w:ascii="Arial" w:hAnsi="Arial"/>
          <w:u w:val="single"/>
        </w:rPr>
        <w:t>D</w:t>
      </w:r>
      <w:bookmarkEnd w:id="1190"/>
      <w:r>
        <w:rPr>
          <w:rFonts w:eastAsia="Arial" w:cs="Arial" w:ascii="Arial" w:hAnsi="Arial"/>
          <w:u w:val="single"/>
        </w:rPr>
        <w:t xml:space="preserve">.  </w:t>
      </w:r>
      <w:bookmarkStart w:id="1191" w:name="_STATUTE_CONTENT__373b593c_cb9e_416f_823"/>
      <w:r>
        <w:rPr>
          <w:rFonts w:eastAsia="Arial" w:cs="Arial" w:ascii="Arial" w:hAnsi="Arial"/>
          <w:u w:val="single"/>
        </w:rPr>
        <w:t>"Legally protected health care activity" has the same meaning as in Title 14, section 9002, subsection 8.</w:t>
      </w:r>
    </w:p>
    <w:p>
      <w:pPr>
        <w:pStyle w:val="Normal"/>
        <w:ind w:left="360" w:firstLine="360"/>
        <w:rPr>
          <w:rFonts w:ascii="Arial" w:hAnsi="Arial" w:eastAsia="Arial" w:cs="Arial"/>
        </w:rPr>
      </w:pPr>
      <w:bookmarkStart w:id="1192" w:name="_STATUTE_SS__9f00c85f_7244_4ca3_b236_018"/>
      <w:bookmarkStart w:id="1193" w:name="_PROCESSED_CHANGE__268f6be7_8511_463a_86"/>
      <w:bookmarkStart w:id="1194" w:name="_PROCESSED_CHANGE__db7a4e23_fcc4_449f_bb"/>
      <w:bookmarkStart w:id="1195" w:name="_PROCESSED_CHANGE__fde13211_9f2d_4d87_b2"/>
      <w:bookmarkStart w:id="1196" w:name="_PROCESSED_CHANGE__16edd9b8_4ab1_4762_ae"/>
      <w:bookmarkStart w:id="1197" w:name="_PROCESSED_CHANGE__06b62854_b2a6_4a67_b5"/>
      <w:bookmarkStart w:id="1198" w:name="_PROCESSED_CHANGE__504bd1b5_fa5c_403e_84"/>
      <w:bookmarkStart w:id="1199" w:name="_PROCESSED_CHANGE__682e7c08_5a28_4155_86"/>
      <w:bookmarkStart w:id="1200" w:name="_PROCESSED_CHANGE__bd44ecc6_125e_4eff_a1"/>
      <w:bookmarkStart w:id="1201" w:name="_PROCESSED_CHANGE__77e591fd_56f8_4deb_af"/>
      <w:bookmarkStart w:id="1202" w:name="_REV__77f8167e_2c7f_4b0a_b7ea_fa6136fc44"/>
      <w:bookmarkStart w:id="1203" w:name="_STATUTE_P__4488b39e_c75f_49d3_833c_0736"/>
      <w:bookmarkStart w:id="1204" w:name="_STATUTE_SS__9acadb32_ca94_4cd1_a175_546"/>
      <w:bookmarkStart w:id="1205" w:name="_STATUTE_NUMBER__619befd3_c8e7_4de0_b90e"/>
      <w:bookmarkEnd w:id="1192"/>
      <w:bookmarkEnd w:id="1193"/>
      <w:bookmarkEnd w:id="1194"/>
      <w:bookmarkEnd w:id="1195"/>
      <w:bookmarkEnd w:id="1196"/>
      <w:bookmarkEnd w:id="1197"/>
      <w:bookmarkEnd w:id="1198"/>
      <w:bookmarkEnd w:id="1199"/>
      <w:bookmarkEnd w:id="1200"/>
      <w:bookmarkEnd w:id="1201"/>
      <w:bookmarkEnd w:id="1202"/>
      <w:bookmarkEnd w:id="1203"/>
      <w:bookmarkEnd w:id="1191"/>
      <w:bookmarkEnd w:id="1204"/>
      <w:r>
        <w:rPr>
          <w:rFonts w:eastAsia="Arial" w:cs="Arial" w:ascii="Arial" w:hAnsi="Arial"/>
          <w:b/>
        </w:rPr>
        <w:t>2</w:t>
      </w:r>
      <w:bookmarkEnd w:id="1205"/>
      <w:r>
        <w:rPr>
          <w:rFonts w:eastAsia="Arial" w:cs="Arial" w:ascii="Arial" w:hAnsi="Arial"/>
          <w:b/>
        </w:rPr>
        <w:t xml:space="preserve">.  </w:t>
      </w:r>
      <w:bookmarkStart w:id="1206" w:name="_STATUTE_HEADNOTE__a80214b7_5586_4c4c_b2"/>
      <w:r>
        <w:rPr>
          <w:rFonts w:eastAsia="Arial" w:cs="Arial" w:ascii="Arial" w:hAnsi="Arial"/>
          <w:b/>
        </w:rPr>
        <w:t>Discrimination prohibited.</w:t>
      </w:r>
      <w:bookmarkEnd w:id="1206"/>
      <w:r>
        <w:rPr>
          <w:rFonts w:eastAsia="Arial" w:cs="Arial" w:ascii="Arial" w:hAnsi="Arial"/>
          <w:b/>
        </w:rPr>
        <w:t xml:space="preserve"> </w:t>
      </w:r>
      <w:r>
        <w:rPr>
          <w:rFonts w:eastAsia="Arial" w:cs="Arial" w:ascii="Arial" w:hAnsi="Arial"/>
        </w:rPr>
        <w:t xml:space="preserve"> </w:t>
      </w:r>
      <w:bookmarkStart w:id="1207" w:name="_STATUTE_CONTENT__6b2a25dd_cf80_446f_a70"/>
      <w:r>
        <w:rPr>
          <w:rFonts w:eastAsia="Arial" w:cs="Arial" w:ascii="Arial" w:hAnsi="Arial"/>
        </w:rPr>
        <w:t>An insurer that provides medical malpractice insurance in this State may not refuse to issue or renew coverage, cancel or restrict coverage</w:t>
      </w:r>
      <w:bookmarkStart w:id="1208" w:name="_PROCESSED_CHANGE__5b197eac_2d91_4d79_98"/>
      <w:bookmarkStart w:id="1209" w:name="_PROCESSED_CHANGE__a0e0d6b8_6989_4dd1_81"/>
      <w:bookmarkStart w:id="1210" w:name="_PROCESSED_CHANGE__75bc5d49_70b5_4c3a_9a"/>
      <w:bookmarkStart w:id="1211" w:name="_PROCESSED_CHANGE__3c50b294_9d31_4d4b_a6"/>
      <w:bookmarkStart w:id="1212" w:name="_PROCESSED_CHANGE__720c8641_530c_4970_a5"/>
      <w:bookmarkStart w:id="1213" w:name="_PROCESSED_CHANGE__f4ed9e03_3e9c_42b8_a6"/>
      <w:bookmarkStart w:id="1214" w:name="_PROCESSED_CHANGE__0a60a3ec_16e0_4658_bf"/>
      <w:bookmarkStart w:id="1215" w:name="_PROCESSED_CHANGE__492e4ddf_0a0a_4f05_ba"/>
      <w:bookmarkStart w:id="1216" w:name="_PROCESSED_CHANGE__e49a2d87_d718_4611_97"/>
      <w:bookmarkStart w:id="1217" w:name="_REV__37ec5b09_e821_408e_b1e8_9b32cc0635"/>
      <w:r>
        <w:rPr>
          <w:rFonts w:eastAsia="Arial" w:cs="Arial" w:ascii="Arial" w:hAnsi="Arial"/>
          <w:u w:val="single"/>
        </w:rPr>
        <w:t>, impose any sanctions, fines, penalties or rate increases</w:t>
      </w:r>
      <w:bookmarkEnd w:id="1208"/>
      <w:bookmarkEnd w:id="1209"/>
      <w:bookmarkEnd w:id="1210"/>
      <w:bookmarkEnd w:id="1211"/>
      <w:bookmarkEnd w:id="1212"/>
      <w:bookmarkEnd w:id="1213"/>
      <w:bookmarkEnd w:id="1214"/>
      <w:bookmarkEnd w:id="1215"/>
      <w:bookmarkEnd w:id="1216"/>
      <w:bookmarkEnd w:id="1217"/>
      <w:r>
        <w:rPr>
          <w:rFonts w:eastAsia="Arial" w:cs="Arial" w:ascii="Arial" w:hAnsi="Arial"/>
        </w:rPr>
        <w:t xml:space="preserve"> or require the payment of additional charges by a health care professional who </w:t>
      </w:r>
      <w:bookmarkStart w:id="1218" w:name="_PROCESSED_CHANGE__90a9f037_069b_4aea_8f"/>
      <w:bookmarkStart w:id="1219" w:name="_PROCESSED_CHANGE__021b0391_a432_422c_b5"/>
      <w:bookmarkStart w:id="1220" w:name="_PROCESSED_CHANGE__238e8cec_e692_474d_9c"/>
      <w:bookmarkStart w:id="1221" w:name="_PROCESSED_CHANGE__7b74530f_f18c_4e7e_ab"/>
      <w:bookmarkStart w:id="1222" w:name="_PROCESSED_CHANGE__22b414ab_5ce4_4d70_a2"/>
      <w:bookmarkStart w:id="1223" w:name="_PROCESSED_CHANGE__71ebd827_d01f_41fe_89"/>
      <w:bookmarkStart w:id="1224" w:name="_PROCESSED_CHANGE__8f6e7513_9ed8_450d_92"/>
      <w:bookmarkStart w:id="1225" w:name="_PROCESSED_CHANGE__dbeb726f_e5eb_4d6f_b7"/>
      <w:bookmarkStart w:id="1226" w:name="_PROCESSED_CHANGE__b244607a_df45_4c03_8f"/>
      <w:bookmarkStart w:id="1227" w:name="_REV__defa854e_4566_4ed4_a78f_223b40c8b6"/>
      <w:r>
        <w:rPr>
          <w:rFonts w:eastAsia="Arial" w:cs="Arial" w:ascii="Arial" w:hAnsi="Arial"/>
          <w:strike/>
        </w:rPr>
        <w:t>provides reproductive health care services</w:t>
      </w:r>
      <w:r>
        <w:rPr>
          <w:rFonts w:eastAsia="Arial" w:cs="Arial" w:ascii="Arial" w:hAnsi="Arial"/>
        </w:rPr>
        <w:t xml:space="preserve"> </w:t>
      </w:r>
      <w:bookmarkStart w:id="1228" w:name="_PROCESSED_CHANGE__e3c138f2_a928_4893_aa"/>
      <w:bookmarkStart w:id="1229" w:name="_PROCESSED_CHANGE__97d08e37_ad90_4a67_a1"/>
      <w:bookmarkStart w:id="1230" w:name="_PROCESSED_CHANGE__2cf8744a_9f82_428c_a4"/>
      <w:bookmarkStart w:id="1231" w:name="_PROCESSED_CHANGE__987a80e2_ceb4_46a9_a7"/>
      <w:bookmarkStart w:id="1232" w:name="_PROCESSED_CHANGE__bf5bdb46_4b6f_4319_ba"/>
      <w:bookmarkStart w:id="1233" w:name="_PROCESSED_CHANGE__dd65efd2_282d_47df_9e"/>
      <w:bookmarkStart w:id="1234" w:name="_PROCESSED_CHANGE__cf13ec97_3633_4727_a3"/>
      <w:bookmarkStart w:id="1235" w:name="_PROCESSED_CHANGE__0fc8f875_cb66_402d_ba"/>
      <w:bookmarkStart w:id="1236" w:name="_PROCESSED_CHANGE__ef315a47_e249_4ee2_93"/>
      <w:bookmarkStart w:id="1237" w:name="_REV__977ba4d6_cb73_494e_9bdb_2a1008e201"/>
      <w:bookmarkEnd w:id="1218"/>
      <w:bookmarkEnd w:id="1219"/>
      <w:bookmarkEnd w:id="1220"/>
      <w:bookmarkEnd w:id="1221"/>
      <w:bookmarkEnd w:id="1222"/>
      <w:bookmarkEnd w:id="1223"/>
      <w:bookmarkEnd w:id="1224"/>
      <w:bookmarkEnd w:id="1225"/>
      <w:bookmarkEnd w:id="1226"/>
      <w:bookmarkEnd w:id="1227"/>
      <w:r>
        <w:rPr>
          <w:rFonts w:eastAsia="Arial" w:cs="Arial" w:ascii="Arial" w:hAnsi="Arial"/>
          <w:u w:val="single"/>
        </w:rPr>
        <w:t>engages in legally protected health care activity or aids and assists legally protected health care activity</w:t>
      </w:r>
      <w:r>
        <w:rPr>
          <w:rFonts w:eastAsia="Arial" w:cs="Arial" w:ascii="Arial" w:hAnsi="Arial"/>
        </w:rPr>
        <w:t xml:space="preserve"> </w:t>
      </w:r>
      <w:bookmarkEnd w:id="1228"/>
      <w:bookmarkEnd w:id="1229"/>
      <w:bookmarkEnd w:id="1230"/>
      <w:bookmarkEnd w:id="1231"/>
      <w:bookmarkEnd w:id="1232"/>
      <w:bookmarkEnd w:id="1233"/>
      <w:bookmarkEnd w:id="1234"/>
      <w:bookmarkEnd w:id="1235"/>
      <w:bookmarkEnd w:id="1236"/>
      <w:bookmarkEnd w:id="1237"/>
      <w:r>
        <w:rPr>
          <w:rFonts w:eastAsia="Arial" w:cs="Arial" w:ascii="Arial" w:hAnsi="Arial"/>
        </w:rPr>
        <w:t xml:space="preserve">on the sole basis that the health care professional is acting in violation of another state's law </w:t>
      </w:r>
      <w:bookmarkStart w:id="1238" w:name="_PROCESSED_CHANGE__b9d5a62e_20a2_4b28_a0"/>
      <w:bookmarkStart w:id="1239" w:name="_PROCESSED_CHANGE__86930c85_5c46_471a_92"/>
      <w:bookmarkStart w:id="1240" w:name="_PROCESSED_CHANGE__d106a3d4_2099_4350_ae"/>
      <w:bookmarkStart w:id="1241" w:name="_PROCESSED_CHANGE__1bd6e448_5de4_44ef_a6"/>
      <w:bookmarkStart w:id="1242" w:name="_PROCESSED_CHANGE__298b32eb_4c9e_4b61_9b"/>
      <w:bookmarkStart w:id="1243" w:name="_PROCESSED_CHANGE__e6f28387_771b_4b21_a9"/>
      <w:bookmarkStart w:id="1244" w:name="_PROCESSED_CHANGE__87c06ce8_4e46_4304_8e"/>
      <w:bookmarkStart w:id="1245" w:name="_PROCESSED_CHANGE__12a8dd2a_8a46_436c_a0"/>
      <w:bookmarkStart w:id="1246" w:name="_PROCESSED_CHANGE__c51c2515_8410_4588_b3"/>
      <w:bookmarkStart w:id="1247" w:name="_REV__1a876988_7cd3_4366_b8c8_000e57c032"/>
      <w:r>
        <w:rPr>
          <w:rFonts w:eastAsia="Arial" w:cs="Arial" w:ascii="Arial" w:hAnsi="Arial"/>
          <w:u w:val="single"/>
        </w:rPr>
        <w:t>related to legally protected health care activity or aiding and assisting legally protected health care activity</w:t>
      </w:r>
      <w:r>
        <w:rPr>
          <w:rFonts w:eastAsia="Arial" w:cs="Arial" w:ascii="Arial" w:hAnsi="Arial"/>
        </w:rPr>
        <w:t xml:space="preserve"> </w:t>
      </w:r>
      <w:bookmarkEnd w:id="1238"/>
      <w:bookmarkEnd w:id="1239"/>
      <w:bookmarkEnd w:id="1240"/>
      <w:bookmarkEnd w:id="1241"/>
      <w:bookmarkEnd w:id="1242"/>
      <w:bookmarkEnd w:id="1243"/>
      <w:bookmarkEnd w:id="1244"/>
      <w:bookmarkEnd w:id="1245"/>
      <w:bookmarkEnd w:id="1246"/>
      <w:bookmarkEnd w:id="1247"/>
      <w:r>
        <w:rPr>
          <w:rFonts w:eastAsia="Arial" w:cs="Arial" w:ascii="Arial" w:hAnsi="Arial"/>
        </w:rPr>
        <w:t>or is subject to an adverse action against the health care professional's license in another state for a violation of that state's law</w:t>
      </w:r>
      <w:bookmarkStart w:id="1248" w:name="_PROCESSED_CHANGE__b434fd0f_4659_4c19_bb"/>
      <w:bookmarkStart w:id="1249" w:name="_PROCESSED_CHANGE__45531714_0f4b_47c2_8a"/>
      <w:bookmarkStart w:id="1250" w:name="_PROCESSED_CHANGE__d8366889_0261_42e1_84"/>
      <w:bookmarkStart w:id="1251" w:name="_PROCESSED_CHANGE__ecb73b2e_87a7_4b90_be"/>
      <w:bookmarkStart w:id="1252" w:name="_PROCESSED_CHANGE__9c990aea_3c4e_427a_94"/>
      <w:bookmarkStart w:id="1253" w:name="_PROCESSED_CHANGE__19a04c5a_c4f9_48cb_99"/>
      <w:bookmarkStart w:id="1254" w:name="_PROCESSED_CHANGE__23b8f54d_378b_460e_b9"/>
      <w:bookmarkStart w:id="1255" w:name="_PROCESSED_CHANGE__e51b75dc_2417_475a_af"/>
      <w:bookmarkStart w:id="1256" w:name="_PROCESSED_CHANGE__58fc1278_f5a7_4f26_80"/>
      <w:bookmarkStart w:id="1257" w:name="_REV__7ccaac7b_7d5c_47af_b811_d467b7cf25"/>
      <w:r>
        <w:rPr>
          <w:rFonts w:eastAsia="Arial" w:cs="Arial" w:ascii="Arial" w:hAnsi="Arial"/>
        </w:rPr>
        <w:t xml:space="preserve"> </w:t>
      </w:r>
      <w:r>
        <w:rPr>
          <w:rFonts w:eastAsia="Arial" w:cs="Arial" w:ascii="Arial" w:hAnsi="Arial"/>
          <w:u w:val="single"/>
        </w:rPr>
        <w:t>related to legally protected health care activity or aiding and assisting legally protected health care activity</w:t>
      </w:r>
      <w:bookmarkEnd w:id="1248"/>
      <w:bookmarkEnd w:id="1249"/>
      <w:bookmarkEnd w:id="1250"/>
      <w:bookmarkEnd w:id="1251"/>
      <w:bookmarkEnd w:id="1252"/>
      <w:bookmarkEnd w:id="1253"/>
      <w:bookmarkEnd w:id="1254"/>
      <w:bookmarkEnd w:id="1255"/>
      <w:bookmarkEnd w:id="1256"/>
      <w:bookmarkEnd w:id="1257"/>
      <w:r>
        <w:rPr>
          <w:rFonts w:eastAsia="Arial" w:cs="Arial" w:ascii="Arial" w:hAnsi="Arial"/>
        </w:rPr>
        <w:t>.</w:t>
      </w:r>
      <w:bookmarkEnd w:id="1207"/>
    </w:p>
    <w:p>
      <w:pPr>
        <w:pStyle w:val="Normal"/>
        <w:ind w:left="360" w:firstLine="360"/>
        <w:rPr>
          <w:rFonts w:ascii="Arial" w:hAnsi="Arial" w:eastAsia="Arial" w:cs="Arial"/>
        </w:rPr>
      </w:pPr>
      <w:bookmarkStart w:id="1258" w:name="_STATUTE_SS__9acadb32_ca94_4cd1_a175_546"/>
      <w:bookmarkStart w:id="1259" w:name="_STATUTE_SS__0abebdeb_9929_480d_92c7_591"/>
      <w:bookmarkStart w:id="1260" w:name="_STATUTE_NUMBER__0f37f048_a900_43ee_a61f"/>
      <w:bookmarkEnd w:id="1258"/>
      <w:bookmarkEnd w:id="1259"/>
      <w:r>
        <w:rPr>
          <w:rFonts w:eastAsia="Arial" w:cs="Arial" w:ascii="Arial" w:hAnsi="Arial"/>
          <w:b/>
        </w:rPr>
        <w:t>3</w:t>
      </w:r>
      <w:bookmarkEnd w:id="1260"/>
      <w:r>
        <w:rPr>
          <w:rFonts w:eastAsia="Arial" w:cs="Arial" w:ascii="Arial" w:hAnsi="Arial"/>
          <w:b/>
        </w:rPr>
        <w:t xml:space="preserve">.  </w:t>
      </w:r>
      <w:bookmarkStart w:id="1261" w:name="_STATUTE_HEADNOTE__c291e1c3_112e_43ec_a6"/>
      <w:r>
        <w:rPr>
          <w:rFonts w:eastAsia="Arial" w:cs="Arial" w:ascii="Arial" w:hAnsi="Arial"/>
          <w:b/>
        </w:rPr>
        <w:t>Action based on adverse action in another state prohibited.</w:t>
      </w:r>
      <w:bookmarkEnd w:id="1261"/>
      <w:r>
        <w:rPr>
          <w:rFonts w:eastAsia="Arial" w:cs="Arial" w:ascii="Arial" w:hAnsi="Arial"/>
          <w:b/>
        </w:rPr>
        <w:t xml:space="preserve"> </w:t>
      </w:r>
      <w:r>
        <w:rPr>
          <w:rFonts w:eastAsia="Arial" w:cs="Arial" w:ascii="Arial" w:hAnsi="Arial"/>
        </w:rPr>
        <w:t xml:space="preserve"> </w:t>
      </w:r>
      <w:bookmarkStart w:id="1262" w:name="_STATUTE_CONTENT__f676a8b5_41c2_4da4_a3d"/>
      <w:r>
        <w:rPr>
          <w:rFonts w:eastAsia="Arial" w:cs="Arial" w:ascii="Arial" w:hAnsi="Arial"/>
        </w:rPr>
        <w:t>An insurer that provides medical malpractice insurance in this State may not refuse to issue or renew coverage, cancel or restrict coverage or require the payment of additional charges by a health care professional who</w:t>
      </w:r>
      <w:bookmarkStart w:id="1263" w:name="_PROCESSED_CHANGE__596d29c3_fad2_4cba_99"/>
      <w:bookmarkStart w:id="1264" w:name="_PROCESSED_CHANGE__0d055ef2_5db0_46ae_93"/>
      <w:bookmarkStart w:id="1265" w:name="_REV__48e7f1fb_3607_42de_84a0_258158692a"/>
      <w:r>
        <w:rPr>
          <w:rFonts w:eastAsia="Arial" w:cs="Arial" w:ascii="Arial" w:hAnsi="Arial"/>
        </w:rPr>
        <w:t xml:space="preserve"> </w:t>
      </w:r>
      <w:bookmarkStart w:id="1266" w:name="_PROCESSED_CHANGE__f1b69485_33dc_4630_ac"/>
      <w:bookmarkStart w:id="1267" w:name="_PROCESSED_CHANGE__ec62f447_b3cd_4fd5_99"/>
      <w:bookmarkStart w:id="1268" w:name="_PROCESSED_CHANGE__e085493a_1c1a_401b_84"/>
      <w:r>
        <w:rPr>
          <w:rFonts w:eastAsia="Arial" w:cs="Arial" w:ascii="Arial" w:hAnsi="Arial"/>
          <w:strike/>
        </w:rPr>
        <w:t>provides reproductive health care services</w:t>
      </w:r>
      <w:bookmarkStart w:id="1269" w:name="_PROCESSED_CHANGE__3c157b08_110d_4a5f_a6"/>
      <w:bookmarkStart w:id="1270" w:name="_PROCESSED_CHANGE__97aec4d0_24af_4fe4_a8"/>
      <w:bookmarkStart w:id="1271" w:name="_PROCESSED_CHANGE__ee7de073_b901_4ee0_92"/>
      <w:bookmarkStart w:id="1272" w:name="_PROCESSED_CHANGE__5bf884e0_1f84_4296_82"/>
      <w:bookmarkStart w:id="1273" w:name="_PROCESSED_CHANGE__f6b9230d_22e4_4571_b5"/>
      <w:bookmarkStart w:id="1274" w:name="_PROCESSED_CHANGE__94841d79_0655_41c8_82"/>
      <w:bookmarkStart w:id="1275" w:name="_PROCESSED_CHANGE__72279ed7_9258_437b_aa"/>
      <w:bookmarkStart w:id="1276" w:name="_PROCESSED_CHANGE__738c6e1b_f039_4e45_ac"/>
      <w:bookmarkStart w:id="1277" w:name="_PROCESSED_CHANGE__c473c53d_7b5d_48fd_ba"/>
      <w:bookmarkStart w:id="1278" w:name="_REV__1e729cae_3f2d_4bdd_b80e_26adafa34b"/>
      <w:bookmarkEnd w:id="1263"/>
      <w:bookmarkEnd w:id="1264"/>
      <w:bookmarkEnd w:id="1265"/>
      <w:bookmarkEnd w:id="1266"/>
      <w:bookmarkEnd w:id="1267"/>
      <w:bookmarkEnd w:id="1268"/>
      <w:r>
        <w:rPr>
          <w:rFonts w:eastAsia="Arial" w:cs="Arial" w:ascii="Arial" w:hAnsi="Arial"/>
        </w:rPr>
        <w:t xml:space="preserve"> </w:t>
      </w:r>
      <w:r>
        <w:rPr>
          <w:rFonts w:eastAsia="Arial" w:cs="Arial" w:ascii="Arial" w:hAnsi="Arial"/>
          <w:u w:val="single"/>
        </w:rPr>
        <w:t>engages in legally protected health care activity or aids and assists legally protected health care activity</w:t>
      </w:r>
      <w:bookmarkEnd w:id="1269"/>
      <w:bookmarkEnd w:id="1270"/>
      <w:bookmarkEnd w:id="1271"/>
      <w:bookmarkEnd w:id="1272"/>
      <w:bookmarkEnd w:id="1273"/>
      <w:bookmarkEnd w:id="1274"/>
      <w:bookmarkEnd w:id="1275"/>
      <w:bookmarkEnd w:id="1276"/>
      <w:bookmarkEnd w:id="1277"/>
      <w:bookmarkEnd w:id="1278"/>
      <w:r>
        <w:rPr>
          <w:rFonts w:eastAsia="Arial" w:cs="Arial" w:ascii="Arial" w:hAnsi="Arial"/>
        </w:rPr>
        <w:t xml:space="preserve"> as a result of an adverse action against the health care professional's license in another state if the adverse action is solely based on a violation of the other state's law</w:t>
      </w:r>
      <w:bookmarkStart w:id="1279" w:name="_PROCESSED_CHANGE__efb0d623_a0af_4d3e_82"/>
      <w:bookmarkStart w:id="1280" w:name="_PROCESSED_CHANGE__0a056ac4_87d8_477e_b9"/>
      <w:bookmarkStart w:id="1281" w:name="_PROCESSED_CHANGE__cdb92fc6_b22e_4f6c_9f"/>
      <w:bookmarkStart w:id="1282" w:name="_PROCESSED_CHANGE__fc4d142d_f40d_42be_9a"/>
      <w:bookmarkStart w:id="1283" w:name="_PROCESSED_CHANGE__a5c0ba5c_3484_4c6d_90"/>
      <w:bookmarkStart w:id="1284" w:name="_PROCESSED_CHANGE__ef8d6f65_f842_4b1a_b0"/>
      <w:bookmarkStart w:id="1285" w:name="_PROCESSED_CHANGE__d031ccfc_d07f_40bb_a0"/>
      <w:bookmarkStart w:id="1286" w:name="_PROCESSED_CHANGE__3361bdd0_28e4_4c69_b2"/>
      <w:bookmarkStart w:id="1287" w:name="_PROCESSED_CHANGE__e2ff0c35_7906_445f_a8"/>
      <w:bookmarkStart w:id="1288" w:name="_REV__bb380628_22ec_4bf6_8463_46e3969cf8"/>
      <w:r>
        <w:rPr>
          <w:rFonts w:eastAsia="Arial" w:cs="Arial" w:ascii="Arial" w:hAnsi="Arial"/>
        </w:rPr>
        <w:t xml:space="preserve"> </w:t>
      </w:r>
      <w:r>
        <w:rPr>
          <w:rFonts w:eastAsia="Arial" w:cs="Arial" w:ascii="Arial" w:hAnsi="Arial"/>
          <w:strike/>
        </w:rPr>
        <w:t>that prohibits abortion and any related reproductive health care services in that state or for a resident of that state</w:t>
      </w:r>
      <w:bookmarkStart w:id="1289" w:name="_PROCESSED_CHANGE__43012bb9_4dd5_4e96_91"/>
      <w:bookmarkStart w:id="1290" w:name="_PROCESSED_CHANGE__796578c7_5cd3_482f_82"/>
      <w:bookmarkStart w:id="1291" w:name="_PROCESSED_CHANGE__bca450d0_beb5_4861_a6"/>
      <w:bookmarkStart w:id="1292" w:name="_PROCESSED_CHANGE__13efb511_23f5_4112_9e"/>
      <w:bookmarkStart w:id="1293" w:name="_PROCESSED_CHANGE__c57b3205_5d6a_4d79_ae"/>
      <w:bookmarkStart w:id="1294" w:name="_PROCESSED_CHANGE__984693d1_af81_48e1_ad"/>
      <w:bookmarkStart w:id="1295" w:name="_PROCESSED_CHANGE__87c11784_f571_4b0b_a8"/>
      <w:bookmarkStart w:id="1296" w:name="_PROCESSED_CHANGE__030f70c9_9730_40bd_a1"/>
      <w:bookmarkStart w:id="1297" w:name="_PROCESSED_CHANGE__0e964ed1_60c6_4a89_82"/>
      <w:bookmarkStart w:id="1298" w:name="_REV__98305042_fc55_4df8_a604_2888ace5ec"/>
      <w:bookmarkEnd w:id="1279"/>
      <w:bookmarkEnd w:id="1280"/>
      <w:bookmarkEnd w:id="1281"/>
      <w:bookmarkEnd w:id="1282"/>
      <w:bookmarkEnd w:id="1283"/>
      <w:bookmarkEnd w:id="1284"/>
      <w:bookmarkEnd w:id="1285"/>
      <w:bookmarkEnd w:id="1286"/>
      <w:bookmarkEnd w:id="1287"/>
      <w:bookmarkEnd w:id="1288"/>
      <w:r>
        <w:rPr>
          <w:rFonts w:eastAsia="Arial" w:cs="Arial" w:ascii="Arial" w:hAnsi="Arial"/>
        </w:rPr>
        <w:t xml:space="preserve"> </w:t>
      </w:r>
      <w:r>
        <w:rPr>
          <w:rFonts w:eastAsia="Arial" w:cs="Arial" w:ascii="Arial" w:hAnsi="Arial"/>
          <w:u w:val="single"/>
        </w:rPr>
        <w:t>related to legally protected health care activity or aiding and assisting legally protected health care activity</w:t>
      </w:r>
      <w:bookmarkEnd w:id="1289"/>
      <w:bookmarkEnd w:id="1290"/>
      <w:bookmarkEnd w:id="1291"/>
      <w:bookmarkEnd w:id="1292"/>
      <w:bookmarkEnd w:id="1293"/>
      <w:bookmarkEnd w:id="1294"/>
      <w:bookmarkEnd w:id="1295"/>
      <w:bookmarkEnd w:id="1296"/>
      <w:bookmarkEnd w:id="1297"/>
      <w:bookmarkEnd w:id="1298"/>
      <w:r>
        <w:rPr>
          <w:rFonts w:eastAsia="Arial" w:cs="Arial" w:ascii="Arial" w:hAnsi="Arial"/>
        </w:rPr>
        <w:t>.</w:t>
      </w:r>
      <w:bookmarkEnd w:id="1262"/>
    </w:p>
    <w:p>
      <w:pPr>
        <w:pStyle w:val="Normal"/>
        <w:ind w:left="360" w:firstLine="360"/>
        <w:rPr>
          <w:rFonts w:ascii="Arial" w:hAnsi="Arial" w:eastAsia="Arial" w:cs="Arial"/>
        </w:rPr>
      </w:pPr>
      <w:bookmarkStart w:id="1299" w:name="_BILL_SECTION__2002f948_b134_4438_80df_a"/>
      <w:bookmarkStart w:id="1300" w:name="_STATUTE_S__82bee5c1_9543_4577_ac17_8753"/>
      <w:bookmarkStart w:id="1301" w:name="_STATUTE_SS__0abebdeb_9929_480d_92c7_591"/>
      <w:bookmarkStart w:id="1302" w:name="_BILL_SECTION__7586daee_8052_41fe_a5ef_4"/>
      <w:bookmarkStart w:id="1303" w:name="_BILL_SECTION_HEADER__b14da697_7147_4833"/>
      <w:bookmarkEnd w:id="1299"/>
      <w:bookmarkEnd w:id="1300"/>
      <w:bookmarkEnd w:id="1301"/>
      <w:bookmarkEnd w:id="1302"/>
      <w:bookmarkEnd w:id="1303"/>
      <w:r>
        <w:rPr>
          <w:rFonts w:eastAsia="Arial" w:cs="Arial" w:ascii="Arial" w:hAnsi="Arial"/>
          <w:b/>
          <w:sz w:val="24"/>
        </w:rPr>
        <w:t xml:space="preserve">Sec. </w:t>
      </w:r>
      <w:bookmarkStart w:id="1304" w:name="_BILL_PART_LETTER__fbbd26d9_8da4_4a43_97"/>
      <w:r>
        <w:rPr>
          <w:rFonts w:eastAsia="Arial" w:cs="Arial" w:ascii="Arial" w:hAnsi="Arial"/>
          <w:b/>
          <w:sz w:val="24"/>
        </w:rPr>
        <w:t>E</w:t>
      </w:r>
      <w:bookmarkEnd w:id="1304"/>
      <w:r>
        <w:rPr>
          <w:rFonts w:eastAsia="Arial" w:cs="Arial" w:ascii="Arial" w:hAnsi="Arial"/>
          <w:b/>
          <w:sz w:val="24"/>
        </w:rPr>
        <w:t>-</w:t>
      </w:r>
      <w:bookmarkStart w:id="1305" w:name="_BILL_SECTION_NUMBER__aa1b3fae_1a18_46ce"/>
      <w:r>
        <w:rPr>
          <w:rFonts w:eastAsia="Arial" w:cs="Arial" w:ascii="Arial" w:hAnsi="Arial"/>
          <w:b/>
          <w:sz w:val="24"/>
        </w:rPr>
        <w:t>4</w:t>
      </w:r>
      <w:bookmarkEnd w:id="1305"/>
      <w:r>
        <w:rPr>
          <w:rFonts w:eastAsia="Arial" w:cs="Arial" w:ascii="Arial" w:hAnsi="Arial"/>
          <w:b/>
          <w:sz w:val="24"/>
        </w:rPr>
        <w:t>.  24-A MRSA §4301-A, sub-§1-A</w:t>
      </w:r>
      <w:r>
        <w:rPr>
          <w:rFonts w:eastAsia="Arial" w:cs="Arial" w:ascii="Arial" w:hAnsi="Arial"/>
        </w:rPr>
        <w:t xml:space="preserve"> is enacted to read:</w:t>
      </w:r>
    </w:p>
    <w:p>
      <w:pPr>
        <w:pStyle w:val="Normal"/>
        <w:ind w:left="360" w:firstLine="360"/>
        <w:rPr>
          <w:rFonts w:ascii="Arial" w:hAnsi="Arial" w:eastAsia="Arial" w:cs="Arial"/>
        </w:rPr>
      </w:pPr>
      <w:bookmarkStart w:id="1306" w:name="_BILL_SECTION_HEADER__b14da697_7147_4833"/>
      <w:bookmarkStart w:id="1307" w:name="_PROCESSED_CHANGE__58f7410a_7d04_4a8d_a4"/>
      <w:bookmarkStart w:id="1308" w:name="_PROCESSED_CHANGE__024a998f_514f_46be_bd"/>
      <w:bookmarkStart w:id="1309" w:name="_PROCESSED_CHANGE__71140823_59c7_4211_bf"/>
      <w:bookmarkStart w:id="1310" w:name="_PROCESSED_CHANGE__2b60bf46_779a_4cf3_bf"/>
      <w:bookmarkStart w:id="1311" w:name="_PROCESSED_CHANGE__34ed4c84_8260_4301_9e"/>
      <w:bookmarkStart w:id="1312" w:name="_PROCESSED_CHANGE__4505f38d_168a_4f82_bb"/>
      <w:bookmarkStart w:id="1313" w:name="_PROCESSED_CHANGE__67bed548_b5e5_455a_8b"/>
      <w:bookmarkStart w:id="1314" w:name="_PROCESSED_CHANGE__3c97edf6_bd45_4183_aa"/>
      <w:bookmarkStart w:id="1315" w:name="_PROCESSED_CHANGE__adf94db8_0d12_4c3c_80"/>
      <w:bookmarkStart w:id="1316" w:name="_REV__bbbd7f86_ebda_45cc_af15_57905c9f6c"/>
      <w:bookmarkStart w:id="1317" w:name="_STATUTE_SS__897f4434_0edf_4a57_849d_f28"/>
      <w:bookmarkStart w:id="1318" w:name="_STATUTE_NUMBER__d6f39303_8e53_4697_9c12"/>
      <w:bookmarkEnd w:id="1306"/>
      <w:bookmarkEnd w:id="1307"/>
      <w:bookmarkEnd w:id="1308"/>
      <w:bookmarkEnd w:id="1309"/>
      <w:bookmarkEnd w:id="1310"/>
      <w:bookmarkEnd w:id="1311"/>
      <w:bookmarkEnd w:id="1312"/>
      <w:bookmarkEnd w:id="1313"/>
      <w:bookmarkEnd w:id="1314"/>
      <w:bookmarkEnd w:id="1315"/>
      <w:bookmarkEnd w:id="1316"/>
      <w:bookmarkEnd w:id="1317"/>
      <w:r>
        <w:rPr>
          <w:rFonts w:eastAsia="Arial" w:cs="Arial" w:ascii="Arial" w:hAnsi="Arial"/>
          <w:b/>
          <w:u w:val="single"/>
        </w:rPr>
        <w:t>1-A</w:t>
      </w:r>
      <w:bookmarkEnd w:id="1318"/>
      <w:r>
        <w:rPr>
          <w:rFonts w:eastAsia="Arial" w:cs="Arial" w:ascii="Arial" w:hAnsi="Arial"/>
          <w:b/>
          <w:u w:val="single"/>
        </w:rPr>
        <w:t xml:space="preserve">.  </w:t>
      </w:r>
      <w:bookmarkStart w:id="1319" w:name="_STATUTE_HEADNOTE__5777a3c4_0f36_4f2e_b7"/>
      <w:r>
        <w:rPr>
          <w:rFonts w:eastAsia="Arial" w:cs="Arial" w:ascii="Arial" w:hAnsi="Arial"/>
          <w:b/>
          <w:u w:val="single"/>
        </w:rPr>
        <w:t xml:space="preserve">Aids and assists legally protected health care activity. </w:t>
      </w:r>
      <w:r>
        <w:rPr>
          <w:rFonts w:eastAsia="Arial" w:cs="Arial" w:ascii="Arial" w:hAnsi="Arial"/>
          <w:u w:val="single"/>
        </w:rPr>
        <w:t xml:space="preserve"> </w:t>
      </w:r>
      <w:bookmarkStart w:id="1320" w:name="_STATUTE_CONTENT__157d5dc0_e201_42b4_a6a"/>
      <w:bookmarkEnd w:id="1319"/>
      <w:r>
        <w:rPr>
          <w:rFonts w:eastAsia="Arial" w:cs="Arial" w:ascii="Arial" w:hAnsi="Arial"/>
          <w:u w:val="single"/>
        </w:rPr>
        <w:t>"Aids and assists legally protected health care activity" has the same meaning as in Title 14, section 9002, subsection 1.</w:t>
      </w:r>
    </w:p>
    <w:p>
      <w:pPr>
        <w:pStyle w:val="Normal"/>
        <w:ind w:left="360" w:firstLine="360"/>
        <w:rPr>
          <w:rFonts w:ascii="Arial" w:hAnsi="Arial" w:eastAsia="Arial" w:cs="Arial"/>
        </w:rPr>
      </w:pPr>
      <w:bookmarkStart w:id="1321" w:name="_BILL_SECTION__7586daee_8052_41fe_a5ef_4"/>
      <w:bookmarkStart w:id="1322" w:name="_PROCESSED_CHANGE__58f7410a_7d04_4a8d_a4"/>
      <w:bookmarkStart w:id="1323" w:name="_PROCESSED_CHANGE__024a998f_514f_46be_bd"/>
      <w:bookmarkStart w:id="1324" w:name="_PROCESSED_CHANGE__71140823_59c7_4211_bf"/>
      <w:bookmarkStart w:id="1325" w:name="_PROCESSED_CHANGE__2b60bf46_779a_4cf3_bf"/>
      <w:bookmarkStart w:id="1326" w:name="_PROCESSED_CHANGE__34ed4c84_8260_4301_9e"/>
      <w:bookmarkStart w:id="1327" w:name="_PROCESSED_CHANGE__4505f38d_168a_4f82_bb"/>
      <w:bookmarkStart w:id="1328" w:name="_PROCESSED_CHANGE__67bed548_b5e5_455a_8b"/>
      <w:bookmarkStart w:id="1329" w:name="_PROCESSED_CHANGE__3c97edf6_bd45_4183_aa"/>
      <w:bookmarkStart w:id="1330" w:name="_PROCESSED_CHANGE__adf94db8_0d12_4c3c_80"/>
      <w:bookmarkStart w:id="1331" w:name="_REV__bbbd7f86_ebda_45cc_af15_57905c9f6c"/>
      <w:bookmarkStart w:id="1332" w:name="_STATUTE_SS__897f4434_0edf_4a57_849d_f28"/>
      <w:bookmarkStart w:id="1333" w:name="_BILL_SECTION__e2387523_9bd0_4508_aa4c_8"/>
      <w:bookmarkStart w:id="1334" w:name="_BILL_SECTION_HEADER__f70b7962_3e69_4539"/>
      <w:bookmarkEnd w:id="1321"/>
      <w:bookmarkEnd w:id="1322"/>
      <w:bookmarkEnd w:id="1323"/>
      <w:bookmarkEnd w:id="1324"/>
      <w:bookmarkEnd w:id="1325"/>
      <w:bookmarkEnd w:id="1326"/>
      <w:bookmarkEnd w:id="1327"/>
      <w:bookmarkEnd w:id="1328"/>
      <w:bookmarkEnd w:id="1329"/>
      <w:bookmarkEnd w:id="1330"/>
      <w:bookmarkEnd w:id="1331"/>
      <w:bookmarkEnd w:id="1332"/>
      <w:bookmarkEnd w:id="1320"/>
      <w:bookmarkEnd w:id="1333"/>
      <w:bookmarkEnd w:id="1334"/>
      <w:r>
        <w:rPr>
          <w:rFonts w:eastAsia="Arial" w:cs="Arial" w:ascii="Arial" w:hAnsi="Arial"/>
          <w:b/>
          <w:sz w:val="24"/>
        </w:rPr>
        <w:t xml:space="preserve">Sec. </w:t>
      </w:r>
      <w:bookmarkStart w:id="1335" w:name="_BILL_PART_LETTER__5d87fb1c_f7ec_4eb8_9c"/>
      <w:r>
        <w:rPr>
          <w:rFonts w:eastAsia="Arial" w:cs="Arial" w:ascii="Arial" w:hAnsi="Arial"/>
          <w:b/>
          <w:sz w:val="24"/>
        </w:rPr>
        <w:t>E</w:t>
      </w:r>
      <w:bookmarkEnd w:id="1335"/>
      <w:r>
        <w:rPr>
          <w:rFonts w:eastAsia="Arial" w:cs="Arial" w:ascii="Arial" w:hAnsi="Arial"/>
          <w:b/>
          <w:sz w:val="24"/>
        </w:rPr>
        <w:t>-</w:t>
      </w:r>
      <w:bookmarkStart w:id="1336" w:name="_BILL_SECTION_NUMBER__8cea895d_b115_4546"/>
      <w:r>
        <w:rPr>
          <w:rFonts w:eastAsia="Arial" w:cs="Arial" w:ascii="Arial" w:hAnsi="Arial"/>
          <w:b/>
          <w:sz w:val="24"/>
        </w:rPr>
        <w:t>5</w:t>
      </w:r>
      <w:bookmarkEnd w:id="1336"/>
      <w:r>
        <w:rPr>
          <w:rFonts w:eastAsia="Arial" w:cs="Arial" w:ascii="Arial" w:hAnsi="Arial"/>
          <w:b/>
          <w:sz w:val="24"/>
        </w:rPr>
        <w:t>.  24-A MRSA §4301-A, sub-§5-A</w:t>
      </w:r>
      <w:r>
        <w:rPr>
          <w:rFonts w:eastAsia="Arial" w:cs="Arial" w:ascii="Arial" w:hAnsi="Arial"/>
        </w:rPr>
        <w:t xml:space="preserve"> is enacted to read:</w:t>
      </w:r>
    </w:p>
    <w:p>
      <w:pPr>
        <w:pStyle w:val="Normal"/>
        <w:ind w:left="360" w:firstLine="360"/>
        <w:rPr>
          <w:rFonts w:ascii="Arial" w:hAnsi="Arial" w:eastAsia="Arial" w:cs="Arial"/>
        </w:rPr>
      </w:pPr>
      <w:bookmarkStart w:id="1337" w:name="_BILL_SECTION_HEADER__f70b7962_3e69_4539"/>
      <w:bookmarkStart w:id="1338" w:name="_PROCESSED_CHANGE__570f4f5c_b7ea_47cc_a7"/>
      <w:bookmarkStart w:id="1339" w:name="_PROCESSED_CHANGE__9d8b20ba_edfd_49c2_80"/>
      <w:bookmarkStart w:id="1340" w:name="_PROCESSED_CHANGE__d8c9a447_cd60_450f_a4"/>
      <w:bookmarkStart w:id="1341" w:name="_PROCESSED_CHANGE__0c9dab4b_cc4c_4cb3_99"/>
      <w:bookmarkStart w:id="1342" w:name="_PROCESSED_CHANGE__0cfba43a_63c9_40f1_b4"/>
      <w:bookmarkStart w:id="1343" w:name="_PROCESSED_CHANGE__c0eeffa4_559c_4e34_a1"/>
      <w:bookmarkStart w:id="1344" w:name="_PROCESSED_CHANGE__2eb68c55_0f86_4a3a_81"/>
      <w:bookmarkStart w:id="1345" w:name="_PROCESSED_CHANGE__1b481726_1f51_4daf_97"/>
      <w:bookmarkStart w:id="1346" w:name="_PROCESSED_CHANGE__6bd9cc48_3e81_445f_a7"/>
      <w:bookmarkStart w:id="1347" w:name="_REV__a1d24ae4_28f3_460a_b540_5e1775a399"/>
      <w:bookmarkStart w:id="1348" w:name="_STATUTE_SS__d8c30cea_f3da_4485_9471_6a5"/>
      <w:bookmarkStart w:id="1349" w:name="_STATUTE_NUMBER__fab3a8c3_772d_4148_8eb7"/>
      <w:bookmarkEnd w:id="1337"/>
      <w:bookmarkEnd w:id="1338"/>
      <w:bookmarkEnd w:id="1339"/>
      <w:bookmarkEnd w:id="1340"/>
      <w:bookmarkEnd w:id="1341"/>
      <w:bookmarkEnd w:id="1342"/>
      <w:bookmarkEnd w:id="1343"/>
      <w:bookmarkEnd w:id="1344"/>
      <w:bookmarkEnd w:id="1345"/>
      <w:bookmarkEnd w:id="1346"/>
      <w:bookmarkEnd w:id="1347"/>
      <w:bookmarkEnd w:id="1348"/>
      <w:r>
        <w:rPr>
          <w:rFonts w:eastAsia="Arial" w:cs="Arial" w:ascii="Arial" w:hAnsi="Arial"/>
          <w:b/>
          <w:u w:val="single"/>
        </w:rPr>
        <w:t>5-A</w:t>
      </w:r>
      <w:bookmarkEnd w:id="1349"/>
      <w:r>
        <w:rPr>
          <w:rFonts w:eastAsia="Arial" w:cs="Arial" w:ascii="Arial" w:hAnsi="Arial"/>
          <w:b/>
          <w:u w:val="single"/>
        </w:rPr>
        <w:t xml:space="preserve">.  </w:t>
      </w:r>
      <w:bookmarkStart w:id="1350" w:name="_STATUTE_HEADNOTE__ff53231c_275d_4c38_95"/>
      <w:r>
        <w:rPr>
          <w:rFonts w:eastAsia="Arial" w:cs="Arial" w:ascii="Arial" w:hAnsi="Arial"/>
          <w:b/>
          <w:u w:val="single"/>
        </w:rPr>
        <w:t xml:space="preserve">Gender-affirming health care services. </w:t>
      </w:r>
      <w:r>
        <w:rPr>
          <w:rFonts w:eastAsia="Arial" w:cs="Arial" w:ascii="Arial" w:hAnsi="Arial"/>
          <w:u w:val="single"/>
        </w:rPr>
        <w:t xml:space="preserve"> </w:t>
      </w:r>
      <w:bookmarkStart w:id="1351" w:name="_STATUTE_CONTENT__0124d3be_1723_4da0_a11"/>
      <w:bookmarkEnd w:id="1350"/>
      <w:r>
        <w:rPr>
          <w:rFonts w:eastAsia="Arial" w:cs="Arial" w:ascii="Arial" w:hAnsi="Arial"/>
          <w:u w:val="single"/>
        </w:rPr>
        <w:t>"Gender-affirming health care services" has the same meaning as in Title 14, section 9002, subsection 4.</w:t>
      </w:r>
    </w:p>
    <w:p>
      <w:pPr>
        <w:pStyle w:val="Normal"/>
        <w:ind w:left="360" w:firstLine="360"/>
        <w:rPr>
          <w:rFonts w:ascii="Arial" w:hAnsi="Arial" w:eastAsia="Arial" w:cs="Arial"/>
        </w:rPr>
      </w:pPr>
      <w:bookmarkStart w:id="1352" w:name="_BILL_SECTION__e2387523_9bd0_4508_aa4c_8"/>
      <w:bookmarkStart w:id="1353" w:name="_PROCESSED_CHANGE__570f4f5c_b7ea_47cc_a7"/>
      <w:bookmarkStart w:id="1354" w:name="_PROCESSED_CHANGE__9d8b20ba_edfd_49c2_80"/>
      <w:bookmarkStart w:id="1355" w:name="_PROCESSED_CHANGE__d8c9a447_cd60_450f_a4"/>
      <w:bookmarkStart w:id="1356" w:name="_PROCESSED_CHANGE__0c9dab4b_cc4c_4cb3_99"/>
      <w:bookmarkStart w:id="1357" w:name="_PROCESSED_CHANGE__0cfba43a_63c9_40f1_b4"/>
      <w:bookmarkStart w:id="1358" w:name="_PROCESSED_CHANGE__c0eeffa4_559c_4e34_a1"/>
      <w:bookmarkStart w:id="1359" w:name="_PROCESSED_CHANGE__2eb68c55_0f86_4a3a_81"/>
      <w:bookmarkStart w:id="1360" w:name="_PROCESSED_CHANGE__1b481726_1f51_4daf_97"/>
      <w:bookmarkStart w:id="1361" w:name="_PROCESSED_CHANGE__6bd9cc48_3e81_445f_a7"/>
      <w:bookmarkStart w:id="1362" w:name="_REV__a1d24ae4_28f3_460a_b540_5e1775a399"/>
      <w:bookmarkStart w:id="1363" w:name="_STATUTE_SS__d8c30cea_f3da_4485_9471_6a5"/>
      <w:bookmarkStart w:id="1364" w:name="_BILL_SECTION__84370cad_ddc5_4ba6_9afe_d"/>
      <w:bookmarkStart w:id="1365" w:name="_BILL_SECTION_HEADER__9cc767d6_739d_4643"/>
      <w:bookmarkEnd w:id="1352"/>
      <w:bookmarkEnd w:id="1353"/>
      <w:bookmarkEnd w:id="1354"/>
      <w:bookmarkEnd w:id="1355"/>
      <w:bookmarkEnd w:id="1356"/>
      <w:bookmarkEnd w:id="1357"/>
      <w:bookmarkEnd w:id="1358"/>
      <w:bookmarkEnd w:id="1359"/>
      <w:bookmarkEnd w:id="1360"/>
      <w:bookmarkEnd w:id="1361"/>
      <w:bookmarkEnd w:id="1362"/>
      <w:bookmarkEnd w:id="1363"/>
      <w:bookmarkEnd w:id="1351"/>
      <w:bookmarkEnd w:id="1364"/>
      <w:bookmarkEnd w:id="1365"/>
      <w:r>
        <w:rPr>
          <w:rFonts w:eastAsia="Arial" w:cs="Arial" w:ascii="Arial" w:hAnsi="Arial"/>
          <w:b/>
          <w:sz w:val="24"/>
        </w:rPr>
        <w:t xml:space="preserve">Sec. </w:t>
      </w:r>
      <w:bookmarkStart w:id="1366" w:name="_BILL_PART_LETTER__48de9dfd_2eb5_469f_bb"/>
      <w:r>
        <w:rPr>
          <w:rFonts w:eastAsia="Arial" w:cs="Arial" w:ascii="Arial" w:hAnsi="Arial"/>
          <w:b/>
          <w:sz w:val="24"/>
        </w:rPr>
        <w:t>E</w:t>
      </w:r>
      <w:bookmarkEnd w:id="1366"/>
      <w:r>
        <w:rPr>
          <w:rFonts w:eastAsia="Arial" w:cs="Arial" w:ascii="Arial" w:hAnsi="Arial"/>
          <w:b/>
          <w:sz w:val="24"/>
        </w:rPr>
        <w:t>-</w:t>
      </w:r>
      <w:bookmarkStart w:id="1367" w:name="_BILL_SECTION_NUMBER__92a95797_fe79_46f5"/>
      <w:r>
        <w:rPr>
          <w:rFonts w:eastAsia="Arial" w:cs="Arial" w:ascii="Arial" w:hAnsi="Arial"/>
          <w:b/>
          <w:sz w:val="24"/>
        </w:rPr>
        <w:t>6</w:t>
      </w:r>
      <w:bookmarkEnd w:id="1367"/>
      <w:r>
        <w:rPr>
          <w:rFonts w:eastAsia="Arial" w:cs="Arial" w:ascii="Arial" w:hAnsi="Arial"/>
          <w:b/>
          <w:sz w:val="24"/>
        </w:rPr>
        <w:t>.  24-A MRSA §4301-A, sub-§8-A</w:t>
      </w:r>
      <w:r>
        <w:rPr>
          <w:rFonts w:eastAsia="Arial" w:cs="Arial" w:ascii="Arial" w:hAnsi="Arial"/>
        </w:rPr>
        <w:t xml:space="preserve"> is enacted to read:</w:t>
      </w:r>
    </w:p>
    <w:p>
      <w:pPr>
        <w:pStyle w:val="Normal"/>
        <w:ind w:left="360" w:firstLine="360"/>
        <w:rPr>
          <w:rFonts w:ascii="Arial" w:hAnsi="Arial" w:eastAsia="Arial" w:cs="Arial"/>
        </w:rPr>
      </w:pPr>
      <w:bookmarkStart w:id="1368" w:name="_BILL_SECTION_HEADER__9cc767d6_739d_4643"/>
      <w:bookmarkStart w:id="1369" w:name="_PROCESSED_CHANGE__5dcca3bc_18af_4a9e_9e"/>
      <w:bookmarkStart w:id="1370" w:name="_PROCESSED_CHANGE__3c5152ce_cd29_42ac_bc"/>
      <w:bookmarkStart w:id="1371" w:name="_PROCESSED_CHANGE__ebecffc5_3256_44d5_b8"/>
      <w:bookmarkStart w:id="1372" w:name="_PROCESSED_CHANGE__93a56d02_b138_4c8a_8b"/>
      <w:bookmarkStart w:id="1373" w:name="_PROCESSED_CHANGE__a9623780_d83d_47a1_a1"/>
      <w:bookmarkStart w:id="1374" w:name="_PROCESSED_CHANGE__2076b70d_fe64_4fed_a6"/>
      <w:bookmarkStart w:id="1375" w:name="_PROCESSED_CHANGE__606de78d_d80a_4103_9a"/>
      <w:bookmarkStart w:id="1376" w:name="_PROCESSED_CHANGE__a3db9f81_ba7a_47ac_b6"/>
      <w:bookmarkStart w:id="1377" w:name="_PROCESSED_CHANGE__e0b0b124_6ec4_40f2_a9"/>
      <w:bookmarkStart w:id="1378" w:name="_REV__b47c0e65_72c0_4722_b17d_afdc30344b"/>
      <w:bookmarkStart w:id="1379" w:name="_STATUTE_SS__ea5f9ad0_9c88_4ea0_95b7_2aa"/>
      <w:bookmarkStart w:id="1380" w:name="_STATUTE_NUMBER__e1e5b4cf_01f1_4cfc_be3b"/>
      <w:bookmarkEnd w:id="1368"/>
      <w:bookmarkEnd w:id="1369"/>
      <w:bookmarkEnd w:id="1370"/>
      <w:bookmarkEnd w:id="1371"/>
      <w:bookmarkEnd w:id="1372"/>
      <w:bookmarkEnd w:id="1373"/>
      <w:bookmarkEnd w:id="1374"/>
      <w:bookmarkEnd w:id="1375"/>
      <w:bookmarkEnd w:id="1376"/>
      <w:bookmarkEnd w:id="1377"/>
      <w:bookmarkEnd w:id="1378"/>
      <w:bookmarkEnd w:id="1379"/>
      <w:r>
        <w:rPr>
          <w:rFonts w:eastAsia="Arial" w:cs="Arial" w:ascii="Arial" w:hAnsi="Arial"/>
          <w:b/>
          <w:u w:val="single"/>
        </w:rPr>
        <w:t>8-A</w:t>
      </w:r>
      <w:bookmarkEnd w:id="1380"/>
      <w:r>
        <w:rPr>
          <w:rFonts w:eastAsia="Arial" w:cs="Arial" w:ascii="Arial" w:hAnsi="Arial"/>
          <w:b/>
          <w:u w:val="single"/>
        </w:rPr>
        <w:t xml:space="preserve">.  </w:t>
      </w:r>
      <w:bookmarkStart w:id="1381" w:name="_STATUTE_HEADNOTE__4e11144d_4e8e_4686_93"/>
      <w:r>
        <w:rPr>
          <w:rFonts w:eastAsia="Arial" w:cs="Arial" w:ascii="Arial" w:hAnsi="Arial"/>
          <w:b/>
          <w:u w:val="single"/>
        </w:rPr>
        <w:t xml:space="preserve">Legally protected health care activity. </w:t>
      </w:r>
      <w:r>
        <w:rPr>
          <w:rFonts w:eastAsia="Arial" w:cs="Arial" w:ascii="Arial" w:hAnsi="Arial"/>
          <w:u w:val="single"/>
        </w:rPr>
        <w:t xml:space="preserve"> </w:t>
      </w:r>
      <w:bookmarkStart w:id="1382" w:name="_STATUTE_CONTENT__7589ff75_d409_4765_b93"/>
      <w:bookmarkEnd w:id="1381"/>
      <w:r>
        <w:rPr>
          <w:rFonts w:eastAsia="Arial" w:cs="Arial" w:ascii="Arial" w:hAnsi="Arial"/>
          <w:u w:val="single"/>
        </w:rPr>
        <w:t>"Legally protected health care activity" has the same meaning as in Title 14, section 9002, subsection 8.</w:t>
      </w:r>
    </w:p>
    <w:p>
      <w:pPr>
        <w:pStyle w:val="Normal"/>
        <w:ind w:left="360" w:firstLine="360"/>
        <w:rPr>
          <w:rFonts w:ascii="Arial" w:hAnsi="Arial" w:eastAsia="Arial" w:cs="Arial"/>
        </w:rPr>
      </w:pPr>
      <w:bookmarkStart w:id="1383" w:name="_BILL_SECTION__84370cad_ddc5_4ba6_9afe_d"/>
      <w:bookmarkStart w:id="1384" w:name="_PROCESSED_CHANGE__5dcca3bc_18af_4a9e_9e"/>
      <w:bookmarkStart w:id="1385" w:name="_PROCESSED_CHANGE__3c5152ce_cd29_42ac_bc"/>
      <w:bookmarkStart w:id="1386" w:name="_PROCESSED_CHANGE__ebecffc5_3256_44d5_b8"/>
      <w:bookmarkStart w:id="1387" w:name="_PROCESSED_CHANGE__93a56d02_b138_4c8a_8b"/>
      <w:bookmarkStart w:id="1388" w:name="_PROCESSED_CHANGE__a9623780_d83d_47a1_a1"/>
      <w:bookmarkStart w:id="1389" w:name="_PROCESSED_CHANGE__2076b70d_fe64_4fed_a6"/>
      <w:bookmarkStart w:id="1390" w:name="_PROCESSED_CHANGE__606de78d_d80a_4103_9a"/>
      <w:bookmarkStart w:id="1391" w:name="_PROCESSED_CHANGE__a3db9f81_ba7a_47ac_b6"/>
      <w:bookmarkStart w:id="1392" w:name="_PROCESSED_CHANGE__e0b0b124_6ec4_40f2_a9"/>
      <w:bookmarkStart w:id="1393" w:name="_REV__b47c0e65_72c0_4722_b17d_afdc30344b"/>
      <w:bookmarkStart w:id="1394" w:name="_STATUTE_SS__ea5f9ad0_9c88_4ea0_95b7_2aa"/>
      <w:bookmarkStart w:id="1395" w:name="_BILL_SECTION__87574ffa_3fcf_43d5_bcfc_a"/>
      <w:bookmarkStart w:id="1396" w:name="_BILL_SECTION_HEADER__25404cac_baf6_453c"/>
      <w:bookmarkEnd w:id="1383"/>
      <w:bookmarkEnd w:id="1384"/>
      <w:bookmarkEnd w:id="1385"/>
      <w:bookmarkEnd w:id="1386"/>
      <w:bookmarkEnd w:id="1387"/>
      <w:bookmarkEnd w:id="1388"/>
      <w:bookmarkEnd w:id="1389"/>
      <w:bookmarkEnd w:id="1390"/>
      <w:bookmarkEnd w:id="1391"/>
      <w:bookmarkEnd w:id="1392"/>
      <w:bookmarkEnd w:id="1393"/>
      <w:bookmarkEnd w:id="1394"/>
      <w:bookmarkEnd w:id="1382"/>
      <w:bookmarkEnd w:id="1395"/>
      <w:bookmarkEnd w:id="1396"/>
      <w:r>
        <w:rPr>
          <w:rFonts w:eastAsia="Arial" w:cs="Arial" w:ascii="Arial" w:hAnsi="Arial"/>
          <w:b/>
          <w:sz w:val="24"/>
        </w:rPr>
        <w:t xml:space="preserve">Sec. </w:t>
      </w:r>
      <w:bookmarkStart w:id="1397" w:name="_BILL_PART_LETTER__8f1eb9cb_6551_4c0d_b4"/>
      <w:r>
        <w:rPr>
          <w:rFonts w:eastAsia="Arial" w:cs="Arial" w:ascii="Arial" w:hAnsi="Arial"/>
          <w:b/>
          <w:sz w:val="24"/>
        </w:rPr>
        <w:t>E</w:t>
      </w:r>
      <w:bookmarkEnd w:id="1397"/>
      <w:r>
        <w:rPr>
          <w:rFonts w:eastAsia="Arial" w:cs="Arial" w:ascii="Arial" w:hAnsi="Arial"/>
          <w:b/>
          <w:sz w:val="24"/>
        </w:rPr>
        <w:t>-</w:t>
      </w:r>
      <w:bookmarkStart w:id="1398" w:name="_BILL_SECTION_NUMBER__de147604_fcd5_4b62"/>
      <w:r>
        <w:rPr>
          <w:rFonts w:eastAsia="Arial" w:cs="Arial" w:ascii="Arial" w:hAnsi="Arial"/>
          <w:b/>
          <w:sz w:val="24"/>
        </w:rPr>
        <w:t>7</w:t>
      </w:r>
      <w:bookmarkEnd w:id="1398"/>
      <w:r>
        <w:rPr>
          <w:rFonts w:eastAsia="Arial" w:cs="Arial" w:ascii="Arial" w:hAnsi="Arial"/>
          <w:b/>
          <w:sz w:val="24"/>
        </w:rPr>
        <w:t>.  24-A MRSA §4301-A, sub-§17-A</w:t>
      </w:r>
      <w:r>
        <w:rPr>
          <w:rFonts w:eastAsia="Arial" w:cs="Arial" w:ascii="Arial" w:hAnsi="Arial"/>
        </w:rPr>
        <w:t xml:space="preserve"> is enacted to read:</w:t>
      </w:r>
    </w:p>
    <w:p>
      <w:pPr>
        <w:pStyle w:val="Normal"/>
        <w:ind w:left="360" w:firstLine="360"/>
        <w:rPr>
          <w:rFonts w:ascii="Arial" w:hAnsi="Arial" w:eastAsia="Arial" w:cs="Arial"/>
        </w:rPr>
      </w:pPr>
      <w:bookmarkStart w:id="1399" w:name="_BILL_SECTION_HEADER__25404cac_baf6_453c"/>
      <w:bookmarkStart w:id="1400" w:name="_PROCESSED_CHANGE__4acb9c6e_7616_4920_90"/>
      <w:bookmarkStart w:id="1401" w:name="_PROCESSED_CHANGE__8d61fbc3_9565_4a84_8a"/>
      <w:bookmarkStart w:id="1402" w:name="_PROCESSED_CHANGE__0b275913_f8e7_40a7_a5"/>
      <w:bookmarkStart w:id="1403" w:name="_PROCESSED_CHANGE__34b499be_865e_4ffa_8d"/>
      <w:bookmarkStart w:id="1404" w:name="_PROCESSED_CHANGE__226ae805_472f_4cb3_87"/>
      <w:bookmarkStart w:id="1405" w:name="_REV__c7c11d79_d06b_4517_af0a_ccdd53b9e2"/>
      <w:bookmarkStart w:id="1406" w:name="_STATUTE_SS__7db1dec0_2a1c_415c_bb23_14a"/>
      <w:bookmarkStart w:id="1407" w:name="_STATUTE_NUMBER__6aabec58_9707_4eb0_9939"/>
      <w:bookmarkEnd w:id="1399"/>
      <w:bookmarkEnd w:id="1400"/>
      <w:bookmarkEnd w:id="1401"/>
      <w:bookmarkEnd w:id="1402"/>
      <w:bookmarkEnd w:id="1403"/>
      <w:bookmarkEnd w:id="1404"/>
      <w:bookmarkEnd w:id="1405"/>
      <w:bookmarkEnd w:id="1406"/>
      <w:r>
        <w:rPr>
          <w:rFonts w:eastAsia="Arial" w:cs="Arial" w:ascii="Arial" w:hAnsi="Arial"/>
          <w:b/>
          <w:u w:val="single"/>
        </w:rPr>
        <w:t>17-A</w:t>
      </w:r>
      <w:bookmarkEnd w:id="1407"/>
      <w:r>
        <w:rPr>
          <w:rFonts w:eastAsia="Arial" w:cs="Arial" w:ascii="Arial" w:hAnsi="Arial"/>
          <w:b/>
          <w:u w:val="single"/>
        </w:rPr>
        <w:t xml:space="preserve">.  </w:t>
      </w:r>
      <w:bookmarkStart w:id="1408" w:name="_STATUTE_HEADNOTE__aac8e8e4_b51b_468b_a7"/>
      <w:r>
        <w:rPr>
          <w:rFonts w:eastAsia="Arial" w:cs="Arial" w:ascii="Arial" w:hAnsi="Arial"/>
          <w:b/>
          <w:u w:val="single"/>
        </w:rPr>
        <w:t xml:space="preserve">Reproductive health care services. </w:t>
      </w:r>
      <w:r>
        <w:rPr>
          <w:rFonts w:eastAsia="Arial" w:cs="Arial" w:ascii="Arial" w:hAnsi="Arial"/>
          <w:u w:val="single"/>
        </w:rPr>
        <w:t xml:space="preserve"> </w:t>
      </w:r>
      <w:bookmarkStart w:id="1409" w:name="_STATUTE_CONTENT__9f3cb475_dcea_494f_82d"/>
      <w:bookmarkEnd w:id="1408"/>
      <w:r>
        <w:rPr>
          <w:rFonts w:eastAsia="Arial" w:cs="Arial" w:ascii="Arial" w:hAnsi="Arial"/>
          <w:u w:val="single"/>
        </w:rPr>
        <w:t>"Reproductive health care services" has the same meaning as in Title 14, section 9002, subsection 9.</w:t>
      </w:r>
    </w:p>
    <w:p>
      <w:pPr>
        <w:pStyle w:val="Normal"/>
        <w:ind w:left="360" w:firstLine="360"/>
        <w:rPr>
          <w:rFonts w:ascii="Arial" w:hAnsi="Arial" w:eastAsia="Arial" w:cs="Arial"/>
        </w:rPr>
      </w:pPr>
      <w:bookmarkStart w:id="1410" w:name="_BILL_SECTION__87574ffa_3fcf_43d5_bcfc_a"/>
      <w:bookmarkStart w:id="1411" w:name="_PROCESSED_CHANGE__4acb9c6e_7616_4920_90"/>
      <w:bookmarkStart w:id="1412" w:name="_PROCESSED_CHANGE__8d61fbc3_9565_4a84_8a"/>
      <w:bookmarkStart w:id="1413" w:name="_PROCESSED_CHANGE__0b275913_f8e7_40a7_a5"/>
      <w:bookmarkStart w:id="1414" w:name="_PROCESSED_CHANGE__34b499be_865e_4ffa_8d"/>
      <w:bookmarkStart w:id="1415" w:name="_PROCESSED_CHANGE__226ae805_472f_4cb3_87"/>
      <w:bookmarkStart w:id="1416" w:name="_REV__c7c11d79_d06b_4517_af0a_ccdd53b9e2"/>
      <w:bookmarkStart w:id="1417" w:name="_STATUTE_SS__7db1dec0_2a1c_415c_bb23_14a"/>
      <w:bookmarkStart w:id="1418" w:name="_BILL_SECTION__d6d7ccf7_c39f_44a1_b950_8"/>
      <w:bookmarkStart w:id="1419" w:name="_BILL_SECTION_HEADER__3b30232b_d43e_4058"/>
      <w:bookmarkEnd w:id="1410"/>
      <w:bookmarkEnd w:id="1411"/>
      <w:bookmarkEnd w:id="1412"/>
      <w:bookmarkEnd w:id="1413"/>
      <w:bookmarkEnd w:id="1414"/>
      <w:bookmarkEnd w:id="1415"/>
      <w:bookmarkEnd w:id="1416"/>
      <w:bookmarkEnd w:id="1417"/>
      <w:bookmarkEnd w:id="1409"/>
      <w:bookmarkEnd w:id="1418"/>
      <w:bookmarkEnd w:id="1419"/>
      <w:r>
        <w:rPr>
          <w:rFonts w:eastAsia="Arial" w:cs="Arial" w:ascii="Arial" w:hAnsi="Arial"/>
          <w:b/>
          <w:sz w:val="24"/>
        </w:rPr>
        <w:t xml:space="preserve">Sec. </w:t>
      </w:r>
      <w:bookmarkStart w:id="1420" w:name="_BILL_PART_LETTER__05be9a9d_e19f_4840_93"/>
      <w:r>
        <w:rPr>
          <w:rFonts w:eastAsia="Arial" w:cs="Arial" w:ascii="Arial" w:hAnsi="Arial"/>
          <w:b/>
          <w:sz w:val="24"/>
        </w:rPr>
        <w:t>E</w:t>
      </w:r>
      <w:bookmarkEnd w:id="1420"/>
      <w:r>
        <w:rPr>
          <w:rFonts w:eastAsia="Arial" w:cs="Arial" w:ascii="Arial" w:hAnsi="Arial"/>
          <w:b/>
          <w:sz w:val="24"/>
        </w:rPr>
        <w:t>-</w:t>
      </w:r>
      <w:bookmarkStart w:id="1421" w:name="_BILL_SECTION_NUMBER__6adf5f06_15f4_471f"/>
      <w:r>
        <w:rPr>
          <w:rFonts w:eastAsia="Arial" w:cs="Arial" w:ascii="Arial" w:hAnsi="Arial"/>
          <w:b/>
          <w:sz w:val="24"/>
        </w:rPr>
        <w:t>8</w:t>
      </w:r>
      <w:bookmarkEnd w:id="1421"/>
      <w:r>
        <w:rPr>
          <w:rFonts w:eastAsia="Arial" w:cs="Arial" w:ascii="Arial" w:hAnsi="Arial"/>
          <w:b/>
          <w:sz w:val="24"/>
        </w:rPr>
        <w:t>.  24-A MRSA §4303, sub-§2, ¶B,</w:t>
      </w:r>
      <w:r>
        <w:rPr>
          <w:rFonts w:eastAsia="Arial" w:cs="Arial" w:ascii="Arial" w:hAnsi="Arial"/>
        </w:rPr>
        <w:t xml:space="preserve"> as amended by PL 2015, c. 84, §1, is further amended to read:</w:t>
      </w:r>
    </w:p>
    <w:p>
      <w:pPr>
        <w:pStyle w:val="Normal"/>
        <w:ind w:left="720" w:hanging="0"/>
        <w:rPr>
          <w:rFonts w:ascii="Arial" w:hAnsi="Arial" w:eastAsia="Arial" w:cs="Arial"/>
        </w:rPr>
      </w:pPr>
      <w:bookmarkStart w:id="1422" w:name="_BILL_SECTION_HEADER__3b30232b_d43e_4058"/>
      <w:bookmarkStart w:id="1423" w:name="_STATUTE_P__88d7a7d6_2c06_42b7_aefe_49b6"/>
      <w:bookmarkStart w:id="1424" w:name="_STATUTE_NUMBER__df24ac87_2212_4f9b_90c2"/>
      <w:bookmarkEnd w:id="1422"/>
      <w:bookmarkEnd w:id="1423"/>
      <w:r>
        <w:rPr>
          <w:rFonts w:eastAsia="Arial" w:cs="Arial" w:ascii="Arial" w:hAnsi="Arial"/>
        </w:rPr>
        <w:t>B</w:t>
      </w:r>
      <w:bookmarkEnd w:id="1424"/>
      <w:r>
        <w:rPr>
          <w:rFonts w:eastAsia="Arial" w:cs="Arial" w:ascii="Arial" w:hAnsi="Arial"/>
        </w:rPr>
        <w:t xml:space="preserve">.  </w:t>
      </w:r>
      <w:bookmarkStart w:id="1425" w:name="_STATUTE_CONTENT__8848eab0_114c_4a30_88b"/>
      <w:r>
        <w:rPr>
          <w:rFonts w:eastAsia="Arial" w:cs="Arial" w:ascii="Arial" w:hAnsi="Arial"/>
        </w:rPr>
        <w:t xml:space="preserve">All credentialing decisions, including those granting, denying or withdrawing credentials, must be in writing.  The provider must be provided with all reasons for the denial of an application for credentialing or the withdrawal of credentials.  A withdrawal of credentials must be treated as a provider termination and is subject to the requirements of </w:t>
      </w:r>
      <w:bookmarkStart w:id="1426" w:name="_CROSS_REFERENCE__fb173fb5_452b_40d3_8e1"/>
      <w:bookmarkStart w:id="1427" w:name="_PROCESSED_CHANGE__977b8068_e3d0_4b34_a8"/>
      <w:bookmarkStart w:id="1428" w:name="_PROCESSED_CHANGE__a6a91358_702d_4536_bd"/>
      <w:bookmarkStart w:id="1429" w:name="_PROCESSED_CHANGE__bd34ea00_372e_4565_b6"/>
      <w:bookmarkStart w:id="1430" w:name="_PROCESSED_CHANGE__45f11bc4_04d1_48ad_8f"/>
      <w:bookmarkStart w:id="1431" w:name="_PROCESSED_CHANGE__f71a0d7e_67a6_4146_84"/>
      <w:bookmarkStart w:id="1432" w:name="_PROCESSED_CHANGE__538f340f_76df_4f1a_a4"/>
      <w:bookmarkStart w:id="1433" w:name="_PROCESSED_CHANGE__b5511e2a_de90_450c_b2"/>
      <w:bookmarkStart w:id="1434" w:name="_PROCESSED_CHANGE__42cc7ee9_758c_44b8_b1"/>
      <w:bookmarkStart w:id="1435" w:name="_PROCESSED_CHANGE__4f0b13e4_15b3_43ac_b6"/>
      <w:bookmarkStart w:id="1436" w:name="_REV__eda901fa_009b_47cc_bc56_e0e18edf7b"/>
      <w:r>
        <w:rPr>
          <w:rFonts w:eastAsia="Arial" w:cs="Arial" w:ascii="Arial" w:hAnsi="Arial"/>
          <w:strike/>
        </w:rPr>
        <w:t>subsection</w:t>
      </w:r>
      <w:r>
        <w:rPr>
          <w:rFonts w:eastAsia="Arial" w:cs="Arial" w:ascii="Arial" w:hAnsi="Arial"/>
        </w:rPr>
        <w:t xml:space="preserve"> </w:t>
      </w:r>
      <w:bookmarkStart w:id="1437" w:name="_PROCESSED_CHANGE__16bcee3b_a2c1_4228_b1"/>
      <w:bookmarkStart w:id="1438" w:name="_PROCESSED_CHANGE__e1cea387_8276_4097_9f"/>
      <w:bookmarkStart w:id="1439" w:name="_PROCESSED_CHANGE__0097fd24_80ef_48d5_8f"/>
      <w:bookmarkStart w:id="1440" w:name="_PROCESSED_CHANGE__9a9db6c5_34f3_42ae_b0"/>
      <w:bookmarkStart w:id="1441" w:name="_PROCESSED_CHANGE__c4cd8d64_9fa8_42ac_8b"/>
      <w:bookmarkStart w:id="1442" w:name="_PROCESSED_CHANGE__52205cb7_f7b0_4af1_bc"/>
      <w:bookmarkStart w:id="1443" w:name="_PROCESSED_CHANGE__8afe039f_ee1e_4989_80"/>
      <w:bookmarkStart w:id="1444" w:name="_PROCESSED_CHANGE__68820fd1_11a2_44c8_a8"/>
      <w:bookmarkStart w:id="1445" w:name="_PROCESSED_CHANGE__8f0c2270_1973_4f7e_9f"/>
      <w:bookmarkStart w:id="1446" w:name="_REV__e420a950_9fab_4581_83fc_90c6d63495"/>
      <w:bookmarkEnd w:id="1427"/>
      <w:bookmarkEnd w:id="1428"/>
      <w:bookmarkEnd w:id="1429"/>
      <w:bookmarkEnd w:id="1430"/>
      <w:bookmarkEnd w:id="1431"/>
      <w:bookmarkEnd w:id="1432"/>
      <w:bookmarkEnd w:id="1433"/>
      <w:bookmarkEnd w:id="1434"/>
      <w:bookmarkEnd w:id="1435"/>
      <w:bookmarkEnd w:id="1436"/>
      <w:r>
        <w:rPr>
          <w:rFonts w:eastAsia="Arial" w:cs="Arial" w:ascii="Arial" w:hAnsi="Arial"/>
          <w:u w:val="single"/>
        </w:rPr>
        <w:t>subsections</w:t>
      </w:r>
      <w:r>
        <w:rPr>
          <w:rFonts w:eastAsia="Arial" w:cs="Arial" w:ascii="Arial" w:hAnsi="Arial"/>
        </w:rPr>
        <w:t xml:space="preserve"> </w:t>
      </w:r>
      <w:bookmarkEnd w:id="1437"/>
      <w:bookmarkEnd w:id="1438"/>
      <w:bookmarkEnd w:id="1439"/>
      <w:bookmarkEnd w:id="1440"/>
      <w:bookmarkEnd w:id="1441"/>
      <w:bookmarkEnd w:id="1442"/>
      <w:bookmarkEnd w:id="1443"/>
      <w:bookmarkEnd w:id="1444"/>
      <w:bookmarkEnd w:id="1445"/>
      <w:bookmarkEnd w:id="1446"/>
      <w:r>
        <w:rPr>
          <w:rFonts w:eastAsia="Arial" w:cs="Arial" w:ascii="Arial" w:hAnsi="Arial"/>
        </w:rPr>
        <w:t>3</w:t>
        <w:noBreakHyphen/>
        <w:t>A</w:t>
      </w:r>
      <w:bookmarkStart w:id="1447" w:name="_PROCESSED_CHANGE__cf03f614_92b0_419a_84"/>
      <w:bookmarkStart w:id="1448" w:name="_PROCESSED_CHANGE__20d9eb2b_7442_463f_95"/>
      <w:bookmarkStart w:id="1449" w:name="_PROCESSED_CHANGE__4b50701c_d786_4fa5_86"/>
      <w:bookmarkStart w:id="1450" w:name="_PROCESSED_CHANGE__ff7745c3_ecb7_40cf_91"/>
      <w:bookmarkStart w:id="1451" w:name="_PROCESSED_CHANGE__9f51776c_94dc_4494_a0"/>
      <w:bookmarkStart w:id="1452" w:name="_REV__966de7c8_85f7_4a6d_954e_1247f91787"/>
      <w:bookmarkStart w:id="1453" w:name="_PROCESSED_CHANGE__b589e370_780e_422b_81"/>
      <w:bookmarkStart w:id="1454" w:name="_PROCESSED_CHANGE__31656d84_0fd5_42ab_a2"/>
      <w:bookmarkStart w:id="1455" w:name="_PROCESSED_CHANGE__f9c3aadf_42f5_40ea_88"/>
      <w:bookmarkStart w:id="1456" w:name="_PROCESSED_CHANGE__68a361fc_79ae_4dc5_a1"/>
      <w:bookmarkEnd w:id="1426"/>
      <w:r>
        <w:rPr>
          <w:rFonts w:eastAsia="Arial" w:cs="Arial" w:ascii="Arial" w:hAnsi="Arial"/>
        </w:rPr>
        <w:t xml:space="preserve"> </w:t>
      </w:r>
      <w:r>
        <w:rPr>
          <w:rFonts w:eastAsia="Arial" w:cs="Arial" w:ascii="Arial" w:hAnsi="Arial"/>
          <w:u w:val="single"/>
        </w:rPr>
        <w:t>and 3-</w:t>
      </w:r>
      <w:bookmarkEnd w:id="1453"/>
      <w:bookmarkEnd w:id="1454"/>
      <w:bookmarkEnd w:id="1455"/>
      <w:bookmarkEnd w:id="1456"/>
      <w:r>
        <w:rPr>
          <w:rFonts w:eastAsia="Arial" w:cs="Arial" w:ascii="Arial" w:hAnsi="Arial"/>
          <w:u w:val="single"/>
        </w:rPr>
        <w:t>C</w:t>
      </w:r>
      <w:bookmarkEnd w:id="1447"/>
      <w:bookmarkEnd w:id="1448"/>
      <w:bookmarkEnd w:id="1449"/>
      <w:bookmarkEnd w:id="1450"/>
      <w:bookmarkEnd w:id="1451"/>
      <w:bookmarkEnd w:id="1452"/>
      <w:r>
        <w:rPr>
          <w:rFonts w:eastAsia="Arial" w:cs="Arial" w:ascii="Arial" w:hAnsi="Arial"/>
        </w:rPr>
        <w:t>.</w:t>
      </w:r>
      <w:bookmarkEnd w:id="1425"/>
    </w:p>
    <w:p>
      <w:pPr>
        <w:pStyle w:val="Normal"/>
        <w:ind w:left="360" w:firstLine="360"/>
        <w:rPr>
          <w:rFonts w:ascii="Arial" w:hAnsi="Arial" w:eastAsia="Arial" w:cs="Arial"/>
        </w:rPr>
      </w:pPr>
      <w:bookmarkStart w:id="1457" w:name="_BILL_SECTION__d6d7ccf7_c39f_44a1_b950_8"/>
      <w:bookmarkStart w:id="1458" w:name="_STATUTE_P__88d7a7d6_2c06_42b7_aefe_49b6"/>
      <w:bookmarkStart w:id="1459" w:name="_BILL_SECTION__a035906f_9b24_4473_a067_e"/>
      <w:bookmarkStart w:id="1460" w:name="_BILL_SECTION_HEADER__6d045550_748f_40b3"/>
      <w:bookmarkEnd w:id="1457"/>
      <w:bookmarkEnd w:id="1458"/>
      <w:bookmarkEnd w:id="1459"/>
      <w:bookmarkEnd w:id="1460"/>
      <w:r>
        <w:rPr>
          <w:rFonts w:eastAsia="Arial" w:cs="Arial" w:ascii="Arial" w:hAnsi="Arial"/>
          <w:b/>
          <w:sz w:val="24"/>
        </w:rPr>
        <w:t xml:space="preserve">Sec. </w:t>
      </w:r>
      <w:bookmarkStart w:id="1461" w:name="_BILL_PART_LETTER__64ae7833_9074_4509_ba"/>
      <w:r>
        <w:rPr>
          <w:rFonts w:eastAsia="Arial" w:cs="Arial" w:ascii="Arial" w:hAnsi="Arial"/>
          <w:b/>
          <w:sz w:val="24"/>
        </w:rPr>
        <w:t>E</w:t>
      </w:r>
      <w:bookmarkEnd w:id="1461"/>
      <w:r>
        <w:rPr>
          <w:rFonts w:eastAsia="Arial" w:cs="Arial" w:ascii="Arial" w:hAnsi="Arial"/>
          <w:b/>
          <w:sz w:val="24"/>
        </w:rPr>
        <w:t>-</w:t>
      </w:r>
      <w:bookmarkStart w:id="1462" w:name="_BILL_SECTION_NUMBER__063c6142_2d87_451d"/>
      <w:r>
        <w:rPr>
          <w:rFonts w:eastAsia="Arial" w:cs="Arial" w:ascii="Arial" w:hAnsi="Arial"/>
          <w:b/>
          <w:sz w:val="24"/>
        </w:rPr>
        <w:t>9</w:t>
      </w:r>
      <w:bookmarkEnd w:id="1462"/>
      <w:r>
        <w:rPr>
          <w:rFonts w:eastAsia="Arial" w:cs="Arial" w:ascii="Arial" w:hAnsi="Arial"/>
          <w:b/>
          <w:sz w:val="24"/>
        </w:rPr>
        <w:t>.  24-A MRSA §4303, sub-§3, ¶A,</w:t>
      </w:r>
      <w:r>
        <w:rPr>
          <w:rFonts w:eastAsia="Arial" w:cs="Arial" w:ascii="Arial" w:hAnsi="Arial"/>
        </w:rPr>
        <w:t xml:space="preserve"> as enacted by PL 1995, c. 673, Pt. C, §1 and affected by §2, is amended to read:</w:t>
      </w:r>
    </w:p>
    <w:p>
      <w:pPr>
        <w:pStyle w:val="Normal"/>
        <w:ind w:left="720" w:hanging="0"/>
        <w:rPr>
          <w:rFonts w:ascii="Arial" w:hAnsi="Arial" w:eastAsia="Arial" w:cs="Arial"/>
        </w:rPr>
      </w:pPr>
      <w:bookmarkStart w:id="1463" w:name="_BILL_SECTION_HEADER__6d045550_748f_40b3"/>
      <w:bookmarkStart w:id="1464" w:name="_STATUTE_P__3f4afec3_6a62_431f_ab60_96b1"/>
      <w:bookmarkStart w:id="1465" w:name="_STATUTE_NUMBER__623d6147_2bd3_47e4_b9f1"/>
      <w:bookmarkEnd w:id="1463"/>
      <w:bookmarkEnd w:id="1464"/>
      <w:r>
        <w:rPr>
          <w:rFonts w:eastAsia="Arial" w:cs="Arial" w:ascii="Arial" w:hAnsi="Arial"/>
        </w:rPr>
        <w:t>A</w:t>
      </w:r>
      <w:bookmarkEnd w:id="1465"/>
      <w:r>
        <w:rPr>
          <w:rFonts w:eastAsia="Arial" w:cs="Arial" w:ascii="Arial" w:hAnsi="Arial"/>
        </w:rPr>
        <w:t xml:space="preserve">.  </w:t>
      </w:r>
      <w:bookmarkStart w:id="1466" w:name="_STATUTE_CONTENT__03b23e73_456d_4af9_80f"/>
      <w:r>
        <w:rPr>
          <w:rFonts w:eastAsia="Arial" w:cs="Arial" w:ascii="Arial" w:hAnsi="Arial"/>
        </w:rPr>
        <w:t>For the purposes of this section, "to advocate for medically appropriate health care" means to discuss or recommend a course of treatment</w:t>
      </w:r>
      <w:bookmarkStart w:id="1467" w:name="_PROCESSED_CHANGE__8aab9bc7_4340_42f6_9c"/>
      <w:bookmarkStart w:id="1468" w:name="_PROCESSED_CHANGE__e45fb8c6_1bf4_49b6_94"/>
      <w:bookmarkStart w:id="1469" w:name="_PROCESSED_CHANGE__a9bcca26_5ffc_4a2c_98"/>
      <w:bookmarkStart w:id="1470" w:name="_PROCESSED_CHANGE__bd63fa20_1a75_498f_be"/>
      <w:bookmarkStart w:id="1471" w:name="_PROCESSED_CHANGE__7eb546fb_d88f_494f_8a"/>
      <w:bookmarkStart w:id="1472" w:name="_PROCESSED_CHANGE__417c225f_e925_469a_93"/>
      <w:bookmarkStart w:id="1473" w:name="_PROCESSED_CHANGE__ff2e640f_b3ce_4c5e_93"/>
      <w:bookmarkStart w:id="1474" w:name="_PROCESSED_CHANGE__3c3f8057_3723_41fa_aa"/>
      <w:bookmarkStart w:id="1475" w:name="_PROCESSED_CHANGE__13bcde27_4f5c_4c06_bd"/>
      <w:bookmarkStart w:id="1476" w:name="_REV__82533289_33e6_477b_a7b7_93622f18d8"/>
      <w:r>
        <w:rPr>
          <w:rFonts w:eastAsia="Arial" w:cs="Arial" w:ascii="Arial" w:hAnsi="Arial"/>
          <w:u w:val="single"/>
        </w:rPr>
        <w:t>, including gender-affirming health care services and reproductive health care services,</w:t>
      </w:r>
      <w:bookmarkEnd w:id="1467"/>
      <w:bookmarkEnd w:id="1468"/>
      <w:bookmarkEnd w:id="1469"/>
      <w:bookmarkEnd w:id="1470"/>
      <w:bookmarkEnd w:id="1471"/>
      <w:bookmarkEnd w:id="1472"/>
      <w:bookmarkEnd w:id="1473"/>
      <w:bookmarkEnd w:id="1474"/>
      <w:bookmarkEnd w:id="1475"/>
      <w:bookmarkEnd w:id="1476"/>
      <w:r>
        <w:rPr>
          <w:rFonts w:eastAsia="Arial" w:cs="Arial" w:ascii="Arial" w:hAnsi="Arial"/>
        </w:rPr>
        <w:t xml:space="preserve"> to an enrollee; to appeal a managed care plan's decision to deny payment for a service</w:t>
      </w:r>
      <w:bookmarkStart w:id="1477" w:name="_PROCESSED_CHANGE__6110f5ea_6dd6_485b_b2"/>
      <w:bookmarkStart w:id="1478" w:name="_PROCESSED_CHANGE__c9a6943c_b0bc_45b5_a5"/>
      <w:bookmarkStart w:id="1479" w:name="_PROCESSED_CHANGE__084599b5_4787_418d_90"/>
      <w:bookmarkStart w:id="1480" w:name="_PROCESSED_CHANGE__bd1e6f14_1a86_4221_8e"/>
      <w:bookmarkStart w:id="1481" w:name="_PROCESSED_CHANGE__715df82e_c417_4c71_92"/>
      <w:bookmarkStart w:id="1482" w:name="_PROCESSED_CHANGE__37681c90_d036_480c_ac"/>
      <w:bookmarkStart w:id="1483" w:name="_PROCESSED_CHANGE__c37122aa_110c_441d_b8"/>
      <w:bookmarkStart w:id="1484" w:name="_PROCESSED_CHANGE__37bab707_4caa_498c_9b"/>
      <w:bookmarkStart w:id="1485" w:name="_PROCESSED_CHANGE__c2ebecbc_ef34_4ce1_bb"/>
      <w:bookmarkStart w:id="1486" w:name="_REV__683b9b62_0ba5_424b_a54f_6a6762fb7c"/>
      <w:r>
        <w:rPr>
          <w:rFonts w:eastAsia="Arial" w:cs="Arial" w:ascii="Arial" w:hAnsi="Arial"/>
          <w:u w:val="single"/>
        </w:rPr>
        <w:t>, including gender-affirming health care services and reproductive health care services,</w:t>
      </w:r>
      <w:bookmarkEnd w:id="1477"/>
      <w:bookmarkEnd w:id="1478"/>
      <w:bookmarkEnd w:id="1479"/>
      <w:bookmarkEnd w:id="1480"/>
      <w:bookmarkEnd w:id="1481"/>
      <w:bookmarkEnd w:id="1482"/>
      <w:bookmarkEnd w:id="1483"/>
      <w:bookmarkEnd w:id="1484"/>
      <w:bookmarkEnd w:id="1485"/>
      <w:bookmarkEnd w:id="1486"/>
      <w:r>
        <w:rPr>
          <w:rFonts w:eastAsia="Arial" w:cs="Arial" w:ascii="Arial" w:hAnsi="Arial"/>
        </w:rPr>
        <w:t xml:space="preserve"> pursuant to an established grievance or appeal procedure; or to protest a decision, policy or practice that the provider, consistent with the degree of learning and skill ordinarily possessed by reputable providers, reasonably believes impairs the provider's ability to provide medically appropriate health care</w:t>
      </w:r>
      <w:bookmarkStart w:id="1487" w:name="_PROCESSED_CHANGE__e6b768eb_ef1b_49b8_ad"/>
      <w:bookmarkStart w:id="1488" w:name="_PROCESSED_CHANGE__cfef0be5_f15d_4425_86"/>
      <w:bookmarkStart w:id="1489" w:name="_PROCESSED_CHANGE__b0cdee73_393e_46a5_a3"/>
      <w:bookmarkStart w:id="1490" w:name="_PROCESSED_CHANGE__39a7ea84_e42d_445c_bb"/>
      <w:bookmarkStart w:id="1491" w:name="_PROCESSED_CHANGE__39646d19_5ac6_4d42_99"/>
      <w:bookmarkStart w:id="1492" w:name="_PROCESSED_CHANGE__d727b301_e9bf_4428_89"/>
      <w:bookmarkStart w:id="1493" w:name="_PROCESSED_CHANGE__7a6e85cc_83ec_468c_b6"/>
      <w:bookmarkStart w:id="1494" w:name="_PROCESSED_CHANGE__de82c8de_8232_4faa_a6"/>
      <w:bookmarkStart w:id="1495" w:name="_PROCESSED_CHANGE__b7d04bc1_e14f_4ef7_b2"/>
      <w:bookmarkStart w:id="1496" w:name="_REV__c11c9b81_69dc_4a99_92c2_1626cfcc9c"/>
      <w:r>
        <w:rPr>
          <w:rFonts w:eastAsia="Arial" w:cs="Arial" w:ascii="Arial" w:hAnsi="Arial"/>
          <w:u w:val="single"/>
        </w:rPr>
        <w:t>, including gender-affirming health care services and reproductive health care services,</w:t>
      </w:r>
      <w:bookmarkEnd w:id="1487"/>
      <w:bookmarkEnd w:id="1488"/>
      <w:bookmarkEnd w:id="1489"/>
      <w:bookmarkEnd w:id="1490"/>
      <w:bookmarkEnd w:id="1491"/>
      <w:bookmarkEnd w:id="1492"/>
      <w:bookmarkEnd w:id="1493"/>
      <w:bookmarkEnd w:id="1494"/>
      <w:bookmarkEnd w:id="1495"/>
      <w:bookmarkEnd w:id="1496"/>
      <w:r>
        <w:rPr>
          <w:rFonts w:eastAsia="Arial" w:cs="Arial" w:ascii="Arial" w:hAnsi="Arial"/>
        </w:rPr>
        <w:t xml:space="preserve"> to the provider's patients.</w:t>
      </w:r>
      <w:bookmarkEnd w:id="1466"/>
    </w:p>
    <w:p>
      <w:pPr>
        <w:pStyle w:val="Normal"/>
        <w:ind w:left="360" w:firstLine="360"/>
        <w:rPr>
          <w:rFonts w:ascii="Arial" w:hAnsi="Arial" w:eastAsia="Arial" w:cs="Arial"/>
        </w:rPr>
      </w:pPr>
      <w:bookmarkStart w:id="1497" w:name="_BILL_SECTION__a035906f_9b24_4473_a067_e"/>
      <w:bookmarkStart w:id="1498" w:name="_STATUTE_P__3f4afec3_6a62_431f_ab60_96b1"/>
      <w:bookmarkStart w:id="1499" w:name="_BILL_SECTION__c30fdd0f_c5cd_44e5_b255_1"/>
      <w:bookmarkStart w:id="1500" w:name="_BILL_SECTION_HEADER__aecf80ec_ab8d_4e36"/>
      <w:bookmarkEnd w:id="1497"/>
      <w:bookmarkEnd w:id="1498"/>
      <w:bookmarkEnd w:id="1499"/>
      <w:bookmarkEnd w:id="1500"/>
      <w:r>
        <w:rPr>
          <w:rFonts w:eastAsia="Arial" w:cs="Arial" w:ascii="Arial" w:hAnsi="Arial"/>
          <w:b/>
          <w:sz w:val="24"/>
        </w:rPr>
        <w:t xml:space="preserve">Sec. </w:t>
      </w:r>
      <w:bookmarkStart w:id="1501" w:name="_BILL_PART_LETTER__f08f2626_62b7_4132_87"/>
      <w:r>
        <w:rPr>
          <w:rFonts w:eastAsia="Arial" w:cs="Arial" w:ascii="Arial" w:hAnsi="Arial"/>
          <w:b/>
          <w:sz w:val="24"/>
        </w:rPr>
        <w:t>E</w:t>
      </w:r>
      <w:bookmarkEnd w:id="1501"/>
      <w:r>
        <w:rPr>
          <w:rFonts w:eastAsia="Arial" w:cs="Arial" w:ascii="Arial" w:hAnsi="Arial"/>
          <w:b/>
          <w:sz w:val="24"/>
        </w:rPr>
        <w:t>-</w:t>
      </w:r>
      <w:bookmarkStart w:id="1502" w:name="_BILL_SECTION_NUMBER__e298e0a4_673f_4f54"/>
      <w:r>
        <w:rPr>
          <w:rFonts w:eastAsia="Arial" w:cs="Arial" w:ascii="Arial" w:hAnsi="Arial"/>
          <w:b/>
          <w:sz w:val="24"/>
        </w:rPr>
        <w:t>10</w:t>
      </w:r>
      <w:bookmarkEnd w:id="1502"/>
      <w:r>
        <w:rPr>
          <w:rFonts w:eastAsia="Arial" w:cs="Arial" w:ascii="Arial" w:hAnsi="Arial"/>
          <w:b/>
          <w:sz w:val="24"/>
        </w:rPr>
        <w:t>.  24-A MRSA §4303, sub-§3-C</w:t>
      </w:r>
      <w:r>
        <w:rPr>
          <w:rFonts w:eastAsia="Arial" w:cs="Arial" w:ascii="Arial" w:hAnsi="Arial"/>
        </w:rPr>
        <w:t xml:space="preserve"> is enacted to read:</w:t>
      </w:r>
    </w:p>
    <w:p>
      <w:pPr>
        <w:pStyle w:val="Normal"/>
        <w:ind w:left="360" w:firstLine="360"/>
        <w:rPr>
          <w:rFonts w:ascii="Arial" w:hAnsi="Arial" w:eastAsia="Arial" w:cs="Arial"/>
        </w:rPr>
      </w:pPr>
      <w:bookmarkStart w:id="1503" w:name="_BILL_SECTION_HEADER__aecf80ec_ab8d_4e36"/>
      <w:bookmarkStart w:id="1504" w:name="_PROCESSED_CHANGE__ac4feb76_ee7e_4a0c_b8"/>
      <w:bookmarkStart w:id="1505" w:name="_PROCESSED_CHANGE__17eb2618_1ea1_46a1_91"/>
      <w:bookmarkStart w:id="1506" w:name="_PROCESSED_CHANGE__9d8a44fe_bee7_4e11_b0"/>
      <w:bookmarkStart w:id="1507" w:name="_PROCESSED_CHANGE__9422f275_0cf1_4042_96"/>
      <w:bookmarkStart w:id="1508" w:name="_PROCESSED_CHANGE__ec805c48_fa30_4fd5_8f"/>
      <w:bookmarkStart w:id="1509" w:name="_REV__83efac63_179c_4289_bf47_d936f460d6"/>
      <w:bookmarkStart w:id="1510" w:name="_STATUTE_SS__17b5842f_efcc_47ef_a16b_93b"/>
      <w:bookmarkStart w:id="1511" w:name="_STATUTE_NUMBER__9f1310c9_685f_44ee_b0d9"/>
      <w:bookmarkEnd w:id="1503"/>
      <w:bookmarkEnd w:id="1504"/>
      <w:bookmarkEnd w:id="1505"/>
      <w:bookmarkEnd w:id="1506"/>
      <w:bookmarkEnd w:id="1507"/>
      <w:bookmarkEnd w:id="1508"/>
      <w:bookmarkEnd w:id="1509"/>
      <w:bookmarkEnd w:id="1510"/>
      <w:r>
        <w:rPr>
          <w:rFonts w:eastAsia="Arial" w:cs="Arial" w:ascii="Arial" w:hAnsi="Arial"/>
          <w:b/>
          <w:u w:val="single"/>
        </w:rPr>
        <w:t>3-C</w:t>
      </w:r>
      <w:bookmarkEnd w:id="1511"/>
      <w:r>
        <w:rPr>
          <w:rFonts w:eastAsia="Arial" w:cs="Arial" w:ascii="Arial" w:hAnsi="Arial"/>
          <w:b/>
          <w:u w:val="single"/>
        </w:rPr>
        <w:t xml:space="preserve">.  </w:t>
      </w:r>
      <w:bookmarkStart w:id="1512" w:name="_STATUTE_HEADNOTE__51d1de7c_d6a9_4091_a6"/>
      <w:r>
        <w:rPr>
          <w:rFonts w:eastAsia="Arial" w:cs="Arial" w:ascii="Arial" w:hAnsi="Arial"/>
          <w:b/>
          <w:u w:val="single"/>
        </w:rPr>
        <w:t xml:space="preserve">Provider's right to engage in legally protected health care activity. </w:t>
      </w:r>
      <w:r>
        <w:rPr>
          <w:rFonts w:eastAsia="Arial" w:cs="Arial" w:ascii="Arial" w:hAnsi="Arial"/>
          <w:u w:val="single"/>
        </w:rPr>
        <w:t xml:space="preserve"> </w:t>
      </w:r>
      <w:bookmarkStart w:id="1513" w:name="_STATUTE_CONTENT__5e333e13_047e_419b_80a"/>
      <w:bookmarkEnd w:id="1512"/>
      <w:r>
        <w:rPr>
          <w:rFonts w:eastAsia="Arial" w:cs="Arial" w:ascii="Arial" w:hAnsi="Arial"/>
          <w:u w:val="single"/>
        </w:rPr>
        <w:t>A carrier offering or renewing a health plan in this State may not terminate or nonrenew a contract with a participating provider or impose any monetary penalties or financial disincentives on a participating provider on the sole basis that the participating provider engages in legally protected health care activity or aids and assists legally protected health care activity.</w:t>
      </w:r>
    </w:p>
    <w:p>
      <w:pPr>
        <w:pStyle w:val="Normal"/>
        <w:ind w:left="360" w:hanging="0"/>
        <w:jc w:val="center"/>
        <w:rPr>
          <w:rFonts w:ascii="Arial" w:hAnsi="Arial" w:eastAsia="Arial" w:cs="Arial"/>
        </w:rPr>
      </w:pPr>
      <w:bookmarkStart w:id="1514" w:name="_BILL_PART__f6570ace_67e0_475b_b16e_b3cf"/>
      <w:bookmarkStart w:id="1515" w:name="_BILL_SECTION__c30fdd0f_c5cd_44e5_b255_1"/>
      <w:bookmarkStart w:id="1516" w:name="_PROCESSED_CHANGE__ac4feb76_ee7e_4a0c_b8"/>
      <w:bookmarkStart w:id="1517" w:name="_PROCESSED_CHANGE__17eb2618_1ea1_46a1_91"/>
      <w:bookmarkStart w:id="1518" w:name="_PROCESSED_CHANGE__9d8a44fe_bee7_4e11_b0"/>
      <w:bookmarkStart w:id="1519" w:name="_PROCESSED_CHANGE__9422f275_0cf1_4042_96"/>
      <w:bookmarkStart w:id="1520" w:name="_PROCESSED_CHANGE__ec805c48_fa30_4fd5_8f"/>
      <w:bookmarkStart w:id="1521" w:name="_REV__83efac63_179c_4289_bf47_d936f460d6"/>
      <w:bookmarkStart w:id="1522" w:name="_STATUTE_SS__17b5842f_efcc_47ef_a16b_93b"/>
      <w:bookmarkStart w:id="1523" w:name="_BILL_PART__4ae92aae_1c6b_4f11_ab67_e7c9"/>
      <w:bookmarkStart w:id="1524" w:name="_BILL_PART_HEADER__88d051a0_3b3c_4a40_a6"/>
      <w:bookmarkEnd w:id="1514"/>
      <w:bookmarkEnd w:id="1515"/>
      <w:bookmarkEnd w:id="1516"/>
      <w:bookmarkEnd w:id="1517"/>
      <w:bookmarkEnd w:id="1518"/>
      <w:bookmarkEnd w:id="1519"/>
      <w:bookmarkEnd w:id="1520"/>
      <w:bookmarkEnd w:id="1521"/>
      <w:bookmarkEnd w:id="1522"/>
      <w:bookmarkEnd w:id="1513"/>
      <w:bookmarkEnd w:id="1523"/>
      <w:r>
        <w:rPr>
          <w:rFonts w:eastAsia="Arial" w:cs="Arial" w:ascii="Arial" w:hAnsi="Arial"/>
          <w:b/>
          <w:sz w:val="24"/>
        </w:rPr>
        <w:t xml:space="preserve">PART </w:t>
      </w:r>
      <w:bookmarkStart w:id="1525" w:name="_BILL_PART_LETTER__d6a581ed_16e7_4d0c_9d"/>
      <w:r>
        <w:rPr>
          <w:rFonts w:eastAsia="Arial" w:cs="Arial" w:ascii="Arial" w:hAnsi="Arial"/>
          <w:b/>
          <w:sz w:val="24"/>
        </w:rPr>
        <w:t>F</w:t>
      </w:r>
      <w:bookmarkEnd w:id="1524"/>
      <w:bookmarkEnd w:id="1525"/>
    </w:p>
    <w:p>
      <w:pPr>
        <w:pStyle w:val="Normal"/>
        <w:ind w:left="360" w:firstLine="360"/>
        <w:rPr>
          <w:rFonts w:ascii="Arial" w:hAnsi="Arial" w:eastAsia="Arial" w:cs="Arial"/>
        </w:rPr>
      </w:pPr>
      <w:bookmarkStart w:id="1526" w:name="_BILL_SECTION__80618b52_c65f_40d5_a031_8"/>
      <w:bookmarkStart w:id="1527" w:name="_BILL_SECTION_HEADER__2930e624_ea98_4f63"/>
      <w:bookmarkEnd w:id="1526"/>
      <w:bookmarkEnd w:id="1527"/>
      <w:r>
        <w:rPr>
          <w:rFonts w:eastAsia="Arial" w:cs="Arial" w:ascii="Arial" w:hAnsi="Arial"/>
          <w:b/>
          <w:sz w:val="24"/>
        </w:rPr>
        <w:t xml:space="preserve">Sec. </w:t>
      </w:r>
      <w:bookmarkStart w:id="1528" w:name="_BILL_PART_LETTER__ce50c3f1_8a82_43ed_92"/>
      <w:r>
        <w:rPr>
          <w:rFonts w:eastAsia="Arial" w:cs="Arial" w:ascii="Arial" w:hAnsi="Arial"/>
          <w:b/>
          <w:sz w:val="24"/>
        </w:rPr>
        <w:t>F</w:t>
      </w:r>
      <w:bookmarkEnd w:id="1528"/>
      <w:r>
        <w:rPr>
          <w:rFonts w:eastAsia="Arial" w:cs="Arial" w:ascii="Arial" w:hAnsi="Arial"/>
          <w:b/>
          <w:sz w:val="24"/>
        </w:rPr>
        <w:t>-</w:t>
      </w:r>
      <w:bookmarkStart w:id="1529" w:name="_BILL_SECTION_NUMBER__c934efa7_ae4e_4890"/>
      <w:r>
        <w:rPr>
          <w:rFonts w:eastAsia="Arial" w:cs="Arial" w:ascii="Arial" w:hAnsi="Arial"/>
          <w:b/>
          <w:sz w:val="24"/>
        </w:rPr>
        <w:t>1</w:t>
      </w:r>
      <w:bookmarkEnd w:id="1529"/>
      <w:r>
        <w:rPr>
          <w:rFonts w:eastAsia="Arial" w:cs="Arial" w:ascii="Arial" w:hAnsi="Arial"/>
          <w:b/>
          <w:sz w:val="24"/>
        </w:rPr>
        <w:t>.  22 MRSA §1711-C, sub-§1, ¶A-2</w:t>
      </w:r>
      <w:r>
        <w:rPr>
          <w:rFonts w:eastAsia="Arial" w:cs="Arial" w:ascii="Arial" w:hAnsi="Arial"/>
        </w:rPr>
        <w:t xml:space="preserve"> is enacted to read:</w:t>
      </w:r>
    </w:p>
    <w:p>
      <w:pPr>
        <w:pStyle w:val="Normal"/>
        <w:ind w:left="720" w:hanging="0"/>
        <w:rPr>
          <w:rFonts w:ascii="Arial" w:hAnsi="Arial" w:eastAsia="Arial" w:cs="Arial"/>
        </w:rPr>
      </w:pPr>
      <w:bookmarkStart w:id="1530" w:name="_BILL_SECTION_HEADER__2930e624_ea98_4f63"/>
      <w:bookmarkStart w:id="1531" w:name="_PROCESSED_CHANGE__08f95075_918c_4245_96"/>
      <w:bookmarkStart w:id="1532" w:name="_PROCESSED_CHANGE__062c522f_c151_437f_b0"/>
      <w:bookmarkStart w:id="1533" w:name="_PROCESSED_CHANGE__df6de607_a27d_4305_aa"/>
      <w:bookmarkStart w:id="1534" w:name="_PROCESSED_CHANGE__0eeb7a7e_a7b6_406b_8e"/>
      <w:bookmarkStart w:id="1535" w:name="_PROCESSED_CHANGE__e09590ea_8037_40a6_8b"/>
      <w:bookmarkStart w:id="1536" w:name="_REV__fd3edd4c_c55c_4306_8823_14462786f6"/>
      <w:bookmarkStart w:id="1537" w:name="_STATUTE_P__a047ee3b_5776_42c9_9cc5_239e"/>
      <w:bookmarkStart w:id="1538" w:name="_STATUTE_NUMBER__991b4aff_e873_4cb4_89db"/>
      <w:bookmarkEnd w:id="1530"/>
      <w:bookmarkEnd w:id="1531"/>
      <w:bookmarkEnd w:id="1532"/>
      <w:bookmarkEnd w:id="1533"/>
      <w:bookmarkEnd w:id="1534"/>
      <w:bookmarkEnd w:id="1535"/>
      <w:bookmarkEnd w:id="1536"/>
      <w:bookmarkEnd w:id="1537"/>
      <w:r>
        <w:rPr>
          <w:rFonts w:eastAsia="Arial" w:cs="Arial" w:ascii="Arial" w:hAnsi="Arial"/>
          <w:u w:val="single"/>
        </w:rPr>
        <w:t>A-2</w:t>
      </w:r>
      <w:bookmarkEnd w:id="1538"/>
      <w:r>
        <w:rPr>
          <w:rFonts w:eastAsia="Arial" w:cs="Arial" w:ascii="Arial" w:hAnsi="Arial"/>
          <w:u w:val="single"/>
        </w:rPr>
        <w:t xml:space="preserve">.  </w:t>
      </w:r>
      <w:bookmarkStart w:id="1539" w:name="_STATUTE_CONTENT__1746ec06_bf39_4b20_ac9"/>
      <w:r>
        <w:rPr>
          <w:rFonts w:eastAsia="Arial" w:cs="Arial" w:ascii="Arial" w:hAnsi="Arial"/>
          <w:u w:val="single"/>
        </w:rPr>
        <w:t>"Aiding and assisting legally protected health care activity" has the same meaning as in Title 14, section 9002, subsection 1.</w:t>
      </w:r>
    </w:p>
    <w:p>
      <w:pPr>
        <w:pStyle w:val="Normal"/>
        <w:ind w:left="360" w:firstLine="360"/>
        <w:rPr>
          <w:rFonts w:ascii="Arial" w:hAnsi="Arial" w:eastAsia="Arial" w:cs="Arial"/>
        </w:rPr>
      </w:pPr>
      <w:bookmarkStart w:id="1540" w:name="_BILL_SECTION__80618b52_c65f_40d5_a031_8"/>
      <w:bookmarkStart w:id="1541" w:name="_PROCESSED_CHANGE__08f95075_918c_4245_96"/>
      <w:bookmarkStart w:id="1542" w:name="_PROCESSED_CHANGE__062c522f_c151_437f_b0"/>
      <w:bookmarkStart w:id="1543" w:name="_PROCESSED_CHANGE__df6de607_a27d_4305_aa"/>
      <w:bookmarkStart w:id="1544" w:name="_PROCESSED_CHANGE__0eeb7a7e_a7b6_406b_8e"/>
      <w:bookmarkStart w:id="1545" w:name="_PROCESSED_CHANGE__e09590ea_8037_40a6_8b"/>
      <w:bookmarkStart w:id="1546" w:name="_REV__fd3edd4c_c55c_4306_8823_14462786f6"/>
      <w:bookmarkStart w:id="1547" w:name="_STATUTE_P__a047ee3b_5776_42c9_9cc5_239e"/>
      <w:bookmarkStart w:id="1548" w:name="_BILL_SECTION__50b628fd_a246_43d5_be29_c"/>
      <w:bookmarkStart w:id="1549" w:name="_BILL_SECTION_HEADER__9a64fcee_b248_4162"/>
      <w:bookmarkEnd w:id="1540"/>
      <w:bookmarkEnd w:id="1541"/>
      <w:bookmarkEnd w:id="1542"/>
      <w:bookmarkEnd w:id="1543"/>
      <w:bookmarkEnd w:id="1544"/>
      <w:bookmarkEnd w:id="1545"/>
      <w:bookmarkEnd w:id="1546"/>
      <w:bookmarkEnd w:id="1547"/>
      <w:bookmarkEnd w:id="1539"/>
      <w:bookmarkEnd w:id="1548"/>
      <w:bookmarkEnd w:id="1549"/>
      <w:r>
        <w:rPr>
          <w:rFonts w:eastAsia="Arial" w:cs="Arial" w:ascii="Arial" w:hAnsi="Arial"/>
          <w:b/>
          <w:sz w:val="24"/>
        </w:rPr>
        <w:t xml:space="preserve">Sec. </w:t>
      </w:r>
      <w:bookmarkStart w:id="1550" w:name="_BILL_PART_LETTER__20da1db7_c92b_4275_8b"/>
      <w:r>
        <w:rPr>
          <w:rFonts w:eastAsia="Arial" w:cs="Arial" w:ascii="Arial" w:hAnsi="Arial"/>
          <w:b/>
          <w:sz w:val="24"/>
        </w:rPr>
        <w:t>F</w:t>
      </w:r>
      <w:bookmarkEnd w:id="1550"/>
      <w:r>
        <w:rPr>
          <w:rFonts w:eastAsia="Arial" w:cs="Arial" w:ascii="Arial" w:hAnsi="Arial"/>
          <w:b/>
          <w:sz w:val="24"/>
        </w:rPr>
        <w:t>-</w:t>
      </w:r>
      <w:bookmarkStart w:id="1551" w:name="_BILL_SECTION_NUMBER__2150078a_84eb_476f"/>
      <w:r>
        <w:rPr>
          <w:rFonts w:eastAsia="Arial" w:cs="Arial" w:ascii="Arial" w:hAnsi="Arial"/>
          <w:b/>
          <w:sz w:val="24"/>
        </w:rPr>
        <w:t>2</w:t>
      </w:r>
      <w:bookmarkEnd w:id="1551"/>
      <w:r>
        <w:rPr>
          <w:rFonts w:eastAsia="Arial" w:cs="Arial" w:ascii="Arial" w:hAnsi="Arial"/>
          <w:b/>
          <w:sz w:val="24"/>
        </w:rPr>
        <w:t>.  22 MRSA §1711-C, sub-§1, ¶B-1</w:t>
      </w:r>
      <w:r>
        <w:rPr>
          <w:rFonts w:eastAsia="Arial" w:cs="Arial" w:ascii="Arial" w:hAnsi="Arial"/>
        </w:rPr>
        <w:t xml:space="preserve"> is enacted to read:</w:t>
      </w:r>
    </w:p>
    <w:p>
      <w:pPr>
        <w:pStyle w:val="Normal"/>
        <w:ind w:left="720" w:hanging="0"/>
        <w:rPr>
          <w:rFonts w:ascii="Arial" w:hAnsi="Arial" w:eastAsia="Arial" w:cs="Arial"/>
        </w:rPr>
      </w:pPr>
      <w:bookmarkStart w:id="1552" w:name="_BILL_SECTION_HEADER__9a64fcee_b248_4162"/>
      <w:bookmarkStart w:id="1553" w:name="_PROCESSED_CHANGE__4cab6098_aa50_4ff4_87"/>
      <w:bookmarkStart w:id="1554" w:name="_PROCESSED_CHANGE__f326b82b_c601_4ff1_9f"/>
      <w:bookmarkStart w:id="1555" w:name="_PROCESSED_CHANGE__fe277b3a_0572_4e93_87"/>
      <w:bookmarkStart w:id="1556" w:name="_PROCESSED_CHANGE__fd5b1f59_067e_4b39_b2"/>
      <w:bookmarkStart w:id="1557" w:name="_PROCESSED_CHANGE__1dd0ee47_7802_44ce_84"/>
      <w:bookmarkStart w:id="1558" w:name="_PROCESSED_CHANGE__17bc78d6_46d2_449e_a8"/>
      <w:bookmarkStart w:id="1559" w:name="_PROCESSED_CHANGE__72e59f6f_3cde_4c3a_a0"/>
      <w:bookmarkStart w:id="1560" w:name="_PROCESSED_CHANGE__86cb336b_d902_43a2_ab"/>
      <w:bookmarkStart w:id="1561" w:name="_PROCESSED_CHANGE__e6c5e6ef_9cee_4ebb_8a"/>
      <w:bookmarkStart w:id="1562" w:name="_REV__f6785dfa_2550_40f2_b643_bb982f02be"/>
      <w:bookmarkStart w:id="1563" w:name="_STATUTE_P__264fd972_1864_4242_bd5b_4d20"/>
      <w:bookmarkStart w:id="1564" w:name="_STATUTE_NUMBER__e7b0b13d_9cf0_4177_9e84"/>
      <w:bookmarkEnd w:id="1552"/>
      <w:bookmarkEnd w:id="1553"/>
      <w:bookmarkEnd w:id="1554"/>
      <w:bookmarkEnd w:id="1555"/>
      <w:bookmarkEnd w:id="1556"/>
      <w:bookmarkEnd w:id="1557"/>
      <w:bookmarkEnd w:id="1558"/>
      <w:bookmarkEnd w:id="1559"/>
      <w:bookmarkEnd w:id="1560"/>
      <w:bookmarkEnd w:id="1561"/>
      <w:bookmarkEnd w:id="1562"/>
      <w:bookmarkEnd w:id="1563"/>
      <w:r>
        <w:rPr>
          <w:rFonts w:eastAsia="Arial" w:cs="Arial" w:ascii="Arial" w:hAnsi="Arial"/>
          <w:u w:val="single"/>
        </w:rPr>
        <w:t>B-1</w:t>
      </w:r>
      <w:bookmarkEnd w:id="1564"/>
      <w:r>
        <w:rPr>
          <w:rFonts w:eastAsia="Arial" w:cs="Arial" w:ascii="Arial" w:hAnsi="Arial"/>
          <w:u w:val="single"/>
        </w:rPr>
        <w:t xml:space="preserve">.  </w:t>
      </w:r>
      <w:bookmarkStart w:id="1565" w:name="_STATUTE_CONTENT__a81f6212_afd8_4797_aee"/>
      <w:r>
        <w:rPr>
          <w:rFonts w:eastAsia="Arial" w:cs="Arial" w:ascii="Arial" w:hAnsi="Arial"/>
          <w:u w:val="single"/>
        </w:rPr>
        <w:t>"Gender-affirming health care services" has the same meaning as in Title 14, section 9002, subsection 4.</w:t>
      </w:r>
    </w:p>
    <w:p>
      <w:pPr>
        <w:pStyle w:val="Normal"/>
        <w:ind w:left="360" w:firstLine="360"/>
        <w:rPr>
          <w:rFonts w:ascii="Arial" w:hAnsi="Arial" w:eastAsia="Arial" w:cs="Arial"/>
        </w:rPr>
      </w:pPr>
      <w:bookmarkStart w:id="1566" w:name="_BILL_SECTION__50b628fd_a246_43d5_be29_c"/>
      <w:bookmarkStart w:id="1567" w:name="_PROCESSED_CHANGE__4cab6098_aa50_4ff4_87"/>
      <w:bookmarkStart w:id="1568" w:name="_PROCESSED_CHANGE__f326b82b_c601_4ff1_9f"/>
      <w:bookmarkStart w:id="1569" w:name="_PROCESSED_CHANGE__fe277b3a_0572_4e93_87"/>
      <w:bookmarkStart w:id="1570" w:name="_PROCESSED_CHANGE__fd5b1f59_067e_4b39_b2"/>
      <w:bookmarkStart w:id="1571" w:name="_PROCESSED_CHANGE__1dd0ee47_7802_44ce_84"/>
      <w:bookmarkStart w:id="1572" w:name="_PROCESSED_CHANGE__17bc78d6_46d2_449e_a8"/>
      <w:bookmarkStart w:id="1573" w:name="_PROCESSED_CHANGE__72e59f6f_3cde_4c3a_a0"/>
      <w:bookmarkStart w:id="1574" w:name="_PROCESSED_CHANGE__86cb336b_d902_43a2_ab"/>
      <w:bookmarkStart w:id="1575" w:name="_PROCESSED_CHANGE__e6c5e6ef_9cee_4ebb_8a"/>
      <w:bookmarkStart w:id="1576" w:name="_REV__f6785dfa_2550_40f2_b643_bb982f02be"/>
      <w:bookmarkStart w:id="1577" w:name="_STATUTE_P__264fd972_1864_4242_bd5b_4d20"/>
      <w:bookmarkStart w:id="1578" w:name="_BILL_SECTION__9f79f613_8021_4eb4_b2e4_c"/>
      <w:bookmarkStart w:id="1579" w:name="_BILL_SECTION_HEADER__efd2fbd9_ef6d_40df"/>
      <w:bookmarkEnd w:id="1566"/>
      <w:bookmarkEnd w:id="1567"/>
      <w:bookmarkEnd w:id="1568"/>
      <w:bookmarkEnd w:id="1569"/>
      <w:bookmarkEnd w:id="1570"/>
      <w:bookmarkEnd w:id="1571"/>
      <w:bookmarkEnd w:id="1572"/>
      <w:bookmarkEnd w:id="1573"/>
      <w:bookmarkEnd w:id="1574"/>
      <w:bookmarkEnd w:id="1575"/>
      <w:bookmarkEnd w:id="1576"/>
      <w:bookmarkEnd w:id="1577"/>
      <w:bookmarkEnd w:id="1565"/>
      <w:bookmarkEnd w:id="1578"/>
      <w:bookmarkEnd w:id="1579"/>
      <w:r>
        <w:rPr>
          <w:rFonts w:eastAsia="Arial" w:cs="Arial" w:ascii="Arial" w:hAnsi="Arial"/>
          <w:b/>
          <w:sz w:val="24"/>
        </w:rPr>
        <w:t xml:space="preserve">Sec. </w:t>
      </w:r>
      <w:bookmarkStart w:id="1580" w:name="_BILL_PART_LETTER__72215bb1_1d62_470c_96"/>
      <w:r>
        <w:rPr>
          <w:rFonts w:eastAsia="Arial" w:cs="Arial" w:ascii="Arial" w:hAnsi="Arial"/>
          <w:b/>
          <w:sz w:val="24"/>
        </w:rPr>
        <w:t>F</w:t>
      </w:r>
      <w:bookmarkEnd w:id="1580"/>
      <w:r>
        <w:rPr>
          <w:rFonts w:eastAsia="Arial" w:cs="Arial" w:ascii="Arial" w:hAnsi="Arial"/>
          <w:b/>
          <w:sz w:val="24"/>
        </w:rPr>
        <w:t>-</w:t>
      </w:r>
      <w:bookmarkStart w:id="1581" w:name="_BILL_SECTION_NUMBER__add0c472_a63a_4cdd"/>
      <w:r>
        <w:rPr>
          <w:rFonts w:eastAsia="Arial" w:cs="Arial" w:ascii="Arial" w:hAnsi="Arial"/>
          <w:b/>
          <w:sz w:val="24"/>
        </w:rPr>
        <w:t>3</w:t>
      </w:r>
      <w:bookmarkEnd w:id="1581"/>
      <w:r>
        <w:rPr>
          <w:rFonts w:eastAsia="Arial" w:cs="Arial" w:ascii="Arial" w:hAnsi="Arial"/>
          <w:b/>
          <w:sz w:val="24"/>
        </w:rPr>
        <w:t>.  22 MRSA §1711-C, sub-§1, ¶G-1</w:t>
      </w:r>
      <w:r>
        <w:rPr>
          <w:rFonts w:eastAsia="Arial" w:cs="Arial" w:ascii="Arial" w:hAnsi="Arial"/>
        </w:rPr>
        <w:t xml:space="preserve"> is enacted to read:</w:t>
      </w:r>
    </w:p>
    <w:p>
      <w:pPr>
        <w:pStyle w:val="Normal"/>
        <w:ind w:left="720" w:hanging="0"/>
        <w:rPr>
          <w:rFonts w:ascii="Arial" w:hAnsi="Arial" w:eastAsia="Arial" w:cs="Arial"/>
        </w:rPr>
      </w:pPr>
      <w:bookmarkStart w:id="1582" w:name="_BILL_SECTION_HEADER__efd2fbd9_ef6d_40df"/>
      <w:bookmarkStart w:id="1583" w:name="_PROCESSED_CHANGE__c2a5e890_279f_464f_99"/>
      <w:bookmarkStart w:id="1584" w:name="_PROCESSED_CHANGE__8bd89dd9_2445_4d85_a5"/>
      <w:bookmarkStart w:id="1585" w:name="_PROCESSED_CHANGE__8e66d5a6_ced5_4a54_94"/>
      <w:bookmarkStart w:id="1586" w:name="_PROCESSED_CHANGE__d0a069dd_6722_46da_be"/>
      <w:bookmarkStart w:id="1587" w:name="_PROCESSED_CHANGE__9d08546a_0019_4979_90"/>
      <w:bookmarkStart w:id="1588" w:name="_REV__e21ece4f_f185_4050_b07e_9b45cf47d2"/>
      <w:bookmarkStart w:id="1589" w:name="_STATUTE_P__16027209_793e_4a62_b19c_0925"/>
      <w:bookmarkStart w:id="1590" w:name="_STATUTE_NUMBER__0adee6f1_ba1a_4010_9bbb"/>
      <w:bookmarkEnd w:id="1582"/>
      <w:bookmarkEnd w:id="1583"/>
      <w:bookmarkEnd w:id="1584"/>
      <w:bookmarkEnd w:id="1585"/>
      <w:bookmarkEnd w:id="1586"/>
      <w:bookmarkEnd w:id="1587"/>
      <w:bookmarkEnd w:id="1588"/>
      <w:bookmarkEnd w:id="1589"/>
      <w:r>
        <w:rPr>
          <w:rFonts w:eastAsia="Arial" w:cs="Arial" w:ascii="Arial" w:hAnsi="Arial"/>
          <w:u w:val="single"/>
        </w:rPr>
        <w:t>G-1</w:t>
      </w:r>
      <w:bookmarkEnd w:id="1590"/>
      <w:r>
        <w:rPr>
          <w:rFonts w:eastAsia="Arial" w:cs="Arial" w:ascii="Arial" w:hAnsi="Arial"/>
          <w:u w:val="single"/>
        </w:rPr>
        <w:t xml:space="preserve">.  </w:t>
      </w:r>
      <w:bookmarkStart w:id="1591" w:name="_STATUTE_CONTENT__13513443_6c33_4e9c_9f7"/>
      <w:r>
        <w:rPr>
          <w:rFonts w:eastAsia="Arial" w:cs="Arial" w:ascii="Arial" w:hAnsi="Arial"/>
          <w:u w:val="single"/>
        </w:rPr>
        <w:t>"Legally protected health care activity" has the same meaning as in Title 14, section 9002, subsection 8.</w:t>
      </w:r>
    </w:p>
    <w:p>
      <w:pPr>
        <w:pStyle w:val="Normal"/>
        <w:ind w:left="360" w:firstLine="360"/>
        <w:rPr>
          <w:rFonts w:ascii="Arial" w:hAnsi="Arial" w:eastAsia="Arial" w:cs="Arial"/>
        </w:rPr>
      </w:pPr>
      <w:bookmarkStart w:id="1592" w:name="_BILL_SECTION__9f79f613_8021_4eb4_b2e4_c"/>
      <w:bookmarkStart w:id="1593" w:name="_PROCESSED_CHANGE__c2a5e890_279f_464f_99"/>
      <w:bookmarkStart w:id="1594" w:name="_PROCESSED_CHANGE__8bd89dd9_2445_4d85_a5"/>
      <w:bookmarkStart w:id="1595" w:name="_PROCESSED_CHANGE__8e66d5a6_ced5_4a54_94"/>
      <w:bookmarkStart w:id="1596" w:name="_PROCESSED_CHANGE__d0a069dd_6722_46da_be"/>
      <w:bookmarkStart w:id="1597" w:name="_PROCESSED_CHANGE__9d08546a_0019_4979_90"/>
      <w:bookmarkStart w:id="1598" w:name="_REV__e21ece4f_f185_4050_b07e_9b45cf47d2"/>
      <w:bookmarkStart w:id="1599" w:name="_STATUTE_P__16027209_793e_4a62_b19c_0925"/>
      <w:bookmarkStart w:id="1600" w:name="_BILL_SECTION__fd06a5c3_a575_4e48_882f_a"/>
      <w:bookmarkStart w:id="1601" w:name="_BILL_SECTION_HEADER__5737851f_c5c9_4021"/>
      <w:bookmarkEnd w:id="1592"/>
      <w:bookmarkEnd w:id="1593"/>
      <w:bookmarkEnd w:id="1594"/>
      <w:bookmarkEnd w:id="1595"/>
      <w:bookmarkEnd w:id="1596"/>
      <w:bookmarkEnd w:id="1597"/>
      <w:bookmarkEnd w:id="1598"/>
      <w:bookmarkEnd w:id="1599"/>
      <w:bookmarkEnd w:id="1591"/>
      <w:bookmarkEnd w:id="1600"/>
      <w:bookmarkEnd w:id="1601"/>
      <w:r>
        <w:rPr>
          <w:rFonts w:eastAsia="Arial" w:cs="Arial" w:ascii="Arial" w:hAnsi="Arial"/>
          <w:b/>
          <w:sz w:val="24"/>
        </w:rPr>
        <w:t xml:space="preserve">Sec. </w:t>
      </w:r>
      <w:bookmarkStart w:id="1602" w:name="_BILL_PART_LETTER__339d5a0d_2b5d_4cad_bd"/>
      <w:r>
        <w:rPr>
          <w:rFonts w:eastAsia="Arial" w:cs="Arial" w:ascii="Arial" w:hAnsi="Arial"/>
          <w:b/>
          <w:sz w:val="24"/>
        </w:rPr>
        <w:t>F</w:t>
      </w:r>
      <w:bookmarkEnd w:id="1602"/>
      <w:r>
        <w:rPr>
          <w:rFonts w:eastAsia="Arial" w:cs="Arial" w:ascii="Arial" w:hAnsi="Arial"/>
          <w:b/>
          <w:sz w:val="24"/>
        </w:rPr>
        <w:t>-</w:t>
      </w:r>
      <w:bookmarkStart w:id="1603" w:name="_BILL_SECTION_NUMBER__62127bb1_e168_4f76"/>
      <w:r>
        <w:rPr>
          <w:rFonts w:eastAsia="Arial" w:cs="Arial" w:ascii="Arial" w:hAnsi="Arial"/>
          <w:b/>
          <w:sz w:val="24"/>
        </w:rPr>
        <w:t>4</w:t>
      </w:r>
      <w:bookmarkEnd w:id="1603"/>
      <w:r>
        <w:rPr>
          <w:rFonts w:eastAsia="Arial" w:cs="Arial" w:ascii="Arial" w:hAnsi="Arial"/>
          <w:b/>
          <w:sz w:val="24"/>
        </w:rPr>
        <w:t>.  22 MRSA §1711-C, sub-§1, ¶G-2</w:t>
      </w:r>
      <w:r>
        <w:rPr>
          <w:rFonts w:eastAsia="Arial" w:cs="Arial" w:ascii="Arial" w:hAnsi="Arial"/>
        </w:rPr>
        <w:t xml:space="preserve"> is enacted to read:</w:t>
      </w:r>
    </w:p>
    <w:p>
      <w:pPr>
        <w:pStyle w:val="Normal"/>
        <w:ind w:left="720" w:hanging="0"/>
        <w:rPr>
          <w:rFonts w:ascii="Arial" w:hAnsi="Arial" w:eastAsia="Arial" w:cs="Arial"/>
        </w:rPr>
      </w:pPr>
      <w:bookmarkStart w:id="1604" w:name="_BILL_SECTION_HEADER__5737851f_c5c9_4021"/>
      <w:bookmarkStart w:id="1605" w:name="_PROCESSED_CHANGE__73d5e4eb_e712_41c0_ab"/>
      <w:bookmarkStart w:id="1606" w:name="_PROCESSED_CHANGE__f0ceede1_606c_4abc_b9"/>
      <w:bookmarkStart w:id="1607" w:name="_PROCESSED_CHANGE__524acdc8_8e04_46ff_83"/>
      <w:bookmarkStart w:id="1608" w:name="_PROCESSED_CHANGE__7341d907_0e94_414e_96"/>
      <w:bookmarkStart w:id="1609" w:name="_PROCESSED_CHANGE__3c23e038_343b_406e_a8"/>
      <w:bookmarkStart w:id="1610" w:name="_REV__e8d6d867_e70b_41d6_81c8_7295a48188"/>
      <w:bookmarkStart w:id="1611" w:name="_STATUTE_P__7af26da8_5bd7_4c00_bab5_fc4d"/>
      <w:bookmarkStart w:id="1612" w:name="_STATUTE_NUMBER__c51c2844_aa3a_4a01_8814"/>
      <w:bookmarkEnd w:id="1604"/>
      <w:bookmarkEnd w:id="1605"/>
      <w:bookmarkEnd w:id="1606"/>
      <w:bookmarkEnd w:id="1607"/>
      <w:bookmarkEnd w:id="1608"/>
      <w:bookmarkEnd w:id="1609"/>
      <w:bookmarkEnd w:id="1610"/>
      <w:bookmarkEnd w:id="1611"/>
      <w:r>
        <w:rPr>
          <w:rFonts w:eastAsia="Arial" w:cs="Arial" w:ascii="Arial" w:hAnsi="Arial"/>
          <w:u w:val="single"/>
        </w:rPr>
        <w:t>G-2</w:t>
      </w:r>
      <w:bookmarkEnd w:id="1612"/>
      <w:r>
        <w:rPr>
          <w:rFonts w:eastAsia="Arial" w:cs="Arial" w:ascii="Arial" w:hAnsi="Arial"/>
          <w:u w:val="single"/>
        </w:rPr>
        <w:t xml:space="preserve">.  </w:t>
      </w:r>
      <w:bookmarkStart w:id="1613" w:name="_STATUTE_CONTENT__ed8597a2_6ac4_4624_ae7"/>
      <w:r>
        <w:rPr>
          <w:rFonts w:eastAsia="Arial" w:cs="Arial" w:ascii="Arial" w:hAnsi="Arial"/>
          <w:u w:val="single"/>
        </w:rPr>
        <w:t>"Reproductive health care services" has the same meaning as in Title 14, section 9002, subsection 9.</w:t>
      </w:r>
    </w:p>
    <w:p>
      <w:pPr>
        <w:pStyle w:val="Normal"/>
        <w:ind w:left="360" w:firstLine="360"/>
        <w:rPr>
          <w:rFonts w:ascii="Arial" w:hAnsi="Arial" w:eastAsia="Arial" w:cs="Arial"/>
        </w:rPr>
      </w:pPr>
      <w:bookmarkStart w:id="1614" w:name="_BILL_SECTION__fd06a5c3_a575_4e48_882f_a"/>
      <w:bookmarkStart w:id="1615" w:name="_PROCESSED_CHANGE__73d5e4eb_e712_41c0_ab"/>
      <w:bookmarkStart w:id="1616" w:name="_PROCESSED_CHANGE__f0ceede1_606c_4abc_b9"/>
      <w:bookmarkStart w:id="1617" w:name="_PROCESSED_CHANGE__524acdc8_8e04_46ff_83"/>
      <w:bookmarkStart w:id="1618" w:name="_PROCESSED_CHANGE__7341d907_0e94_414e_96"/>
      <w:bookmarkStart w:id="1619" w:name="_PROCESSED_CHANGE__3c23e038_343b_406e_a8"/>
      <w:bookmarkStart w:id="1620" w:name="_REV__e8d6d867_e70b_41d6_81c8_7295a48188"/>
      <w:bookmarkStart w:id="1621" w:name="_STATUTE_P__7af26da8_5bd7_4c00_bab5_fc4d"/>
      <w:bookmarkStart w:id="1622" w:name="_BILL_SECTION__9fd2dbc8_28d4_4903_9864_1"/>
      <w:bookmarkStart w:id="1623" w:name="_BILL_SECTION_HEADER__72b511ce_c249_415f"/>
      <w:bookmarkEnd w:id="1614"/>
      <w:bookmarkEnd w:id="1615"/>
      <w:bookmarkEnd w:id="1616"/>
      <w:bookmarkEnd w:id="1617"/>
      <w:bookmarkEnd w:id="1618"/>
      <w:bookmarkEnd w:id="1619"/>
      <w:bookmarkEnd w:id="1620"/>
      <w:bookmarkEnd w:id="1621"/>
      <w:bookmarkEnd w:id="1613"/>
      <w:bookmarkEnd w:id="1622"/>
      <w:bookmarkEnd w:id="1623"/>
      <w:r>
        <w:rPr>
          <w:rFonts w:eastAsia="Arial" w:cs="Arial" w:ascii="Arial" w:hAnsi="Arial"/>
          <w:b/>
          <w:sz w:val="24"/>
        </w:rPr>
        <w:t xml:space="preserve">Sec. </w:t>
      </w:r>
      <w:bookmarkStart w:id="1624" w:name="_BILL_PART_LETTER__9fe0580a_914e_4812_95"/>
      <w:r>
        <w:rPr>
          <w:rFonts w:eastAsia="Arial" w:cs="Arial" w:ascii="Arial" w:hAnsi="Arial"/>
          <w:b/>
          <w:sz w:val="24"/>
        </w:rPr>
        <w:t>F</w:t>
      </w:r>
      <w:bookmarkEnd w:id="1624"/>
      <w:r>
        <w:rPr>
          <w:rFonts w:eastAsia="Arial" w:cs="Arial" w:ascii="Arial" w:hAnsi="Arial"/>
          <w:b/>
          <w:sz w:val="24"/>
        </w:rPr>
        <w:t>-</w:t>
      </w:r>
      <w:bookmarkStart w:id="1625" w:name="_BILL_SECTION_NUMBER__92273466_3253_4ffa"/>
      <w:r>
        <w:rPr>
          <w:rFonts w:eastAsia="Arial" w:cs="Arial" w:ascii="Arial" w:hAnsi="Arial"/>
          <w:b/>
          <w:sz w:val="24"/>
        </w:rPr>
        <w:t>5</w:t>
      </w:r>
      <w:bookmarkEnd w:id="1625"/>
      <w:r>
        <w:rPr>
          <w:rFonts w:eastAsia="Arial" w:cs="Arial" w:ascii="Arial" w:hAnsi="Arial"/>
          <w:b/>
          <w:sz w:val="24"/>
        </w:rPr>
        <w:t>.  22 MRSA §1711-C, sub-§8,</w:t>
      </w:r>
      <w:r>
        <w:rPr>
          <w:rFonts w:eastAsia="Arial" w:cs="Arial" w:ascii="Arial" w:hAnsi="Arial"/>
        </w:rPr>
        <w:t xml:space="preserve"> as amended by PL 2011, c. 373, §2, is repealed and the following enacted in its place:</w:t>
      </w:r>
    </w:p>
    <w:p>
      <w:pPr>
        <w:pStyle w:val="Normal"/>
        <w:ind w:left="360" w:firstLine="360"/>
        <w:rPr>
          <w:rFonts w:ascii="Arial" w:hAnsi="Arial" w:eastAsia="Arial" w:cs="Arial"/>
        </w:rPr>
      </w:pPr>
      <w:bookmarkStart w:id="1626" w:name="_BILL_SECTION_HEADER__72b511ce_c249_415f"/>
      <w:bookmarkStart w:id="1627" w:name="_PROCESSED_CHANGE__3445c0b9_2580_4adb_a5"/>
      <w:bookmarkStart w:id="1628" w:name="_PROCESSED_CHANGE__ad5baaaa_f355_4983_b6"/>
      <w:bookmarkStart w:id="1629" w:name="_PROCESSED_CHANGE__dd81f962_1c01_4401_b6"/>
      <w:bookmarkStart w:id="1630" w:name="_PROCESSED_CHANGE__f2d8057e_2cd0_459b_8d"/>
      <w:bookmarkStart w:id="1631" w:name="_PROCESSED_CHANGE__9272ae1a_48ab_49c9_b5"/>
      <w:bookmarkStart w:id="1632" w:name="_PROCESSED_CHANGE__4e9dafa0_b483_415e_ae"/>
      <w:bookmarkStart w:id="1633" w:name="_PROCESSED_CHANGE__bd9d1b5a_2ab9_4628_93"/>
      <w:bookmarkStart w:id="1634" w:name="_PROCESSED_CHANGE__ee2a05ad_7e9b_486d_9e"/>
      <w:bookmarkStart w:id="1635" w:name="_PROCESSED_CHANGE__73da9bbc_5f6a_4362_a3"/>
      <w:bookmarkStart w:id="1636" w:name="_STATUTE_SS__f4f7379b_f491_44da_aaf3_e6c"/>
      <w:bookmarkStart w:id="1637" w:name="_REV__f36b79e3_a853_4d62_8106_2ea7cca34d"/>
      <w:bookmarkStart w:id="1638" w:name="_STATUTE_NUMBER__415740ed_d6e0_481f_a8e0"/>
      <w:bookmarkEnd w:id="1626"/>
      <w:bookmarkEnd w:id="1627"/>
      <w:bookmarkEnd w:id="1628"/>
      <w:bookmarkEnd w:id="1629"/>
      <w:bookmarkEnd w:id="1630"/>
      <w:bookmarkEnd w:id="1631"/>
      <w:bookmarkEnd w:id="1632"/>
      <w:bookmarkEnd w:id="1633"/>
      <w:bookmarkEnd w:id="1634"/>
      <w:bookmarkEnd w:id="1635"/>
      <w:bookmarkEnd w:id="1636"/>
      <w:bookmarkEnd w:id="1637"/>
      <w:r>
        <w:rPr>
          <w:rFonts w:eastAsia="Arial" w:cs="Arial" w:ascii="Arial" w:hAnsi="Arial"/>
          <w:b/>
          <w:u w:val="single"/>
        </w:rPr>
        <w:t>8</w:t>
      </w:r>
      <w:bookmarkEnd w:id="1638"/>
      <w:r>
        <w:rPr>
          <w:rFonts w:eastAsia="Arial" w:cs="Arial" w:ascii="Arial" w:hAnsi="Arial"/>
          <w:b/>
          <w:u w:val="single"/>
        </w:rPr>
        <w:t xml:space="preserve">.  </w:t>
      </w:r>
      <w:bookmarkStart w:id="1639" w:name="_STATUTE_HEADNOTE__8a1c617f_4930_43b1_b0"/>
      <w:r>
        <w:rPr>
          <w:rFonts w:eastAsia="Arial" w:cs="Arial" w:ascii="Arial" w:hAnsi="Arial"/>
          <w:b/>
          <w:u w:val="single"/>
        </w:rPr>
        <w:t xml:space="preserve">Prohibited disclosure. </w:t>
      </w:r>
      <w:r>
        <w:rPr>
          <w:rFonts w:eastAsia="Arial" w:cs="Arial" w:ascii="Arial" w:hAnsi="Arial"/>
          <w:u w:val="single"/>
        </w:rPr>
        <w:t xml:space="preserve"> </w:t>
      </w:r>
      <w:bookmarkStart w:id="1640" w:name="_STATUTE_CONTENT__d9fe4f36_7637_42d7_8c8"/>
      <w:bookmarkEnd w:id="1639"/>
      <w:r>
        <w:rPr>
          <w:rFonts w:eastAsia="Arial" w:cs="Arial" w:ascii="Arial" w:hAnsi="Arial"/>
          <w:u w:val="single"/>
        </w:rPr>
        <w:t>Disclosure of health care information is prohibited as follows.</w:t>
      </w:r>
    </w:p>
    <w:p>
      <w:pPr>
        <w:pStyle w:val="Normal"/>
        <w:ind w:left="720" w:hanging="0"/>
        <w:rPr>
          <w:rFonts w:ascii="Arial" w:hAnsi="Arial" w:eastAsia="Arial" w:cs="Arial"/>
        </w:rPr>
      </w:pPr>
      <w:bookmarkStart w:id="1641" w:name="_REV__f36b79e3_a853_4d62_8106_2ea7cca34d"/>
      <w:bookmarkStart w:id="1642" w:name="_REV__bce8117f_72e4_4fc5_91e2_7ed217d68a"/>
      <w:bookmarkStart w:id="1643" w:name="_STATUTE_P__e128e26d_c44d_4946_af14_15a0"/>
      <w:bookmarkStart w:id="1644" w:name="_STATUTE_NUMBER__c37b0726_d52b_4e78_b5ae"/>
      <w:bookmarkEnd w:id="1641"/>
      <w:bookmarkEnd w:id="1640"/>
      <w:bookmarkEnd w:id="1642"/>
      <w:bookmarkEnd w:id="1643"/>
      <w:r>
        <w:rPr>
          <w:rFonts w:eastAsia="Arial" w:cs="Arial" w:ascii="Arial" w:hAnsi="Arial"/>
          <w:u w:val="single"/>
        </w:rPr>
        <w:t>A</w:t>
      </w:r>
      <w:bookmarkEnd w:id="1644"/>
      <w:r>
        <w:rPr>
          <w:rFonts w:eastAsia="Arial" w:cs="Arial" w:ascii="Arial" w:hAnsi="Arial"/>
          <w:u w:val="single"/>
        </w:rPr>
        <w:t xml:space="preserve">. </w:t>
      </w:r>
      <w:bookmarkStart w:id="1645" w:name="_STATUTE_CONTENT__d1e09ec9_d1b0_440f_939"/>
      <w:r>
        <w:rPr>
          <w:rFonts w:eastAsia="Arial" w:cs="Arial" w:ascii="Arial" w:hAnsi="Arial"/>
          <w:u w:val="single"/>
        </w:rPr>
        <w:t xml:space="preserve">A health care practitioner, facility or state-designated statewide health information exchange may not disclose health care information for the purpose of marketing or sales without written or oral authorization for the disclosure.  </w:t>
      </w:r>
    </w:p>
    <w:p>
      <w:pPr>
        <w:pStyle w:val="Normal"/>
        <w:ind w:left="720" w:hanging="0"/>
        <w:rPr>
          <w:rFonts w:ascii="Arial" w:hAnsi="Arial" w:eastAsia="Arial" w:cs="Arial"/>
        </w:rPr>
      </w:pPr>
      <w:bookmarkStart w:id="1646" w:name="_REV__bce8117f_72e4_4fc5_91e2_7ed217d68a"/>
      <w:bookmarkStart w:id="1647" w:name="_STATUTE_P__e128e26d_c44d_4946_af14_15a0"/>
      <w:bookmarkStart w:id="1648" w:name="_STATUTE_P__785f103a_4c5a_4732_a709_bde3"/>
      <w:bookmarkStart w:id="1649" w:name="_REV__4705153d_968c_45ca_b02a_eef40fad0b"/>
      <w:bookmarkStart w:id="1650" w:name="_STATUTE_NUMBER__942869ee_9f2c_49d9_85fa"/>
      <w:bookmarkEnd w:id="1646"/>
      <w:bookmarkEnd w:id="1647"/>
      <w:bookmarkEnd w:id="1645"/>
      <w:bookmarkEnd w:id="1648"/>
      <w:bookmarkEnd w:id="1649"/>
      <w:r>
        <w:rPr>
          <w:rFonts w:eastAsia="Arial" w:cs="Arial" w:ascii="Arial" w:hAnsi="Arial"/>
          <w:u w:val="single"/>
        </w:rPr>
        <w:t>B</w:t>
      </w:r>
      <w:bookmarkEnd w:id="1650"/>
      <w:r>
        <w:rPr>
          <w:rFonts w:eastAsia="Arial" w:cs="Arial" w:ascii="Arial" w:hAnsi="Arial"/>
          <w:u w:val="single"/>
        </w:rPr>
        <w:t xml:space="preserve">. </w:t>
      </w:r>
      <w:bookmarkStart w:id="1651" w:name="_STATUTE_CONTENT__23568714_f67c_4b3e_ae4"/>
      <w:r>
        <w:rPr>
          <w:rFonts w:eastAsia="Arial" w:cs="Arial" w:ascii="Arial" w:hAnsi="Arial"/>
          <w:u w:val="single"/>
        </w:rPr>
        <w:t>Notwithstanding any provision of this section to the contrary and except as provided in paragraph C, a health care practitioner, facility or state-designated statewide health information exchange may not disclose any of the following in a civil or administrative action or proceeding or in response to a subpoena issued in a civil or administrative action or proceeding unless authorized in writing by the individual or the individual's authorized representative or pursuant to a court order issued by a court of competent jurisdiction in this State upon a showing of good cause, as long as the court order limits the use and disclosure of records and includes sanctions for misuse of records or sets forth other methods to ensure confidentiality:</w:t>
      </w:r>
    </w:p>
    <w:p>
      <w:pPr>
        <w:pStyle w:val="Normal"/>
        <w:ind w:left="1080" w:hanging="0"/>
        <w:rPr>
          <w:rFonts w:ascii="Arial" w:hAnsi="Arial" w:eastAsia="Arial" w:cs="Arial"/>
        </w:rPr>
      </w:pPr>
      <w:bookmarkStart w:id="1652" w:name="_REV__4705153d_968c_45ca_b02a_eef40fad0b"/>
      <w:bookmarkStart w:id="1653" w:name="_REV__917e83ee_969a_4935_b03d_ae613f4464"/>
      <w:bookmarkStart w:id="1654" w:name="_STATUTE_SP__bd2cade4_855f_45ee_b16a_724"/>
      <w:bookmarkEnd w:id="1652"/>
      <w:bookmarkEnd w:id="1651"/>
      <w:bookmarkEnd w:id="1653"/>
      <w:bookmarkEnd w:id="1654"/>
      <w:r>
        <w:rPr>
          <w:rFonts w:eastAsia="Arial" w:cs="Arial" w:ascii="Arial" w:hAnsi="Arial"/>
          <w:u w:val="single"/>
        </w:rPr>
        <w:t>(</w:t>
      </w:r>
      <w:bookmarkStart w:id="1655" w:name="_STATUTE_NUMBER__f7b0376a_6aff_439b_93cc"/>
      <w:r>
        <w:rPr>
          <w:rFonts w:eastAsia="Arial" w:cs="Arial" w:ascii="Arial" w:hAnsi="Arial"/>
          <w:u w:val="single"/>
        </w:rPr>
        <w:t>1</w:t>
      </w:r>
      <w:bookmarkEnd w:id="1655"/>
      <w:r>
        <w:rPr>
          <w:rFonts w:eastAsia="Arial" w:cs="Arial" w:ascii="Arial" w:hAnsi="Arial"/>
          <w:u w:val="single"/>
        </w:rPr>
        <w:t xml:space="preserve">)  </w:t>
      </w:r>
      <w:bookmarkStart w:id="1656" w:name="_STATUTE_CONTENT__bf1dca3d_2eac_4924_96e"/>
      <w:r>
        <w:rPr>
          <w:rFonts w:eastAsia="Arial" w:cs="Arial" w:ascii="Arial" w:hAnsi="Arial"/>
          <w:u w:val="single"/>
        </w:rPr>
        <w:t>Any communication about reproductive health care services or gender-affirming health care services made to the health care practitioner, facility or state-designated statewide health information exchange from the individual or anyone acting on behalf of the individual, including an authorized representative of the individual; and</w:t>
      </w:r>
    </w:p>
    <w:p>
      <w:pPr>
        <w:pStyle w:val="Normal"/>
        <w:ind w:left="1080" w:hanging="0"/>
        <w:rPr>
          <w:rFonts w:ascii="Arial" w:hAnsi="Arial" w:eastAsia="Arial" w:cs="Arial"/>
        </w:rPr>
      </w:pPr>
      <w:bookmarkStart w:id="1657" w:name="_REV__917e83ee_969a_4935_b03d_ae613f4464"/>
      <w:bookmarkStart w:id="1658" w:name="_STATUTE_SP__bd2cade4_855f_45ee_b16a_724"/>
      <w:bookmarkStart w:id="1659" w:name="_REV__4a21fbbb_ad27_4356_be7c_ef4add2473"/>
      <w:bookmarkStart w:id="1660" w:name="_STATUTE_SP__18d95d5d_2943_4eda_8120_571"/>
      <w:bookmarkEnd w:id="1657"/>
      <w:bookmarkEnd w:id="1658"/>
      <w:bookmarkEnd w:id="1656"/>
      <w:bookmarkEnd w:id="1659"/>
      <w:bookmarkEnd w:id="1660"/>
      <w:r>
        <w:rPr>
          <w:rFonts w:eastAsia="Arial" w:cs="Arial" w:ascii="Arial" w:hAnsi="Arial"/>
          <w:u w:val="single"/>
        </w:rPr>
        <w:t>(</w:t>
      </w:r>
      <w:bookmarkStart w:id="1661" w:name="_STATUTE_NUMBER__e2d8073f_c9af_4447_8beb"/>
      <w:r>
        <w:rPr>
          <w:rFonts w:eastAsia="Arial" w:cs="Arial" w:ascii="Arial" w:hAnsi="Arial"/>
          <w:u w:val="single"/>
        </w:rPr>
        <w:t>2</w:t>
      </w:r>
      <w:bookmarkEnd w:id="1661"/>
      <w:r>
        <w:rPr>
          <w:rFonts w:eastAsia="Arial" w:cs="Arial" w:ascii="Arial" w:hAnsi="Arial"/>
          <w:u w:val="single"/>
        </w:rPr>
        <w:t xml:space="preserve">) </w:t>
      </w:r>
      <w:bookmarkStart w:id="1662" w:name="_STATUTE_CONTENT__ae6f2a26_91e5_4be6_995"/>
      <w:r>
        <w:rPr>
          <w:rFonts w:eastAsia="Arial" w:cs="Arial" w:ascii="Arial" w:hAnsi="Arial"/>
          <w:u w:val="single"/>
        </w:rPr>
        <w:t>Any information obtained through a personal examination of an individual relating to reproductive health care services or gender-affirming health care services.</w:t>
      </w:r>
    </w:p>
    <w:p>
      <w:pPr>
        <w:pStyle w:val="Normal"/>
        <w:ind w:left="720" w:hanging="0"/>
        <w:rPr>
          <w:rFonts w:ascii="Arial" w:hAnsi="Arial" w:eastAsia="Arial" w:cs="Arial"/>
        </w:rPr>
      </w:pPr>
      <w:bookmarkStart w:id="1663" w:name="_STATUTE_P__785f103a_4c5a_4732_a709_bde3"/>
      <w:bookmarkStart w:id="1664" w:name="_REV__4a21fbbb_ad27_4356_be7c_ef4add2473"/>
      <w:bookmarkStart w:id="1665" w:name="_STATUTE_SP__18d95d5d_2943_4eda_8120_571"/>
      <w:bookmarkStart w:id="1666" w:name="_STATUTE_P__c48e43d0_a05e_4bc3_a5c2_07a3"/>
      <w:bookmarkStart w:id="1667" w:name="_REV__74c10654_68d8_4c51_8861_b1881a615c"/>
      <w:bookmarkStart w:id="1668" w:name="_STATUTE_NUMBER__7a60e2fb_85ac_46f1_aba3"/>
      <w:bookmarkEnd w:id="1663"/>
      <w:bookmarkEnd w:id="1664"/>
      <w:bookmarkEnd w:id="1665"/>
      <w:bookmarkEnd w:id="1662"/>
      <w:bookmarkEnd w:id="1666"/>
      <w:bookmarkEnd w:id="1667"/>
      <w:r>
        <w:rPr>
          <w:rFonts w:eastAsia="Arial" w:cs="Arial" w:ascii="Arial" w:hAnsi="Arial"/>
          <w:u w:val="single"/>
        </w:rPr>
        <w:t>C</w:t>
      </w:r>
      <w:bookmarkEnd w:id="1668"/>
      <w:r>
        <w:rPr>
          <w:rFonts w:eastAsia="Arial" w:cs="Arial" w:ascii="Arial" w:hAnsi="Arial"/>
          <w:u w:val="single"/>
        </w:rPr>
        <w:t xml:space="preserve">. </w:t>
      </w:r>
      <w:bookmarkStart w:id="1669" w:name="_STATUTE_CONTENT__42b04f34_b2ab_4499_a5a"/>
      <w:r>
        <w:rPr>
          <w:rFonts w:eastAsia="Arial" w:cs="Arial" w:ascii="Arial" w:hAnsi="Arial"/>
          <w:u w:val="single"/>
        </w:rPr>
        <w:t>Paragraph B does not apply if:</w:t>
      </w:r>
    </w:p>
    <w:p>
      <w:pPr>
        <w:pStyle w:val="Normal"/>
        <w:ind w:left="1080" w:hanging="0"/>
        <w:rPr>
          <w:rFonts w:ascii="Arial" w:hAnsi="Arial" w:eastAsia="Arial" w:cs="Arial"/>
        </w:rPr>
      </w:pPr>
      <w:bookmarkStart w:id="1670" w:name="_REV__74c10654_68d8_4c51_8861_b1881a615c"/>
      <w:bookmarkStart w:id="1671" w:name="_REV__0c167447_02f0_4405_806d_c66fd1ba5a"/>
      <w:bookmarkStart w:id="1672" w:name="_STATUTE_SP__5a3ad597_9dbf_4ae1_ae29_1a1"/>
      <w:bookmarkEnd w:id="1670"/>
      <w:bookmarkEnd w:id="1669"/>
      <w:bookmarkEnd w:id="1671"/>
      <w:bookmarkEnd w:id="1672"/>
      <w:r>
        <w:rPr>
          <w:rFonts w:eastAsia="Arial" w:cs="Arial" w:ascii="Arial" w:hAnsi="Arial"/>
          <w:u w:val="single"/>
        </w:rPr>
        <w:t>(</w:t>
      </w:r>
      <w:bookmarkStart w:id="1673" w:name="_STATUTE_NUMBER__c22f317a_1a2b_4a34_a345"/>
      <w:r>
        <w:rPr>
          <w:rFonts w:eastAsia="Arial" w:cs="Arial" w:ascii="Arial" w:hAnsi="Arial"/>
          <w:u w:val="single"/>
        </w:rPr>
        <w:t>1</w:t>
      </w:r>
      <w:bookmarkEnd w:id="1673"/>
      <w:r>
        <w:rPr>
          <w:rFonts w:eastAsia="Arial" w:cs="Arial" w:ascii="Arial" w:hAnsi="Arial"/>
          <w:u w:val="single"/>
        </w:rPr>
        <w:t xml:space="preserve">) </w:t>
      </w:r>
      <w:bookmarkStart w:id="1674" w:name="_STATUTE_CONTENT__36a0b6fb_a42a_4ebe_a8a"/>
      <w:r>
        <w:rPr>
          <w:rFonts w:eastAsia="Arial" w:cs="Arial" w:ascii="Arial" w:hAnsi="Arial"/>
          <w:u w:val="single"/>
        </w:rPr>
        <w:t>The communication or information to be disclosed relates to an individual who is a plaintiff in a medical malpractice action and the health care practitioner, facility or state-designated statewide health information exchange from which the communication or information is requested is a defendant in the medical malpractice action;</w:t>
      </w:r>
    </w:p>
    <w:p>
      <w:pPr>
        <w:pStyle w:val="Normal"/>
        <w:ind w:left="1080" w:hanging="0"/>
        <w:rPr>
          <w:rFonts w:ascii="Arial" w:hAnsi="Arial" w:eastAsia="Arial" w:cs="Arial"/>
        </w:rPr>
      </w:pPr>
      <w:bookmarkStart w:id="1675" w:name="_REV__0c167447_02f0_4405_806d_c66fd1ba5a"/>
      <w:bookmarkStart w:id="1676" w:name="_STATUTE_SP__5a3ad597_9dbf_4ae1_ae29_1a1"/>
      <w:bookmarkStart w:id="1677" w:name="_REV__c82034ce_298b_4d28_a03c_fa5d09cc04"/>
      <w:bookmarkStart w:id="1678" w:name="_STATUTE_SP__e3a94771_4261_40ff_aea9_a6e"/>
      <w:bookmarkEnd w:id="1675"/>
      <w:bookmarkEnd w:id="1676"/>
      <w:bookmarkEnd w:id="1674"/>
      <w:bookmarkEnd w:id="1677"/>
      <w:bookmarkEnd w:id="1678"/>
      <w:r>
        <w:rPr>
          <w:rFonts w:eastAsia="Arial" w:cs="Arial" w:ascii="Arial" w:hAnsi="Arial"/>
          <w:u w:val="single"/>
        </w:rPr>
        <w:t>(</w:t>
      </w:r>
      <w:bookmarkStart w:id="1679" w:name="_STATUTE_NUMBER__002913f3_abed_46e9_9922"/>
      <w:r>
        <w:rPr>
          <w:rFonts w:eastAsia="Arial" w:cs="Arial" w:ascii="Arial" w:hAnsi="Arial"/>
          <w:u w:val="single"/>
        </w:rPr>
        <w:t>2</w:t>
      </w:r>
      <w:bookmarkEnd w:id="1679"/>
      <w:r>
        <w:rPr>
          <w:rFonts w:eastAsia="Arial" w:cs="Arial" w:ascii="Arial" w:hAnsi="Arial"/>
          <w:u w:val="single"/>
        </w:rPr>
        <w:t xml:space="preserve">) </w:t>
      </w:r>
      <w:bookmarkStart w:id="1680" w:name="_STATUTE_CONTENT__1cffc585_7cc1_4888_b77"/>
      <w:r>
        <w:rPr>
          <w:rFonts w:eastAsia="Arial" w:cs="Arial" w:ascii="Arial" w:hAnsi="Arial"/>
          <w:u w:val="single"/>
        </w:rPr>
        <w:t>The communication or information to be disclosed is requested by a professional licensing board that licenses health care practitioners in this State and the request relates to and is made in connection with a complaint investigation.  This subparagraph does not apply if the complaint is based solely on an allegation that a licensee of the board provided reproductive health care services or gender-affirming health care services that are legally protected health care activity or aiding and assisting legally protected health care activity within the licensee's scope of practice; or</w:t>
      </w:r>
    </w:p>
    <w:p>
      <w:pPr>
        <w:pStyle w:val="Normal"/>
        <w:ind w:left="1080" w:hanging="0"/>
        <w:rPr>
          <w:rFonts w:ascii="Arial" w:hAnsi="Arial" w:eastAsia="Arial" w:cs="Arial"/>
        </w:rPr>
      </w:pPr>
      <w:bookmarkStart w:id="1681" w:name="_REV__c82034ce_298b_4d28_a03c_fa5d09cc04"/>
      <w:bookmarkStart w:id="1682" w:name="_STATUTE_SP__e3a94771_4261_40ff_aea9_a6e"/>
      <w:bookmarkStart w:id="1683" w:name="_REV__11681c78_5285_4a99_8bcd_da257a2fc7"/>
      <w:bookmarkStart w:id="1684" w:name="_STATUTE_SP__8f0984dc_bbf2_434a_b700_20a"/>
      <w:bookmarkEnd w:id="1681"/>
      <w:bookmarkEnd w:id="1682"/>
      <w:bookmarkEnd w:id="1680"/>
      <w:bookmarkEnd w:id="1683"/>
      <w:bookmarkEnd w:id="1684"/>
      <w:r>
        <w:rPr>
          <w:rFonts w:eastAsia="Arial" w:cs="Arial" w:ascii="Arial" w:hAnsi="Arial"/>
          <w:u w:val="single"/>
        </w:rPr>
        <w:t>(</w:t>
      </w:r>
      <w:bookmarkStart w:id="1685" w:name="_STATUTE_NUMBER__a0d3a03a_3194_49ef_b0a0"/>
      <w:r>
        <w:rPr>
          <w:rFonts w:eastAsia="Arial" w:cs="Arial" w:ascii="Arial" w:hAnsi="Arial"/>
          <w:u w:val="single"/>
        </w:rPr>
        <w:t>3</w:t>
      </w:r>
      <w:bookmarkEnd w:id="1685"/>
      <w:r>
        <w:rPr>
          <w:rFonts w:eastAsia="Arial" w:cs="Arial" w:ascii="Arial" w:hAnsi="Arial"/>
          <w:u w:val="single"/>
        </w:rPr>
        <w:t xml:space="preserve">) </w:t>
      </w:r>
      <w:bookmarkStart w:id="1686" w:name="_STATUTE_CONTENT__8511d390_e42b_4593_b3d"/>
      <w:r>
        <w:rPr>
          <w:rFonts w:eastAsia="Arial" w:cs="Arial" w:ascii="Arial" w:hAnsi="Arial"/>
          <w:u w:val="single"/>
        </w:rPr>
        <w:t xml:space="preserve">The communication or information to be disclosed is requested by the United States Department of Justice, a law enforcement agency of this State or a political subdivision of this State or any other federal agency or agency of this State that pursuant to statute is responsible for investigating abuse, neglect or exploitation and the request is made in connection with an investigation of abuse, neglect or exploitation of a child pursuant to the Child and Family Services and Child Protection Act or of an incapacitated or dependent adult pursuant to the Adult Protective Services Act. </w:t>
      </w:r>
    </w:p>
    <w:p>
      <w:pPr>
        <w:pStyle w:val="Normal"/>
        <w:ind w:left="720" w:hanging="0"/>
        <w:rPr>
          <w:rFonts w:ascii="Arial" w:hAnsi="Arial" w:eastAsia="Arial" w:cs="Arial"/>
        </w:rPr>
      </w:pPr>
      <w:bookmarkStart w:id="1687" w:name="_STATUTE_P__c48e43d0_a05e_4bc3_a5c2_07a3"/>
      <w:bookmarkStart w:id="1688" w:name="_REV__11681c78_5285_4a99_8bcd_da257a2fc7"/>
      <w:bookmarkStart w:id="1689" w:name="_STATUTE_SP__8f0984dc_bbf2_434a_b700_20a"/>
      <w:bookmarkStart w:id="1690" w:name="_REV__9230cfc1_bf9f_4e32_8da3_5210a96854"/>
      <w:bookmarkStart w:id="1691" w:name="_STATUTE_P__c3b57248_c77d_43e6_922a_19c2"/>
      <w:bookmarkStart w:id="1692" w:name="_STATUTE_NUMBER__636d426d_5a6e_44b7_8b89"/>
      <w:bookmarkEnd w:id="1687"/>
      <w:bookmarkEnd w:id="1688"/>
      <w:bookmarkEnd w:id="1689"/>
      <w:bookmarkEnd w:id="1686"/>
      <w:bookmarkEnd w:id="1690"/>
      <w:bookmarkEnd w:id="1691"/>
      <w:r>
        <w:rPr>
          <w:rFonts w:eastAsia="Arial" w:cs="Arial" w:ascii="Arial" w:hAnsi="Arial"/>
          <w:u w:val="single"/>
        </w:rPr>
        <w:t>D</w:t>
      </w:r>
      <w:bookmarkEnd w:id="1692"/>
      <w:r>
        <w:rPr>
          <w:rFonts w:eastAsia="Arial" w:cs="Arial" w:ascii="Arial" w:hAnsi="Arial"/>
          <w:u w:val="single"/>
        </w:rPr>
        <w:t xml:space="preserve">. </w:t>
      </w:r>
      <w:bookmarkStart w:id="1693" w:name="_STATUTE_CONTENT__1d7d19d4_a088_4894_91b"/>
      <w:r>
        <w:rPr>
          <w:rFonts w:eastAsia="Arial" w:cs="Arial" w:ascii="Arial" w:hAnsi="Arial"/>
          <w:u w:val="single"/>
        </w:rPr>
        <w:t>This subsection may not be construed to impede the lawful disclosure of information to another health care practitioner or facility for diagnosis, treatment or care of individuals or to complete the responsibilities of a health care practitioner or facility that provides diagnosis, treatment or care of individuals or to impede the lawful disclosure of information to an insurer or payor related to the treatment provided by a health care practitioner or facility or to the payment or operations of a health care practitioner or facility.</w:t>
      </w:r>
    </w:p>
    <w:p>
      <w:pPr>
        <w:pStyle w:val="Normal"/>
        <w:ind w:left="360" w:hanging="0"/>
        <w:jc w:val="center"/>
        <w:rPr>
          <w:rFonts w:ascii="Arial" w:hAnsi="Arial" w:eastAsia="Arial" w:cs="Arial"/>
        </w:rPr>
      </w:pPr>
      <w:bookmarkStart w:id="1694" w:name="_BILL_PART__4ae92aae_1c6b_4f11_ab67_e7c9"/>
      <w:bookmarkStart w:id="1695" w:name="_BILL_SECTION__9fd2dbc8_28d4_4903_9864_1"/>
      <w:bookmarkStart w:id="1696" w:name="_PROCESSED_CHANGE__3445c0b9_2580_4adb_a5"/>
      <w:bookmarkStart w:id="1697" w:name="_PROCESSED_CHANGE__ad5baaaa_f355_4983_b6"/>
      <w:bookmarkStart w:id="1698" w:name="_PROCESSED_CHANGE__dd81f962_1c01_4401_b6"/>
      <w:bookmarkStart w:id="1699" w:name="_PROCESSED_CHANGE__f2d8057e_2cd0_459b_8d"/>
      <w:bookmarkStart w:id="1700" w:name="_PROCESSED_CHANGE__9272ae1a_48ab_49c9_b5"/>
      <w:bookmarkStart w:id="1701" w:name="_PROCESSED_CHANGE__4e9dafa0_b483_415e_ae"/>
      <w:bookmarkStart w:id="1702" w:name="_PROCESSED_CHANGE__bd9d1b5a_2ab9_4628_93"/>
      <w:bookmarkStart w:id="1703" w:name="_PROCESSED_CHANGE__ee2a05ad_7e9b_486d_9e"/>
      <w:bookmarkStart w:id="1704" w:name="_PROCESSED_CHANGE__73da9bbc_5f6a_4362_a3"/>
      <w:bookmarkStart w:id="1705" w:name="_STATUTE_SS__f4f7379b_f491_44da_aaf3_e6c"/>
      <w:bookmarkStart w:id="1706" w:name="_REV__9230cfc1_bf9f_4e32_8da3_5210a96854"/>
      <w:bookmarkStart w:id="1707" w:name="_STATUTE_P__c3b57248_c77d_43e6_922a_19c2"/>
      <w:bookmarkStart w:id="1708" w:name="_BILL_PART__119e20c0_7d34_4d33_a0f0_cfeb"/>
      <w:bookmarkStart w:id="1709" w:name="_BILL_PART_HEADER__2c6f99b9_9914_4940_92"/>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693"/>
      <w:r>
        <w:rPr>
          <w:rFonts w:eastAsia="Arial" w:cs="Arial" w:ascii="Arial" w:hAnsi="Arial"/>
          <w:b/>
          <w:sz w:val="24"/>
        </w:rPr>
        <w:t xml:space="preserve">PART </w:t>
      </w:r>
      <w:bookmarkStart w:id="1710" w:name="_BILL_PART_LETTER__6771ede7_37e2_48c6_89"/>
      <w:r>
        <w:rPr>
          <w:rFonts w:eastAsia="Arial" w:cs="Arial" w:ascii="Arial" w:hAnsi="Arial"/>
          <w:b/>
          <w:sz w:val="24"/>
        </w:rPr>
        <w:t>G</w:t>
      </w:r>
      <w:bookmarkEnd w:id="1709"/>
      <w:bookmarkEnd w:id="1710"/>
    </w:p>
    <w:p>
      <w:pPr>
        <w:pStyle w:val="Normal"/>
        <w:spacing w:before="100" w:after="100"/>
        <w:ind w:left="360" w:firstLine="360"/>
        <w:rPr>
          <w:rFonts w:ascii="Arial" w:hAnsi="Arial" w:eastAsia="Arial" w:cs="Arial"/>
        </w:rPr>
      </w:pPr>
      <w:bookmarkStart w:id="1711" w:name="_BILL_SECTION_UNALLOCATED__6a95a22f_d0c5"/>
      <w:r>
        <w:rPr>
          <w:rFonts w:eastAsia="Arial" w:cs="Arial" w:ascii="Arial" w:hAnsi="Arial"/>
          <w:b/>
          <w:sz w:val="24"/>
        </w:rPr>
        <w:t xml:space="preserve">Sec. </w:t>
      </w:r>
      <w:bookmarkStart w:id="1712" w:name="_BILL_PART_LETTER__8716dce4_1cc4_4c48_82"/>
      <w:r>
        <w:rPr>
          <w:rFonts w:eastAsia="Arial" w:cs="Arial" w:ascii="Arial" w:hAnsi="Arial"/>
          <w:b/>
          <w:sz w:val="24"/>
        </w:rPr>
        <w:t>G</w:t>
      </w:r>
      <w:bookmarkEnd w:id="1712"/>
      <w:r>
        <w:rPr>
          <w:rFonts w:eastAsia="Arial" w:cs="Arial" w:ascii="Arial" w:hAnsi="Arial"/>
          <w:b/>
          <w:sz w:val="24"/>
        </w:rPr>
        <w:t>-</w:t>
      </w:r>
      <w:bookmarkStart w:id="1713" w:name="_BILL_SECTION_NUMBER__67a67747_5f06_4ec3"/>
      <w:r>
        <w:rPr>
          <w:rFonts w:eastAsia="Arial" w:cs="Arial" w:ascii="Arial" w:hAnsi="Arial"/>
          <w:b/>
          <w:sz w:val="24"/>
        </w:rPr>
        <w:t>1</w:t>
      </w:r>
      <w:bookmarkEnd w:id="171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nstruction.</w:t>
      </w:r>
      <w:r>
        <w:rPr>
          <w:rFonts w:eastAsia="Arial" w:cs="Arial" w:ascii="Arial" w:hAnsi="Arial"/>
        </w:rPr>
        <w:t xml:space="preserve">  This Act may not be construed to conflict with or in any way amend the Uniform Child Custody Jurisdiction and Enforcement Act, Maine Revised Statutes, Title 19-A, chapter 58.</w:t>
      </w:r>
      <w:bookmarkEnd w:id="0"/>
      <w:bookmarkEnd w:id="5"/>
      <w:bookmarkEnd w:id="6"/>
      <w:bookmarkEnd w:id="1708"/>
      <w:bookmarkEnd w:id="17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8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Legally Protected Health Care Activity in the State</w:t>
    </w:r>
  </w:p>
  <w:p>
    <w:pPr>
      <w:pStyle w:val="Normal"/>
      <w:suppressLineNumbers/>
      <w:spacing w:before="0" w:after="0"/>
      <w:jc w:val="center"/>
      <w:rPr>
        <w:rFonts w:ascii="Arial" w:hAnsi="Arial" w:eastAsia="Arial" w:cs="Arial"/>
      </w:rPr>
    </w:pPr>
    <w:r>
      <w:rPr>
        <w:rFonts w:eastAsia="Arial" w:cs="Arial" w:ascii="Arial" w:hAnsi="Arial"/>
        <w:sz w:val="22"/>
      </w:rPr>
      <w:t>L.D. 2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