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or-hire Charter Boat Operator License and to Require Individuals Recreationally Fishing for Halibut in Coastal Waters to Register with the Saltwater Recreational Fishing Regi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5cf02de_d854_49c4_a3c9_e348b11"/>
      <w:bookmarkStart w:id="1" w:name="_AMEND_TITLE__7a60d6e0_7dd8_41c6_afb5_80"/>
      <w:bookmarkStart w:id="2" w:name="_PAR__2_830321b5_e0ed_4b2f_99ee_9fa372bc"/>
      <w:bookmarkEnd w:id="1"/>
      <w:bookmarkEnd w:id="2"/>
      <w:r>
        <w:rPr>
          <w:rFonts w:eastAsia="Arial" w:cs="Arial" w:ascii="Arial" w:hAnsi="Arial"/>
          <w:caps/>
        </w:rPr>
        <w:t>L.D. 2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30321b5_e0ed_4b2f_99ee_9fa372bc"/>
      <w:bookmarkStart w:id="4" w:name="_PAR__3_90a283e6_c432_487c_92ca_c000293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0a283e6_c432_487c_92ca_c0002938"/>
      <w:bookmarkStart w:id="6" w:name="_PAR__4_7485ae15_3db5_4e1d_abdc_3b09af7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85ae15_3db5_4e1d_abdc_3b09af72"/>
      <w:bookmarkStart w:id="8" w:name="_PAR__5_1e88092b_1977_44ba_a4bd_de9af22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e88092b_1977_44ba_a4bd_de9af22b"/>
      <w:bookmarkStart w:id="10" w:name="_PAR__6_26feca48_4554_413d_9927_4f30fbc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6feca48_4554_413d_9927_4f30fbc0"/>
      <w:bookmarkStart w:id="12" w:name="_PAR__7_1cf5d94a_3394_4984_8434_37e3581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f5d94a_3394_4984_8434_37e35814"/>
      <w:bookmarkStart w:id="14" w:name="_PAR__8_73f3e19d_e87f_417c_b38c_ff959d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3f3e19d_e87f_417c_b38c_ff959da5"/>
      <w:bookmarkStart w:id="16" w:name="_PAR__9_815fcdda_f90a_4be1_bc9e_34fafb3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5fcdda_f90a_4be1_bc9e_34fafb33"/>
      <w:bookmarkStart w:id="18" w:name="_PAR__10_774f89e0_121f_48f0_ba09_eacfe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, L.D. 214, “An Act to Create a For-hire Charter Boat Operator License and to Require Individuals Recreationally Fishing for Halibut in Coastal Waters to Register with the Saltwater Recreational Fishing Regi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a60d6e0_7dd8_41c6_afb5_80"/>
      <w:bookmarkStart w:id="20" w:name="_PAR__10_774f89e0_121f_48f0_ba09_eacfe69"/>
      <w:bookmarkStart w:id="21" w:name="_INSTRUCTION__13e92091_6d7f_4778_8e1c_ad"/>
      <w:bookmarkStart w:id="22" w:name="_PAR__11_7624d8d7_9018_4186_aa9c_bac91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§6313 in subsection 4 by striking out all of paragraph A (page 2, lines 9 and 10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7624d8d7_9018_4186_aa9c_bac9120"/>
      <w:bookmarkStart w:id="24" w:name="_PAR__12_7f47a199_817b_4d33_9090_1c19f3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.  Possesses a valid United States merchant marine document issued by the United States Coast Guard for an operator of uninspected passenger vessel or master or mate captain's license;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3e92091_6d7f_4778_8e1c_ad"/>
      <w:bookmarkStart w:id="26" w:name="_PAR__12_7f47a199_817b_4d33_9090_1c19f37"/>
      <w:bookmarkStart w:id="27" w:name="_INSTRUCTION__199219cf_66eb_4cdc_a0ec_8c"/>
      <w:bookmarkStart w:id="28" w:name="_PAR__13_9a612e71_778a_429b_8f88_2ff141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a612e71_778a_429b_8f88_2ff1416"/>
      <w:bookmarkStart w:id="30" w:name="_PAR__14_3ef22ac4_1486_48ce_9ecc_d56b43c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6.  Effective date. </w:t>
      </w:r>
      <w:r>
        <w:rPr>
          <w:rFonts w:eastAsia="Arial" w:cs="Arial" w:ascii="Arial" w:hAnsi="Arial"/>
        </w:rPr>
        <w:t>This Act takes effect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99219cf_66eb_4cdc_a0ec_8c"/>
      <w:bookmarkStart w:id="32" w:name="_PAR__14_3ef22ac4_1486_48ce_9ecc_d56b43c"/>
      <w:bookmarkStart w:id="33" w:name="_PAR__15_88802a98_6de3_4437_ac9b_7ebb394"/>
      <w:bookmarkStart w:id="34" w:name="_INSTRUCTION__17f2e19f_8760_474c_8bb1_11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88802a98_6de3_4437_ac9b_7ebb394"/>
      <w:bookmarkStart w:id="36" w:name="_INSTRUCTION__17f2e19f_8760_474c_8bb1_11"/>
      <w:bookmarkStart w:id="37" w:name="_SUMMARY__444b7de9_8411_44ef_a6c0_67fdfc"/>
      <w:bookmarkStart w:id="38" w:name="_PAR__16_b44dd9d8_03e1_421e_81a8_fa6506c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b44dd9d8_03e1_421e_81a8_fa6506c"/>
      <w:bookmarkStart w:id="40" w:name="_PAR__17_8b6c995c_bd47_4084_9161_fd078c7"/>
      <w:bookmarkEnd w:id="39"/>
      <w:bookmarkEnd w:id="40"/>
      <w:r>
        <w:rPr>
          <w:rFonts w:eastAsia="Arial" w:cs="Arial" w:ascii="Arial" w:hAnsi="Arial"/>
        </w:rPr>
        <w:t>This amendment corrects language referencing the United States Coast Guard and adds an effective date of January 1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8b6c995c_bd47_4084_9161_fd078c7"/>
      <w:bookmarkStart w:id="42" w:name="_FISCAL_NOTE_REQUIRED__73a8632d_c21c_491"/>
      <w:bookmarkStart w:id="43" w:name="_PAR__18_3e33003d_1acf_4978_84ee_ff8fd1f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85cf02de_d854_49c4_a3c9_e348b11"/>
      <w:bookmarkStart w:id="45" w:name="_SUMMARY__444b7de9_8411_44ef_a6c0_67fdfc"/>
      <w:bookmarkStart w:id="46" w:name="_FISCAL_NOTE_REQUIRED__73a8632d_c21c_491"/>
      <w:bookmarkStart w:id="47" w:name="_PAR__18_3e33003d_1acf_4978_84ee_ff8fd1f"/>
      <w:bookmarkStart w:id="48" w:name="_PAR__19_bc389d96_7383_481e_9cbf_4474ec3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or-hire Charter Boat Operator License and to Require Individuals Recreationally Fishing for Halibut in Coastal Waters to Register with the Saltwater Recreational Fishing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