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ducation to Communicate to School Administrative Units and Private Schools the Importance of Adopting Seizure Action Plan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34 - L.D. 21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Directing the Department of Education to Communicate to School Administrative Units and Private Schools the Importance of Adopting Seizure Action Pla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cc57371_ee81_413b_"/>
      <w:bookmarkStart w:id="1" w:name="_DOC_BODY_CONTENT__078ed747_54a7_4768_a2"/>
      <w:bookmarkStart w:id="2" w:name="_INSTRUCTION__425ea3d9_bba8_4074_8e5c_5d"/>
      <w:bookmarkStart w:id="3" w:name="_BILL_SECTION_UNALLOCATED__ef54f796_7c65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ca8545f7_fd5b_4bec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  Department of Education to communicate importance of adoption of seizure action plans to school administrative units and approved private schools. Resolved:</w:t>
      </w:r>
      <w:r>
        <w:rPr>
          <w:rFonts w:eastAsia="Arial" w:cs="Arial" w:ascii="Arial" w:hAnsi="Arial"/>
        </w:rPr>
        <w:t xml:space="preserve">  That the Department of Education shall communicate the importance of the adoption of seizure action plans to school administrative units, as defined in the Maine Revised Statutes, Title 20-A, section 1, subsection 26, and approved private schools as defined in Title 20-A, section 1, subsection 2.  The department shall provide information and assistance, if requested, to a school administrative unit or approved private school if the school administrative unit or approved private school requests information or assistance from the department on the adoption of seizure action plans. 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" w:name="_DOC_BODY_CONTAINER__acc57371_ee81_413b_"/>
      <w:bookmarkStart w:id="6" w:name="_DOC_BODY_CONTENT__078ed747_54a7_4768_a2"/>
      <w:bookmarkStart w:id="7" w:name="_INSTRUCTION__425ea3d9_bba8_4074_8e5c_5d"/>
      <w:bookmarkStart w:id="8" w:name="_BILL_SECTION_UNALLOCATED__ef54f796_7c65"/>
      <w:r>
        <w:rPr>
          <w:rFonts w:eastAsia="Arial" w:cs="Arial" w:ascii="Arial" w:hAnsi="Arial"/>
        </w:rPr>
        <w:t>For the purposes of this resolve, "seizure action plan" means a written, individualized health plan designed to acknowledge and prepare for the health care needs of a student diagnosed with a seizure disorder.</w:t>
      </w:r>
      <w:bookmarkEnd w:id="5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to Communicate to School Administrative Units and Private Schools the Importance of Adopting Seizure Action Pl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