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imbursements by Health Insurance Carriers or Pharmacy Benefits Managers to Pharmac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3 - L.D. 1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Reimbursements by Health Insurance Carriers or Pharmacy Benefits Managers to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4add06_8935_44c8_"/>
      <w:bookmarkStart w:id="1" w:name="_PAR__1_6e67f169_d6a9_4bd7_a0d2_9e1f81e7"/>
      <w:bookmarkStart w:id="2" w:name="_ENACTING_CLAUSE__d8f56643_7ff0_466c_b9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e67f169_d6a9_4bd7_a0d2_9e1f81e7"/>
      <w:bookmarkStart w:id="4" w:name="_ENACTING_CLAUSE__d8f56643_7ff0_466c_b9f"/>
      <w:bookmarkStart w:id="5" w:name="_DOC_BODY_CONTENT__e9bf3736_a672_4809_98"/>
      <w:bookmarkStart w:id="6" w:name="_INSTRUCTION__9979de87_48c7_4815_85f4_89"/>
      <w:bookmarkStart w:id="7" w:name="_BILL_SECTION__3bb92d95_38a0_4df3_a264_1"/>
      <w:bookmarkStart w:id="8" w:name="_BILL_SECTION_HEADER__12c22695_7075_40b9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d833300_b319_415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4-A MRSA §4349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12c22695_7075_40b9"/>
      <w:bookmarkStart w:id="11" w:name="_STATUTE_S__61288952_2212_4ffa_bccf_a5ef"/>
      <w:bookmarkStart w:id="12" w:name="_PROCESSED_CHANGE__c0dafa1e_6733_4a41_8f"/>
      <w:bookmarkStart w:id="13" w:name="_REV__8b75cd34_3d5d_4b4b_bb09_75dc6c3951"/>
      <w:bookmarkEnd w:id="10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af5db2cc_4cb9_424b_b017"/>
      <w:r>
        <w:rPr>
          <w:rFonts w:eastAsia="Arial" w:cs="Arial" w:ascii="Arial" w:hAnsi="Arial"/>
          <w:b/>
          <w:u w:val="single"/>
        </w:rPr>
        <w:t>4349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5884f042_74c9_460e_97"/>
      <w:r>
        <w:rPr>
          <w:rFonts w:eastAsia="Arial" w:cs="Arial" w:ascii="Arial" w:hAnsi="Arial"/>
          <w:b/>
          <w:u w:val="single"/>
        </w:rPr>
        <w:t>Discriminatory reimbursement of pharmacy providers prohibited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774add06_8935_44c8_"/>
      <w:bookmarkStart w:id="17" w:name="_DOC_BODY_CONTENT__e9bf3736_a672_4809_98"/>
      <w:bookmarkStart w:id="18" w:name="_INSTRUCTION__9979de87_48c7_4815_85f4_89"/>
      <w:bookmarkStart w:id="19" w:name="_BILL_SECTION__3bb92d95_38a0_4df3_a264_1"/>
      <w:bookmarkStart w:id="20" w:name="_STATUTE_S__61288952_2212_4ffa_bccf_a5ef"/>
      <w:bookmarkStart w:id="21" w:name="_PROCESSED_CHANGE__c0dafa1e_6733_4a41_8f"/>
      <w:bookmarkStart w:id="22" w:name="_REV__8b75cd34_3d5d_4b4b_bb09_75dc6c3951"/>
      <w:bookmarkStart w:id="23" w:name="_STATUTE_P__8dd8f7cd_474c_4686_a2f0_d831"/>
      <w:bookmarkStart w:id="24" w:name="_STATUTE_CONTENT__b84db380_bfd6_4740_970"/>
      <w:bookmarkStart w:id="25" w:name="_REV__1791e352_4d3d_4654_839d_c4f4dc0c82"/>
      <w:bookmarkEnd w:id="22"/>
      <w:r>
        <w:rPr>
          <w:rFonts w:eastAsia="Arial" w:cs="Arial" w:ascii="Arial" w:hAnsi="Arial"/>
          <w:u w:val="single"/>
        </w:rPr>
        <w:t>A carrier, or a pharmacy benefits manager under contract with a carrier, may not reimburse a pharmacy provider for a prescription drug or pharmacy service in an amount that is less than the reimbursement amount paid to a pharmacy provider affiliated with the carrier or pharmacy benefits manager for the same prescription drug or pharmacy service.</w:t>
      </w:r>
      <w:bookmarkEnd w:id="16"/>
      <w:bookmarkEnd w:id="17"/>
      <w:bookmarkEnd w:id="18"/>
      <w:bookmarkEnd w:id="19"/>
      <w:bookmarkEnd w:id="20"/>
      <w:bookmarkEnd w:id="21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1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imbursements by Health Insurance Carriers or Pharmacy Benefits Managers to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