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oard of Pesticides Control To Prohibit the Use of Certain Neonicotinoids for Outdoor Residential Use</w:t>
      </w:r>
    </w:p>
    <w:p>
      <w:pPr>
        <w:pStyle w:val="Normal"/>
        <w:spacing w:before="100" w:after="240"/>
        <w:ind w:left="360" w:hanging="0"/>
        <w:jc w:val="right"/>
        <w:rPr>
          <w:rFonts w:ascii="Arial" w:hAnsi="Arial" w:eastAsia="Arial" w:cs="Arial"/>
          <w:caps/>
        </w:rPr>
      </w:pPr>
      <w:bookmarkStart w:id="0" w:name="_PAGE__1_16661dcd_7378_4642_bd64_d976db2"/>
      <w:bookmarkStart w:id="1" w:name="_AMEND_TITLE__a621a6c1_aa8a_4066_9992_ab"/>
      <w:bookmarkStart w:id="2" w:name="_PAR__2_5a0a8cbf_cc30_4e8e_8144_2836978f"/>
      <w:bookmarkEnd w:id="1"/>
      <w:bookmarkEnd w:id="2"/>
      <w:r>
        <w:rPr>
          <w:rFonts w:eastAsia="Arial" w:cs="Arial" w:ascii="Arial" w:hAnsi="Arial"/>
          <w:caps/>
        </w:rPr>
        <w:t>L.D. 155</w:t>
      </w:r>
    </w:p>
    <w:p>
      <w:pPr>
        <w:pStyle w:val="Normal"/>
        <w:tabs>
          <w:tab w:val="clear" w:pos="720"/>
          <w:tab w:val="right" w:pos="8928" w:leader="none"/>
        </w:tabs>
        <w:spacing w:before="100" w:after="360"/>
        <w:ind w:left="360" w:hanging="0"/>
        <w:rPr>
          <w:rFonts w:ascii="Arial" w:hAnsi="Arial" w:eastAsia="Arial" w:cs="Arial"/>
        </w:rPr>
      </w:pPr>
      <w:bookmarkStart w:id="3" w:name="_PAR__2_5a0a8cbf_cc30_4e8e_8144_2836978f"/>
      <w:bookmarkStart w:id="4" w:name="_PAR__3_69d6d665_a374_46b2_9ca3_43a60f9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9d6d665_a374_46b2_9ca3_43a60f9d"/>
      <w:bookmarkStart w:id="6" w:name="_PAR__4_f2777b28_059b_4a4a_88a9_300b7f5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f2777b28_059b_4a4a_88a9_300b7f5b"/>
      <w:bookmarkStart w:id="8" w:name="_PAR__5_5fe617f7_583e_4d0f_8cf0_60d003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fe617f7_583e_4d0f_8cf0_60d0032b"/>
      <w:bookmarkStart w:id="10" w:name="_PAR__6_fdd2415b_e324_439b_b41d_3f2eb2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d2415b_e324_439b_b41d_3f2eb2da"/>
      <w:bookmarkStart w:id="12" w:name="_PAR__7_4f7d1f87_c194_4ffd_a90c_6979bbe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7d1f87_c194_4ffd_a90c_6979bbe9"/>
      <w:bookmarkStart w:id="14" w:name="_PAR__8_7f27e9f0_5a2c_4b40_a4d6_00a0800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27e9f0_5a2c_4b40_a4d6_00a0800e"/>
      <w:bookmarkStart w:id="16" w:name="_PAR__9_2337736c_a56e_4eee_80f8_3a325f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337736c_a56e_4eee_80f8_3a325f99"/>
      <w:bookmarkStart w:id="18" w:name="_PAR__10_602721a3_21b2_4247_aa04_0e21c96"/>
      <w:bookmarkEnd w:id="17"/>
      <w:bookmarkEnd w:id="18"/>
      <w:r>
        <w:rPr>
          <w:rFonts w:eastAsia="Arial" w:cs="Arial" w:ascii="Arial" w:hAnsi="Arial"/>
          <w:szCs w:val="22"/>
        </w:rPr>
        <w:t>COMMITTEE AMENDMENT “      ” to H.P. 111, L.D. 155, “Resolve, Directing the Board of Pesticides Control To Prohibit the Use of Certain Neonicotinoids for Outdoor Residential Use”</w:t>
      </w:r>
    </w:p>
    <w:p>
      <w:pPr>
        <w:pStyle w:val="Normal"/>
        <w:ind w:left="360" w:firstLine="360"/>
        <w:rPr>
          <w:rFonts w:ascii="Arial" w:hAnsi="Arial" w:eastAsia="Arial" w:cs="Arial"/>
        </w:rPr>
      </w:pPr>
      <w:bookmarkStart w:id="19" w:name="_AMEND_TITLE__a621a6c1_aa8a_4066_9992_ab"/>
      <w:bookmarkStart w:id="20" w:name="_PAR__10_602721a3_21b2_4247_aa04_0e21c96"/>
      <w:bookmarkStart w:id="21" w:name="_INSTRUCTION__e1816db2_4126_4a3b_8f19_8b"/>
      <w:bookmarkStart w:id="22" w:name="_PAR__11_2c9452a0_92e1_44b4_b06a_d983dc2"/>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2c9452a0_92e1_44b4_b06a_d983dc2"/>
      <w:bookmarkStart w:id="24" w:name="_PAR__12_8c718316_c31b_409d_96d3_7a7a1fb"/>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Prohibit the use of certain neonicotinoids for outdoor use.  Resolved: </w:t>
      </w:r>
      <w:r>
        <w:rPr>
          <w:rFonts w:eastAsia="Arial" w:cs="Arial" w:ascii="Arial" w:hAnsi="Arial"/>
          <w:szCs w:val="22"/>
        </w:rPr>
        <w:t>That, pursuant to the Maine Revised Statutes, Title 7, section 610, the Department of Agriculture, Conservation and Forestry, Board of Pesticides Control shall prohibit the use of any product containing the active ingredient dinotefuran, clothianidin, imidacloprid or thiamethoxam used for application in outdoor residential landscapes such as on lawn, turf or ornamental vegetation.  Products used for preserving wood, controlling or treating indoor pests, controlling or treating insects outside around structural foundations and other parts of structures and treating pets, as defined under Title 7, section 712, subsection 16, are specifically exempt from the prohibition under this section.  The board shall allow the use of any product containing the active ingredient dinotefuran, clothianidin, imidacloprid or thiamethoxam by certified applicators as defined under Title 22, section 1471-C, subsection 4 on ornamental vegetation to manage emerging invasive insect pests, including but not limited to the Asian long-horned beetle, emerald ash borer and hemlock wooly adelgid in order to safeguard the public health, safety and welfare of the State and to protect the natural resources of the State.  Rules adopted pursuant to this section are routine technical rules as defined in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25" w:name="_INSTRUCTION__e1816db2_4126_4a3b_8f19_8b"/>
      <w:bookmarkStart w:id="26" w:name="_PAR__12_8c718316_c31b_409d_96d3_7a7a1fb"/>
      <w:bookmarkStart w:id="27" w:name="_PAR__13_772760aa_8180_4fec_a177_f7c382e"/>
      <w:bookmarkStart w:id="28" w:name="_INSTRUCTION__0b91bf0c_2043_4521_baa6_81"/>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772760aa_8180_4fec_a177_f7c382e"/>
      <w:bookmarkStart w:id="30" w:name="_INSTRUCTION__0b91bf0c_2043_4521_baa6_81"/>
      <w:bookmarkStart w:id="31" w:name="_SUMMARY__443bf7ea_9560_4c00_a13a_671b5a"/>
      <w:bookmarkStart w:id="32" w:name="_PAR__14_ba6b8c6a_7da6_4b1a_9e97_42a0916"/>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GE__1_16661dcd_7378_4642_bd64_d976db2"/>
      <w:bookmarkStart w:id="34" w:name="_PAR__14_ba6b8c6a_7da6_4b1a_9e97_42a0916"/>
      <w:bookmarkStart w:id="35" w:name="_PAR__15_dda1cbb6_648e_49d5_b8ca_9f32c8f"/>
      <w:bookmarkEnd w:id="34"/>
      <w:r>
        <w:rPr>
          <w:rFonts w:eastAsia="Arial" w:cs="Arial" w:ascii="Arial" w:hAnsi="Arial"/>
        </w:rPr>
        <w:t xml:space="preserve">The bill directs the Department of Agriculture, Conservation and Forestry, Board of Pesticides Control to prohibit the use of any product containing certain neonicotinoids used for application in outdoor residential landscapes such as on lawn, turf or ornamental vegetation.  The amendment adds products used for controlling or treating insects outside around structural foundations and other parts of structures to the list of products specifically </w:t>
      </w:r>
      <w:bookmarkStart w:id="36" w:name="_PAGE__2_0eea4e95_7406_4504_bfe4_115f279"/>
      <w:bookmarkStart w:id="37" w:name="_PAR__2_ee60951f_fe6b_4275_b5e4_692e2b5e"/>
      <w:bookmarkStart w:id="38" w:name="_PAGE_SPLIT__e16e5e49_42e1_4edc_b1b9_bb5"/>
      <w:bookmarkEnd w:id="33"/>
      <w:bookmarkEnd w:id="35"/>
      <w:r>
        <w:rPr>
          <w:rFonts w:eastAsia="Arial" w:cs="Arial" w:ascii="Arial" w:hAnsi="Arial"/>
        </w:rPr>
        <w:t>e</w:t>
      </w:r>
      <w:bookmarkEnd w:id="38"/>
      <w:r>
        <w:rPr>
          <w:rFonts w:eastAsia="Arial" w:cs="Arial" w:ascii="Arial" w:hAnsi="Arial"/>
        </w:rPr>
        <w:t>xempt from the prohibition.  The amendment also requires the board to allow the use of certain neonicotinoids by certified applicators on ornamental vegetation to manage emerging invasive insect pests, including but not limited to the Asian long-horned beetle, emerald ash borer and hemlock wooly adelgid in order to safeguard the public health, safety and welfare of the State and to protect the natural resources of the State.</w:t>
      </w:r>
    </w:p>
    <w:p>
      <w:pPr>
        <w:pStyle w:val="Normal"/>
        <w:keepNext w:val="true"/>
        <w:spacing w:before="60" w:after="60"/>
        <w:ind w:left="360" w:hanging="0"/>
        <w:jc w:val="center"/>
        <w:rPr>
          <w:rFonts w:ascii="Arial" w:hAnsi="Arial" w:eastAsia="Arial" w:cs="Arial"/>
        </w:rPr>
      </w:pPr>
      <w:bookmarkStart w:id="39" w:name="_FISCAL_NOTE_REQUIRED__e6976f2a_594e_4bd"/>
      <w:bookmarkStart w:id="40" w:name="_PAR__3_4288b743_32b9_45b2_a3b0_61b3fcca"/>
      <w:bookmarkEnd w:id="37"/>
      <w:bookmarkEnd w:id="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1" w:name="_SUMMARY__443bf7ea_9560_4c00_a13a_671b5a"/>
      <w:bookmarkStart w:id="42" w:name="_FISCAL_NOTE_REQUIRED__e6976f2a_594e_4bd"/>
      <w:bookmarkStart w:id="43" w:name="_PAR__3_4288b743_32b9_45b2_a3b0_61b3fcca"/>
      <w:bookmarkStart w:id="44" w:name="_PAR__4_930b40e2_7598_48e8_aa88_d52d6666"/>
      <w:bookmarkEnd w:id="43"/>
      <w:r>
        <w:rPr>
          <w:rFonts w:eastAsia="Arial" w:cs="Arial" w:ascii="Arial" w:hAnsi="Arial"/>
          <w:b/>
        </w:rPr>
        <w:t>(See attached)</w:t>
      </w:r>
      <w:bookmarkEnd w:id="41"/>
      <w:bookmarkEnd w:id="36"/>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Prohibit the Use of Certain Neonicotinoids for Outdoor Residential Use</w:t>
    </w:r>
  </w:p>
  <w:p>
    <w:pPr>
      <w:pStyle w:val="Normal"/>
      <w:suppressLineNumbers/>
      <w:spacing w:before="0" w:after="0"/>
      <w:jc w:val="center"/>
      <w:rPr>
        <w:rFonts w:ascii="Arial" w:hAnsi="Arial" w:eastAsia="Arial" w:cs="Arial"/>
      </w:rPr>
    </w:pPr>
    <w:r>
      <w:rPr>
        <w:rFonts w:eastAsia="Arial" w:cs="Arial" w:ascii="Arial" w:hAnsi="Arial"/>
        <w:sz w:val="22"/>
      </w:rPr>
      <w:t>L.D. 1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