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Criminal Background Checks for the Sale, Transfer or Exchange of Firearm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4a9c5e6_34ec_4cb4_af73_0b5ca40"/>
      <w:bookmarkStart w:id="1" w:name="_AMEND_TITLE__87b0e577_c18e_40dd_91ef_49"/>
      <w:bookmarkStart w:id="2" w:name="_PAR__2_14b5fea2_51b2_4915_8c5e_32afd750"/>
      <w:bookmarkEnd w:id="1"/>
      <w:bookmarkEnd w:id="2"/>
      <w:r>
        <w:rPr>
          <w:rFonts w:eastAsia="Arial" w:cs="Arial" w:ascii="Arial" w:hAnsi="Arial"/>
          <w:caps/>
        </w:rPr>
        <w:t>L.D. 16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4b5fea2_51b2_4915_8c5e_32afd750"/>
      <w:bookmarkStart w:id="4" w:name="_PAR__3_325c0820_9da0_449d_a694_2fa524a6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325c0820_9da0_449d_a694_2fa524a6"/>
      <w:bookmarkStart w:id="6" w:name="_PAR__4_957dd7a1_d0ed_4d35_a524_6eb2b627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957dd7a1_d0ed_4d35_a524_6eb2b627"/>
      <w:bookmarkStart w:id="8" w:name="_PAR__5_b4cc3fc1_e86d_457c_8e60_3bcb244e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b4cc3fc1_e86d_457c_8e60_3bcb244e"/>
      <w:bookmarkStart w:id="10" w:name="_PAR__6_72f8fc8c_7fa6_4056_ba34_baa9be5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2f8fc8c_7fa6_4056_ba34_baa9be52"/>
      <w:bookmarkStart w:id="12" w:name="_PAR__7_bd75e6d5_b112_4744_a115_b66324c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d75e6d5_b112_4744_a115_b66324c3"/>
      <w:bookmarkStart w:id="14" w:name="_PAR__8_6a073fa5_13dd_4363_af92_5baa4ce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6a073fa5_13dd_4363_af92_5baa4ceb"/>
      <w:bookmarkStart w:id="16" w:name="_PAR__9_3ce31759_f839_44d2_b829_34a2e65b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H.P. 109, L.D. 168, “An Act Regarding Criminal Background Checks for the Sale, Transfer or Exchange of Firearm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87b0e577_c18e_40dd_91ef_49"/>
      <w:bookmarkStart w:id="18" w:name="_PAR__9_3ce31759_f839_44d2_b829_34a2e65b"/>
      <w:bookmarkStart w:id="19" w:name="_PAR__10_8701ff60_1c2f_48aa_a0d6_d52a29d"/>
      <w:bookmarkStart w:id="20" w:name="_INSTRUCTION__907e99d5_5c9e_4be8_a142_9a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in section 1 in §394 in subsection 2 in the 3rd line (page 1, line 34 in amendment) by striking out the following: "</w:t>
      </w:r>
      <w:r>
        <w:rPr>
          <w:rFonts w:eastAsia="Arial" w:cs="Arial" w:ascii="Arial" w:hAnsi="Arial"/>
          <w:u w:val="single"/>
        </w:rPr>
        <w:t>or by a law enforcement agency in accordance with subsection 3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8701ff60_1c2f_48aa_a0d6_d52a29d"/>
      <w:bookmarkStart w:id="22" w:name="_INSTRUCTION__907e99d5_5c9e_4be8_a142_9a"/>
      <w:bookmarkStart w:id="23" w:name="_PAR__11_ee01943a_12da_4f70_a753_e1cc872"/>
      <w:bookmarkStart w:id="24" w:name="_INSTRUCTION__b130823d_03cc_44a1_80a0_af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amendment in section 1 in §394 by striking out all of subsection 3 (page 2, lines 9 to 20 in amendment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ee01943a_12da_4f70_a753_e1cc872"/>
      <w:bookmarkStart w:id="26" w:name="_INSTRUCTION__b130823d_03cc_44a1_80a0_af"/>
      <w:bookmarkStart w:id="27" w:name="_PAR__12_49cf998a_f6df_411e_96b0_85a73b8"/>
      <w:bookmarkStart w:id="28" w:name="_INSTRUCTION__4ed49cbb_2273_44fb_853b_9c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in section 1 in §394 by renumbering the subsections to read consecutively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2_49cf998a_f6df_411e_96b0_85a73b8"/>
      <w:bookmarkStart w:id="30" w:name="_INSTRUCTION__4ed49cbb_2273_44fb_853b_9c"/>
      <w:bookmarkStart w:id="31" w:name="_PAR__13_04b06579_1392_4b60_a342_b1cf9e6"/>
      <w:bookmarkStart w:id="32" w:name="_INSTRUCTION__9318881a_c667_479b_a406_25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PAR__13_04b06579_1392_4b60_a342_b1cf9e6"/>
      <w:bookmarkStart w:id="34" w:name="_INSTRUCTION__9318881a_c667_479b_a406_25"/>
      <w:bookmarkStart w:id="35" w:name="_SUMMARY__3ef5e590_8c3b_4503_859f_fee70d"/>
      <w:bookmarkStart w:id="36" w:name="_PAR__14_f2f00e1b_8d60_4fd7_9517_3e9a105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7" w:name="_PAR__14_f2f00e1b_8d60_4fd7_9517_3e9a105"/>
      <w:bookmarkStart w:id="38" w:name="_PAR__15_d10f15ac_8cae_477a_bae1_7fb0d54"/>
      <w:bookmarkEnd w:id="37"/>
      <w:bookmarkEnd w:id="38"/>
      <w:r>
        <w:rPr>
          <w:rFonts w:eastAsia="Arial" w:cs="Arial" w:ascii="Arial" w:hAnsi="Arial"/>
        </w:rPr>
        <w:t>This amendment amends Committee Amendment "A" by removing provisions relating to a law enforcement agency agreeing to conduct a criminal background check to facilitate the sale, transfer or exchange of a firearm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9" w:name="_PAR__15_d10f15ac_8cae_477a_bae1_7fb0d54"/>
      <w:bookmarkStart w:id="40" w:name="_FISCAL_NOTE_REQUIRED__41fec123_cfb3_4bd"/>
      <w:bookmarkStart w:id="41" w:name="_PAR__16_3ac4aac5_0f26_4fa2_8d72_5d61d1d"/>
      <w:bookmarkEnd w:id="39"/>
      <w:bookmarkEnd w:id="41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2" w:name="_FISCAL_NOTE_REQUIRED__41fec123_cfb3_4bd"/>
      <w:bookmarkStart w:id="43" w:name="_PAR__16_3ac4aac5_0f26_4fa2_8d72_5d61d1d"/>
      <w:bookmarkStart w:id="44" w:name="_PAR__17_c46cf06b_9a6d_4764_b0fd_05cb0ef"/>
      <w:bookmarkEnd w:id="43"/>
      <w:bookmarkEnd w:id="44"/>
      <w:r>
        <w:rPr>
          <w:rFonts w:eastAsia="Arial" w:cs="Arial" w:ascii="Arial" w:hAnsi="Arial"/>
          <w:b/>
        </w:rPr>
        <w:t>(See attached)</w:t>
      </w:r>
      <w:bookmarkEnd w:id="42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45" w:name="_SUMMARY__3ef5e590_8c3b_4503_859f_fee70d"/>
      <w:bookmarkStart w:id="46" w:name="_PAR__17_c46cf06b_9a6d_4764_b0fd_05cb0ef"/>
      <w:bookmarkStart w:id="47" w:name="_SPONSOR_BLOCK__dc34e86a_2dad_4f90_b97c_"/>
      <w:bookmarkStart w:id="48" w:name="_PAR__18_5c9c597d_7c65_42c3_8a69_fda44ef"/>
      <w:bookmarkEnd w:id="45"/>
      <w:bookmarkEnd w:id="46"/>
      <w:bookmarkEnd w:id="48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9" w:name="_PAR__18_5c9c597d_7c65_42c3_8a69_fda44ef"/>
      <w:bookmarkStart w:id="50" w:name="_PAR__19_a0542d08_c9f6_482e_9eb1_570c1a0"/>
      <w:bookmarkEnd w:id="49"/>
      <w:bookmarkEnd w:id="50"/>
      <w:r>
        <w:rPr>
          <w:rFonts w:eastAsia="Arial" w:cs="Arial" w:ascii="Arial" w:hAnsi="Arial"/>
          <w:b/>
        </w:rPr>
        <w:t>(Representative SALISBURY, S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51" w:name="_PAGE__1_34a9c5e6_34ec_4cb4_af73_0b5ca40"/>
      <w:bookmarkStart w:id="52" w:name="_SPONSOR_BLOCK__dc34e86a_2dad_4f90_b97c_"/>
      <w:bookmarkStart w:id="53" w:name="_PAR__19_a0542d08_c9f6_482e_9eb1_570c1a0"/>
      <w:bookmarkStart w:id="54" w:name="_PAR__20_b85476cb_96fe_4045_965d_38edbdf"/>
      <w:bookmarkEnd w:id="53"/>
      <w:r>
        <w:rPr>
          <w:rFonts w:eastAsia="Arial" w:cs="Arial" w:ascii="Arial" w:hAnsi="Arial"/>
          <w:b/>
        </w:rPr>
        <w:t>TOWN: Westbrook</w:t>
      </w:r>
      <w:bookmarkEnd w:id="51"/>
      <w:bookmarkEnd w:id="52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08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Criminal Background Checks for the Sale, Transfer or Exchange of Firear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6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