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Licensure for Credentialed Individuals from Other Jurisdictions</w:t>
      </w:r>
    </w:p>
    <w:p>
      <w:pPr>
        <w:pStyle w:val="Normal"/>
        <w:spacing w:before="100" w:after="240"/>
        <w:ind w:left="360" w:hanging="0"/>
        <w:jc w:val="right"/>
        <w:rPr>
          <w:rFonts w:ascii="Arial" w:hAnsi="Arial" w:eastAsia="Arial" w:cs="Arial"/>
          <w:caps/>
        </w:rPr>
      </w:pPr>
      <w:bookmarkStart w:id="0" w:name="_PAGE__1_b9302656_09a6_456a_bf8a_2377a7f"/>
      <w:bookmarkStart w:id="1" w:name="_AMEND_TITLE__9e3ca745_59ed_4a2c_a528_28"/>
      <w:bookmarkStart w:id="2" w:name="_PAR__2_1947494e_35a6_4ff3_83d5_39ea3dc1"/>
      <w:bookmarkEnd w:id="1"/>
      <w:bookmarkEnd w:id="2"/>
      <w:r>
        <w:rPr>
          <w:rFonts w:eastAsia="Arial" w:cs="Arial" w:ascii="Arial" w:hAnsi="Arial"/>
          <w:caps/>
        </w:rPr>
        <w:t>L.D. 149</w:t>
      </w:r>
    </w:p>
    <w:p>
      <w:pPr>
        <w:pStyle w:val="Normal"/>
        <w:tabs>
          <w:tab w:val="clear" w:pos="720"/>
          <w:tab w:val="right" w:pos="8928" w:leader="none"/>
        </w:tabs>
        <w:spacing w:before="100" w:after="360"/>
        <w:ind w:left="360" w:hanging="0"/>
        <w:rPr>
          <w:rFonts w:ascii="Arial" w:hAnsi="Arial" w:eastAsia="Arial" w:cs="Arial"/>
        </w:rPr>
      </w:pPr>
      <w:bookmarkStart w:id="3" w:name="_PAR__2_1947494e_35a6_4ff3_83d5_39ea3dc1"/>
      <w:bookmarkStart w:id="4" w:name="_PAR__3_db3999d0_929c_42ec_a871_531ae9b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b3999d0_929c_42ec_a871_531ae9be"/>
      <w:bookmarkStart w:id="6" w:name="_PAR__4_1be4a885_7105_4e57_a02c_e7e609cb"/>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1be4a885_7105_4e57_a02c_e7e609cb"/>
      <w:bookmarkStart w:id="8" w:name="_PAR__5_6773119d_1cd7_4b57_8c30_f9bbb9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73119d_1cd7_4b57_8c30_f9bbb94e"/>
      <w:bookmarkStart w:id="10" w:name="_PAR__6_f84e98bd_0fae_4c33_98d2_380f3a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4e98bd_0fae_4c33_98d2_380f3a18"/>
      <w:bookmarkStart w:id="12" w:name="_PAR__7_019a7e61_22ad_4d7d_b837_dfd6df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9a7e61_22ad_4d7d_b837_dfd6df04"/>
      <w:bookmarkStart w:id="14" w:name="_PAR__8_6d1d256e_f40c_41ba_a02f_e69a0c1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1d256e_f40c_41ba_a02f_e69a0c18"/>
      <w:bookmarkStart w:id="16" w:name="_PAR__9_83712ead_ec32_4a1b_bbb8_790e4b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712ead_ec32_4a1b_bbb8_790e4b1c"/>
      <w:bookmarkStart w:id="18" w:name="_PAR__10_79312c07_4c61_4001_b258_f574e40"/>
      <w:bookmarkEnd w:id="17"/>
      <w:bookmarkEnd w:id="18"/>
      <w:r>
        <w:rPr>
          <w:rFonts w:eastAsia="Arial" w:cs="Arial" w:ascii="Arial" w:hAnsi="Arial"/>
          <w:szCs w:val="22"/>
        </w:rPr>
        <w:t>COMMITTEE AMENDMENT “      ” to H.P. 105, L.D. 149, “An Act To Facilitate Licensure for Credentialed Individuals from Other Jurisdictions”</w:t>
      </w:r>
    </w:p>
    <w:p>
      <w:pPr>
        <w:pStyle w:val="Normal"/>
        <w:ind w:left="360" w:firstLine="360"/>
        <w:rPr>
          <w:rFonts w:ascii="Arial" w:hAnsi="Arial" w:eastAsia="Arial" w:cs="Arial"/>
        </w:rPr>
      </w:pPr>
      <w:bookmarkStart w:id="19" w:name="_AMEND_TITLE__9e3ca745_59ed_4a2c_a528_28"/>
      <w:bookmarkStart w:id="20" w:name="_PAR__10_79312c07_4c61_4001_b258_f574e40"/>
      <w:bookmarkStart w:id="21" w:name="_PAR__11_9a9d3846_72b6_4689_84f4_78cc28d"/>
      <w:bookmarkStart w:id="22" w:name="_INSTRUCTION__43d96ab1_1ed5_496e_8eb0_0a"/>
      <w:bookmarkEnd w:id="19"/>
      <w:bookmarkEnd w:id="20"/>
      <w:bookmarkEnd w:id="21"/>
      <w:bookmarkEnd w:id="22"/>
      <w:r>
        <w:rPr>
          <w:rFonts w:eastAsia="Arial" w:cs="Arial" w:ascii="Arial" w:hAnsi="Arial"/>
        </w:rPr>
        <w:t>Amend the bill in section 2 in paragraph N in the first line (page 1, line 12 in L.D.) by inserting after the following: "authority" the following: '</w:t>
      </w:r>
      <w:r>
        <w:rPr>
          <w:rFonts w:eastAsia="Arial" w:cs="Arial" w:ascii="Arial" w:hAnsi="Arial"/>
          <w:u w:val="single"/>
        </w:rPr>
        <w:t>, after consultation with the appropriate licensing board, commission or personnel administering a regulatory function of the office,</w:t>
      </w:r>
      <w:r>
        <w:rPr>
          <w:rFonts w:eastAsia="Arial" w:cs="Arial" w:ascii="Arial" w:hAnsi="Arial"/>
        </w:rPr>
        <w:t>'</w:t>
      </w:r>
    </w:p>
    <w:p>
      <w:pPr>
        <w:pStyle w:val="Normal"/>
        <w:ind w:left="360" w:firstLine="360"/>
        <w:rPr>
          <w:rFonts w:ascii="Arial" w:hAnsi="Arial" w:eastAsia="Arial" w:cs="Arial"/>
        </w:rPr>
      </w:pPr>
      <w:bookmarkStart w:id="23" w:name="_PAR__11_9a9d3846_72b6_4689_84f4_78cc28d"/>
      <w:bookmarkStart w:id="24" w:name="_INSTRUCTION__43d96ab1_1ed5_496e_8eb0_0a"/>
      <w:bookmarkStart w:id="25" w:name="_PAR__12_6a90a8f6_86c4_4e28_8926_af680c5"/>
      <w:bookmarkStart w:id="26" w:name="_INSTRUCTION__f9f1c7ee_2d5d_4dd9_a093_26"/>
      <w:bookmarkEnd w:id="23"/>
      <w:bookmarkEnd w:id="24"/>
      <w:bookmarkEnd w:id="25"/>
      <w:bookmarkEnd w:id="26"/>
      <w:r>
        <w:rPr>
          <w:rFonts w:eastAsia="Arial" w:cs="Arial" w:ascii="Arial" w:hAnsi="Arial"/>
        </w:rPr>
        <w:t>Amend the bill in section 4 in paragraph P in the first line (page 1, line 27 in L.D.) by inserting after the following: "</w:t>
      </w:r>
      <w:r>
        <w:rPr>
          <w:rFonts w:eastAsia="Arial" w:cs="Arial" w:ascii="Arial" w:hAnsi="Arial"/>
          <w:u w:val="single"/>
        </w:rPr>
        <w:t>authority</w:t>
      </w:r>
      <w:r>
        <w:rPr>
          <w:rFonts w:eastAsia="Arial" w:cs="Arial" w:ascii="Arial" w:hAnsi="Arial"/>
        </w:rPr>
        <w:t>" the following: '</w:t>
      </w:r>
      <w:r>
        <w:rPr>
          <w:rFonts w:eastAsia="Arial" w:cs="Arial" w:ascii="Arial" w:hAnsi="Arial"/>
          <w:u w:val="single"/>
        </w:rPr>
        <w:t>, after consultation with the appropriate licensing board, commission or personnel administering a regulatory function of the office,</w:t>
      </w:r>
      <w:r>
        <w:rPr>
          <w:rFonts w:eastAsia="Arial" w:cs="Arial" w:ascii="Arial" w:hAnsi="Arial"/>
        </w:rPr>
        <w:t>'</w:t>
      </w:r>
    </w:p>
    <w:p>
      <w:pPr>
        <w:pStyle w:val="Normal"/>
        <w:ind w:left="360" w:firstLine="360"/>
        <w:rPr>
          <w:rFonts w:ascii="Arial" w:hAnsi="Arial" w:eastAsia="Arial" w:cs="Arial"/>
        </w:rPr>
      </w:pPr>
      <w:bookmarkStart w:id="27" w:name="_PAR__12_6a90a8f6_86c4_4e28_8926_af680c5"/>
      <w:bookmarkStart w:id="28" w:name="_INSTRUCTION__f9f1c7ee_2d5d_4dd9_a093_26"/>
      <w:bookmarkStart w:id="29" w:name="_INSTRUCTION__d386e738_f394_419d_ada7_6d"/>
      <w:bookmarkStart w:id="30" w:name="_PAR__13_9fcfaa6c_e769_4185_8a59_f05125d"/>
      <w:bookmarkEnd w:id="27"/>
      <w:bookmarkEnd w:id="28"/>
      <w:bookmarkEnd w:id="29"/>
      <w:bookmarkEnd w:id="30"/>
      <w:r>
        <w:rPr>
          <w:rFonts w:eastAsia="Arial" w:cs="Arial" w:ascii="Arial" w:hAnsi="Arial"/>
        </w:rPr>
        <w:t>Amend the bill in section 10 in §8003-H by inserting after the 2nd indented paragraph a new 3rd paragraph to read:</w:t>
      </w:r>
    </w:p>
    <w:p>
      <w:pPr>
        <w:pStyle w:val="Normal"/>
        <w:ind w:left="360" w:firstLine="360"/>
        <w:rPr>
          <w:rFonts w:ascii="Arial" w:hAnsi="Arial" w:eastAsia="Arial" w:cs="Arial"/>
        </w:rPr>
      </w:pPr>
      <w:bookmarkStart w:id="31" w:name="_PAR__13_9fcfaa6c_e769_4185_8a59_f05125d"/>
      <w:bookmarkStart w:id="32" w:name="_PAR__14_95f4b36e_c635_47d1_908e_dcf136d"/>
      <w:bookmarkEnd w:id="31"/>
      <w:bookmarkEnd w:id="32"/>
      <w:r>
        <w:rPr>
          <w:rFonts w:eastAsia="Arial" w:cs="Arial" w:ascii="Arial" w:hAnsi="Arial"/>
        </w:rPr>
        <w:t>'</w:t>
      </w:r>
      <w:r>
        <w:rPr>
          <w:rFonts w:eastAsia="Arial" w:cs="Arial" w:ascii="Arial" w:hAnsi="Arial"/>
          <w:u w:val="single"/>
        </w:rPr>
        <w:t>The office, or a licensing board or commission within the office, shall issue to the applicant written notification of approval or denial or a written request for more information within 60 days of receiving a completed application and fee, if any, pursuant to section 8003, subsection 2-A, paragraph D, from the applicant.</w:t>
      </w:r>
      <w:r>
        <w:rPr>
          <w:rFonts w:eastAsia="Arial" w:cs="Arial" w:ascii="Arial" w:hAnsi="Arial"/>
        </w:rPr>
        <w:t>'</w:t>
      </w:r>
    </w:p>
    <w:p>
      <w:pPr>
        <w:pStyle w:val="Normal"/>
        <w:ind w:left="360" w:firstLine="360"/>
        <w:rPr>
          <w:rFonts w:ascii="Arial" w:hAnsi="Arial" w:eastAsia="Arial" w:cs="Arial"/>
        </w:rPr>
      </w:pPr>
      <w:bookmarkStart w:id="33" w:name="_INSTRUCTION__d386e738_f394_419d_ada7_6d"/>
      <w:bookmarkStart w:id="34" w:name="_PAR__14_95f4b36e_c635_47d1_908e_dcf136d"/>
      <w:bookmarkStart w:id="35" w:name="_PAR__15_d0d6cd00_a40e_480b_be52_05479e1"/>
      <w:bookmarkStart w:id="36" w:name="_INSTRUCTION__a26b1c4c_80e0_4077_9925_77"/>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d0d6cd00_a40e_480b_be52_05479e1"/>
      <w:bookmarkStart w:id="38" w:name="_INSTRUCTION__a26b1c4c_80e0_4077_9925_77"/>
      <w:bookmarkStart w:id="39" w:name="_SUMMARY__dea901b6_9215_45af_ac78_3d548f"/>
      <w:bookmarkStart w:id="40" w:name="_PAR__16_9be5ffaa_6da1_4560_9dca_dc06a1a"/>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b9302656_09a6_456a_bf8a_2377a7f"/>
      <w:bookmarkStart w:id="42" w:name="_PAR__16_9be5ffaa_6da1_4560_9dca_dc06a1a"/>
      <w:bookmarkStart w:id="43" w:name="_PAR__17_a317e07c_ed3a_4324_87a0_fb8d070"/>
      <w:bookmarkEnd w:id="42"/>
      <w:r>
        <w:rPr>
          <w:rFonts w:eastAsia="Arial" w:cs="Arial" w:ascii="Arial" w:hAnsi="Arial"/>
          <w:szCs w:val="24"/>
        </w:rPr>
        <w:t xml:space="preserve">This amendment adds the requirement for the Director of the Office of Professional and Occupational Regulation to consult with the appropriate licensing board, commission or personnel administering a regulatory function of the office before exercising discretionary authority to waive examination fees and license fees for applicants for licensure for credentialed individuals from other jurisdictions and for applicants who identify themselves as veterans with military service, experience and training. It also includes a requirement for the Office of Professional and Occupational Regulation, or a </w:t>
      </w:r>
      <w:bookmarkStart w:id="44" w:name="_PAGE__2_834f5897_c03b_4ea5_b032_2e83874"/>
      <w:bookmarkStart w:id="45" w:name="_PAR__2_d79588c1_08dd_4e71_8921_3470504f"/>
      <w:bookmarkStart w:id="46" w:name="_PAGE_SPLIT__da14ed89_9d79_47d0_8d00_3e8"/>
      <w:bookmarkEnd w:id="41"/>
      <w:bookmarkEnd w:id="43"/>
      <w:r>
        <w:rPr>
          <w:rFonts w:eastAsia="Arial" w:cs="Arial" w:ascii="Arial" w:hAnsi="Arial"/>
          <w:szCs w:val="24"/>
        </w:rPr>
        <w:t>l</w:t>
      </w:r>
      <w:bookmarkEnd w:id="46"/>
      <w:r>
        <w:rPr>
          <w:rFonts w:eastAsia="Arial" w:cs="Arial" w:ascii="Arial" w:hAnsi="Arial"/>
          <w:szCs w:val="24"/>
        </w:rPr>
        <w:t>icensing board or commission within the office, to issue written notification of approval or denial or a written request for more information within 60 days after receiving a completed application and the required fee, if any.</w:t>
      </w:r>
    </w:p>
    <w:p>
      <w:pPr>
        <w:pStyle w:val="Normal"/>
        <w:keepNext w:val="true"/>
        <w:spacing w:before="60" w:after="60"/>
        <w:ind w:left="360" w:hanging="0"/>
        <w:jc w:val="center"/>
        <w:rPr>
          <w:rFonts w:ascii="Arial" w:hAnsi="Arial" w:eastAsia="Arial" w:cs="Arial"/>
        </w:rPr>
      </w:pPr>
      <w:bookmarkStart w:id="47" w:name="_FISCAL_NOTE_REQUIRED__f92a28ab_bef9_4af"/>
      <w:bookmarkStart w:id="48" w:name="_PAR__3_97aec87c_888e_4a09_83b8_2440f931"/>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dea901b6_9215_45af_ac78_3d548f"/>
      <w:bookmarkStart w:id="50" w:name="_FISCAL_NOTE_REQUIRED__f92a28ab_bef9_4af"/>
      <w:bookmarkStart w:id="51" w:name="_PAR__3_97aec87c_888e_4a09_83b8_2440f931"/>
      <w:bookmarkStart w:id="52" w:name="_PAR__4_6d731724_f062_499f_b86d_ef3d7d79"/>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Licensure for Credentialed Individuals from Other Jurisdictions</w:t>
    </w:r>
  </w:p>
  <w:p>
    <w:pPr>
      <w:pStyle w:val="Normal"/>
      <w:suppressLineNumbers/>
      <w:spacing w:before="0" w:after="0"/>
      <w:jc w:val="center"/>
      <w:rPr>
        <w:rFonts w:ascii="Arial" w:hAnsi="Arial" w:eastAsia="Arial" w:cs="Arial"/>
      </w:rPr>
    </w:pPr>
    <w:r>
      <w:rPr>
        <w:rFonts w:eastAsia="Arial" w:cs="Arial" w:ascii="Arial" w:hAnsi="Arial"/>
        <w:sz w:val="22"/>
      </w:rPr>
      <w:t>L.D. 1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