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lectronic Distribution of Certain Documents to Municipalities and Electronic Acknowledgment of Receipt of Certain Documents as Acceptable Communic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4 - L.D. 1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Electronic Distribution of Certain Documents to Municipalities and Electronic Acknowledgment of Receipt of Certain Documents as Acceptable Communications</w:t>
      </w:r>
    </w:p>
    <w:p>
      <w:pPr>
        <w:pStyle w:val="Normal"/>
        <w:ind w:left="360" w:hanging="0"/>
        <w:rPr>
          <w:rFonts w:ascii="Arial" w:hAnsi="Arial" w:eastAsia="Arial" w:cs="Arial"/>
        </w:rPr>
      </w:pPr>
      <w:bookmarkStart w:id="0" w:name="_DOC_BODY_CONTAINER__37c8bee3_9988_417f_"/>
      <w:bookmarkStart w:id="1" w:name="_PAR__1_211e274f_ce85_47e4_a5b0_3393e47b"/>
      <w:bookmarkStart w:id="2" w:name="_ENACTING_CLAUSE__8fa92a07_57b8_4a5f_b1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11e274f_ce85_47e4_a5b0_3393e47b"/>
      <w:bookmarkStart w:id="4" w:name="_ENACTING_CLAUSE__8fa92a07_57b8_4a5f_b14"/>
      <w:bookmarkStart w:id="5" w:name="_DOC_BODY_CONTENT__17d7fa20_8203_4104_bc"/>
      <w:bookmarkStart w:id="6" w:name="_INSTRUCTION__75193ba0_e57a_4500_b796_e5"/>
      <w:bookmarkStart w:id="7" w:name="_BILL_SECTION__a9b07534_5b85_440b_8641_e"/>
      <w:bookmarkStart w:id="8" w:name="_BILL_SECTION_HEADER__b41f03bf_58d8_4933"/>
      <w:bookmarkEnd w:id="3"/>
      <w:bookmarkEnd w:id="4"/>
      <w:bookmarkEnd w:id="7"/>
      <w:bookmarkEnd w:id="8"/>
      <w:r>
        <w:rPr>
          <w:rFonts w:eastAsia="Arial" w:cs="Arial" w:ascii="Arial" w:hAnsi="Arial"/>
          <w:b/>
          <w:sz w:val="24"/>
        </w:rPr>
        <w:t xml:space="preserve">Sec. </w:t>
      </w:r>
      <w:bookmarkStart w:id="9" w:name="_BILL_SECTION_NUMBER__5807d976_5bdf_4899"/>
      <w:r>
        <w:rPr>
          <w:rFonts w:eastAsia="Arial" w:cs="Arial" w:ascii="Arial" w:hAnsi="Arial"/>
          <w:b/>
          <w:sz w:val="24"/>
        </w:rPr>
        <w:t>1</w:t>
      </w:r>
      <w:bookmarkEnd w:id="9"/>
      <w:r>
        <w:rPr>
          <w:rFonts w:eastAsia="Arial" w:cs="Arial" w:ascii="Arial" w:hAnsi="Arial"/>
          <w:b/>
          <w:sz w:val="24"/>
        </w:rPr>
        <w:t>.  30-A MRSA §701, sub-§3,</w:t>
      </w:r>
      <w:r>
        <w:rPr>
          <w:rFonts w:eastAsia="Arial" w:cs="Arial" w:ascii="Arial" w:hAnsi="Arial"/>
        </w:rPr>
        <w:t xml:space="preserve"> as amended by PL 2007, c. 663, §2, is further amended to read:</w:t>
      </w:r>
    </w:p>
    <w:p>
      <w:pPr>
        <w:pStyle w:val="Normal"/>
        <w:ind w:left="360" w:firstLine="360"/>
        <w:rPr>
          <w:rFonts w:ascii="Arial" w:hAnsi="Arial" w:eastAsia="Arial" w:cs="Arial"/>
        </w:rPr>
      </w:pPr>
      <w:bookmarkStart w:id="10" w:name="_BILL_SECTION_HEADER__b41f03bf_58d8_4933"/>
      <w:bookmarkStart w:id="11" w:name="_STATUTE_SS__18f06bd1_831d_4b4c_afff_35f"/>
      <w:bookmarkStart w:id="12" w:name="_STATUTE_NUMBER__0e3f9307_338f_40db_840f"/>
      <w:bookmarkEnd w:id="10"/>
      <w:bookmarkEnd w:id="11"/>
      <w:r>
        <w:rPr>
          <w:rFonts w:eastAsia="Arial" w:cs="Arial" w:ascii="Arial" w:hAnsi="Arial"/>
          <w:b/>
        </w:rPr>
        <w:t>3</w:t>
      </w:r>
      <w:bookmarkEnd w:id="12"/>
      <w:r>
        <w:rPr>
          <w:rFonts w:eastAsia="Arial" w:cs="Arial" w:ascii="Arial" w:hAnsi="Arial"/>
          <w:b/>
        </w:rPr>
        <w:t xml:space="preserve">.  </w:t>
      </w:r>
      <w:bookmarkStart w:id="13" w:name="_STATUTE_HEADNOTE__3476d919_1362_4b16_bd"/>
      <w:r>
        <w:rPr>
          <w:rFonts w:eastAsia="Arial" w:cs="Arial" w:ascii="Arial" w:hAnsi="Arial"/>
          <w:b/>
        </w:rPr>
        <w:t>Public hearing.</w:t>
      </w:r>
      <w:bookmarkEnd w:id="13"/>
      <w:r>
        <w:rPr>
          <w:rFonts w:eastAsia="Arial" w:cs="Arial" w:ascii="Arial" w:hAnsi="Arial"/>
          <w:b/>
        </w:rPr>
        <w:t xml:space="preserve"> </w:t>
      </w:r>
      <w:r>
        <w:rPr>
          <w:rFonts w:eastAsia="Arial" w:cs="Arial" w:ascii="Arial" w:hAnsi="Arial"/>
        </w:rPr>
        <w:t xml:space="preserve"> </w:t>
      </w:r>
      <w:bookmarkStart w:id="14" w:name="_STATUTE_CONTENT__ac2b4a4d_62a2_45d4_965"/>
      <w:r>
        <w:rPr>
          <w:rFonts w:eastAsia="Arial" w:cs="Arial" w:ascii="Arial" w:hAnsi="Arial"/>
        </w:rPr>
        <w:t xml:space="preserve">The county commissioners shall hold a public hearing in the county on </w:t>
      </w:r>
      <w:bookmarkStart w:id="15" w:name="_PROCESSED_CHANGE__6fcbd8fe_3002_4b78_89"/>
      <w:bookmarkStart w:id="16" w:name="_PROCESSED_CHANGE__d7fc52d5_1736_4d4a_b4"/>
      <w:bookmarkStart w:id="17" w:name="_PROCESSED_CHANGE__c8a95a6e_a52b_4a6b_9c"/>
      <w:bookmarkStart w:id="18" w:name="_PROCESSED_CHANGE__800773ae_6e26_4c96_a2"/>
      <w:bookmarkStart w:id="19" w:name="_PROCESSED_CHANGE__63f4cc33_4371_4caa_8a"/>
      <w:bookmarkStart w:id="20" w:name="_PROCESSED_CHANGE__e49791cf_d38e_4197_aa"/>
      <w:bookmarkStart w:id="21" w:name="_REV__8a01acf2_a0f7_420e_ad76_7239e8dddc"/>
      <w:r>
        <w:rPr>
          <w:rFonts w:eastAsia="Arial" w:cs="Arial" w:ascii="Arial" w:hAnsi="Arial"/>
          <w:strike/>
        </w:rPr>
        <w:t>these</w:t>
      </w:r>
      <w:r>
        <w:rPr>
          <w:rFonts w:eastAsia="Arial" w:cs="Arial" w:ascii="Arial" w:hAnsi="Arial"/>
        </w:rPr>
        <w:t xml:space="preserve"> </w:t>
      </w:r>
      <w:bookmarkStart w:id="22" w:name="_PROCESSED_CHANGE__e313108b_345f_4f31_ba"/>
      <w:bookmarkStart w:id="23" w:name="_PROCESSED_CHANGE__369655b8_c749_4ee6_83"/>
      <w:bookmarkStart w:id="24" w:name="_PROCESSED_CHANGE__e2bb77dd_c7b2_46b7_98"/>
      <w:bookmarkStart w:id="25" w:name="_PROCESSED_CHANGE__9fd8367e_d188_48d3_89"/>
      <w:bookmarkStart w:id="26" w:name="_PROCESSED_CHANGE__3b69af08_1a69_4ac2_9c"/>
      <w:bookmarkStart w:id="27" w:name="_PROCESSED_CHANGE__0342bd8a_e04e_44f6_9c"/>
      <w:bookmarkStart w:id="28" w:name="_REV__37bbea65_63d3_43f2_8b48_5e5859faae"/>
      <w:bookmarkEnd w:id="15"/>
      <w:bookmarkEnd w:id="16"/>
      <w:bookmarkEnd w:id="17"/>
      <w:bookmarkEnd w:id="18"/>
      <w:bookmarkEnd w:id="19"/>
      <w:bookmarkEnd w:id="20"/>
      <w:bookmarkEnd w:id="21"/>
      <w:r>
        <w:rPr>
          <w:rFonts w:eastAsia="Arial" w:cs="Arial" w:ascii="Arial" w:hAnsi="Arial"/>
          <w:u w:val="single"/>
        </w:rPr>
        <w:t>the</w:t>
      </w:r>
      <w:r>
        <w:rPr>
          <w:rFonts w:eastAsia="Arial" w:cs="Arial" w:ascii="Arial" w:hAnsi="Arial"/>
        </w:rPr>
        <w:t xml:space="preserve"> </w:t>
      </w:r>
      <w:bookmarkEnd w:id="22"/>
      <w:bookmarkEnd w:id="23"/>
      <w:bookmarkEnd w:id="24"/>
      <w:bookmarkEnd w:id="25"/>
      <w:bookmarkEnd w:id="26"/>
      <w:bookmarkEnd w:id="27"/>
      <w:bookmarkEnd w:id="28"/>
      <w:r>
        <w:rPr>
          <w:rFonts w:eastAsia="Arial" w:cs="Arial" w:ascii="Arial" w:hAnsi="Arial"/>
        </w:rPr>
        <w:t xml:space="preserve">estimates before the end of the county's fiscal year.  </w:t>
      </w:r>
      <w:bookmarkStart w:id="29" w:name="_PROCESSED_CHANGE__fefbefd1_fdd7_49b6_9c"/>
      <w:bookmarkStart w:id="30" w:name="_PROCESSED_CHANGE__6887c540_0fe5_4fb6_b5"/>
      <w:bookmarkStart w:id="31" w:name="_PROCESSED_CHANGE__9619320d_6245_41a9_b5"/>
      <w:bookmarkStart w:id="32" w:name="_PROCESSED_CHANGE__bafafffc_f2c5_4952_85"/>
      <w:bookmarkStart w:id="33" w:name="_PROCESSED_CHANGE__5accb943_cf06_44b1_85"/>
      <w:bookmarkStart w:id="34" w:name="_PROCESSED_CHANGE__fce2033e_4ef6_4306_b8"/>
      <w:bookmarkStart w:id="35" w:name="_PROCESSED_CHANGE__1e2d3e7d_4b5b_4f50_b6"/>
      <w:bookmarkStart w:id="36" w:name="_PROCESSED_CHANGE__c5316b2b_50d9_4112_a0"/>
      <w:bookmarkStart w:id="37" w:name="_REV__7b64e9f3_399f_42da_941c_2bc42003cd"/>
      <w:r>
        <w:rPr>
          <w:rFonts w:eastAsia="Arial" w:cs="Arial" w:ascii="Arial" w:hAnsi="Arial"/>
          <w:strike/>
        </w:rPr>
        <w:t>They</w:t>
      </w:r>
      <w:r>
        <w:rPr>
          <w:rFonts w:eastAsia="Arial" w:cs="Arial" w:ascii="Arial" w:hAnsi="Arial"/>
        </w:rPr>
        <w:t xml:space="preserve"> </w:t>
      </w:r>
      <w:bookmarkStart w:id="38" w:name="_PROCESSED_CHANGE__2cf10626_0717_4025_b7"/>
      <w:bookmarkStart w:id="39" w:name="_PROCESSED_CHANGE__92e00691_4e19_4076_81"/>
      <w:bookmarkStart w:id="40" w:name="_PROCESSED_CHANGE__27f56b7c_9e46_4a10_b3"/>
      <w:bookmarkStart w:id="41" w:name="_PROCESSED_CHANGE__46eb8054_2705_4a55_9b"/>
      <w:bookmarkStart w:id="42" w:name="_PROCESSED_CHANGE__95e4bfab_d438_4eca_a5"/>
      <w:bookmarkStart w:id="43" w:name="_PROCESSED_CHANGE__c7575e14_733c_443c_ab"/>
      <w:bookmarkStart w:id="44" w:name="_PROCESSED_CHANGE__c9b0e90e_c5f8_48ad_a9"/>
      <w:bookmarkStart w:id="45" w:name="_PROCESSED_CHANGE__77ca5387_25d4_4b7d_84"/>
      <w:bookmarkStart w:id="46" w:name="_REV__6328c50b_4fcd_49df_bcff_be2c92f74c"/>
      <w:bookmarkEnd w:id="29"/>
      <w:bookmarkEnd w:id="30"/>
      <w:bookmarkEnd w:id="31"/>
      <w:bookmarkEnd w:id="32"/>
      <w:bookmarkEnd w:id="33"/>
      <w:bookmarkEnd w:id="34"/>
      <w:bookmarkEnd w:id="35"/>
      <w:bookmarkEnd w:id="36"/>
      <w:bookmarkEnd w:id="37"/>
      <w:r>
        <w:rPr>
          <w:rFonts w:eastAsia="Arial" w:cs="Arial" w:ascii="Arial" w:hAnsi="Arial"/>
          <w:u w:val="single"/>
        </w:rPr>
        <w:t>At least 10 days before the hearing, the county commissioners</w:t>
      </w:r>
      <w:r>
        <w:rPr>
          <w:rFonts w:eastAsia="Arial" w:cs="Arial" w:ascii="Arial" w:hAnsi="Arial"/>
        </w:rPr>
        <w:t xml:space="preserve"> </w:t>
      </w:r>
      <w:bookmarkEnd w:id="38"/>
      <w:bookmarkEnd w:id="39"/>
      <w:bookmarkEnd w:id="40"/>
      <w:bookmarkEnd w:id="41"/>
      <w:bookmarkEnd w:id="42"/>
      <w:bookmarkEnd w:id="43"/>
      <w:bookmarkEnd w:id="44"/>
      <w:bookmarkEnd w:id="45"/>
      <w:bookmarkEnd w:id="46"/>
      <w:r>
        <w:rPr>
          <w:rFonts w:eastAsia="Arial" w:cs="Arial" w:ascii="Arial" w:hAnsi="Arial"/>
        </w:rPr>
        <w:t xml:space="preserve">shall publish a notice of the hearing </w:t>
      </w:r>
      <w:bookmarkStart w:id="47" w:name="_PROCESSED_CHANGE__2c0362a3_bbd6_40c2_88"/>
      <w:bookmarkStart w:id="48" w:name="_PROCESSED_CHANGE__51a7be87_7919_4598_91"/>
      <w:bookmarkStart w:id="49" w:name="_PROCESSED_CHANGE__4121020b_8571_463b_a7"/>
      <w:bookmarkStart w:id="50" w:name="_PROCESSED_CHANGE__583c5aac_dfac_4387_84"/>
      <w:bookmarkStart w:id="51" w:name="_PROCESSED_CHANGE__a8902191_67ba_4933_8a"/>
      <w:bookmarkStart w:id="52" w:name="_PROCESSED_CHANGE__902d8ca9_a7f2_4d31_90"/>
      <w:bookmarkStart w:id="53" w:name="_REV__db30190e_22fa_441c_88f7_a9d356b003"/>
      <w:r>
        <w:rPr>
          <w:rFonts w:eastAsia="Arial" w:cs="Arial" w:ascii="Arial" w:hAnsi="Arial"/>
          <w:strike/>
        </w:rPr>
        <w:t>at least 10 days before the hearing</w:t>
      </w:r>
      <w:r>
        <w:rPr>
          <w:rFonts w:eastAsia="Arial" w:cs="Arial" w:ascii="Arial" w:hAnsi="Arial"/>
        </w:rPr>
        <w:t xml:space="preserve"> </w:t>
      </w:r>
      <w:bookmarkEnd w:id="47"/>
      <w:bookmarkEnd w:id="48"/>
      <w:bookmarkEnd w:id="49"/>
      <w:bookmarkEnd w:id="50"/>
      <w:bookmarkEnd w:id="51"/>
      <w:bookmarkEnd w:id="52"/>
      <w:bookmarkEnd w:id="53"/>
      <w:r>
        <w:rPr>
          <w:rFonts w:eastAsia="Arial" w:cs="Arial" w:ascii="Arial" w:hAnsi="Arial"/>
        </w:rPr>
        <w:t>in a newspaper of general circulation within the county</w:t>
      </w:r>
      <w:bookmarkStart w:id="54" w:name="_PROCESSED_CHANGE__55401e73_9404_494b_97"/>
      <w:bookmarkStart w:id="55" w:name="_PROCESSED_CHANGE__42a82cb5_4eb1_4ff7_9d"/>
      <w:bookmarkStart w:id="56" w:name="_PROCESSED_CHANGE__a5751b83_ae12_455c_93"/>
      <w:bookmarkStart w:id="57" w:name="_PROCESSED_CHANGE__5590e5d2_a3c1_4225_ab"/>
      <w:bookmarkStart w:id="58" w:name="_PROCESSED_CHANGE__8c690014_fa91_4f6a_be"/>
      <w:bookmarkStart w:id="59" w:name="_PROCESSED_CHANGE__ca27cd07_f3bf_4c86_ae"/>
      <w:bookmarkStart w:id="60" w:name="_PROCESSED_CHANGE__f7b2227d_735f_447e_9c"/>
      <w:bookmarkStart w:id="61" w:name="_PROCESSED_CHANGE__82223c44_acf0_4751_bf"/>
      <w:bookmarkStart w:id="62" w:name="_REV__fbdca863_7747_4389_a5d4_27a39a83b3"/>
      <w:r>
        <w:rPr>
          <w:rFonts w:eastAsia="Arial" w:cs="Arial" w:ascii="Arial" w:hAnsi="Arial"/>
          <w:strike/>
        </w:rPr>
        <w:t>.  Written</w:t>
      </w:r>
      <w:bookmarkStart w:id="63" w:name="_PROCESSED_CHANGE__68dd7762_7990_44be_ab"/>
      <w:bookmarkStart w:id="64" w:name="_PROCESSED_CHANGE__886aacb2_2c19_4949_a8"/>
      <w:bookmarkStart w:id="65" w:name="_PROCESSED_CHANGE__1880f7a8_95fc_4c38_a9"/>
      <w:bookmarkStart w:id="66" w:name="_PROCESSED_CHANGE__93dcba9d_d12e_4db4_bd"/>
      <w:bookmarkStart w:id="67" w:name="_PROCESSED_CHANGE__7f93e773_b3ca_4641_a4"/>
      <w:bookmarkStart w:id="68" w:name="_PROCESSED_CHANGE__b0329b1e_090d_466b_9e"/>
      <w:bookmarkStart w:id="69" w:name="_PROCESSED_CHANGE__64593d7e_60ab_4ef4_a2"/>
      <w:bookmarkStart w:id="70" w:name="_PROCESSED_CHANGE__1c715203_af03_469d_85"/>
      <w:bookmarkStart w:id="71" w:name="_REV__53c16890_44cc_46ce_96f4_37a6fc60f6"/>
      <w:bookmarkEnd w:id="54"/>
      <w:bookmarkEnd w:id="55"/>
      <w:bookmarkEnd w:id="56"/>
      <w:bookmarkEnd w:id="57"/>
      <w:bookmarkEnd w:id="58"/>
      <w:bookmarkEnd w:id="59"/>
      <w:bookmarkEnd w:id="60"/>
      <w:bookmarkEnd w:id="61"/>
      <w:bookmarkEnd w:id="62"/>
      <w:r>
        <w:rPr>
          <w:rFonts w:eastAsia="Arial" w:cs="Arial" w:ascii="Arial" w:hAnsi="Arial"/>
        </w:rPr>
        <w:t xml:space="preserve"> </w:t>
      </w:r>
      <w:r>
        <w:rPr>
          <w:rFonts w:eastAsia="Arial" w:cs="Arial" w:ascii="Arial" w:hAnsi="Arial"/>
          <w:u w:val="single"/>
        </w:rPr>
        <w:t>and provide written</w:t>
      </w:r>
      <w:bookmarkEnd w:id="63"/>
      <w:bookmarkEnd w:id="64"/>
      <w:bookmarkEnd w:id="65"/>
      <w:bookmarkEnd w:id="66"/>
      <w:bookmarkEnd w:id="67"/>
      <w:bookmarkEnd w:id="68"/>
      <w:bookmarkEnd w:id="69"/>
      <w:bookmarkEnd w:id="70"/>
      <w:bookmarkEnd w:id="71"/>
      <w:r>
        <w:rPr>
          <w:rFonts w:eastAsia="Arial" w:cs="Arial" w:ascii="Arial" w:hAnsi="Arial"/>
        </w:rPr>
        <w:t xml:space="preserve"> notice and a copy of the estimates </w:t>
      </w:r>
      <w:bookmarkStart w:id="72" w:name="_PROCESSED_CHANGE__d22783db_ade5_4282_9b"/>
      <w:bookmarkStart w:id="73" w:name="_PROCESSED_CHANGE__e8bd74e7_8dc7_4be0_99"/>
      <w:bookmarkStart w:id="74" w:name="_PROCESSED_CHANGE__45aa1525_1827_4343_9b"/>
      <w:bookmarkStart w:id="75" w:name="_PROCESSED_CHANGE__3f18a5cf_3c0c_4039_98"/>
      <w:bookmarkStart w:id="76" w:name="_PROCESSED_CHANGE__d1c5a9a3_738f_4346_a0"/>
      <w:bookmarkStart w:id="77" w:name="_PROCESSED_CHANGE__f675897a_0b9c_461a_a6"/>
      <w:bookmarkStart w:id="78" w:name="_PROCESSED_CHANGE__c6925ec0_617f_4b20_94"/>
      <w:bookmarkStart w:id="79" w:name="_PROCESSED_CHANGE__8b4236e6_8c0b_424c_91"/>
      <w:bookmarkStart w:id="80" w:name="_REV__660973fd_7514_4399_8c1d_e7e7a0307c"/>
      <w:r>
        <w:rPr>
          <w:rFonts w:eastAsia="Arial" w:cs="Arial" w:ascii="Arial" w:hAnsi="Arial"/>
          <w:strike/>
        </w:rPr>
        <w:t>must be sent by mail or delivered in person</w:t>
      </w:r>
      <w:r>
        <w:rPr>
          <w:rFonts w:eastAsia="Arial" w:cs="Arial" w:ascii="Arial" w:hAnsi="Arial"/>
        </w:rPr>
        <w:t xml:space="preserve"> </w:t>
      </w:r>
      <w:bookmarkEnd w:id="72"/>
      <w:bookmarkEnd w:id="73"/>
      <w:bookmarkEnd w:id="74"/>
      <w:bookmarkEnd w:id="75"/>
      <w:bookmarkEnd w:id="76"/>
      <w:bookmarkEnd w:id="77"/>
      <w:bookmarkEnd w:id="78"/>
      <w:bookmarkEnd w:id="79"/>
      <w:bookmarkEnd w:id="80"/>
      <w:r>
        <w:rPr>
          <w:rFonts w:eastAsia="Arial" w:cs="Arial" w:ascii="Arial" w:hAnsi="Arial"/>
        </w:rPr>
        <w:t xml:space="preserve">to the clerk of each municipality in the county </w:t>
      </w:r>
      <w:bookmarkStart w:id="81" w:name="_PROCESSED_CHANGE__820819a3_ed28_49f0_88"/>
      <w:bookmarkStart w:id="82" w:name="_PROCESSED_CHANGE__ce629c29_1721_4237_b8"/>
      <w:bookmarkStart w:id="83" w:name="_PROCESSED_CHANGE__a319aeea_18e2_4b8e_8d"/>
      <w:bookmarkStart w:id="84" w:name="_PROCESSED_CHANGE__1b4a007b_79a5_4f11_8c"/>
      <w:bookmarkStart w:id="85" w:name="_PROCESSED_CHANGE__e7ab00c9_1556_49b7_88"/>
      <w:bookmarkStart w:id="86" w:name="_REV__10c908f6_ea9a_40b1_b1f4_d48fb7d3b5"/>
      <w:r>
        <w:rPr>
          <w:rFonts w:eastAsia="Arial" w:cs="Arial" w:ascii="Arial" w:hAnsi="Arial"/>
          <w:strike/>
        </w:rPr>
        <w:t>at least 10 days before the hearing</w:t>
      </w:r>
      <w:bookmarkStart w:id="87" w:name="_PROCESSED_CHANGE__cc5d5916_92d6_40a1_a5"/>
      <w:bookmarkStart w:id="88" w:name="_PROCESSED_CHANGE__38ec9a3e_c3a2_4ea9_bd"/>
      <w:bookmarkStart w:id="89" w:name="_PROCESSED_CHANGE__379d6bcc_3ea9_4d33_96"/>
      <w:bookmarkStart w:id="90" w:name="_PROCESSED_CHANGE__8c9c478e_008d_48b0_95"/>
      <w:bookmarkStart w:id="91" w:name="_PROCESSED_CHANGE__b1dff20f_21b1_43ad_ba"/>
      <w:bookmarkStart w:id="92" w:name="_PROCESSED_CHANGE__8e3ede82_5083_46b3_be"/>
      <w:bookmarkStart w:id="93" w:name="_PROCESSED_CHANGE__dc9322f2_dbb9_49ce_81"/>
      <w:bookmarkStart w:id="94" w:name="_PROCESSED_CHANGE__bb056e48_ffb9_44a9_ad"/>
      <w:bookmarkStart w:id="95" w:name="_REV__0bafe5b8_d72a_468c_ad52_a393be5217"/>
      <w:bookmarkEnd w:id="81"/>
      <w:bookmarkEnd w:id="82"/>
      <w:bookmarkEnd w:id="83"/>
      <w:bookmarkEnd w:id="84"/>
      <w:bookmarkEnd w:id="85"/>
      <w:bookmarkEnd w:id="86"/>
      <w:r>
        <w:rPr>
          <w:rFonts w:eastAsia="Arial" w:cs="Arial" w:ascii="Arial" w:hAnsi="Arial"/>
        </w:rPr>
        <w:t xml:space="preserve"> </w:t>
      </w:r>
      <w:r>
        <w:rPr>
          <w:rFonts w:eastAsia="Arial" w:cs="Arial" w:ascii="Arial" w:hAnsi="Arial"/>
          <w:u w:val="single"/>
        </w:rPr>
        <w:t>by e-mail, regular mail or delivery in person to the clerk, except that the county commissioners shall provide the written notice and a copy of the estimates by e-mail or regular mail if a municipality requests delivery by one of these methods. If the notice is delivered by e-mail or regular mail, the municipal clerk shall confirm receipt of the notice and a copy of the estimates by e-mail or regular mail</w:t>
      </w:r>
      <w:bookmarkEnd w:id="87"/>
      <w:bookmarkEnd w:id="88"/>
      <w:bookmarkEnd w:id="89"/>
      <w:bookmarkEnd w:id="90"/>
      <w:bookmarkEnd w:id="91"/>
      <w:bookmarkEnd w:id="92"/>
      <w:bookmarkEnd w:id="93"/>
      <w:bookmarkEnd w:id="94"/>
      <w:bookmarkEnd w:id="95"/>
      <w:r>
        <w:rPr>
          <w:rFonts w:eastAsia="Arial" w:cs="Arial" w:ascii="Arial" w:hAnsi="Arial"/>
        </w:rPr>
        <w:t>.  The municipal clerk shall notify the municipal officers of the receipt of the estimates.</w:t>
      </w:r>
      <w:bookmarkEnd w:id="14"/>
    </w:p>
    <w:p>
      <w:pPr>
        <w:pStyle w:val="Normal"/>
        <w:ind w:left="360" w:firstLine="360"/>
        <w:rPr>
          <w:rFonts w:ascii="Arial" w:hAnsi="Arial" w:eastAsia="Arial" w:cs="Arial"/>
        </w:rPr>
      </w:pPr>
      <w:bookmarkStart w:id="96" w:name="_BILL_SECTION__a9b07534_5b85_440b_8641_e"/>
      <w:bookmarkStart w:id="97" w:name="_STATUTE_SS__18f06bd1_831d_4b4c_afff_35f"/>
      <w:bookmarkStart w:id="98" w:name="_BILL_SECTION__76862d47_322f_45ee_a9a6_7"/>
      <w:bookmarkStart w:id="99" w:name="_BILL_SECTION_HEADER__d28c9400_bb51_44be"/>
      <w:bookmarkEnd w:id="96"/>
      <w:bookmarkEnd w:id="97"/>
      <w:bookmarkEnd w:id="98"/>
      <w:bookmarkEnd w:id="99"/>
      <w:r>
        <w:rPr>
          <w:rFonts w:eastAsia="Arial" w:cs="Arial" w:ascii="Arial" w:hAnsi="Arial"/>
          <w:b/>
          <w:sz w:val="24"/>
        </w:rPr>
        <w:t xml:space="preserve">Sec. </w:t>
      </w:r>
      <w:bookmarkStart w:id="100" w:name="_BILL_SECTION_NUMBER__84e80ce4_2ff6_45de"/>
      <w:r>
        <w:rPr>
          <w:rFonts w:eastAsia="Arial" w:cs="Arial" w:ascii="Arial" w:hAnsi="Arial"/>
          <w:b/>
          <w:sz w:val="24"/>
        </w:rPr>
        <w:t>2</w:t>
      </w:r>
      <w:bookmarkEnd w:id="100"/>
      <w:r>
        <w:rPr>
          <w:rFonts w:eastAsia="Arial" w:cs="Arial" w:ascii="Arial" w:hAnsi="Arial"/>
          <w:b/>
          <w:sz w:val="24"/>
        </w:rPr>
        <w:t>.  30-A MRSA §725, sub-§4,</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01" w:name="_BILL_SECTION_HEADER__d28c9400_bb51_44be"/>
      <w:bookmarkStart w:id="102" w:name="_STATUTE_SS__5ab5e2b4_74e3_4d91_bc1e_03c"/>
      <w:bookmarkStart w:id="103" w:name="_STATUTE_NUMBER__4d8d71fb_305f_4ae5_8180"/>
      <w:bookmarkEnd w:id="101"/>
      <w:bookmarkEnd w:id="102"/>
      <w:r>
        <w:rPr>
          <w:rFonts w:eastAsia="Arial" w:cs="Arial" w:ascii="Arial" w:hAnsi="Arial"/>
          <w:b/>
        </w:rPr>
        <w:t>4</w:t>
      </w:r>
      <w:bookmarkEnd w:id="103"/>
      <w:r>
        <w:rPr>
          <w:rFonts w:eastAsia="Arial" w:cs="Arial" w:ascii="Arial" w:hAnsi="Arial"/>
          <w:b/>
        </w:rPr>
        <w:t xml:space="preserve">.  </w:t>
      </w:r>
      <w:bookmarkStart w:id="104" w:name="_STATUTE_HEADNOTE__e65b45bd_b0aa_4396_b2"/>
      <w:r>
        <w:rPr>
          <w:rFonts w:eastAsia="Arial" w:cs="Arial" w:ascii="Arial" w:hAnsi="Arial"/>
          <w:b/>
        </w:rPr>
        <w:t>Public hearing on revised budget.</w:t>
      </w:r>
      <w:bookmarkEnd w:id="104"/>
      <w:r>
        <w:rPr>
          <w:rFonts w:eastAsia="Arial" w:cs="Arial" w:ascii="Arial" w:hAnsi="Arial"/>
          <w:b/>
        </w:rPr>
        <w:t xml:space="preserve"> </w:t>
      </w:r>
      <w:r>
        <w:rPr>
          <w:rFonts w:eastAsia="Arial" w:cs="Arial" w:ascii="Arial" w:hAnsi="Arial"/>
        </w:rPr>
        <w:t xml:space="preserve"> </w:t>
      </w:r>
      <w:bookmarkStart w:id="105" w:name="_STATUTE_CONTENT__66cd30b9_9035_4f7c_b3c"/>
      <w:r>
        <w:rPr>
          <w:rFonts w:eastAsia="Arial" w:cs="Arial" w:ascii="Arial" w:hAnsi="Arial"/>
        </w:rPr>
        <w:t xml:space="preserve">The budget committee shall hold at least one additional public hearing in the county on the proposed budget, as revised by the budget committee, before the end of the county's fiscal year and before the final adoption of the budget.  Notice of the hearing must be given at least 10 days before the hearing in all newspapers of general circulation within the county.  Written notice and a copy of the proposed budget shall be </w:t>
      </w:r>
      <w:bookmarkStart w:id="106" w:name="_PROCESSED_CHANGE__76c56aeb_7b0a_489a_b2"/>
      <w:bookmarkStart w:id="107" w:name="_PROCESSED_CHANGE__75e37c2c_91d0_430e_af"/>
      <w:bookmarkStart w:id="108" w:name="_PROCESSED_CHANGE__df6ad1f3_2369_49d5_ad"/>
      <w:bookmarkStart w:id="109" w:name="_PROCESSED_CHANGE__bf707430_ad1c_4b9c_b1"/>
      <w:bookmarkStart w:id="110" w:name="_PROCESSED_CHANGE__e689b2f0_6e9b_4dc6_9d"/>
      <w:bookmarkStart w:id="111" w:name="_PROCESSED_CHANGE__253f23e5_aa6f_4b56_9b"/>
      <w:bookmarkStart w:id="112" w:name="_PROCESSED_CHANGE__38b4d069_f3ea_4581_86"/>
      <w:bookmarkStart w:id="113" w:name="_PROCESSED_CHANGE__3fdf0b83_790a_4417_ab"/>
      <w:bookmarkStart w:id="114" w:name="_REV__8deae6bf_62ba_4668_a65d_e1247d2ee1"/>
      <w:r>
        <w:rPr>
          <w:rFonts w:eastAsia="Arial" w:cs="Arial" w:ascii="Arial" w:hAnsi="Arial"/>
          <w:strike/>
        </w:rPr>
        <w:t>mailed</w:t>
      </w:r>
      <w:r>
        <w:rPr>
          <w:rFonts w:eastAsia="Arial" w:cs="Arial" w:ascii="Arial" w:hAnsi="Arial"/>
        </w:rPr>
        <w:t xml:space="preserve"> </w:t>
      </w:r>
      <w:bookmarkStart w:id="115" w:name="_PROCESSED_CHANGE__9c4f7491_e213_4d02_b2"/>
      <w:bookmarkStart w:id="116" w:name="_PROCESSED_CHANGE__345acc21_a2c3_4d29_80"/>
      <w:bookmarkStart w:id="117" w:name="_PROCESSED_CHANGE__a6f0a794_916c_4d09_8a"/>
      <w:bookmarkStart w:id="118" w:name="_PROCESSED_CHANGE__0a7939de_e10a_40ec_b4"/>
      <w:bookmarkStart w:id="119" w:name="_PROCESSED_CHANGE__c34f1453_3025_4387_bf"/>
      <w:bookmarkStart w:id="120" w:name="_PROCESSED_CHANGE__9ed0d254_77fc_44ad_8d"/>
      <w:bookmarkStart w:id="121" w:name="_PROCESSED_CHANGE__326d0d6c_771a_4e53_9d"/>
      <w:bookmarkStart w:id="122" w:name="_PROCESSED_CHANGE__2e3eeb69_533b_4159_8b"/>
      <w:bookmarkStart w:id="123" w:name="_REV__643dc203_0267_4b4e_9016_1a269a8b92"/>
      <w:bookmarkEnd w:id="106"/>
      <w:bookmarkEnd w:id="107"/>
      <w:bookmarkEnd w:id="108"/>
      <w:bookmarkEnd w:id="109"/>
      <w:bookmarkEnd w:id="110"/>
      <w:bookmarkEnd w:id="111"/>
      <w:bookmarkEnd w:id="112"/>
      <w:bookmarkEnd w:id="113"/>
      <w:bookmarkEnd w:id="114"/>
      <w:r>
        <w:rPr>
          <w:rFonts w:eastAsia="Arial" w:cs="Arial" w:ascii="Arial" w:hAnsi="Arial"/>
          <w:u w:val="single"/>
        </w:rPr>
        <w:t>sent</w:t>
      </w:r>
      <w:r>
        <w:rPr>
          <w:rFonts w:eastAsia="Arial" w:cs="Arial" w:ascii="Arial" w:hAnsi="Arial"/>
        </w:rPr>
        <w:t xml:space="preserve"> </w:t>
      </w:r>
      <w:bookmarkEnd w:id="115"/>
      <w:bookmarkEnd w:id="116"/>
      <w:bookmarkEnd w:id="117"/>
      <w:bookmarkEnd w:id="118"/>
      <w:bookmarkEnd w:id="119"/>
      <w:bookmarkEnd w:id="120"/>
      <w:bookmarkEnd w:id="121"/>
      <w:bookmarkEnd w:id="122"/>
      <w:bookmarkEnd w:id="123"/>
      <w:r>
        <w:rPr>
          <w:rFonts w:eastAsia="Arial" w:cs="Arial" w:ascii="Arial" w:hAnsi="Arial"/>
        </w:rPr>
        <w:t xml:space="preserve">or delivered </w:t>
      </w:r>
      <w:bookmarkStart w:id="124" w:name="_PROCESSED_CHANGE__e26ed4d2_8f77_42c6_86"/>
      <w:bookmarkStart w:id="125" w:name="_PROCESSED_CHANGE__9329b241_edaa_46d3_b5"/>
      <w:bookmarkStart w:id="126" w:name="_PROCESSED_CHANGE__ae3941ef_d3a9_425a_b4"/>
      <w:bookmarkStart w:id="127" w:name="_PROCESSED_CHANGE__7a627e28_1ad3_4cd2_b8"/>
      <w:bookmarkStart w:id="128" w:name="_PROCESSED_CHANGE__55d41a7b_4ee7_4b81_85"/>
      <w:bookmarkStart w:id="129" w:name="_PROCESSED_CHANGE__287dfb3d_71b9_4d0f_b2"/>
      <w:bookmarkStart w:id="130" w:name="_PROCESSED_CHANGE__c4969956_120f_450f_8f"/>
      <w:bookmarkStart w:id="131" w:name="_PROCESSED_CHANGE__aef5cd60_98a6_4c72_a2"/>
      <w:bookmarkStart w:id="132" w:name="_REV__99ed8939_b3d0_4b73_896d_56e2c00dc1"/>
      <w:r>
        <w:rPr>
          <w:rFonts w:eastAsia="Arial" w:cs="Arial" w:ascii="Arial" w:hAnsi="Arial"/>
          <w:strike/>
        </w:rPr>
        <w:t>in person</w:t>
      </w:r>
      <w:r>
        <w:rPr>
          <w:rFonts w:eastAsia="Arial" w:cs="Arial" w:ascii="Arial" w:hAnsi="Arial"/>
        </w:rPr>
        <w:t xml:space="preserve"> </w:t>
      </w:r>
      <w:bookmarkEnd w:id="124"/>
      <w:bookmarkEnd w:id="125"/>
      <w:bookmarkEnd w:id="126"/>
      <w:bookmarkEnd w:id="127"/>
      <w:bookmarkEnd w:id="128"/>
      <w:bookmarkEnd w:id="129"/>
      <w:bookmarkEnd w:id="130"/>
      <w:bookmarkEnd w:id="131"/>
      <w:bookmarkEnd w:id="132"/>
      <w:r>
        <w:rPr>
          <w:rFonts w:eastAsia="Arial" w:cs="Arial" w:ascii="Arial" w:hAnsi="Arial"/>
        </w:rPr>
        <w:t>to the clerk of each municipality in the county</w:t>
      </w:r>
      <w:bookmarkStart w:id="133" w:name="_PROCESSED_CHANGE__6628924c_89a8_4422_91"/>
      <w:bookmarkStart w:id="134" w:name="_PROCESSED_CHANGE__5f4800d2_af04_4cb8_84"/>
      <w:bookmarkStart w:id="135" w:name="_PROCESSED_CHANGE__fb1b6b50_5eb6_413f_8d"/>
      <w:bookmarkStart w:id="136" w:name="_PROCESSED_CHANGE__8265b9a4_1a0e_43e9_89"/>
      <w:bookmarkStart w:id="137" w:name="_PROCESSED_CHANGE__2356bb2f_64df_4aad_b7"/>
      <w:bookmarkStart w:id="138" w:name="_PROCESSED_CHANGE__ddc05b13_0e99_44bd_bb"/>
      <w:bookmarkStart w:id="139" w:name="_PROCESSED_CHANGE__476b7072_39cc_498c_93"/>
      <w:bookmarkStart w:id="140" w:name="_PROCESSED_CHANGE__cd5372e6_8e69_4c60_a3"/>
      <w:bookmarkStart w:id="141" w:name="_REV__e59c186e_e3aa_4d18_93c7_4d7b677a08"/>
      <w:r>
        <w:rPr>
          <w:rFonts w:eastAsia="Arial" w:cs="Arial" w:ascii="Arial" w:hAnsi="Arial"/>
        </w:rPr>
        <w:t xml:space="preserve"> </w:t>
      </w:r>
      <w:r>
        <w:rPr>
          <w:rFonts w:eastAsia="Arial" w:cs="Arial" w:ascii="Arial" w:hAnsi="Arial"/>
          <w:u w:val="single"/>
        </w:rPr>
        <w:t>in accordance with section 701, subsection 3</w:t>
      </w:r>
      <w:bookmarkEnd w:id="133"/>
      <w:bookmarkEnd w:id="134"/>
      <w:bookmarkEnd w:id="135"/>
      <w:bookmarkEnd w:id="136"/>
      <w:bookmarkEnd w:id="137"/>
      <w:bookmarkEnd w:id="138"/>
      <w:bookmarkEnd w:id="139"/>
      <w:bookmarkEnd w:id="140"/>
      <w:bookmarkEnd w:id="141"/>
      <w:r>
        <w:rPr>
          <w:rFonts w:eastAsia="Arial" w:cs="Arial" w:ascii="Arial" w:hAnsi="Arial"/>
        </w:rPr>
        <w:t>.  The municipal clerk shall notify the municipal officials of the proposed budget.</w:t>
      </w:r>
      <w:bookmarkEnd w:id="105"/>
    </w:p>
    <w:p>
      <w:pPr>
        <w:pStyle w:val="Normal"/>
        <w:ind w:left="360" w:firstLine="360"/>
        <w:rPr>
          <w:rFonts w:ascii="Arial" w:hAnsi="Arial" w:eastAsia="Arial" w:cs="Arial"/>
        </w:rPr>
      </w:pPr>
      <w:bookmarkStart w:id="142" w:name="_BILL_SECTION__76862d47_322f_45ee_a9a6_7"/>
      <w:bookmarkStart w:id="143" w:name="_STATUTE_SS__5ab5e2b4_74e3_4d91_bc1e_03c"/>
      <w:bookmarkStart w:id="144" w:name="_BILL_SECTION__5ffbe7a5_ced1_412e_8d06_7"/>
      <w:bookmarkStart w:id="145" w:name="_BILL_SECTION_HEADER__bf8e3afe_fa78_466e"/>
      <w:bookmarkEnd w:id="142"/>
      <w:bookmarkEnd w:id="143"/>
      <w:bookmarkEnd w:id="144"/>
      <w:bookmarkEnd w:id="145"/>
      <w:r>
        <w:rPr>
          <w:rFonts w:eastAsia="Arial" w:cs="Arial" w:ascii="Arial" w:hAnsi="Arial"/>
          <w:b/>
          <w:sz w:val="24"/>
        </w:rPr>
        <w:t xml:space="preserve">Sec. </w:t>
      </w:r>
      <w:bookmarkStart w:id="146" w:name="_BILL_SECTION_NUMBER__20a6cace_d2da_4d4a"/>
      <w:r>
        <w:rPr>
          <w:rFonts w:eastAsia="Arial" w:cs="Arial" w:ascii="Arial" w:hAnsi="Arial"/>
          <w:b/>
          <w:sz w:val="24"/>
        </w:rPr>
        <w:t>3</w:t>
      </w:r>
      <w:bookmarkEnd w:id="146"/>
      <w:r>
        <w:rPr>
          <w:rFonts w:eastAsia="Arial" w:cs="Arial" w:ascii="Arial" w:hAnsi="Arial"/>
          <w:b/>
          <w:sz w:val="24"/>
        </w:rPr>
        <w:t>.  30-A MRSA §739-B, sub-§3,</w:t>
      </w:r>
      <w:r>
        <w:rPr>
          <w:rFonts w:eastAsia="Arial" w:cs="Arial" w:ascii="Arial" w:hAnsi="Arial"/>
        </w:rPr>
        <w:t xml:space="preserve"> as enacted by PL 1989, c. 475, §§1 and 2, is amended to read:</w:t>
      </w:r>
    </w:p>
    <w:p>
      <w:pPr>
        <w:pStyle w:val="Normal"/>
        <w:ind w:left="360" w:firstLine="360"/>
        <w:rPr>
          <w:rFonts w:ascii="Arial" w:hAnsi="Arial" w:eastAsia="Arial" w:cs="Arial"/>
        </w:rPr>
      </w:pPr>
      <w:bookmarkStart w:id="147" w:name="_BILL_SECTION_HEADER__bf8e3afe_fa78_466e"/>
      <w:bookmarkStart w:id="148" w:name="_STATUTE_SS__6334d7d1_fe79_4e71_8b0c_dd7"/>
      <w:bookmarkStart w:id="149" w:name="_STATUTE_NUMBER__9b6d3113_85f0_4718_8ae4"/>
      <w:bookmarkEnd w:id="147"/>
      <w:bookmarkEnd w:id="148"/>
      <w:r>
        <w:rPr>
          <w:rFonts w:eastAsia="Arial" w:cs="Arial" w:ascii="Arial" w:hAnsi="Arial"/>
          <w:b/>
        </w:rPr>
        <w:t>3</w:t>
      </w:r>
      <w:bookmarkEnd w:id="149"/>
      <w:r>
        <w:rPr>
          <w:rFonts w:eastAsia="Arial" w:cs="Arial" w:ascii="Arial" w:hAnsi="Arial"/>
          <w:b/>
        </w:rPr>
        <w:t xml:space="preserve">.  </w:t>
      </w:r>
      <w:bookmarkStart w:id="150" w:name="_STATUTE_HEADNOTE__46cee668_405a_433b_8a"/>
      <w:r>
        <w:rPr>
          <w:rFonts w:eastAsia="Arial" w:cs="Arial" w:ascii="Arial" w:hAnsi="Arial"/>
          <w:b/>
        </w:rPr>
        <w:t>Public hearing.</w:t>
      </w:r>
      <w:bookmarkEnd w:id="150"/>
      <w:r>
        <w:rPr>
          <w:rFonts w:eastAsia="Arial" w:cs="Arial" w:ascii="Arial" w:hAnsi="Arial"/>
          <w:b/>
        </w:rPr>
        <w:t xml:space="preserve"> </w:t>
      </w:r>
      <w:r>
        <w:rPr>
          <w:rFonts w:eastAsia="Arial" w:cs="Arial" w:ascii="Arial" w:hAnsi="Arial"/>
        </w:rPr>
        <w:t xml:space="preserve"> </w:t>
      </w:r>
      <w:bookmarkStart w:id="151" w:name="_STATUTE_CONTENT__a281b035_0385_43d5_a91"/>
      <w:r>
        <w:rPr>
          <w:rFonts w:eastAsia="Arial" w:cs="Arial" w:ascii="Arial" w:hAnsi="Arial"/>
        </w:rPr>
        <w:t xml:space="preserve">The finance committee shall hold a public hearing in the county on its proposed budget before the end of the county's fiscal year and before the final adoption of the budget.  Notice of the hearing shall be given at least 10 days before the hearing in all newspapers of general circulation within the county.  Written notice and a copy of the proposed budget shall be sent </w:t>
      </w:r>
      <w:bookmarkStart w:id="152" w:name="_PROCESSED_CHANGE__838bf665_04a9_4392_b1"/>
      <w:bookmarkStart w:id="153" w:name="_PROCESSED_CHANGE__0c15ffb6_4dc2_4400_b8"/>
      <w:bookmarkStart w:id="154" w:name="_PROCESSED_CHANGE__8bd44160_4be1_41d0_a0"/>
      <w:bookmarkStart w:id="155" w:name="_PROCESSED_CHANGE__92738d70_a162_429e_9b"/>
      <w:bookmarkStart w:id="156" w:name="_PROCESSED_CHANGE__20c3224b_04c4_4be6_bb"/>
      <w:bookmarkStart w:id="157" w:name="_PROCESSED_CHANGE__e91a6666_0941_493f_ab"/>
      <w:bookmarkStart w:id="158" w:name="_PROCESSED_CHANGE__cffa851f_dd1d_46e6_b5"/>
      <w:bookmarkStart w:id="159" w:name="_PROCESSED_CHANGE__fecd65a0_2abd_4114_85"/>
      <w:bookmarkStart w:id="160" w:name="_REV__ad9dadbc_d308_4773_a24a_5617489aa5"/>
      <w:r>
        <w:rPr>
          <w:rFonts w:eastAsia="Arial" w:cs="Arial" w:ascii="Arial" w:hAnsi="Arial"/>
          <w:strike/>
        </w:rPr>
        <w:t>by mail,</w:t>
      </w:r>
      <w:r>
        <w:rPr>
          <w:rFonts w:eastAsia="Arial" w:cs="Arial" w:ascii="Arial" w:hAnsi="Arial"/>
        </w:rPr>
        <w:t xml:space="preserve"> </w:t>
      </w:r>
      <w:bookmarkEnd w:id="152"/>
      <w:bookmarkEnd w:id="153"/>
      <w:bookmarkEnd w:id="154"/>
      <w:bookmarkEnd w:id="155"/>
      <w:bookmarkEnd w:id="156"/>
      <w:bookmarkEnd w:id="157"/>
      <w:bookmarkEnd w:id="158"/>
      <w:bookmarkEnd w:id="159"/>
      <w:bookmarkEnd w:id="160"/>
      <w:r>
        <w:rPr>
          <w:rFonts w:eastAsia="Arial" w:cs="Arial" w:ascii="Arial" w:hAnsi="Arial"/>
        </w:rPr>
        <w:t xml:space="preserve">or delivered </w:t>
      </w:r>
      <w:bookmarkStart w:id="161" w:name="_PROCESSED_CHANGE__cb133ebe_d969_41f8_98"/>
      <w:bookmarkStart w:id="162" w:name="_PROCESSED_CHANGE__5948e180_a392_4c5d_a5"/>
      <w:bookmarkStart w:id="163" w:name="_PROCESSED_CHANGE__1ccbebc4_436e_43fe_84"/>
      <w:bookmarkStart w:id="164" w:name="_PROCESSED_CHANGE__812f3f88_2364_4e50_8b"/>
      <w:bookmarkStart w:id="165" w:name="_PROCESSED_CHANGE__95821113_c5de_44af_aa"/>
      <w:bookmarkStart w:id="166" w:name="_PROCESSED_CHANGE__9c2a66ff_49bc_4cdb_be"/>
      <w:bookmarkStart w:id="167" w:name="_PROCESSED_CHANGE__4a0d7aaf_8e51_496d_87"/>
      <w:bookmarkStart w:id="168" w:name="_PROCESSED_CHANGE__78e43eee_0eb3_473c_81"/>
      <w:bookmarkStart w:id="169" w:name="_REV__9fa7c45b_079d_468e_a857_2dbbb118cc"/>
      <w:r>
        <w:rPr>
          <w:rFonts w:eastAsia="Arial" w:cs="Arial" w:ascii="Arial" w:hAnsi="Arial"/>
          <w:strike/>
        </w:rPr>
        <w:t>in person,</w:t>
      </w:r>
      <w:r>
        <w:rPr>
          <w:rFonts w:eastAsia="Arial" w:cs="Arial" w:ascii="Arial" w:hAnsi="Arial"/>
        </w:rPr>
        <w:t xml:space="preserve"> </w:t>
      </w:r>
      <w:bookmarkEnd w:id="161"/>
      <w:bookmarkEnd w:id="162"/>
      <w:bookmarkEnd w:id="163"/>
      <w:bookmarkEnd w:id="164"/>
      <w:bookmarkEnd w:id="165"/>
      <w:bookmarkEnd w:id="166"/>
      <w:bookmarkEnd w:id="167"/>
      <w:bookmarkEnd w:id="168"/>
      <w:bookmarkEnd w:id="169"/>
      <w:r>
        <w:rPr>
          <w:rFonts w:eastAsia="Arial" w:cs="Arial" w:ascii="Arial" w:hAnsi="Arial"/>
        </w:rPr>
        <w:t>to the clerk of each municipality in the county</w:t>
      </w:r>
      <w:bookmarkStart w:id="170" w:name="_PROCESSED_CHANGE__3dac76a0_7e8b_4530_97"/>
      <w:bookmarkStart w:id="171" w:name="_PROCESSED_CHANGE__01facac9_0241_4df4_a6"/>
      <w:bookmarkStart w:id="172" w:name="_PROCESSED_CHANGE__1cc81d5a_f959_4c41_91"/>
      <w:bookmarkStart w:id="173" w:name="_PROCESSED_CHANGE__57bffa06_5e0b_4cb1_9b"/>
      <w:bookmarkStart w:id="174" w:name="_PROCESSED_CHANGE__89895a2c_39d8_4178_a4"/>
      <w:bookmarkStart w:id="175" w:name="_PROCESSED_CHANGE__398fbad0_abda_432f_bf"/>
      <w:bookmarkStart w:id="176" w:name="_PROCESSED_CHANGE__8d0e0ebd_8c47_4c61_9a"/>
      <w:bookmarkStart w:id="177" w:name="_PROCESSED_CHANGE__c8208522_7489_4bb4_82"/>
      <w:bookmarkStart w:id="178" w:name="_REV__c2ab9b54_6ad6_43c4_9c50_6777f45d62"/>
      <w:r>
        <w:rPr>
          <w:rFonts w:eastAsia="Arial" w:cs="Arial" w:ascii="Arial" w:hAnsi="Arial"/>
        </w:rPr>
        <w:t xml:space="preserve"> </w:t>
      </w:r>
      <w:r>
        <w:rPr>
          <w:rFonts w:eastAsia="Arial" w:cs="Arial" w:ascii="Arial" w:hAnsi="Arial"/>
          <w:u w:val="single"/>
        </w:rPr>
        <w:t>in accordance with section 701, subsection 3</w:t>
      </w:r>
      <w:bookmarkEnd w:id="170"/>
      <w:bookmarkEnd w:id="171"/>
      <w:bookmarkEnd w:id="172"/>
      <w:bookmarkEnd w:id="173"/>
      <w:bookmarkEnd w:id="174"/>
      <w:bookmarkEnd w:id="175"/>
      <w:bookmarkEnd w:id="176"/>
      <w:bookmarkEnd w:id="177"/>
      <w:bookmarkEnd w:id="178"/>
      <w:r>
        <w:rPr>
          <w:rFonts w:eastAsia="Arial" w:cs="Arial" w:ascii="Arial" w:hAnsi="Arial"/>
        </w:rPr>
        <w:t>.  The municipal clerk shall notify the municipal officials of the proposed budget.</w:t>
      </w:r>
      <w:bookmarkEnd w:id="151"/>
    </w:p>
    <w:p>
      <w:pPr>
        <w:pStyle w:val="Normal"/>
        <w:ind w:left="360" w:firstLine="360"/>
        <w:rPr>
          <w:rFonts w:ascii="Arial" w:hAnsi="Arial" w:eastAsia="Arial" w:cs="Arial"/>
        </w:rPr>
      </w:pPr>
      <w:bookmarkStart w:id="179" w:name="_BILL_SECTION__5ffbe7a5_ced1_412e_8d06_7"/>
      <w:bookmarkStart w:id="180" w:name="_STATUTE_SS__6334d7d1_fe79_4e71_8b0c_dd7"/>
      <w:bookmarkStart w:id="181" w:name="_BILL_SECTION__2d595a50_582e_4c1c_ae17_1"/>
      <w:bookmarkStart w:id="182" w:name="_BILL_SECTION_HEADER__ccd21264_1c93_480c"/>
      <w:bookmarkEnd w:id="179"/>
      <w:bookmarkEnd w:id="180"/>
      <w:bookmarkEnd w:id="181"/>
      <w:bookmarkEnd w:id="182"/>
      <w:r>
        <w:rPr>
          <w:rFonts w:eastAsia="Arial" w:cs="Arial" w:ascii="Arial" w:hAnsi="Arial"/>
          <w:b/>
          <w:sz w:val="24"/>
        </w:rPr>
        <w:t xml:space="preserve">Sec. </w:t>
      </w:r>
      <w:bookmarkStart w:id="183" w:name="_BILL_SECTION_NUMBER__1d09f14e_6ffd_4e52"/>
      <w:r>
        <w:rPr>
          <w:rFonts w:eastAsia="Arial" w:cs="Arial" w:ascii="Arial" w:hAnsi="Arial"/>
          <w:b/>
          <w:sz w:val="24"/>
        </w:rPr>
        <w:t>4</w:t>
      </w:r>
      <w:bookmarkEnd w:id="183"/>
      <w:r>
        <w:rPr>
          <w:rFonts w:eastAsia="Arial" w:cs="Arial" w:ascii="Arial" w:hAnsi="Arial"/>
          <w:b/>
          <w:sz w:val="24"/>
        </w:rPr>
        <w:t>.  30-A MRSA §742-A, sub-§4,</w:t>
      </w:r>
      <w:r>
        <w:rPr>
          <w:rFonts w:eastAsia="Arial" w:cs="Arial" w:ascii="Arial" w:hAnsi="Arial"/>
        </w:rPr>
        <w:t xml:space="preserve"> as amended by PL 2007, c. 663, §5, is further amended to read:</w:t>
      </w:r>
    </w:p>
    <w:p>
      <w:pPr>
        <w:pStyle w:val="Normal"/>
        <w:ind w:left="360" w:firstLine="360"/>
        <w:rPr>
          <w:rFonts w:ascii="Arial" w:hAnsi="Arial" w:eastAsia="Arial" w:cs="Arial"/>
        </w:rPr>
      </w:pPr>
      <w:bookmarkStart w:id="184" w:name="_BILL_SECTION_HEADER__ccd21264_1c93_480c"/>
      <w:bookmarkStart w:id="185" w:name="_STATUTE_SS__c76eff22_69de_4a22_8b68_5f1"/>
      <w:bookmarkStart w:id="186" w:name="_STATUTE_NUMBER__fc5a6cf9_3f58_4d8e_9a29"/>
      <w:bookmarkEnd w:id="184"/>
      <w:bookmarkEnd w:id="185"/>
      <w:r>
        <w:rPr>
          <w:rFonts w:eastAsia="Arial" w:cs="Arial" w:ascii="Arial" w:hAnsi="Arial"/>
          <w:b/>
        </w:rPr>
        <w:t>4</w:t>
      </w:r>
      <w:bookmarkEnd w:id="186"/>
      <w:r>
        <w:rPr>
          <w:rFonts w:eastAsia="Arial" w:cs="Arial" w:ascii="Arial" w:hAnsi="Arial"/>
          <w:b/>
        </w:rPr>
        <w:t xml:space="preserve">.  </w:t>
      </w:r>
      <w:bookmarkStart w:id="187" w:name="_STATUTE_HEADNOTE__f8946557_cc48_43fd_a6"/>
      <w:r>
        <w:rPr>
          <w:rFonts w:eastAsia="Arial" w:cs="Arial" w:ascii="Arial" w:hAnsi="Arial"/>
          <w:b/>
        </w:rPr>
        <w:t>Public hearings.</w:t>
      </w:r>
      <w:bookmarkEnd w:id="187"/>
      <w:r>
        <w:rPr>
          <w:rFonts w:eastAsia="Arial" w:cs="Arial" w:ascii="Arial" w:hAnsi="Arial"/>
          <w:b/>
        </w:rPr>
        <w:t xml:space="preserve"> </w:t>
      </w:r>
      <w:r>
        <w:rPr>
          <w:rFonts w:eastAsia="Arial" w:cs="Arial" w:ascii="Arial" w:hAnsi="Arial"/>
        </w:rPr>
        <w:t xml:space="preserve"> </w:t>
      </w:r>
      <w:bookmarkStart w:id="188" w:name="_STATUTE_CONTENT__5d0411e3_f329_48e5_996"/>
      <w:r>
        <w:rPr>
          <w:rFonts w:eastAsia="Arial" w:cs="Arial" w:ascii="Arial" w:hAnsi="Arial"/>
        </w:rPr>
        <w:t xml:space="preserve">Public hearings on the proposed budget must be held by the budget advisory committee and county commissioners in each commissioner's district at least one month prior to the beginning of the fiscal year.  Notice of these hearings must be given at least 10 days before the hearing in newspapers of general circulation within the county.  Written notice and a copy of the proposed budget must be sent </w:t>
      </w:r>
      <w:bookmarkStart w:id="189" w:name="_PROCESSED_CHANGE__dd964656_55e1_4895_89"/>
      <w:bookmarkStart w:id="190" w:name="_PROCESSED_CHANGE__60a88aed_7a91_401e_aa"/>
      <w:bookmarkStart w:id="191" w:name="_PROCESSED_CHANGE__9c2a9d93_ae25_4db5_ba"/>
      <w:bookmarkStart w:id="192" w:name="_PROCESSED_CHANGE__a509d9d6_421a_4746_a2"/>
      <w:bookmarkStart w:id="193" w:name="_PROCESSED_CHANGE__fe856485_c6c4_423f_99"/>
      <w:bookmarkStart w:id="194" w:name="_PROCESSED_CHANGE__190eee05_a36e_42b4_8c"/>
      <w:bookmarkStart w:id="195" w:name="_PROCESSED_CHANGE__f7bb4b76_77ee_4ef9_bb"/>
      <w:bookmarkStart w:id="196" w:name="_PROCESSED_CHANGE__26447855_3c17_4a47_83"/>
      <w:bookmarkStart w:id="197" w:name="_REV__995f3a67_41d5_4915_8b33_28702145cf"/>
      <w:r>
        <w:rPr>
          <w:rFonts w:eastAsia="Arial" w:cs="Arial" w:ascii="Arial" w:hAnsi="Arial"/>
          <w:strike/>
        </w:rPr>
        <w:t>by mail,</w:t>
      </w:r>
      <w:r>
        <w:rPr>
          <w:rFonts w:eastAsia="Arial" w:cs="Arial" w:ascii="Arial" w:hAnsi="Arial"/>
        </w:rPr>
        <w:t xml:space="preserve"> </w:t>
      </w:r>
      <w:bookmarkEnd w:id="189"/>
      <w:bookmarkEnd w:id="190"/>
      <w:bookmarkEnd w:id="191"/>
      <w:bookmarkEnd w:id="192"/>
      <w:bookmarkEnd w:id="193"/>
      <w:bookmarkEnd w:id="194"/>
      <w:bookmarkEnd w:id="195"/>
      <w:bookmarkEnd w:id="196"/>
      <w:bookmarkEnd w:id="197"/>
      <w:r>
        <w:rPr>
          <w:rFonts w:eastAsia="Arial" w:cs="Arial" w:ascii="Arial" w:hAnsi="Arial"/>
        </w:rPr>
        <w:t xml:space="preserve">or delivered </w:t>
      </w:r>
      <w:bookmarkStart w:id="198" w:name="_PROCESSED_CHANGE__872fdfc8_f0cd_4f6d_9f"/>
      <w:bookmarkStart w:id="199" w:name="_PROCESSED_CHANGE__cc719c7d_4cb7_4c0b_bb"/>
      <w:bookmarkStart w:id="200" w:name="_PROCESSED_CHANGE__5ab29e35_e0a5_46bd_b8"/>
      <w:bookmarkStart w:id="201" w:name="_PROCESSED_CHANGE__795ef0a5_0779_4a59_a0"/>
      <w:bookmarkStart w:id="202" w:name="_PROCESSED_CHANGE__a0771e74_f62c_4495_9d"/>
      <w:bookmarkStart w:id="203" w:name="_PROCESSED_CHANGE__664da11b_5591_495a_a7"/>
      <w:bookmarkStart w:id="204" w:name="_PROCESSED_CHANGE__a1ec475c_35c7_4535_b4"/>
      <w:bookmarkStart w:id="205" w:name="_PROCESSED_CHANGE__6fc1ab84_5bee_45e6_ab"/>
      <w:bookmarkStart w:id="206" w:name="_REV__05f3bc88_12b5_4fee_b15c_49a6e64e04"/>
      <w:r>
        <w:rPr>
          <w:rFonts w:eastAsia="Arial" w:cs="Arial" w:ascii="Arial" w:hAnsi="Arial"/>
          <w:strike/>
        </w:rPr>
        <w:t>in person,</w:t>
      </w:r>
      <w:r>
        <w:rPr>
          <w:rFonts w:eastAsia="Arial" w:cs="Arial" w:ascii="Arial" w:hAnsi="Arial"/>
        </w:rPr>
        <w:t xml:space="preserve"> </w:t>
      </w:r>
      <w:bookmarkEnd w:id="198"/>
      <w:bookmarkEnd w:id="199"/>
      <w:bookmarkEnd w:id="200"/>
      <w:bookmarkEnd w:id="201"/>
      <w:bookmarkEnd w:id="202"/>
      <w:bookmarkEnd w:id="203"/>
      <w:bookmarkEnd w:id="204"/>
      <w:bookmarkEnd w:id="205"/>
      <w:bookmarkEnd w:id="206"/>
      <w:r>
        <w:rPr>
          <w:rFonts w:eastAsia="Arial" w:cs="Arial" w:ascii="Arial" w:hAnsi="Arial"/>
        </w:rPr>
        <w:t>to the clerk of each municipality in the county</w:t>
      </w:r>
      <w:bookmarkStart w:id="207" w:name="_PROCESSED_CHANGE__c4a0f645_f98d_48f7_bd"/>
      <w:bookmarkStart w:id="208" w:name="_PROCESSED_CHANGE__724065ec_9d70_45a4_81"/>
      <w:bookmarkStart w:id="209" w:name="_PROCESSED_CHANGE__e3932e53_6b11_4dc1_a4"/>
      <w:bookmarkStart w:id="210" w:name="_PROCESSED_CHANGE__009b9e17_e50a_4ba4_a7"/>
      <w:bookmarkStart w:id="211" w:name="_PROCESSED_CHANGE__6d018da7_e9d2_4fb1_86"/>
      <w:bookmarkStart w:id="212" w:name="_PROCESSED_CHANGE__ef464094_ba8a_4cca_9f"/>
      <w:bookmarkStart w:id="213" w:name="_PROCESSED_CHANGE__cf8132b1_4484_465f_9f"/>
      <w:bookmarkStart w:id="214" w:name="_PROCESSED_CHANGE__903bd4f3_9842_4fbb_88"/>
      <w:bookmarkStart w:id="215" w:name="_REV__5c5e3c06_25f0_4bee_a9a7_516864b782"/>
      <w:r>
        <w:rPr>
          <w:rFonts w:eastAsia="Arial" w:cs="Arial" w:ascii="Arial" w:hAnsi="Arial"/>
        </w:rPr>
        <w:t xml:space="preserve"> </w:t>
      </w:r>
      <w:r>
        <w:rPr>
          <w:rFonts w:eastAsia="Arial" w:cs="Arial" w:ascii="Arial" w:hAnsi="Arial"/>
          <w:u w:val="single"/>
        </w:rPr>
        <w:t>in accordance with section 701, subsection 3</w:t>
      </w:r>
      <w:bookmarkEnd w:id="207"/>
      <w:bookmarkEnd w:id="208"/>
      <w:bookmarkEnd w:id="209"/>
      <w:bookmarkEnd w:id="210"/>
      <w:bookmarkEnd w:id="211"/>
      <w:bookmarkEnd w:id="212"/>
      <w:bookmarkEnd w:id="213"/>
      <w:bookmarkEnd w:id="214"/>
      <w:bookmarkEnd w:id="215"/>
      <w:r>
        <w:rPr>
          <w:rFonts w:eastAsia="Arial" w:cs="Arial" w:ascii="Arial" w:hAnsi="Arial"/>
        </w:rPr>
        <w:t>.  The municipal clerk shall notify the municipal officials of the receipt of the proposed budget and the date of the hearings.</w:t>
      </w:r>
      <w:bookmarkEnd w:id="188"/>
    </w:p>
    <w:p>
      <w:pPr>
        <w:pStyle w:val="Normal"/>
        <w:ind w:left="360" w:firstLine="360"/>
        <w:rPr>
          <w:rFonts w:ascii="Arial" w:hAnsi="Arial" w:eastAsia="Arial" w:cs="Arial"/>
        </w:rPr>
      </w:pPr>
      <w:bookmarkStart w:id="216" w:name="_BILL_SECTION__2d595a50_582e_4c1c_ae17_1"/>
      <w:bookmarkStart w:id="217" w:name="_STATUTE_SS__c76eff22_69de_4a22_8b68_5f1"/>
      <w:bookmarkStart w:id="218" w:name="_BILL_SECTION__7153decd_90c1_458d_a6d3_7"/>
      <w:bookmarkStart w:id="219" w:name="_BILL_SECTION_HEADER__bcab8619_9e84_4245"/>
      <w:bookmarkEnd w:id="216"/>
      <w:bookmarkEnd w:id="217"/>
      <w:bookmarkEnd w:id="218"/>
      <w:bookmarkEnd w:id="219"/>
      <w:r>
        <w:rPr>
          <w:rFonts w:eastAsia="Arial" w:cs="Arial" w:ascii="Arial" w:hAnsi="Arial"/>
          <w:b/>
          <w:sz w:val="24"/>
        </w:rPr>
        <w:t xml:space="preserve">Sec. </w:t>
      </w:r>
      <w:bookmarkStart w:id="220" w:name="_BILL_SECTION_NUMBER__8020ad13_2854_4318"/>
      <w:r>
        <w:rPr>
          <w:rFonts w:eastAsia="Arial" w:cs="Arial" w:ascii="Arial" w:hAnsi="Arial"/>
          <w:b/>
          <w:sz w:val="24"/>
        </w:rPr>
        <w:t>5</w:t>
      </w:r>
      <w:bookmarkEnd w:id="220"/>
      <w:r>
        <w:rPr>
          <w:rFonts w:eastAsia="Arial" w:cs="Arial" w:ascii="Arial" w:hAnsi="Arial"/>
          <w:b/>
          <w:sz w:val="24"/>
        </w:rPr>
        <w:t>.  30-A MRSA §753, sub-§3,</w:t>
      </w:r>
      <w:r>
        <w:rPr>
          <w:rFonts w:eastAsia="Arial" w:cs="Arial" w:ascii="Arial" w:hAnsi="Arial"/>
        </w:rPr>
        <w:t xml:space="preserve"> as enacted by PL 1991, c. 257, is amended to read:</w:t>
      </w:r>
    </w:p>
    <w:p>
      <w:pPr>
        <w:pStyle w:val="Normal"/>
        <w:ind w:left="360" w:firstLine="360"/>
        <w:rPr>
          <w:rFonts w:ascii="Arial" w:hAnsi="Arial" w:eastAsia="Arial" w:cs="Arial"/>
        </w:rPr>
      </w:pPr>
      <w:bookmarkStart w:id="221" w:name="_BILL_SECTION_HEADER__bcab8619_9e84_4245"/>
      <w:bookmarkStart w:id="222" w:name="_STATUTE_SS__5eab8603_00fd_427b_a5d6_369"/>
      <w:bookmarkStart w:id="223" w:name="_STATUTE_NUMBER__52f2aada_2d42_4e33_a417"/>
      <w:bookmarkEnd w:id="221"/>
      <w:bookmarkEnd w:id="222"/>
      <w:r>
        <w:rPr>
          <w:rFonts w:eastAsia="Arial" w:cs="Arial" w:ascii="Arial" w:hAnsi="Arial"/>
          <w:b/>
        </w:rPr>
        <w:t>3</w:t>
      </w:r>
      <w:bookmarkEnd w:id="223"/>
      <w:r>
        <w:rPr>
          <w:rFonts w:eastAsia="Arial" w:cs="Arial" w:ascii="Arial" w:hAnsi="Arial"/>
          <w:b/>
        </w:rPr>
        <w:t xml:space="preserve">.  </w:t>
      </w:r>
      <w:bookmarkStart w:id="224" w:name="_STATUTE_HEADNOTE__d7887761_7f38_4fa6_9b"/>
      <w:r>
        <w:rPr>
          <w:rFonts w:eastAsia="Arial" w:cs="Arial" w:ascii="Arial" w:hAnsi="Arial"/>
          <w:b/>
        </w:rPr>
        <w:t>Public hearing.</w:t>
      </w:r>
      <w:bookmarkEnd w:id="224"/>
      <w:r>
        <w:rPr>
          <w:rFonts w:eastAsia="Arial" w:cs="Arial" w:ascii="Arial" w:hAnsi="Arial"/>
          <w:b/>
        </w:rPr>
        <w:t xml:space="preserve"> </w:t>
      </w:r>
      <w:r>
        <w:rPr>
          <w:rFonts w:eastAsia="Arial" w:cs="Arial" w:ascii="Arial" w:hAnsi="Arial"/>
        </w:rPr>
        <w:t xml:space="preserve"> </w:t>
      </w:r>
      <w:bookmarkStart w:id="225" w:name="_STATUTE_CONTENT__d73b873e_f9a6_4cec_ba1"/>
      <w:r>
        <w:rPr>
          <w:rFonts w:eastAsia="Arial" w:cs="Arial" w:ascii="Arial" w:hAnsi="Arial"/>
        </w:rPr>
        <w:t xml:space="preserve">The budget committee shall hold a public hearing in the county on its proposed budget before the end of the county's fiscal year and before the final adoption of the budget.  Notice of the hearing must be given at least 10 days before the hearing in all newspapers of general circulation within the county.  Written notice and a copy of the proposed budget must be sent </w:t>
      </w:r>
      <w:bookmarkStart w:id="226" w:name="_PROCESSED_CHANGE__87dd3634_339b_4758_ae"/>
      <w:bookmarkStart w:id="227" w:name="_PROCESSED_CHANGE__3f753c8b_9373_4458_a8"/>
      <w:bookmarkStart w:id="228" w:name="_PROCESSED_CHANGE__d15179bf_52a7_4469_b5"/>
      <w:bookmarkStart w:id="229" w:name="_PROCESSED_CHANGE__65da297f_367c_4b5a_9b"/>
      <w:bookmarkStart w:id="230" w:name="_PROCESSED_CHANGE__1e186268_5313_4ffe_91"/>
      <w:bookmarkStart w:id="231" w:name="_PROCESSED_CHANGE__7540119e_3f0b_4cc1_9e"/>
      <w:bookmarkStart w:id="232" w:name="_PROCESSED_CHANGE__b2e9aa4e_1f23_41ce_8a"/>
      <w:bookmarkStart w:id="233" w:name="_PROCESSED_CHANGE__65f5b64c_7b1f_4f46_83"/>
      <w:bookmarkStart w:id="234" w:name="_REV__9b0c0e0d_ccc0_4a96_a329_18faf48008"/>
      <w:r>
        <w:rPr>
          <w:rFonts w:eastAsia="Arial" w:cs="Arial" w:ascii="Arial" w:hAnsi="Arial"/>
          <w:strike/>
        </w:rPr>
        <w:t>by mail</w:t>
      </w:r>
      <w:r>
        <w:rPr>
          <w:rFonts w:eastAsia="Arial" w:cs="Arial" w:ascii="Arial" w:hAnsi="Arial"/>
        </w:rPr>
        <w:t xml:space="preserve"> </w:t>
      </w:r>
      <w:bookmarkEnd w:id="226"/>
      <w:bookmarkEnd w:id="227"/>
      <w:bookmarkEnd w:id="228"/>
      <w:bookmarkEnd w:id="229"/>
      <w:bookmarkEnd w:id="230"/>
      <w:bookmarkEnd w:id="231"/>
      <w:bookmarkEnd w:id="232"/>
      <w:bookmarkEnd w:id="233"/>
      <w:bookmarkEnd w:id="234"/>
      <w:r>
        <w:rPr>
          <w:rFonts w:eastAsia="Arial" w:cs="Arial" w:ascii="Arial" w:hAnsi="Arial"/>
        </w:rPr>
        <w:t xml:space="preserve">or delivered </w:t>
      </w:r>
      <w:bookmarkStart w:id="235" w:name="_PROCESSED_CHANGE__e4196291_65d8_4cae_b4"/>
      <w:bookmarkStart w:id="236" w:name="_PROCESSED_CHANGE__f5b31130_83e7_4f30_8a"/>
      <w:bookmarkStart w:id="237" w:name="_PROCESSED_CHANGE__464a23c8_aa6c_4c57_a4"/>
      <w:bookmarkStart w:id="238" w:name="_PROCESSED_CHANGE__0e6d329f_81a0_460f_8a"/>
      <w:bookmarkStart w:id="239" w:name="_PROCESSED_CHANGE__e0a9939c_5198_4832_8b"/>
      <w:bookmarkStart w:id="240" w:name="_PROCESSED_CHANGE__6a6b56d2_038f_4b03_9c"/>
      <w:bookmarkStart w:id="241" w:name="_PROCESSED_CHANGE__f0a3e2ab_33bf_4377_92"/>
      <w:bookmarkStart w:id="242" w:name="_PROCESSED_CHANGE__7339863d_541a_474a_b0"/>
      <w:bookmarkStart w:id="243" w:name="_REV__d034c100_8b78_40f4_a18d_30d2fe85b0"/>
      <w:r>
        <w:rPr>
          <w:rFonts w:eastAsia="Arial" w:cs="Arial" w:ascii="Arial" w:hAnsi="Arial"/>
          <w:strike/>
        </w:rPr>
        <w:t>in person</w:t>
      </w:r>
      <w:r>
        <w:rPr>
          <w:rFonts w:eastAsia="Arial" w:cs="Arial" w:ascii="Arial" w:hAnsi="Arial"/>
        </w:rPr>
        <w:t xml:space="preserve"> </w:t>
      </w:r>
      <w:bookmarkEnd w:id="235"/>
      <w:bookmarkEnd w:id="236"/>
      <w:bookmarkEnd w:id="237"/>
      <w:bookmarkEnd w:id="238"/>
      <w:bookmarkEnd w:id="239"/>
      <w:bookmarkEnd w:id="240"/>
      <w:bookmarkEnd w:id="241"/>
      <w:bookmarkEnd w:id="242"/>
      <w:bookmarkEnd w:id="243"/>
      <w:r>
        <w:rPr>
          <w:rFonts w:eastAsia="Arial" w:cs="Arial" w:ascii="Arial" w:hAnsi="Arial"/>
        </w:rPr>
        <w:t>to the clerk of each municipality in the county</w:t>
      </w:r>
      <w:bookmarkStart w:id="244" w:name="_PROCESSED_CHANGE__d1a96804_a1f8_4575_98"/>
      <w:bookmarkStart w:id="245" w:name="_PROCESSED_CHANGE__15c907ad_e1c1_4fb7_b0"/>
      <w:bookmarkStart w:id="246" w:name="_PROCESSED_CHANGE__218ac92d_cd5d_42c0_a6"/>
      <w:bookmarkStart w:id="247" w:name="_PROCESSED_CHANGE__2ccc9250_87bf_40de_b0"/>
      <w:bookmarkStart w:id="248" w:name="_PROCESSED_CHANGE__1e09ece6_ae45_4059_ae"/>
      <w:bookmarkStart w:id="249" w:name="_PROCESSED_CHANGE__776708fb_d04c_4c5b_a8"/>
      <w:bookmarkStart w:id="250" w:name="_PROCESSED_CHANGE__1430f87b_4d9b_47b4_b1"/>
      <w:bookmarkStart w:id="251" w:name="_PROCESSED_CHANGE__b62fbf27_8c3a_45a2_ab"/>
      <w:bookmarkStart w:id="252" w:name="_REV__ab11750d_ef6f_465b_904c_444b1dfb98"/>
      <w:r>
        <w:rPr>
          <w:rFonts w:eastAsia="Arial" w:cs="Arial" w:ascii="Arial" w:hAnsi="Arial"/>
        </w:rPr>
        <w:t xml:space="preserve"> </w:t>
      </w:r>
      <w:r>
        <w:rPr>
          <w:rFonts w:eastAsia="Arial" w:cs="Arial" w:ascii="Arial" w:hAnsi="Arial"/>
          <w:u w:val="single"/>
        </w:rPr>
        <w:t>in accordance with section 701, subsection 3</w:t>
      </w:r>
      <w:bookmarkEnd w:id="244"/>
      <w:bookmarkEnd w:id="245"/>
      <w:bookmarkEnd w:id="246"/>
      <w:bookmarkEnd w:id="247"/>
      <w:bookmarkEnd w:id="248"/>
      <w:bookmarkEnd w:id="249"/>
      <w:bookmarkEnd w:id="250"/>
      <w:bookmarkEnd w:id="251"/>
      <w:bookmarkEnd w:id="252"/>
      <w:r>
        <w:rPr>
          <w:rFonts w:eastAsia="Arial" w:cs="Arial" w:ascii="Arial" w:hAnsi="Arial"/>
        </w:rPr>
        <w:t>.  The municipal clerk shall notify the municipal officials of the receipt of the proposed budget.</w:t>
      </w:r>
      <w:bookmarkEnd w:id="225"/>
    </w:p>
    <w:p>
      <w:pPr>
        <w:pStyle w:val="Normal"/>
        <w:ind w:left="360" w:firstLine="360"/>
        <w:rPr>
          <w:rFonts w:ascii="Arial" w:hAnsi="Arial" w:eastAsia="Arial" w:cs="Arial"/>
        </w:rPr>
      </w:pPr>
      <w:bookmarkStart w:id="253" w:name="_BILL_SECTION__7153decd_90c1_458d_a6d3_7"/>
      <w:bookmarkStart w:id="254" w:name="_STATUTE_SS__5eab8603_00fd_427b_a5d6_369"/>
      <w:bookmarkStart w:id="255" w:name="_BILL_SECTION__b08d7963_3fdb_4e47_9581_f"/>
      <w:bookmarkStart w:id="256" w:name="_BILL_SECTION_HEADER__9b0f3872_aa69_463c"/>
      <w:bookmarkEnd w:id="253"/>
      <w:bookmarkEnd w:id="254"/>
      <w:bookmarkEnd w:id="255"/>
      <w:bookmarkEnd w:id="256"/>
      <w:r>
        <w:rPr>
          <w:rFonts w:eastAsia="Arial" w:cs="Arial" w:ascii="Arial" w:hAnsi="Arial"/>
          <w:b/>
          <w:sz w:val="24"/>
        </w:rPr>
        <w:t xml:space="preserve">Sec. </w:t>
      </w:r>
      <w:bookmarkStart w:id="257" w:name="_BILL_SECTION_NUMBER__cc31018f_937f_40e5"/>
      <w:r>
        <w:rPr>
          <w:rFonts w:eastAsia="Arial" w:cs="Arial" w:ascii="Arial" w:hAnsi="Arial"/>
          <w:b/>
          <w:sz w:val="24"/>
        </w:rPr>
        <w:t>6</w:t>
      </w:r>
      <w:bookmarkEnd w:id="257"/>
      <w:r>
        <w:rPr>
          <w:rFonts w:eastAsia="Arial" w:cs="Arial" w:ascii="Arial" w:hAnsi="Arial"/>
          <w:b/>
          <w:sz w:val="24"/>
        </w:rPr>
        <w:t>.  30-A MRSA §764,</w:t>
      </w:r>
      <w:r>
        <w:rPr>
          <w:rFonts w:eastAsia="Arial" w:cs="Arial" w:ascii="Arial" w:hAnsi="Arial"/>
        </w:rPr>
        <w:t xml:space="preserve"> as amended by PL 2007, c. 663, §8, is further amended to read:</w:t>
      </w:r>
    </w:p>
    <w:p>
      <w:pPr>
        <w:pStyle w:val="Normal"/>
        <w:ind w:left="1080" w:hanging="720"/>
        <w:rPr>
          <w:rFonts w:ascii="Arial" w:hAnsi="Arial" w:eastAsia="Arial" w:cs="Arial"/>
        </w:rPr>
      </w:pPr>
      <w:bookmarkStart w:id="258" w:name="_BILL_SECTION_HEADER__9b0f3872_aa69_463c"/>
      <w:bookmarkStart w:id="259" w:name="_STATUTE_S__5fb9729a_b6a4_4844_83a6_eda9"/>
      <w:bookmarkEnd w:id="258"/>
      <w:bookmarkEnd w:id="259"/>
      <w:r>
        <w:rPr>
          <w:rFonts w:eastAsia="Arial" w:cs="Arial" w:ascii="Arial" w:hAnsi="Arial"/>
          <w:b/>
        </w:rPr>
        <w:t>§</w:t>
      </w:r>
      <w:bookmarkStart w:id="260" w:name="_STATUTE_NUMBER__1f680992_134a_4b66_b866"/>
      <w:r>
        <w:rPr>
          <w:rFonts w:eastAsia="Arial" w:cs="Arial" w:ascii="Arial" w:hAnsi="Arial"/>
          <w:b/>
        </w:rPr>
        <w:t>764</w:t>
      </w:r>
      <w:bookmarkEnd w:id="260"/>
      <w:r>
        <w:rPr>
          <w:rFonts w:eastAsia="Arial" w:cs="Arial" w:ascii="Arial" w:hAnsi="Arial"/>
          <w:b/>
        </w:rPr>
        <w:t xml:space="preserve">.  </w:t>
      </w:r>
      <w:bookmarkStart w:id="261" w:name="_STATUTE_HEADNOTE__8f0ea326_528b_486c_aa"/>
      <w:r>
        <w:rPr>
          <w:rFonts w:eastAsia="Arial" w:cs="Arial" w:ascii="Arial" w:hAnsi="Arial"/>
          <w:b/>
        </w:rPr>
        <w:t>Public hearing</w:t>
      </w:r>
      <w:bookmarkEnd w:id="261"/>
    </w:p>
    <w:p>
      <w:pPr>
        <w:pStyle w:val="Normal"/>
        <w:ind w:left="360" w:firstLine="360"/>
        <w:rPr>
          <w:rFonts w:ascii="Arial" w:hAnsi="Arial" w:eastAsia="Arial" w:cs="Arial"/>
        </w:rPr>
      </w:pPr>
      <w:bookmarkStart w:id="262" w:name="_STATUTE_P__e76f8706_ea5b_4313_8403_7377"/>
      <w:bookmarkStart w:id="263" w:name="_STATUTE_CONTENT__09775c74_6eda_411b_aba"/>
      <w:bookmarkEnd w:id="262"/>
      <w:r>
        <w:rPr>
          <w:rFonts w:eastAsia="Arial" w:cs="Arial" w:ascii="Arial" w:hAnsi="Arial"/>
        </w:rPr>
        <w:t xml:space="preserve">The Hancock County commissioners shall hold a public hearing on the budget estimate at least 90 days before the end of the county's fiscal year and an informational meeting on the advisory committee's budget estimates at least 30 days before the end of the county's fiscal year.  </w:t>
      </w:r>
      <w:bookmarkStart w:id="264" w:name="_PROCESSED_CHANGE__57d6b09a_6f7d_48a7_9c"/>
      <w:bookmarkStart w:id="265" w:name="_PROCESSED_CHANGE__4d21bd50_6354_44ff_af"/>
      <w:bookmarkStart w:id="266" w:name="_PROCESSED_CHANGE__f58368c7_5344_40ea_ab"/>
      <w:bookmarkStart w:id="267" w:name="_PROCESSED_CHANGE__6c1a42b7_cced_46b2_a6"/>
      <w:bookmarkStart w:id="268" w:name="_PROCESSED_CHANGE__820d899c_6c61_4e3f_ab"/>
      <w:bookmarkStart w:id="269" w:name="_PROCESSED_CHANGE__8645d7c2_77d1_4f6d_b6"/>
      <w:bookmarkStart w:id="270" w:name="_REV__5da0ecd8_711f_476d_9d9b_a9be4fee3d"/>
      <w:r>
        <w:rPr>
          <w:rFonts w:eastAsia="Arial" w:cs="Arial" w:ascii="Arial" w:hAnsi="Arial"/>
          <w:strike/>
        </w:rPr>
        <w:t xml:space="preserve">Pursuant to the requirements of </w:t>
      </w:r>
      <w:bookmarkStart w:id="271" w:name="_CROSS_REFERENCE__64872a72_b114_4da6_861"/>
      <w:r>
        <w:rPr>
          <w:rFonts w:eastAsia="Arial" w:cs="Arial" w:ascii="Arial" w:hAnsi="Arial"/>
          <w:strike/>
        </w:rPr>
        <w:t>section 701, subsection 3</w:t>
      </w:r>
      <w:bookmarkEnd w:id="271"/>
      <w:r>
        <w:rPr>
          <w:rFonts w:eastAsia="Arial" w:cs="Arial" w:ascii="Arial" w:hAnsi="Arial"/>
          <w:strike/>
        </w:rPr>
        <w:t>, written</w:t>
      </w:r>
      <w:r>
        <w:rPr>
          <w:rFonts w:eastAsia="Arial" w:cs="Arial" w:ascii="Arial" w:hAnsi="Arial"/>
        </w:rPr>
        <w:t xml:space="preserve"> </w:t>
      </w:r>
      <w:bookmarkStart w:id="272" w:name="_PROCESSED_CHANGE__8cf0197d_e273_465d_bd"/>
      <w:bookmarkStart w:id="273" w:name="_PROCESSED_CHANGE__e4e1dee9_8073_4614_96"/>
      <w:bookmarkStart w:id="274" w:name="_PROCESSED_CHANGE__7a2d67c8_cba5_4598_b7"/>
      <w:bookmarkStart w:id="275" w:name="_PROCESSED_CHANGE__a480ec80_7357_4a75_9d"/>
      <w:bookmarkStart w:id="276" w:name="_PROCESSED_CHANGE__973d984c_3382_4e38_86"/>
      <w:bookmarkStart w:id="277" w:name="_PROCESSED_CHANGE__ca9d7600_e42e_4a5b_b7"/>
      <w:bookmarkStart w:id="278" w:name="_REV__5b8acc17_3976_444b_be73_6bb9fd6f7e"/>
      <w:bookmarkEnd w:id="264"/>
      <w:bookmarkEnd w:id="265"/>
      <w:bookmarkEnd w:id="266"/>
      <w:bookmarkEnd w:id="267"/>
      <w:bookmarkEnd w:id="268"/>
      <w:bookmarkEnd w:id="269"/>
      <w:bookmarkEnd w:id="270"/>
      <w:r>
        <w:rPr>
          <w:rFonts w:eastAsia="Arial" w:cs="Arial" w:ascii="Arial" w:hAnsi="Arial"/>
          <w:u w:val="single"/>
        </w:rPr>
        <w:t>Written</w:t>
      </w:r>
      <w:r>
        <w:rPr>
          <w:rFonts w:eastAsia="Arial" w:cs="Arial" w:ascii="Arial" w:hAnsi="Arial"/>
        </w:rPr>
        <w:t xml:space="preserve"> </w:t>
      </w:r>
      <w:bookmarkEnd w:id="272"/>
      <w:bookmarkEnd w:id="273"/>
      <w:bookmarkEnd w:id="274"/>
      <w:bookmarkEnd w:id="275"/>
      <w:bookmarkEnd w:id="276"/>
      <w:bookmarkEnd w:id="277"/>
      <w:bookmarkEnd w:id="278"/>
      <w:r>
        <w:rPr>
          <w:rFonts w:eastAsia="Arial" w:cs="Arial" w:ascii="Arial" w:hAnsi="Arial"/>
        </w:rPr>
        <w:t xml:space="preserve">notice and a copy of the estimates must be sent </w:t>
      </w:r>
      <w:bookmarkStart w:id="279" w:name="_PROCESSED_CHANGE__c5f7bd08_87e5_43c2_a7"/>
      <w:bookmarkStart w:id="280" w:name="_PROCESSED_CHANGE__3e7822dd_0592_4041_a7"/>
      <w:bookmarkStart w:id="281" w:name="_PROCESSED_CHANGE__0837f637_b63f_4785_a9"/>
      <w:bookmarkStart w:id="282" w:name="_PROCESSED_CHANGE__9dd478b6_25da_4c30_ac"/>
      <w:bookmarkStart w:id="283" w:name="_PROCESSED_CHANGE__d7864454_312c_4773_8f"/>
      <w:bookmarkStart w:id="284" w:name="_PROCESSED_CHANGE__9578a5a5_bdd8_40e1_b5"/>
      <w:bookmarkStart w:id="285" w:name="_PROCESSED_CHANGE__ed65710d_6db2_4e13_9b"/>
      <w:bookmarkStart w:id="286" w:name="_PROCESSED_CHANGE__7d1bbcfb_4990_46a6_a2"/>
      <w:bookmarkStart w:id="287" w:name="_REV__ef06b562_1057_4eef_9f83_5f368c6a28"/>
      <w:r>
        <w:rPr>
          <w:rFonts w:eastAsia="Arial" w:cs="Arial" w:ascii="Arial" w:hAnsi="Arial"/>
          <w:strike/>
        </w:rPr>
        <w:t>by mail</w:t>
      </w:r>
      <w:r>
        <w:rPr>
          <w:rFonts w:eastAsia="Arial" w:cs="Arial" w:ascii="Arial" w:hAnsi="Arial"/>
        </w:rPr>
        <w:t xml:space="preserve"> </w:t>
      </w:r>
      <w:bookmarkEnd w:id="279"/>
      <w:bookmarkEnd w:id="280"/>
      <w:bookmarkEnd w:id="281"/>
      <w:bookmarkEnd w:id="282"/>
      <w:bookmarkEnd w:id="283"/>
      <w:bookmarkEnd w:id="284"/>
      <w:bookmarkEnd w:id="285"/>
      <w:bookmarkEnd w:id="286"/>
      <w:bookmarkEnd w:id="287"/>
      <w:r>
        <w:rPr>
          <w:rFonts w:eastAsia="Arial" w:cs="Arial" w:ascii="Arial" w:hAnsi="Arial"/>
        </w:rPr>
        <w:t xml:space="preserve">or delivered </w:t>
      </w:r>
      <w:bookmarkStart w:id="288" w:name="_PROCESSED_CHANGE__3f980279_d1c3_4b39_96"/>
      <w:bookmarkStart w:id="289" w:name="_PROCESSED_CHANGE__9887e8a2_c066_42dd_96"/>
      <w:bookmarkStart w:id="290" w:name="_PROCESSED_CHANGE__e55b876c_624c_410d_ba"/>
      <w:bookmarkStart w:id="291" w:name="_PROCESSED_CHANGE__d1d3902a_c44f_4677_82"/>
      <w:bookmarkStart w:id="292" w:name="_PROCESSED_CHANGE__e567fdf1_e6f0_4c99_84"/>
      <w:bookmarkStart w:id="293" w:name="_PROCESSED_CHANGE__0106ca38_a035_49c4_98"/>
      <w:bookmarkStart w:id="294" w:name="_PROCESSED_CHANGE__c51341b0_40ae_497a_b7"/>
      <w:bookmarkStart w:id="295" w:name="_PROCESSED_CHANGE__1c3f02a6_220c_49da_94"/>
      <w:bookmarkStart w:id="296" w:name="_REV__97b33109_a344_41d2_9a17_ed16f256ad"/>
      <w:r>
        <w:rPr>
          <w:rFonts w:eastAsia="Arial" w:cs="Arial" w:ascii="Arial" w:hAnsi="Arial"/>
          <w:strike/>
        </w:rPr>
        <w:t>in person</w:t>
      </w:r>
      <w:r>
        <w:rPr>
          <w:rFonts w:eastAsia="Arial" w:cs="Arial" w:ascii="Arial" w:hAnsi="Arial"/>
        </w:rPr>
        <w:t xml:space="preserve"> </w:t>
      </w:r>
      <w:bookmarkEnd w:id="288"/>
      <w:bookmarkEnd w:id="289"/>
      <w:bookmarkEnd w:id="290"/>
      <w:bookmarkEnd w:id="291"/>
      <w:bookmarkEnd w:id="292"/>
      <w:bookmarkEnd w:id="293"/>
      <w:bookmarkEnd w:id="294"/>
      <w:bookmarkEnd w:id="295"/>
      <w:bookmarkEnd w:id="296"/>
      <w:r>
        <w:rPr>
          <w:rFonts w:eastAsia="Arial" w:cs="Arial" w:ascii="Arial" w:hAnsi="Arial"/>
        </w:rPr>
        <w:t xml:space="preserve">to each member of the county legislative delegation </w:t>
      </w:r>
      <w:bookmarkStart w:id="297" w:name="_PROCESSED_CHANGE__637ccc1d_7fe1_4274_a6"/>
      <w:bookmarkStart w:id="298" w:name="_PROCESSED_CHANGE__000e7a74_0c6d_45a3_9a"/>
      <w:bookmarkStart w:id="299" w:name="_PROCESSED_CHANGE__c06d6e97_c846_40e1_a7"/>
      <w:bookmarkStart w:id="300" w:name="_PROCESSED_CHANGE__014f4ed6_01ec_44c5_b8"/>
      <w:bookmarkStart w:id="301" w:name="_PROCESSED_CHANGE__186e8e93_9560_4d64_8e"/>
      <w:bookmarkStart w:id="302" w:name="_PROCESSED_CHANGE__a72a0eac_d925_4864_be"/>
      <w:bookmarkStart w:id="303" w:name="_PROCESSED_CHANGE__403edfb5_2ebd_4638_8f"/>
      <w:bookmarkStart w:id="304" w:name="_PROCESSED_CHANGE__6ae7baf5_519c_47ea_be"/>
      <w:bookmarkStart w:id="305" w:name="_REV__5df7cb02_35dc_4561_a8c0_09d3c99bf4"/>
      <w:r>
        <w:rPr>
          <w:rFonts w:eastAsia="Arial" w:cs="Arial" w:ascii="Arial" w:hAnsi="Arial"/>
          <w:u w:val="single"/>
        </w:rPr>
        <w:t>in accordance with section 701, subsection 3</w:t>
      </w:r>
      <w:r>
        <w:rPr>
          <w:rFonts w:eastAsia="Arial" w:cs="Arial" w:ascii="Arial" w:hAnsi="Arial"/>
        </w:rPr>
        <w:t xml:space="preserve"> </w:t>
      </w:r>
      <w:bookmarkEnd w:id="297"/>
      <w:bookmarkEnd w:id="298"/>
      <w:bookmarkEnd w:id="299"/>
      <w:bookmarkEnd w:id="300"/>
      <w:bookmarkEnd w:id="301"/>
      <w:bookmarkEnd w:id="302"/>
      <w:bookmarkEnd w:id="303"/>
      <w:bookmarkEnd w:id="304"/>
      <w:bookmarkEnd w:id="305"/>
      <w:r>
        <w:rPr>
          <w:rFonts w:eastAsia="Arial" w:cs="Arial" w:ascii="Arial" w:hAnsi="Arial"/>
        </w:rPr>
        <w:t>at least 10 days before the informational meeting on the annual budget.</w:t>
      </w:r>
      <w:bookmarkEnd w:id="263"/>
    </w:p>
    <w:p>
      <w:pPr>
        <w:pStyle w:val="Normal"/>
        <w:ind w:left="360" w:firstLine="360"/>
        <w:rPr>
          <w:rFonts w:ascii="Arial" w:hAnsi="Arial" w:eastAsia="Arial" w:cs="Arial"/>
        </w:rPr>
      </w:pPr>
      <w:bookmarkStart w:id="306" w:name="_BILL_SECTION__b08d7963_3fdb_4e47_9581_f"/>
      <w:bookmarkStart w:id="307" w:name="_STATUTE_S__5fb9729a_b6a4_4844_83a6_eda9"/>
      <w:bookmarkStart w:id="308" w:name="_STATUTE_P__e76f8706_ea5b_4313_8403_7377"/>
      <w:bookmarkStart w:id="309" w:name="_BILL_SECTION__1d6de1c3_ed4b_47de_9da2_3"/>
      <w:bookmarkStart w:id="310" w:name="_BILL_SECTION_HEADER__72992397_6db9_4676"/>
      <w:bookmarkEnd w:id="306"/>
      <w:bookmarkEnd w:id="307"/>
      <w:bookmarkEnd w:id="308"/>
      <w:bookmarkEnd w:id="309"/>
      <w:bookmarkEnd w:id="310"/>
      <w:r>
        <w:rPr>
          <w:rFonts w:eastAsia="Arial" w:cs="Arial" w:ascii="Arial" w:hAnsi="Arial"/>
          <w:b/>
          <w:sz w:val="24"/>
        </w:rPr>
        <w:t xml:space="preserve">Sec. </w:t>
      </w:r>
      <w:bookmarkStart w:id="311" w:name="_BILL_SECTION_NUMBER__c7a8f39c_6961_487a"/>
      <w:r>
        <w:rPr>
          <w:rFonts w:eastAsia="Arial" w:cs="Arial" w:ascii="Arial" w:hAnsi="Arial"/>
          <w:b/>
          <w:sz w:val="24"/>
        </w:rPr>
        <w:t>7</w:t>
      </w:r>
      <w:bookmarkEnd w:id="311"/>
      <w:r>
        <w:rPr>
          <w:rFonts w:eastAsia="Arial" w:cs="Arial" w:ascii="Arial" w:hAnsi="Arial"/>
          <w:b/>
          <w:sz w:val="24"/>
        </w:rPr>
        <w:t>.  30-A MRSA §825, sub-§4,</w:t>
      </w:r>
      <w:r>
        <w:rPr>
          <w:rFonts w:eastAsia="Arial" w:cs="Arial" w:ascii="Arial" w:hAnsi="Arial"/>
        </w:rPr>
        <w:t xml:space="preserve"> as amended by PL 2007, c. 663, §13, is further amended to read:</w:t>
      </w:r>
    </w:p>
    <w:p>
      <w:pPr>
        <w:pStyle w:val="Normal"/>
        <w:ind w:left="360" w:firstLine="360"/>
        <w:rPr>
          <w:rFonts w:ascii="Arial" w:hAnsi="Arial" w:eastAsia="Arial" w:cs="Arial"/>
        </w:rPr>
      </w:pPr>
      <w:bookmarkStart w:id="312" w:name="_BILL_SECTION_HEADER__72992397_6db9_4676"/>
      <w:bookmarkStart w:id="313" w:name="_STATUTE_SS__2c5ac4bc_3c8b_451b_9d63_c60"/>
      <w:bookmarkStart w:id="314" w:name="_STATUTE_NUMBER__8b67bc06_e310_4abc_bf96"/>
      <w:bookmarkEnd w:id="312"/>
      <w:bookmarkEnd w:id="313"/>
      <w:r>
        <w:rPr>
          <w:rFonts w:eastAsia="Arial" w:cs="Arial" w:ascii="Arial" w:hAnsi="Arial"/>
          <w:b/>
        </w:rPr>
        <w:t>4</w:t>
      </w:r>
      <w:bookmarkEnd w:id="314"/>
      <w:r>
        <w:rPr>
          <w:rFonts w:eastAsia="Arial" w:cs="Arial" w:ascii="Arial" w:hAnsi="Arial"/>
          <w:b/>
        </w:rPr>
        <w:t xml:space="preserve">.  </w:t>
      </w:r>
      <w:bookmarkStart w:id="315" w:name="_STATUTE_HEADNOTE__f51dac6b_3e9d_4d45_82"/>
      <w:r>
        <w:rPr>
          <w:rFonts w:eastAsia="Arial" w:cs="Arial" w:ascii="Arial" w:hAnsi="Arial"/>
          <w:b/>
        </w:rPr>
        <w:t>Public hearing.</w:t>
      </w:r>
      <w:bookmarkEnd w:id="315"/>
      <w:r>
        <w:rPr>
          <w:rFonts w:eastAsia="Arial" w:cs="Arial" w:ascii="Arial" w:hAnsi="Arial"/>
          <w:b/>
        </w:rPr>
        <w:t xml:space="preserve"> </w:t>
      </w:r>
      <w:r>
        <w:rPr>
          <w:rFonts w:eastAsia="Arial" w:cs="Arial" w:ascii="Arial" w:hAnsi="Arial"/>
        </w:rPr>
        <w:t xml:space="preserve"> </w:t>
      </w:r>
      <w:bookmarkStart w:id="316" w:name="_STATUTE_CONTENT__3cc802e0_2daf_483d_a37"/>
      <w:r>
        <w:rPr>
          <w:rFonts w:eastAsia="Arial" w:cs="Arial" w:ascii="Arial" w:hAnsi="Arial"/>
        </w:rPr>
        <w:t xml:space="preserve">The county commissioners shall hold a public hearing in the county on the proposed budget at least 30 days before the end of the county's fiscal year and before the final adoption of the budget.  Notice of the hearing must be given at least 10 days before the hearing in all newspapers of general circulation within the county.  Written notice and a copy of the proposed budget must be sent </w:t>
      </w:r>
      <w:bookmarkStart w:id="317" w:name="_PROCESSED_CHANGE__6b3d19b2_338f_4899_83"/>
      <w:bookmarkStart w:id="318" w:name="_PROCESSED_CHANGE__31e3dfd9_4adb_4c25_9e"/>
      <w:bookmarkStart w:id="319" w:name="_PROCESSED_CHANGE__e6f4445b_d11d_430c_bc"/>
      <w:bookmarkStart w:id="320" w:name="_PROCESSED_CHANGE__1b473f51_80eb_4640_b5"/>
      <w:bookmarkStart w:id="321" w:name="_PROCESSED_CHANGE__8157ae88_26e7_4c8e_af"/>
      <w:bookmarkStart w:id="322" w:name="_PROCESSED_CHANGE__257dc44e_5098_404a_b8"/>
      <w:bookmarkStart w:id="323" w:name="_PROCESSED_CHANGE__b97b0c57_494a_4e11_b4"/>
      <w:bookmarkStart w:id="324" w:name="_PROCESSED_CHANGE__16a4afa6_adc2_48cd_a8"/>
      <w:bookmarkStart w:id="325" w:name="_REV__0775e94d_826d_4495_ab24_af861cb91a"/>
      <w:r>
        <w:rPr>
          <w:rFonts w:eastAsia="Arial" w:cs="Arial" w:ascii="Arial" w:hAnsi="Arial"/>
          <w:strike/>
        </w:rPr>
        <w:t>by mail</w:t>
      </w:r>
      <w:r>
        <w:rPr>
          <w:rFonts w:eastAsia="Arial" w:cs="Arial" w:ascii="Arial" w:hAnsi="Arial"/>
        </w:rPr>
        <w:t xml:space="preserve"> </w:t>
      </w:r>
      <w:bookmarkEnd w:id="317"/>
      <w:bookmarkEnd w:id="318"/>
      <w:bookmarkEnd w:id="319"/>
      <w:bookmarkEnd w:id="320"/>
      <w:bookmarkEnd w:id="321"/>
      <w:bookmarkEnd w:id="322"/>
      <w:bookmarkEnd w:id="323"/>
      <w:bookmarkEnd w:id="324"/>
      <w:bookmarkEnd w:id="325"/>
      <w:r>
        <w:rPr>
          <w:rFonts w:eastAsia="Arial" w:cs="Arial" w:ascii="Arial" w:hAnsi="Arial"/>
        </w:rPr>
        <w:t xml:space="preserve">or delivered </w:t>
      </w:r>
      <w:bookmarkStart w:id="326" w:name="_PROCESSED_CHANGE__d6861e98_7782_489d_bc"/>
      <w:bookmarkStart w:id="327" w:name="_PROCESSED_CHANGE__22082281_441e_486b_8e"/>
      <w:bookmarkStart w:id="328" w:name="_PROCESSED_CHANGE__3d6b1608_2195_41cb_a4"/>
      <w:bookmarkStart w:id="329" w:name="_PROCESSED_CHANGE__353e288c_3b02_42ac_9f"/>
      <w:bookmarkStart w:id="330" w:name="_PROCESSED_CHANGE__2642ca73_680f_4280_9d"/>
      <w:bookmarkStart w:id="331" w:name="_PROCESSED_CHANGE__fa406141_123d_46b3_99"/>
      <w:bookmarkStart w:id="332" w:name="_PROCESSED_CHANGE__97d07601_0997_49a2_9d"/>
      <w:bookmarkStart w:id="333" w:name="_PROCESSED_CHANGE__1f459c19_5902_4875_be"/>
      <w:bookmarkStart w:id="334" w:name="_REV__33254fbf_1994_410f_9339_f66393ed9f"/>
      <w:r>
        <w:rPr>
          <w:rFonts w:eastAsia="Arial" w:cs="Arial" w:ascii="Arial" w:hAnsi="Arial"/>
          <w:strike/>
        </w:rPr>
        <w:t>in person</w:t>
      </w:r>
      <w:r>
        <w:rPr>
          <w:rFonts w:eastAsia="Arial" w:cs="Arial" w:ascii="Arial" w:hAnsi="Arial"/>
        </w:rPr>
        <w:t xml:space="preserve"> </w:t>
      </w:r>
      <w:bookmarkEnd w:id="326"/>
      <w:bookmarkEnd w:id="327"/>
      <w:bookmarkEnd w:id="328"/>
      <w:bookmarkEnd w:id="329"/>
      <w:bookmarkEnd w:id="330"/>
      <w:bookmarkEnd w:id="331"/>
      <w:bookmarkEnd w:id="332"/>
      <w:bookmarkEnd w:id="333"/>
      <w:bookmarkEnd w:id="334"/>
      <w:r>
        <w:rPr>
          <w:rFonts w:eastAsia="Arial" w:cs="Arial" w:ascii="Arial" w:hAnsi="Arial"/>
        </w:rPr>
        <w:t>to the clerk of each municipality in the county and to the members of the budget committee</w:t>
      </w:r>
      <w:bookmarkStart w:id="335" w:name="_PROCESSED_CHANGE__66c1653b_8b5c_4bc9_90"/>
      <w:bookmarkStart w:id="336" w:name="_PROCESSED_CHANGE__fa3cdb1e_56f4_4f89_9b"/>
      <w:bookmarkStart w:id="337" w:name="_PROCESSED_CHANGE__73a60395_ecbd_4375_ba"/>
      <w:bookmarkStart w:id="338" w:name="_PROCESSED_CHANGE__205edc8c_174f_48dd_ac"/>
      <w:bookmarkStart w:id="339" w:name="_PROCESSED_CHANGE__a22ddcb7_a713_4730_bd"/>
      <w:bookmarkStart w:id="340" w:name="_PROCESSED_CHANGE__8c0d50b0_9984_4c9e_a1"/>
      <w:bookmarkStart w:id="341" w:name="_PROCESSED_CHANGE__0c71b28d_8ed0_4abc_8f"/>
      <w:bookmarkStart w:id="342" w:name="_PROCESSED_CHANGE__f15b2471_02d7_472d_b9"/>
      <w:bookmarkStart w:id="343" w:name="_REV__4b8161f6_bfa5_430e_b542_365e9873b1"/>
      <w:r>
        <w:rPr>
          <w:rFonts w:eastAsia="Arial" w:cs="Arial" w:ascii="Arial" w:hAnsi="Arial"/>
        </w:rPr>
        <w:t xml:space="preserve"> </w:t>
      </w:r>
      <w:r>
        <w:rPr>
          <w:rFonts w:eastAsia="Arial" w:cs="Arial" w:ascii="Arial" w:hAnsi="Arial"/>
          <w:u w:val="single"/>
        </w:rPr>
        <w:t>in accordance with section 701, subsection 3</w:t>
      </w:r>
      <w:bookmarkEnd w:id="335"/>
      <w:bookmarkEnd w:id="336"/>
      <w:bookmarkEnd w:id="337"/>
      <w:bookmarkEnd w:id="338"/>
      <w:bookmarkEnd w:id="339"/>
      <w:bookmarkEnd w:id="340"/>
      <w:bookmarkEnd w:id="341"/>
      <w:bookmarkEnd w:id="342"/>
      <w:bookmarkEnd w:id="343"/>
      <w:r>
        <w:rPr>
          <w:rFonts w:eastAsia="Arial" w:cs="Arial" w:ascii="Arial" w:hAnsi="Arial"/>
        </w:rPr>
        <w:t>.  The municipal clerk shall notify the municipal officials of the proposed budget and the date of the public hearing.</w:t>
      </w:r>
      <w:bookmarkEnd w:id="316"/>
    </w:p>
    <w:p>
      <w:pPr>
        <w:pStyle w:val="Normal"/>
        <w:ind w:left="360" w:firstLine="360"/>
        <w:rPr>
          <w:rFonts w:ascii="Arial" w:hAnsi="Arial" w:eastAsia="Arial" w:cs="Arial"/>
        </w:rPr>
      </w:pPr>
      <w:bookmarkStart w:id="344" w:name="_BILL_SECTION__1d6de1c3_ed4b_47de_9da2_3"/>
      <w:bookmarkStart w:id="345" w:name="_STATUTE_SS__2c5ac4bc_3c8b_451b_9d63_c60"/>
      <w:bookmarkStart w:id="346" w:name="_BILL_SECTION__2b7a5ad8_2c97_49e7_bc76_f"/>
      <w:bookmarkStart w:id="347" w:name="_BILL_SECTION_HEADER__41f02ead_eb5f_4991"/>
      <w:bookmarkEnd w:id="344"/>
      <w:bookmarkEnd w:id="345"/>
      <w:bookmarkEnd w:id="346"/>
      <w:bookmarkEnd w:id="347"/>
      <w:r>
        <w:rPr>
          <w:rFonts w:eastAsia="Arial" w:cs="Arial" w:ascii="Arial" w:hAnsi="Arial"/>
          <w:b/>
          <w:sz w:val="24"/>
        </w:rPr>
        <w:t xml:space="preserve">Sec. </w:t>
      </w:r>
      <w:bookmarkStart w:id="348" w:name="_BILL_SECTION_NUMBER__47b20d47_ba9d_49a5"/>
      <w:r>
        <w:rPr>
          <w:rFonts w:eastAsia="Arial" w:cs="Arial" w:ascii="Arial" w:hAnsi="Arial"/>
          <w:b/>
          <w:sz w:val="24"/>
        </w:rPr>
        <w:t>8</w:t>
      </w:r>
      <w:bookmarkEnd w:id="348"/>
      <w:r>
        <w:rPr>
          <w:rFonts w:eastAsia="Arial" w:cs="Arial" w:ascii="Arial" w:hAnsi="Arial"/>
          <w:b/>
          <w:sz w:val="24"/>
        </w:rPr>
        <w:t>.  30-A MRSA §833, sub-§3,</w:t>
      </w:r>
      <w:r>
        <w:rPr>
          <w:rFonts w:eastAsia="Arial" w:cs="Arial" w:ascii="Arial" w:hAnsi="Arial"/>
        </w:rPr>
        <w:t xml:space="preserve"> as enacted by PL 1993, c. 623, §1, is amended to read:</w:t>
      </w:r>
    </w:p>
    <w:p>
      <w:pPr>
        <w:pStyle w:val="Normal"/>
        <w:ind w:left="360" w:firstLine="360"/>
        <w:rPr>
          <w:rFonts w:ascii="Arial" w:hAnsi="Arial" w:eastAsia="Arial" w:cs="Arial"/>
        </w:rPr>
      </w:pPr>
      <w:bookmarkStart w:id="349" w:name="_BILL_SECTION_HEADER__41f02ead_eb5f_4991"/>
      <w:bookmarkStart w:id="350" w:name="_STATUTE_SS__5b817cd1_348f_4018_bf4e_837"/>
      <w:bookmarkStart w:id="351" w:name="_STATUTE_NUMBER__81f1294f_0f99_468b_9670"/>
      <w:bookmarkEnd w:id="349"/>
      <w:bookmarkEnd w:id="350"/>
      <w:r>
        <w:rPr>
          <w:rFonts w:eastAsia="Arial" w:cs="Arial" w:ascii="Arial" w:hAnsi="Arial"/>
          <w:b/>
        </w:rPr>
        <w:t>3</w:t>
      </w:r>
      <w:bookmarkEnd w:id="351"/>
      <w:r>
        <w:rPr>
          <w:rFonts w:eastAsia="Arial" w:cs="Arial" w:ascii="Arial" w:hAnsi="Arial"/>
          <w:b/>
        </w:rPr>
        <w:t xml:space="preserve">.  </w:t>
      </w:r>
      <w:bookmarkStart w:id="352" w:name="_STATUTE_HEADNOTE__7305b4c3_53a6_44c4_89"/>
      <w:r>
        <w:rPr>
          <w:rFonts w:eastAsia="Arial" w:cs="Arial" w:ascii="Arial" w:hAnsi="Arial"/>
          <w:b/>
        </w:rPr>
        <w:t>Public hearing.</w:t>
      </w:r>
      <w:bookmarkEnd w:id="352"/>
      <w:r>
        <w:rPr>
          <w:rFonts w:eastAsia="Arial" w:cs="Arial" w:ascii="Arial" w:hAnsi="Arial"/>
          <w:b/>
        </w:rPr>
        <w:t xml:space="preserve"> </w:t>
      </w:r>
      <w:r>
        <w:rPr>
          <w:rFonts w:eastAsia="Arial" w:cs="Arial" w:ascii="Arial" w:hAnsi="Arial"/>
        </w:rPr>
        <w:t xml:space="preserve"> </w:t>
      </w:r>
      <w:bookmarkStart w:id="353" w:name="_STATUTE_CONTENT__baf5516c_81e0_4c41_911"/>
      <w:r>
        <w:rPr>
          <w:rFonts w:eastAsia="Arial" w:cs="Arial" w:ascii="Arial" w:hAnsi="Arial"/>
        </w:rPr>
        <w:t xml:space="preserve">The budget committee shall hold a public hearing in the county on the proposed budget before the end of the county's fiscal year and before the final adoption of the budget.  Notice of the hearing must be given in all newspapers of general circulation within the county at least 10 days before the hearing.  Written notice and a copy of the proposed budget must be sent </w:t>
      </w:r>
      <w:bookmarkStart w:id="354" w:name="_PROCESSED_CHANGE__910e4bae_bcb5_496a_97"/>
      <w:bookmarkStart w:id="355" w:name="_PROCESSED_CHANGE__eed0b002_baba_4217_91"/>
      <w:bookmarkStart w:id="356" w:name="_PROCESSED_CHANGE__6e42b8dc_b5c3_471b_87"/>
      <w:bookmarkStart w:id="357" w:name="_PROCESSED_CHANGE__796bb109_62d1_421e_90"/>
      <w:bookmarkStart w:id="358" w:name="_PROCESSED_CHANGE__a6cab22c_043d_4196_b4"/>
      <w:bookmarkStart w:id="359" w:name="_PROCESSED_CHANGE__5255e5e8_dc00_4921_a1"/>
      <w:bookmarkStart w:id="360" w:name="_PROCESSED_CHANGE__5e6f8b09_0898_4977_87"/>
      <w:bookmarkStart w:id="361" w:name="_PROCESSED_CHANGE__0c8ff11c_2c5f_4b2e_92"/>
      <w:bookmarkStart w:id="362" w:name="_REV__5b2888f0_11ba_447a_a413_f291fd1740"/>
      <w:r>
        <w:rPr>
          <w:rFonts w:eastAsia="Arial" w:cs="Arial" w:ascii="Arial" w:hAnsi="Arial"/>
          <w:strike/>
        </w:rPr>
        <w:t>by mail,</w:t>
      </w:r>
      <w:r>
        <w:rPr>
          <w:rFonts w:eastAsia="Arial" w:cs="Arial" w:ascii="Arial" w:hAnsi="Arial"/>
        </w:rPr>
        <w:t xml:space="preserve"> </w:t>
      </w:r>
      <w:bookmarkEnd w:id="354"/>
      <w:bookmarkEnd w:id="355"/>
      <w:bookmarkEnd w:id="356"/>
      <w:bookmarkEnd w:id="357"/>
      <w:bookmarkEnd w:id="358"/>
      <w:bookmarkEnd w:id="359"/>
      <w:bookmarkEnd w:id="360"/>
      <w:bookmarkEnd w:id="361"/>
      <w:bookmarkEnd w:id="362"/>
      <w:r>
        <w:rPr>
          <w:rFonts w:eastAsia="Arial" w:cs="Arial" w:ascii="Arial" w:hAnsi="Arial"/>
        </w:rPr>
        <w:t xml:space="preserve">or delivered </w:t>
      </w:r>
      <w:bookmarkStart w:id="363" w:name="_PROCESSED_CHANGE__3d69cf0b_6f85_421f_8d"/>
      <w:bookmarkStart w:id="364" w:name="_PROCESSED_CHANGE__45ae9dce_318b_4bd2_81"/>
      <w:bookmarkStart w:id="365" w:name="_PROCESSED_CHANGE__0048a95a_8650_4429_85"/>
      <w:bookmarkStart w:id="366" w:name="_PROCESSED_CHANGE__f56336df_afa8_4989_89"/>
      <w:bookmarkStart w:id="367" w:name="_PROCESSED_CHANGE__64fa92d5_5444_40ae_bc"/>
      <w:bookmarkStart w:id="368" w:name="_PROCESSED_CHANGE__57f9ea17_34f5_4722_a5"/>
      <w:bookmarkStart w:id="369" w:name="_PROCESSED_CHANGE__66f8c913_3582_44a0_b8"/>
      <w:bookmarkStart w:id="370" w:name="_PROCESSED_CHANGE__60d1d0b0_d9ae_46c1_ae"/>
      <w:bookmarkStart w:id="371" w:name="_REV__bd998f8a_6dfb_4cfe_a28d_23c5237c27"/>
      <w:r>
        <w:rPr>
          <w:rFonts w:eastAsia="Arial" w:cs="Arial" w:ascii="Arial" w:hAnsi="Arial"/>
          <w:strike/>
        </w:rPr>
        <w:t>in person,</w:t>
      </w:r>
      <w:r>
        <w:rPr>
          <w:rFonts w:eastAsia="Arial" w:cs="Arial" w:ascii="Arial" w:hAnsi="Arial"/>
        </w:rPr>
        <w:t xml:space="preserve"> </w:t>
      </w:r>
      <w:bookmarkEnd w:id="363"/>
      <w:bookmarkEnd w:id="364"/>
      <w:bookmarkEnd w:id="365"/>
      <w:bookmarkEnd w:id="366"/>
      <w:bookmarkEnd w:id="367"/>
      <w:bookmarkEnd w:id="368"/>
      <w:bookmarkEnd w:id="369"/>
      <w:bookmarkEnd w:id="370"/>
      <w:bookmarkEnd w:id="371"/>
      <w:r>
        <w:rPr>
          <w:rFonts w:eastAsia="Arial" w:cs="Arial" w:ascii="Arial" w:hAnsi="Arial"/>
        </w:rPr>
        <w:t>to the clerk of each municipality in the county</w:t>
      </w:r>
      <w:bookmarkStart w:id="372" w:name="_PROCESSED_CHANGE__ad29364b_7d66_4bea_bd"/>
      <w:bookmarkStart w:id="373" w:name="_PROCESSED_CHANGE__ed4c2489_3103_46c8_9e"/>
      <w:bookmarkStart w:id="374" w:name="_PROCESSED_CHANGE__124057a8_ddc1_4992_b9"/>
      <w:bookmarkStart w:id="375" w:name="_PROCESSED_CHANGE__e0503854_153f_4720_84"/>
      <w:bookmarkStart w:id="376" w:name="_PROCESSED_CHANGE__4e51b839_6b54_4300_ba"/>
      <w:bookmarkStart w:id="377" w:name="_PROCESSED_CHANGE__e14c1e4a_eb5b_4523_92"/>
      <w:bookmarkStart w:id="378" w:name="_PROCESSED_CHANGE__275eaee0_d3f8_4cf7_97"/>
      <w:bookmarkStart w:id="379" w:name="_PROCESSED_CHANGE__657ebd20_a0ca_47e2_a0"/>
      <w:bookmarkStart w:id="380" w:name="_REV__1d6481ff_1968_4884_9372_9aec2c5c7e"/>
      <w:r>
        <w:rPr>
          <w:rFonts w:eastAsia="Arial" w:cs="Arial" w:ascii="Arial" w:hAnsi="Arial"/>
        </w:rPr>
        <w:t xml:space="preserve"> </w:t>
      </w:r>
      <w:r>
        <w:rPr>
          <w:rFonts w:eastAsia="Arial" w:cs="Arial" w:ascii="Arial" w:hAnsi="Arial"/>
          <w:u w:val="single"/>
        </w:rPr>
        <w:t>in accordance with section 701, subsection 3</w:t>
      </w:r>
      <w:bookmarkEnd w:id="372"/>
      <w:bookmarkEnd w:id="373"/>
      <w:bookmarkEnd w:id="374"/>
      <w:bookmarkEnd w:id="375"/>
      <w:bookmarkEnd w:id="376"/>
      <w:bookmarkEnd w:id="377"/>
      <w:bookmarkEnd w:id="378"/>
      <w:bookmarkEnd w:id="379"/>
      <w:bookmarkEnd w:id="380"/>
      <w:r>
        <w:rPr>
          <w:rFonts w:eastAsia="Arial" w:cs="Arial" w:ascii="Arial" w:hAnsi="Arial"/>
        </w:rPr>
        <w:t>.  The municipal clerk shall notify the municipal officials of the proposed budget.</w:t>
      </w:r>
      <w:bookmarkEnd w:id="353"/>
    </w:p>
    <w:p>
      <w:pPr>
        <w:pStyle w:val="Normal"/>
        <w:ind w:left="360" w:firstLine="360"/>
        <w:rPr>
          <w:rFonts w:ascii="Arial" w:hAnsi="Arial" w:eastAsia="Arial" w:cs="Arial"/>
        </w:rPr>
      </w:pPr>
      <w:bookmarkStart w:id="381" w:name="_BILL_SECTION__2b7a5ad8_2c97_49e7_bc76_f"/>
      <w:bookmarkStart w:id="382" w:name="_STATUTE_SS__5b817cd1_348f_4018_bf4e_837"/>
      <w:bookmarkStart w:id="383" w:name="_BILL_SECTION__ced5d35a_1106_4443_8925_3"/>
      <w:bookmarkStart w:id="384" w:name="_BILL_SECTION_HEADER__395c66a3_fbe1_4eb2"/>
      <w:bookmarkEnd w:id="381"/>
      <w:bookmarkEnd w:id="382"/>
      <w:bookmarkEnd w:id="383"/>
      <w:bookmarkEnd w:id="384"/>
      <w:r>
        <w:rPr>
          <w:rFonts w:eastAsia="Arial" w:cs="Arial" w:ascii="Arial" w:hAnsi="Arial"/>
          <w:b/>
          <w:sz w:val="24"/>
        </w:rPr>
        <w:t xml:space="preserve">Sec. </w:t>
      </w:r>
      <w:bookmarkStart w:id="385" w:name="_BILL_SECTION_NUMBER__b3a967d2_9b69_4373"/>
      <w:r>
        <w:rPr>
          <w:rFonts w:eastAsia="Arial" w:cs="Arial" w:ascii="Arial" w:hAnsi="Arial"/>
          <w:b/>
          <w:sz w:val="24"/>
        </w:rPr>
        <w:t>9</w:t>
      </w:r>
      <w:bookmarkEnd w:id="385"/>
      <w:r>
        <w:rPr>
          <w:rFonts w:eastAsia="Arial" w:cs="Arial" w:ascii="Arial" w:hAnsi="Arial"/>
          <w:b/>
          <w:sz w:val="24"/>
        </w:rPr>
        <w:t>.  30-A MRSA §855,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386" w:name="_BILL_SECTION_HEADER__395c66a3_fbe1_4eb2"/>
      <w:bookmarkStart w:id="387" w:name="_STATUTE_SS__c891956b_09a8_400f_bc08_e03"/>
      <w:bookmarkStart w:id="388" w:name="_STATUTE_NUMBER__9c540161_219f_4a7a_98b5"/>
      <w:bookmarkEnd w:id="386"/>
      <w:bookmarkEnd w:id="387"/>
      <w:r>
        <w:rPr>
          <w:rFonts w:eastAsia="Arial" w:cs="Arial" w:ascii="Arial" w:hAnsi="Arial"/>
          <w:b/>
        </w:rPr>
        <w:t>3</w:t>
      </w:r>
      <w:bookmarkEnd w:id="388"/>
      <w:r>
        <w:rPr>
          <w:rFonts w:eastAsia="Arial" w:cs="Arial" w:ascii="Arial" w:hAnsi="Arial"/>
          <w:b/>
        </w:rPr>
        <w:t xml:space="preserve">.  </w:t>
      </w:r>
      <w:bookmarkStart w:id="389" w:name="_STATUTE_HEADNOTE__6bb6d3ce_43c4_49c2_87"/>
      <w:r>
        <w:rPr>
          <w:rFonts w:eastAsia="Arial" w:cs="Arial" w:ascii="Arial" w:hAnsi="Arial"/>
          <w:b/>
        </w:rPr>
        <w:t>Public hearing.</w:t>
      </w:r>
      <w:bookmarkEnd w:id="389"/>
      <w:r>
        <w:rPr>
          <w:rFonts w:eastAsia="Arial" w:cs="Arial" w:ascii="Arial" w:hAnsi="Arial"/>
          <w:b/>
        </w:rPr>
        <w:t xml:space="preserve"> </w:t>
      </w:r>
      <w:r>
        <w:rPr>
          <w:rFonts w:eastAsia="Arial" w:cs="Arial" w:ascii="Arial" w:hAnsi="Arial"/>
        </w:rPr>
        <w:t xml:space="preserve"> </w:t>
      </w:r>
      <w:bookmarkStart w:id="390" w:name="_STATUTE_CONTENT__194504b2_afa1_4919_a43"/>
      <w:r>
        <w:rPr>
          <w:rFonts w:eastAsia="Arial" w:cs="Arial" w:ascii="Arial" w:hAnsi="Arial"/>
        </w:rPr>
        <w:t xml:space="preserve">The budget committee shall hold a public hearing in the county on the proposed budget before the end of the county's fiscal year and before the final adoption of the budget.  Notice of the hearing shall be given at least 10 days before the hearing in a newspaper of general circulation within the county.  Written notice and a copy of the proposed budget shall be sent </w:t>
      </w:r>
      <w:bookmarkStart w:id="391" w:name="_PROCESSED_CHANGE__46ccbe3f_9b94_48e3_9a"/>
      <w:bookmarkStart w:id="392" w:name="_PROCESSED_CHANGE__05986db6_b29e_43b5_a7"/>
      <w:bookmarkStart w:id="393" w:name="_PROCESSED_CHANGE__e7a9b342_6a8b_41c8_af"/>
      <w:bookmarkStart w:id="394" w:name="_PROCESSED_CHANGE__9b321f33_2d81_42de_a5"/>
      <w:bookmarkStart w:id="395" w:name="_PROCESSED_CHANGE__054f93ce_aed8_4487_bf"/>
      <w:bookmarkStart w:id="396" w:name="_PROCESSED_CHANGE__f476610b_b82e_48f8_bd"/>
      <w:bookmarkStart w:id="397" w:name="_PROCESSED_CHANGE__bd173c18_8962_4a06_a5"/>
      <w:bookmarkStart w:id="398" w:name="_PROCESSED_CHANGE__f364163f_a1a3_4297_ab"/>
      <w:bookmarkStart w:id="399" w:name="_REV__17bacffb_8f55_4605_ab50_2c5822ce27"/>
      <w:r>
        <w:rPr>
          <w:rFonts w:eastAsia="Arial" w:cs="Arial" w:ascii="Arial" w:hAnsi="Arial"/>
          <w:strike/>
        </w:rPr>
        <w:t>by registered or certified mail with return receipt requested,</w:t>
      </w:r>
      <w:r>
        <w:rPr>
          <w:rFonts w:eastAsia="Arial" w:cs="Arial" w:ascii="Arial" w:hAnsi="Arial"/>
        </w:rPr>
        <w:t xml:space="preserve"> </w:t>
      </w:r>
      <w:bookmarkEnd w:id="391"/>
      <w:bookmarkEnd w:id="392"/>
      <w:bookmarkEnd w:id="393"/>
      <w:bookmarkEnd w:id="394"/>
      <w:bookmarkEnd w:id="395"/>
      <w:bookmarkEnd w:id="396"/>
      <w:bookmarkEnd w:id="397"/>
      <w:bookmarkEnd w:id="398"/>
      <w:bookmarkEnd w:id="399"/>
      <w:r>
        <w:rPr>
          <w:rFonts w:eastAsia="Arial" w:cs="Arial" w:ascii="Arial" w:hAnsi="Arial"/>
        </w:rPr>
        <w:t xml:space="preserve">or delivered </w:t>
      </w:r>
      <w:bookmarkStart w:id="400" w:name="_PROCESSED_CHANGE__1b2b2078_e76f_4a41_8e"/>
      <w:bookmarkStart w:id="401" w:name="_PROCESSED_CHANGE__a53d12e2_0c58_493c_b1"/>
      <w:bookmarkStart w:id="402" w:name="_PROCESSED_CHANGE__297a89e9_2b43_44c4_8f"/>
      <w:bookmarkStart w:id="403" w:name="_PROCESSED_CHANGE__9c7f6ac7_30c3_4815_82"/>
      <w:bookmarkStart w:id="404" w:name="_PROCESSED_CHANGE__be5338fe_9459_4894_a0"/>
      <w:bookmarkStart w:id="405" w:name="_PROCESSED_CHANGE__6fb1b765_3945_4d2b_99"/>
      <w:bookmarkStart w:id="406" w:name="_PROCESSED_CHANGE__847b3f4d_cf84_4ac8_a3"/>
      <w:bookmarkStart w:id="407" w:name="_PROCESSED_CHANGE__d97fd5f6_cbbf_43fe_86"/>
      <w:bookmarkStart w:id="408" w:name="_REV__1520033a_d96f_49a9_8c0c_49c4bcc7fb"/>
      <w:r>
        <w:rPr>
          <w:rFonts w:eastAsia="Arial" w:cs="Arial" w:ascii="Arial" w:hAnsi="Arial"/>
          <w:strike/>
        </w:rPr>
        <w:t>in person, with proof received of the delivery,</w:t>
      </w:r>
      <w:r>
        <w:rPr>
          <w:rFonts w:eastAsia="Arial" w:cs="Arial" w:ascii="Arial" w:hAnsi="Arial"/>
        </w:rPr>
        <w:t xml:space="preserve"> </w:t>
      </w:r>
      <w:bookmarkEnd w:id="400"/>
      <w:bookmarkEnd w:id="401"/>
      <w:bookmarkEnd w:id="402"/>
      <w:bookmarkEnd w:id="403"/>
      <w:bookmarkEnd w:id="404"/>
      <w:bookmarkEnd w:id="405"/>
      <w:bookmarkEnd w:id="406"/>
      <w:bookmarkEnd w:id="407"/>
      <w:bookmarkEnd w:id="408"/>
      <w:r>
        <w:rPr>
          <w:rFonts w:eastAsia="Arial" w:cs="Arial" w:ascii="Arial" w:hAnsi="Arial"/>
        </w:rPr>
        <w:t>to the clerk of each municipality in the county</w:t>
      </w:r>
      <w:bookmarkStart w:id="409" w:name="_PROCESSED_CHANGE__e6e0cd0a_d6f1_452a_ab"/>
      <w:bookmarkStart w:id="410" w:name="_PROCESSED_CHANGE__7c862f72_391f_4aba_8b"/>
      <w:bookmarkStart w:id="411" w:name="_PROCESSED_CHANGE__6384ff2b_7ccd_4558_81"/>
      <w:bookmarkStart w:id="412" w:name="_PROCESSED_CHANGE__81102906_b31f_4c4c_97"/>
      <w:bookmarkStart w:id="413" w:name="_PROCESSED_CHANGE__d1480b8b_e0d2_49c9_b3"/>
      <w:bookmarkStart w:id="414" w:name="_PROCESSED_CHANGE__bd7db30f_df56_4de9_ba"/>
      <w:bookmarkStart w:id="415" w:name="_PROCESSED_CHANGE__df498903_c196_4c02_a8"/>
      <w:bookmarkStart w:id="416" w:name="_PROCESSED_CHANGE__bb95ca0e_b753_43d2_85"/>
      <w:bookmarkStart w:id="417" w:name="_REV__f404d43b_8e1d_43fe_9c08_1ff0f190ce"/>
      <w:r>
        <w:rPr>
          <w:rFonts w:eastAsia="Arial" w:cs="Arial" w:ascii="Arial" w:hAnsi="Arial"/>
        </w:rPr>
        <w:t xml:space="preserve"> </w:t>
      </w:r>
      <w:r>
        <w:rPr>
          <w:rFonts w:eastAsia="Arial" w:cs="Arial" w:ascii="Arial" w:hAnsi="Arial"/>
          <w:u w:val="single"/>
        </w:rPr>
        <w:t>in accordance with section 701, subsection 3</w:t>
      </w:r>
      <w:bookmarkEnd w:id="409"/>
      <w:bookmarkEnd w:id="410"/>
      <w:bookmarkEnd w:id="411"/>
      <w:bookmarkEnd w:id="412"/>
      <w:bookmarkEnd w:id="413"/>
      <w:bookmarkEnd w:id="414"/>
      <w:bookmarkEnd w:id="415"/>
      <w:bookmarkEnd w:id="416"/>
      <w:bookmarkEnd w:id="417"/>
      <w:r>
        <w:rPr>
          <w:rFonts w:eastAsia="Arial" w:cs="Arial" w:ascii="Arial" w:hAnsi="Arial"/>
        </w:rPr>
        <w:t>.  The municipal clerk shall notify the municipal officers of the proposed budget.</w:t>
      </w:r>
      <w:bookmarkEnd w:id="390"/>
    </w:p>
    <w:p>
      <w:pPr>
        <w:pStyle w:val="Normal"/>
        <w:ind w:left="360" w:firstLine="360"/>
        <w:rPr>
          <w:rFonts w:ascii="Arial" w:hAnsi="Arial" w:eastAsia="Arial" w:cs="Arial"/>
        </w:rPr>
      </w:pPr>
      <w:bookmarkStart w:id="418" w:name="_BILL_SECTION__ced5d35a_1106_4443_8925_3"/>
      <w:bookmarkStart w:id="419" w:name="_STATUTE_SS__c891956b_09a8_400f_bc08_e03"/>
      <w:bookmarkStart w:id="420" w:name="_BILL_SECTION__24dcc34d_46ae_4aee_a45e_7"/>
      <w:bookmarkStart w:id="421" w:name="_BILL_SECTION_HEADER__096e02d1_9dfc_49df"/>
      <w:bookmarkEnd w:id="418"/>
      <w:bookmarkEnd w:id="419"/>
      <w:bookmarkEnd w:id="420"/>
      <w:bookmarkEnd w:id="421"/>
      <w:r>
        <w:rPr>
          <w:rFonts w:eastAsia="Arial" w:cs="Arial" w:ascii="Arial" w:hAnsi="Arial"/>
          <w:b/>
          <w:sz w:val="24"/>
        </w:rPr>
        <w:t xml:space="preserve">Sec. </w:t>
      </w:r>
      <w:bookmarkStart w:id="422" w:name="_BILL_SECTION_NUMBER__f5f0f6e5_dde4_44c6"/>
      <w:r>
        <w:rPr>
          <w:rFonts w:eastAsia="Arial" w:cs="Arial" w:ascii="Arial" w:hAnsi="Arial"/>
          <w:b/>
          <w:sz w:val="24"/>
        </w:rPr>
        <w:t>10</w:t>
      </w:r>
      <w:bookmarkEnd w:id="422"/>
      <w:r>
        <w:rPr>
          <w:rFonts w:eastAsia="Arial" w:cs="Arial" w:ascii="Arial" w:hAnsi="Arial"/>
          <w:b/>
          <w:sz w:val="24"/>
        </w:rPr>
        <w:t>.  30-A MRSA §864, sub-§3-A,</w:t>
      </w:r>
      <w:r>
        <w:rPr>
          <w:rFonts w:eastAsia="Arial" w:cs="Arial" w:ascii="Arial" w:hAnsi="Arial"/>
        </w:rPr>
        <w:t xml:space="preserve"> as enacted by PL 1991, c. 533, §6 and affected by §10, is amended to read:</w:t>
      </w:r>
    </w:p>
    <w:p>
      <w:pPr>
        <w:pStyle w:val="Normal"/>
        <w:ind w:left="360" w:firstLine="360"/>
        <w:rPr>
          <w:rFonts w:ascii="Arial" w:hAnsi="Arial" w:eastAsia="Arial" w:cs="Arial"/>
        </w:rPr>
      </w:pPr>
      <w:bookmarkStart w:id="423" w:name="_BILL_SECTION_HEADER__096e02d1_9dfc_49df"/>
      <w:bookmarkStart w:id="424" w:name="_STATUTE_SS__fbf05a50_57a2_4bb8_8465_a16"/>
      <w:bookmarkStart w:id="425" w:name="_STATUTE_NUMBER__4d37a201_3a1b_4d9c_b048"/>
      <w:bookmarkEnd w:id="423"/>
      <w:bookmarkEnd w:id="424"/>
      <w:r>
        <w:rPr>
          <w:rFonts w:eastAsia="Arial" w:cs="Arial" w:ascii="Arial" w:hAnsi="Arial"/>
          <w:b/>
        </w:rPr>
        <w:t>3-A</w:t>
      </w:r>
      <w:bookmarkEnd w:id="425"/>
      <w:r>
        <w:rPr>
          <w:rFonts w:eastAsia="Arial" w:cs="Arial" w:ascii="Arial" w:hAnsi="Arial"/>
          <w:b/>
        </w:rPr>
        <w:t xml:space="preserve">.  </w:t>
      </w:r>
      <w:bookmarkStart w:id="426" w:name="_STATUTE_HEADNOTE__6af7906f_e975_4d55_81"/>
      <w:r>
        <w:rPr>
          <w:rFonts w:eastAsia="Arial" w:cs="Arial" w:ascii="Arial" w:hAnsi="Arial"/>
          <w:b/>
        </w:rPr>
        <w:t>Written notification.</w:t>
      </w:r>
      <w:bookmarkEnd w:id="426"/>
      <w:r>
        <w:rPr>
          <w:rFonts w:eastAsia="Arial" w:cs="Arial" w:ascii="Arial" w:hAnsi="Arial"/>
          <w:b/>
        </w:rPr>
        <w:t xml:space="preserve"> </w:t>
      </w:r>
      <w:r>
        <w:rPr>
          <w:rFonts w:eastAsia="Arial" w:cs="Arial" w:ascii="Arial" w:hAnsi="Arial"/>
        </w:rPr>
        <w:t xml:space="preserve"> </w:t>
      </w:r>
      <w:bookmarkStart w:id="427" w:name="_STATUTE_CONTENT__db4e9b17_8378_40f5_8ed"/>
      <w:r>
        <w:rPr>
          <w:rFonts w:eastAsia="Arial" w:cs="Arial" w:ascii="Arial" w:hAnsi="Arial"/>
        </w:rPr>
        <w:t>Written notice and a copy of the proposed budget must be sent</w:t>
      </w:r>
      <w:bookmarkStart w:id="428" w:name="_PROCESSED_CHANGE__aab03d6c_7331_4315_99"/>
      <w:bookmarkStart w:id="429" w:name="_PROCESSED_CHANGE__eb71bd81_0899_4a24_ab"/>
      <w:bookmarkStart w:id="430" w:name="_PROCESSED_CHANGE__1d7623ff_9c17_4d56_a3"/>
      <w:bookmarkStart w:id="431" w:name="_PROCESSED_CHANGE__22ca920d_71e1_478e_be"/>
      <w:bookmarkStart w:id="432" w:name="_PROCESSED_CHANGE__199c6d16_5743_4d51_b6"/>
      <w:bookmarkStart w:id="433" w:name="_PROCESSED_CHANGE__2ddf89f5_5c1b_4ace_b6"/>
      <w:bookmarkStart w:id="434" w:name="_REV__b073f090_2259_4122_9f15_77397fbfbb"/>
      <w:r>
        <w:rPr>
          <w:rFonts w:eastAsia="Arial" w:cs="Arial" w:ascii="Arial" w:hAnsi="Arial"/>
        </w:rPr>
        <w:t xml:space="preserve"> </w:t>
      </w:r>
      <w:r>
        <w:rPr>
          <w:rFonts w:eastAsia="Arial" w:cs="Arial" w:ascii="Arial" w:hAnsi="Arial"/>
          <w:u w:val="single"/>
        </w:rPr>
        <w:t>or delivered in accordance with section 701, subsection 3</w:t>
      </w:r>
      <w:bookmarkEnd w:id="428"/>
      <w:bookmarkEnd w:id="429"/>
      <w:bookmarkEnd w:id="430"/>
      <w:bookmarkEnd w:id="431"/>
      <w:bookmarkEnd w:id="432"/>
      <w:bookmarkEnd w:id="433"/>
      <w:bookmarkEnd w:id="434"/>
      <w:r>
        <w:rPr>
          <w:rFonts w:eastAsia="Arial" w:cs="Arial" w:ascii="Arial" w:hAnsi="Arial"/>
        </w:rPr>
        <w:t xml:space="preserve"> at least 10 days before the public hearing to the clerk of each municipality in the county.  The municipal clerk shall notify the elected officials of the proposed budget.</w:t>
      </w:r>
      <w:bookmarkEnd w:id="427"/>
    </w:p>
    <w:p>
      <w:pPr>
        <w:pStyle w:val="Normal"/>
        <w:ind w:left="360" w:firstLine="360"/>
        <w:rPr>
          <w:rFonts w:ascii="Arial" w:hAnsi="Arial" w:eastAsia="Arial" w:cs="Arial"/>
        </w:rPr>
      </w:pPr>
      <w:bookmarkStart w:id="435" w:name="_BILL_SECTION__24dcc34d_46ae_4aee_a45e_7"/>
      <w:bookmarkStart w:id="436" w:name="_STATUTE_SS__fbf05a50_57a2_4bb8_8465_a16"/>
      <w:bookmarkStart w:id="437" w:name="_BILL_SECTION__384fb8b2_1c1c_4569_bcd6_2"/>
      <w:bookmarkStart w:id="438" w:name="_BILL_SECTION_HEADER__b6c45cf4_d740_4195"/>
      <w:bookmarkEnd w:id="435"/>
      <w:bookmarkEnd w:id="436"/>
      <w:bookmarkEnd w:id="437"/>
      <w:bookmarkEnd w:id="438"/>
      <w:r>
        <w:rPr>
          <w:rFonts w:eastAsia="Arial" w:cs="Arial" w:ascii="Arial" w:hAnsi="Arial"/>
          <w:b/>
          <w:sz w:val="24"/>
        </w:rPr>
        <w:t xml:space="preserve">Sec. </w:t>
      </w:r>
      <w:bookmarkStart w:id="439" w:name="_BILL_SECTION_NUMBER__17a93382_4dea_408a"/>
      <w:r>
        <w:rPr>
          <w:rFonts w:eastAsia="Arial" w:cs="Arial" w:ascii="Arial" w:hAnsi="Arial"/>
          <w:b/>
          <w:sz w:val="24"/>
        </w:rPr>
        <w:t>11</w:t>
      </w:r>
      <w:bookmarkEnd w:id="439"/>
      <w:r>
        <w:rPr>
          <w:rFonts w:eastAsia="Arial" w:cs="Arial" w:ascii="Arial" w:hAnsi="Arial"/>
          <w:b/>
          <w:sz w:val="24"/>
        </w:rPr>
        <w:t>.  30-A MRSA §874, sub-§3,</w:t>
      </w:r>
      <w:r>
        <w:rPr>
          <w:rFonts w:eastAsia="Arial" w:cs="Arial" w:ascii="Arial" w:hAnsi="Arial"/>
        </w:rPr>
        <w:t xml:space="preserve"> as enacted by PL 1991, c. 495, is amended to read:</w:t>
      </w:r>
    </w:p>
    <w:p>
      <w:pPr>
        <w:pStyle w:val="Normal"/>
        <w:ind w:left="360" w:firstLine="360"/>
        <w:rPr>
          <w:rFonts w:ascii="Arial" w:hAnsi="Arial" w:eastAsia="Arial" w:cs="Arial"/>
        </w:rPr>
      </w:pPr>
      <w:bookmarkStart w:id="440" w:name="_BILL_SECTION_HEADER__b6c45cf4_d740_4195"/>
      <w:bookmarkStart w:id="441" w:name="_STATUTE_SS__16cae205_0d67_48f4_848a_d57"/>
      <w:bookmarkStart w:id="442" w:name="_STATUTE_NUMBER__6ce985f2_6a9b_4a4f_aedd"/>
      <w:bookmarkEnd w:id="440"/>
      <w:bookmarkEnd w:id="441"/>
      <w:r>
        <w:rPr>
          <w:rFonts w:eastAsia="Arial" w:cs="Arial" w:ascii="Arial" w:hAnsi="Arial"/>
          <w:b/>
        </w:rPr>
        <w:t>3</w:t>
      </w:r>
      <w:bookmarkEnd w:id="442"/>
      <w:r>
        <w:rPr>
          <w:rFonts w:eastAsia="Arial" w:cs="Arial" w:ascii="Arial" w:hAnsi="Arial"/>
          <w:b/>
        </w:rPr>
        <w:t xml:space="preserve">.  </w:t>
      </w:r>
      <w:bookmarkStart w:id="443" w:name="_STATUTE_HEADNOTE__af507982_b5e0_44f0_b0"/>
      <w:r>
        <w:rPr>
          <w:rFonts w:eastAsia="Arial" w:cs="Arial" w:ascii="Arial" w:hAnsi="Arial"/>
          <w:b/>
        </w:rPr>
        <w:t>Public hearing.</w:t>
      </w:r>
      <w:bookmarkEnd w:id="443"/>
      <w:r>
        <w:rPr>
          <w:rFonts w:eastAsia="Arial" w:cs="Arial" w:ascii="Arial" w:hAnsi="Arial"/>
          <w:b/>
        </w:rPr>
        <w:t xml:space="preserve"> </w:t>
      </w:r>
      <w:r>
        <w:rPr>
          <w:rFonts w:eastAsia="Arial" w:cs="Arial" w:ascii="Arial" w:hAnsi="Arial"/>
        </w:rPr>
        <w:t xml:space="preserve"> </w:t>
      </w:r>
      <w:bookmarkStart w:id="444" w:name="_STATUTE_CONTENT__61b3880a_3adb_4e23_9eb"/>
      <w:r>
        <w:rPr>
          <w:rFonts w:eastAsia="Arial" w:cs="Arial" w:ascii="Arial" w:hAnsi="Arial"/>
        </w:rPr>
        <w:t xml:space="preserve">The advisory committee shall hold a public hearing in the county on the proposed budget before the end of the county's fiscal year and before the final adoption of the budget.  Notice of the hearing must be given in all newspapers of general circulation within the county at least 10 days before the hearing.  Written notice and a copy of the proposed budget must be sent </w:t>
      </w:r>
      <w:bookmarkStart w:id="445" w:name="_PROCESSED_CHANGE__b92bb45e_894e_4e28_8c"/>
      <w:bookmarkStart w:id="446" w:name="_PROCESSED_CHANGE__b4fa8edd_bc7c_409c_b0"/>
      <w:bookmarkStart w:id="447" w:name="_PROCESSED_CHANGE__612973b3_99df_43d5_ba"/>
      <w:bookmarkStart w:id="448" w:name="_PROCESSED_CHANGE__97dedc1f_71ab_4029_af"/>
      <w:bookmarkStart w:id="449" w:name="_PROCESSED_CHANGE__39a98faa_7906_4789_a2"/>
      <w:bookmarkStart w:id="450" w:name="_PROCESSED_CHANGE__8b6ef5ff_e225_4bc4_ab"/>
      <w:bookmarkStart w:id="451" w:name="_PROCESSED_CHANGE__7d42a98f_53bc_4a0b_b7"/>
      <w:bookmarkStart w:id="452" w:name="_PROCESSED_CHANGE__26e4a785_a61b_42d8_86"/>
      <w:bookmarkStart w:id="453" w:name="_REV__3a44679f_def8_41a2_9e59_d261ce81ca"/>
      <w:r>
        <w:rPr>
          <w:rFonts w:eastAsia="Arial" w:cs="Arial" w:ascii="Arial" w:hAnsi="Arial"/>
          <w:strike/>
        </w:rPr>
        <w:t>by mail,</w:t>
      </w:r>
      <w:r>
        <w:rPr>
          <w:rFonts w:eastAsia="Arial" w:cs="Arial" w:ascii="Arial" w:hAnsi="Arial"/>
        </w:rPr>
        <w:t xml:space="preserve"> </w:t>
      </w:r>
      <w:bookmarkEnd w:id="445"/>
      <w:bookmarkEnd w:id="446"/>
      <w:bookmarkEnd w:id="447"/>
      <w:bookmarkEnd w:id="448"/>
      <w:bookmarkEnd w:id="449"/>
      <w:bookmarkEnd w:id="450"/>
      <w:bookmarkEnd w:id="451"/>
      <w:bookmarkEnd w:id="452"/>
      <w:bookmarkEnd w:id="453"/>
      <w:r>
        <w:rPr>
          <w:rFonts w:eastAsia="Arial" w:cs="Arial" w:ascii="Arial" w:hAnsi="Arial"/>
        </w:rPr>
        <w:t xml:space="preserve">or delivered </w:t>
      </w:r>
      <w:bookmarkStart w:id="454" w:name="_PROCESSED_CHANGE__b080af27_55bc_45d6_b4"/>
      <w:bookmarkStart w:id="455" w:name="_PROCESSED_CHANGE__3165b4f8_9659_4c82_ba"/>
      <w:bookmarkStart w:id="456" w:name="_PROCESSED_CHANGE__6c76b48d_dac5_49ef_80"/>
      <w:bookmarkStart w:id="457" w:name="_PROCESSED_CHANGE__8070b4a3_6f08_4df8_82"/>
      <w:bookmarkStart w:id="458" w:name="_PROCESSED_CHANGE__a5364419_f611_4aa5_ae"/>
      <w:bookmarkStart w:id="459" w:name="_PROCESSED_CHANGE__38f20bac_6e0e_4ef4_b2"/>
      <w:bookmarkStart w:id="460" w:name="_PROCESSED_CHANGE__e1e63c23_1f44_42f2_95"/>
      <w:bookmarkStart w:id="461" w:name="_PROCESSED_CHANGE__f0a23021_b06a_44a8_9b"/>
      <w:bookmarkStart w:id="462" w:name="_REV__cd08793b_26dd_4cd6_8f21_1dd69271ee"/>
      <w:r>
        <w:rPr>
          <w:rFonts w:eastAsia="Arial" w:cs="Arial" w:ascii="Arial" w:hAnsi="Arial"/>
          <w:strike/>
        </w:rPr>
        <w:t>in person,</w:t>
      </w:r>
      <w:r>
        <w:rPr>
          <w:rFonts w:eastAsia="Arial" w:cs="Arial" w:ascii="Arial" w:hAnsi="Arial"/>
        </w:rPr>
        <w:t xml:space="preserve"> </w:t>
      </w:r>
      <w:bookmarkEnd w:id="454"/>
      <w:bookmarkEnd w:id="455"/>
      <w:bookmarkEnd w:id="456"/>
      <w:bookmarkEnd w:id="457"/>
      <w:bookmarkEnd w:id="458"/>
      <w:bookmarkEnd w:id="459"/>
      <w:bookmarkEnd w:id="460"/>
      <w:bookmarkEnd w:id="461"/>
      <w:bookmarkEnd w:id="462"/>
      <w:r>
        <w:rPr>
          <w:rFonts w:eastAsia="Arial" w:cs="Arial" w:ascii="Arial" w:hAnsi="Arial"/>
        </w:rPr>
        <w:t>to the clerk of each municipality in the county</w:t>
      </w:r>
      <w:bookmarkStart w:id="463" w:name="_PROCESSED_CHANGE__827f9b1c_8c27_43e9_a7"/>
      <w:bookmarkStart w:id="464" w:name="_PROCESSED_CHANGE__9bda458f_d804_485f_bb"/>
      <w:bookmarkStart w:id="465" w:name="_PROCESSED_CHANGE__cd011b26_2e78_48d1_a2"/>
      <w:bookmarkStart w:id="466" w:name="_PROCESSED_CHANGE__f2b59ee6_37e9_478e_98"/>
      <w:bookmarkStart w:id="467" w:name="_PROCESSED_CHANGE__c83bfa51_03ed_450d_ac"/>
      <w:bookmarkStart w:id="468" w:name="_PROCESSED_CHANGE__044239a1_0d88_4b38_bc"/>
      <w:bookmarkStart w:id="469" w:name="_PROCESSED_CHANGE__af7ab25e_2e56_4ea0_90"/>
      <w:bookmarkStart w:id="470" w:name="_PROCESSED_CHANGE__289e8771_81ec_4622_93"/>
      <w:bookmarkStart w:id="471" w:name="_REV__3b33e819_b790_442a_8e6f_1cb5216098"/>
      <w:r>
        <w:rPr>
          <w:rFonts w:eastAsia="Arial" w:cs="Arial" w:ascii="Arial" w:hAnsi="Arial"/>
        </w:rPr>
        <w:t xml:space="preserve"> </w:t>
      </w:r>
      <w:r>
        <w:rPr>
          <w:rFonts w:eastAsia="Arial" w:cs="Arial" w:ascii="Arial" w:hAnsi="Arial"/>
          <w:u w:val="single"/>
        </w:rPr>
        <w:t>in accordance with section 701, subsection 3</w:t>
      </w:r>
      <w:bookmarkEnd w:id="463"/>
      <w:bookmarkEnd w:id="464"/>
      <w:bookmarkEnd w:id="465"/>
      <w:bookmarkEnd w:id="466"/>
      <w:bookmarkEnd w:id="467"/>
      <w:bookmarkEnd w:id="468"/>
      <w:bookmarkEnd w:id="469"/>
      <w:bookmarkEnd w:id="470"/>
      <w:bookmarkEnd w:id="471"/>
      <w:r>
        <w:rPr>
          <w:rFonts w:eastAsia="Arial" w:cs="Arial" w:ascii="Arial" w:hAnsi="Arial"/>
        </w:rPr>
        <w:t>.  The municipal clerk shall notify the municipal officials of the proposed budget.</w:t>
      </w:r>
      <w:bookmarkEnd w:id="444"/>
    </w:p>
    <w:p>
      <w:pPr>
        <w:pStyle w:val="Normal"/>
        <w:ind w:left="360" w:firstLine="360"/>
        <w:rPr>
          <w:rFonts w:ascii="Arial" w:hAnsi="Arial" w:eastAsia="Arial" w:cs="Arial"/>
        </w:rPr>
      </w:pPr>
      <w:bookmarkStart w:id="472" w:name="_BILL_SECTION__384fb8b2_1c1c_4569_bcd6_2"/>
      <w:bookmarkStart w:id="473" w:name="_STATUTE_SS__16cae205_0d67_48f4_848a_d57"/>
      <w:bookmarkStart w:id="474" w:name="_BILL_SECTION__606aeda5_28ef_4a65_9fb5_9"/>
      <w:bookmarkStart w:id="475" w:name="_BILL_SECTION_HEADER__2841e2ca_92d7_48c9"/>
      <w:bookmarkEnd w:id="472"/>
      <w:bookmarkEnd w:id="473"/>
      <w:bookmarkEnd w:id="475"/>
      <w:r>
        <w:rPr>
          <w:rFonts w:eastAsia="Arial" w:cs="Arial" w:ascii="Arial" w:hAnsi="Arial"/>
          <w:b/>
          <w:sz w:val="24"/>
        </w:rPr>
        <w:t xml:space="preserve">Sec. </w:t>
      </w:r>
      <w:bookmarkStart w:id="476" w:name="_BILL_SECTION_NUMBER__5c3a414a_42fa_45e7"/>
      <w:r>
        <w:rPr>
          <w:rFonts w:eastAsia="Arial" w:cs="Arial" w:ascii="Arial" w:hAnsi="Arial"/>
          <w:b/>
          <w:sz w:val="24"/>
        </w:rPr>
        <w:t>12</w:t>
      </w:r>
      <w:bookmarkEnd w:id="476"/>
      <w:r>
        <w:rPr>
          <w:rFonts w:eastAsia="Arial" w:cs="Arial" w:ascii="Arial" w:hAnsi="Arial"/>
          <w:b/>
          <w:sz w:val="24"/>
        </w:rPr>
        <w:t>.  30-A MRSA §897, sub-§3,</w:t>
      </w:r>
      <w:r>
        <w:rPr>
          <w:rFonts w:eastAsia="Arial" w:cs="Arial" w:ascii="Arial" w:hAnsi="Arial"/>
        </w:rPr>
        <w:t xml:space="preserve"> as enacted by PL 1993, c. 582, §1, is amended to read:</w:t>
      </w:r>
    </w:p>
    <w:p>
      <w:pPr>
        <w:pStyle w:val="Normal"/>
        <w:spacing w:before="100" w:after="100"/>
        <w:ind w:left="360" w:firstLine="360"/>
        <w:rPr>
          <w:rFonts w:ascii="Arial" w:hAnsi="Arial" w:eastAsia="Arial" w:cs="Arial"/>
        </w:rPr>
      </w:pPr>
      <w:bookmarkStart w:id="477" w:name="_BILL_SECTION_HEADER__2841e2ca_92d7_48c9"/>
      <w:bookmarkStart w:id="478" w:name="_STATUTE_SS__8546e20f_75bf_4d96_a406_1b2"/>
      <w:bookmarkStart w:id="479" w:name="_STATUTE_NUMBER__cc1568e5_08fe_4bee_9968"/>
      <w:bookmarkEnd w:id="477"/>
      <w:r>
        <w:rPr>
          <w:rFonts w:eastAsia="Arial" w:cs="Arial" w:ascii="Arial" w:hAnsi="Arial"/>
          <w:b/>
        </w:rPr>
        <w:t>3</w:t>
      </w:r>
      <w:bookmarkEnd w:id="479"/>
      <w:r>
        <w:rPr>
          <w:rFonts w:eastAsia="Arial" w:cs="Arial" w:ascii="Arial" w:hAnsi="Arial"/>
          <w:b/>
        </w:rPr>
        <w:t xml:space="preserve">.  </w:t>
      </w:r>
      <w:bookmarkStart w:id="480" w:name="_STATUTE_HEADNOTE__2d9e2954_e6f9_4d69_b0"/>
      <w:r>
        <w:rPr>
          <w:rFonts w:eastAsia="Arial" w:cs="Arial" w:ascii="Arial" w:hAnsi="Arial"/>
          <w:b/>
        </w:rPr>
        <w:t>Public hearing.</w:t>
      </w:r>
      <w:bookmarkEnd w:id="480"/>
      <w:r>
        <w:rPr>
          <w:rFonts w:eastAsia="Arial" w:cs="Arial" w:ascii="Arial" w:hAnsi="Arial"/>
          <w:b/>
        </w:rPr>
        <w:t xml:space="preserve"> </w:t>
      </w:r>
      <w:r>
        <w:rPr>
          <w:rFonts w:eastAsia="Arial" w:cs="Arial" w:ascii="Arial" w:hAnsi="Arial"/>
        </w:rPr>
        <w:t xml:space="preserve"> </w:t>
      </w:r>
      <w:bookmarkStart w:id="481" w:name="_STATUTE_CONTENT__9862134b_5e3e_48b1_8d2"/>
      <w:r>
        <w:rPr>
          <w:rFonts w:eastAsia="Arial" w:cs="Arial" w:ascii="Arial" w:hAnsi="Arial"/>
        </w:rPr>
        <w:t xml:space="preserve">The budget committee shall hold a public hearing in the county on the proposed budget before the end of the county's fiscal year and before final adoption of the budget.  Notice of the hearing must be given in all newspapers of general circulation within the county at least 10 days before the hearing.  Written notice and a copy of the proposed budget must be sent </w:t>
      </w:r>
      <w:bookmarkStart w:id="482" w:name="_PROCESSED_CHANGE__a60725f4_cfcd_4df7_94"/>
      <w:bookmarkStart w:id="483" w:name="_PROCESSED_CHANGE__8906c38b_efca_4eea_81"/>
      <w:bookmarkStart w:id="484" w:name="_PROCESSED_CHANGE__8733c86f_d0d7_417c_8b"/>
      <w:bookmarkStart w:id="485" w:name="_PROCESSED_CHANGE__41831d2f_8584_4e3f_83"/>
      <w:bookmarkStart w:id="486" w:name="_PROCESSED_CHANGE__db168886_cff9_4853_98"/>
      <w:bookmarkStart w:id="487" w:name="_PROCESSED_CHANGE__c9986335_5dd9_4a85_ac"/>
      <w:bookmarkStart w:id="488" w:name="_PROCESSED_CHANGE__b50d71be_d111_4084_a0"/>
      <w:bookmarkStart w:id="489" w:name="_PROCESSED_CHANGE__fa567f2b_e6cd_4b72_b9"/>
      <w:bookmarkStart w:id="490" w:name="_REV__9447a1b8_8da9_4d35_942c_67539b9f3d"/>
      <w:r>
        <w:rPr>
          <w:rFonts w:eastAsia="Arial" w:cs="Arial" w:ascii="Arial" w:hAnsi="Arial"/>
          <w:strike/>
        </w:rPr>
        <w:t>by mail</w:t>
      </w:r>
      <w:r>
        <w:rPr>
          <w:rFonts w:eastAsia="Arial" w:cs="Arial" w:ascii="Arial" w:hAnsi="Arial"/>
        </w:rPr>
        <w:t xml:space="preserve"> </w:t>
      </w:r>
      <w:bookmarkEnd w:id="482"/>
      <w:bookmarkEnd w:id="483"/>
      <w:bookmarkEnd w:id="484"/>
      <w:bookmarkEnd w:id="485"/>
      <w:bookmarkEnd w:id="486"/>
      <w:bookmarkEnd w:id="487"/>
      <w:bookmarkEnd w:id="488"/>
      <w:bookmarkEnd w:id="489"/>
      <w:bookmarkEnd w:id="490"/>
      <w:r>
        <w:rPr>
          <w:rFonts w:eastAsia="Arial" w:cs="Arial" w:ascii="Arial" w:hAnsi="Arial"/>
        </w:rPr>
        <w:t xml:space="preserve">or delivered </w:t>
      </w:r>
      <w:bookmarkStart w:id="491" w:name="_PROCESSED_CHANGE__47f88f3c_4c70_48dd_90"/>
      <w:bookmarkStart w:id="492" w:name="_PROCESSED_CHANGE__03df093b_d2dc_4be7_9c"/>
      <w:bookmarkStart w:id="493" w:name="_PROCESSED_CHANGE__3b166378_f0ce_4846_88"/>
      <w:bookmarkStart w:id="494" w:name="_PROCESSED_CHANGE__6b4e4ce4_34e3_46e6_a7"/>
      <w:bookmarkStart w:id="495" w:name="_PROCESSED_CHANGE__09bf73b3_cd28_452e_a4"/>
      <w:bookmarkStart w:id="496" w:name="_PROCESSED_CHANGE__0d8de145_cd9b_4606_bd"/>
      <w:bookmarkStart w:id="497" w:name="_PROCESSED_CHANGE__c5d58898_0ea4_4fb5_a9"/>
      <w:bookmarkStart w:id="498" w:name="_PROCESSED_CHANGE__b68191cf_76d5_4141_9d"/>
      <w:bookmarkStart w:id="499" w:name="_REV__289f669f_92c8_41b2_b1ae_bc4f1e8428"/>
      <w:r>
        <w:rPr>
          <w:rFonts w:eastAsia="Arial" w:cs="Arial" w:ascii="Arial" w:hAnsi="Arial"/>
          <w:strike/>
        </w:rPr>
        <w:t>in person</w:t>
      </w:r>
      <w:r>
        <w:rPr>
          <w:rFonts w:eastAsia="Arial" w:cs="Arial" w:ascii="Arial" w:hAnsi="Arial"/>
        </w:rPr>
        <w:t xml:space="preserve"> </w:t>
      </w:r>
      <w:bookmarkEnd w:id="491"/>
      <w:bookmarkEnd w:id="492"/>
      <w:bookmarkEnd w:id="493"/>
      <w:bookmarkEnd w:id="494"/>
      <w:bookmarkEnd w:id="495"/>
      <w:bookmarkEnd w:id="496"/>
      <w:bookmarkEnd w:id="497"/>
      <w:bookmarkEnd w:id="498"/>
      <w:bookmarkEnd w:id="499"/>
      <w:r>
        <w:rPr>
          <w:rFonts w:eastAsia="Arial" w:cs="Arial" w:ascii="Arial" w:hAnsi="Arial"/>
        </w:rPr>
        <w:t>to the clerk of each municipality in the county</w:t>
      </w:r>
      <w:bookmarkStart w:id="500" w:name="_PROCESSED_CHANGE__5e7fe503_7a1a_43b7_bd"/>
      <w:bookmarkStart w:id="501" w:name="_PROCESSED_CHANGE__c978fd53_2abc_445c_83"/>
      <w:bookmarkStart w:id="502" w:name="_PROCESSED_CHANGE__59c92acd_48e7_40d1_a3"/>
      <w:bookmarkStart w:id="503" w:name="_PROCESSED_CHANGE__72acaafc_3bce_4cb9_93"/>
      <w:bookmarkStart w:id="504" w:name="_PROCESSED_CHANGE__b7f3fca3_4f44_490a_a6"/>
      <w:bookmarkStart w:id="505" w:name="_PROCESSED_CHANGE__f76278e3_99b2_4d8b_99"/>
      <w:bookmarkStart w:id="506" w:name="_PROCESSED_CHANGE__6a0b5d46_12a2_414c_ad"/>
      <w:bookmarkStart w:id="507" w:name="_PROCESSED_CHANGE__a74386e3_6e7f_480e_89"/>
      <w:bookmarkStart w:id="508" w:name="_REV__14a1790f_2842_40f5_84cb_c1c37e23a5"/>
      <w:r>
        <w:rPr>
          <w:rFonts w:eastAsia="Arial" w:cs="Arial" w:ascii="Arial" w:hAnsi="Arial"/>
        </w:rPr>
        <w:t xml:space="preserve"> </w:t>
      </w:r>
      <w:r>
        <w:rPr>
          <w:rFonts w:eastAsia="Arial" w:cs="Arial" w:ascii="Arial" w:hAnsi="Arial"/>
          <w:u w:val="single"/>
        </w:rPr>
        <w:t>in accordance with section 701, subsection 3</w:t>
      </w:r>
      <w:bookmarkEnd w:id="500"/>
      <w:bookmarkEnd w:id="501"/>
      <w:bookmarkEnd w:id="502"/>
      <w:bookmarkEnd w:id="503"/>
      <w:bookmarkEnd w:id="504"/>
      <w:bookmarkEnd w:id="505"/>
      <w:bookmarkEnd w:id="506"/>
      <w:bookmarkEnd w:id="507"/>
      <w:bookmarkEnd w:id="508"/>
      <w:r>
        <w:rPr>
          <w:rFonts w:eastAsia="Arial" w:cs="Arial" w:ascii="Arial" w:hAnsi="Arial"/>
        </w:rPr>
        <w:t>.  The municipal clerk shall notify the municipal officials of the proposed budget.</w:t>
      </w:r>
      <w:bookmarkEnd w:id="0"/>
      <w:bookmarkEnd w:id="5"/>
      <w:bookmarkEnd w:id="6"/>
      <w:bookmarkEnd w:id="474"/>
      <w:bookmarkEnd w:id="478"/>
      <w:bookmarkEnd w:id="4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lectronic Distribution of Certain Documents to Municipalities and Electronic Acknowledgment of Receipt of Certain Documents as Acceptable Communications</w:t>
    </w:r>
  </w:p>
  <w:p>
    <w:pPr>
      <w:pStyle w:val="Normal"/>
      <w:suppressLineNumbers/>
      <w:spacing w:before="0" w:after="0"/>
      <w:jc w:val="center"/>
      <w:rPr>
        <w:rFonts w:ascii="Arial" w:hAnsi="Arial" w:eastAsia="Arial" w:cs="Arial"/>
      </w:rPr>
    </w:pPr>
    <w:r>
      <w:rPr>
        <w:rFonts w:eastAsia="Arial" w:cs="Arial" w:ascii="Arial" w:hAnsi="Arial"/>
        <w:sz w:val="22"/>
      </w:rPr>
      <w:t>L.D. 1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