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Monitoring of Municipal Abandoned Property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90 - L.D. 144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Regarding the Monitoring of Municipal Abandoned Proper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0c1203d_8f8e_4aa7_"/>
      <w:bookmarkStart w:id="1" w:name="_PAR__1_a7c50529_76c9_48e1_bc47_1be4e4d9"/>
      <w:bookmarkStart w:id="2" w:name="_ENACTING_CLAUSE__8561676f_b443_44ff_a93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a7c50529_76c9_48e1_bc47_1be4e4d9"/>
      <w:bookmarkStart w:id="4" w:name="_ENACTING_CLAUSE__8561676f_b443_44ff_a93"/>
      <w:bookmarkStart w:id="5" w:name="_DOC_BODY_CONTENT__a7b12176_a211_4e9b_8c"/>
      <w:bookmarkStart w:id="6" w:name="_BILL_SECTION__3765c9fa_d392_49a6_bf78_0"/>
      <w:bookmarkStart w:id="7" w:name="_PAR__2_b02a684b_8041_408d_8d75_e4b9b2a9"/>
      <w:bookmarkStart w:id="8" w:name="_BILL_SECTION_HEADER__b470e0aa_3798_4cc2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9554729b_3cb6_450e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6 MRSA §946-C, sub-§4,</w:t>
      </w:r>
      <w:r>
        <w:rPr>
          <w:rFonts w:eastAsia="Arial" w:cs="Arial" w:ascii="Arial" w:hAnsi="Arial"/>
        </w:rPr>
        <w:t xml:space="preserve"> as enacted by PL 2021, c. 127, §2, is amend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" w:name="_PAR__2_b02a684b_8041_408d_8d75_e4b9b2a9"/>
      <w:bookmarkStart w:id="11" w:name="_BILL_SECTION_HEADER__b470e0aa_3798_4cc2"/>
      <w:bookmarkStart w:id="12" w:name="_PAR__3_e29f47cf_c2eb_4dec_b28c_592840b6"/>
      <w:bookmarkStart w:id="13" w:name="_STATUTE_SS__d5591fd8_4575_4c4b_8251_62e"/>
      <w:bookmarkStart w:id="14" w:name="_STATUTE_NUMBER__1dd091d9_b796_4edd_a1b5"/>
      <w:bookmarkEnd w:id="10"/>
      <w:bookmarkEnd w:id="11"/>
      <w:r>
        <w:rPr>
          <w:rFonts w:eastAsia="Arial" w:cs="Arial" w:ascii="Arial" w:hAnsi="Arial"/>
          <w:b/>
        </w:rPr>
        <w:t>4</w:t>
      </w:r>
      <w:bookmarkEnd w:id="14"/>
      <w:r>
        <w:rPr>
          <w:rFonts w:eastAsia="Arial" w:cs="Arial" w:ascii="Arial" w:hAnsi="Arial"/>
          <w:b/>
        </w:rPr>
        <w:t xml:space="preserve">.  </w:t>
      </w:r>
      <w:bookmarkStart w:id="15" w:name="_STATUTE_HEADNOTE__06ad0e2e_c4c7_4f80_b2"/>
      <w:r>
        <w:rPr>
          <w:rFonts w:eastAsia="Arial" w:cs="Arial" w:ascii="Arial" w:hAnsi="Arial"/>
          <w:b/>
        </w:rPr>
        <w:t>Program to monitor municipal abandoned property.</w:t>
      </w:r>
      <w:bookmarkEnd w:id="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" w:name="_STATUTE_CONTENT__62115436_7615_47d0_abf"/>
      <w:r>
        <w:rPr>
          <w:rFonts w:eastAsia="Arial" w:cs="Arial" w:ascii="Arial" w:hAnsi="Arial"/>
        </w:rPr>
        <w:t xml:space="preserve">A municipality that certifies abandoned property under this section shall submit the address and parcel data for the abandoned property to the Maine </w:t>
      </w:r>
      <w:r>
        <w:rPr>
          <w:rFonts w:eastAsia="Arial" w:cs="Arial" w:ascii="Arial" w:hAnsi="Arial"/>
          <w:strike/>
        </w:rPr>
        <w:t>State Housing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development Land Bank</w:t>
      </w:r>
      <w:r>
        <w:rPr>
          <w:rFonts w:eastAsia="Arial" w:cs="Arial" w:ascii="Arial" w:hAnsi="Arial"/>
        </w:rPr>
        <w:t xml:space="preserve"> Authority </w:t>
      </w:r>
      <w:r>
        <w:rPr>
          <w:rFonts w:eastAsia="Arial" w:cs="Arial" w:ascii="Arial" w:hAnsi="Arial"/>
          <w:u w:val="single"/>
        </w:rPr>
        <w:t>under Title 30-A, chapter 204</w:t>
      </w:r>
      <w:r>
        <w:rPr>
          <w:rFonts w:eastAsia="Arial" w:cs="Arial" w:ascii="Arial" w:hAnsi="Arial"/>
        </w:rPr>
        <w:t xml:space="preserve"> for use in determining opportunities for redevelopment</w:t>
      </w:r>
      <w:r>
        <w:rPr>
          <w:rFonts w:eastAsia="Arial" w:cs="Arial" w:ascii="Arial" w:hAnsi="Arial"/>
          <w:strike/>
        </w:rPr>
        <w:t>, programs supporting first-time home buyers and similar programs and data analysis</w:t>
      </w:r>
      <w:r>
        <w:rPr>
          <w:rFonts w:eastAsia="Arial" w:cs="Arial" w:ascii="Arial" w:hAnsi="Arial"/>
        </w:rPr>
        <w:t>.</w:t>
      </w:r>
      <w:bookmarkEnd w:id="0"/>
      <w:bookmarkEnd w:id="5"/>
      <w:bookmarkEnd w:id="6"/>
      <w:bookmarkEnd w:id="12"/>
      <w:bookmarkEnd w:id="13"/>
      <w:bookmarkEnd w:id="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62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Monitoring of Municipal Abandoned Proper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