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Prepayment Requirements in Home Construction Contracts</w:t>
      </w:r>
    </w:p>
    <w:p>
      <w:pPr>
        <w:pStyle w:val="Normal"/>
        <w:spacing w:before="100" w:after="240"/>
        <w:ind w:left="360" w:hanging="0"/>
        <w:jc w:val="right"/>
        <w:rPr>
          <w:rFonts w:ascii="Arial" w:hAnsi="Arial" w:eastAsia="Arial" w:cs="Arial"/>
          <w:caps/>
        </w:rPr>
      </w:pPr>
      <w:bookmarkStart w:id="0" w:name="_PAGE__1_b9b300fa_5520_40ea_af77_aafa903"/>
      <w:bookmarkStart w:id="1" w:name="_AMEND_TITLE__6873c137_e7fb_4a80_a644_97"/>
      <w:bookmarkStart w:id="2" w:name="_PAR__2_6b3382dc_2aa4_4db0_8429_880ec82f"/>
      <w:bookmarkEnd w:id="0"/>
      <w:bookmarkEnd w:id="1"/>
      <w:bookmarkEnd w:id="2"/>
      <w:r>
        <w:rPr>
          <w:rFonts w:eastAsia="Arial" w:cs="Arial" w:ascii="Arial" w:hAnsi="Arial"/>
          <w:caps/>
        </w:rPr>
        <w:t>L.D. 110</w:t>
      </w:r>
    </w:p>
    <w:p>
      <w:pPr>
        <w:pStyle w:val="Normal"/>
        <w:tabs>
          <w:tab w:val="clear" w:pos="720"/>
          <w:tab w:val="right" w:pos="8928" w:leader="none"/>
        </w:tabs>
        <w:spacing w:before="100" w:after="360"/>
        <w:ind w:left="360" w:hanging="0"/>
        <w:rPr>
          <w:rFonts w:ascii="Arial" w:hAnsi="Arial" w:eastAsia="Arial" w:cs="Arial"/>
        </w:rPr>
      </w:pPr>
      <w:bookmarkStart w:id="3" w:name="_PAR__2_6b3382dc_2aa4_4db0_8429_880ec82f"/>
      <w:bookmarkStart w:id="4" w:name="_PAR__3_c67ec93c_003d_4160_8215_a4714de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67ec93c_003d_4160_8215_a4714deb"/>
      <w:bookmarkStart w:id="6" w:name="_PAR__4_3820da7c_43cd_4b63_ba48_026e78e0"/>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3820da7c_43cd_4b63_ba48_026e78e0"/>
      <w:bookmarkStart w:id="8" w:name="_PAR__5_638befd9_aafb_4c03_b043_d3ad5e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8befd9_aafb_4c03_b043_d3ad5e6a"/>
      <w:bookmarkStart w:id="10" w:name="_PAR__6_23cb3895_e5b3_40bd_a60e_e72178f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cb3895_e5b3_40bd_a60e_e72178fc"/>
      <w:bookmarkStart w:id="12" w:name="_PAR__7_82cb589b_c8e4_4f29_a1a8_67da7c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cb589b_c8e4_4f29_a1a8_67da7c5e"/>
      <w:bookmarkStart w:id="14" w:name="_PAR__8_3807458b_759a_490e_a0b3_8d06cae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07458b_759a_490e_a0b3_8d06cae7"/>
      <w:bookmarkStart w:id="16" w:name="_PAR__9_63159a9a_6518_4993_8000_1719dff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3159a9a_6518_4993_8000_1719dff3"/>
      <w:bookmarkStart w:id="18" w:name="_PAR__10_f4d66116_1aa1_4812_abf4_e8eb3a0"/>
      <w:bookmarkEnd w:id="17"/>
      <w:bookmarkEnd w:id="18"/>
      <w:r>
        <w:rPr>
          <w:rFonts w:eastAsia="Arial" w:cs="Arial" w:ascii="Arial" w:hAnsi="Arial"/>
          <w:szCs w:val="22"/>
        </w:rPr>
        <w:t>COMMITTEE AMENDMENT “      ” to H.P. 76, L.D. 110, “An Act To Clarify Prepayment Requirements in Home Construction Contracts”</w:t>
      </w:r>
    </w:p>
    <w:p>
      <w:pPr>
        <w:pStyle w:val="Normal"/>
        <w:ind w:left="360" w:firstLine="360"/>
        <w:rPr>
          <w:rFonts w:ascii="Arial" w:hAnsi="Arial" w:eastAsia="Arial" w:cs="Arial"/>
        </w:rPr>
      </w:pPr>
      <w:bookmarkStart w:id="19" w:name="_AMEND_TITLE__6873c137_e7fb_4a80_a644_97"/>
      <w:bookmarkStart w:id="20" w:name="_PAR__10_f4d66116_1aa1_4812_abf4_e8eb3a0"/>
      <w:bookmarkStart w:id="21" w:name="_INSTRUCTION__a6681b43_be5b_464f_97ef_60"/>
      <w:bookmarkStart w:id="22" w:name="_PAR__11_b89295e1_c713_4e16_8d93_3d6f82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89295e1_c713_4e16_8d93_3d6f827"/>
      <w:bookmarkStart w:id="24" w:name="_PAR__12_0931d9bd_7946_4e83_bd4c_76afdb1"/>
      <w:bookmarkEnd w:id="23"/>
      <w:bookmarkEnd w:id="24"/>
      <w:r>
        <w:rPr>
          <w:rFonts w:eastAsia="Arial" w:cs="Arial" w:ascii="Arial" w:hAnsi="Arial"/>
          <w:b/>
        </w:rPr>
        <w:t>'An Act To Establish the Sunrise Review and Legislative Report Fund'</w:t>
      </w:r>
    </w:p>
    <w:p>
      <w:pPr>
        <w:pStyle w:val="Normal"/>
        <w:ind w:left="360" w:firstLine="360"/>
        <w:rPr>
          <w:rFonts w:ascii="Arial" w:hAnsi="Arial" w:eastAsia="Arial" w:cs="Arial"/>
        </w:rPr>
      </w:pPr>
      <w:bookmarkStart w:id="25" w:name="_INSTRUCTION__a6681b43_be5b_464f_97ef_60"/>
      <w:bookmarkStart w:id="26" w:name="_PAR__12_0931d9bd_7946_4e83_bd4c_76afdb1"/>
      <w:bookmarkStart w:id="27" w:name="_INSTRUCTION__792bac5f_598b_4f02_b364_9a"/>
      <w:bookmarkStart w:id="28" w:name="_PAR__13_3676c46c_bb58_46b5_adb0_a8ca80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676c46c_bb58_46b5_adb0_a8ca808"/>
      <w:bookmarkStart w:id="30" w:name="_PAR__14_feb5ccaa_a647_4294_bb34_e93d665"/>
      <w:bookmarkEnd w:id="29"/>
      <w:bookmarkEnd w:id="30"/>
      <w:r>
        <w:rPr>
          <w:rFonts w:eastAsia="Arial" w:cs="Arial" w:ascii="Arial" w:hAnsi="Arial"/>
        </w:rPr>
        <w:t>'</w:t>
      </w:r>
      <w:r>
        <w:rPr>
          <w:rFonts w:eastAsia="Arial" w:cs="Arial" w:ascii="Arial" w:hAnsi="Arial"/>
          <w:b/>
          <w:sz w:val="24"/>
        </w:rPr>
        <w:t>Sec. 1.  10 MRSA §8012</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eb5ccaa_a647_4294_bb34_e93d665"/>
      <w:bookmarkStart w:id="32" w:name="_PAR__15_c0071367_0807_47aa_ba7e_071048f"/>
      <w:bookmarkEnd w:id="31"/>
      <w:bookmarkEnd w:id="32"/>
      <w:r>
        <w:rPr>
          <w:rFonts w:eastAsia="Arial" w:cs="Arial" w:ascii="Arial" w:hAnsi="Arial"/>
          <w:b/>
          <w:u w:val="single"/>
        </w:rPr>
        <w:t>§8012.  Sunrise Review and Legislative Report Fund</w:t>
      </w:r>
    </w:p>
    <w:p>
      <w:pPr>
        <w:pStyle w:val="Normal"/>
        <w:ind w:left="360" w:firstLine="360"/>
        <w:rPr>
          <w:rFonts w:ascii="Arial" w:hAnsi="Arial" w:eastAsia="Arial" w:cs="Arial"/>
        </w:rPr>
      </w:pPr>
      <w:bookmarkStart w:id="33" w:name="_PAR__15_c0071367_0807_47aa_ba7e_071048f"/>
      <w:bookmarkStart w:id="34" w:name="_PAR__16_bdc14a71_fb8a_41d0_906c_0e98661"/>
      <w:bookmarkEnd w:id="33"/>
      <w:bookmarkEnd w:id="34"/>
      <w:r>
        <w:rPr>
          <w:rFonts w:eastAsia="Arial" w:cs="Arial" w:ascii="Arial" w:hAnsi="Arial"/>
          <w:u w:val="single"/>
        </w:rPr>
        <w:t>The Sunrise Review and Legislative Report Fund, referred to in this section as "the fund," is established as a nonlapsing fund in the Department of Professional and Financial Regulation, Division of Administrative Services to provide funds for conducting, or contracting appropriate services to conduct, reviews pursuant to Title 32, section 60-J and any related studies directed by the Legislature.  The department may conduct such reviews or related studies only to the extent funded by available funds in the fund.  The fund consists of money appropriated to it by the Legislature.  Any balance remaining in the fund at the end of the fiscal year does not lapse but is carried forward into the next fiscal year.</w:t>
      </w:r>
    </w:p>
    <w:p>
      <w:pPr>
        <w:pStyle w:val="Normal"/>
        <w:ind w:left="360" w:firstLine="360"/>
        <w:rPr>
          <w:rFonts w:ascii="Arial" w:hAnsi="Arial" w:eastAsia="Arial" w:cs="Arial"/>
        </w:rPr>
      </w:pPr>
      <w:bookmarkStart w:id="35" w:name="_PAR__16_bdc14a71_fb8a_41d0_906c_0e98661"/>
      <w:bookmarkStart w:id="36" w:name="_PAR__17_f31cdfd8_2683_4cf2_a418_efa27b5"/>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f31cdfd8_2683_4cf2_a418_efa27b5"/>
      <w:bookmarkStart w:id="38" w:name="_PAR__18_8fb636cc_fec6_4d28_ab3d_e8fb681"/>
      <w:bookmarkEnd w:id="37"/>
      <w:bookmarkEnd w:id="38"/>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39" w:name="_PAR__18_8fb636cc_fec6_4d28_ab3d_e8fb681"/>
      <w:bookmarkStart w:id="40" w:name="_PAR__19_3617567b_6127_4930_aa58_8d0cf41"/>
      <w:bookmarkEnd w:id="39"/>
      <w:bookmarkEnd w:id="40"/>
      <w:r>
        <w:rPr>
          <w:rFonts w:eastAsia="Arial" w:cs="Arial" w:ascii="Arial" w:hAnsi="Arial"/>
          <w:b/>
        </w:rPr>
        <w:t>Sunrise Review and Legislative Report Fund N373</w:t>
      </w:r>
    </w:p>
    <w:p>
      <w:pPr>
        <w:pStyle w:val="Normal"/>
        <w:ind w:left="360" w:hanging="0"/>
        <w:rPr>
          <w:rFonts w:ascii="Arial" w:hAnsi="Arial" w:eastAsia="Arial" w:cs="Arial"/>
        </w:rPr>
      </w:pPr>
      <w:bookmarkStart w:id="41" w:name="_PAR__19_3617567b_6127_4930_aa58_8d0cf41"/>
      <w:bookmarkStart w:id="42" w:name="_PAR__20_344af441_2221_478e_aa5f_5c49bfc"/>
      <w:bookmarkEnd w:id="41"/>
      <w:bookmarkEnd w:id="42"/>
      <w:r>
        <w:rPr>
          <w:rFonts w:eastAsia="Arial" w:cs="Arial" w:ascii="Arial" w:hAnsi="Arial"/>
        </w:rPr>
        <w:t>Initiative: Provides ongoing funds to conduct sunrise reviews pursuant to the Maine Revised Statutes, Title 32, section 60-J and any related studies directed by the Legisla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0_344af441_2221_478e_aa5f_5c49bfc"/>
            <w:bookmarkStart w:id="44" w:name="_PAR__21_623ae6c9_2343_4fd1_bbe1_6ea666a"/>
            <w:bookmarkStart w:id="45" w:name="_LINE__32_2a0a41c4_8067_4afc_9f78_d796a4"/>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2_1919a85a_5c33_4b2c_a595_036878"/>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32_b3bba539_e63d_4aa2_bf9c_72cc59"/>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3_74dfb1df_58ee_4f30_a3e6_1418c1"/>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3_aad9d0d5_0e5e_46a9_bf21_cd7cc1"/>
            <w:r>
              <w:rPr>
                <w:rFonts w:eastAsia="Arial" w:cs="Arial" w:ascii="Arial" w:hAnsi="Arial"/>
                <w:kern w:val="0"/>
                <w:sz w:val="22"/>
                <w:lang w:val="en-US" w:eastAsia="en-US" w:bidi="ar-SA"/>
              </w:rPr>
              <w:t>$10,000</w:t>
            </w:r>
            <w:bookmarkEnd w:id="49"/>
          </w:p>
        </w:tc>
        <w:tc>
          <w:tcPr>
            <w:tcW w:w="1464" w:type="dxa"/>
            <w:tcBorders/>
          </w:tcPr>
          <w:p>
            <w:pPr>
              <w:pStyle w:val="Normal"/>
              <w:widowControl/>
              <w:spacing w:before="0" w:after="0"/>
              <w:jc w:val="right"/>
              <w:rPr>
                <w:rFonts w:ascii="Arial" w:hAnsi="Arial" w:eastAsia="Arial" w:cs="Arial"/>
              </w:rPr>
            </w:pPr>
            <w:bookmarkStart w:id="50" w:name="_LINE__33_034768e9_6b0c_4f23_9db4_a16892"/>
            <w:r>
              <w:rPr>
                <w:rFonts w:eastAsia="Arial" w:cs="Arial" w:ascii="Arial" w:hAnsi="Arial"/>
                <w:kern w:val="0"/>
                <w:sz w:val="22"/>
                <w:lang w:val="en-US" w:eastAsia="en-US" w:bidi="ar-SA"/>
              </w:rPr>
              <w:t>$1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34_1675a853_3ff8_49fa_80c9_3d223c"/>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4_46e6addc_b93c_4a74_9c88_c2e4be"/>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4_b419f57d_3447_4781_a30e_1f1a83"/>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PAGE__1_b9b300fa_5520_40ea_af77_aafa903"/>
            <w:bookmarkStart w:id="55" w:name="_PAR__21_623ae6c9_2343_4fd1_bbe1_6ea666a"/>
            <w:bookmarkStart w:id="56" w:name="_PAR__2_717c9c5e_6290_43af_91e0_a7a851ff"/>
            <w:bookmarkStart w:id="57" w:name="_LINE__1_219a195b_9fc2_4f9d_b4e0_118e593"/>
            <w:bookmarkEnd w:id="54"/>
            <w:bookmarkEnd w:id="55"/>
            <w:bookmarkEnd w:id="56"/>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1_75ad5b7e_d24b_404d_9fb4_7f26a39"/>
            <w:r>
              <w:rPr>
                <w:rFonts w:eastAsia="Arial" w:cs="Arial" w:ascii="Arial" w:hAnsi="Arial"/>
                <w:kern w:val="0"/>
                <w:sz w:val="22"/>
                <w:lang w:val="en-US" w:eastAsia="en-US" w:bidi="ar-SA"/>
              </w:rPr>
              <w:t>$10,000</w:t>
            </w:r>
            <w:bookmarkEnd w:id="58"/>
          </w:p>
        </w:tc>
        <w:tc>
          <w:tcPr>
            <w:tcW w:w="1464" w:type="dxa"/>
            <w:tcBorders/>
          </w:tcPr>
          <w:p>
            <w:pPr>
              <w:pStyle w:val="Normal"/>
              <w:widowControl/>
              <w:spacing w:before="0" w:after="0"/>
              <w:jc w:val="right"/>
              <w:rPr>
                <w:rFonts w:ascii="Arial" w:hAnsi="Arial" w:eastAsia="Arial" w:cs="Arial"/>
              </w:rPr>
            </w:pPr>
            <w:bookmarkStart w:id="59" w:name="_LINE__1_58366737_f7e1_43da_9bc2_1953e75"/>
            <w:r>
              <w:rPr>
                <w:rFonts w:eastAsia="Arial" w:cs="Arial" w:ascii="Arial" w:hAnsi="Arial"/>
                <w:kern w:val="0"/>
                <w:sz w:val="22"/>
                <w:lang w:val="en-US" w:eastAsia="en-US" w:bidi="ar-SA"/>
              </w:rPr>
              <w:t>$10,000</w:t>
            </w:r>
            <w:bookmarkEnd w:id="59"/>
          </w:p>
        </w:tc>
      </w:tr>
    </w:tbl>
    <w:p>
      <w:pPr>
        <w:pStyle w:val="Normal"/>
        <w:ind w:left="360" w:hanging="0"/>
        <w:rPr>
          <w:rFonts w:ascii="Arial" w:hAnsi="Arial" w:eastAsia="Arial" w:cs="Arial"/>
        </w:rPr>
      </w:pPr>
      <w:bookmarkStart w:id="60" w:name="_PAR__2_717c9c5e_6290_43af_91e0_a7a851ff"/>
      <w:bookmarkEnd w:id="60"/>
      <w:r>
        <w:rPr>
          <w:rFonts w:eastAsia="Arial" w:cs="Arial" w:ascii="Arial" w:hAnsi="Arial"/>
        </w:rPr>
        <w:t>'</w:t>
      </w:r>
    </w:p>
    <w:p>
      <w:pPr>
        <w:pStyle w:val="Normal"/>
        <w:ind w:left="360" w:firstLine="360"/>
        <w:rPr>
          <w:rFonts w:ascii="Arial" w:hAnsi="Arial" w:eastAsia="Arial" w:cs="Arial"/>
        </w:rPr>
      </w:pPr>
      <w:bookmarkStart w:id="61" w:name="_INSTRUCTION__792bac5f_598b_4f02_b364_9a"/>
      <w:bookmarkStart w:id="62" w:name="_PAR__4_c4a568e7_f475_463e_8a64_9cdd01f8"/>
      <w:bookmarkStart w:id="63" w:name="_INSTRUCTION__8cba0ec9_60ea_4d34_b49c_c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4_c4a568e7_f475_463e_8a64_9cdd01f8"/>
      <w:bookmarkStart w:id="65" w:name="_INSTRUCTION__8cba0ec9_60ea_4d34_b49c_c0"/>
      <w:bookmarkStart w:id="66" w:name="_SUMMARY__3804ecdb_0c54_453e_ab6f_2f06b6"/>
      <w:bookmarkStart w:id="67" w:name="_PAR__5_7988cad6_68f2_4aad_9f79_f0675ded"/>
      <w:bookmarkEnd w:id="64"/>
      <w:bookmarkEnd w:id="65"/>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5_7988cad6_68f2_4aad_9f79_f0675ded"/>
      <w:bookmarkStart w:id="69" w:name="_PAR__6_2c44d50b_d9df_49f9_8d33_7cc3e348"/>
      <w:bookmarkEnd w:id="68"/>
      <w:bookmarkEnd w:id="69"/>
      <w:r>
        <w:rPr>
          <w:rFonts w:eastAsia="Arial" w:cs="Arial" w:ascii="Arial" w:hAnsi="Arial"/>
        </w:rPr>
        <w:t>This amendment replaces the bill.  The amendment establishes a fund in the Department of Professional and Financial Regulation, Division of Administrative Services for the purpose of conducting, or contracting appropriate services to conduct, reviews known as sunrise reviews pursuant to the Maine Revised Statutes, Title 32, section 60-J and related studies directed by the Legislature.  The amendment includes an appropriations and allocations section, which appropriates ongoing funds of $10,000 beginning in fiscal year 2021-22.</w:t>
      </w:r>
    </w:p>
    <w:p>
      <w:pPr>
        <w:pStyle w:val="Normal"/>
        <w:keepNext w:val="true"/>
        <w:spacing w:before="60" w:after="60"/>
        <w:ind w:left="360" w:hanging="0"/>
        <w:jc w:val="center"/>
        <w:rPr>
          <w:rFonts w:ascii="Arial" w:hAnsi="Arial" w:eastAsia="Arial" w:cs="Arial"/>
        </w:rPr>
      </w:pPr>
      <w:bookmarkStart w:id="70" w:name="_PAR__6_2c44d50b_d9df_49f9_8d33_7cc3e348"/>
      <w:bookmarkStart w:id="71" w:name="_FISCAL_NOTE_REQUIRED__8a811297_cdd6_4a0"/>
      <w:bookmarkStart w:id="72" w:name="_PAR__7_eaa96140_8e40_4c4f_a445_979734c6"/>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3804ecdb_0c54_453e_ab6f_2f06b6"/>
      <w:bookmarkStart w:id="74" w:name="_FISCAL_NOTE_REQUIRED__8a811297_cdd6_4a0"/>
      <w:bookmarkStart w:id="75" w:name="_PAR__7_eaa96140_8e40_4c4f_a445_979734c6"/>
      <w:bookmarkStart w:id="76" w:name="_PAR__8_4f97673c_c0e6_4a9c_a623_e357b84c"/>
      <w:bookmarkEnd w:id="75"/>
      <w:r>
        <w:rPr>
          <w:rFonts w:eastAsia="Arial" w:cs="Arial" w:ascii="Arial" w:hAnsi="Arial"/>
          <w:b/>
        </w:rPr>
        <w:t>(See attached)</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unrise Review and Legislative Report Fund</w:t>
    </w:r>
  </w:p>
  <w:p>
    <w:pPr>
      <w:pStyle w:val="Normal"/>
      <w:suppressLineNumbers/>
      <w:spacing w:before="0" w:after="0"/>
      <w:jc w:val="center"/>
      <w:rPr>
        <w:rFonts w:ascii="Arial" w:hAnsi="Arial" w:eastAsia="Arial" w:cs="Arial"/>
      </w:rPr>
    </w:pPr>
    <w:r>
      <w:rPr>
        <w:rFonts w:eastAsia="Arial" w:cs="Arial" w:ascii="Arial" w:hAnsi="Arial"/>
        <w:sz w:val="22"/>
      </w:rPr>
      <w:t>L.D. 1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