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the National 2022 Amendments to the Uniform Commercial Co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 - L.D. 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opt the National 2022 Amendments to the Uniform Commercial Code</w:t>
      </w:r>
    </w:p>
    <w:p>
      <w:pPr>
        <w:pStyle w:val="Normal"/>
        <w:ind w:left="360" w:hanging="0"/>
        <w:rPr>
          <w:rFonts w:ascii="Arial" w:hAnsi="Arial" w:eastAsia="Arial" w:cs="Arial"/>
        </w:rPr>
      </w:pPr>
      <w:bookmarkStart w:id="0" w:name="_DOC_BODY_CONTAINER__31eaba28_99e5_458c_"/>
      <w:bookmarkStart w:id="1" w:name="_PAR__1_2678b707_fc6c_47ab_8d9c_8e7a5eb8"/>
      <w:bookmarkStart w:id="2" w:name="_ENACTING_CLAUSE__e8010c41_7c8d_4ed3_84e"/>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2678b707_fc6c_47ab_8d9c_8e7a5eb8"/>
      <w:bookmarkStart w:id="4" w:name="_ENACTING_CLAUSE__e8010c41_7c8d_4ed3_84e"/>
      <w:bookmarkStart w:id="5" w:name="_DOC_BODY_CONTENT__d0fcba20_12f2_4279_95"/>
      <w:bookmarkStart w:id="6" w:name="_INSTRUCTION__ee124b15_f48b_4f46_9cf5_32"/>
      <w:bookmarkStart w:id="7" w:name="_BILL_PART__ff5ab956_3759_40c2_935c_f21d"/>
      <w:bookmarkStart w:id="8" w:name="_BILL_PART_HEADER__7823e329_6abe_44b4_b3"/>
      <w:bookmarkEnd w:id="3"/>
      <w:bookmarkEnd w:id="4"/>
      <w:bookmarkEnd w:id="7"/>
      <w:r>
        <w:rPr>
          <w:rFonts w:eastAsia="Arial" w:cs="Arial" w:ascii="Arial" w:hAnsi="Arial"/>
          <w:b/>
          <w:sz w:val="24"/>
        </w:rPr>
        <w:t xml:space="preserve">PART </w:t>
      </w:r>
      <w:bookmarkStart w:id="9" w:name="_BILL_PART_LETTER__6a743717_5b31_4f2f_98"/>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7fddf8d9_f99c_4b2b_b32e_5"/>
      <w:bookmarkStart w:id="11" w:name="_BILL_SECTION_HEADER__c9a454bf_b6f1_41c1"/>
      <w:bookmarkEnd w:id="10"/>
      <w:bookmarkEnd w:id="11"/>
      <w:r>
        <w:rPr>
          <w:rFonts w:eastAsia="Arial" w:cs="Arial" w:ascii="Arial" w:hAnsi="Arial"/>
          <w:b/>
          <w:sz w:val="24"/>
        </w:rPr>
        <w:t xml:space="preserve">Sec. </w:t>
      </w:r>
      <w:bookmarkStart w:id="12" w:name="_BILL_PART_LETTER__6b71d8d7_76fc_47a1_98"/>
      <w:r>
        <w:rPr>
          <w:rFonts w:eastAsia="Arial" w:cs="Arial" w:ascii="Arial" w:hAnsi="Arial"/>
          <w:b/>
          <w:sz w:val="24"/>
        </w:rPr>
        <w:t>A</w:t>
      </w:r>
      <w:bookmarkEnd w:id="12"/>
      <w:r>
        <w:rPr>
          <w:rFonts w:eastAsia="Arial" w:cs="Arial" w:ascii="Arial" w:hAnsi="Arial"/>
          <w:b/>
          <w:sz w:val="24"/>
        </w:rPr>
        <w:t>-</w:t>
      </w:r>
      <w:bookmarkStart w:id="13" w:name="_BILL_SECTION_NUMBER__12ee600c_a0ec_41ea"/>
      <w:r>
        <w:rPr>
          <w:rFonts w:eastAsia="Arial" w:cs="Arial" w:ascii="Arial" w:hAnsi="Arial"/>
          <w:b/>
          <w:sz w:val="24"/>
        </w:rPr>
        <w:t>1</w:t>
      </w:r>
      <w:bookmarkEnd w:id="13"/>
      <w:r>
        <w:rPr>
          <w:rFonts w:eastAsia="Arial" w:cs="Arial" w:ascii="Arial" w:hAnsi="Arial"/>
          <w:b/>
          <w:sz w:val="24"/>
        </w:rPr>
        <w:t>.  11 MRSA §1-1201, sub-§(10),</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14" w:name="_BILL_SECTION_HEADER__c9a454bf_b6f1_41c1"/>
      <w:bookmarkStart w:id="15" w:name="_STATUTE_SS__89882a70_e6e5_4319_8ad5_bda"/>
      <w:bookmarkStart w:id="16" w:name="_STATUTE_NUMBER__0f5c1699_d724_4f21_8406"/>
      <w:bookmarkEnd w:id="14"/>
      <w:bookmarkEnd w:id="15"/>
      <w:r>
        <w:rPr>
          <w:rFonts w:eastAsia="Arial" w:cs="Arial" w:ascii="Arial" w:hAnsi="Arial"/>
          <w:b/>
        </w:rPr>
        <w:t>(10)</w:t>
      </w:r>
      <w:bookmarkEnd w:id="16"/>
      <w:r>
        <w:rPr>
          <w:rFonts w:eastAsia="Arial" w:cs="Arial" w:ascii="Arial" w:hAnsi="Arial"/>
          <w:b/>
        </w:rPr>
        <w:t xml:space="preserve">.  </w:t>
      </w:r>
      <w:r>
        <w:rPr>
          <w:rFonts w:eastAsia="Arial" w:cs="Arial" w:ascii="Arial" w:hAnsi="Arial"/>
        </w:rPr>
        <w:t xml:space="preserve"> </w:t>
      </w:r>
      <w:bookmarkStart w:id="17" w:name="_STATUTE_CONTENT__3b1ff17f_ca3b_4bad_b14"/>
      <w:r>
        <w:rPr>
          <w:rFonts w:eastAsia="Arial" w:cs="Arial" w:ascii="Arial" w:hAnsi="Arial"/>
        </w:rPr>
        <w:t>"Conspicuous," with reference to a term, means so written, displayed or presented that</w:t>
      </w:r>
      <w:bookmarkStart w:id="18" w:name="_PROCESSED_CHANGE__08871772_e301_4d6d_8f"/>
      <w:bookmarkStart w:id="19" w:name="_PROCESSED_CHANGE__1ef72b34_0575_4618_88"/>
      <w:bookmarkStart w:id="20" w:name="_PROCESSED_CHANGE__41b50bc4_3d9b_400b_9f"/>
      <w:bookmarkStart w:id="21" w:name="_PROCESSED_CHANGE__4f6f0b45_a08c_43e5_9d"/>
      <w:bookmarkStart w:id="22" w:name="_PROCESSED_CHANGE__4e4aadd0_1add_4c8a_81"/>
      <w:bookmarkStart w:id="23" w:name="_PROCESSED_CHANGE__c3550530_cd7a_4d4a_b0"/>
      <w:bookmarkStart w:id="24" w:name="_PROCESSED_CHANGE__f3ddced3_adea_48a3_b6"/>
      <w:bookmarkStart w:id="25" w:name="_PROCESSED_CHANGE__36e6c824_7ada_4841_81"/>
      <w:bookmarkStart w:id="26" w:name="_PROCESSED_CHANGE__c2fe38e1_d442_4678_bd"/>
      <w:bookmarkStart w:id="27" w:name="_PROCESSED_CHANGE__3aa33fa3_2bdc_446e_ad"/>
      <w:bookmarkStart w:id="28" w:name="_PROCESSED_CHANGE__231001d6_920e_43ca_ac"/>
      <w:bookmarkStart w:id="29" w:name="_PROCESSED_CHANGE__2bdccac2_450e_4c3c_a1"/>
      <w:bookmarkStart w:id="30" w:name="_PROCESSED_CHANGE__032e2007_aff3_41b9_a8"/>
      <w:bookmarkStart w:id="31" w:name="_PROCESSED_CHANGE__d8176d22_7445_48d7_bf"/>
      <w:bookmarkStart w:id="32" w:name="_PROCESSED_CHANGE__ce7861e1_fde0_469e_9b"/>
      <w:bookmarkStart w:id="33" w:name="_PROCESSED_CHANGE__2b946504_98b9_47c0_b0"/>
      <w:bookmarkStart w:id="34" w:name="_PROCESSED_CHANGE__f2b41acc_8cd2_4794_b5"/>
      <w:bookmarkStart w:id="35" w:name="_PROCESSED_CHANGE__98489934_55b5_42fb_8a"/>
      <w:bookmarkStart w:id="36" w:name="_PROCESSED_CHANGE__e1e7519d_11f0_4553_b6"/>
      <w:bookmarkStart w:id="37" w:name="_PROCESSED_CHANGE__62be956c_1e67_483f_a5"/>
      <w:bookmarkStart w:id="38" w:name="_PROCESSED_CHANGE__c696a3aa_f33c_46f5_95"/>
      <w:bookmarkStart w:id="39" w:name="_PROCESSED_CHANGE__77d0884b_cf0e_4f0d_a6"/>
      <w:bookmarkStart w:id="40" w:name="_PROCESSED_CHANGE__da0328b7_bc6f_41e7_94"/>
      <w:bookmarkStart w:id="41" w:name="_PROCESSED_CHANGE__52f76c1d_9362_4fe7_99"/>
      <w:bookmarkStart w:id="42" w:name="_PROCESSED_CHANGE__f3e3e52a_3895_4499_8c"/>
      <w:bookmarkStart w:id="43" w:name="_PROCESSED_CHANGE__dfa1b6a4_d6f7_474f_8d"/>
      <w:bookmarkStart w:id="44" w:name="_PROCESSED_CHANGE__99f91e55_e092_46e4_a7"/>
      <w:bookmarkStart w:id="45" w:name="_PROCESSED_CHANGE__0a0c8d7f_1216_4276_9e"/>
      <w:bookmarkStart w:id="46" w:name="_PROCESSED_CHANGE__d7807592_7f09_4700_bc"/>
      <w:bookmarkStart w:id="47" w:name="_PROCESSED_CHANGE__add1313e_7f5e_47cc_a5"/>
      <w:bookmarkStart w:id="48" w:name="_PROCESSED_CHANGE__4f1a0e23_837a_4822_80"/>
      <w:bookmarkStart w:id="49" w:name="_PROCESSED_CHANGE__9b7bfb43_0a8b_4382_89"/>
      <w:bookmarkStart w:id="50" w:name="_PROCESSED_CHANGE__751e0794_06a1_4639_8d"/>
      <w:bookmarkStart w:id="51" w:name="_PROCESSED_CHANGE__2efbe087_010e_4602_a0"/>
      <w:bookmarkStart w:id="52" w:name="_PROCESSED_CHANGE__5be14b41_3c37_4366_b3"/>
      <w:bookmarkStart w:id="53" w:name="_PROCESSED_CHANGE__d9b87b89_6a07_4448_ad"/>
      <w:bookmarkStart w:id="54" w:name="_REV__f5ecacde_5e03_4623_bcdf_0ff33aee70"/>
      <w:r>
        <w:rPr>
          <w:rFonts w:eastAsia="Arial" w:cs="Arial" w:ascii="Arial" w:hAnsi="Arial"/>
          <w:u w:val="single"/>
        </w:rPr>
        <w:t>, based on the totality of the circumstances,</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Arial" w:cs="Arial" w:ascii="Arial" w:hAnsi="Arial"/>
        </w:rPr>
        <w:t xml:space="preserve"> a reasonable person against which it is to operate ought to have noticed it.  Whether a term is "conspicuous" or not is a decision for the court.  </w:t>
      </w:r>
      <w:bookmarkStart w:id="55" w:name="_PROCESSED_CHANGE__510c4c06_3dac_4658_85"/>
      <w:bookmarkStart w:id="56" w:name="_PROCESSED_CHANGE__aec37b53_7b0b_4e63_9f"/>
      <w:bookmarkStart w:id="57" w:name="_PROCESSED_CHANGE__3cf75ec1_23b6_420f_84"/>
      <w:bookmarkStart w:id="58" w:name="_PROCESSED_CHANGE__2de49edc_d167_4bf7_ae"/>
      <w:bookmarkStart w:id="59" w:name="_PROCESSED_CHANGE__0a081728_8442_46b2_a3"/>
      <w:bookmarkStart w:id="60" w:name="_PROCESSED_CHANGE__625c610a_11df_4a9b_bc"/>
      <w:bookmarkStart w:id="61" w:name="_PROCESSED_CHANGE__f535caf9_a17c_49fc_87"/>
      <w:bookmarkStart w:id="62" w:name="_PROCESSED_CHANGE__671b6876_4b12_4f58_95"/>
      <w:bookmarkStart w:id="63" w:name="_PROCESSED_CHANGE__1bd2126f_4a03_4b91_b4"/>
      <w:bookmarkStart w:id="64" w:name="_PROCESSED_CHANGE__1d21d928_a5b7_41b6_87"/>
      <w:bookmarkStart w:id="65" w:name="_PROCESSED_CHANGE__f094b479_3891_4704_87"/>
      <w:bookmarkStart w:id="66" w:name="_PROCESSED_CHANGE__646584cc_8259_4799_97"/>
      <w:bookmarkStart w:id="67" w:name="_PROCESSED_CHANGE__676d9710_d346_4f28_8c"/>
      <w:bookmarkStart w:id="68" w:name="_PROCESSED_CHANGE__857e5586_5417_43ad_9b"/>
      <w:bookmarkStart w:id="69" w:name="_PROCESSED_CHANGE__c61578e4_6799_4733_ab"/>
      <w:bookmarkStart w:id="70" w:name="_PROCESSED_CHANGE__d5cca156_1551_4618_b6"/>
      <w:bookmarkStart w:id="71" w:name="_PROCESSED_CHANGE__2867e13c_45aa_4892_99"/>
      <w:bookmarkStart w:id="72" w:name="_PROCESSED_CHANGE__0da7bff0_6fc9_4c63_b4"/>
      <w:bookmarkStart w:id="73" w:name="_PROCESSED_CHANGE__d19fc624_5c15_4116_8a"/>
      <w:bookmarkStart w:id="74" w:name="_PROCESSED_CHANGE__ec81912d_8281_43e8_96"/>
      <w:bookmarkStart w:id="75" w:name="_PROCESSED_CHANGE__bbfd5e5d_4113_4bfb_84"/>
      <w:bookmarkStart w:id="76" w:name="_PROCESSED_CHANGE__23ecce48_8464_40fc_82"/>
      <w:bookmarkStart w:id="77" w:name="_PROCESSED_CHANGE__d8a20d2b_0113_41e0_9f"/>
      <w:bookmarkStart w:id="78" w:name="_PROCESSED_CHANGE__39d0f37c_58cd_4f89_a2"/>
      <w:bookmarkStart w:id="79" w:name="_PROCESSED_CHANGE__b12d35fc_b9fe_47e8_b4"/>
      <w:bookmarkStart w:id="80" w:name="_PROCESSED_CHANGE__5ee18770_8584_4f94_a0"/>
      <w:bookmarkStart w:id="81" w:name="_PROCESSED_CHANGE__3771baf7_e9e6_4037_9c"/>
      <w:bookmarkStart w:id="82" w:name="_PROCESSED_CHANGE__a338675a_d24d_4a77_8b"/>
      <w:bookmarkStart w:id="83" w:name="_PROCESSED_CHANGE__d4bf23ff_9d40_4e2c_8c"/>
      <w:bookmarkStart w:id="84" w:name="_PROCESSED_CHANGE__8c181b18_40c3_4866_83"/>
      <w:bookmarkStart w:id="85" w:name="_PROCESSED_CHANGE__c42c33d6_0589_4467_9d"/>
      <w:bookmarkStart w:id="86" w:name="_PROCESSED_CHANGE__edd48729_e8d4_4ab1_a3"/>
      <w:bookmarkStart w:id="87" w:name="_PROCESSED_CHANGE__bbdfb86c_a7b9_4ed3_8e"/>
      <w:bookmarkStart w:id="88" w:name="_PROCESSED_CHANGE__5a371d9e_27e5_4e60_be"/>
      <w:bookmarkStart w:id="89" w:name="_PROCESSED_CHANGE__b1796f9c_e7e1_41be_97"/>
      <w:bookmarkStart w:id="90" w:name="_PROCESSED_CHANGE__dafff737_b745_4b41_a6"/>
      <w:bookmarkStart w:id="91" w:name="_REV__6e6aa703_ab6d_49ac_9910_8569b8e180"/>
      <w:r>
        <w:rPr>
          <w:rFonts w:eastAsia="Arial" w:cs="Arial" w:ascii="Arial" w:hAnsi="Arial"/>
          <w:strike/>
        </w:rPr>
        <w:t>Conspicuous terms include the following:</w:t>
      </w:r>
      <w:bookmarkEnd w:id="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ind w:left="720" w:hanging="0"/>
        <w:rPr>
          <w:rFonts w:ascii="Arial" w:hAnsi="Arial" w:eastAsia="Arial" w:cs="Arial"/>
        </w:rPr>
      </w:pPr>
      <w:bookmarkStart w:id="92" w:name="_PROCESSED_CHANGE__00be1839_84ec_42b9_a2"/>
      <w:bookmarkStart w:id="93" w:name="_PROCESSED_CHANGE__b7dd59da_c75d_4b04_91"/>
      <w:bookmarkStart w:id="94" w:name="_PROCESSED_CHANGE__082e4d10_0147_43da_aa"/>
      <w:bookmarkStart w:id="95" w:name="_PROCESSED_CHANGE__f179d143_7b72_478e_a2"/>
      <w:bookmarkStart w:id="96" w:name="_PROCESSED_CHANGE__c5da8fbd_7481_4af5_84"/>
      <w:bookmarkStart w:id="97" w:name="_PROCESSED_CHANGE__fdec2fff_47a4_4ac8_92"/>
      <w:bookmarkStart w:id="98" w:name="_PROCESSED_CHANGE__dc4a1fb3_e521_4a91_a3"/>
      <w:bookmarkStart w:id="99" w:name="_PROCESSED_CHANGE__c13622af_6d35_4f5e_b0"/>
      <w:bookmarkStart w:id="100" w:name="_PROCESSED_CHANGE__bffc5e28_e7e6_4bc5_91"/>
      <w:bookmarkStart w:id="101" w:name="_PROCESSED_CHANGE__0ea33b13_0703_4e3b_8a"/>
      <w:bookmarkStart w:id="102" w:name="_PROCESSED_CHANGE__9015d3e7_4eb3_49c5_9f"/>
      <w:bookmarkStart w:id="103" w:name="_PROCESSED_CHANGE__2c5ce106_9877_42d2_85"/>
      <w:bookmarkStart w:id="104" w:name="_PROCESSED_CHANGE__02f427dc_5dcf_4150_9f"/>
      <w:bookmarkStart w:id="105" w:name="_PROCESSED_CHANGE__1e4f7b2c_635e_42d3_82"/>
      <w:bookmarkStart w:id="106" w:name="_PROCESSED_CHANGE__7bd2c864_5350_4d9d_8c"/>
      <w:bookmarkStart w:id="107" w:name="_PROCESSED_CHANGE__2851fd8a_fc59_4b52_9d"/>
      <w:bookmarkStart w:id="108" w:name="_PROCESSED_CHANGE__c2a3d1d5_1b00_4648_8f"/>
      <w:bookmarkStart w:id="109" w:name="_PROCESSED_CHANGE__2413cba8_559c_470a_b9"/>
      <w:bookmarkStart w:id="110" w:name="_PROCESSED_CHANGE__a6136105_524f_4aec_8a"/>
      <w:bookmarkStart w:id="111" w:name="_PROCESSED_CHANGE__cb906f50_26f1_4261_84"/>
      <w:bookmarkStart w:id="112" w:name="_PROCESSED_CHANGE__0d59060e_2def_4d26_94"/>
      <w:bookmarkStart w:id="113" w:name="_PROCESSED_CHANGE__f0597f83_642a_4593_92"/>
      <w:bookmarkStart w:id="114" w:name="_PROCESSED_CHANGE__4b378509_4370_4ce5_a1"/>
      <w:bookmarkStart w:id="115" w:name="_PROCESSED_CHANGE__f1cfebf5_f92b_414f_bd"/>
      <w:bookmarkStart w:id="116" w:name="_PROCESSED_CHANGE__7f1d6560_f1af_4946_b1"/>
      <w:bookmarkStart w:id="117" w:name="_PROCESSED_CHANGE__e61a0fd2_9894_47c5_9c"/>
      <w:bookmarkStart w:id="118" w:name="_PROCESSED_CHANGE__3f30b740_f75c_42f3_9b"/>
      <w:bookmarkStart w:id="119" w:name="_PROCESSED_CHANGE__c7b1a4bc_664e_42a1_bc"/>
      <w:bookmarkStart w:id="120" w:name="_PROCESSED_CHANGE__f01822ea_951a_4e83_8a"/>
      <w:bookmarkStart w:id="121" w:name="_PROCESSED_CHANGE__a6941ac7_14f4_4d6e_a9"/>
      <w:bookmarkStart w:id="122" w:name="_PROCESSED_CHANGE__44569f34_c8d6_437d_86"/>
      <w:bookmarkStart w:id="123" w:name="_PROCESSED_CHANGE__cc3cedd8_1620_4e2a_bc"/>
      <w:bookmarkStart w:id="124" w:name="_PROCESSED_CHANGE__88e4b844_0529_4a10_82"/>
      <w:bookmarkStart w:id="125" w:name="_PROCESSED_CHANGE__7f25dce5_dda6_471e_8d"/>
      <w:bookmarkStart w:id="126" w:name="_PROCESSED_CHANGE__d617331a_a73f_436d_99"/>
      <w:bookmarkStart w:id="127" w:name="_PROCESSED_CHANGE__1d4ba3e6_d98a_4319_87"/>
      <w:bookmarkStart w:id="128" w:name="_REV__9206fc50_20fa_499b_9789_29ef6f78e9"/>
      <w:bookmarkStart w:id="129" w:name="_STATUTE_P__374b2e5e_07b6_4a24_b50b_683b"/>
      <w:bookmarkStart w:id="130" w:name="_STATUTE_NUMBER__affffc9e_0b8c_4c73_a53a"/>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Arial" w:cs="Arial" w:ascii="Arial" w:hAnsi="Arial"/>
          <w:strike/>
        </w:rPr>
        <w:t>(a)</w:t>
      </w:r>
      <w:bookmarkEnd w:id="130"/>
      <w:r>
        <w:rPr>
          <w:rFonts w:eastAsia="Arial" w:cs="Arial" w:ascii="Arial" w:hAnsi="Arial"/>
          <w:strike/>
        </w:rPr>
        <w:t xml:space="preserve">.  </w:t>
      </w:r>
      <w:bookmarkStart w:id="131" w:name="_STATUTE_CONTENT__d7ee6063_ed0d_4668_9fb"/>
      <w:r>
        <w:rPr>
          <w:rFonts w:eastAsia="Arial" w:cs="Arial" w:ascii="Arial" w:hAnsi="Arial"/>
          <w:strike/>
        </w:rPr>
        <w:t>A heading in capitals equal to or greater in size than the surrounding text, or in contrasting type, font or color to the surrounding text of the same or lesser size; and</w:t>
      </w:r>
      <w:bookmarkEnd w:id="131"/>
    </w:p>
    <w:p>
      <w:pPr>
        <w:pStyle w:val="Normal"/>
        <w:ind w:left="720" w:hanging="0"/>
        <w:rPr>
          <w:rFonts w:ascii="Arial" w:hAnsi="Arial" w:eastAsia="Arial" w:cs="Arial"/>
        </w:rPr>
      </w:pPr>
      <w:bookmarkStart w:id="132" w:name="_STATUTE_P__374b2e5e_07b6_4a24_b50b_683b"/>
      <w:bookmarkStart w:id="133" w:name="_STATUTE_P__06de99b5_18db_4f89_a817_a0c8"/>
      <w:bookmarkStart w:id="134" w:name="_STATUTE_NUMBER__d0f2b1fe_88e8_4e9f_86c3"/>
      <w:bookmarkEnd w:id="132"/>
      <w:bookmarkEnd w:id="133"/>
      <w:r>
        <w:rPr>
          <w:rFonts w:eastAsia="Arial" w:cs="Arial" w:ascii="Arial" w:hAnsi="Arial"/>
          <w:strike/>
        </w:rPr>
        <w:t>(b)</w:t>
      </w:r>
      <w:bookmarkEnd w:id="134"/>
      <w:r>
        <w:rPr>
          <w:rFonts w:eastAsia="Arial" w:cs="Arial" w:ascii="Arial" w:hAnsi="Arial"/>
          <w:strike/>
        </w:rPr>
        <w:t xml:space="preserve">.  </w:t>
      </w:r>
      <w:bookmarkStart w:id="135" w:name="_STATUTE_CONTENT__cef67790_4c3a_4e9b_878"/>
      <w:r>
        <w:rPr>
          <w:rFonts w:eastAsia="Arial" w:cs="Arial" w:ascii="Arial" w:hAnsi="Arial"/>
          <w:strike/>
        </w:rPr>
        <w:t>Language in the body of a record or display in larger type than the surrounding text, or in contrasting type, font or color to the surrounding text of the same size, or set off from surrounding text of the same size by symbols or other marks that call attention to the language.</w:t>
      </w:r>
      <w:bookmarkEnd w:id="135"/>
    </w:p>
    <w:p>
      <w:pPr>
        <w:pStyle w:val="Normal"/>
        <w:ind w:left="360" w:firstLine="360"/>
        <w:rPr>
          <w:rFonts w:ascii="Arial" w:hAnsi="Arial" w:eastAsia="Arial" w:cs="Arial"/>
        </w:rPr>
      </w:pPr>
      <w:bookmarkStart w:id="136" w:name="_BILL_SECTION__7fddf8d9_f99c_4b2b_b32e_5"/>
      <w:bookmarkStart w:id="137" w:name="_STATUTE_SS__89882a70_e6e5_4319_8ad5_bda"/>
      <w:bookmarkStart w:id="138" w:name="_PROCESSED_CHANGE__00be1839_84ec_42b9_a2"/>
      <w:bookmarkStart w:id="139" w:name="_PROCESSED_CHANGE__b7dd59da_c75d_4b04_91"/>
      <w:bookmarkStart w:id="140" w:name="_PROCESSED_CHANGE__082e4d10_0147_43da_aa"/>
      <w:bookmarkStart w:id="141" w:name="_PROCESSED_CHANGE__f179d143_7b72_478e_a2"/>
      <w:bookmarkStart w:id="142" w:name="_PROCESSED_CHANGE__c5da8fbd_7481_4af5_84"/>
      <w:bookmarkStart w:id="143" w:name="_PROCESSED_CHANGE__fdec2fff_47a4_4ac8_92"/>
      <w:bookmarkStart w:id="144" w:name="_PROCESSED_CHANGE__dc4a1fb3_e521_4a91_a3"/>
      <w:bookmarkStart w:id="145" w:name="_PROCESSED_CHANGE__c13622af_6d35_4f5e_b0"/>
      <w:bookmarkStart w:id="146" w:name="_PROCESSED_CHANGE__bffc5e28_e7e6_4bc5_91"/>
      <w:bookmarkStart w:id="147" w:name="_PROCESSED_CHANGE__0ea33b13_0703_4e3b_8a"/>
      <w:bookmarkStart w:id="148" w:name="_PROCESSED_CHANGE__9015d3e7_4eb3_49c5_9f"/>
      <w:bookmarkStart w:id="149" w:name="_PROCESSED_CHANGE__2c5ce106_9877_42d2_85"/>
      <w:bookmarkStart w:id="150" w:name="_PROCESSED_CHANGE__02f427dc_5dcf_4150_9f"/>
      <w:bookmarkStart w:id="151" w:name="_PROCESSED_CHANGE__1e4f7b2c_635e_42d3_82"/>
      <w:bookmarkStart w:id="152" w:name="_PROCESSED_CHANGE__7bd2c864_5350_4d9d_8c"/>
      <w:bookmarkStart w:id="153" w:name="_PROCESSED_CHANGE__2851fd8a_fc59_4b52_9d"/>
      <w:bookmarkStart w:id="154" w:name="_PROCESSED_CHANGE__c2a3d1d5_1b00_4648_8f"/>
      <w:bookmarkStart w:id="155" w:name="_PROCESSED_CHANGE__2413cba8_559c_470a_b9"/>
      <w:bookmarkStart w:id="156" w:name="_PROCESSED_CHANGE__a6136105_524f_4aec_8a"/>
      <w:bookmarkStart w:id="157" w:name="_PROCESSED_CHANGE__cb906f50_26f1_4261_84"/>
      <w:bookmarkStart w:id="158" w:name="_PROCESSED_CHANGE__0d59060e_2def_4d26_94"/>
      <w:bookmarkStart w:id="159" w:name="_PROCESSED_CHANGE__f0597f83_642a_4593_92"/>
      <w:bookmarkStart w:id="160" w:name="_PROCESSED_CHANGE__4b378509_4370_4ce5_a1"/>
      <w:bookmarkStart w:id="161" w:name="_PROCESSED_CHANGE__f1cfebf5_f92b_414f_bd"/>
      <w:bookmarkStart w:id="162" w:name="_PROCESSED_CHANGE__7f1d6560_f1af_4946_b1"/>
      <w:bookmarkStart w:id="163" w:name="_PROCESSED_CHANGE__e61a0fd2_9894_47c5_9c"/>
      <w:bookmarkStart w:id="164" w:name="_PROCESSED_CHANGE__3f30b740_f75c_42f3_9b"/>
      <w:bookmarkStart w:id="165" w:name="_PROCESSED_CHANGE__c7b1a4bc_664e_42a1_bc"/>
      <w:bookmarkStart w:id="166" w:name="_PROCESSED_CHANGE__f01822ea_951a_4e83_8a"/>
      <w:bookmarkStart w:id="167" w:name="_PROCESSED_CHANGE__a6941ac7_14f4_4d6e_a9"/>
      <w:bookmarkStart w:id="168" w:name="_PROCESSED_CHANGE__44569f34_c8d6_437d_86"/>
      <w:bookmarkStart w:id="169" w:name="_PROCESSED_CHANGE__cc3cedd8_1620_4e2a_bc"/>
      <w:bookmarkStart w:id="170" w:name="_PROCESSED_CHANGE__88e4b844_0529_4a10_82"/>
      <w:bookmarkStart w:id="171" w:name="_PROCESSED_CHANGE__7f25dce5_dda6_471e_8d"/>
      <w:bookmarkStart w:id="172" w:name="_PROCESSED_CHANGE__d617331a_a73f_436d_99"/>
      <w:bookmarkStart w:id="173" w:name="_PROCESSED_CHANGE__1d4ba3e6_d98a_4319_87"/>
      <w:bookmarkStart w:id="174" w:name="_REV__9206fc50_20fa_499b_9789_29ef6f78e9"/>
      <w:bookmarkStart w:id="175" w:name="_STATUTE_P__06de99b5_18db_4f89_a817_a0c8"/>
      <w:bookmarkStart w:id="176" w:name="_BILL_SECTION__21fcba18_5759_4c69_8bef_4"/>
      <w:bookmarkStart w:id="177" w:name="_BILL_SECTION_HEADER__a9db7b8e_2390_4ace"/>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eastAsia="Arial" w:cs="Arial" w:ascii="Arial" w:hAnsi="Arial"/>
          <w:b/>
          <w:sz w:val="24"/>
        </w:rPr>
        <w:t xml:space="preserve">Sec. </w:t>
      </w:r>
      <w:bookmarkStart w:id="178" w:name="_BILL_PART_LETTER__f671fddd_7756_4f52_99"/>
      <w:r>
        <w:rPr>
          <w:rFonts w:eastAsia="Arial" w:cs="Arial" w:ascii="Arial" w:hAnsi="Arial"/>
          <w:b/>
          <w:sz w:val="24"/>
        </w:rPr>
        <w:t>A</w:t>
      </w:r>
      <w:bookmarkEnd w:id="178"/>
      <w:r>
        <w:rPr>
          <w:rFonts w:eastAsia="Arial" w:cs="Arial" w:ascii="Arial" w:hAnsi="Arial"/>
          <w:b/>
          <w:sz w:val="24"/>
        </w:rPr>
        <w:t>-</w:t>
      </w:r>
      <w:bookmarkStart w:id="179" w:name="_BILL_SECTION_NUMBER__b47edca8_8c7e_4b53"/>
      <w:r>
        <w:rPr>
          <w:rFonts w:eastAsia="Arial" w:cs="Arial" w:ascii="Arial" w:hAnsi="Arial"/>
          <w:b/>
          <w:sz w:val="24"/>
        </w:rPr>
        <w:t>2</w:t>
      </w:r>
      <w:bookmarkEnd w:id="179"/>
      <w:r>
        <w:rPr>
          <w:rFonts w:eastAsia="Arial" w:cs="Arial" w:ascii="Arial" w:hAnsi="Arial"/>
          <w:b/>
          <w:sz w:val="24"/>
        </w:rPr>
        <w:t>.  11 MRSA §1-1201, sub-§(15),</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180" w:name="_BILL_SECTION_HEADER__a9db7b8e_2390_4ace"/>
      <w:bookmarkStart w:id="181" w:name="_STATUTE_SS__4cbbe46c_831a_4372_ac81_4a5"/>
      <w:bookmarkStart w:id="182" w:name="_STATUTE_NUMBER__7e7e72d1_f8e1_4e7a_b1b1"/>
      <w:bookmarkEnd w:id="180"/>
      <w:bookmarkEnd w:id="181"/>
      <w:r>
        <w:rPr>
          <w:rFonts w:eastAsia="Arial" w:cs="Arial" w:ascii="Arial" w:hAnsi="Arial"/>
          <w:b/>
        </w:rPr>
        <w:t>(15)</w:t>
      </w:r>
      <w:bookmarkEnd w:id="182"/>
      <w:r>
        <w:rPr>
          <w:rFonts w:eastAsia="Arial" w:cs="Arial" w:ascii="Arial" w:hAnsi="Arial"/>
          <w:b/>
        </w:rPr>
        <w:t xml:space="preserve">.  </w:t>
      </w:r>
      <w:r>
        <w:rPr>
          <w:rFonts w:eastAsia="Arial" w:cs="Arial" w:ascii="Arial" w:hAnsi="Arial"/>
        </w:rPr>
        <w:t xml:space="preserve"> </w:t>
      </w:r>
      <w:bookmarkStart w:id="183" w:name="_STATUTE_CONTENT__bb2e7c69_57f5_4e87_993"/>
      <w:r>
        <w:rPr>
          <w:rFonts w:eastAsia="Arial" w:cs="Arial" w:ascii="Arial" w:hAnsi="Arial"/>
        </w:rPr>
        <w:t>"Delivery," with respect to an electronic document of title</w:t>
      </w:r>
      <w:bookmarkStart w:id="184" w:name="_PROCESSED_CHANGE__e1f66712_b255_4f4a_be"/>
      <w:bookmarkStart w:id="185" w:name="_PROCESSED_CHANGE__496e582f_611e_4a03_94"/>
      <w:bookmarkStart w:id="186" w:name="_PROCESSED_CHANGE__e5f65a4b_997b_4988_88"/>
      <w:bookmarkStart w:id="187" w:name="_PROCESSED_CHANGE__f2748463_1f2d_4c75_9a"/>
      <w:bookmarkStart w:id="188" w:name="_PROCESSED_CHANGE__9f53832d_f23c_40dd_a0"/>
      <w:bookmarkStart w:id="189" w:name="_PROCESSED_CHANGE__e02360e7_96bf_465b_ad"/>
      <w:bookmarkStart w:id="190" w:name="_PROCESSED_CHANGE__fbea20a4_e57e_4b7b_83"/>
      <w:bookmarkStart w:id="191" w:name="_PROCESSED_CHANGE__ae8c5527_6f7a_45ab_82"/>
      <w:bookmarkStart w:id="192" w:name="_PROCESSED_CHANGE__5887719b_7f7d_417c_b7"/>
      <w:bookmarkStart w:id="193" w:name="_PROCESSED_CHANGE__0443486c_ba73_4902_8c"/>
      <w:bookmarkStart w:id="194" w:name="_PROCESSED_CHANGE__8ad715a2_d633_47d4_ae"/>
      <w:bookmarkStart w:id="195" w:name="_PROCESSED_CHANGE__3d18f647_baff_4831_a5"/>
      <w:bookmarkStart w:id="196" w:name="_PROCESSED_CHANGE__581eb801_8364_4a89_b6"/>
      <w:bookmarkStart w:id="197" w:name="_PROCESSED_CHANGE__23b2bdb2_7a83_446b_98"/>
      <w:bookmarkStart w:id="198" w:name="_PROCESSED_CHANGE__69ab9a4f_b4fb_4b08_80"/>
      <w:bookmarkStart w:id="199" w:name="_PROCESSED_CHANGE__50802491_9091_4cc9_a0"/>
      <w:bookmarkStart w:id="200" w:name="_PROCESSED_CHANGE__619ebe0b_540c_41bc_87"/>
      <w:bookmarkStart w:id="201" w:name="_PROCESSED_CHANGE__eb551ed3_64be_4b0c_9c"/>
      <w:bookmarkStart w:id="202" w:name="_PROCESSED_CHANGE__ba17a409_1330_445e_a0"/>
      <w:bookmarkStart w:id="203" w:name="_PROCESSED_CHANGE__b0276acc_2d26_4088_8e"/>
      <w:bookmarkStart w:id="204" w:name="_PROCESSED_CHANGE__531b88a2_c391_4e23_b2"/>
      <w:bookmarkStart w:id="205" w:name="_PROCESSED_CHANGE__871a97b1_0d42_4fc8_92"/>
      <w:bookmarkStart w:id="206" w:name="_PROCESSED_CHANGE__0593938d_ed6f_495c_b8"/>
      <w:bookmarkStart w:id="207" w:name="_PROCESSED_CHANGE__def2a8f4_7f53_4978_94"/>
      <w:bookmarkStart w:id="208" w:name="_PROCESSED_CHANGE__4287d96f_09d9_462f_a5"/>
      <w:bookmarkStart w:id="209" w:name="_PROCESSED_CHANGE__4dc5064b_35af_4b5f_81"/>
      <w:bookmarkStart w:id="210" w:name="_PROCESSED_CHANGE__8b20ef4d_ea0a_4438_aa"/>
      <w:bookmarkStart w:id="211" w:name="_PROCESSED_CHANGE__14728de3_b90f_4a9f_93"/>
      <w:bookmarkStart w:id="212" w:name="_PROCESSED_CHANGE__07999aef_bb65_47b7_93"/>
      <w:bookmarkStart w:id="213" w:name="_PROCESSED_CHANGE__b6a17056_28b2_476b_bb"/>
      <w:bookmarkStart w:id="214" w:name="_PROCESSED_CHANGE__11f12294_f4a6_4ec4_a0"/>
      <w:bookmarkStart w:id="215" w:name="_PROCESSED_CHANGE__317d8595_b6c9_46fd_9d"/>
      <w:bookmarkStart w:id="216" w:name="_PROCESSED_CHANGE__c8b1cf32_8aee_422f_ad"/>
      <w:bookmarkStart w:id="217" w:name="_PROCESSED_CHANGE__b5e7ae17_7b32_42c4_a8"/>
      <w:bookmarkStart w:id="218" w:name="_PROCESSED_CHANGE__0dd9ceff_3991_474b_bf"/>
      <w:bookmarkStart w:id="219" w:name="_PROCESSED_CHANGE__de5712e4_c9f9_4d08_92"/>
      <w:bookmarkStart w:id="220" w:name="_REV__4ee6f6a3_c8b5_4302_9032_5ca0b246d2"/>
      <w:r>
        <w:rPr>
          <w:rFonts w:eastAsia="Arial" w:cs="Arial" w:ascii="Arial" w:hAnsi="Arial"/>
          <w:u w:val="single"/>
        </w:rPr>
        <w:t>,</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eastAsia="Arial" w:cs="Arial" w:ascii="Arial" w:hAnsi="Arial"/>
        </w:rPr>
        <w:t xml:space="preserve"> means voluntary transfer of control and</w:t>
      </w:r>
      <w:bookmarkStart w:id="221" w:name="_PROCESSED_CHANGE__6eb452e7_9d68_4d27_95"/>
      <w:bookmarkStart w:id="222" w:name="_PROCESSED_CHANGE__b5fffd44_0273_45ef_92"/>
      <w:bookmarkStart w:id="223" w:name="_PROCESSED_CHANGE__2945bd7b_b058_4ce5_b5"/>
      <w:bookmarkStart w:id="224" w:name="_PROCESSED_CHANGE__033098a1_a0f8_45e1_8f"/>
      <w:bookmarkStart w:id="225" w:name="_PROCESSED_CHANGE__2695f3ef_52f1_4c5f_80"/>
      <w:bookmarkStart w:id="226" w:name="_PROCESSED_CHANGE__2e49c286_3329_4e9c_af"/>
      <w:bookmarkStart w:id="227" w:name="_PROCESSED_CHANGE__83936252_6321_4e84_ae"/>
      <w:bookmarkStart w:id="228" w:name="_PROCESSED_CHANGE__fba630c4_1e1b_4bbb_a7"/>
      <w:bookmarkStart w:id="229" w:name="_PROCESSED_CHANGE__4b72f2f8_b1bf_4254_b2"/>
      <w:bookmarkStart w:id="230" w:name="_PROCESSED_CHANGE__f21bb2f5_72d0_43a4_80"/>
      <w:bookmarkStart w:id="231" w:name="_PROCESSED_CHANGE__c4d38ab0_12f2_4fce_bd"/>
      <w:bookmarkStart w:id="232" w:name="_PROCESSED_CHANGE__08e395b9_4832_41c2_8f"/>
      <w:bookmarkStart w:id="233" w:name="_PROCESSED_CHANGE__16e87930_75ef_4970_bd"/>
      <w:bookmarkStart w:id="234" w:name="_PROCESSED_CHANGE__3db36de0_69dc_4532_88"/>
      <w:bookmarkStart w:id="235" w:name="_PROCESSED_CHANGE__ad527015_df79_4f91_83"/>
      <w:bookmarkStart w:id="236" w:name="_PROCESSED_CHANGE__1e9b30d3_1724_4e2b_b1"/>
      <w:bookmarkStart w:id="237" w:name="_PROCESSED_CHANGE__f20cc1b0_d663_40a4_a4"/>
      <w:bookmarkStart w:id="238" w:name="_PROCESSED_CHANGE__d1cee175_3b66_4219_b8"/>
      <w:bookmarkStart w:id="239" w:name="_PROCESSED_CHANGE__9627d68b_5a45_43b1_a6"/>
      <w:bookmarkStart w:id="240" w:name="_PROCESSED_CHANGE__23778877_b789_4907_93"/>
      <w:bookmarkStart w:id="241" w:name="_PROCESSED_CHANGE__3fff204d_c090_4a11_b8"/>
      <w:bookmarkStart w:id="242" w:name="_PROCESSED_CHANGE__864e699b_083f_44d6_b9"/>
      <w:bookmarkStart w:id="243" w:name="_PROCESSED_CHANGE__5ecfb7e7_7d08_4930_a7"/>
      <w:bookmarkStart w:id="244" w:name="_PROCESSED_CHANGE__c82feed1_b31f_4fdd_9f"/>
      <w:bookmarkStart w:id="245" w:name="_PROCESSED_CHANGE__a7cb245e_b4e3_410b_bf"/>
      <w:bookmarkStart w:id="246" w:name="_PROCESSED_CHANGE__af3f0552_c2c0_46d7_b8"/>
      <w:bookmarkStart w:id="247" w:name="_PROCESSED_CHANGE__50f1b019_0b59_4995_88"/>
      <w:bookmarkStart w:id="248" w:name="_PROCESSED_CHANGE__1fa2e6c6_2d87_4780_8a"/>
      <w:bookmarkStart w:id="249" w:name="_PROCESSED_CHANGE__b0eb86ed_c118_4ce0_b3"/>
      <w:bookmarkStart w:id="250" w:name="_PROCESSED_CHANGE__dd2c5d63_41df_48a7_8a"/>
      <w:bookmarkStart w:id="251" w:name="_PROCESSED_CHANGE__c309d82f_c5a5_4dbc_8c"/>
      <w:bookmarkStart w:id="252" w:name="_PROCESSED_CHANGE__83b2d420_7ec7_4c6c_af"/>
      <w:bookmarkStart w:id="253" w:name="_PROCESSED_CHANGE__f10fb31f_159d_4095_8e"/>
      <w:bookmarkStart w:id="254" w:name="_PROCESSED_CHANGE__7cd6a97c_b2c4_4eaf_b3"/>
      <w:bookmarkStart w:id="255" w:name="_PROCESSED_CHANGE__17ab666c_e99c_4cfc_91"/>
      <w:bookmarkStart w:id="256" w:name="_PROCESSED_CHANGE__8637e34b_d2da_4fae_a7"/>
      <w:bookmarkStart w:id="257" w:name="_REV__38d4dc62_424e_4057_a218_fe7c365282"/>
      <w:r>
        <w:rPr>
          <w:rFonts w:eastAsia="Arial" w:cs="Arial" w:ascii="Arial" w:hAnsi="Arial"/>
          <w:u w:val="single"/>
        </w:rPr>
        <w:t>,</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Arial" w:cs="Arial" w:ascii="Arial" w:hAnsi="Arial"/>
        </w:rPr>
        <w:t xml:space="preserve"> with respect to an instrument, a tangible document of title or </w:t>
      </w:r>
      <w:bookmarkStart w:id="258" w:name="_PROCESSED_CHANGE__a9d6f36f_78c4_448b_90"/>
      <w:bookmarkStart w:id="259" w:name="_PROCESSED_CHANGE__bc95bc93_4298_45b2_93"/>
      <w:bookmarkStart w:id="260" w:name="_PROCESSED_CHANGE__df17c01b_fd7d_4aa5_96"/>
      <w:bookmarkStart w:id="261" w:name="_PROCESSED_CHANGE__54ffa703_865d_49ec_bc"/>
      <w:bookmarkStart w:id="262" w:name="_PROCESSED_CHANGE__eda53148_e8d9_4e44_a0"/>
      <w:bookmarkStart w:id="263" w:name="_PROCESSED_CHANGE__c6d0f7be_dc70_445f_b8"/>
      <w:bookmarkStart w:id="264" w:name="_PROCESSED_CHANGE__7212f7e9_0608_4ed7_90"/>
      <w:bookmarkStart w:id="265" w:name="_PROCESSED_CHANGE__d7a40e4f_4547_4f32_b6"/>
      <w:bookmarkStart w:id="266" w:name="_PROCESSED_CHANGE__962e0a21_a91b_4ecf_a7"/>
      <w:bookmarkStart w:id="267" w:name="_PROCESSED_CHANGE__03d8a86e_2b88_4082_9a"/>
      <w:bookmarkStart w:id="268" w:name="_PROCESSED_CHANGE__ace9d7a5_f9a1_435c_b3"/>
      <w:bookmarkStart w:id="269" w:name="_PROCESSED_CHANGE__def7953c_4da6_4100_9e"/>
      <w:bookmarkStart w:id="270" w:name="_PROCESSED_CHANGE__bbca0215_b85e_4ef2_af"/>
      <w:bookmarkStart w:id="271" w:name="_PROCESSED_CHANGE__9eb41eb9_86d6_4160_9a"/>
      <w:bookmarkStart w:id="272" w:name="_PROCESSED_CHANGE__967693f0_2d47_4af4_8f"/>
      <w:bookmarkStart w:id="273" w:name="_PROCESSED_CHANGE__ee6444bd_eadd_4193_ba"/>
      <w:bookmarkStart w:id="274" w:name="_PROCESSED_CHANGE__0dbfb360_2df8_458c_b8"/>
      <w:bookmarkStart w:id="275" w:name="_PROCESSED_CHANGE__8020e232_3fda_480e_91"/>
      <w:bookmarkStart w:id="276" w:name="_PROCESSED_CHANGE__55aa00b9_8331_4e7c_b8"/>
      <w:bookmarkStart w:id="277" w:name="_PROCESSED_CHANGE__637faf83_bfc8_4704_86"/>
      <w:bookmarkStart w:id="278" w:name="_PROCESSED_CHANGE__0ffb9986_17be_42c8_ac"/>
      <w:bookmarkStart w:id="279" w:name="_PROCESSED_CHANGE__b051cbf1_ecb0_4e80_91"/>
      <w:bookmarkStart w:id="280" w:name="_PROCESSED_CHANGE__fd2fd801_bbb4_476a_b4"/>
      <w:bookmarkStart w:id="281" w:name="_PROCESSED_CHANGE__f6262a70_e168_4fe7_93"/>
      <w:bookmarkStart w:id="282" w:name="_PROCESSED_CHANGE__31806e85_3b59_47c7_97"/>
      <w:bookmarkStart w:id="283" w:name="_PROCESSED_CHANGE__dce7e710_dc99_4b8c_b3"/>
      <w:bookmarkStart w:id="284" w:name="_PROCESSED_CHANGE__da425884_6974_40e9_a2"/>
      <w:bookmarkStart w:id="285" w:name="_PROCESSED_CHANGE__f475a933_691d_49f4_8d"/>
      <w:bookmarkStart w:id="286" w:name="_PROCESSED_CHANGE__a332a296_28bd_417c_a7"/>
      <w:bookmarkStart w:id="287" w:name="_PROCESSED_CHANGE__2c07e9ba_10b1_4ed5_8e"/>
      <w:bookmarkStart w:id="288" w:name="_PROCESSED_CHANGE__381b71a0_f02a_47b8_a9"/>
      <w:bookmarkStart w:id="289" w:name="_PROCESSED_CHANGE__c2b5d750_ab41_4d6a_b6"/>
      <w:bookmarkStart w:id="290" w:name="_PROCESSED_CHANGE__eb9b6d98_ad72_449a_a0"/>
      <w:bookmarkStart w:id="291" w:name="_PROCESSED_CHANGE__523eb193_042b_45ec_a5"/>
      <w:bookmarkStart w:id="292" w:name="_PROCESSED_CHANGE__3c7535c7_cb4a_4405_89"/>
      <w:bookmarkStart w:id="293" w:name="_PROCESSED_CHANGE__a2319cbb_7d8c_4159_97"/>
      <w:bookmarkStart w:id="294" w:name="_REV__ddeb980f_7974_42ff_98ad_9a5d2943fa"/>
      <w:r>
        <w:rPr>
          <w:rFonts w:eastAsia="Arial" w:cs="Arial" w:ascii="Arial" w:hAnsi="Arial"/>
          <w:u w:val="single"/>
        </w:rPr>
        <w:t>an authoritative tangible copy of a record evidencing</w:t>
      </w:r>
      <w:r>
        <w:rPr>
          <w:rFonts w:eastAsia="Arial" w:cs="Arial" w:ascii="Arial" w:hAnsi="Arial"/>
        </w:rPr>
        <w:t xml:space="preserve"> </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eastAsia="Arial" w:cs="Arial" w:ascii="Arial" w:hAnsi="Arial"/>
        </w:rPr>
        <w:t>chattel paper, means voluntary transfer of possession.</w:t>
      </w:r>
      <w:bookmarkEnd w:id="183"/>
    </w:p>
    <w:p>
      <w:pPr>
        <w:pStyle w:val="Normal"/>
        <w:ind w:left="360" w:firstLine="360"/>
        <w:rPr>
          <w:rFonts w:ascii="Arial" w:hAnsi="Arial" w:eastAsia="Arial" w:cs="Arial"/>
        </w:rPr>
      </w:pPr>
      <w:bookmarkStart w:id="295" w:name="_BILL_SECTION__21fcba18_5759_4c69_8bef_4"/>
      <w:bookmarkStart w:id="296" w:name="_STATUTE_SS__4cbbe46c_831a_4372_ac81_4a5"/>
      <w:bookmarkStart w:id="297" w:name="_BILL_SECTION__490c0e7f_bf21_4c4c_aefb_6"/>
      <w:bookmarkStart w:id="298" w:name="_BILL_SECTION_HEADER__3a578879_7f29_45a0"/>
      <w:bookmarkEnd w:id="295"/>
      <w:bookmarkEnd w:id="296"/>
      <w:bookmarkEnd w:id="297"/>
      <w:bookmarkEnd w:id="298"/>
      <w:r>
        <w:rPr>
          <w:rFonts w:eastAsia="Arial" w:cs="Arial" w:ascii="Arial" w:hAnsi="Arial"/>
          <w:b/>
          <w:sz w:val="24"/>
        </w:rPr>
        <w:t xml:space="preserve">Sec. </w:t>
      </w:r>
      <w:bookmarkStart w:id="299" w:name="_BILL_PART_LETTER__ba1481f9_4487_4001_a5"/>
      <w:r>
        <w:rPr>
          <w:rFonts w:eastAsia="Arial" w:cs="Arial" w:ascii="Arial" w:hAnsi="Arial"/>
          <w:b/>
          <w:sz w:val="24"/>
        </w:rPr>
        <w:t>A</w:t>
      </w:r>
      <w:bookmarkEnd w:id="299"/>
      <w:r>
        <w:rPr>
          <w:rFonts w:eastAsia="Arial" w:cs="Arial" w:ascii="Arial" w:hAnsi="Arial"/>
          <w:b/>
          <w:sz w:val="24"/>
        </w:rPr>
        <w:t>-</w:t>
      </w:r>
      <w:bookmarkStart w:id="300" w:name="_BILL_SECTION_NUMBER__57b03067_ec7b_47a0"/>
      <w:r>
        <w:rPr>
          <w:rFonts w:eastAsia="Arial" w:cs="Arial" w:ascii="Arial" w:hAnsi="Arial"/>
          <w:b/>
          <w:sz w:val="24"/>
        </w:rPr>
        <w:t>3</w:t>
      </w:r>
      <w:bookmarkEnd w:id="300"/>
      <w:r>
        <w:rPr>
          <w:rFonts w:eastAsia="Arial" w:cs="Arial" w:ascii="Arial" w:hAnsi="Arial"/>
          <w:b/>
          <w:sz w:val="24"/>
        </w:rPr>
        <w:t>.  11 MRSA §1-1201, sub-§(16-A)</w:t>
      </w:r>
      <w:r>
        <w:rPr>
          <w:rFonts w:eastAsia="Arial" w:cs="Arial" w:ascii="Arial" w:hAnsi="Arial"/>
        </w:rPr>
        <w:t xml:space="preserve"> is enacted to read:</w:t>
      </w:r>
    </w:p>
    <w:p>
      <w:pPr>
        <w:pStyle w:val="Normal"/>
        <w:ind w:left="360" w:firstLine="360"/>
        <w:rPr>
          <w:rFonts w:ascii="Arial" w:hAnsi="Arial" w:eastAsia="Arial" w:cs="Arial"/>
        </w:rPr>
      </w:pPr>
      <w:bookmarkStart w:id="301" w:name="_BILL_SECTION_HEADER__3a578879_7f29_45a0"/>
      <w:bookmarkStart w:id="302" w:name="_PROCESSED_CHANGE__34903a16_4b43_4adc_a9"/>
      <w:bookmarkStart w:id="303" w:name="_PROCESSED_CHANGE__89559377_e6c5_48f2_9c"/>
      <w:bookmarkStart w:id="304" w:name="_PROCESSED_CHANGE__ebd56727_804f_4ca3_a1"/>
      <w:bookmarkStart w:id="305" w:name="_PROCESSED_CHANGE__dc907485_ed91_4655_b5"/>
      <w:bookmarkStart w:id="306" w:name="_PROCESSED_CHANGE__53bb27f6_16a2_44fd_8f"/>
      <w:bookmarkStart w:id="307" w:name="_PROCESSED_CHANGE__c438c3b2_c66e_4071_a9"/>
      <w:bookmarkStart w:id="308" w:name="_PROCESSED_CHANGE__3c497389_920c_4e42_9d"/>
      <w:bookmarkStart w:id="309" w:name="_PROCESSED_CHANGE__d863a339_369c_4ea8_b0"/>
      <w:bookmarkStart w:id="310" w:name="_PROCESSED_CHANGE__fb374ef3_f6f8_4f97_81"/>
      <w:bookmarkStart w:id="311" w:name="_REV__3a3110a6_aca6_408d_9393_97183ece77"/>
      <w:bookmarkStart w:id="312" w:name="_STATUTE_SS__32c88279_30d9_4ef2_b7cf_d79"/>
      <w:bookmarkStart w:id="313" w:name="_STATUTE_NUMBER__8f5bef4b_ca8e_42d7_a859"/>
      <w:bookmarkEnd w:id="301"/>
      <w:bookmarkEnd w:id="302"/>
      <w:bookmarkEnd w:id="303"/>
      <w:bookmarkEnd w:id="304"/>
      <w:bookmarkEnd w:id="305"/>
      <w:bookmarkEnd w:id="306"/>
      <w:bookmarkEnd w:id="307"/>
      <w:bookmarkEnd w:id="308"/>
      <w:bookmarkEnd w:id="309"/>
      <w:bookmarkEnd w:id="310"/>
      <w:bookmarkEnd w:id="311"/>
      <w:bookmarkEnd w:id="312"/>
      <w:r>
        <w:rPr>
          <w:rFonts w:eastAsia="Arial" w:cs="Arial" w:ascii="Arial" w:hAnsi="Arial"/>
          <w:b/>
          <w:u w:val="single"/>
        </w:rPr>
        <w:t>(16-A)</w:t>
      </w:r>
      <w:bookmarkEnd w:id="313"/>
      <w:r>
        <w:rPr>
          <w:rFonts w:eastAsia="Arial" w:cs="Arial" w:ascii="Arial" w:hAnsi="Arial"/>
          <w:b/>
          <w:u w:val="single"/>
        </w:rPr>
        <w:t xml:space="preserve">.  </w:t>
      </w:r>
      <w:r>
        <w:rPr>
          <w:rFonts w:eastAsia="Arial" w:cs="Arial" w:ascii="Arial" w:hAnsi="Arial"/>
          <w:u w:val="single"/>
        </w:rPr>
        <w:t xml:space="preserve"> </w:t>
      </w:r>
      <w:bookmarkStart w:id="314" w:name="_STATUTE_CONTENT__b21a9c2b_c6cf_4f5c_b5f"/>
      <w:r>
        <w:rPr>
          <w:rFonts w:eastAsia="Arial" w:cs="Arial" w:ascii="Arial" w:hAnsi="Arial"/>
          <w:u w:val="single"/>
        </w:rPr>
        <w:t>"Electronic" means relating to technology having electrical, digital, magnetic, wireless, optical, electromagnetic or similar capabilities.</w:t>
      </w:r>
    </w:p>
    <w:p>
      <w:pPr>
        <w:pStyle w:val="Normal"/>
        <w:ind w:left="360" w:firstLine="360"/>
        <w:rPr>
          <w:rFonts w:ascii="Arial" w:hAnsi="Arial" w:eastAsia="Arial" w:cs="Arial"/>
        </w:rPr>
      </w:pPr>
      <w:bookmarkStart w:id="315" w:name="_BILL_SECTION__490c0e7f_bf21_4c4c_aefb_6"/>
      <w:bookmarkStart w:id="316" w:name="_PROCESSED_CHANGE__34903a16_4b43_4adc_a9"/>
      <w:bookmarkStart w:id="317" w:name="_PROCESSED_CHANGE__89559377_e6c5_48f2_9c"/>
      <w:bookmarkStart w:id="318" w:name="_PROCESSED_CHANGE__ebd56727_804f_4ca3_a1"/>
      <w:bookmarkStart w:id="319" w:name="_PROCESSED_CHANGE__dc907485_ed91_4655_b5"/>
      <w:bookmarkStart w:id="320" w:name="_PROCESSED_CHANGE__53bb27f6_16a2_44fd_8f"/>
      <w:bookmarkStart w:id="321" w:name="_PROCESSED_CHANGE__c438c3b2_c66e_4071_a9"/>
      <w:bookmarkStart w:id="322" w:name="_PROCESSED_CHANGE__3c497389_920c_4e42_9d"/>
      <w:bookmarkStart w:id="323" w:name="_PROCESSED_CHANGE__d863a339_369c_4ea8_b0"/>
      <w:bookmarkStart w:id="324" w:name="_PROCESSED_CHANGE__fb374ef3_f6f8_4f97_81"/>
      <w:bookmarkStart w:id="325" w:name="_REV__3a3110a6_aca6_408d_9393_97183ece77"/>
      <w:bookmarkStart w:id="326" w:name="_STATUTE_SS__32c88279_30d9_4ef2_b7cf_d79"/>
      <w:bookmarkStart w:id="327" w:name="_BILL_SECTION__a862f4e0_5882_444d_bf02_c"/>
      <w:bookmarkStart w:id="328" w:name="_BILL_SECTION_HEADER__8015dc81_1e0f_4c7b"/>
      <w:bookmarkEnd w:id="315"/>
      <w:bookmarkEnd w:id="316"/>
      <w:bookmarkEnd w:id="317"/>
      <w:bookmarkEnd w:id="318"/>
      <w:bookmarkEnd w:id="319"/>
      <w:bookmarkEnd w:id="320"/>
      <w:bookmarkEnd w:id="321"/>
      <w:bookmarkEnd w:id="322"/>
      <w:bookmarkEnd w:id="323"/>
      <w:bookmarkEnd w:id="324"/>
      <w:bookmarkEnd w:id="325"/>
      <w:bookmarkEnd w:id="326"/>
      <w:bookmarkEnd w:id="314"/>
      <w:bookmarkEnd w:id="327"/>
      <w:bookmarkEnd w:id="328"/>
      <w:r>
        <w:rPr>
          <w:rFonts w:eastAsia="Arial" w:cs="Arial" w:ascii="Arial" w:hAnsi="Arial"/>
          <w:b/>
          <w:sz w:val="24"/>
        </w:rPr>
        <w:t xml:space="preserve">Sec. </w:t>
      </w:r>
      <w:bookmarkStart w:id="329" w:name="_BILL_PART_LETTER__ee30b2a1_60e3_4f57_b9"/>
      <w:r>
        <w:rPr>
          <w:rFonts w:eastAsia="Arial" w:cs="Arial" w:ascii="Arial" w:hAnsi="Arial"/>
          <w:b/>
          <w:sz w:val="24"/>
        </w:rPr>
        <w:t>A</w:t>
      </w:r>
      <w:bookmarkEnd w:id="329"/>
      <w:r>
        <w:rPr>
          <w:rFonts w:eastAsia="Arial" w:cs="Arial" w:ascii="Arial" w:hAnsi="Arial"/>
          <w:b/>
          <w:sz w:val="24"/>
        </w:rPr>
        <w:t>-</w:t>
      </w:r>
      <w:bookmarkStart w:id="330" w:name="_BILL_SECTION_NUMBER__19dfb84d_aa06_4c87"/>
      <w:r>
        <w:rPr>
          <w:rFonts w:eastAsia="Arial" w:cs="Arial" w:ascii="Arial" w:hAnsi="Arial"/>
          <w:b/>
          <w:sz w:val="24"/>
        </w:rPr>
        <w:t>4</w:t>
      </w:r>
      <w:bookmarkEnd w:id="330"/>
      <w:r>
        <w:rPr>
          <w:rFonts w:eastAsia="Arial" w:cs="Arial" w:ascii="Arial" w:hAnsi="Arial"/>
          <w:b/>
          <w:sz w:val="24"/>
        </w:rPr>
        <w:t>.  11 MRSA §1-1201, sub-§(21), ¶(c),</w:t>
      </w:r>
      <w:r>
        <w:rPr>
          <w:rFonts w:eastAsia="Arial" w:cs="Arial" w:ascii="Arial" w:hAnsi="Arial"/>
        </w:rPr>
        <w:t xml:space="preserve"> as enacted by PL 2009, c. 325, Pt. A, §2 and affected by §4, is amended to read:</w:t>
      </w:r>
    </w:p>
    <w:p>
      <w:pPr>
        <w:pStyle w:val="Normal"/>
        <w:ind w:left="720" w:hanging="0"/>
        <w:rPr>
          <w:rFonts w:ascii="Arial" w:hAnsi="Arial" w:eastAsia="Arial" w:cs="Arial"/>
        </w:rPr>
      </w:pPr>
      <w:bookmarkStart w:id="331" w:name="_BILL_SECTION_HEADER__8015dc81_1e0f_4c7b"/>
      <w:bookmarkStart w:id="332" w:name="_STATUTE_P__a46be142_575e_4a3b_8243_3e3f"/>
      <w:bookmarkStart w:id="333" w:name="_STATUTE_NUMBER__623489ba_a874_48dc_bf55"/>
      <w:bookmarkEnd w:id="331"/>
      <w:bookmarkEnd w:id="332"/>
      <w:r>
        <w:rPr>
          <w:rFonts w:eastAsia="Arial" w:cs="Arial" w:ascii="Arial" w:hAnsi="Arial"/>
        </w:rPr>
        <w:t>(c)</w:t>
      </w:r>
      <w:bookmarkEnd w:id="333"/>
      <w:r>
        <w:rPr>
          <w:rFonts w:eastAsia="Arial" w:cs="Arial" w:ascii="Arial" w:hAnsi="Arial"/>
        </w:rPr>
        <w:t xml:space="preserve">.  </w:t>
      </w:r>
      <w:bookmarkStart w:id="334" w:name="_STATUTE_CONTENT__b84a86f0_97c4_4222_893"/>
      <w:r>
        <w:rPr>
          <w:rFonts w:eastAsia="Arial" w:cs="Arial" w:ascii="Arial" w:hAnsi="Arial"/>
        </w:rPr>
        <w:t>The person in control</w:t>
      </w:r>
      <w:bookmarkStart w:id="335" w:name="_PROCESSED_CHANGE__117f8e2c_2137_4baf_b7"/>
      <w:bookmarkStart w:id="336" w:name="_PROCESSED_CHANGE__3d438993_46b4_44a1_a5"/>
      <w:bookmarkStart w:id="337" w:name="_PROCESSED_CHANGE__3f582a12_886c_4a19_92"/>
      <w:bookmarkStart w:id="338" w:name="_PROCESSED_CHANGE__72c08598_47eb_43fe_91"/>
      <w:bookmarkStart w:id="339" w:name="_PROCESSED_CHANGE__8a7b3a42_e11c_4231_a0"/>
      <w:bookmarkStart w:id="340" w:name="_PROCESSED_CHANGE__1dd0b895_53bf_4e71_b2"/>
      <w:bookmarkStart w:id="341" w:name="_PROCESSED_CHANGE__b21e2ef6_2842_4ba0_a2"/>
      <w:bookmarkStart w:id="342" w:name="_PROCESSED_CHANGE__24252032_0621_4335_bd"/>
      <w:bookmarkStart w:id="343" w:name="_PROCESSED_CHANGE__0c5a66ba_e012_460f_86"/>
      <w:bookmarkStart w:id="344" w:name="_PROCESSED_CHANGE__67a00eec_6aa3_4793_93"/>
      <w:bookmarkStart w:id="345" w:name="_PROCESSED_CHANGE__811f4f12_bd24_4785_a0"/>
      <w:bookmarkStart w:id="346" w:name="_PROCESSED_CHANGE__ea7d01e3_16cb_46fe_b3"/>
      <w:bookmarkStart w:id="347" w:name="_PROCESSED_CHANGE__8ec6dcfb_3771_4884_8a"/>
      <w:bookmarkStart w:id="348" w:name="_PROCESSED_CHANGE__b42a08a9_0fc7_45a5_b7"/>
      <w:bookmarkStart w:id="349" w:name="_PROCESSED_CHANGE__37e601b0_425f_4d12_ad"/>
      <w:bookmarkStart w:id="350" w:name="_PROCESSED_CHANGE__e759fdf0_3aa5_4d19_b4"/>
      <w:bookmarkStart w:id="351" w:name="_PROCESSED_CHANGE__1b079224_7b22_437c_83"/>
      <w:bookmarkStart w:id="352" w:name="_PROCESSED_CHANGE__5d982b3e_f27f_4534_a0"/>
      <w:bookmarkStart w:id="353" w:name="_PROCESSED_CHANGE__abf2399c_75bc_452d_ad"/>
      <w:bookmarkStart w:id="354" w:name="_PROCESSED_CHANGE__50d4980a_8974_419e_b0"/>
      <w:bookmarkStart w:id="355" w:name="_PROCESSED_CHANGE__98b137cf_1e0d_4678_8f"/>
      <w:bookmarkStart w:id="356" w:name="_PROCESSED_CHANGE__c840be35_68e6_423b_91"/>
      <w:bookmarkStart w:id="357" w:name="_PROCESSED_CHANGE__f5527ca7_6e3d_45a5_99"/>
      <w:bookmarkStart w:id="358" w:name="_PROCESSED_CHANGE__76a90c11_8685_47d2_bc"/>
      <w:bookmarkStart w:id="359" w:name="_PROCESSED_CHANGE__297fa23c_990c_428c_af"/>
      <w:bookmarkStart w:id="360" w:name="_PROCESSED_CHANGE__480cd484_78fe_403f_98"/>
      <w:bookmarkStart w:id="361" w:name="_PROCESSED_CHANGE__bfa88279_f0e8_4885_b5"/>
      <w:bookmarkStart w:id="362" w:name="_PROCESSED_CHANGE__00c427a2_5b86_4855_bc"/>
      <w:bookmarkStart w:id="363" w:name="_PROCESSED_CHANGE__5928d74b_82b9_4bbd_94"/>
      <w:bookmarkStart w:id="364" w:name="_PROCESSED_CHANGE__3eb43ed8_cbb0_4705_a4"/>
      <w:bookmarkStart w:id="365" w:name="_PROCESSED_CHANGE__4731630f_e9ee_4973_a2"/>
      <w:bookmarkStart w:id="366" w:name="_PROCESSED_CHANGE__0b34a442_6ed0_4e10_a0"/>
      <w:bookmarkStart w:id="367" w:name="_PROCESSED_CHANGE__aedfe3cf_eee9_4eed_b9"/>
      <w:bookmarkStart w:id="368" w:name="_PROCESSED_CHANGE__e91d2a96_49cf_453a_94"/>
      <w:bookmarkStart w:id="369" w:name="_PROCESSED_CHANGE__7488ec90_f64d_49ad_b2"/>
      <w:bookmarkStart w:id="370" w:name="_PROCESSED_CHANGE__dc08c7c9_5009_4f9a_85"/>
      <w:bookmarkStart w:id="371" w:name="_REV__83a81ef9_ee4e_4c25_8bd8_274ad4683a"/>
      <w:r>
        <w:rPr>
          <w:rFonts w:eastAsia="Arial" w:cs="Arial" w:ascii="Arial" w:hAnsi="Arial"/>
          <w:u w:val="single"/>
        </w:rPr>
        <w:t>, other than pursuant to section 7</w:t>
        <w:noBreakHyphen/>
        <w:t>1106,</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Arial" w:cs="Arial" w:ascii="Arial" w:hAnsi="Arial"/>
        </w:rPr>
        <w:t xml:space="preserve"> of a negotiable electronic document of title.</w:t>
      </w:r>
      <w:bookmarkEnd w:id="334"/>
    </w:p>
    <w:p>
      <w:pPr>
        <w:pStyle w:val="Normal"/>
        <w:ind w:left="360" w:firstLine="360"/>
        <w:rPr>
          <w:rFonts w:ascii="Arial" w:hAnsi="Arial" w:eastAsia="Arial" w:cs="Arial"/>
        </w:rPr>
      </w:pPr>
      <w:bookmarkStart w:id="372" w:name="_BILL_SECTION__a862f4e0_5882_444d_bf02_c"/>
      <w:bookmarkStart w:id="373" w:name="_STATUTE_P__a46be142_575e_4a3b_8243_3e3f"/>
      <w:bookmarkStart w:id="374" w:name="_BILL_SECTION__ca1c8c2f_a9db_4d0d_acf2_7"/>
      <w:bookmarkStart w:id="375" w:name="_BILL_SECTION_HEADER__cd5e02ab_d426_46dc"/>
      <w:bookmarkEnd w:id="372"/>
      <w:bookmarkEnd w:id="373"/>
      <w:bookmarkEnd w:id="374"/>
      <w:bookmarkEnd w:id="375"/>
      <w:r>
        <w:rPr>
          <w:rFonts w:eastAsia="Arial" w:cs="Arial" w:ascii="Arial" w:hAnsi="Arial"/>
          <w:b/>
          <w:sz w:val="24"/>
        </w:rPr>
        <w:t xml:space="preserve">Sec. </w:t>
      </w:r>
      <w:bookmarkStart w:id="376" w:name="_BILL_PART_LETTER__ba74797e_75ac_428e_ac"/>
      <w:r>
        <w:rPr>
          <w:rFonts w:eastAsia="Arial" w:cs="Arial" w:ascii="Arial" w:hAnsi="Arial"/>
          <w:b/>
          <w:sz w:val="24"/>
        </w:rPr>
        <w:t>A</w:t>
      </w:r>
      <w:bookmarkEnd w:id="376"/>
      <w:r>
        <w:rPr>
          <w:rFonts w:eastAsia="Arial" w:cs="Arial" w:ascii="Arial" w:hAnsi="Arial"/>
          <w:b/>
          <w:sz w:val="24"/>
        </w:rPr>
        <w:t>-</w:t>
      </w:r>
      <w:bookmarkStart w:id="377" w:name="_BILL_SECTION_NUMBER__af77353f_1417_4be1"/>
      <w:r>
        <w:rPr>
          <w:rFonts w:eastAsia="Arial" w:cs="Arial" w:ascii="Arial" w:hAnsi="Arial"/>
          <w:b/>
          <w:sz w:val="24"/>
        </w:rPr>
        <w:t>5</w:t>
      </w:r>
      <w:bookmarkEnd w:id="377"/>
      <w:r>
        <w:rPr>
          <w:rFonts w:eastAsia="Arial" w:cs="Arial" w:ascii="Arial" w:hAnsi="Arial"/>
          <w:b/>
          <w:sz w:val="24"/>
        </w:rPr>
        <w:t>.  11 MRSA §1-1201, sub-§(24),</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378" w:name="_BILL_SECTION_HEADER__cd5e02ab_d426_46dc"/>
      <w:bookmarkStart w:id="379" w:name="_STATUTE_SS__96fdab55_4594_4144_b5f0_10a"/>
      <w:bookmarkStart w:id="380" w:name="_STATUTE_NUMBER__7be690d6_aad2_40f4_a626"/>
      <w:bookmarkEnd w:id="378"/>
      <w:bookmarkEnd w:id="379"/>
      <w:r>
        <w:rPr>
          <w:rFonts w:eastAsia="Arial" w:cs="Arial" w:ascii="Arial" w:hAnsi="Arial"/>
          <w:b/>
        </w:rPr>
        <w:t>(24)</w:t>
      </w:r>
      <w:bookmarkEnd w:id="380"/>
      <w:r>
        <w:rPr>
          <w:rFonts w:eastAsia="Arial" w:cs="Arial" w:ascii="Arial" w:hAnsi="Arial"/>
          <w:b/>
        </w:rPr>
        <w:t xml:space="preserve">.  </w:t>
      </w:r>
      <w:r>
        <w:rPr>
          <w:rFonts w:eastAsia="Arial" w:cs="Arial" w:ascii="Arial" w:hAnsi="Arial"/>
        </w:rPr>
        <w:t xml:space="preserve"> </w:t>
      </w:r>
      <w:bookmarkStart w:id="381" w:name="_STATUTE_CONTENT__09b28690_c9fe_427c_94e"/>
      <w:r>
        <w:rPr>
          <w:rFonts w:eastAsia="Arial" w:cs="Arial" w:ascii="Arial" w:hAnsi="Arial"/>
        </w:rPr>
        <w:t>"Money" means a medium of exchange</w:t>
      </w:r>
      <w:bookmarkStart w:id="382" w:name="_PROCESSED_CHANGE__bff04119_a4c6_4c75_ab"/>
      <w:bookmarkStart w:id="383" w:name="_PROCESSED_CHANGE__8d2ed87e_e958_49d3_b4"/>
      <w:bookmarkStart w:id="384" w:name="_PROCESSED_CHANGE__6d164ffc_a732_4e2e_9a"/>
      <w:bookmarkStart w:id="385" w:name="_PROCESSED_CHANGE__b5b8086c_0696_4c15_8d"/>
      <w:bookmarkStart w:id="386" w:name="_PROCESSED_CHANGE__bc0372eb_ebe8_48b9_98"/>
      <w:bookmarkStart w:id="387" w:name="_PROCESSED_CHANGE__df12f1dd_0c4a_4d17_98"/>
      <w:bookmarkStart w:id="388" w:name="_PROCESSED_CHANGE__c300da9f_561b_4777_ac"/>
      <w:bookmarkStart w:id="389" w:name="_PROCESSED_CHANGE__69deecc1_a218_46c0_a2"/>
      <w:bookmarkStart w:id="390" w:name="_PROCESSED_CHANGE__23ce5971_2db0_4c8f_af"/>
      <w:bookmarkStart w:id="391" w:name="_PROCESSED_CHANGE__da95eec4_27d2_444b_b0"/>
      <w:bookmarkStart w:id="392" w:name="_PROCESSED_CHANGE__a126cbce_63e0_48f5_b9"/>
      <w:bookmarkStart w:id="393" w:name="_PROCESSED_CHANGE__40afd2c4_be82_4b34_a6"/>
      <w:bookmarkStart w:id="394" w:name="_PROCESSED_CHANGE__78151157_369a_429a_b6"/>
      <w:bookmarkStart w:id="395" w:name="_PROCESSED_CHANGE__4bd2f85e_9669_4325_ac"/>
      <w:bookmarkStart w:id="396" w:name="_PROCESSED_CHANGE__a034e745_d4f3_4bd5_83"/>
      <w:bookmarkStart w:id="397" w:name="_PROCESSED_CHANGE__8d2d0d10_f2a5_4a75_89"/>
      <w:bookmarkStart w:id="398" w:name="_PROCESSED_CHANGE__dcd90472_5b74_4c15_8e"/>
      <w:bookmarkStart w:id="399" w:name="_PROCESSED_CHANGE__5f8729ce_fe6e_40ef_80"/>
      <w:bookmarkStart w:id="400" w:name="_PROCESSED_CHANGE__adc5c2d1_585e_4547_92"/>
      <w:bookmarkStart w:id="401" w:name="_PROCESSED_CHANGE__adc8d7c9_6fba_47b0_94"/>
      <w:bookmarkStart w:id="402" w:name="_PROCESSED_CHANGE__f922716d_f18c_4774_a3"/>
      <w:bookmarkStart w:id="403" w:name="_PROCESSED_CHANGE__45fbd00a_d224_4946_82"/>
      <w:bookmarkStart w:id="404" w:name="_PROCESSED_CHANGE__32a6b824_4271_443d_9f"/>
      <w:bookmarkStart w:id="405" w:name="_PROCESSED_CHANGE__9bba4178_4c5a_429d_a1"/>
      <w:bookmarkStart w:id="406" w:name="_PROCESSED_CHANGE__c9030069_1fbf_4d19_81"/>
      <w:bookmarkStart w:id="407" w:name="_PROCESSED_CHANGE__dbc6f17a_fe66_4400_aa"/>
      <w:bookmarkStart w:id="408" w:name="_PROCESSED_CHANGE__d16f5898_2075_49ef_9a"/>
      <w:bookmarkStart w:id="409" w:name="_PROCESSED_CHANGE__35f8929a_1042_47c7_a0"/>
      <w:bookmarkStart w:id="410" w:name="_PROCESSED_CHANGE__efc58508_8be5_44bf_b4"/>
      <w:bookmarkStart w:id="411" w:name="_PROCESSED_CHANGE__91366daf_ef7a_4c9a_9b"/>
      <w:bookmarkStart w:id="412" w:name="_PROCESSED_CHANGE__da71d21b_41c6_44a1_9b"/>
      <w:bookmarkStart w:id="413" w:name="_PROCESSED_CHANGE__d4e60528_37a3_418d_a7"/>
      <w:bookmarkStart w:id="414" w:name="_PROCESSED_CHANGE__dc763051_b070_47bf_b6"/>
      <w:bookmarkStart w:id="415" w:name="_PROCESSED_CHANGE__300602cf_f1ad_463f_91"/>
      <w:bookmarkStart w:id="416" w:name="_PROCESSED_CHANGE__dc96e851_7657_4fe8_87"/>
      <w:bookmarkStart w:id="417" w:name="_PROCESSED_CHANGE__99adf89c_c5f1_4fad_b9"/>
      <w:bookmarkStart w:id="418" w:name="_REV__bcb7e2b0_664f_44dc_a0b8_103b67d91c"/>
      <w:r>
        <w:rPr>
          <w:rFonts w:eastAsia="Arial" w:cs="Arial" w:ascii="Arial" w:hAnsi="Arial"/>
        </w:rPr>
        <w:t xml:space="preserve"> </w:t>
      </w:r>
      <w:r>
        <w:rPr>
          <w:rFonts w:eastAsia="Arial" w:cs="Arial" w:ascii="Arial" w:hAnsi="Arial"/>
          <w:u w:val="single"/>
        </w:rPr>
        <w:t>that is</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Arial" w:cs="Arial" w:ascii="Arial" w:hAnsi="Arial"/>
        </w:rPr>
        <w:t xml:space="preserve"> currently authorized or adopted by a domestic or foreign government</w:t>
      </w:r>
      <w:bookmarkStart w:id="419" w:name="_PROCESSED_CHANGE__cabf38b2_c170_4d4f_b1"/>
      <w:bookmarkStart w:id="420" w:name="_PROCESSED_CHANGE__481cfa5e_ad80_4f8a_81"/>
      <w:bookmarkStart w:id="421" w:name="_PROCESSED_CHANGE__af19985e_7d83_4604_b0"/>
      <w:bookmarkStart w:id="422" w:name="_PROCESSED_CHANGE__532b0967_9a66_47db_a6"/>
      <w:bookmarkStart w:id="423" w:name="_PROCESSED_CHANGE__2975cd33_7641_45aa_86"/>
      <w:bookmarkStart w:id="424" w:name="_PROCESSED_CHANGE__53f9ff93_236b_42a1_88"/>
      <w:bookmarkStart w:id="425" w:name="_PROCESSED_CHANGE__9f698267_9a4e_41d8_8e"/>
      <w:bookmarkStart w:id="426" w:name="_PROCESSED_CHANGE__f66a5c9a_483c_43c2_b9"/>
      <w:bookmarkStart w:id="427" w:name="_PROCESSED_CHANGE__f668ec4e_b3f8_433b_8d"/>
      <w:bookmarkStart w:id="428" w:name="_PROCESSED_CHANGE__c331bc5d_f50a_4e87_8a"/>
      <w:bookmarkStart w:id="429" w:name="_PROCESSED_CHANGE__5951e87b_899d_4c80_8d"/>
      <w:bookmarkStart w:id="430" w:name="_PROCESSED_CHANGE__58e80b78_2b95_42d1_af"/>
      <w:bookmarkStart w:id="431" w:name="_PROCESSED_CHANGE__65a013a0_f0a7_48a9_b1"/>
      <w:bookmarkStart w:id="432" w:name="_PROCESSED_CHANGE__ab35a1dc_4064_4775_ae"/>
      <w:bookmarkStart w:id="433" w:name="_PROCESSED_CHANGE__7fc8f9fd_d44c_4cc6_92"/>
      <w:bookmarkStart w:id="434" w:name="_PROCESSED_CHANGE__dacde9f7_58ed_4dd0_83"/>
      <w:bookmarkStart w:id="435" w:name="_PROCESSED_CHANGE__b6411a74_4e4b_4587_80"/>
      <w:bookmarkStart w:id="436" w:name="_PROCESSED_CHANGE__842750b8_e83a_4301_89"/>
      <w:bookmarkStart w:id="437" w:name="_PROCESSED_CHANGE__f8028d6e_a708_47a8_8e"/>
      <w:bookmarkStart w:id="438" w:name="_PROCESSED_CHANGE__2e968179_928e_4ffe_9a"/>
      <w:bookmarkStart w:id="439" w:name="_PROCESSED_CHANGE__8ed39442_0c2f_4440_b3"/>
      <w:bookmarkStart w:id="440" w:name="_PROCESSED_CHANGE__b2316ac2_0981_4b4d_bc"/>
      <w:bookmarkStart w:id="441" w:name="_PROCESSED_CHANGE__6acd524c_69a0_4f3b_92"/>
      <w:bookmarkStart w:id="442" w:name="_PROCESSED_CHANGE__42c3e9dc_ccda_481b_b0"/>
      <w:bookmarkStart w:id="443" w:name="_PROCESSED_CHANGE__7983565b_f0f0_42ad_84"/>
      <w:bookmarkStart w:id="444" w:name="_PROCESSED_CHANGE__cd84ad49_a6cf_4d3a_a6"/>
      <w:bookmarkStart w:id="445" w:name="_PROCESSED_CHANGE__e66bdce1_ae05_481b_b8"/>
      <w:bookmarkStart w:id="446" w:name="_PROCESSED_CHANGE__744cc423_6a96_43d5_8d"/>
      <w:bookmarkStart w:id="447" w:name="_PROCESSED_CHANGE__318fbeac_0bd4_4b4f_85"/>
      <w:bookmarkStart w:id="448" w:name="_PROCESSED_CHANGE__02db6760_05b5_497e_98"/>
      <w:bookmarkStart w:id="449" w:name="_PROCESSED_CHANGE__7f5bfcbe_4444_4be0_b6"/>
      <w:bookmarkStart w:id="450" w:name="_PROCESSED_CHANGE__99c5a93c_12f4_4669_a7"/>
      <w:bookmarkStart w:id="451" w:name="_PROCESSED_CHANGE__56f3ce51_c4e7_4ae7_83"/>
      <w:bookmarkStart w:id="452" w:name="_PROCESSED_CHANGE__59b68ebe_6c8e_4dbc_92"/>
      <w:bookmarkStart w:id="453" w:name="_PROCESSED_CHANGE__c1c4cca6_2c82_4bac_8f"/>
      <w:bookmarkStart w:id="454" w:name="_PROCESSED_CHANGE__39f97413_1135_49a2_b3"/>
      <w:bookmarkStart w:id="455" w:name="_REV__8aab3faa_256f_4d8e_bc73_425c76af10"/>
      <w:r>
        <w:rPr>
          <w:rFonts w:eastAsia="Arial" w:cs="Arial" w:ascii="Arial" w:hAnsi="Arial"/>
        </w:rPr>
        <w:t xml:space="preserve"> </w:t>
      </w:r>
      <w:r>
        <w:rPr>
          <w:rFonts w:eastAsia="Arial" w:cs="Arial" w:ascii="Arial" w:hAnsi="Arial"/>
          <w:u w:val="single"/>
        </w:rPr>
        <w:t>and is not in an electronic form</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eastAsia="Arial" w:cs="Arial" w:ascii="Arial" w:hAnsi="Arial"/>
        </w:rPr>
        <w:t>.  The term includes a monetary unit of account established by an intergovernmental organization or by agreement between 2 or more countries.</w:t>
      </w:r>
      <w:bookmarkEnd w:id="381"/>
    </w:p>
    <w:p>
      <w:pPr>
        <w:pStyle w:val="Normal"/>
        <w:ind w:left="360" w:firstLine="360"/>
        <w:rPr>
          <w:rFonts w:ascii="Arial" w:hAnsi="Arial" w:eastAsia="Arial" w:cs="Arial"/>
        </w:rPr>
      </w:pPr>
      <w:bookmarkStart w:id="456" w:name="_BILL_SECTION__ca1c8c2f_a9db_4d0d_acf2_7"/>
      <w:bookmarkStart w:id="457" w:name="_STATUTE_SS__96fdab55_4594_4144_b5f0_10a"/>
      <w:bookmarkStart w:id="458" w:name="_BILL_SECTION__1a773828_98ac_4092_829c_6"/>
      <w:bookmarkStart w:id="459" w:name="_BILL_SECTION_HEADER__7bc07023_1592_4d49"/>
      <w:bookmarkEnd w:id="456"/>
      <w:bookmarkEnd w:id="457"/>
      <w:bookmarkEnd w:id="458"/>
      <w:bookmarkEnd w:id="459"/>
      <w:r>
        <w:rPr>
          <w:rFonts w:eastAsia="Arial" w:cs="Arial" w:ascii="Arial" w:hAnsi="Arial"/>
          <w:b/>
          <w:sz w:val="24"/>
        </w:rPr>
        <w:t xml:space="preserve">Sec. </w:t>
      </w:r>
      <w:bookmarkStart w:id="460" w:name="_BILL_PART_LETTER__8a43d0db_a777_4387_9e"/>
      <w:r>
        <w:rPr>
          <w:rFonts w:eastAsia="Arial" w:cs="Arial" w:ascii="Arial" w:hAnsi="Arial"/>
          <w:b/>
          <w:sz w:val="24"/>
        </w:rPr>
        <w:t>A</w:t>
      </w:r>
      <w:bookmarkEnd w:id="460"/>
      <w:r>
        <w:rPr>
          <w:rFonts w:eastAsia="Arial" w:cs="Arial" w:ascii="Arial" w:hAnsi="Arial"/>
          <w:b/>
          <w:sz w:val="24"/>
        </w:rPr>
        <w:t>-</w:t>
      </w:r>
      <w:bookmarkStart w:id="461" w:name="_BILL_SECTION_NUMBER__1702f0d1_1656_4f32"/>
      <w:r>
        <w:rPr>
          <w:rFonts w:eastAsia="Arial" w:cs="Arial" w:ascii="Arial" w:hAnsi="Arial"/>
          <w:b/>
          <w:sz w:val="24"/>
        </w:rPr>
        <w:t>6</w:t>
      </w:r>
      <w:bookmarkEnd w:id="461"/>
      <w:r>
        <w:rPr>
          <w:rFonts w:eastAsia="Arial" w:cs="Arial" w:ascii="Arial" w:hAnsi="Arial"/>
          <w:b/>
          <w:sz w:val="24"/>
        </w:rPr>
        <w:t>.  11 MRSA §1-1201, sub-§(27),</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462" w:name="_BILL_SECTION_HEADER__7bc07023_1592_4d49"/>
      <w:bookmarkStart w:id="463" w:name="_STATUTE_SS__e49dfbb3_53a9_412a_a727_390"/>
      <w:bookmarkStart w:id="464" w:name="_STATUTE_NUMBER__b9f2d4bf_f50e_44b6_89d4"/>
      <w:bookmarkEnd w:id="462"/>
      <w:bookmarkEnd w:id="463"/>
      <w:r>
        <w:rPr>
          <w:rFonts w:eastAsia="Arial" w:cs="Arial" w:ascii="Arial" w:hAnsi="Arial"/>
          <w:b/>
        </w:rPr>
        <w:t>(27)</w:t>
      </w:r>
      <w:bookmarkEnd w:id="464"/>
      <w:r>
        <w:rPr>
          <w:rFonts w:eastAsia="Arial" w:cs="Arial" w:ascii="Arial" w:hAnsi="Arial"/>
          <w:b/>
        </w:rPr>
        <w:t xml:space="preserve">.  </w:t>
      </w:r>
      <w:r>
        <w:rPr>
          <w:rFonts w:eastAsia="Arial" w:cs="Arial" w:ascii="Arial" w:hAnsi="Arial"/>
        </w:rPr>
        <w:t xml:space="preserve"> </w:t>
      </w:r>
      <w:bookmarkStart w:id="465" w:name="_STATUTE_CONTENT__5d7a9df6_1970_4186_a82"/>
      <w:r>
        <w:rPr>
          <w:rFonts w:eastAsia="Arial" w:cs="Arial" w:ascii="Arial" w:hAnsi="Arial"/>
        </w:rPr>
        <w:t>"Person" means an individual, corporation, business trust, estate, trust, partnership, limited liability company, association, joint venture, government, governmental subdivision, agency or instrumentality</w:t>
      </w:r>
      <w:bookmarkStart w:id="466" w:name="_PROCESSED_CHANGE__2ab92bc7_8386_4287_a1"/>
      <w:bookmarkStart w:id="467" w:name="_PROCESSED_CHANGE__199019aa_2102_4c82_b4"/>
      <w:bookmarkStart w:id="468" w:name="_PROCESSED_CHANGE__87cf91b5_e91a_42f2_81"/>
      <w:bookmarkStart w:id="469" w:name="_PROCESSED_CHANGE__25959c88_2ef8_4d55_84"/>
      <w:bookmarkStart w:id="470" w:name="_PROCESSED_CHANGE__364610e5_9418_4df4_9a"/>
      <w:bookmarkStart w:id="471" w:name="_PROCESSED_CHANGE__9653abe3_b61c_4705_bc"/>
      <w:bookmarkStart w:id="472" w:name="_PROCESSED_CHANGE__cee6db06_5481_45f5_8e"/>
      <w:bookmarkStart w:id="473" w:name="_PROCESSED_CHANGE__ca815a5e_d607_40f4_9e"/>
      <w:bookmarkStart w:id="474" w:name="_PROCESSED_CHANGE__231301bf_98e3_4e65_b2"/>
      <w:bookmarkStart w:id="475" w:name="_PROCESSED_CHANGE__eecc9ed7_b68b_4b6b_86"/>
      <w:bookmarkStart w:id="476" w:name="_PROCESSED_CHANGE__5f2d5ead_5d0f_4cec_a7"/>
      <w:bookmarkStart w:id="477" w:name="_PROCESSED_CHANGE__cbd6bd92_9900_4621_b8"/>
      <w:bookmarkStart w:id="478" w:name="_PROCESSED_CHANGE__d9dba7e2_967e_46b6_88"/>
      <w:bookmarkStart w:id="479" w:name="_PROCESSED_CHANGE__7ea8adb9_8f71_45f0_89"/>
      <w:bookmarkStart w:id="480" w:name="_PROCESSED_CHANGE__27efad75_2068_4518_8d"/>
      <w:bookmarkStart w:id="481" w:name="_PROCESSED_CHANGE__51fe3f12_865f_494b_90"/>
      <w:bookmarkStart w:id="482" w:name="_PROCESSED_CHANGE__588f7493_3df1_40d5_a7"/>
      <w:bookmarkStart w:id="483" w:name="_PROCESSED_CHANGE__4d5bf273_7ef0_42ce_9f"/>
      <w:bookmarkStart w:id="484" w:name="_PROCESSED_CHANGE__b0f9b01e_d87f_4a97_a6"/>
      <w:bookmarkStart w:id="485" w:name="_PROCESSED_CHANGE__2cdc0465_8cfa_4005_ae"/>
      <w:bookmarkStart w:id="486" w:name="_PROCESSED_CHANGE__08f2fc73_293d_49da_aa"/>
      <w:bookmarkStart w:id="487" w:name="_PROCESSED_CHANGE__b1218cc6_8e50_4fa1_9d"/>
      <w:bookmarkStart w:id="488" w:name="_PROCESSED_CHANGE__2861315f_a89d_465d_90"/>
      <w:bookmarkStart w:id="489" w:name="_PROCESSED_CHANGE__d4c20137_6d4a_4bb9_85"/>
      <w:bookmarkStart w:id="490" w:name="_PROCESSED_CHANGE__16a84c31_1dba_4455_ab"/>
      <w:bookmarkStart w:id="491" w:name="_PROCESSED_CHANGE__0ebd9e6a_1803_4d26_82"/>
      <w:bookmarkStart w:id="492" w:name="_PROCESSED_CHANGE__f4d09958_7a3f_4608_82"/>
      <w:bookmarkStart w:id="493" w:name="_PROCESSED_CHANGE__572b6bd9_10e1_4931_8d"/>
      <w:bookmarkStart w:id="494" w:name="_PROCESSED_CHANGE__f519e355_5740_4357_87"/>
      <w:bookmarkStart w:id="495" w:name="_PROCESSED_CHANGE__e8321b8a_34ad_48a0_83"/>
      <w:bookmarkStart w:id="496" w:name="_PROCESSED_CHANGE__9838536b_795f_4dea_a5"/>
      <w:bookmarkStart w:id="497" w:name="_PROCESSED_CHANGE__851839fd_1ee5_4c52_bc"/>
      <w:bookmarkStart w:id="498" w:name="_PROCESSED_CHANGE__05637014_74a5_463d_95"/>
      <w:bookmarkStart w:id="499" w:name="_REV__4058be24_f653_4a3b_bde9_d7573fcba8"/>
      <w:r>
        <w:rPr>
          <w:rFonts w:eastAsia="Arial" w:cs="Arial" w:ascii="Arial" w:hAnsi="Arial"/>
          <w:strike/>
        </w:rPr>
        <w:t>,</w:t>
      </w:r>
      <w:bookmarkStart w:id="500" w:name="_PROCESSED_CHANGE__316274a3_97f2_405c_97"/>
      <w:bookmarkStart w:id="501" w:name="_PROCESSED_CHANGE__9f913ae7_2ba1_4dc0_89"/>
      <w:bookmarkStart w:id="502" w:name="_PROCESSED_CHANGE__6c613657_e76f_4097_9e"/>
      <w:r>
        <w:rPr>
          <w:rFonts w:eastAsia="Arial" w:cs="Arial" w:ascii="Arial" w:hAnsi="Arial"/>
          <w:strike/>
        </w:rPr>
        <w:t xml:space="preserve"> public corporation</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Arial" w:cs="Arial" w:ascii="Arial" w:hAnsi="Arial"/>
        </w:rPr>
        <w:t xml:space="preserve"> or any other legal or commercial entity.</w:t>
      </w:r>
      <w:bookmarkStart w:id="503" w:name="_PROCESSED_CHANGE__25cb9a73_3457_4839_97"/>
      <w:bookmarkStart w:id="504" w:name="_PROCESSED_CHANGE__f9f98d36_4439_472b_a2"/>
      <w:bookmarkStart w:id="505" w:name="_PROCESSED_CHANGE__ed48fe6c_5267_44f9_93"/>
      <w:bookmarkStart w:id="506" w:name="_PROCESSED_CHANGE__d96ff1e4_eb5c_43bf_92"/>
      <w:bookmarkStart w:id="507" w:name="_PROCESSED_CHANGE__8c3b5aae_ddc3_4d7f_a9"/>
      <w:bookmarkStart w:id="508" w:name="_PROCESSED_CHANGE__917619db_4d44_4de0_97"/>
      <w:bookmarkStart w:id="509" w:name="_PROCESSED_CHANGE__43785a5b_ea45_4eaf_ab"/>
      <w:bookmarkStart w:id="510" w:name="_PROCESSED_CHANGE__931499e2_a549_4c3e_ba"/>
      <w:bookmarkStart w:id="511" w:name="_PROCESSED_CHANGE__99f26384_d541_48bf_98"/>
      <w:bookmarkStart w:id="512" w:name="_PROCESSED_CHANGE__734ad8eb_69ec_486e_92"/>
      <w:bookmarkStart w:id="513" w:name="_PROCESSED_CHANGE__2e4afba7_5886_42f6_a4"/>
      <w:bookmarkStart w:id="514" w:name="_PROCESSED_CHANGE__dcf8d508_3465_4fd9_b9"/>
      <w:bookmarkStart w:id="515" w:name="_PROCESSED_CHANGE__14109529_bd4b_42e4_86"/>
      <w:bookmarkStart w:id="516" w:name="_PROCESSED_CHANGE__34e72959_f340_4f3e_a2"/>
      <w:bookmarkStart w:id="517" w:name="_PROCESSED_CHANGE__00570ee5_8e77_4add_8b"/>
      <w:bookmarkStart w:id="518" w:name="_PROCESSED_CHANGE__9ac44262_5cb5_4076_98"/>
      <w:bookmarkStart w:id="519" w:name="_PROCESSED_CHANGE__77aac209_a4d3_49a0_9d"/>
      <w:bookmarkStart w:id="520" w:name="_PROCESSED_CHANGE__a4d41c1f_05d7_4705_ab"/>
      <w:bookmarkStart w:id="521" w:name="_PROCESSED_CHANGE__abfd9bba_d1ec_4ade_b7"/>
      <w:bookmarkStart w:id="522" w:name="_PROCESSED_CHANGE__3f55bab7_5b3f_4438_b2"/>
      <w:bookmarkStart w:id="523" w:name="_PROCESSED_CHANGE__3fea2ee2_2ffd_48bb_b4"/>
      <w:bookmarkStart w:id="524" w:name="_PROCESSED_CHANGE__3abb19d7_c7c5_4036_a5"/>
      <w:bookmarkStart w:id="525" w:name="_PROCESSED_CHANGE__5b8e7ec0_423d_4820_91"/>
      <w:bookmarkStart w:id="526" w:name="_PROCESSED_CHANGE__2d0bc6d4_2a28_4d0c_8c"/>
      <w:bookmarkStart w:id="527" w:name="_PROCESSED_CHANGE__1c0def1e_b23f_43e7_95"/>
      <w:bookmarkStart w:id="528" w:name="_PROCESSED_CHANGE__63dd4495_94f6_4a87_90"/>
      <w:bookmarkStart w:id="529" w:name="_PROCESSED_CHANGE__b53ff768_1fee_4318_b7"/>
      <w:bookmarkStart w:id="530" w:name="_PROCESSED_CHANGE__fa002ac4_0c3e_46e1_88"/>
      <w:bookmarkStart w:id="531" w:name="_PROCESSED_CHANGE__e64e0172_526b_4a39_a1"/>
      <w:bookmarkStart w:id="532" w:name="_PROCESSED_CHANGE__5a05f500_be47_40d7_a3"/>
      <w:bookmarkStart w:id="533" w:name="_PROCESSED_CHANGE__58a04666_49ba_4366_bf"/>
      <w:bookmarkStart w:id="534" w:name="_PROCESSED_CHANGE__f9e199ff_68e0_448e_80"/>
      <w:bookmarkStart w:id="535" w:name="_PROCESSED_CHANGE__b9433aaa_b566_45e5_ad"/>
      <w:bookmarkStart w:id="536" w:name="_PROCESSED_CHANGE__c2176b10_6e6f_40b8_8f"/>
      <w:bookmarkStart w:id="537" w:name="_PROCESSED_CHANGE__81fc40fb_cde8_4062_a2"/>
      <w:bookmarkStart w:id="538" w:name="_PROCESSED_CHANGE__eb5b8924_76aa_4b34_81"/>
      <w:bookmarkStart w:id="539" w:name="_REV__c82f3665_5f55_49be_b929_314c0c64af"/>
      <w:r>
        <w:rPr>
          <w:rFonts w:eastAsia="Arial" w:cs="Arial" w:ascii="Arial" w:hAnsi="Arial"/>
        </w:rPr>
        <w:t xml:space="preserve"> </w:t>
      </w:r>
      <w:r>
        <w:rPr>
          <w:rFonts w:eastAsia="Arial" w:cs="Arial" w:ascii="Arial" w:hAnsi="Arial"/>
          <w:u w:val="single"/>
        </w:rPr>
        <w:t>"Person" includes a protected series, however denominated, of an entity if the protected series is established under law other than the Uniform Commercial Code that limits, or limits if conditions specified under the law are satisfied, the ability of a creditor of the entity or of any other protected series of the entity to satisfy a claim from assets of the protected series.</w:t>
      </w:r>
      <w:bookmarkEnd w:id="465"/>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ind w:left="360" w:firstLine="360"/>
        <w:rPr>
          <w:rFonts w:ascii="Arial" w:hAnsi="Arial" w:eastAsia="Arial" w:cs="Arial"/>
        </w:rPr>
      </w:pPr>
      <w:bookmarkStart w:id="540" w:name="_BILL_SECTION__1a773828_98ac_4092_829c_6"/>
      <w:bookmarkStart w:id="541" w:name="_STATUTE_SS__e49dfbb3_53a9_412a_a727_390"/>
      <w:bookmarkStart w:id="542" w:name="_BILL_SECTION__5fca48df_07f3_4cf2_8928_9"/>
      <w:bookmarkStart w:id="543" w:name="_BILL_SECTION_HEADER__fd5f968a_0f29_4c18"/>
      <w:bookmarkEnd w:id="540"/>
      <w:bookmarkEnd w:id="541"/>
      <w:bookmarkEnd w:id="542"/>
      <w:bookmarkEnd w:id="543"/>
      <w:r>
        <w:rPr>
          <w:rFonts w:eastAsia="Arial" w:cs="Arial" w:ascii="Arial" w:hAnsi="Arial"/>
          <w:b/>
          <w:sz w:val="24"/>
        </w:rPr>
        <w:t xml:space="preserve">Sec. </w:t>
      </w:r>
      <w:bookmarkStart w:id="544" w:name="_BILL_PART_LETTER__4c35d0b3_3d23_4103_a9"/>
      <w:r>
        <w:rPr>
          <w:rFonts w:eastAsia="Arial" w:cs="Arial" w:ascii="Arial" w:hAnsi="Arial"/>
          <w:b/>
          <w:sz w:val="24"/>
        </w:rPr>
        <w:t>A</w:t>
      </w:r>
      <w:bookmarkEnd w:id="544"/>
      <w:r>
        <w:rPr>
          <w:rFonts w:eastAsia="Arial" w:cs="Arial" w:ascii="Arial" w:hAnsi="Arial"/>
          <w:b/>
          <w:sz w:val="24"/>
        </w:rPr>
        <w:t>-</w:t>
      </w:r>
      <w:bookmarkStart w:id="545" w:name="_BILL_SECTION_NUMBER__27beef01_bd92_4925"/>
      <w:r>
        <w:rPr>
          <w:rFonts w:eastAsia="Arial" w:cs="Arial" w:ascii="Arial" w:hAnsi="Arial"/>
          <w:b/>
          <w:sz w:val="24"/>
        </w:rPr>
        <w:t>7</w:t>
      </w:r>
      <w:bookmarkEnd w:id="545"/>
      <w:r>
        <w:rPr>
          <w:rFonts w:eastAsia="Arial" w:cs="Arial" w:ascii="Arial" w:hAnsi="Arial"/>
          <w:b/>
          <w:sz w:val="24"/>
        </w:rPr>
        <w:t>.  11 MRSA §1-1201, sub-§(36),</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546" w:name="_BILL_SECTION_HEADER__fd5f968a_0f29_4c18"/>
      <w:bookmarkStart w:id="547" w:name="_STATUTE_SS__0a89eb28_1578_4c5e_bf04_3a4"/>
      <w:bookmarkStart w:id="548" w:name="_STATUTE_NUMBER__f03545ee_4724_4941_85d7"/>
      <w:bookmarkEnd w:id="546"/>
      <w:bookmarkEnd w:id="547"/>
      <w:r>
        <w:rPr>
          <w:rFonts w:eastAsia="Arial" w:cs="Arial" w:ascii="Arial" w:hAnsi="Arial"/>
          <w:b/>
        </w:rPr>
        <w:t>(36)</w:t>
      </w:r>
      <w:bookmarkEnd w:id="548"/>
      <w:r>
        <w:rPr>
          <w:rFonts w:eastAsia="Arial" w:cs="Arial" w:ascii="Arial" w:hAnsi="Arial"/>
          <w:b/>
        </w:rPr>
        <w:t xml:space="preserve">.  </w:t>
      </w:r>
      <w:r>
        <w:rPr>
          <w:rFonts w:eastAsia="Arial" w:cs="Arial" w:ascii="Arial" w:hAnsi="Arial"/>
        </w:rPr>
        <w:t xml:space="preserve"> </w:t>
      </w:r>
      <w:bookmarkStart w:id="549" w:name="_STATUTE_CONTENT__e2b60651_f347_45ff_b07"/>
      <w:r>
        <w:rPr>
          <w:rFonts w:eastAsia="Arial" w:cs="Arial" w:ascii="Arial" w:hAnsi="Arial"/>
        </w:rPr>
        <w:t>"Send</w:t>
      </w:r>
      <w:bookmarkStart w:id="550" w:name="_PROCESSED_CHANGE__350a6649_a1a6_4aac_bd"/>
      <w:bookmarkStart w:id="551" w:name="_PROCESSED_CHANGE__e77a7593_3608_4418_84"/>
      <w:bookmarkStart w:id="552" w:name="_PROCESSED_CHANGE__44308507_a881_4ffe_af"/>
      <w:bookmarkStart w:id="553" w:name="_PROCESSED_CHANGE__c8dc4ce5_5dc9_4cce_8a"/>
      <w:bookmarkStart w:id="554" w:name="_PROCESSED_CHANGE__9d24666b_b9f8_4a03_9e"/>
      <w:bookmarkStart w:id="555" w:name="_PROCESSED_CHANGE__a9c3f638_eeb2_4222_b4"/>
      <w:bookmarkStart w:id="556" w:name="_PROCESSED_CHANGE__e69479d7_b0e7_4846_99"/>
      <w:bookmarkStart w:id="557" w:name="_PROCESSED_CHANGE__0077d7bb_23a2_4045_a5"/>
      <w:bookmarkStart w:id="558" w:name="_PROCESSED_CHANGE__bfa0de9c_5c5a_414c_92"/>
      <w:bookmarkStart w:id="559" w:name="_PROCESSED_CHANGE__b8501680_5862_44ba_a9"/>
      <w:bookmarkStart w:id="560" w:name="_PROCESSED_CHANGE__5e9c8ea9_250c_4dd3_89"/>
      <w:bookmarkStart w:id="561" w:name="_PROCESSED_CHANGE__cb3a7f05_fe3f_403f_8e"/>
      <w:bookmarkStart w:id="562" w:name="_PROCESSED_CHANGE__0cece416_b466_4720_be"/>
      <w:bookmarkStart w:id="563" w:name="_PROCESSED_CHANGE__5ba1801b_bb76_47b4_a6"/>
      <w:bookmarkStart w:id="564" w:name="_PROCESSED_CHANGE__56d56d7b_53bb_4715_a2"/>
      <w:bookmarkStart w:id="565" w:name="_PROCESSED_CHANGE__41c5bb6c_d93d_4680_af"/>
      <w:bookmarkStart w:id="566" w:name="_PROCESSED_CHANGE__0e743a18_e781_4504_a0"/>
      <w:bookmarkStart w:id="567" w:name="_PROCESSED_CHANGE__964ecc61_15ca_47dc_97"/>
      <w:bookmarkStart w:id="568" w:name="_PROCESSED_CHANGE__9f9eca8e_de7d_4ff1_94"/>
      <w:bookmarkStart w:id="569" w:name="_PROCESSED_CHANGE__4773a9f4_1555_47d3_85"/>
      <w:bookmarkStart w:id="570" w:name="_PROCESSED_CHANGE__661e0838_cade_4a05_b0"/>
      <w:bookmarkStart w:id="571" w:name="_PROCESSED_CHANGE__d4298d6a_35d5_428c_94"/>
      <w:bookmarkStart w:id="572" w:name="_PROCESSED_CHANGE__3d9b1b12_d29d_407d_87"/>
      <w:bookmarkStart w:id="573" w:name="_PROCESSED_CHANGE__aa69bab1_6f64_45cf_90"/>
      <w:bookmarkStart w:id="574" w:name="_PROCESSED_CHANGE__afbded44_b1a5_44d8_a6"/>
      <w:bookmarkStart w:id="575" w:name="_PROCESSED_CHANGE__fb80798c_d527_486b_be"/>
      <w:bookmarkStart w:id="576" w:name="_PROCESSED_CHANGE__5222b769_c6fc_4f4f_9d"/>
      <w:bookmarkStart w:id="577" w:name="_PROCESSED_CHANGE__7dfa6753_d6e7_47cb_bb"/>
      <w:bookmarkStart w:id="578" w:name="_PROCESSED_CHANGE__830ec298_2c11_47c0_9d"/>
      <w:bookmarkStart w:id="579" w:name="_PROCESSED_CHANGE__e74d3aa1_329e_4552_a4"/>
      <w:bookmarkStart w:id="580" w:name="_PROCESSED_CHANGE__fa943556_8795_41e6_92"/>
      <w:bookmarkStart w:id="581" w:name="_PROCESSED_CHANGE__e6589d8e_2ea6_4328_8d"/>
      <w:bookmarkStart w:id="582" w:name="_PROCESSED_CHANGE__625674ad_f515_4d07_8b"/>
      <w:bookmarkStart w:id="583" w:name="_PROCESSED_CHANGE__acf97b9f_12ce_4665_ad"/>
      <w:bookmarkStart w:id="584" w:name="_PROCESSED_CHANGE__ad0f092b_85bc_437f_8a"/>
      <w:bookmarkStart w:id="585" w:name="_PROCESSED_CHANGE__8ee5a4b5_7ca9_4bc2_a5"/>
      <w:bookmarkStart w:id="586" w:name="_REV__0019ad0f_c872_42f8_b18a_59c23399cd"/>
      <w:r>
        <w:rPr>
          <w:rFonts w:eastAsia="Arial" w:cs="Arial" w:ascii="Arial" w:hAnsi="Arial"/>
          <w:u w:val="single"/>
        </w:rPr>
        <w:t>,</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Arial" w:cs="Arial" w:ascii="Arial" w:hAnsi="Arial"/>
        </w:rPr>
        <w:t>" in connection with a</w:t>
      </w:r>
      <w:bookmarkStart w:id="587" w:name="_PROCESSED_CHANGE__87f88f5d_be4e_4be2_94"/>
      <w:bookmarkStart w:id="588" w:name="_PROCESSED_CHANGE__cf39097f_e156_49bc_93"/>
      <w:bookmarkStart w:id="589" w:name="_PROCESSED_CHANGE__ea7fe50e_ce26_4866_a5"/>
      <w:bookmarkStart w:id="590" w:name="_PROCESSED_CHANGE__c41eef06_921b_462c_a8"/>
      <w:bookmarkStart w:id="591" w:name="_PROCESSED_CHANGE__742089d1_f564_4b8f_9a"/>
      <w:bookmarkStart w:id="592" w:name="_PROCESSED_CHANGE__16743165_c340_49a6_9d"/>
      <w:bookmarkStart w:id="593" w:name="_PROCESSED_CHANGE__25535d84_b846_4507_8f"/>
      <w:bookmarkStart w:id="594" w:name="_PROCESSED_CHANGE__65d32b94_5cfc_49cf_ab"/>
      <w:bookmarkStart w:id="595" w:name="_PROCESSED_CHANGE__c6c6b696_c3bd_40a7_b3"/>
      <w:bookmarkStart w:id="596" w:name="_PROCESSED_CHANGE__cd84a898_fc04_4e35_9e"/>
      <w:bookmarkStart w:id="597" w:name="_PROCESSED_CHANGE__4f7ea20a_a595_4487_a8"/>
      <w:bookmarkStart w:id="598" w:name="_PROCESSED_CHANGE__f79dfe59_b562_400b_a1"/>
      <w:bookmarkStart w:id="599" w:name="_PROCESSED_CHANGE__2ea0644e_90aa_4697_8f"/>
      <w:bookmarkStart w:id="600" w:name="_PROCESSED_CHANGE__e41d58af_a503_4555_ac"/>
      <w:bookmarkStart w:id="601" w:name="_PROCESSED_CHANGE__e0309d9c_a4d4_4efd_b2"/>
      <w:bookmarkStart w:id="602" w:name="_PROCESSED_CHANGE__b4047fe1_962f_4807_90"/>
      <w:bookmarkStart w:id="603" w:name="_PROCESSED_CHANGE__b1cdb749_8143_4889_8a"/>
      <w:bookmarkStart w:id="604" w:name="_PROCESSED_CHANGE__28945a2a_8558_4631_ab"/>
      <w:bookmarkStart w:id="605" w:name="_PROCESSED_CHANGE__a2103d2e_93a8_4488_b2"/>
      <w:bookmarkStart w:id="606" w:name="_PROCESSED_CHANGE__20fd87b8_3617_4aa3_84"/>
      <w:bookmarkStart w:id="607" w:name="_PROCESSED_CHANGE__06fc1927_3481_4041_9b"/>
      <w:bookmarkStart w:id="608" w:name="_PROCESSED_CHANGE__0964bd28_49be_4b53_9f"/>
      <w:bookmarkStart w:id="609" w:name="_PROCESSED_CHANGE__b6286644_b9d6_4025_b3"/>
      <w:bookmarkStart w:id="610" w:name="_PROCESSED_CHANGE__e9e68a79_3f28_45ed_b2"/>
      <w:bookmarkStart w:id="611" w:name="_PROCESSED_CHANGE__ad606092_b80e_4d90_ae"/>
      <w:bookmarkStart w:id="612" w:name="_PROCESSED_CHANGE__58890075_d1ae_46fb_a4"/>
      <w:bookmarkStart w:id="613" w:name="_PROCESSED_CHANGE__7d65a901_adf7_46ae_a3"/>
      <w:bookmarkStart w:id="614" w:name="_PROCESSED_CHANGE__995deee2_0bd3_498c_9e"/>
      <w:bookmarkStart w:id="615" w:name="_PROCESSED_CHANGE__af43c674_d393_46c5_85"/>
      <w:bookmarkStart w:id="616" w:name="_PROCESSED_CHANGE__4fa8c831_6fbb_455a_85"/>
      <w:bookmarkStart w:id="617" w:name="_PROCESSED_CHANGE__5e6f367c_d694_4b12_a4"/>
      <w:bookmarkStart w:id="618" w:name="_PROCESSED_CHANGE__00718ec4_a84f_4c47_b8"/>
      <w:bookmarkStart w:id="619" w:name="_PROCESSED_CHANGE__6101785d_65a5_4638_b4"/>
      <w:bookmarkStart w:id="620" w:name="_PROCESSED_CHANGE__48ef0f9b_0b79_443e_ab"/>
      <w:bookmarkStart w:id="621" w:name="_PROCESSED_CHANGE__6662651e_4c37_48d3_9f"/>
      <w:bookmarkStart w:id="622" w:name="_PROCESSED_CHANGE__a81c12ea_d6c5_480f_99"/>
      <w:bookmarkStart w:id="623" w:name="_REV__f6b2b422_575c_4988_9334_42bb794e54"/>
      <w:r>
        <w:rPr>
          <w:rFonts w:eastAsia="Arial" w:cs="Arial" w:ascii="Arial" w:hAnsi="Arial"/>
        </w:rPr>
        <w:t xml:space="preserve"> </w:t>
      </w:r>
      <w:r>
        <w:rPr>
          <w:rFonts w:eastAsia="Arial" w:cs="Arial" w:ascii="Arial" w:hAnsi="Arial"/>
          <w:strike/>
        </w:rPr>
        <w:t>writing,</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Arial" w:cs="Arial" w:ascii="Arial" w:hAnsi="Arial"/>
        </w:rPr>
        <w:t xml:space="preserve"> record or</w:t>
      </w:r>
      <w:bookmarkStart w:id="624" w:name="_PROCESSED_CHANGE__c1838706_98fe_4465_90"/>
      <w:bookmarkStart w:id="625" w:name="_PROCESSED_CHANGE__347dadac_06c6_4314_ae"/>
      <w:bookmarkStart w:id="626" w:name="_PROCESSED_CHANGE__0d73883f_3a04_438c_a6"/>
      <w:bookmarkStart w:id="627" w:name="_PROCESSED_CHANGE__f5392706_92a6_4fec_bd"/>
      <w:bookmarkStart w:id="628" w:name="_PROCESSED_CHANGE__9e64fbbb_2676_470a_a6"/>
      <w:bookmarkStart w:id="629" w:name="_PROCESSED_CHANGE__b6f20839_9fbc_4007_b4"/>
      <w:bookmarkStart w:id="630" w:name="_PROCESSED_CHANGE__6cb12643_5973_4859_94"/>
      <w:bookmarkStart w:id="631" w:name="_PROCESSED_CHANGE__cc77e51a_99cd_4377_8b"/>
      <w:bookmarkStart w:id="632" w:name="_PROCESSED_CHANGE__c17da1f3_b607_4a5d_8b"/>
      <w:bookmarkStart w:id="633" w:name="_PROCESSED_CHANGE__4a2a5f4e_2bac_42fe_9a"/>
      <w:bookmarkStart w:id="634" w:name="_PROCESSED_CHANGE__451f4544_25bc_40fe_80"/>
      <w:bookmarkStart w:id="635" w:name="_PROCESSED_CHANGE__d06651a2_f4d1_4dc4_b9"/>
      <w:bookmarkStart w:id="636" w:name="_PROCESSED_CHANGE__848de705_d404_4e8e_8c"/>
      <w:bookmarkStart w:id="637" w:name="_PROCESSED_CHANGE__49f5b463_94dc_46a4_81"/>
      <w:bookmarkStart w:id="638" w:name="_PROCESSED_CHANGE__ef8b5e88_09d6_4aa0_ba"/>
      <w:bookmarkStart w:id="639" w:name="_PROCESSED_CHANGE__9f0199a7_a6a7_4b02_9c"/>
      <w:bookmarkStart w:id="640" w:name="_PROCESSED_CHANGE__997f4044_da5e_4e65_96"/>
      <w:bookmarkStart w:id="641" w:name="_PROCESSED_CHANGE__f6b01f31_cd86_4219_82"/>
      <w:bookmarkStart w:id="642" w:name="_PROCESSED_CHANGE__d534aeb2_0e28_4233_9a"/>
      <w:bookmarkStart w:id="643" w:name="_PROCESSED_CHANGE__42598309_c0ed_4d76_a2"/>
      <w:bookmarkStart w:id="644" w:name="_PROCESSED_CHANGE__8638700a_5c3f_4f49_8c"/>
      <w:bookmarkStart w:id="645" w:name="_PROCESSED_CHANGE__5599e471_ec06_4f97_91"/>
      <w:bookmarkStart w:id="646" w:name="_PROCESSED_CHANGE__8b1a6169_e3b9_4e9e_9d"/>
      <w:bookmarkStart w:id="647" w:name="_PROCESSED_CHANGE__e688deee_f5ce_4987_8b"/>
      <w:bookmarkStart w:id="648" w:name="_PROCESSED_CHANGE__9fa2f952_e68c_49c0_84"/>
      <w:bookmarkStart w:id="649" w:name="_PROCESSED_CHANGE__aaeac072_25fa_4769_8b"/>
      <w:bookmarkStart w:id="650" w:name="_PROCESSED_CHANGE__c038f450_a88b_479b_ab"/>
      <w:bookmarkStart w:id="651" w:name="_PROCESSED_CHANGE__00a28356_025e_40f3_ab"/>
      <w:bookmarkStart w:id="652" w:name="_PROCESSED_CHANGE__c4b2e954_29f1_4ddb_a9"/>
      <w:bookmarkStart w:id="653" w:name="_PROCESSED_CHANGE__c7f0308f_e919_4227_a8"/>
      <w:bookmarkStart w:id="654" w:name="_PROCESSED_CHANGE__4d390e3a_91bc_41a8_bf"/>
      <w:bookmarkStart w:id="655" w:name="_PROCESSED_CHANGE__6da835c6_d1af_4597_b0"/>
      <w:bookmarkStart w:id="656" w:name="_PROCESSED_CHANGE__5d844d6c_ce3d_42ad_85"/>
      <w:bookmarkStart w:id="657" w:name="_PROCESSED_CHANGE__5310bb10_bd6b_4001_a9"/>
      <w:bookmarkStart w:id="658" w:name="_PROCESSED_CHANGE__daa7af9c_872e_4be8_94"/>
      <w:bookmarkStart w:id="659" w:name="_PROCESSED_CHANGE__c6125836_f875_40c1_81"/>
      <w:bookmarkStart w:id="660" w:name="_REV__2501c02d_326e_46d7_8a8d_31c033d650"/>
      <w:r>
        <w:rPr>
          <w:rFonts w:eastAsia="Arial" w:cs="Arial" w:ascii="Arial" w:hAnsi="Arial"/>
        </w:rPr>
        <w:t xml:space="preserve"> </w:t>
      </w:r>
      <w:r>
        <w:rPr>
          <w:rFonts w:eastAsia="Arial" w:cs="Arial" w:ascii="Arial" w:hAnsi="Arial"/>
          <w:strike/>
        </w:rPr>
        <w:t>notice</w:t>
      </w:r>
      <w:bookmarkStart w:id="661" w:name="_PROCESSED_CHANGE__f220ac94_1c1d_43f8_bc"/>
      <w:bookmarkStart w:id="662" w:name="_PROCESSED_CHANGE__e7c52003_be51_4a0f_af"/>
      <w:bookmarkStart w:id="663" w:name="_PROCESSED_CHANGE__58a46f69_00d6_462a_93"/>
      <w:bookmarkStart w:id="664" w:name="_PROCESSED_CHANGE__09797ca3_ffa5_4e8d_b4"/>
      <w:bookmarkStart w:id="665" w:name="_PROCESSED_CHANGE__53f4f387_7f3d_4e8e_b5"/>
      <w:bookmarkStart w:id="666" w:name="_PROCESSED_CHANGE__0e6c05e1_e5cb_45e9_9c"/>
      <w:bookmarkStart w:id="667" w:name="_PROCESSED_CHANGE__3e200519_79ad_4cfe_a0"/>
      <w:bookmarkStart w:id="668" w:name="_PROCESSED_CHANGE__2eee17cf_12c9_4e7b_ae"/>
      <w:bookmarkStart w:id="669" w:name="_PROCESSED_CHANGE__7ae6ab8b_20f1_47e9_8e"/>
      <w:bookmarkStart w:id="670" w:name="_PROCESSED_CHANGE__921de9fa_0ae6_4260_ac"/>
      <w:bookmarkStart w:id="671" w:name="_PROCESSED_CHANGE__999e7be1_e772_4ec6_b5"/>
      <w:bookmarkStart w:id="672" w:name="_PROCESSED_CHANGE__b0304780_2f6f_437f_95"/>
      <w:bookmarkStart w:id="673" w:name="_PROCESSED_CHANGE__a8ec20e9_7839_43ac_ba"/>
      <w:bookmarkStart w:id="674" w:name="_PROCESSED_CHANGE__f722a380_bef0_4af4_a7"/>
      <w:bookmarkStart w:id="675" w:name="_PROCESSED_CHANGE__c1e57b98_e130_430c_ad"/>
      <w:bookmarkStart w:id="676" w:name="_PROCESSED_CHANGE__716c1542_fe6b_4bf1_9e"/>
      <w:bookmarkStart w:id="677" w:name="_PROCESSED_CHANGE__917ba4a2_65dd_43ef_85"/>
      <w:bookmarkStart w:id="678" w:name="_PROCESSED_CHANGE__1bed912f_d60c_46c7_bf"/>
      <w:bookmarkStart w:id="679" w:name="_PROCESSED_CHANGE__09898bf2_3dd2_416c_b9"/>
      <w:bookmarkStart w:id="680" w:name="_PROCESSED_CHANGE__112fcfa0_2f1e_414b_ab"/>
      <w:bookmarkStart w:id="681" w:name="_PROCESSED_CHANGE__4d19c0ac_45fc_4fad_b7"/>
      <w:bookmarkStart w:id="682" w:name="_PROCESSED_CHANGE__71bc43c2_2fc6_405a_b4"/>
      <w:bookmarkStart w:id="683" w:name="_PROCESSED_CHANGE__0bea6d27_9127_4f93_bd"/>
      <w:bookmarkStart w:id="684" w:name="_PROCESSED_CHANGE__8fb52ed5_2e8e_4401_95"/>
      <w:bookmarkStart w:id="685" w:name="_PROCESSED_CHANGE__7b0a19f3_f9a4_4c88_a1"/>
      <w:bookmarkStart w:id="686" w:name="_PROCESSED_CHANGE__cdb8b427_7fef_4843_b5"/>
      <w:bookmarkStart w:id="687" w:name="_PROCESSED_CHANGE__4c51acbf_b865_4177_ac"/>
      <w:bookmarkStart w:id="688" w:name="_PROCESSED_CHANGE__9407b27e_b05b_4318_ae"/>
      <w:bookmarkStart w:id="689" w:name="_PROCESSED_CHANGE__feec83da_45df_4fc5_af"/>
      <w:bookmarkStart w:id="690" w:name="_PROCESSED_CHANGE__5c8a81bc_104c_4351_bc"/>
      <w:bookmarkStart w:id="691" w:name="_PROCESSED_CHANGE__10c4d68c_8c69_4632_91"/>
      <w:bookmarkStart w:id="692" w:name="_PROCESSED_CHANGE__cb58383c_73a9_4494_b0"/>
      <w:bookmarkStart w:id="693" w:name="_PROCESSED_CHANGE__c4c39853_d906_4281_a6"/>
      <w:bookmarkStart w:id="694" w:name="_PROCESSED_CHANGE__7a630a27_d19a_4b3e_b0"/>
      <w:bookmarkStart w:id="695" w:name="_PROCESSED_CHANGE__0f7c2a1a_37d9_490d_9f"/>
      <w:bookmarkStart w:id="696" w:name="_PROCESSED_CHANGE__17512073_7c8d_49fd_a9"/>
      <w:bookmarkStart w:id="697" w:name="_REV__3bc63572_4e1e_4110_9867_7073324025"/>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Arial" w:cs="Arial" w:ascii="Arial" w:hAnsi="Arial"/>
        </w:rPr>
        <w:t xml:space="preserve"> </w:t>
      </w:r>
      <w:r>
        <w:rPr>
          <w:rFonts w:eastAsia="Arial" w:cs="Arial" w:ascii="Arial" w:hAnsi="Arial"/>
          <w:u w:val="single"/>
        </w:rPr>
        <w:t>notification,</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eastAsia="Arial" w:cs="Arial" w:ascii="Arial" w:hAnsi="Arial"/>
        </w:rPr>
        <w:t xml:space="preserve"> means:</w:t>
      </w:r>
      <w:bookmarkEnd w:id="549"/>
    </w:p>
    <w:p>
      <w:pPr>
        <w:pStyle w:val="Normal"/>
        <w:ind w:left="720" w:hanging="0"/>
        <w:rPr>
          <w:rFonts w:ascii="Arial" w:hAnsi="Arial" w:eastAsia="Arial" w:cs="Arial"/>
        </w:rPr>
      </w:pPr>
      <w:bookmarkStart w:id="698" w:name="_STATUTE_P__15a66540_a437_4cef_9d74_6229"/>
      <w:bookmarkStart w:id="699" w:name="_STATUTE_NUMBER__26495e13_dac6_4583_a36e"/>
      <w:bookmarkEnd w:id="698"/>
      <w:r>
        <w:rPr>
          <w:rFonts w:eastAsia="Arial" w:cs="Arial" w:ascii="Arial" w:hAnsi="Arial"/>
        </w:rPr>
        <w:t>(a)</w:t>
      </w:r>
      <w:bookmarkEnd w:id="699"/>
      <w:r>
        <w:rPr>
          <w:rFonts w:eastAsia="Arial" w:cs="Arial" w:ascii="Arial" w:hAnsi="Arial"/>
        </w:rPr>
        <w:t xml:space="preserve">.  </w:t>
      </w:r>
      <w:bookmarkStart w:id="700" w:name="_STATUTE_CONTENT__25df39e1_887f_48dd_8b0"/>
      <w:r>
        <w:rPr>
          <w:rFonts w:eastAsia="Arial" w:cs="Arial" w:ascii="Arial" w:hAnsi="Arial"/>
        </w:rPr>
        <w:t>To deposit in the mail</w:t>
      </w:r>
      <w:bookmarkStart w:id="701" w:name="_PROCESSED_CHANGE__ffc359e7_5146_4a66_9e"/>
      <w:bookmarkStart w:id="702" w:name="_PROCESSED_CHANGE__0f58d948_0416_4016_9d"/>
      <w:bookmarkStart w:id="703" w:name="_PROCESSED_CHANGE__213d51cc_40f4_42e0_a5"/>
      <w:bookmarkStart w:id="704" w:name="_PROCESSED_CHANGE__c600af1f_50a3_4f17_a2"/>
      <w:bookmarkStart w:id="705" w:name="_PROCESSED_CHANGE__3f01e187_924d_498e_9d"/>
      <w:bookmarkStart w:id="706" w:name="_PROCESSED_CHANGE__15eba0c0_2347_49fe_a5"/>
      <w:bookmarkStart w:id="707" w:name="_PROCESSED_CHANGE__727adfe6_b83a_47d8_89"/>
      <w:bookmarkStart w:id="708" w:name="_PROCESSED_CHANGE__08b1050b_72f0_4225_a9"/>
      <w:bookmarkStart w:id="709" w:name="_PROCESSED_CHANGE__cf3e0322_c583_4bf0_a5"/>
      <w:bookmarkStart w:id="710" w:name="_PROCESSED_CHANGE__5ad04cd3_9f75_4e46_a5"/>
      <w:bookmarkStart w:id="711" w:name="_PROCESSED_CHANGE__0b1cd001_60fc_4b79_83"/>
      <w:bookmarkStart w:id="712" w:name="_PROCESSED_CHANGE__dbbb80ec_54de_42a0_b0"/>
      <w:bookmarkStart w:id="713" w:name="_PROCESSED_CHANGE__51c1a7d6_8e2e_4604_ae"/>
      <w:bookmarkStart w:id="714" w:name="_PROCESSED_CHANGE__371f766a_7285_4d8c_b6"/>
      <w:bookmarkStart w:id="715" w:name="_PROCESSED_CHANGE__946d7178_2a20_4525_b8"/>
      <w:bookmarkStart w:id="716" w:name="_PROCESSED_CHANGE__1273b614_8b4e_41cb_a4"/>
      <w:bookmarkStart w:id="717" w:name="_PROCESSED_CHANGE__aee48de3_51f6_4aa6_81"/>
      <w:bookmarkStart w:id="718" w:name="_PROCESSED_CHANGE__8016a2e0_282e_4b28_91"/>
      <w:bookmarkStart w:id="719" w:name="_PROCESSED_CHANGE__510d789e_36e3_4e0a_a6"/>
      <w:bookmarkStart w:id="720" w:name="_PROCESSED_CHANGE__b112a227_d367_4d01_8f"/>
      <w:bookmarkStart w:id="721" w:name="_PROCESSED_CHANGE__f01faf04_68b9_4978_91"/>
      <w:bookmarkStart w:id="722" w:name="_PROCESSED_CHANGE__114549b3_71c0_4ba4_a6"/>
      <w:bookmarkStart w:id="723" w:name="_PROCESSED_CHANGE__5bc0d581_0ca7_4e11_94"/>
      <w:bookmarkStart w:id="724" w:name="_PROCESSED_CHANGE__472bb6e2_0931_401c_ba"/>
      <w:bookmarkStart w:id="725" w:name="_PROCESSED_CHANGE__41f00868_fe67_4964_9e"/>
      <w:bookmarkStart w:id="726" w:name="_PROCESSED_CHANGE__df4b5f5c_709f_4030_82"/>
      <w:bookmarkStart w:id="727" w:name="_PROCESSED_CHANGE__d7650013_8f27_4cda_b8"/>
      <w:bookmarkStart w:id="728" w:name="_PROCESSED_CHANGE__910aed39_ff11_4856_8c"/>
      <w:bookmarkStart w:id="729" w:name="_PROCESSED_CHANGE__4ff3ca0a_2dd6_4709_a1"/>
      <w:bookmarkStart w:id="730" w:name="_PROCESSED_CHANGE__f4048b58_8c11_4a95_b7"/>
      <w:bookmarkStart w:id="731" w:name="_PROCESSED_CHANGE__0ae301f6_aa72_414a_b6"/>
      <w:bookmarkStart w:id="732" w:name="_PROCESSED_CHANGE__b5348a3d_3954_4db4_b3"/>
      <w:bookmarkStart w:id="733" w:name="_PROCESSED_CHANGE__e1bfdc3f_10a8_4021_b1"/>
      <w:bookmarkStart w:id="734" w:name="_PROCESSED_CHANGE__55d1c84e_56f9_4914_97"/>
      <w:bookmarkStart w:id="735" w:name="_PROCESSED_CHANGE__4cd19e8d_fca9_44e1_a1"/>
      <w:bookmarkStart w:id="736" w:name="_PROCESSED_CHANGE__551ee041_6cf5_4147_b0"/>
      <w:bookmarkStart w:id="737" w:name="_REV__6804fdd7_a184_4c4b_8b80_6278e175cf"/>
      <w:r>
        <w:rPr>
          <w:rFonts w:eastAsia="Arial" w:cs="Arial" w:ascii="Arial" w:hAnsi="Arial"/>
        </w:rPr>
        <w:t xml:space="preserve"> </w:t>
      </w:r>
      <w:r>
        <w:rPr>
          <w:rFonts w:eastAsia="Arial" w:cs="Arial" w:ascii="Arial" w:hAnsi="Arial"/>
          <w:strike/>
        </w:rPr>
        <w:t>or</w:t>
      </w:r>
      <w:bookmarkStart w:id="738" w:name="_PROCESSED_CHANGE__a4c9e15b_8fc1_4197_b2"/>
      <w:bookmarkStart w:id="739" w:name="_PROCESSED_CHANGE__60e455b4_dd63_488e_97"/>
      <w:bookmarkStart w:id="740" w:name="_PROCESSED_CHANGE__a59f69ac_8a4f_4dcd_8b"/>
      <w:bookmarkStart w:id="741" w:name="_PROCESSED_CHANGE__6d4e5436_10dc_4f5c_86"/>
      <w:bookmarkStart w:id="742" w:name="_PROCESSED_CHANGE__bbaa5fa2_8a5b_456f_ae"/>
      <w:bookmarkStart w:id="743" w:name="_PROCESSED_CHANGE__2ae1f9f1_485e_40bc_87"/>
      <w:bookmarkStart w:id="744" w:name="_PROCESSED_CHANGE__3b51e442_0bdf_4716_89"/>
      <w:bookmarkStart w:id="745" w:name="_PROCESSED_CHANGE__300536fa_4b92_4461_91"/>
      <w:bookmarkStart w:id="746" w:name="_PROCESSED_CHANGE__9a0a3cff_7ac7_424b_87"/>
      <w:bookmarkStart w:id="747" w:name="_PROCESSED_CHANGE__9eeff943_7162_46ed_87"/>
      <w:bookmarkStart w:id="748" w:name="_PROCESSED_CHANGE__8cec1fbd_051f_4cf5_80"/>
      <w:bookmarkStart w:id="749" w:name="_PROCESSED_CHANGE__281d1f86_9a7f_4f78_a4"/>
      <w:bookmarkStart w:id="750" w:name="_PROCESSED_CHANGE__a77305cf_11a4_424f_bc"/>
      <w:bookmarkStart w:id="751" w:name="_PROCESSED_CHANGE__f2dfc140_9b1c_4531_88"/>
      <w:bookmarkStart w:id="752" w:name="_PROCESSED_CHANGE__fc5fb704_9588_49b7_88"/>
      <w:bookmarkStart w:id="753" w:name="_PROCESSED_CHANGE__55c0b826_8d74_499e_8c"/>
      <w:bookmarkStart w:id="754" w:name="_PROCESSED_CHANGE__c43831ef_c853_4c74_9f"/>
      <w:bookmarkStart w:id="755" w:name="_PROCESSED_CHANGE__ee1e1d6f_2180_4a88_ac"/>
      <w:bookmarkStart w:id="756" w:name="_PROCESSED_CHANGE__a41f4154_e183_4978_8f"/>
      <w:bookmarkStart w:id="757" w:name="_PROCESSED_CHANGE__c6f4c2af_8e88_4e2e_95"/>
      <w:bookmarkStart w:id="758" w:name="_PROCESSED_CHANGE__ce7b2aaa_742a_4207_a9"/>
      <w:bookmarkStart w:id="759" w:name="_PROCESSED_CHANGE__d3c8bceb_d0a3_4f1b_91"/>
      <w:bookmarkStart w:id="760" w:name="_PROCESSED_CHANGE__d05af805_5a0e_4607_b9"/>
      <w:bookmarkStart w:id="761" w:name="_PROCESSED_CHANGE__d22ec4e4_dbc9_449c_99"/>
      <w:bookmarkStart w:id="762" w:name="_PROCESSED_CHANGE__49d5a3b0_e0a4_4db7_8a"/>
      <w:bookmarkStart w:id="763" w:name="_PROCESSED_CHANGE__ef4d10a0_a499_40d4_a7"/>
      <w:bookmarkStart w:id="764" w:name="_PROCESSED_CHANGE__9ff8a82d_7268_4b20_89"/>
      <w:bookmarkStart w:id="765" w:name="_PROCESSED_CHANGE__15a2b35b_0c7f_4a9d_9e"/>
      <w:bookmarkStart w:id="766" w:name="_PROCESSED_CHANGE__5ff90f05_f53b_4360_86"/>
      <w:bookmarkStart w:id="767" w:name="_PROCESSED_CHANGE__92402b38_eb0b_41e4_8d"/>
      <w:bookmarkStart w:id="768" w:name="_PROCESSED_CHANGE__64f812ec_771f_4586_82"/>
      <w:bookmarkStart w:id="769" w:name="_PROCESSED_CHANGE__936d7a8b_a584_4b6a_9f"/>
      <w:bookmarkStart w:id="770" w:name="_PROCESSED_CHANGE__c83275f4_b852_4d6f_bd"/>
      <w:bookmarkStart w:id="771" w:name="_PROCESSED_CHANGE__3ac5c21a_0533_4dbd_90"/>
      <w:bookmarkStart w:id="772" w:name="_PROCESSED_CHANGE__84126193_60a4_4799_a2"/>
      <w:bookmarkStart w:id="773" w:name="_PROCESSED_CHANGE__76de382f_a567_4de3_8a"/>
      <w:bookmarkStart w:id="774" w:name="_REV__85887e27_e931_4bda_83e9_593df52b1a"/>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eastAsia="Arial" w:cs="Arial" w:ascii="Arial" w:hAnsi="Arial"/>
          <w:u w:val="single"/>
        </w:rPr>
        <w:t>,</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eastAsia="Arial" w:cs="Arial" w:ascii="Arial" w:hAnsi="Arial"/>
        </w:rPr>
        <w:t xml:space="preserve"> deliver for transmission</w:t>
      </w:r>
      <w:bookmarkStart w:id="775" w:name="_PROCESSED_CHANGE__330abe48_8f8c_4aa9_ab"/>
      <w:bookmarkStart w:id="776" w:name="_PROCESSED_CHANGE__6c83757a_10e8_48cf_a1"/>
      <w:bookmarkStart w:id="777" w:name="_PROCESSED_CHANGE__2eca0f39_a4ae_4b23_b4"/>
      <w:bookmarkStart w:id="778" w:name="_PROCESSED_CHANGE__70cd3dfa_7add_4c2f_a8"/>
      <w:bookmarkStart w:id="779" w:name="_PROCESSED_CHANGE__85d7f006_2f27_46e1_80"/>
      <w:bookmarkStart w:id="780" w:name="_PROCESSED_CHANGE__1fd27d16_eba7_461b_ac"/>
      <w:bookmarkStart w:id="781" w:name="_PROCESSED_CHANGE__5d001fa0_2a16_4b0c_85"/>
      <w:bookmarkStart w:id="782" w:name="_PROCESSED_CHANGE__2a5e41ea_edf0_4a68_b4"/>
      <w:bookmarkStart w:id="783" w:name="_PROCESSED_CHANGE__d82f6012_3452_4aa2_af"/>
      <w:bookmarkStart w:id="784" w:name="_PROCESSED_CHANGE__ad2d19f2_57e8_4577_87"/>
      <w:bookmarkStart w:id="785" w:name="_PROCESSED_CHANGE__542cd5b5_ea0a_464f_a2"/>
      <w:bookmarkStart w:id="786" w:name="_PROCESSED_CHANGE__987697c4_71f7_47da_a0"/>
      <w:bookmarkStart w:id="787" w:name="_PROCESSED_CHANGE__8366aa7d_e352_460e_8c"/>
      <w:bookmarkStart w:id="788" w:name="_PROCESSED_CHANGE__4382ed86_8f19_400e_94"/>
      <w:bookmarkStart w:id="789" w:name="_PROCESSED_CHANGE__ce0dc676_1a1d_4bd6_a5"/>
      <w:bookmarkStart w:id="790" w:name="_PROCESSED_CHANGE__135c321b_d95b_40df_b5"/>
      <w:bookmarkStart w:id="791" w:name="_PROCESSED_CHANGE__3ba74c74_c15b_48ca_ad"/>
      <w:bookmarkStart w:id="792" w:name="_PROCESSED_CHANGE__0c44c4c3_57e0_4416_94"/>
      <w:bookmarkStart w:id="793" w:name="_PROCESSED_CHANGE__4491c958_d971_42f3_ab"/>
      <w:bookmarkStart w:id="794" w:name="_PROCESSED_CHANGE__92c4f607_84c5_4ea8_a5"/>
      <w:bookmarkStart w:id="795" w:name="_PROCESSED_CHANGE__8687e113_aed6_4cf4_ab"/>
      <w:bookmarkStart w:id="796" w:name="_PROCESSED_CHANGE__3a761305_399e_4614_bc"/>
      <w:bookmarkStart w:id="797" w:name="_PROCESSED_CHANGE__c7e10462_47d0_46be_bd"/>
      <w:bookmarkStart w:id="798" w:name="_PROCESSED_CHANGE__14ab520e_2291_4190_9d"/>
      <w:bookmarkStart w:id="799" w:name="_PROCESSED_CHANGE__a552c4e4_e61f_495c_a5"/>
      <w:bookmarkStart w:id="800" w:name="_PROCESSED_CHANGE__7b2eec55_8156_454d_b2"/>
      <w:bookmarkStart w:id="801" w:name="_PROCESSED_CHANGE__d142dfb7_e63d_4bec_8a"/>
      <w:bookmarkStart w:id="802" w:name="_PROCESSED_CHANGE__196cf287_cc83_4c03_87"/>
      <w:bookmarkStart w:id="803" w:name="_PROCESSED_CHANGE__621ba187_b368_48bb_9b"/>
      <w:bookmarkStart w:id="804" w:name="_PROCESSED_CHANGE__002ea0de_46cc_458d_ba"/>
      <w:bookmarkStart w:id="805" w:name="_PROCESSED_CHANGE__3b79be82_efa5_4353_8b"/>
      <w:bookmarkStart w:id="806" w:name="_PROCESSED_CHANGE__9a223b2d_fb74_456c_b0"/>
      <w:bookmarkStart w:id="807" w:name="_PROCESSED_CHANGE__09485efe_1ec6_4208_95"/>
      <w:bookmarkStart w:id="808" w:name="_PROCESSED_CHANGE__14adaaee_1cfb_4679_84"/>
      <w:bookmarkStart w:id="809" w:name="_PROCESSED_CHANGE__cc8cdbf3_6273_4000_b8"/>
      <w:bookmarkStart w:id="810" w:name="_PROCESSED_CHANGE__7d969dcc_24af_4e65_80"/>
      <w:bookmarkStart w:id="811" w:name="_REV__4c55ced5_ba8b_4457_8e5e_065765c4ba"/>
      <w:r>
        <w:rPr>
          <w:rFonts w:eastAsia="Arial" w:cs="Arial" w:ascii="Arial" w:hAnsi="Arial"/>
        </w:rPr>
        <w:t xml:space="preserve"> </w:t>
      </w:r>
      <w:r>
        <w:rPr>
          <w:rFonts w:eastAsia="Arial" w:cs="Arial" w:ascii="Arial" w:hAnsi="Arial"/>
          <w:u w:val="single"/>
        </w:rPr>
        <w:t>or transmit</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eastAsia="Arial" w:cs="Arial" w:ascii="Arial" w:hAnsi="Arial"/>
        </w:rPr>
        <w:t xml:space="preserve"> by any other usual means of communication</w:t>
      </w:r>
      <w:bookmarkStart w:id="812" w:name="_PROCESSED_CHANGE__9884926b_0679_4765_aa"/>
      <w:bookmarkStart w:id="813" w:name="_PROCESSED_CHANGE__df1daea6_b342_472b_b4"/>
      <w:bookmarkStart w:id="814" w:name="_PROCESSED_CHANGE__b44e4ed0_e011_4c2a_8e"/>
      <w:bookmarkStart w:id="815" w:name="_PROCESSED_CHANGE__c55c1a1a_938c_45f8_bf"/>
      <w:bookmarkStart w:id="816" w:name="_PROCESSED_CHANGE__d31a981a_5c0b_4ecb_8d"/>
      <w:bookmarkStart w:id="817" w:name="_PROCESSED_CHANGE__b7f68c5c_a263_41da_be"/>
      <w:bookmarkStart w:id="818" w:name="_PROCESSED_CHANGE__a76ec4d1_9cd7_4e9d_b3"/>
      <w:bookmarkStart w:id="819" w:name="_PROCESSED_CHANGE__246f39b4_88ad_4a7f_96"/>
      <w:bookmarkStart w:id="820" w:name="_PROCESSED_CHANGE__f5e79950_a147_42e9_8b"/>
      <w:bookmarkStart w:id="821" w:name="_PROCESSED_CHANGE__2a89b015_500b_40d9_a1"/>
      <w:bookmarkStart w:id="822" w:name="_PROCESSED_CHANGE__63c6e648_7d6a_428c_a9"/>
      <w:bookmarkStart w:id="823" w:name="_PROCESSED_CHANGE__317621e7_06ee_4a2c_b8"/>
      <w:bookmarkStart w:id="824" w:name="_PROCESSED_CHANGE__d7612580_ca81_4d50_ab"/>
      <w:bookmarkStart w:id="825" w:name="_PROCESSED_CHANGE__544ad6c1_dfa0_4f60_89"/>
      <w:bookmarkStart w:id="826" w:name="_PROCESSED_CHANGE__05773345_baec_4dd4_92"/>
      <w:bookmarkStart w:id="827" w:name="_PROCESSED_CHANGE__d45de7c3_ece8_478b_ba"/>
      <w:bookmarkStart w:id="828" w:name="_PROCESSED_CHANGE__7a2bb7be_190a_45c9_8a"/>
      <w:bookmarkStart w:id="829" w:name="_PROCESSED_CHANGE__c6780c60_76ba_496d_8d"/>
      <w:bookmarkStart w:id="830" w:name="_PROCESSED_CHANGE__4cec6b45_4745_40d4_81"/>
      <w:bookmarkStart w:id="831" w:name="_PROCESSED_CHANGE__2d8fb085_579b_42c3_b7"/>
      <w:bookmarkStart w:id="832" w:name="_PROCESSED_CHANGE__d3143b52_ca7f_4be4_bf"/>
      <w:bookmarkStart w:id="833" w:name="_PROCESSED_CHANGE__69274c78_29ce_4beb_81"/>
      <w:bookmarkStart w:id="834" w:name="_PROCESSED_CHANGE__b431b483_47e8_479c_90"/>
      <w:bookmarkStart w:id="835" w:name="_PROCESSED_CHANGE__e642b8ce_a3a2_42ac_a3"/>
      <w:bookmarkStart w:id="836" w:name="_PROCESSED_CHANGE__a2f5ab80_f812_434f_9f"/>
      <w:bookmarkStart w:id="837" w:name="_PROCESSED_CHANGE__9a89a13a_d6a8_475b_9d"/>
      <w:bookmarkStart w:id="838" w:name="_PROCESSED_CHANGE__6145ff38_03ae_42bd_80"/>
      <w:bookmarkStart w:id="839" w:name="_PROCESSED_CHANGE__a6d13a6c_7569_468a_b5"/>
      <w:bookmarkStart w:id="840" w:name="_PROCESSED_CHANGE__926bc804_73a2_4794_8a"/>
      <w:bookmarkStart w:id="841" w:name="_PROCESSED_CHANGE__3cf1876a_6400_4412_87"/>
      <w:bookmarkStart w:id="842" w:name="_PROCESSED_CHANGE__e1a05d38_db94_4909_b4"/>
      <w:bookmarkStart w:id="843" w:name="_PROCESSED_CHANGE__44132a42_afc0_42b6_84"/>
      <w:bookmarkStart w:id="844" w:name="_PROCESSED_CHANGE__292cee56_9935_4d8c_a0"/>
      <w:bookmarkStart w:id="845" w:name="_PROCESSED_CHANGE__80250e67_5262_46b4_8d"/>
      <w:bookmarkStart w:id="846" w:name="_PROCESSED_CHANGE__f48e7591_03ec_414b_94"/>
      <w:bookmarkStart w:id="847" w:name="_PROCESSED_CHANGE__d7fd3075_4f77_4ccf_a3"/>
      <w:bookmarkStart w:id="848" w:name="_REV__3710686a_39fb_41fb_b422_c9cdf29afe"/>
      <w:r>
        <w:rPr>
          <w:rFonts w:eastAsia="Arial" w:cs="Arial" w:ascii="Arial" w:hAnsi="Arial"/>
          <w:u w:val="single"/>
        </w:rPr>
        <w:t>,</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eastAsia="Arial" w:cs="Arial" w:ascii="Arial" w:hAnsi="Arial"/>
        </w:rPr>
        <w:t xml:space="preserve"> with postage or cost of transmission provided for</w:t>
      </w:r>
      <w:bookmarkStart w:id="849" w:name="_PROCESSED_CHANGE__b0b2d834_3134_480c_b7"/>
      <w:bookmarkStart w:id="850" w:name="_PROCESSED_CHANGE__4ad72b4e_b1ba_4c86_b2"/>
      <w:bookmarkStart w:id="851" w:name="_PROCESSED_CHANGE__7b93d163_b64e_4811_be"/>
      <w:bookmarkStart w:id="852" w:name="_PROCESSED_CHANGE__c2faa6d9_8f03_49c3_a5"/>
      <w:bookmarkStart w:id="853" w:name="_PROCESSED_CHANGE__709656a3_b042_4680_a0"/>
      <w:bookmarkStart w:id="854" w:name="_PROCESSED_CHANGE__e39af3cb_d268_42fd_81"/>
      <w:bookmarkStart w:id="855" w:name="_PROCESSED_CHANGE__20127c60_c8bb_4f69_a5"/>
      <w:bookmarkStart w:id="856" w:name="_PROCESSED_CHANGE__7d1d7907_7020_42c2_b4"/>
      <w:bookmarkStart w:id="857" w:name="_PROCESSED_CHANGE__bff0c815_b04c_4490_ae"/>
      <w:bookmarkStart w:id="858" w:name="_PROCESSED_CHANGE__0d96d08a_ff79_4b4d_96"/>
      <w:bookmarkStart w:id="859" w:name="_PROCESSED_CHANGE__6e9ae140_6f4a_414d_9e"/>
      <w:bookmarkStart w:id="860" w:name="_PROCESSED_CHANGE__cd1b4f82_1003_4eee_b7"/>
      <w:bookmarkStart w:id="861" w:name="_PROCESSED_CHANGE__21a582b6_01e0_4a83_bd"/>
      <w:bookmarkStart w:id="862" w:name="_PROCESSED_CHANGE__f747620e_2e43_43f1_a6"/>
      <w:bookmarkStart w:id="863" w:name="_PROCESSED_CHANGE__bddb06e7_51b1_432a_a1"/>
      <w:bookmarkStart w:id="864" w:name="_PROCESSED_CHANGE__56e00b0e_9775_45d0_90"/>
      <w:bookmarkStart w:id="865" w:name="_PROCESSED_CHANGE__0edbcdca_e769_4a18_86"/>
      <w:bookmarkStart w:id="866" w:name="_PROCESSED_CHANGE__4737eafc_64e8_4f73_82"/>
      <w:bookmarkStart w:id="867" w:name="_PROCESSED_CHANGE__ee78c49b_92a2_417a_96"/>
      <w:bookmarkStart w:id="868" w:name="_PROCESSED_CHANGE__eaf73934_7071_41d7_83"/>
      <w:bookmarkStart w:id="869" w:name="_PROCESSED_CHANGE__39820ab5_30a0_4258_a3"/>
      <w:bookmarkStart w:id="870" w:name="_PROCESSED_CHANGE__40b4a492_2d00_4b72_a7"/>
      <w:bookmarkStart w:id="871" w:name="_PROCESSED_CHANGE__633ade82_5082_4322_99"/>
      <w:bookmarkStart w:id="872" w:name="_PROCESSED_CHANGE__415a2c2d_4e26_4a24_b2"/>
      <w:bookmarkStart w:id="873" w:name="_PROCESSED_CHANGE__b3119108_8ebe_4e80_a6"/>
      <w:bookmarkStart w:id="874" w:name="_PROCESSED_CHANGE__58739bab_9b74_4c37_8a"/>
      <w:bookmarkStart w:id="875" w:name="_PROCESSED_CHANGE__45bba77f_5f2a_4835_b8"/>
      <w:bookmarkStart w:id="876" w:name="_PROCESSED_CHANGE__9f7368e0_852c_4f10_a2"/>
      <w:bookmarkStart w:id="877" w:name="_PROCESSED_CHANGE__a2459fdf_1fb4_45d2_bd"/>
      <w:bookmarkStart w:id="878" w:name="_PROCESSED_CHANGE__5d485bf3_3c88_4837_83"/>
      <w:bookmarkStart w:id="879" w:name="_PROCESSED_CHANGE__166f2970_3a2d_4f75_bb"/>
      <w:bookmarkStart w:id="880" w:name="_PROCESSED_CHANGE__fd896487_d987_4e8b_97"/>
      <w:bookmarkStart w:id="881" w:name="_PROCESSED_CHANGE__e48db0bd_8b11_4a60_aa"/>
      <w:bookmarkStart w:id="882" w:name="_PROCESSED_CHANGE__171a7b96_4c0e_40a2_b4"/>
      <w:bookmarkStart w:id="883" w:name="_PROCESSED_CHANGE__b34f3280_6309_4e85_bf"/>
      <w:bookmarkStart w:id="884" w:name="_PROCESSED_CHANGE__bc14692d_65bd_4254_b5"/>
      <w:bookmarkStart w:id="885" w:name="_REV__51b40b68_f433_4235_a08f_16b84bf68f"/>
      <w:r>
        <w:rPr>
          <w:rFonts w:eastAsia="Arial" w:cs="Arial" w:ascii="Arial" w:hAnsi="Arial"/>
        </w:rPr>
        <w:t xml:space="preserve"> </w:t>
      </w:r>
      <w:r>
        <w:rPr>
          <w:rFonts w:eastAsia="Arial" w:cs="Arial" w:ascii="Arial" w:hAnsi="Arial"/>
          <w:strike/>
        </w:rPr>
        <w:t>and properly addressed and, in the case of an instrument, to an address specified thereon or otherwise agreed, or if there be none</w:t>
      </w:r>
      <w:bookmarkStart w:id="886" w:name="_PROCESSED_CHANGE__eb8fe90f_e39e_4f99_93"/>
      <w:bookmarkStart w:id="887" w:name="_PROCESSED_CHANGE__1ed5a1cf_1cc0_40b3_bb"/>
      <w:bookmarkStart w:id="888" w:name="_PROCESSED_CHANGE__4ebb360e_e9b6_468e_9d"/>
      <w:bookmarkStart w:id="889" w:name="_PROCESSED_CHANGE__1263145e_e5b9_4cc5_b6"/>
      <w:bookmarkStart w:id="890" w:name="_PROCESSED_CHANGE__53529df6_cd97_4dc2_99"/>
      <w:bookmarkStart w:id="891" w:name="_PROCESSED_CHANGE__9679952e_871f_4b89_9e"/>
      <w:bookmarkStart w:id="892" w:name="_PROCESSED_CHANGE__835a7300_6232_4b04_9c"/>
      <w:bookmarkStart w:id="893" w:name="_PROCESSED_CHANGE__fca044da_4f88_4450_a0"/>
      <w:bookmarkStart w:id="894" w:name="_PROCESSED_CHANGE__b6a3bbfb_7093_47be_be"/>
      <w:bookmarkStart w:id="895" w:name="_PROCESSED_CHANGE__61d4fc99_abee_4527_8b"/>
      <w:bookmarkStart w:id="896" w:name="_PROCESSED_CHANGE__2dc60206_db1b_4314_8e"/>
      <w:bookmarkStart w:id="897" w:name="_PROCESSED_CHANGE__b2e93b05_bbfa_462a_b6"/>
      <w:bookmarkStart w:id="898" w:name="_PROCESSED_CHANGE__0cd546f5_2c01_42a8_8b"/>
      <w:bookmarkStart w:id="899" w:name="_PROCESSED_CHANGE__89415ece_0166_4e7a_92"/>
      <w:bookmarkStart w:id="900" w:name="_PROCESSED_CHANGE__13834f92_e10b_42cd_93"/>
      <w:bookmarkStart w:id="901" w:name="_PROCESSED_CHANGE__62ca6077_1614_4fa5_97"/>
      <w:bookmarkStart w:id="902" w:name="_PROCESSED_CHANGE__5411d7db_9f48_40a7_90"/>
      <w:bookmarkStart w:id="903" w:name="_PROCESSED_CHANGE__c6bc6577_f092_479b_8b"/>
      <w:bookmarkStart w:id="904" w:name="_PROCESSED_CHANGE__1aaf4a59_595d_4942_8d"/>
      <w:bookmarkStart w:id="905" w:name="_PROCESSED_CHANGE__a4af81a6_89ff_4c7a_91"/>
      <w:bookmarkStart w:id="906" w:name="_PROCESSED_CHANGE__5ea31b48_245f_4078_81"/>
      <w:bookmarkStart w:id="907" w:name="_PROCESSED_CHANGE__04349406_9a9d_4f86_a1"/>
      <w:bookmarkStart w:id="908" w:name="_PROCESSED_CHANGE__fe518851_220d_4786_bf"/>
      <w:bookmarkStart w:id="909" w:name="_PROCESSED_CHANGE__b606c977_de58_45a7_b7"/>
      <w:bookmarkStart w:id="910" w:name="_PROCESSED_CHANGE__3d1d39df_c94d_40c3_a6"/>
      <w:bookmarkStart w:id="911" w:name="_PROCESSED_CHANGE__abe5c6e4_188d_4e6a_ab"/>
      <w:bookmarkStart w:id="912" w:name="_PROCESSED_CHANGE__015388b5_01fe_43f0_a3"/>
      <w:bookmarkStart w:id="913" w:name="_PROCESSED_CHANGE__79c32f63_5550_4b4e_88"/>
      <w:bookmarkStart w:id="914" w:name="_PROCESSED_CHANGE__666a565d_f87e_4bed_81"/>
      <w:bookmarkStart w:id="915" w:name="_PROCESSED_CHANGE__df112db4_a05f_4555_b8"/>
      <w:bookmarkStart w:id="916" w:name="_PROCESSED_CHANGE__c88983c7_4993_4c3c_99"/>
      <w:bookmarkStart w:id="917" w:name="_PROCESSED_CHANGE__1089697d_7d43_48c4_aa"/>
      <w:bookmarkStart w:id="918" w:name="_PROCESSED_CHANGE__77db08e4_d85a_4cc0_84"/>
      <w:bookmarkStart w:id="919" w:name="_PROCESSED_CHANGE__8747e817_ac98_4f23_9a"/>
      <w:bookmarkStart w:id="920" w:name="_PROCESSED_CHANGE__e3d914e1_203f_4745_91"/>
      <w:bookmarkStart w:id="921" w:name="_PROCESSED_CHANGE__b1e103f6_5f01_41f7_8b"/>
      <w:bookmarkStart w:id="922" w:name="_REV__72d3e6ce_9e1c_4768_87fa_d5ca3275db"/>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Arial" w:cs="Arial" w:ascii="Arial" w:hAnsi="Arial"/>
          <w:u w:val="single"/>
        </w:rPr>
        <w:t>, addressed</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eastAsia="Arial" w:cs="Arial" w:ascii="Arial" w:hAnsi="Arial"/>
        </w:rPr>
        <w:t xml:space="preserve"> to any address reasonable under the circumstances; or</w:t>
      </w:r>
      <w:bookmarkEnd w:id="700"/>
    </w:p>
    <w:p>
      <w:pPr>
        <w:pStyle w:val="Normal"/>
        <w:ind w:left="720" w:hanging="0"/>
        <w:rPr>
          <w:rFonts w:ascii="Arial" w:hAnsi="Arial" w:eastAsia="Arial" w:cs="Arial"/>
        </w:rPr>
      </w:pPr>
      <w:bookmarkStart w:id="923" w:name="_STATUTE_P__15a66540_a437_4cef_9d74_6229"/>
      <w:bookmarkStart w:id="924" w:name="_STATUTE_P__683d0725_07b0_4047_9bbc_ede9"/>
      <w:bookmarkStart w:id="925" w:name="_STATUTE_NUMBER__b105c3bd_435e_47da_96c8"/>
      <w:bookmarkEnd w:id="923"/>
      <w:bookmarkEnd w:id="924"/>
      <w:r>
        <w:rPr>
          <w:rFonts w:eastAsia="Arial" w:cs="Arial" w:ascii="Arial" w:hAnsi="Arial"/>
        </w:rPr>
        <w:t>(b)</w:t>
      </w:r>
      <w:bookmarkEnd w:id="925"/>
      <w:r>
        <w:rPr>
          <w:rFonts w:eastAsia="Arial" w:cs="Arial" w:ascii="Arial" w:hAnsi="Arial"/>
        </w:rPr>
        <w:t xml:space="preserve">.  </w:t>
      </w:r>
      <w:bookmarkStart w:id="926" w:name="_STATUTE_CONTENT__85693204_b429_471c_bef"/>
      <w:bookmarkStart w:id="927" w:name="_PROCESSED_CHANGE__3c19b5f0_d46a_4f9d_b8"/>
      <w:bookmarkStart w:id="928" w:name="_PROCESSED_CHANGE__a7c30658_7495_4d63_a0"/>
      <w:bookmarkStart w:id="929" w:name="_PROCESSED_CHANGE__17d979a5_627e_4994_86"/>
      <w:bookmarkStart w:id="930" w:name="_PROCESSED_CHANGE__42c654aa_fe76_45d3_89"/>
      <w:bookmarkStart w:id="931" w:name="_PROCESSED_CHANGE__d10e413b_f414_4243_8e"/>
      <w:bookmarkStart w:id="932" w:name="_PROCESSED_CHANGE__aabc324b_653c_4f65_87"/>
      <w:bookmarkStart w:id="933" w:name="_PROCESSED_CHANGE__8ecaaa8d_c83e_4bca_9c"/>
      <w:bookmarkStart w:id="934" w:name="_PROCESSED_CHANGE__e51bdc5d_9f33_4716_9b"/>
      <w:bookmarkStart w:id="935" w:name="_PROCESSED_CHANGE__4323c939_a573_400f_99"/>
      <w:bookmarkStart w:id="936" w:name="_PROCESSED_CHANGE__fa2dbc86_605e_456e_8b"/>
      <w:bookmarkStart w:id="937" w:name="_PROCESSED_CHANGE__961ad3ad_db5a_4d17_af"/>
      <w:bookmarkStart w:id="938" w:name="_PROCESSED_CHANGE__f058b796_3807_44d4_8e"/>
      <w:bookmarkStart w:id="939" w:name="_PROCESSED_CHANGE__f1d3ee90_8f84_4c75_89"/>
      <w:bookmarkStart w:id="940" w:name="_PROCESSED_CHANGE__f15c7fae_4c2a_4f7a_ab"/>
      <w:bookmarkStart w:id="941" w:name="_PROCESSED_CHANGE__f1eb936c_8abd_41d9_90"/>
      <w:bookmarkStart w:id="942" w:name="_PROCESSED_CHANGE__f0912cf1_cfdc_4388_b9"/>
      <w:bookmarkStart w:id="943" w:name="_PROCESSED_CHANGE__b335c418_c67f_4b9b_91"/>
      <w:bookmarkStart w:id="944" w:name="_PROCESSED_CHANGE__3a2d68c6_3dd1_4f80_a6"/>
      <w:bookmarkStart w:id="945" w:name="_PROCESSED_CHANGE__c66b7fe0_914b_4060_9d"/>
      <w:bookmarkStart w:id="946" w:name="_PROCESSED_CHANGE__eb00f765_25ff_4097_a4"/>
      <w:bookmarkStart w:id="947" w:name="_PROCESSED_CHANGE__dd180adb_2e74_492f_8e"/>
      <w:bookmarkStart w:id="948" w:name="_PROCESSED_CHANGE__da2f8b54_e014_4416_92"/>
      <w:bookmarkStart w:id="949" w:name="_PROCESSED_CHANGE__d4c0beba_0466_42ea_b7"/>
      <w:bookmarkStart w:id="950" w:name="_PROCESSED_CHANGE__a792e206_c49b_4db6_af"/>
      <w:bookmarkStart w:id="951" w:name="_PROCESSED_CHANGE__a7666bd1_ec96_404e_80"/>
      <w:bookmarkStart w:id="952" w:name="_PROCESSED_CHANGE__03fb6c0b_cec5_4078_93"/>
      <w:bookmarkStart w:id="953" w:name="_PROCESSED_CHANGE__f9c8130d_0f85_43f4_a3"/>
      <w:bookmarkStart w:id="954" w:name="_PROCESSED_CHANGE__3325de4b_f97b_4bfe_9f"/>
      <w:bookmarkStart w:id="955" w:name="_PROCESSED_CHANGE__7afd87e1_c6c2_4021_80"/>
      <w:bookmarkStart w:id="956" w:name="_PROCESSED_CHANGE__8cda60c1_978d_453b_8a"/>
      <w:bookmarkStart w:id="957" w:name="_PROCESSED_CHANGE__b54fccea_d7fa_4d40_80"/>
      <w:bookmarkStart w:id="958" w:name="_PROCESSED_CHANGE__ab570fb9_924c_4983_a7"/>
      <w:bookmarkStart w:id="959" w:name="_PROCESSED_CHANGE__f402e454_38af_47ea_a9"/>
      <w:bookmarkStart w:id="960" w:name="_PROCESSED_CHANGE__42f62ba3_0336_45e8_94"/>
      <w:bookmarkStart w:id="961" w:name="_PROCESSED_CHANGE__c699b553_6c94_4241_9c"/>
      <w:bookmarkStart w:id="962" w:name="_PROCESSED_CHANGE__0df2da7e_1494_4a19_a7"/>
      <w:bookmarkStart w:id="963" w:name="_REV__0d09f8a4_b765_4a18_992f_1728ed4d1a"/>
      <w:r>
        <w:rPr>
          <w:rFonts w:eastAsia="Arial" w:cs="Arial" w:ascii="Arial" w:hAnsi="Arial"/>
          <w:strike/>
        </w:rPr>
        <w:t>In any other way to</w:t>
      </w:r>
      <w:r>
        <w:rPr>
          <w:rFonts w:eastAsia="Arial" w:cs="Arial" w:ascii="Arial" w:hAnsi="Arial"/>
        </w:rPr>
        <w:t xml:space="preserve"> </w:t>
      </w:r>
      <w:bookmarkStart w:id="964" w:name="_PROCESSED_CHANGE__c7b71fa5_ae8c_4824_8b"/>
      <w:bookmarkStart w:id="965" w:name="_PROCESSED_CHANGE__abe0dcb9_926e_43fd_93"/>
      <w:bookmarkStart w:id="966" w:name="_PROCESSED_CHANGE__9162bb6e_e5e4_407a_bb"/>
      <w:bookmarkStart w:id="967" w:name="_PROCESSED_CHANGE__9c0ad01b_4547_48c2_87"/>
      <w:bookmarkStart w:id="968" w:name="_PROCESSED_CHANGE__4ff7731c_8f39_4ecf_a9"/>
      <w:bookmarkStart w:id="969" w:name="_PROCESSED_CHANGE__d1afdc84_e94e_4acc_b3"/>
      <w:bookmarkStart w:id="970" w:name="_PROCESSED_CHANGE__b566ce7b_8bad_4a2f_b4"/>
      <w:bookmarkStart w:id="971" w:name="_PROCESSED_CHANGE__37671917_1158_4a42_90"/>
      <w:bookmarkStart w:id="972" w:name="_PROCESSED_CHANGE__b2c32833_644d_4272_b5"/>
      <w:bookmarkStart w:id="973" w:name="_PROCESSED_CHANGE__82762158_ab63_46b4_9d"/>
      <w:bookmarkStart w:id="974" w:name="_PROCESSED_CHANGE__04f4bd75_c513_4df8_a2"/>
      <w:bookmarkStart w:id="975" w:name="_PROCESSED_CHANGE__8dfc22e9_9f8a_4d30_9d"/>
      <w:bookmarkStart w:id="976" w:name="_PROCESSED_CHANGE__fe649efe_6205_467d_9b"/>
      <w:bookmarkStart w:id="977" w:name="_PROCESSED_CHANGE__73ff2bfa_858c_4dae_8d"/>
      <w:bookmarkStart w:id="978" w:name="_PROCESSED_CHANGE__46cc42df_5f5b_4027_a4"/>
      <w:bookmarkStart w:id="979" w:name="_PROCESSED_CHANGE__92b5485d_5fca_4bbb_85"/>
      <w:bookmarkStart w:id="980" w:name="_PROCESSED_CHANGE__eeb36c00_f2e6_4060_bf"/>
      <w:bookmarkStart w:id="981" w:name="_PROCESSED_CHANGE__23381d45_e4e9_4b69_95"/>
      <w:bookmarkStart w:id="982" w:name="_PROCESSED_CHANGE__17ad8512_5a8a_4b4a_a9"/>
      <w:bookmarkStart w:id="983" w:name="_PROCESSED_CHANGE__7383f2a7_7e75_48af_8e"/>
      <w:bookmarkStart w:id="984" w:name="_PROCESSED_CHANGE__b04a2d77_9083_489a_a6"/>
      <w:bookmarkStart w:id="985" w:name="_PROCESSED_CHANGE__d4a33008_6e8f_4718_89"/>
      <w:bookmarkStart w:id="986" w:name="_PROCESSED_CHANGE__45ceead8_f211_4f4f_a8"/>
      <w:bookmarkStart w:id="987" w:name="_PROCESSED_CHANGE__ed2e3cde_ad9b_46b5_a4"/>
      <w:bookmarkStart w:id="988" w:name="_PROCESSED_CHANGE__bf421cd9_3cba_48b0_9d"/>
      <w:bookmarkStart w:id="989" w:name="_PROCESSED_CHANGE__295d0dc2_7ebc_463b_be"/>
      <w:bookmarkStart w:id="990" w:name="_PROCESSED_CHANGE__f2ad0330_93b5_44c9_8a"/>
      <w:bookmarkStart w:id="991" w:name="_PROCESSED_CHANGE__5eca879d_1686_4754_92"/>
      <w:bookmarkStart w:id="992" w:name="_PROCESSED_CHANGE__f381084a_b8e6_4113_87"/>
      <w:bookmarkStart w:id="993" w:name="_PROCESSED_CHANGE__a58691b5_5200_4903_9b"/>
      <w:bookmarkStart w:id="994" w:name="_PROCESSED_CHANGE__7549ddec_af8e_4058_bd"/>
      <w:bookmarkStart w:id="995" w:name="_PROCESSED_CHANGE__c93603b8_2fcf_4ef2_bd"/>
      <w:bookmarkStart w:id="996" w:name="_PROCESSED_CHANGE__588b18c0_2ec5_4490_8e"/>
      <w:bookmarkStart w:id="997" w:name="_PROCESSED_CHANGE__691da8db_3c12_4b12_9d"/>
      <w:bookmarkStart w:id="998" w:name="_PROCESSED_CHANGE__8e6f8e24_d8fa_4e07_b2"/>
      <w:bookmarkStart w:id="999" w:name="_PROCESSED_CHANGE__9edcdcca_6f7b_4957_a0"/>
      <w:bookmarkStart w:id="1000" w:name="_REV__469a3668_dc58_4c20_85be_13136a328c"/>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eastAsia="Arial" w:cs="Arial" w:ascii="Arial" w:hAnsi="Arial"/>
          <w:u w:val="single"/>
        </w:rPr>
        <w:t>To</w:t>
      </w:r>
      <w:r>
        <w:rPr>
          <w:rFonts w:eastAsia="Arial" w:cs="Arial" w:ascii="Arial" w:hAnsi="Arial"/>
        </w:rPr>
        <w:t xml:space="preserve"> </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eastAsia="Arial" w:cs="Arial" w:ascii="Arial" w:hAnsi="Arial"/>
        </w:rPr>
        <w:t>cause</w:t>
      </w:r>
      <w:bookmarkStart w:id="1001" w:name="_PROCESSED_CHANGE__8b1317ae_757a_4aa3_99"/>
      <w:bookmarkStart w:id="1002" w:name="_PROCESSED_CHANGE__1b573e6a_4e18_45b9_a8"/>
      <w:bookmarkStart w:id="1003" w:name="_PROCESSED_CHANGE__e8be2013_8334_4b19_ae"/>
      <w:bookmarkStart w:id="1004" w:name="_PROCESSED_CHANGE__731f1264_6b47_4031_b9"/>
      <w:bookmarkStart w:id="1005" w:name="_PROCESSED_CHANGE__bc7abd18_8bdc_4599_86"/>
      <w:bookmarkStart w:id="1006" w:name="_PROCESSED_CHANGE__9bc0d252_0345_4db5_86"/>
      <w:bookmarkStart w:id="1007" w:name="_PROCESSED_CHANGE__99fb6e69_857a_4d29_9e"/>
      <w:bookmarkStart w:id="1008" w:name="_PROCESSED_CHANGE__6adbf9d8_f750_4db8_b1"/>
      <w:bookmarkStart w:id="1009" w:name="_PROCESSED_CHANGE__a6a27c0e_3a2c_4ac6_99"/>
      <w:bookmarkStart w:id="1010" w:name="_PROCESSED_CHANGE__93bfd21f_9009_4f58_a3"/>
      <w:bookmarkStart w:id="1011" w:name="_PROCESSED_CHANGE__5c0b8d64_7502_44b0_a5"/>
      <w:bookmarkStart w:id="1012" w:name="_PROCESSED_CHANGE__a1047fa2_24a5_4753_85"/>
      <w:bookmarkStart w:id="1013" w:name="_PROCESSED_CHANGE__1983862c_7a39_4184_a4"/>
      <w:bookmarkStart w:id="1014" w:name="_PROCESSED_CHANGE__96f52982_1063_47d3_9c"/>
      <w:bookmarkStart w:id="1015" w:name="_PROCESSED_CHANGE__5b00c5da_a5ae_4867_84"/>
      <w:bookmarkStart w:id="1016" w:name="_PROCESSED_CHANGE__5c5e1421_2294_4460_88"/>
      <w:bookmarkStart w:id="1017" w:name="_PROCESSED_CHANGE__71190976_a282_42fa_b2"/>
      <w:bookmarkStart w:id="1018" w:name="_PROCESSED_CHANGE__9edc140f_e8cf_4d68_91"/>
      <w:bookmarkStart w:id="1019" w:name="_PROCESSED_CHANGE__550f6258_2b20_401a_a7"/>
      <w:bookmarkStart w:id="1020" w:name="_PROCESSED_CHANGE__0fb267f0_df6a_440f_a8"/>
      <w:bookmarkStart w:id="1021" w:name="_PROCESSED_CHANGE__0d663543_cf85_4302_8c"/>
      <w:bookmarkStart w:id="1022" w:name="_PROCESSED_CHANGE__f7183113_6408_4f97_ab"/>
      <w:bookmarkStart w:id="1023" w:name="_PROCESSED_CHANGE__6212510a_d65b_4f63_ae"/>
      <w:bookmarkStart w:id="1024" w:name="_PROCESSED_CHANGE__eed6477b_3c63_48c3_bc"/>
      <w:bookmarkStart w:id="1025" w:name="_PROCESSED_CHANGE__8bbfcd85_08a8_4a3c_aa"/>
      <w:bookmarkStart w:id="1026" w:name="_PROCESSED_CHANGE__8527944a_191b_4089_a2"/>
      <w:bookmarkStart w:id="1027" w:name="_PROCESSED_CHANGE__b7277a5f_ed08_4122_99"/>
      <w:bookmarkStart w:id="1028" w:name="_PROCESSED_CHANGE__ac2b19e2_2a22_4e7a_9e"/>
      <w:bookmarkStart w:id="1029" w:name="_PROCESSED_CHANGE__cb734ee1_43fc_4ff6_a2"/>
      <w:bookmarkStart w:id="1030" w:name="_PROCESSED_CHANGE__1c28aa48_fc75_4058_93"/>
      <w:bookmarkStart w:id="1031" w:name="_PROCESSED_CHANGE__ebedf64d_eec7_4a11_97"/>
      <w:bookmarkStart w:id="1032" w:name="_PROCESSED_CHANGE__3c424aa0_c035_45a9_9b"/>
      <w:bookmarkStart w:id="1033" w:name="_PROCESSED_CHANGE__fe920a57_5d86_426f_b0"/>
      <w:bookmarkStart w:id="1034" w:name="_PROCESSED_CHANGE__aa73ff91_37b2_4e85_b1"/>
      <w:bookmarkStart w:id="1035" w:name="_PROCESSED_CHANGE__feec47d3_025d_4e28_ad"/>
      <w:bookmarkStart w:id="1036" w:name="_PROCESSED_CHANGE__0460f039_0e8b_418d_ad"/>
      <w:bookmarkStart w:id="1037" w:name="_REV__da280c98_aa72_4b8c_a0ca_d898494b48"/>
      <w:r>
        <w:rPr>
          <w:rFonts w:eastAsia="Arial" w:cs="Arial" w:ascii="Arial" w:hAnsi="Arial"/>
        </w:rPr>
        <w:t xml:space="preserve"> </w:t>
      </w:r>
      <w:r>
        <w:rPr>
          <w:rFonts w:eastAsia="Arial" w:cs="Arial" w:ascii="Arial" w:hAnsi="Arial"/>
          <w:strike/>
        </w:rPr>
        <w:t>to be received any</w:t>
      </w:r>
      <w:bookmarkStart w:id="1038" w:name="_PROCESSED_CHANGE__2eff796e_6809_47ab_b9"/>
      <w:bookmarkStart w:id="1039" w:name="_PROCESSED_CHANGE__7a8f51ff_f318_4219_a8"/>
      <w:bookmarkStart w:id="1040" w:name="_PROCESSED_CHANGE__f4cfddfc_e4df_4784_b1"/>
      <w:bookmarkStart w:id="1041" w:name="_PROCESSED_CHANGE__05a7554e_97b9_493c_ae"/>
      <w:bookmarkStart w:id="1042" w:name="_PROCESSED_CHANGE__d4c1fc48_e46b_4473_ac"/>
      <w:bookmarkStart w:id="1043" w:name="_PROCESSED_CHANGE__fcbfa476_cf0f_4fa3_ab"/>
      <w:bookmarkStart w:id="1044" w:name="_PROCESSED_CHANGE__207ddf57_d1fa_46bd_97"/>
      <w:bookmarkStart w:id="1045" w:name="_PROCESSED_CHANGE__8b965929_a64f_4d25_be"/>
      <w:bookmarkStart w:id="1046" w:name="_PROCESSED_CHANGE__32ca4b0f_6d42_41f6_8d"/>
      <w:bookmarkStart w:id="1047" w:name="_PROCESSED_CHANGE__fda51281_8464_415a_80"/>
      <w:bookmarkStart w:id="1048" w:name="_PROCESSED_CHANGE__fb1a1920_c4c1_4bd0_b4"/>
      <w:bookmarkStart w:id="1049" w:name="_PROCESSED_CHANGE__54cd21fe_dcb6_4e87_ab"/>
      <w:bookmarkStart w:id="1050" w:name="_PROCESSED_CHANGE__6370e45b_d187_433a_b5"/>
      <w:bookmarkStart w:id="1051" w:name="_PROCESSED_CHANGE__7a61847b_d8f0_4aff_a5"/>
      <w:bookmarkStart w:id="1052" w:name="_PROCESSED_CHANGE__3c372dab_6bdc_4b10_af"/>
      <w:bookmarkStart w:id="1053" w:name="_PROCESSED_CHANGE__78ec62dc_7a4f_4a07_af"/>
      <w:bookmarkStart w:id="1054" w:name="_PROCESSED_CHANGE__ee8703a5_aa5d_420f_b8"/>
      <w:bookmarkStart w:id="1055" w:name="_PROCESSED_CHANGE__1058e17c_4b05_4f9b_81"/>
      <w:bookmarkStart w:id="1056" w:name="_PROCESSED_CHANGE__00247664_d6f7_44cb_85"/>
      <w:bookmarkStart w:id="1057" w:name="_PROCESSED_CHANGE__5679d1bc_5b7e_4745_b6"/>
      <w:bookmarkStart w:id="1058" w:name="_PROCESSED_CHANGE__aac85114_8de6_42ca_bd"/>
      <w:bookmarkStart w:id="1059" w:name="_PROCESSED_CHANGE__8e9f7829_650d_4652_8c"/>
      <w:bookmarkStart w:id="1060" w:name="_PROCESSED_CHANGE__6f0e09dc_83e2_4078_9f"/>
      <w:bookmarkStart w:id="1061" w:name="_PROCESSED_CHANGE__c35a73c5_ca86_4d1d_98"/>
      <w:bookmarkStart w:id="1062" w:name="_PROCESSED_CHANGE__7619a41e_66df_432f_9f"/>
      <w:bookmarkStart w:id="1063" w:name="_PROCESSED_CHANGE__7462b1af_aece_4877_99"/>
      <w:bookmarkStart w:id="1064" w:name="_PROCESSED_CHANGE__63df0535_0b1d_48f5_a1"/>
      <w:bookmarkStart w:id="1065" w:name="_PROCESSED_CHANGE__579bda8b_41ee_4d31_bf"/>
      <w:bookmarkStart w:id="1066" w:name="_PROCESSED_CHANGE__5a094978_77fe_4705_87"/>
      <w:bookmarkStart w:id="1067" w:name="_PROCESSED_CHANGE__2b88b862_4b90_4199_b0"/>
      <w:bookmarkStart w:id="1068" w:name="_PROCESSED_CHANGE__ca6322de_8d9e_43fe_9e"/>
      <w:bookmarkStart w:id="1069" w:name="_PROCESSED_CHANGE__4e47b260_63ee_4118_bf"/>
      <w:bookmarkStart w:id="1070" w:name="_PROCESSED_CHANGE__a9f204a4_d4e3_4408_b3"/>
      <w:bookmarkStart w:id="1071" w:name="_PROCESSED_CHANGE__b4dcd0f5_547a_40c7_b3"/>
      <w:bookmarkStart w:id="1072" w:name="_PROCESSED_CHANGE__9e02c8bc_5b42_4958_88"/>
      <w:bookmarkStart w:id="1073" w:name="_PROCESSED_CHANGE__f66210c7_0e6d_4b28_95"/>
      <w:bookmarkStart w:id="1074" w:name="_REV__0b534127_6eff_4c17_8afa_35239b0be6"/>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Arial" w:cs="Arial" w:ascii="Arial" w:hAnsi="Arial"/>
        </w:rPr>
        <w:t xml:space="preserve"> </w:t>
      </w:r>
      <w:r>
        <w:rPr>
          <w:rFonts w:eastAsia="Arial" w:cs="Arial" w:ascii="Arial" w:hAnsi="Arial"/>
          <w:u w:val="single"/>
        </w:rPr>
        <w:t>the</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eastAsia="Arial" w:cs="Arial" w:ascii="Arial" w:hAnsi="Arial"/>
        </w:rPr>
        <w:t xml:space="preserve"> record or</w:t>
      </w:r>
      <w:bookmarkStart w:id="1075" w:name="_PROCESSED_CHANGE__5cb95b8d_88e9_4352_b0"/>
      <w:bookmarkStart w:id="1076" w:name="_PROCESSED_CHANGE__50a7a183_bf39_468e_b2"/>
      <w:bookmarkStart w:id="1077" w:name="_PROCESSED_CHANGE__4de5f773_cc8c_4f07_87"/>
      <w:bookmarkStart w:id="1078" w:name="_PROCESSED_CHANGE__033e25a9_bc10_47b0_80"/>
      <w:bookmarkStart w:id="1079" w:name="_PROCESSED_CHANGE__1e0a85ca_5b6c_4a5a_93"/>
      <w:bookmarkStart w:id="1080" w:name="_PROCESSED_CHANGE__0df8a16f_2e17_47b2_98"/>
      <w:bookmarkStart w:id="1081" w:name="_PROCESSED_CHANGE__b0c0b11d_0947_41a3_84"/>
      <w:bookmarkStart w:id="1082" w:name="_PROCESSED_CHANGE__7094591e_980a_4310_80"/>
      <w:bookmarkStart w:id="1083" w:name="_PROCESSED_CHANGE__2ef18e8f_f3c6_4c43_95"/>
      <w:bookmarkStart w:id="1084" w:name="_PROCESSED_CHANGE__7784e878_cc47_4a9e_a4"/>
      <w:bookmarkStart w:id="1085" w:name="_PROCESSED_CHANGE__6b4eff02_c92b_4359_88"/>
      <w:bookmarkStart w:id="1086" w:name="_PROCESSED_CHANGE__611f3ae7_2989_4d0a_92"/>
      <w:bookmarkStart w:id="1087" w:name="_PROCESSED_CHANGE__35753760_7fa1_4dbf_98"/>
      <w:bookmarkStart w:id="1088" w:name="_PROCESSED_CHANGE__fb2bd82e_5d04_4bbb_b4"/>
      <w:bookmarkStart w:id="1089" w:name="_PROCESSED_CHANGE__560503ec_ab7c_4078_bc"/>
      <w:bookmarkStart w:id="1090" w:name="_PROCESSED_CHANGE__16ee92e7_adf6_4199_90"/>
      <w:bookmarkStart w:id="1091" w:name="_PROCESSED_CHANGE__2f18c218_38bb_4b7e_80"/>
      <w:bookmarkStart w:id="1092" w:name="_PROCESSED_CHANGE__f6ba2feb_6375_4983_ae"/>
      <w:bookmarkStart w:id="1093" w:name="_PROCESSED_CHANGE__3fd9115e_b335_4530_85"/>
      <w:bookmarkStart w:id="1094" w:name="_PROCESSED_CHANGE__d80d8fd8_46c5_40d1_94"/>
      <w:bookmarkStart w:id="1095" w:name="_PROCESSED_CHANGE__8f727227_40b9_4340_a6"/>
      <w:bookmarkStart w:id="1096" w:name="_PROCESSED_CHANGE__2ab01718_9f05_4cd7_ac"/>
      <w:bookmarkStart w:id="1097" w:name="_PROCESSED_CHANGE__f1b2aff3_1af1_4b3d_97"/>
      <w:bookmarkStart w:id="1098" w:name="_PROCESSED_CHANGE__8463ffa3_1282_4491_bb"/>
      <w:bookmarkStart w:id="1099" w:name="_PROCESSED_CHANGE__c9d43801_051d_4c5d_a4"/>
      <w:bookmarkStart w:id="1100" w:name="_PROCESSED_CHANGE__214fa9e3_7838_4ad7_a4"/>
      <w:bookmarkStart w:id="1101" w:name="_PROCESSED_CHANGE__236b06bb_9d79_4db6_ba"/>
      <w:bookmarkStart w:id="1102" w:name="_PROCESSED_CHANGE__8924ea0d_e05b_4d00_bd"/>
      <w:bookmarkStart w:id="1103" w:name="_PROCESSED_CHANGE__0e5d3960_cf56_4016_8f"/>
      <w:bookmarkStart w:id="1104" w:name="_PROCESSED_CHANGE__14d08429_5262_4f4e_92"/>
      <w:bookmarkStart w:id="1105" w:name="_PROCESSED_CHANGE__220105ca_53c5_42d6_9f"/>
      <w:bookmarkStart w:id="1106" w:name="_PROCESSED_CHANGE__eddaf905_a7eb_404e_a5"/>
      <w:bookmarkStart w:id="1107" w:name="_PROCESSED_CHANGE__614a681a_8cb7_47f4_91"/>
      <w:bookmarkStart w:id="1108" w:name="_PROCESSED_CHANGE__90f12164_1bb7_4fb5_93"/>
      <w:bookmarkStart w:id="1109" w:name="_PROCESSED_CHANGE__77c64225_48c0_488d_b9"/>
      <w:bookmarkStart w:id="1110" w:name="_PROCESSED_CHANGE__18d2964e_1e33_4884_8b"/>
      <w:bookmarkStart w:id="1111" w:name="_REV__f1e14b48_66c1_43b3_a446_5f626384dd"/>
      <w:r>
        <w:rPr>
          <w:rFonts w:eastAsia="Arial" w:cs="Arial" w:ascii="Arial" w:hAnsi="Arial"/>
        </w:rPr>
        <w:t xml:space="preserve"> </w:t>
      </w:r>
      <w:r>
        <w:rPr>
          <w:rFonts w:eastAsia="Arial" w:cs="Arial" w:ascii="Arial" w:hAnsi="Arial"/>
          <w:strike/>
        </w:rPr>
        <w:t>notice</w:t>
      </w:r>
      <w:bookmarkStart w:id="1112" w:name="_PROCESSED_CHANGE__b7f89eda_0a05_4c09_b0"/>
      <w:bookmarkStart w:id="1113" w:name="_PROCESSED_CHANGE__a3e88da6_1b38_40fb_ab"/>
      <w:bookmarkStart w:id="1114" w:name="_PROCESSED_CHANGE__a5fd4672_4a4a_49fa_9d"/>
      <w:bookmarkStart w:id="1115" w:name="_PROCESSED_CHANGE__5ef25eec_7d15_4fcf_83"/>
      <w:bookmarkStart w:id="1116" w:name="_PROCESSED_CHANGE__53fddbc0_b2c7_498b_af"/>
      <w:bookmarkStart w:id="1117" w:name="_PROCESSED_CHANGE__5e2bfcdf_2043_43c5_9a"/>
      <w:bookmarkStart w:id="1118" w:name="_PROCESSED_CHANGE__ee2253e4_952d_4e03_8a"/>
      <w:bookmarkStart w:id="1119" w:name="_PROCESSED_CHANGE__2c9a86cb_3a40_4d48_99"/>
      <w:bookmarkStart w:id="1120" w:name="_PROCESSED_CHANGE__51e5df2d_f91a_4a65_ab"/>
      <w:bookmarkStart w:id="1121" w:name="_PROCESSED_CHANGE__8fad5dd2_38fe_4091_81"/>
      <w:bookmarkStart w:id="1122" w:name="_PROCESSED_CHANGE__6181b555_8b48_400e_95"/>
      <w:bookmarkStart w:id="1123" w:name="_PROCESSED_CHANGE__c75f4a62_f328_4e44_93"/>
      <w:bookmarkStart w:id="1124" w:name="_PROCESSED_CHANGE__a502d0f8_5e5e_4066_8d"/>
      <w:bookmarkStart w:id="1125" w:name="_PROCESSED_CHANGE__11c314f3_06a7_453a_a8"/>
      <w:bookmarkStart w:id="1126" w:name="_PROCESSED_CHANGE__9a3d2a74_23d2_4793_a2"/>
      <w:bookmarkStart w:id="1127" w:name="_PROCESSED_CHANGE__70364552_ec0c_4236_99"/>
      <w:bookmarkStart w:id="1128" w:name="_PROCESSED_CHANGE__8e954bef_322e_45d0_bb"/>
      <w:bookmarkStart w:id="1129" w:name="_PROCESSED_CHANGE__850db750_58f7_4438_86"/>
      <w:bookmarkStart w:id="1130" w:name="_PROCESSED_CHANGE__4f5f3588_194c_481c_b1"/>
      <w:bookmarkStart w:id="1131" w:name="_PROCESSED_CHANGE__c0cd785a_e633_40b8_92"/>
      <w:bookmarkStart w:id="1132" w:name="_PROCESSED_CHANGE__c00d8e95_0cc5_43af_a4"/>
      <w:bookmarkStart w:id="1133" w:name="_PROCESSED_CHANGE__a2b7890f_565a_4373_be"/>
      <w:bookmarkStart w:id="1134" w:name="_PROCESSED_CHANGE__d2a7a983_d9cb_4758_a8"/>
      <w:bookmarkStart w:id="1135" w:name="_PROCESSED_CHANGE__4ee1cf50_eeaf_4be8_af"/>
      <w:bookmarkStart w:id="1136" w:name="_PROCESSED_CHANGE__51a7cb4b_21bd_492e_a7"/>
      <w:bookmarkStart w:id="1137" w:name="_PROCESSED_CHANGE__cbc8b161_302b_4a17_8f"/>
      <w:bookmarkStart w:id="1138" w:name="_PROCESSED_CHANGE__7108662d_6e95_471c_89"/>
      <w:bookmarkStart w:id="1139" w:name="_PROCESSED_CHANGE__d7ff29b4_301d_4f3d_a1"/>
      <w:bookmarkStart w:id="1140" w:name="_PROCESSED_CHANGE__43771535_c66b_494c_a7"/>
      <w:bookmarkStart w:id="1141" w:name="_PROCESSED_CHANGE__ebff62af_d5fb_46ac_a4"/>
      <w:bookmarkStart w:id="1142" w:name="_PROCESSED_CHANGE__a3f1263b_d233_4abb_ad"/>
      <w:bookmarkStart w:id="1143" w:name="_PROCESSED_CHANGE__76032a0f_a01b_4403_bb"/>
      <w:bookmarkStart w:id="1144" w:name="_PROCESSED_CHANGE__7c45c47a_8149_4f7f_81"/>
      <w:bookmarkStart w:id="1145" w:name="_PROCESSED_CHANGE__d863c96a_a0ab_40f0_a4"/>
      <w:bookmarkStart w:id="1146" w:name="_PROCESSED_CHANGE__d12d28e1_9163_4d31_9a"/>
      <w:bookmarkStart w:id="1147" w:name="_PROCESSED_CHANGE__e2c0ba28_9d89_4ee1_96"/>
      <w:bookmarkStart w:id="1148" w:name="_REV__57c92cac_3b09_4582_b102_c3298319ac"/>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eastAsia="Arial" w:cs="Arial" w:ascii="Arial" w:hAnsi="Arial"/>
        </w:rPr>
        <w:t xml:space="preserve"> </w:t>
      </w:r>
      <w:r>
        <w:rPr>
          <w:rFonts w:eastAsia="Arial" w:cs="Arial" w:ascii="Arial" w:hAnsi="Arial"/>
          <w:u w:val="single"/>
        </w:rPr>
        <w:t>notification to be received</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eastAsia="Arial" w:cs="Arial" w:ascii="Arial" w:hAnsi="Arial"/>
        </w:rPr>
        <w:t xml:space="preserve"> within the time it would have</w:t>
      </w:r>
      <w:bookmarkStart w:id="1149" w:name="_PROCESSED_CHANGE__313db4d1_0b26_4ff8_b3"/>
      <w:bookmarkStart w:id="1150" w:name="_PROCESSED_CHANGE__151a751d_c105_442e_98"/>
      <w:bookmarkStart w:id="1151" w:name="_PROCESSED_CHANGE__7fc7bbb4_c290_4a8c_9f"/>
      <w:bookmarkStart w:id="1152" w:name="_PROCESSED_CHANGE__bcad3eaa_f064_4ddc_8a"/>
      <w:bookmarkStart w:id="1153" w:name="_PROCESSED_CHANGE__a98b837d_c2ca_4841_98"/>
      <w:bookmarkStart w:id="1154" w:name="_PROCESSED_CHANGE__91e59843_0c53_4d08_87"/>
      <w:bookmarkStart w:id="1155" w:name="_PROCESSED_CHANGE__6d6f585d_e123_417d_a8"/>
      <w:bookmarkStart w:id="1156" w:name="_PROCESSED_CHANGE__e58fa126_2df3_4859_9d"/>
      <w:bookmarkStart w:id="1157" w:name="_PROCESSED_CHANGE__122a825b_f1a5_4d90_b9"/>
      <w:bookmarkStart w:id="1158" w:name="_PROCESSED_CHANGE__5dd16c70_234a_4659_b1"/>
      <w:bookmarkStart w:id="1159" w:name="_PROCESSED_CHANGE__af2d389d_3702_4d9f_9b"/>
      <w:bookmarkStart w:id="1160" w:name="_PROCESSED_CHANGE__edbc4d93_448a_4a12_94"/>
      <w:bookmarkStart w:id="1161" w:name="_PROCESSED_CHANGE__bf53925a_d159_4b75_80"/>
      <w:bookmarkStart w:id="1162" w:name="_PROCESSED_CHANGE__d7292ab6_3b0c_4380_b2"/>
      <w:bookmarkStart w:id="1163" w:name="_PROCESSED_CHANGE__7237785f_cc69_4fbb_99"/>
      <w:bookmarkStart w:id="1164" w:name="_PROCESSED_CHANGE__1f806dcb_a13f_40f1_98"/>
      <w:bookmarkStart w:id="1165" w:name="_PROCESSED_CHANGE__5b891d81_b6bf_4857_a5"/>
      <w:bookmarkStart w:id="1166" w:name="_PROCESSED_CHANGE__8b1c1cf7_f43d_40c7_94"/>
      <w:bookmarkStart w:id="1167" w:name="_PROCESSED_CHANGE__44819988_e079_4415_82"/>
      <w:bookmarkStart w:id="1168" w:name="_PROCESSED_CHANGE__ce26e52d_54f6_4c79_96"/>
      <w:bookmarkStart w:id="1169" w:name="_PROCESSED_CHANGE__033e77c7_6058_421f_b1"/>
      <w:bookmarkStart w:id="1170" w:name="_PROCESSED_CHANGE__aa2472ff_dfaa_491d_8d"/>
      <w:bookmarkStart w:id="1171" w:name="_PROCESSED_CHANGE__df502536_937b_4f74_b7"/>
      <w:bookmarkStart w:id="1172" w:name="_PROCESSED_CHANGE__7a06635f_ebc1_41f2_93"/>
      <w:bookmarkStart w:id="1173" w:name="_PROCESSED_CHANGE__685ea076_674d_43be_8e"/>
      <w:bookmarkStart w:id="1174" w:name="_PROCESSED_CHANGE__6c25d408_1e4d_4ed8_8b"/>
      <w:bookmarkStart w:id="1175" w:name="_PROCESSED_CHANGE__aee9ea08_d093_407c_9f"/>
      <w:bookmarkStart w:id="1176" w:name="_PROCESSED_CHANGE__081e4f4e_bcf8_4405_aa"/>
      <w:bookmarkStart w:id="1177" w:name="_PROCESSED_CHANGE__f3023836_d455_48e2_82"/>
      <w:bookmarkStart w:id="1178" w:name="_PROCESSED_CHANGE__0a213835_89c0_4264_a3"/>
      <w:bookmarkStart w:id="1179" w:name="_PROCESSED_CHANGE__2cf36efe_a66c_4e84_80"/>
      <w:bookmarkStart w:id="1180" w:name="_PROCESSED_CHANGE__1737626c_e7af_42b5_88"/>
      <w:bookmarkStart w:id="1181" w:name="_PROCESSED_CHANGE__3d7e3ad1_18b0_4524_a0"/>
      <w:bookmarkStart w:id="1182" w:name="_PROCESSED_CHANGE__ad31388c_5475_44b4_b4"/>
      <w:bookmarkStart w:id="1183" w:name="_PROCESSED_CHANGE__259dcfea_594b_4414_bd"/>
      <w:bookmarkStart w:id="1184" w:name="_PROCESSED_CHANGE__1903ca21_b715_4e1a_84"/>
      <w:bookmarkStart w:id="1185" w:name="_REV__2b419887_20f3_4269_8bd4_b15a3a41ef"/>
      <w:r>
        <w:rPr>
          <w:rFonts w:eastAsia="Arial" w:cs="Arial" w:ascii="Arial" w:hAnsi="Arial"/>
        </w:rPr>
        <w:t xml:space="preserve"> </w:t>
      </w:r>
      <w:r>
        <w:rPr>
          <w:rFonts w:eastAsia="Arial" w:cs="Arial" w:ascii="Arial" w:hAnsi="Arial"/>
          <w:strike/>
        </w:rPr>
        <w:t>arrived</w:t>
      </w:r>
      <w:bookmarkStart w:id="1186" w:name="_PROCESSED_CHANGE__9c9a8d98_a069_41b6_82"/>
      <w:bookmarkStart w:id="1187" w:name="_PROCESSED_CHANGE__5dcad91a_0d35_4094_aa"/>
      <w:bookmarkStart w:id="1188" w:name="_PROCESSED_CHANGE__d88db346_2f0b_4463_8d"/>
      <w:bookmarkStart w:id="1189" w:name="_PROCESSED_CHANGE__3b73cb99_e5d6_40f7_99"/>
      <w:bookmarkStart w:id="1190" w:name="_PROCESSED_CHANGE__e6c6aaa9_2e4f_4902_b8"/>
      <w:bookmarkStart w:id="1191" w:name="_PROCESSED_CHANGE__7f45f4e7_2d38_46e5_8d"/>
      <w:bookmarkStart w:id="1192" w:name="_PROCESSED_CHANGE__37a08019_80c5_4513_bf"/>
      <w:bookmarkStart w:id="1193" w:name="_PROCESSED_CHANGE__cb91e8fb_9b6b_414a_bc"/>
      <w:bookmarkStart w:id="1194" w:name="_PROCESSED_CHANGE__a2fceb7d_b5d8_4b6c_87"/>
      <w:bookmarkStart w:id="1195" w:name="_PROCESSED_CHANGE__1614126e_db2f_4d1e_a4"/>
      <w:bookmarkStart w:id="1196" w:name="_PROCESSED_CHANGE__d959edaa_c61e_4436_b7"/>
      <w:bookmarkStart w:id="1197" w:name="_PROCESSED_CHANGE__dd1133f0_87ae_4f75_a8"/>
      <w:bookmarkStart w:id="1198" w:name="_PROCESSED_CHANGE__f197ed80_efc5_48e3_86"/>
      <w:bookmarkStart w:id="1199" w:name="_PROCESSED_CHANGE__4ef349ac_7d37_443d_ad"/>
      <w:bookmarkStart w:id="1200" w:name="_PROCESSED_CHANGE__ef83ceae_1ced_45d3_a2"/>
      <w:bookmarkStart w:id="1201" w:name="_PROCESSED_CHANGE__b655c97e_c6d2_43ce_96"/>
      <w:bookmarkStart w:id="1202" w:name="_PROCESSED_CHANGE__7216f0b5_3659_43cb_97"/>
      <w:bookmarkStart w:id="1203" w:name="_PROCESSED_CHANGE__503a1df6_609d_4225_bb"/>
      <w:bookmarkStart w:id="1204" w:name="_PROCESSED_CHANGE__c921020d_2cd4_479d_84"/>
      <w:bookmarkStart w:id="1205" w:name="_PROCESSED_CHANGE__8e3ca606_7845_4bba_8b"/>
      <w:bookmarkStart w:id="1206" w:name="_PROCESSED_CHANGE__4d175daf_8fe9_4fd8_a2"/>
      <w:bookmarkStart w:id="1207" w:name="_PROCESSED_CHANGE__71e6246d_96f5_4cf4_88"/>
      <w:bookmarkStart w:id="1208" w:name="_PROCESSED_CHANGE__6f589489_b346_4b64_be"/>
      <w:bookmarkStart w:id="1209" w:name="_REV__631d1c5a_87dd_495d_ad25_b5ef8d1748"/>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rFonts w:eastAsia="Arial" w:cs="Arial" w:ascii="Arial" w:hAnsi="Arial"/>
        </w:rPr>
        <w:t xml:space="preserve"> </w:t>
      </w:r>
      <w:r>
        <w:rPr>
          <w:rFonts w:eastAsia="Arial" w:cs="Arial" w:ascii="Arial" w:hAnsi="Arial"/>
          <w:u w:val="single"/>
        </w:rPr>
        <w:t>been received</w:t>
      </w:r>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rFonts w:eastAsia="Arial" w:cs="Arial" w:ascii="Arial" w:hAnsi="Arial"/>
        </w:rPr>
        <w:t xml:space="preserve"> if properly sent</w:t>
      </w:r>
      <w:bookmarkStart w:id="1210" w:name="_PROCESSED_CHANGE__3012b01e_bc29_4434_b7"/>
      <w:bookmarkStart w:id="1211" w:name="_PROCESSED_CHANGE__89eaa8be_44e4_4424_a6"/>
      <w:bookmarkStart w:id="1212" w:name="_PROCESSED_CHANGE__fc360112_7083_4ee6_b1"/>
      <w:bookmarkStart w:id="1213" w:name="_PROCESSED_CHANGE__9ce45c7c_f6fb_426d_b1"/>
      <w:bookmarkStart w:id="1214" w:name="_PROCESSED_CHANGE__3abeac02_a23e_452f_b3"/>
      <w:bookmarkStart w:id="1215" w:name="_PROCESSED_CHANGE__bd3a91f9_3ad4_49f8_9e"/>
      <w:bookmarkStart w:id="1216" w:name="_PROCESSED_CHANGE__69778d5e_8859_4e37_b9"/>
      <w:bookmarkStart w:id="1217" w:name="_PROCESSED_CHANGE__7b65b932_4744_4ece_86"/>
      <w:bookmarkStart w:id="1218" w:name="_PROCESSED_CHANGE__4c67b47e_2743_4594_a9"/>
      <w:bookmarkStart w:id="1219" w:name="_REV__ba0ffce8_e6c4_4d46_974c_8f911f2e67"/>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rFonts w:eastAsia="Arial" w:cs="Arial" w:ascii="Arial" w:hAnsi="Arial"/>
        </w:rPr>
        <w:t xml:space="preserve"> </w:t>
      </w:r>
      <w:r>
        <w:rPr>
          <w:rFonts w:eastAsia="Arial" w:cs="Arial" w:ascii="Arial" w:hAnsi="Arial"/>
          <w:u w:val="single"/>
        </w:rPr>
        <w:t>under paragraph (a)</w:t>
      </w:r>
      <w:bookmarkEnd w:id="1210"/>
      <w:bookmarkEnd w:id="1211"/>
      <w:bookmarkEnd w:id="1212"/>
      <w:bookmarkEnd w:id="1213"/>
      <w:bookmarkEnd w:id="1214"/>
      <w:bookmarkEnd w:id="1215"/>
      <w:bookmarkEnd w:id="1216"/>
      <w:bookmarkEnd w:id="1217"/>
      <w:bookmarkEnd w:id="1218"/>
      <w:bookmarkEnd w:id="1219"/>
      <w:r>
        <w:rPr>
          <w:rFonts w:eastAsia="Arial" w:cs="Arial" w:ascii="Arial" w:hAnsi="Arial"/>
        </w:rPr>
        <w:t>.</w:t>
      </w:r>
      <w:bookmarkEnd w:id="926"/>
    </w:p>
    <w:p>
      <w:pPr>
        <w:pStyle w:val="Normal"/>
        <w:ind w:left="360" w:firstLine="360"/>
        <w:rPr>
          <w:rFonts w:ascii="Arial" w:hAnsi="Arial" w:eastAsia="Arial" w:cs="Arial"/>
        </w:rPr>
      </w:pPr>
      <w:bookmarkStart w:id="1220" w:name="_BILL_SECTION__5fca48df_07f3_4cf2_8928_9"/>
      <w:bookmarkStart w:id="1221" w:name="_STATUTE_SS__0a89eb28_1578_4c5e_bf04_3a4"/>
      <w:bookmarkStart w:id="1222" w:name="_STATUTE_P__683d0725_07b0_4047_9bbc_ede9"/>
      <w:bookmarkStart w:id="1223" w:name="_BILL_SECTION__709a5baa_2f74_41a7_bedc_1"/>
      <w:bookmarkStart w:id="1224" w:name="_BILL_SECTION_HEADER__cf67989a_e64f_4210"/>
      <w:bookmarkEnd w:id="1220"/>
      <w:bookmarkEnd w:id="1221"/>
      <w:bookmarkEnd w:id="1222"/>
      <w:bookmarkEnd w:id="1223"/>
      <w:bookmarkEnd w:id="1224"/>
      <w:r>
        <w:rPr>
          <w:rFonts w:eastAsia="Arial" w:cs="Arial" w:ascii="Arial" w:hAnsi="Arial"/>
          <w:b/>
          <w:sz w:val="24"/>
        </w:rPr>
        <w:t xml:space="preserve">Sec. </w:t>
      </w:r>
      <w:bookmarkStart w:id="1225" w:name="_BILL_PART_LETTER__ac0a5d4c_5c02_4558_af"/>
      <w:r>
        <w:rPr>
          <w:rFonts w:eastAsia="Arial" w:cs="Arial" w:ascii="Arial" w:hAnsi="Arial"/>
          <w:b/>
          <w:sz w:val="24"/>
        </w:rPr>
        <w:t>A</w:t>
      </w:r>
      <w:bookmarkEnd w:id="1225"/>
      <w:r>
        <w:rPr>
          <w:rFonts w:eastAsia="Arial" w:cs="Arial" w:ascii="Arial" w:hAnsi="Arial"/>
          <w:b/>
          <w:sz w:val="24"/>
        </w:rPr>
        <w:t>-</w:t>
      </w:r>
      <w:bookmarkStart w:id="1226" w:name="_BILL_SECTION_NUMBER__66ddeac9_b780_4489"/>
      <w:r>
        <w:rPr>
          <w:rFonts w:eastAsia="Arial" w:cs="Arial" w:ascii="Arial" w:hAnsi="Arial"/>
          <w:b/>
          <w:sz w:val="24"/>
        </w:rPr>
        <w:t>8</w:t>
      </w:r>
      <w:bookmarkEnd w:id="1226"/>
      <w:r>
        <w:rPr>
          <w:rFonts w:eastAsia="Arial" w:cs="Arial" w:ascii="Arial" w:hAnsi="Arial"/>
          <w:b/>
          <w:sz w:val="24"/>
        </w:rPr>
        <w:t>.  11 MRSA §1-1201, sub-§(37),</w:t>
      </w:r>
      <w:r>
        <w:rPr>
          <w:rFonts w:eastAsia="Arial" w:cs="Arial" w:ascii="Arial" w:hAnsi="Arial"/>
        </w:rPr>
        <w:t xml:space="preserve"> as enacted by PL 2009, c. 325, Pt. A, §2 and affected by §4, is repealed.</w:t>
      </w:r>
    </w:p>
    <w:p>
      <w:pPr>
        <w:pStyle w:val="Normal"/>
        <w:ind w:left="360" w:firstLine="360"/>
        <w:rPr>
          <w:rFonts w:ascii="Arial" w:hAnsi="Arial" w:eastAsia="Arial" w:cs="Arial"/>
        </w:rPr>
      </w:pPr>
      <w:bookmarkStart w:id="1227" w:name="_BILL_SECTION__709a5baa_2f74_41a7_bedc_1"/>
      <w:bookmarkStart w:id="1228" w:name="_BILL_SECTION_HEADER__cf67989a_e64f_4210"/>
      <w:bookmarkStart w:id="1229" w:name="_BILL_SECTION__1739e48c_5ea3_43dc_b436_9"/>
      <w:bookmarkStart w:id="1230" w:name="_BILL_SECTION_HEADER__0f219b86_c268_462e"/>
      <w:bookmarkEnd w:id="1227"/>
      <w:bookmarkEnd w:id="1228"/>
      <w:bookmarkEnd w:id="1229"/>
      <w:bookmarkEnd w:id="1230"/>
      <w:r>
        <w:rPr>
          <w:rFonts w:eastAsia="Arial" w:cs="Arial" w:ascii="Arial" w:hAnsi="Arial"/>
          <w:b/>
          <w:sz w:val="24"/>
        </w:rPr>
        <w:t xml:space="preserve">Sec. </w:t>
      </w:r>
      <w:bookmarkStart w:id="1231" w:name="_BILL_PART_LETTER__7b1eda11_e32b_49f3_9f"/>
      <w:r>
        <w:rPr>
          <w:rFonts w:eastAsia="Arial" w:cs="Arial" w:ascii="Arial" w:hAnsi="Arial"/>
          <w:b/>
          <w:sz w:val="24"/>
        </w:rPr>
        <w:t>A</w:t>
      </w:r>
      <w:bookmarkEnd w:id="1231"/>
      <w:r>
        <w:rPr>
          <w:rFonts w:eastAsia="Arial" w:cs="Arial" w:ascii="Arial" w:hAnsi="Arial"/>
          <w:b/>
          <w:sz w:val="24"/>
        </w:rPr>
        <w:t>-</w:t>
      </w:r>
      <w:bookmarkStart w:id="1232" w:name="_BILL_SECTION_NUMBER__4aa650df_2a04_4665"/>
      <w:r>
        <w:rPr>
          <w:rFonts w:eastAsia="Arial" w:cs="Arial" w:ascii="Arial" w:hAnsi="Arial"/>
          <w:b/>
          <w:sz w:val="24"/>
        </w:rPr>
        <w:t>9</w:t>
      </w:r>
      <w:bookmarkEnd w:id="1232"/>
      <w:r>
        <w:rPr>
          <w:rFonts w:eastAsia="Arial" w:cs="Arial" w:ascii="Arial" w:hAnsi="Arial"/>
          <w:b/>
          <w:sz w:val="24"/>
        </w:rPr>
        <w:t>.  11 MRSA §1-1201, sub-§(37-A)</w:t>
      </w:r>
      <w:r>
        <w:rPr>
          <w:rFonts w:eastAsia="Arial" w:cs="Arial" w:ascii="Arial" w:hAnsi="Arial"/>
        </w:rPr>
        <w:t xml:space="preserve"> is enacted to read:</w:t>
      </w:r>
    </w:p>
    <w:p>
      <w:pPr>
        <w:pStyle w:val="Normal"/>
        <w:ind w:left="360" w:firstLine="360"/>
        <w:rPr>
          <w:rFonts w:ascii="Arial" w:hAnsi="Arial" w:eastAsia="Arial" w:cs="Arial"/>
        </w:rPr>
      </w:pPr>
      <w:bookmarkStart w:id="1233" w:name="_BILL_SECTION_HEADER__0f219b86_c268_462e"/>
      <w:bookmarkStart w:id="1234" w:name="_STATUTE_SS__5f1319c0_7a35_4e19_b785_577"/>
      <w:bookmarkStart w:id="1235" w:name="_STATUTE_NUMBER__4a6ad70b_8563_4010_a993"/>
      <w:bookmarkEnd w:id="1233"/>
      <w:bookmarkEnd w:id="1234"/>
      <w:r>
        <w:rPr>
          <w:rFonts w:eastAsia="Arial" w:cs="Arial" w:ascii="Arial" w:hAnsi="Arial"/>
          <w:b/>
          <w:u w:val="single"/>
        </w:rPr>
        <w:t>(37-A)</w:t>
      </w:r>
      <w:bookmarkEnd w:id="1235"/>
      <w:r>
        <w:rPr>
          <w:rFonts w:eastAsia="Arial" w:cs="Arial" w:ascii="Arial" w:hAnsi="Arial"/>
          <w:b/>
          <w:u w:val="single"/>
        </w:rPr>
        <w:t xml:space="preserve">.  </w:t>
      </w:r>
      <w:r>
        <w:rPr>
          <w:rFonts w:eastAsia="Arial" w:cs="Arial" w:ascii="Arial" w:hAnsi="Arial"/>
          <w:u w:val="single"/>
        </w:rPr>
        <w:t xml:space="preserve"> </w:t>
      </w:r>
      <w:bookmarkStart w:id="1236" w:name="_STATUTE_CONTENT__90fda89d_6766_4bd9_8c1"/>
      <w:r>
        <w:rPr>
          <w:rFonts w:eastAsia="Arial" w:cs="Arial" w:ascii="Arial" w:hAnsi="Arial"/>
          <w:u w:val="single"/>
        </w:rPr>
        <w:t>"Sign" means, with present intent to authenticate or adopt a record:</w:t>
      </w:r>
    </w:p>
    <w:p>
      <w:pPr>
        <w:pStyle w:val="Normal"/>
        <w:ind w:left="720" w:hanging="0"/>
        <w:rPr>
          <w:rFonts w:ascii="Arial" w:hAnsi="Arial" w:eastAsia="Arial" w:cs="Arial"/>
        </w:rPr>
      </w:pPr>
      <w:bookmarkStart w:id="1237" w:name="_STATUTE_P__d81aa175_3441_403d_a3c1_0718"/>
      <w:bookmarkStart w:id="1238" w:name="_STATUTE_NUMBER__3d5a43d1_f02c_4034_8257"/>
      <w:bookmarkEnd w:id="1236"/>
      <w:bookmarkEnd w:id="1237"/>
      <w:r>
        <w:rPr>
          <w:rFonts w:eastAsia="Arial" w:cs="Arial" w:ascii="Arial" w:hAnsi="Arial"/>
          <w:u w:val="single"/>
        </w:rPr>
        <w:t>(a)</w:t>
      </w:r>
      <w:bookmarkEnd w:id="1238"/>
      <w:r>
        <w:rPr>
          <w:rFonts w:eastAsia="Arial" w:cs="Arial" w:ascii="Arial" w:hAnsi="Arial"/>
          <w:u w:val="single"/>
        </w:rPr>
        <w:t xml:space="preserve">.  </w:t>
      </w:r>
      <w:bookmarkStart w:id="1239" w:name="_STATUTE_CONTENT__0c37bfac_2ff2_4e39_a61"/>
      <w:r>
        <w:rPr>
          <w:rFonts w:eastAsia="Arial" w:cs="Arial" w:ascii="Arial" w:hAnsi="Arial"/>
          <w:u w:val="single"/>
        </w:rPr>
        <w:t>To execute or adopt a tangible symbol; or</w:t>
      </w:r>
    </w:p>
    <w:p>
      <w:pPr>
        <w:pStyle w:val="Normal"/>
        <w:ind w:left="720" w:hanging="0"/>
        <w:rPr>
          <w:rFonts w:ascii="Arial" w:hAnsi="Arial" w:eastAsia="Arial" w:cs="Arial"/>
        </w:rPr>
      </w:pPr>
      <w:bookmarkStart w:id="1240" w:name="_STATUTE_P__d81aa175_3441_403d_a3c1_0718"/>
      <w:bookmarkStart w:id="1241" w:name="_STATUTE_P__ef15d3b9_ff7d_458b_ae29_d8a5"/>
      <w:bookmarkStart w:id="1242" w:name="_STATUTE_NUMBER__7df0da92_b563_46b3_b733"/>
      <w:bookmarkEnd w:id="1240"/>
      <w:bookmarkEnd w:id="1239"/>
      <w:bookmarkEnd w:id="1241"/>
      <w:r>
        <w:rPr>
          <w:rFonts w:eastAsia="Arial" w:cs="Arial" w:ascii="Arial" w:hAnsi="Arial"/>
          <w:u w:val="single"/>
        </w:rPr>
        <w:t>(b)</w:t>
      </w:r>
      <w:bookmarkEnd w:id="1242"/>
      <w:r>
        <w:rPr>
          <w:rFonts w:eastAsia="Arial" w:cs="Arial" w:ascii="Arial" w:hAnsi="Arial"/>
          <w:u w:val="single"/>
        </w:rPr>
        <w:t xml:space="preserve">.  </w:t>
      </w:r>
      <w:bookmarkStart w:id="1243" w:name="_STATUTE_CONTENT__5c089ecb_d40e_4b9d_895"/>
      <w:r>
        <w:rPr>
          <w:rFonts w:eastAsia="Arial" w:cs="Arial" w:ascii="Arial" w:hAnsi="Arial"/>
          <w:u w:val="single"/>
        </w:rPr>
        <w:t>To attach to or logically associate with the record an electronic symbol, sound or process.</w:t>
      </w:r>
    </w:p>
    <w:p>
      <w:pPr>
        <w:pStyle w:val="Normal"/>
        <w:ind w:left="360" w:hanging="0"/>
        <w:rPr>
          <w:rFonts w:ascii="Arial" w:hAnsi="Arial" w:eastAsia="Arial" w:cs="Arial"/>
        </w:rPr>
      </w:pPr>
      <w:bookmarkStart w:id="1244" w:name="_STATUTE_P__ef15d3b9_ff7d_458b_ae29_d8a5"/>
      <w:bookmarkStart w:id="1245" w:name="_STATUTE_CONTENT__6c4cc692_bff6_4931_8dc"/>
      <w:bookmarkStart w:id="1246" w:name="_STATUTE_P__a2a5cb7d_77f0_40dc_b5b5_c800"/>
      <w:bookmarkEnd w:id="1244"/>
      <w:bookmarkEnd w:id="1243"/>
      <w:bookmarkEnd w:id="1245"/>
      <w:bookmarkEnd w:id="1246"/>
      <w:r>
        <w:rPr>
          <w:rFonts w:eastAsia="Arial" w:cs="Arial" w:ascii="Arial" w:hAnsi="Arial"/>
          <w:u w:val="single"/>
        </w:rPr>
        <w:t>"Signed," "signing" and "signature" have corresponding meanings.</w:t>
      </w:r>
    </w:p>
    <w:p>
      <w:pPr>
        <w:pStyle w:val="Normal"/>
        <w:ind w:left="360" w:firstLine="360"/>
        <w:rPr>
          <w:rFonts w:ascii="Arial" w:hAnsi="Arial" w:eastAsia="Arial" w:cs="Arial"/>
        </w:rPr>
      </w:pPr>
      <w:bookmarkStart w:id="1247" w:name="_BILL_SECTION__1739e48c_5ea3_43dc_b436_9"/>
      <w:bookmarkStart w:id="1248" w:name="_STATUTE_SS__5f1319c0_7a35_4e19_b785_577"/>
      <w:bookmarkStart w:id="1249" w:name="_STATUTE_CONTENT__6c4cc692_bff6_4931_8dc"/>
      <w:bookmarkStart w:id="1250" w:name="_STATUTE_P__a2a5cb7d_77f0_40dc_b5b5_c800"/>
      <w:bookmarkStart w:id="1251" w:name="_BILL_SECTION__99cd4fbd_1d77_4d66_b193_6"/>
      <w:bookmarkStart w:id="1252" w:name="_BILL_SECTION_HEADER__9fd6bb23_37eb_4446"/>
      <w:bookmarkEnd w:id="1247"/>
      <w:bookmarkEnd w:id="1248"/>
      <w:bookmarkEnd w:id="1249"/>
      <w:bookmarkEnd w:id="1250"/>
      <w:bookmarkEnd w:id="1251"/>
      <w:bookmarkEnd w:id="1252"/>
      <w:r>
        <w:rPr>
          <w:rFonts w:eastAsia="Arial" w:cs="Arial" w:ascii="Arial" w:hAnsi="Arial"/>
          <w:b/>
          <w:sz w:val="24"/>
        </w:rPr>
        <w:t xml:space="preserve">Sec. </w:t>
      </w:r>
      <w:bookmarkStart w:id="1253" w:name="_BILL_PART_LETTER__ddf9e1c2_1145_4745_87"/>
      <w:r>
        <w:rPr>
          <w:rFonts w:eastAsia="Arial" w:cs="Arial" w:ascii="Arial" w:hAnsi="Arial"/>
          <w:b/>
          <w:sz w:val="24"/>
        </w:rPr>
        <w:t>A</w:t>
      </w:r>
      <w:bookmarkEnd w:id="1253"/>
      <w:r>
        <w:rPr>
          <w:rFonts w:eastAsia="Arial" w:cs="Arial" w:ascii="Arial" w:hAnsi="Arial"/>
          <w:b/>
          <w:sz w:val="24"/>
        </w:rPr>
        <w:t>-</w:t>
      </w:r>
      <w:bookmarkStart w:id="1254" w:name="_BILL_SECTION_NUMBER__1c4bebc6_2180_40b1"/>
      <w:r>
        <w:rPr>
          <w:rFonts w:eastAsia="Arial" w:cs="Arial" w:ascii="Arial" w:hAnsi="Arial"/>
          <w:b/>
          <w:sz w:val="24"/>
        </w:rPr>
        <w:t>10</w:t>
      </w:r>
      <w:bookmarkEnd w:id="1254"/>
      <w:r>
        <w:rPr>
          <w:rFonts w:eastAsia="Arial" w:cs="Arial" w:ascii="Arial" w:hAnsi="Arial"/>
          <w:b/>
          <w:sz w:val="24"/>
        </w:rPr>
        <w:t>.  11 MRSA §1-1204, first ¶,</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1255" w:name="_BILL_SECTION_HEADER__9fd6bb23_37eb_4446"/>
      <w:bookmarkStart w:id="1256" w:name="_STATUTE_P__fba3b293_71d4_49ae_8a3d_e33d"/>
      <w:bookmarkStart w:id="1257" w:name="_STATUTE_CONTENT__5fcabd7e_a69f_45cc_a3c"/>
      <w:bookmarkEnd w:id="1255"/>
      <w:bookmarkEnd w:id="1256"/>
      <w:r>
        <w:rPr>
          <w:rFonts w:eastAsia="Arial" w:cs="Arial" w:ascii="Arial" w:hAnsi="Arial"/>
        </w:rPr>
        <w:t xml:space="preserve">Except as otherwise provided in </w:t>
      </w:r>
      <w:bookmarkStart w:id="1258" w:name="_CROSS_REFERENCE__b44abad7_62dc_4a5f_93b"/>
      <w:r>
        <w:rPr>
          <w:rFonts w:eastAsia="Arial" w:cs="Arial" w:ascii="Arial" w:hAnsi="Arial"/>
        </w:rPr>
        <w:t>Articles 3</w:t>
        <w:noBreakHyphen/>
        <w:t>A</w:t>
      </w:r>
      <w:bookmarkEnd w:id="1258"/>
      <w:r>
        <w:rPr>
          <w:rFonts w:eastAsia="Arial" w:cs="Arial" w:ascii="Arial" w:hAnsi="Arial"/>
        </w:rPr>
        <w:t xml:space="preserve">, </w:t>
      </w:r>
      <w:bookmarkStart w:id="1259" w:name="_CROSS_REFERENCE__2f7d3942_4a46_495e_b30"/>
      <w:r>
        <w:rPr>
          <w:rFonts w:eastAsia="Arial" w:cs="Arial" w:ascii="Arial" w:hAnsi="Arial"/>
        </w:rPr>
        <w:t>4</w:t>
      </w:r>
      <w:bookmarkStart w:id="1260" w:name="_PROCESSED_CHANGE__fa81e73a_2301_4018_95"/>
      <w:bookmarkStart w:id="1261" w:name="_PROCESSED_CHANGE__b7d55a85_9681_4b5d_a5"/>
      <w:bookmarkStart w:id="1262" w:name="_PROCESSED_CHANGE__b9130927_4c8e_4cbc_b6"/>
      <w:bookmarkStart w:id="1263" w:name="_PROCESSED_CHANGE__8e1c6b5d_2295_4eb7_b4"/>
      <w:bookmarkStart w:id="1264" w:name="_PROCESSED_CHANGE__69bc8b03_69b8_44b5_8c"/>
      <w:bookmarkStart w:id="1265" w:name="_PROCESSED_CHANGE__60132b35_1af6_4c7e_ba"/>
      <w:bookmarkStart w:id="1266" w:name="_PROCESSED_CHANGE__11f7b71b_378f_475a_93"/>
      <w:bookmarkStart w:id="1267" w:name="_PROCESSED_CHANGE__04c61f6c_9ef3_4dc5_a8"/>
      <w:bookmarkStart w:id="1268" w:name="_PROCESSED_CHANGE__3e457910_5417_42a2_8e"/>
      <w:bookmarkStart w:id="1269" w:name="_PROCESSED_CHANGE__afe9d1ff_9b37_4ec6_a4"/>
      <w:bookmarkStart w:id="1270" w:name="_PROCESSED_CHANGE__28da999b_e7f6_40cc_9f"/>
      <w:bookmarkStart w:id="1271" w:name="_PROCESSED_CHANGE__c9e8d876_6718_4e5a_a0"/>
      <w:bookmarkStart w:id="1272" w:name="_PROCESSED_CHANGE__13117d79_b48a_4680_87"/>
      <w:bookmarkStart w:id="1273" w:name="_PROCESSED_CHANGE__4737db67_857c_4d93_b9"/>
      <w:bookmarkStart w:id="1274" w:name="_PROCESSED_CHANGE__3bb1519e_367c_4aef_84"/>
      <w:bookmarkStart w:id="1275" w:name="_PROCESSED_CHANGE__c3e66ad6_24b8_45ff_83"/>
      <w:bookmarkStart w:id="1276" w:name="_PROCESSED_CHANGE__709381b5_0886_4061_b6"/>
      <w:bookmarkStart w:id="1277" w:name="_PROCESSED_CHANGE__c109eca5_a8ed_4f0e_81"/>
      <w:bookmarkStart w:id="1278" w:name="_PROCESSED_CHANGE__591f898f_1d3f_43ba_a9"/>
      <w:bookmarkStart w:id="1279" w:name="_PROCESSED_CHANGE__918c40ee_fcde_43b4_86"/>
      <w:bookmarkStart w:id="1280" w:name="_PROCESSED_CHANGE__8818ca9b_ded5_409d_98"/>
      <w:bookmarkStart w:id="1281" w:name="_PROCESSED_CHANGE__8b26ec7c_034f_491a_89"/>
      <w:bookmarkStart w:id="1282" w:name="_PROCESSED_CHANGE__f47938a2_c148_4a6b_a6"/>
      <w:bookmarkStart w:id="1283" w:name="_PROCESSED_CHANGE__49834211_29b9_4cce_a7"/>
      <w:bookmarkStart w:id="1284" w:name="_PROCESSED_CHANGE__9934cce6_08ec_400b_be"/>
      <w:bookmarkStart w:id="1285" w:name="_PROCESSED_CHANGE__144b2dff_f5b9_436a_84"/>
      <w:bookmarkStart w:id="1286" w:name="_PROCESSED_CHANGE__4395b17e_8d6f_4477_b8"/>
      <w:bookmarkStart w:id="1287" w:name="_PROCESSED_CHANGE__0301f44f_638e_4033_a6"/>
      <w:bookmarkStart w:id="1288" w:name="_PROCESSED_CHANGE__69a42eaf_6200_4108_b0"/>
      <w:bookmarkStart w:id="1289" w:name="_PROCESSED_CHANGE__e8612ed8_5bc8_4bff_98"/>
      <w:bookmarkStart w:id="1290" w:name="_PROCESSED_CHANGE__a4936fe0_87c6_4e02_a6"/>
      <w:bookmarkStart w:id="1291" w:name="_PROCESSED_CHANGE__eef66222_d009_4e70_a2"/>
      <w:bookmarkStart w:id="1292" w:name="_PROCESSED_CHANGE__adddf5bc_0da7_4f99_a4"/>
      <w:bookmarkStart w:id="1293" w:name="_PROCESSED_CHANGE__1844ebf1_51b3_4abb_8c"/>
      <w:bookmarkStart w:id="1294" w:name="_PROCESSED_CHANGE__4c61efde_2aa3_4e44_a7"/>
      <w:bookmarkStart w:id="1295" w:name="_PROCESSED_CHANGE__b88a25eb_534a_4fae_b8"/>
      <w:bookmarkStart w:id="1296" w:name="_REV__508f4eae_6352_44f5_b765_0b44a7c37e"/>
      <w:bookmarkEnd w:id="1259"/>
      <w:r>
        <w:rPr>
          <w:rFonts w:eastAsia="Arial" w:cs="Arial" w:ascii="Arial" w:hAnsi="Arial"/>
        </w:rPr>
        <w:t xml:space="preserve"> </w:t>
      </w:r>
      <w:r>
        <w:rPr>
          <w:rFonts w:eastAsia="Arial" w:cs="Arial" w:ascii="Arial" w:hAnsi="Arial"/>
          <w:strike/>
        </w:rPr>
        <w:t>and</w:t>
      </w:r>
      <w:bookmarkStart w:id="1297" w:name="_PROCESSED_CHANGE__8a3bf760_cb7c_41a1_b1"/>
      <w:bookmarkStart w:id="1298" w:name="_PROCESSED_CHANGE__1be61bd6_514c_4249_97"/>
      <w:bookmarkStart w:id="1299" w:name="_PROCESSED_CHANGE__912720b2_a7ed_4ba4_a5"/>
      <w:bookmarkStart w:id="1300" w:name="_PROCESSED_CHANGE__ff14bc47_e435_4284_96"/>
      <w:bookmarkStart w:id="1301" w:name="_PROCESSED_CHANGE__8eb9b765_0eb9_4532_b1"/>
      <w:bookmarkStart w:id="1302" w:name="_PROCESSED_CHANGE__2a5da28e_940f_4350_9f"/>
      <w:bookmarkStart w:id="1303" w:name="_PROCESSED_CHANGE__1cd9053e_3de0_48fe_b4"/>
      <w:bookmarkStart w:id="1304" w:name="_PROCESSED_CHANGE__9968ac51_f810_4344_9e"/>
      <w:bookmarkStart w:id="1305" w:name="_PROCESSED_CHANGE__62fb98c5_6a97_49ed_a7"/>
      <w:bookmarkStart w:id="1306" w:name="_PROCESSED_CHANGE__996fe2a0_29bd_42c7_ae"/>
      <w:bookmarkStart w:id="1307" w:name="_PROCESSED_CHANGE__ecf65205_3409_4559_97"/>
      <w:bookmarkStart w:id="1308" w:name="_PROCESSED_CHANGE__bf676c94_8f34_4238_b0"/>
      <w:bookmarkStart w:id="1309" w:name="_PROCESSED_CHANGE__80649f26_06c3_46a7_92"/>
      <w:bookmarkStart w:id="1310" w:name="_PROCESSED_CHANGE__f57fa6a6_5b69_472d_a6"/>
      <w:bookmarkStart w:id="1311" w:name="_PROCESSED_CHANGE__08f7fed9_cdbc_49bd_b5"/>
      <w:bookmarkStart w:id="1312" w:name="_PROCESSED_CHANGE__18395855_343e_445e_9c"/>
      <w:bookmarkStart w:id="1313" w:name="_PROCESSED_CHANGE__afa40190_5fa4_4af6_8b"/>
      <w:bookmarkStart w:id="1314" w:name="_PROCESSED_CHANGE__670ed456_092d_4778_bf"/>
      <w:bookmarkStart w:id="1315" w:name="_PROCESSED_CHANGE__2996baa8_6598_4256_89"/>
      <w:bookmarkStart w:id="1316" w:name="_PROCESSED_CHANGE__d79d4100_6f68_4b2f_95"/>
      <w:bookmarkStart w:id="1317" w:name="_PROCESSED_CHANGE__2e9c5b66_da4d_452d_98"/>
      <w:bookmarkStart w:id="1318" w:name="_PROCESSED_CHANGE__09c9927d_1fab_4101_96"/>
      <w:bookmarkStart w:id="1319" w:name="_PROCESSED_CHANGE__dff508a0_1391_4c90_bf"/>
      <w:bookmarkStart w:id="1320" w:name="_PROCESSED_CHANGE__03d5eb46_ec0d_4855_ad"/>
      <w:bookmarkStart w:id="1321" w:name="_PROCESSED_CHANGE__b5972ff7_7323_4038_97"/>
      <w:bookmarkStart w:id="1322" w:name="_PROCESSED_CHANGE__2af8a4b8_49f7_45ae_89"/>
      <w:bookmarkStart w:id="1323" w:name="_PROCESSED_CHANGE__bc914269_8b9e_46f5_89"/>
      <w:bookmarkStart w:id="1324" w:name="_PROCESSED_CHANGE__c1fbd088_9b00_4928_be"/>
      <w:bookmarkStart w:id="1325" w:name="_PROCESSED_CHANGE__d15b3b46_204e_4b34_9a"/>
      <w:bookmarkStart w:id="1326" w:name="_PROCESSED_CHANGE__d30c6022_3410_46af_89"/>
      <w:bookmarkStart w:id="1327" w:name="_PROCESSED_CHANGE__4d857aca_cbb3_4e95_8c"/>
      <w:bookmarkStart w:id="1328" w:name="_PROCESSED_CHANGE__b6222cbc_091d_469f_a4"/>
      <w:bookmarkStart w:id="1329" w:name="_PROCESSED_CHANGE__46f7de22_e9d5_4f88_aa"/>
      <w:bookmarkStart w:id="1330" w:name="_PROCESSED_CHANGE__f795238e_436c_44bd_a9"/>
      <w:bookmarkStart w:id="1331" w:name="_PROCESSED_CHANGE__8c4ab8f4_3d65_43cf_91"/>
      <w:bookmarkStart w:id="1332" w:name="_PROCESSED_CHANGE__ef18f65e_4918_4d95_a4"/>
      <w:bookmarkStart w:id="1333" w:name="_REV__bee7c4a3_06b5_454f_a380_c7fd9013d0"/>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r>
        <w:rPr>
          <w:rFonts w:eastAsia="Arial" w:cs="Arial" w:ascii="Arial" w:hAnsi="Arial"/>
          <w:u w:val="single"/>
        </w:rPr>
        <w:t>,</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r>
        <w:rPr>
          <w:rFonts w:eastAsia="Arial" w:cs="Arial" w:ascii="Arial" w:hAnsi="Arial"/>
        </w:rPr>
        <w:t xml:space="preserve"> </w:t>
      </w:r>
      <w:bookmarkStart w:id="1334" w:name="_CROSS_REFERENCE__cd119e00_b329_4c9c_92f"/>
      <w:r>
        <w:rPr>
          <w:rFonts w:eastAsia="Arial" w:cs="Arial" w:ascii="Arial" w:hAnsi="Arial"/>
        </w:rPr>
        <w:t>5</w:t>
        <w:noBreakHyphen/>
        <w:t>A</w:t>
      </w:r>
      <w:bookmarkStart w:id="1335" w:name="_PROCESSED_CHANGE__6afb39f0_f47e_4c92_8f"/>
      <w:bookmarkStart w:id="1336" w:name="_PROCESSED_CHANGE__ac740023_d39e_49eb_80"/>
      <w:bookmarkStart w:id="1337" w:name="_PROCESSED_CHANGE__f6531d1d_f88b_4ac7_a1"/>
      <w:bookmarkStart w:id="1338" w:name="_PROCESSED_CHANGE__4fcaa683_07a8_4f41_bd"/>
      <w:bookmarkStart w:id="1339" w:name="_PROCESSED_CHANGE__17ef39d4_f84c_4135_9b"/>
      <w:bookmarkStart w:id="1340" w:name="_PROCESSED_CHANGE__e1264ec6_de12_4079_95"/>
      <w:bookmarkStart w:id="1341" w:name="_PROCESSED_CHANGE__340d451c_04c4_4d7b_a9"/>
      <w:bookmarkStart w:id="1342" w:name="_PROCESSED_CHANGE__a53dce00_2da3_4cf8_ba"/>
      <w:bookmarkStart w:id="1343" w:name="_PROCESSED_CHANGE__3ffe275f_c29d_44ee_a1"/>
      <w:bookmarkStart w:id="1344" w:name="_PROCESSED_CHANGE__43336889_a0b0_45ae_80"/>
      <w:bookmarkStart w:id="1345" w:name="_PROCESSED_CHANGE__d0963b89_9565_4f57_bb"/>
      <w:bookmarkStart w:id="1346" w:name="_PROCESSED_CHANGE__0a14f5e9_af35_42c5_97"/>
      <w:bookmarkStart w:id="1347" w:name="_PROCESSED_CHANGE__c15401ab_baaf_4c93_82"/>
      <w:bookmarkStart w:id="1348" w:name="_PROCESSED_CHANGE__5df0288b_40f7_4dea_bc"/>
      <w:bookmarkStart w:id="1349" w:name="_PROCESSED_CHANGE__5d26f127_471a_4b05_87"/>
      <w:bookmarkStart w:id="1350" w:name="_PROCESSED_CHANGE__62d29181_53a6_4818_a3"/>
      <w:bookmarkStart w:id="1351" w:name="_PROCESSED_CHANGE__cfa769f6_9048_47e7_bc"/>
      <w:bookmarkStart w:id="1352" w:name="_PROCESSED_CHANGE__1fa44a9f_e023_4bb1_b5"/>
      <w:bookmarkStart w:id="1353" w:name="_PROCESSED_CHANGE__235bcdb6_d3fa_4ccb_9d"/>
      <w:bookmarkStart w:id="1354" w:name="_PROCESSED_CHANGE__3349b761_6cf4_482d_b4"/>
      <w:bookmarkStart w:id="1355" w:name="_PROCESSED_CHANGE__51d7587b_199b_4a4a_95"/>
      <w:bookmarkStart w:id="1356" w:name="_PROCESSED_CHANGE__1117c759_a6d2_4cda_91"/>
      <w:bookmarkStart w:id="1357" w:name="_PROCESSED_CHANGE__5ca71766_633e_43e0_a7"/>
      <w:bookmarkStart w:id="1358" w:name="_PROCESSED_CHANGE__f1723d01_35f2_4a7a_af"/>
      <w:bookmarkStart w:id="1359" w:name="_PROCESSED_CHANGE__2106610a_a358_4196_90"/>
      <w:bookmarkStart w:id="1360" w:name="_PROCESSED_CHANGE__ac35b513_23e3_4078_aa"/>
      <w:bookmarkStart w:id="1361" w:name="_PROCESSED_CHANGE__8b2543be_c39c_42a0_a3"/>
      <w:bookmarkStart w:id="1362" w:name="_PROCESSED_CHANGE__a83231b1_a05f_43c1_a0"/>
      <w:bookmarkStart w:id="1363" w:name="_PROCESSED_CHANGE__e62e7524_6515_4f10_92"/>
      <w:bookmarkStart w:id="1364" w:name="_PROCESSED_CHANGE__25c8779c_e084_4ba7_b1"/>
      <w:bookmarkStart w:id="1365" w:name="_PROCESSED_CHANGE__3df8856b_eb19_4881_96"/>
      <w:bookmarkStart w:id="1366" w:name="_PROCESSED_CHANGE__f245e652_3193_48fe_90"/>
      <w:bookmarkStart w:id="1367" w:name="_PROCESSED_CHANGE__bd349505_7e8a_4eb2_81"/>
      <w:bookmarkStart w:id="1368" w:name="_PROCESSED_CHANGE__f331c586_c4c0_47a4_9b"/>
      <w:bookmarkStart w:id="1369" w:name="_PROCESSED_CHANGE__7ac44f2a_806f_4d41_ae"/>
      <w:bookmarkStart w:id="1370" w:name="_PROCESSED_CHANGE__a635903f_3686_40f5_98"/>
      <w:bookmarkStart w:id="1371" w:name="_REV__54cfc1c3_e113_46fb_87e6_33f6728094"/>
      <w:bookmarkEnd w:id="1334"/>
      <w:r>
        <w:rPr>
          <w:rFonts w:eastAsia="Arial" w:cs="Arial" w:ascii="Arial" w:hAnsi="Arial"/>
        </w:rPr>
        <w:t xml:space="preserve"> </w:t>
      </w:r>
      <w:r>
        <w:rPr>
          <w:rFonts w:eastAsia="Arial" w:cs="Arial" w:ascii="Arial" w:hAnsi="Arial"/>
          <w:u w:val="single"/>
        </w:rPr>
        <w:t>and 12</w:t>
      </w:r>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r>
        <w:rPr>
          <w:rFonts w:eastAsia="Arial" w:cs="Arial" w:ascii="Arial" w:hAnsi="Arial"/>
        </w:rPr>
        <w:t>, a person gives value for rights if the person acquires them:</w:t>
      </w:r>
      <w:bookmarkEnd w:id="1257"/>
    </w:p>
    <w:p>
      <w:pPr>
        <w:pStyle w:val="Normal"/>
        <w:ind w:left="360" w:firstLine="360"/>
        <w:rPr>
          <w:rFonts w:ascii="Arial" w:hAnsi="Arial" w:eastAsia="Arial" w:cs="Arial"/>
        </w:rPr>
      </w:pPr>
      <w:bookmarkStart w:id="1372" w:name="_BILL_SECTION__99cd4fbd_1d77_4d66_b193_6"/>
      <w:bookmarkStart w:id="1373" w:name="_STATUTE_P__fba3b293_71d4_49ae_8a3d_e33d"/>
      <w:bookmarkStart w:id="1374" w:name="_BILL_SECTION__96981c48_800d_4afa_9fd0_d"/>
      <w:bookmarkStart w:id="1375" w:name="_BILL_SECTION_HEADER__938a11c0_2b67_40c6"/>
      <w:bookmarkEnd w:id="1372"/>
      <w:bookmarkEnd w:id="1373"/>
      <w:bookmarkEnd w:id="1374"/>
      <w:bookmarkEnd w:id="1375"/>
      <w:r>
        <w:rPr>
          <w:rFonts w:eastAsia="Arial" w:cs="Arial" w:ascii="Arial" w:hAnsi="Arial"/>
          <w:b/>
          <w:sz w:val="24"/>
        </w:rPr>
        <w:t xml:space="preserve">Sec. </w:t>
      </w:r>
      <w:bookmarkStart w:id="1376" w:name="_BILL_PART_LETTER__71f6cc4c_5f93_4522_a8"/>
      <w:r>
        <w:rPr>
          <w:rFonts w:eastAsia="Arial" w:cs="Arial" w:ascii="Arial" w:hAnsi="Arial"/>
          <w:b/>
          <w:sz w:val="24"/>
        </w:rPr>
        <w:t>A</w:t>
      </w:r>
      <w:bookmarkEnd w:id="1376"/>
      <w:r>
        <w:rPr>
          <w:rFonts w:eastAsia="Arial" w:cs="Arial" w:ascii="Arial" w:hAnsi="Arial"/>
          <w:b/>
          <w:sz w:val="24"/>
        </w:rPr>
        <w:t>-</w:t>
      </w:r>
      <w:bookmarkStart w:id="1377" w:name="_BILL_SECTION_NUMBER__5d017b63_76ac_4cad"/>
      <w:r>
        <w:rPr>
          <w:rFonts w:eastAsia="Arial" w:cs="Arial" w:ascii="Arial" w:hAnsi="Arial"/>
          <w:b/>
          <w:sz w:val="24"/>
        </w:rPr>
        <w:t>11</w:t>
      </w:r>
      <w:bookmarkEnd w:id="1377"/>
      <w:r>
        <w:rPr>
          <w:rFonts w:eastAsia="Arial" w:cs="Arial" w:ascii="Arial" w:hAnsi="Arial"/>
          <w:b/>
          <w:sz w:val="24"/>
        </w:rPr>
        <w:t>.  11 MRSA §1-1301, sub-§(3),</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1378" w:name="_BILL_SECTION_HEADER__938a11c0_2b67_40c6"/>
      <w:bookmarkStart w:id="1379" w:name="_STATUTE_SS__29e9a3e4_0bc4_4ada_be21_836"/>
      <w:bookmarkStart w:id="1380" w:name="_STATUTE_NUMBER__8651a5fb_4932_48e4_b3e7"/>
      <w:bookmarkEnd w:id="1378"/>
      <w:bookmarkEnd w:id="1379"/>
      <w:r>
        <w:rPr>
          <w:rFonts w:eastAsia="Arial" w:cs="Arial" w:ascii="Arial" w:hAnsi="Arial"/>
          <w:b/>
        </w:rPr>
        <w:t>(3)</w:t>
      </w:r>
      <w:bookmarkEnd w:id="1380"/>
      <w:r>
        <w:rPr>
          <w:rFonts w:eastAsia="Arial" w:cs="Arial" w:ascii="Arial" w:hAnsi="Arial"/>
          <w:b/>
        </w:rPr>
        <w:t xml:space="preserve">.  </w:t>
      </w:r>
      <w:r>
        <w:rPr>
          <w:rFonts w:eastAsia="Arial" w:cs="Arial" w:ascii="Arial" w:hAnsi="Arial"/>
        </w:rPr>
        <w:t xml:space="preserve"> </w:t>
      </w:r>
      <w:bookmarkStart w:id="1381" w:name="_STATUTE_CONTENT__c7a12872_a2ef_418a_a88"/>
      <w:r>
        <w:rPr>
          <w:rFonts w:eastAsia="Arial" w:cs="Arial" w:ascii="Arial" w:hAnsi="Arial"/>
        </w:rPr>
        <w:t>If one of the following provisions of the Uniform Commercial Code specifies the applicable law that provision governs and a contrary agreement is effective only to the extent permitted by the law so specified:</w:t>
      </w:r>
      <w:bookmarkEnd w:id="1381"/>
    </w:p>
    <w:p>
      <w:pPr>
        <w:pStyle w:val="Normal"/>
        <w:ind w:left="720" w:hanging="0"/>
        <w:rPr>
          <w:rFonts w:ascii="Arial" w:hAnsi="Arial" w:eastAsia="Arial" w:cs="Arial"/>
        </w:rPr>
      </w:pPr>
      <w:bookmarkStart w:id="1382" w:name="_STATUTE_P__adcb48e2_c8b4_40d4_9025_fe3b"/>
      <w:bookmarkStart w:id="1383" w:name="_STATUTE_NUMBER__72a10d9a_4fb4_4b0d_bc52"/>
      <w:bookmarkEnd w:id="1382"/>
      <w:r>
        <w:rPr>
          <w:rFonts w:eastAsia="Arial" w:cs="Arial" w:ascii="Arial" w:hAnsi="Arial"/>
        </w:rPr>
        <w:t>(a)</w:t>
      </w:r>
      <w:bookmarkEnd w:id="1383"/>
      <w:r>
        <w:rPr>
          <w:rFonts w:eastAsia="Arial" w:cs="Arial" w:ascii="Arial" w:hAnsi="Arial"/>
        </w:rPr>
        <w:t xml:space="preserve">.  </w:t>
      </w:r>
      <w:bookmarkStart w:id="1384" w:name="_STATUTE_CONTENT__c74f6123_2dea_4806_833"/>
      <w:bookmarkStart w:id="1385" w:name="_CROSS_REFERENCE__2730f4af_de11_44e6_9d1"/>
      <w:r>
        <w:rPr>
          <w:rFonts w:eastAsia="Arial" w:cs="Arial" w:ascii="Arial" w:hAnsi="Arial"/>
        </w:rPr>
        <w:t>Section 2</w:t>
        <w:noBreakHyphen/>
        <w:t>402</w:t>
      </w:r>
      <w:bookmarkEnd w:id="1385"/>
      <w:r>
        <w:rPr>
          <w:rFonts w:eastAsia="Arial" w:cs="Arial" w:ascii="Arial" w:hAnsi="Arial"/>
        </w:rPr>
        <w:t>;</w:t>
      </w:r>
      <w:bookmarkEnd w:id="1384"/>
    </w:p>
    <w:p>
      <w:pPr>
        <w:pStyle w:val="Normal"/>
        <w:ind w:left="720" w:hanging="0"/>
        <w:rPr>
          <w:rFonts w:ascii="Arial" w:hAnsi="Arial" w:eastAsia="Arial" w:cs="Arial"/>
        </w:rPr>
      </w:pPr>
      <w:bookmarkStart w:id="1386" w:name="_STATUTE_P__adcb48e2_c8b4_40d4_9025_fe3b"/>
      <w:bookmarkStart w:id="1387" w:name="_STATUTE_P__eb3885be_1cc0_400f_9495_3887"/>
      <w:bookmarkStart w:id="1388" w:name="_STATUTE_NUMBER__6c1f0ee7_1050_4e60_9f4d"/>
      <w:bookmarkEnd w:id="1386"/>
      <w:bookmarkEnd w:id="1387"/>
      <w:r>
        <w:rPr>
          <w:rFonts w:eastAsia="Arial" w:cs="Arial" w:ascii="Arial" w:hAnsi="Arial"/>
        </w:rPr>
        <w:t>(b)</w:t>
      </w:r>
      <w:bookmarkEnd w:id="1388"/>
      <w:r>
        <w:rPr>
          <w:rFonts w:eastAsia="Arial" w:cs="Arial" w:ascii="Arial" w:hAnsi="Arial"/>
        </w:rPr>
        <w:t xml:space="preserve">.  </w:t>
      </w:r>
      <w:bookmarkStart w:id="1389" w:name="_STATUTE_CONTENT__36571f75_9122_49ce_9e4"/>
      <w:bookmarkStart w:id="1390" w:name="_CROSS_REFERENCE__0178e110_05d1_4ba8_9f5"/>
      <w:r>
        <w:rPr>
          <w:rFonts w:eastAsia="Arial" w:cs="Arial" w:ascii="Arial" w:hAnsi="Arial"/>
        </w:rPr>
        <w:t>Sections 2</w:t>
        <w:noBreakHyphen/>
        <w:t>1105</w:t>
      </w:r>
      <w:bookmarkEnd w:id="1390"/>
      <w:r>
        <w:rPr>
          <w:rFonts w:eastAsia="Arial" w:cs="Arial" w:ascii="Arial" w:hAnsi="Arial"/>
        </w:rPr>
        <w:t xml:space="preserve"> and </w:t>
      </w:r>
      <w:bookmarkStart w:id="1391" w:name="_CROSS_REFERENCE__6d36cae4_1d0f_4e75_84f"/>
      <w:r>
        <w:rPr>
          <w:rFonts w:eastAsia="Arial" w:cs="Arial" w:ascii="Arial" w:hAnsi="Arial"/>
        </w:rPr>
        <w:t>2</w:t>
        <w:noBreakHyphen/>
        <w:t>1106</w:t>
      </w:r>
      <w:bookmarkEnd w:id="1391"/>
      <w:r>
        <w:rPr>
          <w:rFonts w:eastAsia="Arial" w:cs="Arial" w:ascii="Arial" w:hAnsi="Arial"/>
        </w:rPr>
        <w:t>;</w:t>
      </w:r>
      <w:bookmarkEnd w:id="1389"/>
    </w:p>
    <w:p>
      <w:pPr>
        <w:pStyle w:val="Normal"/>
        <w:ind w:left="720" w:hanging="0"/>
        <w:rPr>
          <w:rFonts w:ascii="Arial" w:hAnsi="Arial" w:eastAsia="Arial" w:cs="Arial"/>
        </w:rPr>
      </w:pPr>
      <w:bookmarkStart w:id="1392" w:name="_STATUTE_P__eb3885be_1cc0_400f_9495_3887"/>
      <w:bookmarkStart w:id="1393" w:name="_STATUTE_P__b1ed4e7f_719f_42a5_a2cc_89f3"/>
      <w:bookmarkStart w:id="1394" w:name="_STATUTE_NUMBER__c8d81ebd_00a9_48cc_80b5"/>
      <w:bookmarkEnd w:id="1392"/>
      <w:bookmarkEnd w:id="1393"/>
      <w:r>
        <w:rPr>
          <w:rFonts w:eastAsia="Arial" w:cs="Arial" w:ascii="Arial" w:hAnsi="Arial"/>
        </w:rPr>
        <w:t>(c)</w:t>
      </w:r>
      <w:bookmarkEnd w:id="1394"/>
      <w:r>
        <w:rPr>
          <w:rFonts w:eastAsia="Arial" w:cs="Arial" w:ascii="Arial" w:hAnsi="Arial"/>
        </w:rPr>
        <w:t xml:space="preserve">.  </w:t>
      </w:r>
      <w:bookmarkStart w:id="1395" w:name="_STATUTE_CONTENT__b3e7982c_656b_4750_9ae"/>
      <w:bookmarkStart w:id="1396" w:name="_CROSS_REFERENCE__a6ff3c15_80df_411d_b86"/>
      <w:r>
        <w:rPr>
          <w:rFonts w:eastAsia="Arial" w:cs="Arial" w:ascii="Arial" w:hAnsi="Arial"/>
        </w:rPr>
        <w:t>Section 4</w:t>
        <w:noBreakHyphen/>
        <w:t>102</w:t>
      </w:r>
      <w:bookmarkEnd w:id="1396"/>
      <w:r>
        <w:rPr>
          <w:rFonts w:eastAsia="Arial" w:cs="Arial" w:ascii="Arial" w:hAnsi="Arial"/>
        </w:rPr>
        <w:t>;</w:t>
      </w:r>
      <w:bookmarkEnd w:id="1395"/>
    </w:p>
    <w:p>
      <w:pPr>
        <w:pStyle w:val="Normal"/>
        <w:ind w:left="720" w:hanging="0"/>
        <w:rPr>
          <w:rFonts w:ascii="Arial" w:hAnsi="Arial" w:eastAsia="Arial" w:cs="Arial"/>
        </w:rPr>
      </w:pPr>
      <w:bookmarkStart w:id="1397" w:name="_STATUTE_P__b1ed4e7f_719f_42a5_a2cc_89f3"/>
      <w:bookmarkStart w:id="1398" w:name="_STATUTE_P__931c3bb1_2ec4_4c13_866c_6850"/>
      <w:bookmarkStart w:id="1399" w:name="_STATUTE_NUMBER__8a501253_64a8_4287_a662"/>
      <w:bookmarkEnd w:id="1397"/>
      <w:bookmarkEnd w:id="1398"/>
      <w:r>
        <w:rPr>
          <w:rFonts w:eastAsia="Arial" w:cs="Arial" w:ascii="Arial" w:hAnsi="Arial"/>
        </w:rPr>
        <w:t>(d)</w:t>
      </w:r>
      <w:bookmarkEnd w:id="1399"/>
      <w:r>
        <w:rPr>
          <w:rFonts w:eastAsia="Arial" w:cs="Arial" w:ascii="Arial" w:hAnsi="Arial"/>
        </w:rPr>
        <w:t xml:space="preserve">.  </w:t>
      </w:r>
      <w:bookmarkStart w:id="1400" w:name="_STATUTE_CONTENT__ef4db859_34e6_467a_a2e"/>
      <w:bookmarkStart w:id="1401" w:name="_CROSS_REFERENCE__b4f168d7_7cc6_4bce_9cb"/>
      <w:r>
        <w:rPr>
          <w:rFonts w:eastAsia="Arial" w:cs="Arial" w:ascii="Arial" w:hAnsi="Arial"/>
        </w:rPr>
        <w:t>Section 4</w:t>
        <w:noBreakHyphen/>
        <w:t>1507</w:t>
      </w:r>
      <w:bookmarkEnd w:id="1401"/>
      <w:r>
        <w:rPr>
          <w:rFonts w:eastAsia="Arial" w:cs="Arial" w:ascii="Arial" w:hAnsi="Arial"/>
        </w:rPr>
        <w:t>;</w:t>
      </w:r>
      <w:bookmarkEnd w:id="1400"/>
    </w:p>
    <w:p>
      <w:pPr>
        <w:pStyle w:val="Normal"/>
        <w:ind w:left="720" w:hanging="0"/>
        <w:rPr>
          <w:rFonts w:ascii="Arial" w:hAnsi="Arial" w:eastAsia="Arial" w:cs="Arial"/>
        </w:rPr>
      </w:pPr>
      <w:bookmarkStart w:id="1402" w:name="_STATUTE_P__931c3bb1_2ec4_4c13_866c_6850"/>
      <w:bookmarkStart w:id="1403" w:name="_STATUTE_P__effa131c_d864_479c_89a1_8585"/>
      <w:bookmarkStart w:id="1404" w:name="_STATUTE_NUMBER__ce09a994_cc0d_4276_b688"/>
      <w:bookmarkEnd w:id="1402"/>
      <w:bookmarkEnd w:id="1403"/>
      <w:r>
        <w:rPr>
          <w:rFonts w:eastAsia="Arial" w:cs="Arial" w:ascii="Arial" w:hAnsi="Arial"/>
        </w:rPr>
        <w:t>(e)</w:t>
      </w:r>
      <w:bookmarkEnd w:id="1404"/>
      <w:r>
        <w:rPr>
          <w:rFonts w:eastAsia="Arial" w:cs="Arial" w:ascii="Arial" w:hAnsi="Arial"/>
        </w:rPr>
        <w:t xml:space="preserve">.  </w:t>
      </w:r>
      <w:bookmarkStart w:id="1405" w:name="_STATUTE_CONTENT__cc75033c_071e_4a1a_923"/>
      <w:bookmarkStart w:id="1406" w:name="_CROSS_REFERENCE__82bd5a5d_56f7_4983_97b"/>
      <w:r>
        <w:rPr>
          <w:rFonts w:eastAsia="Arial" w:cs="Arial" w:ascii="Arial" w:hAnsi="Arial"/>
        </w:rPr>
        <w:t>Section 5</w:t>
        <w:noBreakHyphen/>
        <w:t>1116</w:t>
      </w:r>
      <w:bookmarkEnd w:id="1406"/>
      <w:r>
        <w:rPr>
          <w:rFonts w:eastAsia="Arial" w:cs="Arial" w:ascii="Arial" w:hAnsi="Arial"/>
        </w:rPr>
        <w:t>;</w:t>
      </w:r>
      <w:bookmarkEnd w:id="1405"/>
    </w:p>
    <w:p>
      <w:pPr>
        <w:pStyle w:val="Normal"/>
        <w:ind w:left="720" w:hanging="0"/>
        <w:rPr>
          <w:rFonts w:ascii="Arial" w:hAnsi="Arial" w:eastAsia="Arial" w:cs="Arial"/>
        </w:rPr>
      </w:pPr>
      <w:bookmarkStart w:id="1407" w:name="_STATUTE_P__effa131c_d864_479c_89a1_8585"/>
      <w:bookmarkStart w:id="1408" w:name="_STATUTE_P__2308d370_ccd9_474e_9a38_abbc"/>
      <w:bookmarkStart w:id="1409" w:name="_STATUTE_NUMBER__d352b0ba_2753_48d0_9722"/>
      <w:bookmarkEnd w:id="1407"/>
      <w:bookmarkEnd w:id="1408"/>
      <w:r>
        <w:rPr>
          <w:rFonts w:eastAsia="Arial" w:cs="Arial" w:ascii="Arial" w:hAnsi="Arial"/>
        </w:rPr>
        <w:t>(f)</w:t>
      </w:r>
      <w:bookmarkEnd w:id="1409"/>
      <w:r>
        <w:rPr>
          <w:rFonts w:eastAsia="Arial" w:cs="Arial" w:ascii="Arial" w:hAnsi="Arial"/>
        </w:rPr>
        <w:t xml:space="preserve">.  </w:t>
      </w:r>
      <w:bookmarkStart w:id="1410" w:name="_STATUTE_CONTENT__9caf4f03_3fda_4bc2_8f9"/>
      <w:bookmarkStart w:id="1411" w:name="_CROSS_REFERENCE__02fedb6e_12a9_4b0b_943"/>
      <w:r>
        <w:rPr>
          <w:rFonts w:eastAsia="Arial" w:cs="Arial" w:ascii="Arial" w:hAnsi="Arial"/>
        </w:rPr>
        <w:t>Section 8</w:t>
        <w:noBreakHyphen/>
        <w:t>1110</w:t>
      </w:r>
      <w:bookmarkEnd w:id="1411"/>
      <w:r>
        <w:rPr>
          <w:rFonts w:eastAsia="Arial" w:cs="Arial" w:ascii="Arial" w:hAnsi="Arial"/>
        </w:rPr>
        <w:t>;</w:t>
      </w:r>
      <w:bookmarkStart w:id="1412" w:name="_PROCESSED_CHANGE__feff3248_81f0_49a9_82"/>
      <w:bookmarkStart w:id="1413" w:name="_PROCESSED_CHANGE__e4a66c45_d3d5_493b_bf"/>
      <w:bookmarkStart w:id="1414" w:name="_PROCESSED_CHANGE__170904d0_0ae1_4df8_83"/>
      <w:bookmarkStart w:id="1415" w:name="_PROCESSED_CHANGE__3c38f2df_141e_49cf_be"/>
      <w:bookmarkStart w:id="1416" w:name="_PROCESSED_CHANGE__046cac36_9c00_4307_80"/>
      <w:bookmarkStart w:id="1417" w:name="_PROCESSED_CHANGE__1d615242_e6c8_45a8_86"/>
      <w:bookmarkStart w:id="1418" w:name="_PROCESSED_CHANGE__b872ebc9_c538_4346_8a"/>
      <w:bookmarkStart w:id="1419" w:name="_PROCESSED_CHANGE__f83c8698_2e47_456f_95"/>
      <w:bookmarkStart w:id="1420" w:name="_PROCESSED_CHANGE__43348495_4400_4727_b8"/>
      <w:bookmarkStart w:id="1421" w:name="_PROCESSED_CHANGE__19c354d9_87db_495b_8b"/>
      <w:bookmarkStart w:id="1422" w:name="_PROCESSED_CHANGE__ec70ada0_aa6b_49d1_a7"/>
      <w:bookmarkStart w:id="1423" w:name="_PROCESSED_CHANGE__b29fd067_b9df_4272_a7"/>
      <w:bookmarkStart w:id="1424" w:name="_PROCESSED_CHANGE__5b370df0_3ce3_4c3d_be"/>
      <w:bookmarkStart w:id="1425" w:name="_PROCESSED_CHANGE__fc700b9c_8960_4657_a1"/>
      <w:bookmarkStart w:id="1426" w:name="_PROCESSED_CHANGE__858416e6_75f1_411c_86"/>
      <w:bookmarkStart w:id="1427" w:name="_PROCESSED_CHANGE__21411025_1f63_454d_9c"/>
      <w:bookmarkStart w:id="1428" w:name="_PROCESSED_CHANGE__a273a095_1856_41b9_82"/>
      <w:bookmarkStart w:id="1429" w:name="_PROCESSED_CHANGE__6511a3c7_3c29_47e2_bd"/>
      <w:bookmarkStart w:id="1430" w:name="_PROCESSED_CHANGE__bc0dde6a_f9ac_4e3d_9b"/>
      <w:bookmarkStart w:id="1431" w:name="_PROCESSED_CHANGE__844ffabc_f11b_42e6_b4"/>
      <w:bookmarkStart w:id="1432" w:name="_PROCESSED_CHANGE__fad2acfc_18e5_47f8_88"/>
      <w:bookmarkStart w:id="1433" w:name="_PROCESSED_CHANGE__477dea38_a313_43b8_be"/>
      <w:bookmarkStart w:id="1434" w:name="_PROCESSED_CHANGE__46e539fe_d287_4ab9_94"/>
      <w:bookmarkStart w:id="1435" w:name="_PROCESSED_CHANGE__abc23c38_c045_4582_b3"/>
      <w:bookmarkStart w:id="1436" w:name="_PROCESSED_CHANGE__a6732da6_b6d5_4e90_89"/>
      <w:bookmarkStart w:id="1437" w:name="_PROCESSED_CHANGE__22c65c10_e258_4857_bd"/>
      <w:bookmarkStart w:id="1438" w:name="_PROCESSED_CHANGE__b319b908_934b_40fd_96"/>
      <w:bookmarkStart w:id="1439" w:name="_PROCESSED_CHANGE__8b83f5d7_55b5_4b2c_9d"/>
      <w:bookmarkStart w:id="1440" w:name="_PROCESSED_CHANGE__5acf716d_5466_413a_b2"/>
      <w:bookmarkStart w:id="1441" w:name="_PROCESSED_CHANGE__8b0ba452_aaf7_44b1_97"/>
      <w:bookmarkStart w:id="1442" w:name="_PROCESSED_CHANGE__08fe1889_95e3_4cdf_98"/>
      <w:bookmarkStart w:id="1443" w:name="_PROCESSED_CHANGE__058d1796_4904_4952_95"/>
      <w:bookmarkStart w:id="1444" w:name="_PROCESSED_CHANGE__2c47779f_e990_4e3c_be"/>
      <w:bookmarkStart w:id="1445" w:name="_PROCESSED_CHANGE__4315f2e0_c2f2_42ea_83"/>
      <w:bookmarkStart w:id="1446" w:name="_PROCESSED_CHANGE__2bd09fb3_3f8d_40c3_9b"/>
      <w:bookmarkStart w:id="1447" w:name="_REV__5b1575f5_92f4_4116_bfeb_7aef755cbb"/>
      <w:r>
        <w:rPr>
          <w:rFonts w:eastAsia="Arial" w:cs="Arial" w:ascii="Arial" w:hAnsi="Arial"/>
        </w:rPr>
        <w:t xml:space="preserve"> </w:t>
      </w:r>
      <w:r>
        <w:rPr>
          <w:rFonts w:eastAsia="Arial" w:cs="Arial" w:ascii="Arial" w:hAnsi="Arial"/>
          <w:strike/>
        </w:rPr>
        <w:t>and</w:t>
      </w:r>
      <w:bookmarkEnd w:id="1410"/>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p>
    <w:p>
      <w:pPr>
        <w:pStyle w:val="Normal"/>
        <w:ind w:left="720" w:hanging="0"/>
        <w:rPr>
          <w:rFonts w:ascii="Arial" w:hAnsi="Arial" w:eastAsia="Arial" w:cs="Arial"/>
        </w:rPr>
      </w:pPr>
      <w:bookmarkStart w:id="1448" w:name="_STATUTE_P__2308d370_ccd9_474e_9a38_abbc"/>
      <w:bookmarkStart w:id="1449" w:name="_STATUTE_P__145079bb_1e08_4163_8d6b_2446"/>
      <w:bookmarkStart w:id="1450" w:name="_STATUTE_NUMBER__db16f08e_5cc7_47d3_9a21"/>
      <w:bookmarkEnd w:id="1448"/>
      <w:bookmarkEnd w:id="1449"/>
      <w:r>
        <w:rPr>
          <w:rFonts w:eastAsia="Arial" w:cs="Arial" w:ascii="Arial" w:hAnsi="Arial"/>
        </w:rPr>
        <w:t>(g)</w:t>
      </w:r>
      <w:bookmarkEnd w:id="1450"/>
      <w:r>
        <w:rPr>
          <w:rFonts w:eastAsia="Arial" w:cs="Arial" w:ascii="Arial" w:hAnsi="Arial"/>
        </w:rPr>
        <w:t xml:space="preserve">.  </w:t>
      </w:r>
      <w:bookmarkStart w:id="1451" w:name="_STATUTE_CONTENT__c4d7e0fa_228a_4076_84c"/>
      <w:bookmarkStart w:id="1452" w:name="_CROSS_REFERENCE__cf9c7c77_9a56_46f6_983"/>
      <w:r>
        <w:rPr>
          <w:rFonts w:eastAsia="Arial" w:cs="Arial" w:ascii="Arial" w:hAnsi="Arial"/>
        </w:rPr>
        <w:t>Sections 9</w:t>
        <w:noBreakHyphen/>
        <w:t>1301</w:t>
      </w:r>
      <w:bookmarkEnd w:id="1452"/>
      <w:r>
        <w:rPr>
          <w:rFonts w:eastAsia="Arial" w:cs="Arial" w:ascii="Arial" w:hAnsi="Arial"/>
        </w:rPr>
        <w:t xml:space="preserve"> to </w:t>
      </w:r>
      <w:bookmarkStart w:id="1453" w:name="_CROSS_REFERENCE__c10de725_4307_4bb8_809"/>
      <w:r>
        <w:rPr>
          <w:rFonts w:eastAsia="Arial" w:cs="Arial" w:ascii="Arial" w:hAnsi="Arial"/>
        </w:rPr>
        <w:t>9</w:t>
        <w:noBreakHyphen/>
        <w:t>1307</w:t>
      </w:r>
      <w:bookmarkStart w:id="1454" w:name="_PROCESSED_CHANGE__d5032153_c7b6_47cc_91"/>
      <w:bookmarkStart w:id="1455" w:name="_PROCESSED_CHANGE__c40cdbf5_f638_419d_88"/>
      <w:bookmarkStart w:id="1456" w:name="_PROCESSED_CHANGE__d63d0f76_0a5a_45ee_96"/>
      <w:bookmarkStart w:id="1457" w:name="_PROCESSED_CHANGE__b2affa6d_4734_4186_80"/>
      <w:bookmarkStart w:id="1458" w:name="_PROCESSED_CHANGE__3019ae67_b98e_433a_ab"/>
      <w:bookmarkStart w:id="1459" w:name="_PROCESSED_CHANGE__c5009490_1235_4f4b_a1"/>
      <w:bookmarkStart w:id="1460" w:name="_PROCESSED_CHANGE__6b8e6a41_e9f2_45fb_b8"/>
      <w:bookmarkStart w:id="1461" w:name="_PROCESSED_CHANGE__5d4e47b3_56e9_4825_93"/>
      <w:bookmarkStart w:id="1462" w:name="_PROCESSED_CHANGE__661e539d_5e65_490e_9e"/>
      <w:bookmarkStart w:id="1463" w:name="_PROCESSED_CHANGE__54888da1_75d0_4f3e_84"/>
      <w:bookmarkStart w:id="1464" w:name="_PROCESSED_CHANGE__8f0232dc_ba79_45df_9a"/>
      <w:bookmarkStart w:id="1465" w:name="_PROCESSED_CHANGE__d3962f7b_6947_4d9b_b3"/>
      <w:bookmarkStart w:id="1466" w:name="_PROCESSED_CHANGE__581efdc2_8034_48a1_84"/>
      <w:bookmarkStart w:id="1467" w:name="_PROCESSED_CHANGE__26abcb26_140e_412c_b6"/>
      <w:bookmarkStart w:id="1468" w:name="_PROCESSED_CHANGE__6ece7a29_7538_4f86_9d"/>
      <w:bookmarkStart w:id="1469" w:name="_PROCESSED_CHANGE__c91be5db_7353_475b_92"/>
      <w:bookmarkStart w:id="1470" w:name="_PROCESSED_CHANGE__5b588636_fc85_4541_af"/>
      <w:bookmarkStart w:id="1471" w:name="_PROCESSED_CHANGE__410700a7_f836_4f54_88"/>
      <w:bookmarkStart w:id="1472" w:name="_PROCESSED_CHANGE__c235bdaf_4209_4480_95"/>
      <w:bookmarkStart w:id="1473" w:name="_PROCESSED_CHANGE__6ff24401_1cb0_4a0d_b3"/>
      <w:bookmarkStart w:id="1474" w:name="_PROCESSED_CHANGE__7b0a4e0e_4469_4550_98"/>
      <w:bookmarkStart w:id="1475" w:name="_PROCESSED_CHANGE__9ff59ead_d7af_4c61_9d"/>
      <w:bookmarkStart w:id="1476" w:name="_PROCESSED_CHANGE__a2b5c482_6d5b_4f6c_b3"/>
      <w:bookmarkStart w:id="1477" w:name="_PROCESSED_CHANGE__c6149411_ab54_4b27_b9"/>
      <w:bookmarkStart w:id="1478" w:name="_PROCESSED_CHANGE__99dddb6d_f126_43de_aa"/>
      <w:bookmarkStart w:id="1479" w:name="_PROCESSED_CHANGE__271fbb2b_425d_4b48_b8"/>
      <w:bookmarkStart w:id="1480" w:name="_PROCESSED_CHANGE__b050cdd4_1435_4662_a1"/>
      <w:bookmarkStart w:id="1481" w:name="_PROCESSED_CHANGE__87e7e4c3_a8b2_4618_95"/>
      <w:bookmarkStart w:id="1482" w:name="_PROCESSED_CHANGE__ffad8f4c_501e_40dc_b9"/>
      <w:bookmarkStart w:id="1483" w:name="_PROCESSED_CHANGE__98d20069_94c8_4df0_a8"/>
      <w:bookmarkStart w:id="1484" w:name="_PROCESSED_CHANGE__9ee0b51a_7dc0_4787_9d"/>
      <w:bookmarkStart w:id="1485" w:name="_PROCESSED_CHANGE__21497f5a_2ad2_4110_83"/>
      <w:bookmarkStart w:id="1486" w:name="_PROCESSED_CHANGE__99a59ad2_e3d0_45fd_99"/>
      <w:bookmarkStart w:id="1487" w:name="_PROCESSED_CHANGE__ac867df6_e7eb_42a7_9e"/>
      <w:bookmarkStart w:id="1488" w:name="_PROCESSED_CHANGE__58a89844_45f8_4f98_97"/>
      <w:bookmarkStart w:id="1489" w:name="_REV__f690f1f0_56b4_4de8_af26_768a904af8"/>
      <w:bookmarkEnd w:id="1453"/>
      <w:r>
        <w:rPr>
          <w:rFonts w:eastAsia="Arial" w:cs="Arial" w:ascii="Arial" w:hAnsi="Arial"/>
          <w:strike/>
        </w:rPr>
        <w:t>.</w:t>
      </w:r>
      <w:bookmarkStart w:id="1490" w:name="_PROCESSED_CHANGE__2debbfd0_e7f2_4852_a0"/>
      <w:bookmarkStart w:id="1491" w:name="_PROCESSED_CHANGE__bc865008_292b_452b_8e"/>
      <w:bookmarkStart w:id="1492" w:name="_PROCESSED_CHANGE__80f7b7ed_10ae_4b22_af"/>
      <w:bookmarkStart w:id="1493" w:name="_PROCESSED_CHANGE__6289ca46_5c35_41ce_b4"/>
      <w:bookmarkStart w:id="1494" w:name="_PROCESSED_CHANGE__3c82565f_eed4_45bd_ba"/>
      <w:bookmarkStart w:id="1495" w:name="_PROCESSED_CHANGE__2d483134_365f_46bd_aa"/>
      <w:bookmarkStart w:id="1496" w:name="_PROCESSED_CHANGE__263c583f_801f_4768_b8"/>
      <w:bookmarkStart w:id="1497" w:name="_PROCESSED_CHANGE__4e885b8a_4d2b_4c6a_80"/>
      <w:bookmarkStart w:id="1498" w:name="_PROCESSED_CHANGE__da912d54_6de3_40bf_ae"/>
      <w:bookmarkStart w:id="1499" w:name="_PROCESSED_CHANGE__d39b7aff_4e5d_4636_b9"/>
      <w:bookmarkStart w:id="1500" w:name="_PROCESSED_CHANGE__2424436a_5a51_4e9e_b2"/>
      <w:bookmarkStart w:id="1501" w:name="_PROCESSED_CHANGE__0076c7b7_b2ff_4d0c_a1"/>
      <w:bookmarkStart w:id="1502" w:name="_PROCESSED_CHANGE__c2abba96_f10e_42cb_a4"/>
      <w:bookmarkStart w:id="1503" w:name="_PROCESSED_CHANGE__c70772db_55c5_4bb4_a7"/>
      <w:bookmarkStart w:id="1504" w:name="_PROCESSED_CHANGE__04265e2f_45c4_4658_92"/>
      <w:bookmarkStart w:id="1505" w:name="_PROCESSED_CHANGE__24cbeb09_b848_486f_a2"/>
      <w:bookmarkStart w:id="1506" w:name="_PROCESSED_CHANGE__7a0e5521_e2f7_45a6_a5"/>
      <w:bookmarkStart w:id="1507" w:name="_PROCESSED_CHANGE__a84d160b_5e17_4369_9f"/>
      <w:bookmarkStart w:id="1508" w:name="_PROCESSED_CHANGE__b7fe21f2_cbe0_4281_a0"/>
      <w:bookmarkStart w:id="1509" w:name="_PROCESSED_CHANGE__1072a1d5_f522_48fc_86"/>
      <w:bookmarkStart w:id="1510" w:name="_PROCESSED_CHANGE__f68fac07_7922_475a_89"/>
      <w:bookmarkStart w:id="1511" w:name="_PROCESSED_CHANGE__bba6b032_176f_491c_82"/>
      <w:bookmarkStart w:id="1512" w:name="_PROCESSED_CHANGE__8431482d_c879_4ebb_b5"/>
      <w:bookmarkStart w:id="1513" w:name="_PROCESSED_CHANGE__8934037f_dbb4_454f_90"/>
      <w:bookmarkStart w:id="1514" w:name="_PROCESSED_CHANGE__cdf53ff7_fa81_44ec_82"/>
      <w:bookmarkStart w:id="1515" w:name="_PROCESSED_CHANGE__22aeb0e8_81ac_41f9_8e"/>
      <w:bookmarkStart w:id="1516" w:name="_PROCESSED_CHANGE__78cadc9e_01e0_4c3f_b1"/>
      <w:bookmarkStart w:id="1517" w:name="_PROCESSED_CHANGE__95bd8cf5_0c66_4421_94"/>
      <w:bookmarkStart w:id="1518" w:name="_PROCESSED_CHANGE__68c068b1_837a_4179_a2"/>
      <w:bookmarkStart w:id="1519" w:name="_PROCESSED_CHANGE__06b3e403_cfaf_4acc_89"/>
      <w:bookmarkStart w:id="1520" w:name="_PROCESSED_CHANGE__9eceaf08_d64f_4040_a5"/>
      <w:bookmarkStart w:id="1521" w:name="_PROCESSED_CHANGE__fd631b4d_21fc_4624_8b"/>
      <w:bookmarkStart w:id="1522" w:name="_PROCESSED_CHANGE__03568088_9bf5_46ae_87"/>
      <w:bookmarkStart w:id="1523" w:name="_PROCESSED_CHANGE__9be1bc8f_ced1_4e9f_aa"/>
      <w:bookmarkStart w:id="1524" w:name="_PROCESSED_CHANGE__64dffe07_ce58_44fe_9d"/>
      <w:bookmarkStart w:id="1525" w:name="_REV__0cc79498_2d97_4ad6_9f42_465d8a46ac"/>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r>
        <w:rPr>
          <w:rFonts w:eastAsia="Arial" w:cs="Arial" w:ascii="Arial" w:hAnsi="Arial"/>
          <w:u w:val="single"/>
        </w:rPr>
        <w:t>; and</w:t>
      </w:r>
      <w:bookmarkEnd w:id="1451"/>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p>
    <w:p>
      <w:pPr>
        <w:pStyle w:val="Normal"/>
        <w:ind w:left="720" w:hanging="0"/>
        <w:rPr>
          <w:rFonts w:ascii="Arial" w:hAnsi="Arial" w:eastAsia="Arial" w:cs="Arial"/>
        </w:rPr>
      </w:pPr>
      <w:bookmarkStart w:id="1526" w:name="_STATUTE_P__145079bb_1e08_4163_8d6b_2446"/>
      <w:bookmarkStart w:id="1527" w:name="_PROCESSED_CHANGE__ff1a6dff_272a_49e9_9f"/>
      <w:bookmarkStart w:id="1528" w:name="_PROCESSED_CHANGE__4976f27a_163e_4bf9_8e"/>
      <w:bookmarkStart w:id="1529" w:name="_PROCESSED_CHANGE__5bb2b742_60b8_452e_87"/>
      <w:bookmarkStart w:id="1530" w:name="_PROCESSED_CHANGE__77b48fd6_20a7_4984_b9"/>
      <w:bookmarkStart w:id="1531" w:name="_PROCESSED_CHANGE__ef6fa4b3_670c_444a_97"/>
      <w:bookmarkStart w:id="1532" w:name="_PROCESSED_CHANGE__81d2eafa_5acc_4794_ac"/>
      <w:bookmarkStart w:id="1533" w:name="_PROCESSED_CHANGE__49598116_a862_4ebf_a5"/>
      <w:bookmarkStart w:id="1534" w:name="_PROCESSED_CHANGE__57d50f3d_28ed_451b_90"/>
      <w:bookmarkStart w:id="1535" w:name="_PROCESSED_CHANGE__205395af_c7c0_4fc3_80"/>
      <w:bookmarkStart w:id="1536" w:name="_PROCESSED_CHANGE__33fbcdb4_7497_42fa_b4"/>
      <w:bookmarkStart w:id="1537" w:name="_PROCESSED_CHANGE__5e8d81f8_1059_4272_9b"/>
      <w:bookmarkStart w:id="1538" w:name="_PROCESSED_CHANGE__66aa175f_c40a_4d11_b4"/>
      <w:bookmarkStart w:id="1539" w:name="_PROCESSED_CHANGE__d12a7918_0c15_48ee_81"/>
      <w:bookmarkStart w:id="1540" w:name="_PROCESSED_CHANGE__2293c293_b14f_49c4_8b"/>
      <w:bookmarkStart w:id="1541" w:name="_PROCESSED_CHANGE__797aacae_45f7_4e72_ad"/>
      <w:bookmarkStart w:id="1542" w:name="_PROCESSED_CHANGE__a7cb5e1e_b93f_4cd9_be"/>
      <w:bookmarkStart w:id="1543" w:name="_PROCESSED_CHANGE__43432774_55c6_423f_bd"/>
      <w:bookmarkStart w:id="1544" w:name="_PROCESSED_CHANGE__bc401e71_af2b_4d58_a5"/>
      <w:bookmarkStart w:id="1545" w:name="_PROCESSED_CHANGE__ca69377b_e470_4139_a0"/>
      <w:bookmarkStart w:id="1546" w:name="_PROCESSED_CHANGE__504ec375_ba07_4f1c_83"/>
      <w:bookmarkStart w:id="1547" w:name="_PROCESSED_CHANGE__91d6dd3a_7325_4898_b5"/>
      <w:bookmarkStart w:id="1548" w:name="_PROCESSED_CHANGE__8fea6bc5_340a_458f_8a"/>
      <w:bookmarkStart w:id="1549" w:name="_PROCESSED_CHANGE__7f068ee0_3025_4a77_b5"/>
      <w:bookmarkStart w:id="1550" w:name="_PROCESSED_CHANGE__dd1f3844_1f87_4fbd_8b"/>
      <w:bookmarkStart w:id="1551" w:name="_PROCESSED_CHANGE__50879801_5909_4c63_89"/>
      <w:bookmarkStart w:id="1552" w:name="_PROCESSED_CHANGE__c37a656c_2970_4fdf_a6"/>
      <w:bookmarkStart w:id="1553" w:name="_PROCESSED_CHANGE__12196d64_c88e_4682_a1"/>
      <w:bookmarkStart w:id="1554" w:name="_PROCESSED_CHANGE__c6b2b30c_7423_4562_9f"/>
      <w:bookmarkStart w:id="1555" w:name="_PROCESSED_CHANGE__d7d69fff_ffc4_417f_b6"/>
      <w:bookmarkStart w:id="1556" w:name="_PROCESSED_CHANGE__806192ed_8016_40cc_80"/>
      <w:bookmarkStart w:id="1557" w:name="_PROCESSED_CHANGE__0ff8f962_a587_425e_a3"/>
      <w:bookmarkStart w:id="1558" w:name="_PROCESSED_CHANGE__28ae0cf0_d960_4bd9_94"/>
      <w:bookmarkStart w:id="1559" w:name="_PROCESSED_CHANGE__37c5d228_49a1_4b5f_91"/>
      <w:bookmarkStart w:id="1560" w:name="_PROCESSED_CHANGE__925a94b1_1d5c_47f4_89"/>
      <w:bookmarkStart w:id="1561" w:name="_PROCESSED_CHANGE__66979870_5578_4997_99"/>
      <w:bookmarkStart w:id="1562" w:name="_PROCESSED_CHANGE__118e8e07_7398_4454_9e"/>
      <w:bookmarkStart w:id="1563" w:name="_REV__9c4ce340_673d_4d48_8aa2_92c8fe2ced"/>
      <w:bookmarkStart w:id="1564" w:name="_STATUTE_P__bb749010_e9b9_4488_9341_f4b3"/>
      <w:bookmarkStart w:id="1565" w:name="_STATUTE_NUMBER__a3865c1c_de1b_4967_8cfc"/>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rFonts w:eastAsia="Arial" w:cs="Arial" w:ascii="Arial" w:hAnsi="Arial"/>
          <w:u w:val="single"/>
        </w:rPr>
        <w:t>(h)</w:t>
      </w:r>
      <w:bookmarkEnd w:id="1565"/>
      <w:r>
        <w:rPr>
          <w:rFonts w:eastAsia="Arial" w:cs="Arial" w:ascii="Arial" w:hAnsi="Arial"/>
          <w:u w:val="single"/>
        </w:rPr>
        <w:t xml:space="preserve">.  </w:t>
      </w:r>
      <w:bookmarkStart w:id="1566" w:name="_STATUTE_CONTENT__236065a5_e97c_4624_b6c"/>
      <w:r>
        <w:rPr>
          <w:rFonts w:eastAsia="Arial" w:cs="Arial" w:ascii="Arial" w:hAnsi="Arial"/>
          <w:u w:val="single"/>
        </w:rPr>
        <w:t>Section 12</w:t>
        <w:noBreakHyphen/>
        <w:t>107.</w:t>
      </w:r>
    </w:p>
    <w:p>
      <w:pPr>
        <w:pStyle w:val="Normal"/>
        <w:ind w:left="360" w:firstLine="360"/>
        <w:rPr>
          <w:rFonts w:ascii="Arial" w:hAnsi="Arial" w:eastAsia="Arial" w:cs="Arial"/>
        </w:rPr>
      </w:pPr>
      <w:bookmarkStart w:id="1567" w:name="_BILL_SECTION__96981c48_800d_4afa_9fd0_d"/>
      <w:bookmarkStart w:id="1568" w:name="_STATUTE_SS__29e9a3e4_0bc4_4ada_be21_836"/>
      <w:bookmarkStart w:id="1569" w:name="_PROCESSED_CHANGE__ff1a6dff_272a_49e9_9f"/>
      <w:bookmarkStart w:id="1570" w:name="_PROCESSED_CHANGE__4976f27a_163e_4bf9_8e"/>
      <w:bookmarkStart w:id="1571" w:name="_PROCESSED_CHANGE__5bb2b742_60b8_452e_87"/>
      <w:bookmarkStart w:id="1572" w:name="_PROCESSED_CHANGE__77b48fd6_20a7_4984_b9"/>
      <w:bookmarkStart w:id="1573" w:name="_PROCESSED_CHANGE__ef6fa4b3_670c_444a_97"/>
      <w:bookmarkStart w:id="1574" w:name="_PROCESSED_CHANGE__81d2eafa_5acc_4794_ac"/>
      <w:bookmarkStart w:id="1575" w:name="_PROCESSED_CHANGE__49598116_a862_4ebf_a5"/>
      <w:bookmarkStart w:id="1576" w:name="_PROCESSED_CHANGE__57d50f3d_28ed_451b_90"/>
      <w:bookmarkStart w:id="1577" w:name="_PROCESSED_CHANGE__205395af_c7c0_4fc3_80"/>
      <w:bookmarkStart w:id="1578" w:name="_PROCESSED_CHANGE__33fbcdb4_7497_42fa_b4"/>
      <w:bookmarkStart w:id="1579" w:name="_PROCESSED_CHANGE__5e8d81f8_1059_4272_9b"/>
      <w:bookmarkStart w:id="1580" w:name="_PROCESSED_CHANGE__66aa175f_c40a_4d11_b4"/>
      <w:bookmarkStart w:id="1581" w:name="_PROCESSED_CHANGE__d12a7918_0c15_48ee_81"/>
      <w:bookmarkStart w:id="1582" w:name="_PROCESSED_CHANGE__2293c293_b14f_49c4_8b"/>
      <w:bookmarkStart w:id="1583" w:name="_PROCESSED_CHANGE__797aacae_45f7_4e72_ad"/>
      <w:bookmarkStart w:id="1584" w:name="_PROCESSED_CHANGE__a7cb5e1e_b93f_4cd9_be"/>
      <w:bookmarkStart w:id="1585" w:name="_PROCESSED_CHANGE__43432774_55c6_423f_bd"/>
      <w:bookmarkStart w:id="1586" w:name="_PROCESSED_CHANGE__bc401e71_af2b_4d58_a5"/>
      <w:bookmarkStart w:id="1587" w:name="_PROCESSED_CHANGE__ca69377b_e470_4139_a0"/>
      <w:bookmarkStart w:id="1588" w:name="_PROCESSED_CHANGE__504ec375_ba07_4f1c_83"/>
      <w:bookmarkStart w:id="1589" w:name="_PROCESSED_CHANGE__91d6dd3a_7325_4898_b5"/>
      <w:bookmarkStart w:id="1590" w:name="_PROCESSED_CHANGE__8fea6bc5_340a_458f_8a"/>
      <w:bookmarkStart w:id="1591" w:name="_PROCESSED_CHANGE__7f068ee0_3025_4a77_b5"/>
      <w:bookmarkStart w:id="1592" w:name="_PROCESSED_CHANGE__dd1f3844_1f87_4fbd_8b"/>
      <w:bookmarkStart w:id="1593" w:name="_PROCESSED_CHANGE__50879801_5909_4c63_89"/>
      <w:bookmarkStart w:id="1594" w:name="_PROCESSED_CHANGE__c37a656c_2970_4fdf_a6"/>
      <w:bookmarkStart w:id="1595" w:name="_PROCESSED_CHANGE__12196d64_c88e_4682_a1"/>
      <w:bookmarkStart w:id="1596" w:name="_PROCESSED_CHANGE__c6b2b30c_7423_4562_9f"/>
      <w:bookmarkStart w:id="1597" w:name="_PROCESSED_CHANGE__d7d69fff_ffc4_417f_b6"/>
      <w:bookmarkStart w:id="1598" w:name="_PROCESSED_CHANGE__806192ed_8016_40cc_80"/>
      <w:bookmarkStart w:id="1599" w:name="_PROCESSED_CHANGE__0ff8f962_a587_425e_a3"/>
      <w:bookmarkStart w:id="1600" w:name="_PROCESSED_CHANGE__28ae0cf0_d960_4bd9_94"/>
      <w:bookmarkStart w:id="1601" w:name="_PROCESSED_CHANGE__37c5d228_49a1_4b5f_91"/>
      <w:bookmarkStart w:id="1602" w:name="_PROCESSED_CHANGE__925a94b1_1d5c_47f4_89"/>
      <w:bookmarkStart w:id="1603" w:name="_PROCESSED_CHANGE__66979870_5578_4997_99"/>
      <w:bookmarkStart w:id="1604" w:name="_PROCESSED_CHANGE__118e8e07_7398_4454_9e"/>
      <w:bookmarkStart w:id="1605" w:name="_REV__9c4ce340_673d_4d48_8aa2_92c8fe2ced"/>
      <w:bookmarkStart w:id="1606" w:name="_STATUTE_P__bb749010_e9b9_4488_9341_f4b3"/>
      <w:bookmarkStart w:id="1607" w:name="_BILL_SECTION__ae9530f4_c8ed_4e61_a782_0"/>
      <w:bookmarkStart w:id="1608" w:name="_BILL_SECTION_HEADER__c5997334_33c4_40d5"/>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566"/>
      <w:bookmarkEnd w:id="1607"/>
      <w:bookmarkEnd w:id="1608"/>
      <w:r>
        <w:rPr>
          <w:rFonts w:eastAsia="Arial" w:cs="Arial" w:ascii="Arial" w:hAnsi="Arial"/>
          <w:b/>
          <w:sz w:val="24"/>
        </w:rPr>
        <w:t xml:space="preserve">Sec. </w:t>
      </w:r>
      <w:bookmarkStart w:id="1609" w:name="_BILL_PART_LETTER__3946b6e2_24d9_42c6_bd"/>
      <w:r>
        <w:rPr>
          <w:rFonts w:eastAsia="Arial" w:cs="Arial" w:ascii="Arial" w:hAnsi="Arial"/>
          <w:b/>
          <w:sz w:val="24"/>
        </w:rPr>
        <w:t>A</w:t>
      </w:r>
      <w:bookmarkEnd w:id="1609"/>
      <w:r>
        <w:rPr>
          <w:rFonts w:eastAsia="Arial" w:cs="Arial" w:ascii="Arial" w:hAnsi="Arial"/>
          <w:b/>
          <w:sz w:val="24"/>
        </w:rPr>
        <w:t>-</w:t>
      </w:r>
      <w:bookmarkStart w:id="1610" w:name="_BILL_SECTION_NUMBER__b92a1685_e146_46c2"/>
      <w:r>
        <w:rPr>
          <w:rFonts w:eastAsia="Arial" w:cs="Arial" w:ascii="Arial" w:hAnsi="Arial"/>
          <w:b/>
          <w:sz w:val="24"/>
        </w:rPr>
        <w:t>12</w:t>
      </w:r>
      <w:bookmarkEnd w:id="1610"/>
      <w:r>
        <w:rPr>
          <w:rFonts w:eastAsia="Arial" w:cs="Arial" w:ascii="Arial" w:hAnsi="Arial"/>
          <w:b/>
          <w:sz w:val="24"/>
        </w:rPr>
        <w:t>.  11 MRSA §1-1306,</w:t>
      </w:r>
      <w:r>
        <w:rPr>
          <w:rFonts w:eastAsia="Arial" w:cs="Arial" w:ascii="Arial" w:hAnsi="Arial"/>
        </w:rPr>
        <w:t xml:space="preserve"> as enacted by PL 2009, c. 325, Pt. A, §2 and affected by §4, is amended to read:</w:t>
      </w:r>
    </w:p>
    <w:p>
      <w:pPr>
        <w:pStyle w:val="Normal"/>
        <w:ind w:left="1080" w:hanging="720"/>
        <w:rPr>
          <w:rFonts w:ascii="Arial" w:hAnsi="Arial" w:eastAsia="Arial" w:cs="Arial"/>
        </w:rPr>
      </w:pPr>
      <w:bookmarkStart w:id="1611" w:name="_BILL_SECTION_HEADER__c5997334_33c4_40d5"/>
      <w:bookmarkStart w:id="1612" w:name="_STATUTE_S__31e1ecec_f253_42d9_b891_5616"/>
      <w:bookmarkEnd w:id="1611"/>
      <w:bookmarkEnd w:id="1612"/>
      <w:r>
        <w:rPr>
          <w:rFonts w:eastAsia="Arial" w:cs="Arial" w:ascii="Arial" w:hAnsi="Arial"/>
          <w:b/>
        </w:rPr>
        <w:t>§</w:t>
      </w:r>
      <w:bookmarkStart w:id="1613" w:name="_STATUTE_NUMBER__e0bb9905_0ed2_4dd8_ab0d"/>
      <w:r>
        <w:rPr>
          <w:rFonts w:eastAsia="Arial" w:cs="Arial" w:ascii="Arial" w:hAnsi="Arial"/>
          <w:b/>
        </w:rPr>
        <w:t>1-1306</w:t>
      </w:r>
      <w:bookmarkEnd w:id="1613"/>
      <w:r>
        <w:rPr>
          <w:rFonts w:eastAsia="Arial" w:cs="Arial" w:ascii="Arial" w:hAnsi="Arial"/>
          <w:b/>
        </w:rPr>
        <w:t xml:space="preserve">.  </w:t>
      </w:r>
      <w:bookmarkStart w:id="1614" w:name="_STATUTE_HEADNOTE__03477705_b31e_4b76_9d"/>
      <w:r>
        <w:rPr>
          <w:rFonts w:eastAsia="Arial" w:cs="Arial" w:ascii="Arial" w:hAnsi="Arial"/>
          <w:b/>
        </w:rPr>
        <w:t>Waiver or renunciation of claim or right after breach</w:t>
      </w:r>
      <w:bookmarkEnd w:id="1614"/>
    </w:p>
    <w:p>
      <w:pPr>
        <w:pStyle w:val="Normal"/>
        <w:ind w:left="360" w:firstLine="360"/>
        <w:rPr>
          <w:rFonts w:ascii="Arial" w:hAnsi="Arial" w:eastAsia="Arial" w:cs="Arial"/>
        </w:rPr>
      </w:pPr>
      <w:bookmarkStart w:id="1615" w:name="_STATUTE_P__14cfea5d_74b6_4dfe_83d7_d37e"/>
      <w:bookmarkStart w:id="1616" w:name="_STATUTE_CONTENT__f8e3b2b8_f447_40fa_a1f"/>
      <w:bookmarkEnd w:id="1615"/>
      <w:r>
        <w:rPr>
          <w:rFonts w:eastAsia="Arial" w:cs="Arial" w:ascii="Arial" w:hAnsi="Arial"/>
        </w:rPr>
        <w:t xml:space="preserve">A claim or right arising out of an alleged breach may be discharged in whole or in part without consideration by agreement of the aggrieved party in </w:t>
      </w:r>
      <w:r>
        <w:rPr>
          <w:rFonts w:eastAsia="Arial" w:cs="Arial" w:ascii="Arial" w:hAnsi="Arial"/>
          <w:strike/>
        </w:rPr>
        <w:t>an authenticated</w:t>
      </w:r>
      <w:r>
        <w:rPr>
          <w:rFonts w:eastAsia="Arial" w:cs="Arial" w:ascii="Arial" w:hAnsi="Arial"/>
        </w:rPr>
        <w:t xml:space="preserve"> </w:t>
      </w:r>
      <w:bookmarkStart w:id="1617" w:name="_PROCESSED_CHANGE__47692511_3ebb_4fa4_ab"/>
      <w:bookmarkStart w:id="1618" w:name="_PROCESSED_CHANGE__4f59d4c8_2672_426c_a9"/>
      <w:bookmarkStart w:id="1619" w:name="_PROCESSED_CHANGE__a866343f_10f0_4a42_92"/>
      <w:bookmarkStart w:id="1620" w:name="_PROCESSED_CHANGE__326bbc5e_0547_4b4a_b4"/>
      <w:bookmarkStart w:id="1621" w:name="_PROCESSED_CHANGE__d0910c2c_8a54_45ab_86"/>
      <w:bookmarkStart w:id="1622" w:name="_PROCESSED_CHANGE__86c41ad6_8bd5_4ba8_a7"/>
      <w:bookmarkStart w:id="1623" w:name="_PROCESSED_CHANGE__11cd7c84_fd01_4060_bd"/>
      <w:bookmarkStart w:id="1624" w:name="_PROCESSED_CHANGE__e3e2df01_e2d9_4582_bb"/>
      <w:bookmarkStart w:id="1625" w:name="_PROCESSED_CHANGE__89813a61_38cf_4487_bd"/>
      <w:bookmarkStart w:id="1626" w:name="_PROCESSED_CHANGE__eee5d6fd_322b_4a1b_ad"/>
      <w:bookmarkStart w:id="1627" w:name="_PROCESSED_CHANGE__37a77098_3bd8_47c8_8f"/>
      <w:bookmarkStart w:id="1628" w:name="_PROCESSED_CHANGE__a6e7177a_fb93_4868_92"/>
      <w:bookmarkStart w:id="1629" w:name="_PROCESSED_CHANGE__a2fe7437_2a09_4189_be"/>
      <w:bookmarkStart w:id="1630" w:name="_PROCESSED_CHANGE__2f9195c6_6e59_4f6b_bd"/>
      <w:bookmarkStart w:id="1631" w:name="_PROCESSED_CHANGE__237589db_ebda_4c98_96"/>
      <w:bookmarkStart w:id="1632" w:name="_PROCESSED_CHANGE__59c5fd61_0e74_470f_bd"/>
      <w:bookmarkStart w:id="1633" w:name="_PROCESSED_CHANGE__60893944_3ffa_4202_a7"/>
      <w:bookmarkStart w:id="1634" w:name="_PROCESSED_CHANGE__016f1d34_2b7e_435b_a4"/>
      <w:bookmarkStart w:id="1635" w:name="_PROCESSED_CHANGE__55fe9de4_e317_48e6_a3"/>
      <w:bookmarkStart w:id="1636" w:name="_PROCESSED_CHANGE__2948ab5b_59be_43f2_be"/>
      <w:bookmarkStart w:id="1637" w:name="_PROCESSED_CHANGE__5cda777a_56d3_45b4_bc"/>
      <w:bookmarkStart w:id="1638" w:name="_PROCESSED_CHANGE__441be1d5_9e1b_404e_a8"/>
      <w:bookmarkStart w:id="1639" w:name="_PROCESSED_CHANGE__a4fbbd10_73e0_4594_bd"/>
      <w:bookmarkStart w:id="1640" w:name="_PROCESSED_CHANGE__56b9eb29_6209_44e2_a6"/>
      <w:bookmarkStart w:id="1641" w:name="_PROCESSED_CHANGE__08fee597_89af_4f99_9c"/>
      <w:bookmarkStart w:id="1642" w:name="_PROCESSED_CHANGE__66ce4eaa_e16b_4e6e_a5"/>
      <w:bookmarkStart w:id="1643" w:name="_PROCESSED_CHANGE__375f70d0_23df_4aa4_8d"/>
      <w:bookmarkStart w:id="1644" w:name="_PROCESSED_CHANGE__039378f6_cb4c_4f1a_ae"/>
      <w:bookmarkStart w:id="1645" w:name="_PROCESSED_CHANGE__b8edb1ab_5019_43b6_96"/>
      <w:bookmarkStart w:id="1646" w:name="_PROCESSED_CHANGE__6f55997f_9246_4538_85"/>
      <w:bookmarkStart w:id="1647" w:name="_PROCESSED_CHANGE__39bb70c7_dea2_4676_87"/>
      <w:bookmarkStart w:id="1648" w:name="_PROCESSED_CHANGE__fb0ea7a0_c216_4cd5_99"/>
      <w:bookmarkStart w:id="1649" w:name="_PROCESSED_CHANGE__7de3c9f0_3a0e_4182_b3"/>
      <w:bookmarkStart w:id="1650" w:name="_PROCESSED_CHANGE__7f3353a8_1b32_47c2_9a"/>
      <w:bookmarkStart w:id="1651" w:name="_PROCESSED_CHANGE__d7672dcd_5e92_4eb9_89"/>
      <w:bookmarkStart w:id="1652" w:name="_PROCESSED_CHANGE__13c2fc7d_947c_4096_8a"/>
      <w:bookmarkStart w:id="1653" w:name="_REV__8dcfe251_dfe9_4f3d_823c_1553b6f617"/>
      <w:r>
        <w:rPr>
          <w:rFonts w:eastAsia="Arial" w:cs="Arial" w:ascii="Arial" w:hAnsi="Arial"/>
          <w:u w:val="single"/>
        </w:rPr>
        <w:t>a signed</w:t>
      </w:r>
      <w:r>
        <w:rPr>
          <w:rFonts w:eastAsia="Arial" w:cs="Arial" w:ascii="Arial" w:hAnsi="Arial"/>
        </w:rPr>
        <w:t xml:space="preserve"> </w:t>
      </w:r>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r>
        <w:rPr>
          <w:rFonts w:eastAsia="Arial" w:cs="Arial" w:ascii="Arial" w:hAnsi="Arial"/>
        </w:rPr>
        <w:t>record.</w:t>
      </w:r>
      <w:bookmarkEnd w:id="1616"/>
    </w:p>
    <w:p>
      <w:pPr>
        <w:pStyle w:val="Normal"/>
        <w:ind w:left="360" w:firstLine="360"/>
        <w:rPr>
          <w:rFonts w:ascii="Arial" w:hAnsi="Arial" w:eastAsia="Arial" w:cs="Arial"/>
        </w:rPr>
      </w:pPr>
      <w:bookmarkStart w:id="1654" w:name="_BILL_SECTION__ae9530f4_c8ed_4e61_a782_0"/>
      <w:bookmarkStart w:id="1655" w:name="_STATUTE_S__31e1ecec_f253_42d9_b891_5616"/>
      <w:bookmarkStart w:id="1656" w:name="_STATUTE_P__14cfea5d_74b6_4dfe_83d7_d37e"/>
      <w:bookmarkStart w:id="1657" w:name="_BILL_SECTION__7b678063_a4ca_4da6_815f_b"/>
      <w:bookmarkStart w:id="1658" w:name="_BILL_SECTION_HEADER__bcce23de_944b_46ac"/>
      <w:bookmarkEnd w:id="1654"/>
      <w:bookmarkEnd w:id="1655"/>
      <w:bookmarkEnd w:id="1656"/>
      <w:bookmarkEnd w:id="1657"/>
      <w:bookmarkEnd w:id="1658"/>
      <w:r>
        <w:rPr>
          <w:rFonts w:eastAsia="Arial" w:cs="Arial" w:ascii="Arial" w:hAnsi="Arial"/>
          <w:b/>
          <w:sz w:val="24"/>
        </w:rPr>
        <w:t xml:space="preserve">Sec. </w:t>
      </w:r>
      <w:bookmarkStart w:id="1659" w:name="_BILL_PART_LETTER__e993c49b_12f6_4856_ad"/>
      <w:r>
        <w:rPr>
          <w:rFonts w:eastAsia="Arial" w:cs="Arial" w:ascii="Arial" w:hAnsi="Arial"/>
          <w:b/>
          <w:sz w:val="24"/>
        </w:rPr>
        <w:t>A</w:t>
      </w:r>
      <w:bookmarkEnd w:id="1659"/>
      <w:r>
        <w:rPr>
          <w:rFonts w:eastAsia="Arial" w:cs="Arial" w:ascii="Arial" w:hAnsi="Arial"/>
          <w:b/>
          <w:sz w:val="24"/>
        </w:rPr>
        <w:t>-</w:t>
      </w:r>
      <w:bookmarkStart w:id="1660" w:name="_BILL_SECTION_NUMBER__744ca23e_7bb1_45f2"/>
      <w:r>
        <w:rPr>
          <w:rFonts w:eastAsia="Arial" w:cs="Arial" w:ascii="Arial" w:hAnsi="Arial"/>
          <w:b/>
          <w:sz w:val="24"/>
        </w:rPr>
        <w:t>13</w:t>
      </w:r>
      <w:bookmarkEnd w:id="1660"/>
      <w:r>
        <w:rPr>
          <w:rFonts w:eastAsia="Arial" w:cs="Arial" w:ascii="Arial" w:hAnsi="Arial"/>
          <w:b/>
          <w:sz w:val="24"/>
        </w:rPr>
        <w:t>.  11 MRSA §2-102</w:t>
      </w:r>
      <w:r>
        <w:rPr>
          <w:rFonts w:eastAsia="Arial" w:cs="Arial" w:ascii="Arial" w:hAnsi="Arial"/>
        </w:rPr>
        <w:t xml:space="preserve"> is repealed and the following enacted in its place:</w:t>
      </w:r>
    </w:p>
    <w:p>
      <w:pPr>
        <w:pStyle w:val="Normal"/>
        <w:ind w:left="1080" w:hanging="720"/>
        <w:rPr>
          <w:rFonts w:ascii="Arial" w:hAnsi="Arial" w:eastAsia="Arial" w:cs="Arial"/>
        </w:rPr>
      </w:pPr>
      <w:bookmarkStart w:id="1661" w:name="_BILL_SECTION_HEADER__bcce23de_944b_46ac"/>
      <w:bookmarkStart w:id="1662" w:name="_PROCESSED_CHANGE__8bd6446c_aa66_4f58_a2"/>
      <w:bookmarkStart w:id="1663" w:name="_PROCESSED_CHANGE__6233eb97_de90_4162_bf"/>
      <w:bookmarkStart w:id="1664" w:name="_PROCESSED_CHANGE__9ced47a9_88d0_447e_94"/>
      <w:bookmarkStart w:id="1665" w:name="_PROCESSED_CHANGE__3e9c5136_af21_400b_bc"/>
      <w:bookmarkStart w:id="1666" w:name="_PROCESSED_CHANGE__0e073276_38d1_45d1_ac"/>
      <w:bookmarkStart w:id="1667" w:name="_PROCESSED_CHANGE__61da50c7_4627_4e81_ac"/>
      <w:bookmarkStart w:id="1668" w:name="_PROCESSED_CHANGE__ecc76fbf_45e9_4562_a8"/>
      <w:bookmarkStart w:id="1669" w:name="_PROCESSED_CHANGE__e5210f0a_0a28_4f43_a5"/>
      <w:bookmarkStart w:id="1670" w:name="_PROCESSED_CHANGE__a6ecaafc_538d_4cb0_88"/>
      <w:bookmarkStart w:id="1671" w:name="_PROCESSED_CHANGE__9f9f3574_71db_48a3_b4"/>
      <w:bookmarkStart w:id="1672" w:name="_PROCESSED_CHANGE__d76fe121_82d1_4935_88"/>
      <w:bookmarkStart w:id="1673" w:name="_PROCESSED_CHANGE__7c7d13ee_4bc6_4a0f_9d"/>
      <w:bookmarkStart w:id="1674" w:name="_PROCESSED_CHANGE__22a77690_30fe_4c11_b9"/>
      <w:bookmarkStart w:id="1675" w:name="_PROCESSED_CHANGE__631a1971_7aa3_40cb_ac"/>
      <w:bookmarkStart w:id="1676" w:name="_PROCESSED_CHANGE__201a3bb6_4048_4d8c_b4"/>
      <w:bookmarkStart w:id="1677" w:name="_PROCESSED_CHANGE__0e6df6e5_f695_4dca_a9"/>
      <w:bookmarkStart w:id="1678" w:name="_PROCESSED_CHANGE__88a98ecf_fbb1_49f9_bc"/>
      <w:bookmarkStart w:id="1679" w:name="_PROCESSED_CHANGE__bb2b74b2_b997_4744_82"/>
      <w:bookmarkStart w:id="1680" w:name="_PROCESSED_CHANGE__fc0ccf1e_0584_4d09_8f"/>
      <w:bookmarkStart w:id="1681" w:name="_PROCESSED_CHANGE__f6c9d460_12b7_4b90_9b"/>
      <w:bookmarkStart w:id="1682" w:name="_PROCESSED_CHANGE__c76567d6_1c40_4b4b_a9"/>
      <w:bookmarkStart w:id="1683" w:name="_PROCESSED_CHANGE__56c771a3_c34c_4bdc_bd"/>
      <w:bookmarkStart w:id="1684" w:name="_PROCESSED_CHANGE__4bb00217_4267_40fc_87"/>
      <w:bookmarkStart w:id="1685" w:name="_PROCESSED_CHANGE__8cb1bf8b_c584_4f05_98"/>
      <w:bookmarkStart w:id="1686" w:name="_PROCESSED_CHANGE__6acc9298_ae97_4d18_86"/>
      <w:bookmarkStart w:id="1687" w:name="_PROCESSED_CHANGE__3f953347_9264_479e_ae"/>
      <w:bookmarkStart w:id="1688" w:name="_PROCESSED_CHANGE__0a675d36_45ee_4f15_82"/>
      <w:bookmarkStart w:id="1689" w:name="_PROCESSED_CHANGE__0ba7080f_189b_4601_be"/>
      <w:bookmarkStart w:id="1690" w:name="_PROCESSED_CHANGE__eadc5f4f_5870_4fac_8a"/>
      <w:bookmarkStart w:id="1691" w:name="_PROCESSED_CHANGE__6d1cb71f_c60b_4ac6_b6"/>
      <w:bookmarkStart w:id="1692" w:name="_PROCESSED_CHANGE__9e1fe242_dce1_4ee1_95"/>
      <w:bookmarkStart w:id="1693" w:name="_PROCESSED_CHANGE__97622dd6_9563_411d_97"/>
      <w:bookmarkStart w:id="1694" w:name="_PROCESSED_CHANGE__9c42a77b_a424_472c_88"/>
      <w:bookmarkStart w:id="1695" w:name="_PROCESSED_CHANGE__4ed8946b_8f90_489c_a7"/>
      <w:bookmarkStart w:id="1696" w:name="_PROCESSED_CHANGE__c5b24fc2_1a4a_4dac_bb"/>
      <w:bookmarkStart w:id="1697" w:name="_PROCESSED_CHANGE__2d7ed51b_ae0e_480b_91"/>
      <w:bookmarkStart w:id="1698" w:name="_STATUTE_S__ae579d9a_4f0a_4522_9cd9_3c58"/>
      <w:bookmarkStart w:id="1699" w:name="_REV__9f828f4a_c3b6_4965_a925_efe09a4a51"/>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r>
        <w:rPr>
          <w:rFonts w:eastAsia="Arial" w:cs="Arial" w:ascii="Arial" w:hAnsi="Arial"/>
          <w:b/>
          <w:u w:val="single"/>
        </w:rPr>
        <w:t>§</w:t>
      </w:r>
      <w:bookmarkStart w:id="1700" w:name="_STATUTE_NUMBER__b9b6b716_5371_433f_aa54"/>
      <w:r>
        <w:rPr>
          <w:rFonts w:eastAsia="Arial" w:cs="Arial" w:ascii="Arial" w:hAnsi="Arial"/>
          <w:b/>
          <w:u w:val="single"/>
        </w:rPr>
        <w:t>2-102</w:t>
      </w:r>
      <w:bookmarkEnd w:id="1700"/>
      <w:r>
        <w:rPr>
          <w:rFonts w:eastAsia="Arial" w:cs="Arial" w:ascii="Arial" w:hAnsi="Arial"/>
          <w:b/>
          <w:u w:val="single"/>
        </w:rPr>
        <w:t xml:space="preserve">.  </w:t>
      </w:r>
      <w:bookmarkStart w:id="1701" w:name="_STATUTE_HEADNOTE__4de721dd_ba73_4cef_a6"/>
      <w:r>
        <w:rPr>
          <w:rFonts w:eastAsia="Arial" w:cs="Arial" w:ascii="Arial" w:hAnsi="Arial"/>
          <w:b/>
          <w:u w:val="single"/>
        </w:rPr>
        <w:t>Scope; certain security and other transactions excluded from this Article</w:t>
      </w:r>
      <w:bookmarkEnd w:id="1701"/>
    </w:p>
    <w:p>
      <w:pPr>
        <w:pStyle w:val="Normal"/>
        <w:ind w:left="360" w:firstLine="360"/>
        <w:rPr>
          <w:rFonts w:ascii="Arial" w:hAnsi="Arial" w:eastAsia="Arial" w:cs="Arial"/>
        </w:rPr>
      </w:pPr>
      <w:bookmarkStart w:id="1702" w:name="_REV__9f828f4a_c3b6_4965_a925_efe09a4a51"/>
      <w:bookmarkStart w:id="1703" w:name="_REV__679377b3_a41c_4d16_8655_d2ebd3f661"/>
      <w:bookmarkStart w:id="1704" w:name="_STATUTE_SS__fd84c8db_aa81_4afe_b7cc_b1e"/>
      <w:bookmarkStart w:id="1705" w:name="_STATUTE_NUMBER__27325f6b_4c3f_44fd_b64d"/>
      <w:bookmarkEnd w:id="1702"/>
      <w:bookmarkEnd w:id="1703"/>
      <w:bookmarkEnd w:id="1704"/>
      <w:r>
        <w:rPr>
          <w:rFonts w:eastAsia="Arial" w:cs="Arial" w:ascii="Arial" w:hAnsi="Arial"/>
          <w:b/>
          <w:u w:val="single"/>
        </w:rPr>
        <w:t>(1</w:t>
      </w:r>
      <w:bookmarkEnd w:id="1705"/>
      <w:r>
        <w:rPr>
          <w:rFonts w:eastAsia="Arial" w:cs="Arial" w:ascii="Arial" w:hAnsi="Arial"/>
          <w:b/>
          <w:u w:val="single"/>
        </w:rPr>
        <w:t xml:space="preserve">).  </w:t>
      </w:r>
      <w:r>
        <w:rPr>
          <w:rFonts w:eastAsia="Arial" w:cs="Arial" w:ascii="Arial" w:hAnsi="Arial"/>
          <w:u w:val="single"/>
        </w:rPr>
        <w:t xml:space="preserve"> </w:t>
      </w:r>
      <w:bookmarkStart w:id="1706" w:name="_STATUTE_CONTENT__f9412004_f280_4391_8d6"/>
      <w:r>
        <w:rPr>
          <w:rFonts w:eastAsia="Arial" w:cs="Arial" w:ascii="Arial" w:hAnsi="Arial"/>
          <w:sz w:val="23"/>
          <w:szCs w:val="23"/>
          <w:u w:val="single"/>
        </w:rPr>
        <w:t>Unless the context otherwise requires, and except as provided in subsection (3), this Article applies to transactions in goods and, in the case of a hybrid transaction, it applies to the extent provided in subsection (2).</w:t>
      </w:r>
    </w:p>
    <w:p>
      <w:pPr>
        <w:pStyle w:val="Normal"/>
        <w:ind w:left="360" w:firstLine="360"/>
        <w:rPr>
          <w:rFonts w:ascii="Arial" w:hAnsi="Arial" w:eastAsia="Arial" w:cs="Arial"/>
        </w:rPr>
      </w:pPr>
      <w:bookmarkStart w:id="1707" w:name="_REV__679377b3_a41c_4d16_8655_d2ebd3f661"/>
      <w:bookmarkStart w:id="1708" w:name="_STATUTE_SS__fd84c8db_aa81_4afe_b7cc_b1e"/>
      <w:bookmarkStart w:id="1709" w:name="_STATUTE_SS__54c7d0d9_0bbb_4ea1_86e2_4d0"/>
      <w:bookmarkStart w:id="1710" w:name="_REV__35915788_bfd9_40b2_b961_147fbaf567"/>
      <w:bookmarkStart w:id="1711" w:name="_STATUTE_NUMBER__0da0352e_fd29_46e0_bad0"/>
      <w:bookmarkEnd w:id="1707"/>
      <w:bookmarkEnd w:id="1708"/>
      <w:bookmarkEnd w:id="1706"/>
      <w:bookmarkEnd w:id="1709"/>
      <w:bookmarkEnd w:id="1710"/>
      <w:r>
        <w:rPr>
          <w:rFonts w:eastAsia="Arial" w:cs="Arial" w:ascii="Arial" w:hAnsi="Arial"/>
          <w:b/>
          <w:u w:val="single"/>
        </w:rPr>
        <w:t>(2</w:t>
      </w:r>
      <w:bookmarkEnd w:id="1711"/>
      <w:r>
        <w:rPr>
          <w:rFonts w:eastAsia="Arial" w:cs="Arial" w:ascii="Arial" w:hAnsi="Arial"/>
          <w:b/>
          <w:u w:val="single"/>
        </w:rPr>
        <w:t xml:space="preserve">).  </w:t>
      </w:r>
      <w:r>
        <w:rPr>
          <w:rFonts w:eastAsia="Arial" w:cs="Arial" w:ascii="Arial" w:hAnsi="Arial"/>
          <w:u w:val="single"/>
        </w:rPr>
        <w:t xml:space="preserve"> </w:t>
      </w:r>
      <w:bookmarkStart w:id="1712" w:name="_STATUTE_CONTENT__39b7d242_4be0_40f0_bdb"/>
      <w:r>
        <w:rPr>
          <w:rFonts w:eastAsia="Arial" w:cs="Arial" w:ascii="Arial" w:hAnsi="Arial"/>
          <w:u w:val="single"/>
        </w:rPr>
        <w:t>In a hybrid transaction:</w:t>
      </w:r>
    </w:p>
    <w:p>
      <w:pPr>
        <w:pStyle w:val="Normal"/>
        <w:ind w:left="720" w:hanging="0"/>
        <w:rPr>
          <w:rFonts w:ascii="Arial" w:hAnsi="Arial" w:eastAsia="Arial" w:cs="Arial"/>
        </w:rPr>
      </w:pPr>
      <w:bookmarkStart w:id="1713" w:name="_REV__35915788_bfd9_40b2_b961_147fbaf567"/>
      <w:bookmarkStart w:id="1714" w:name="_REV__d9790ec8_87f7_44f5_a324_3581a7fbac"/>
      <w:bookmarkStart w:id="1715" w:name="_STATUTE_P__0b24c14c_6b8a_4419_a786_535d"/>
      <w:bookmarkStart w:id="1716" w:name="_STATUTE_NUMBER__d93c76a6_953c_4c18_854b"/>
      <w:bookmarkEnd w:id="1713"/>
      <w:bookmarkEnd w:id="1712"/>
      <w:bookmarkEnd w:id="1714"/>
      <w:bookmarkEnd w:id="1715"/>
      <w:r>
        <w:rPr>
          <w:rFonts w:eastAsia="Arial" w:cs="Arial" w:ascii="Arial" w:hAnsi="Arial"/>
          <w:u w:val="single"/>
        </w:rPr>
        <w:t>(a)</w:t>
      </w:r>
      <w:bookmarkEnd w:id="1716"/>
      <w:r>
        <w:rPr>
          <w:rFonts w:eastAsia="Arial" w:cs="Arial" w:ascii="Arial" w:hAnsi="Arial"/>
          <w:u w:val="single"/>
        </w:rPr>
        <w:t xml:space="preserve">.  </w:t>
      </w:r>
      <w:bookmarkStart w:id="1717" w:name="_STATUTE_CONTENT__6f20e784_5093_486e_a2d"/>
      <w:r>
        <w:rPr>
          <w:rFonts w:eastAsia="Arial" w:cs="Arial" w:ascii="Arial" w:hAnsi="Arial"/>
          <w:u w:val="single"/>
        </w:rPr>
        <w:t>If the aspects of the transaction that relate to the sale of goods do not predominate, only the provisions of this Article that relate primarily to those aspects of the transaction apply and the provisions that relate primarily to the transaction as a whole do not apply.</w:t>
      </w:r>
    </w:p>
    <w:p>
      <w:pPr>
        <w:pStyle w:val="Normal"/>
        <w:ind w:left="720" w:hanging="0"/>
        <w:rPr>
          <w:rFonts w:ascii="Arial" w:hAnsi="Arial" w:eastAsia="Arial" w:cs="Arial"/>
        </w:rPr>
      </w:pPr>
      <w:bookmarkStart w:id="1718" w:name="_REV__d9790ec8_87f7_44f5_a324_3581a7fbac"/>
      <w:bookmarkStart w:id="1719" w:name="_STATUTE_P__0b24c14c_6b8a_4419_a786_535d"/>
      <w:bookmarkStart w:id="1720" w:name="_REV__43384514_dec6_4231_b908_3ea5068bfc"/>
      <w:bookmarkStart w:id="1721" w:name="_STATUTE_P__3079c661_76df_449d_a9e9_81e3"/>
      <w:bookmarkStart w:id="1722" w:name="_STATUTE_NUMBER__98434db5_ce36_4822_b952"/>
      <w:bookmarkEnd w:id="1718"/>
      <w:bookmarkEnd w:id="1719"/>
      <w:bookmarkEnd w:id="1717"/>
      <w:bookmarkEnd w:id="1720"/>
      <w:bookmarkEnd w:id="1721"/>
      <w:r>
        <w:rPr>
          <w:rFonts w:eastAsia="Arial" w:cs="Arial" w:ascii="Arial" w:hAnsi="Arial"/>
          <w:u w:val="single"/>
        </w:rPr>
        <w:t>(b)</w:t>
      </w:r>
      <w:bookmarkEnd w:id="1722"/>
      <w:r>
        <w:rPr>
          <w:rFonts w:eastAsia="Arial" w:cs="Arial" w:ascii="Arial" w:hAnsi="Arial"/>
          <w:u w:val="single"/>
        </w:rPr>
        <w:t xml:space="preserve">.  </w:t>
      </w:r>
      <w:bookmarkStart w:id="1723" w:name="_STATUTE_CONTENT__f931804e_788b_4777_ab9"/>
      <w:r>
        <w:rPr>
          <w:rFonts w:eastAsia="Arial" w:cs="Arial" w:ascii="Arial" w:hAnsi="Arial"/>
          <w:u w:val="single"/>
        </w:rPr>
        <w:t>If the aspects of the transaction that relate to the sale of goods predominate, this Article applies to the transaction but does not preclude application in appropriate circumstances of other law to aspects of the transaction that do not relate to the sale of goods.</w:t>
      </w:r>
    </w:p>
    <w:p>
      <w:pPr>
        <w:pStyle w:val="Normal"/>
        <w:ind w:left="360" w:firstLine="360"/>
        <w:rPr>
          <w:rFonts w:ascii="Arial" w:hAnsi="Arial" w:eastAsia="Arial" w:cs="Arial"/>
        </w:rPr>
      </w:pPr>
      <w:bookmarkStart w:id="1724" w:name="_STATUTE_SS__54c7d0d9_0bbb_4ea1_86e2_4d0"/>
      <w:bookmarkStart w:id="1725" w:name="_REV__43384514_dec6_4231_b908_3ea5068bfc"/>
      <w:bookmarkStart w:id="1726" w:name="_STATUTE_P__3079c661_76df_449d_a9e9_81e3"/>
      <w:bookmarkStart w:id="1727" w:name="_STATUTE_SS__a144fed7_4638_45d7_ba5e_4f7"/>
      <w:bookmarkStart w:id="1728" w:name="_REV__b82cb496_ee99_443d_89b6_0d62c4d76f"/>
      <w:bookmarkStart w:id="1729" w:name="_STATUTE_NUMBER__2a93bee8_2937_4e5b_b508"/>
      <w:bookmarkEnd w:id="1724"/>
      <w:bookmarkEnd w:id="1725"/>
      <w:bookmarkEnd w:id="1726"/>
      <w:bookmarkEnd w:id="1723"/>
      <w:bookmarkEnd w:id="1727"/>
      <w:bookmarkEnd w:id="1728"/>
      <w:r>
        <w:rPr>
          <w:rFonts w:eastAsia="Arial" w:cs="Arial" w:ascii="Arial" w:hAnsi="Arial"/>
          <w:b/>
          <w:u w:val="single"/>
        </w:rPr>
        <w:t>(3</w:t>
      </w:r>
      <w:bookmarkEnd w:id="1729"/>
      <w:r>
        <w:rPr>
          <w:rFonts w:eastAsia="Arial" w:cs="Arial" w:ascii="Arial" w:hAnsi="Arial"/>
          <w:b/>
          <w:u w:val="single"/>
        </w:rPr>
        <w:t xml:space="preserve">).  </w:t>
      </w:r>
      <w:r>
        <w:rPr>
          <w:rFonts w:eastAsia="Arial" w:cs="Arial" w:ascii="Arial" w:hAnsi="Arial"/>
          <w:u w:val="single"/>
        </w:rPr>
        <w:t xml:space="preserve"> </w:t>
      </w:r>
      <w:bookmarkStart w:id="1730" w:name="_STATUTE_CONTENT__2ef87011_e609_4cde_895"/>
      <w:r>
        <w:rPr>
          <w:rFonts w:eastAsia="Arial" w:cs="Arial" w:ascii="Arial" w:hAnsi="Arial"/>
          <w:u w:val="single"/>
        </w:rPr>
        <w:t>This Article does not:</w:t>
      </w:r>
    </w:p>
    <w:p>
      <w:pPr>
        <w:pStyle w:val="Normal"/>
        <w:ind w:left="720" w:hanging="0"/>
        <w:rPr>
          <w:rFonts w:ascii="Arial" w:hAnsi="Arial" w:eastAsia="Arial" w:cs="Arial"/>
        </w:rPr>
      </w:pPr>
      <w:bookmarkStart w:id="1731" w:name="_REV__b82cb496_ee99_443d_89b6_0d62c4d76f"/>
      <w:bookmarkStart w:id="1732" w:name="_REV__a78707ca_e5a2_416d_a924_ac29ad5a4f"/>
      <w:bookmarkStart w:id="1733" w:name="_STATUTE_P__559e5b68_8753_4157_a362_a1aa"/>
      <w:bookmarkStart w:id="1734" w:name="_STATUTE_NUMBER__13597850_9bd5_4d73_93c4"/>
      <w:bookmarkEnd w:id="1731"/>
      <w:bookmarkEnd w:id="1730"/>
      <w:bookmarkEnd w:id="1732"/>
      <w:bookmarkEnd w:id="1733"/>
      <w:r>
        <w:rPr>
          <w:rFonts w:eastAsia="Arial" w:cs="Arial" w:ascii="Arial" w:hAnsi="Arial"/>
          <w:u w:val="single"/>
        </w:rPr>
        <w:t>(a)</w:t>
      </w:r>
      <w:bookmarkEnd w:id="1734"/>
      <w:r>
        <w:rPr>
          <w:rFonts w:eastAsia="Arial" w:cs="Arial" w:ascii="Arial" w:hAnsi="Arial"/>
          <w:u w:val="single"/>
        </w:rPr>
        <w:t xml:space="preserve">.  </w:t>
      </w:r>
      <w:bookmarkStart w:id="1735" w:name="_STATUTE_CONTENT__0d64ecec_3fff_4f08_aef"/>
      <w:r>
        <w:rPr>
          <w:rFonts w:eastAsia="Arial" w:cs="Arial" w:ascii="Arial" w:hAnsi="Arial"/>
          <w:u w:val="single"/>
        </w:rPr>
        <w:t>Apply to a transaction that, even though in the form of an unconditional contract to sell or present sale, operates only to create a security interest; or</w:t>
      </w:r>
    </w:p>
    <w:p>
      <w:pPr>
        <w:pStyle w:val="Normal"/>
        <w:ind w:left="720" w:hanging="0"/>
        <w:rPr>
          <w:rFonts w:ascii="Arial" w:hAnsi="Arial" w:eastAsia="Arial" w:cs="Arial"/>
        </w:rPr>
      </w:pPr>
      <w:bookmarkStart w:id="1736" w:name="_REV__a78707ca_e5a2_416d_a924_ac29ad5a4f"/>
      <w:bookmarkStart w:id="1737" w:name="_STATUTE_P__559e5b68_8753_4157_a362_a1aa"/>
      <w:bookmarkStart w:id="1738" w:name="_REV__14d86bc1_6e2e_4d28_9ccc_a2a8425d0e"/>
      <w:bookmarkStart w:id="1739" w:name="_STATUTE_P__30b91bfc_a8dc_476b_830f_cc69"/>
      <w:bookmarkStart w:id="1740" w:name="_STATUTE_NUMBER__8d4232b5_71dd_4797_8202"/>
      <w:bookmarkEnd w:id="1736"/>
      <w:bookmarkEnd w:id="1737"/>
      <w:bookmarkEnd w:id="1735"/>
      <w:bookmarkEnd w:id="1738"/>
      <w:bookmarkEnd w:id="1739"/>
      <w:r>
        <w:rPr>
          <w:rFonts w:eastAsia="Arial" w:cs="Arial" w:ascii="Arial" w:hAnsi="Arial"/>
          <w:u w:val="single"/>
        </w:rPr>
        <w:t>(b)</w:t>
      </w:r>
      <w:bookmarkEnd w:id="1740"/>
      <w:r>
        <w:rPr>
          <w:rFonts w:eastAsia="Arial" w:cs="Arial" w:ascii="Arial" w:hAnsi="Arial"/>
          <w:u w:val="single"/>
        </w:rPr>
        <w:t xml:space="preserve">.  </w:t>
      </w:r>
      <w:bookmarkStart w:id="1741" w:name="_STATUTE_CONTENT__0f46c722_82c0_4ba8_856"/>
      <w:r>
        <w:rPr>
          <w:rFonts w:eastAsia="Arial" w:cs="Arial" w:ascii="Arial" w:hAnsi="Arial"/>
          <w:u w:val="single"/>
        </w:rPr>
        <w:t>Impair or repeal a statute regulating sales to consumers, farmers or other specified classes of buyers.</w:t>
      </w:r>
    </w:p>
    <w:p>
      <w:pPr>
        <w:pStyle w:val="Normal"/>
        <w:ind w:left="360" w:firstLine="360"/>
        <w:rPr>
          <w:rFonts w:ascii="Arial" w:hAnsi="Arial" w:eastAsia="Arial" w:cs="Arial"/>
        </w:rPr>
      </w:pPr>
      <w:bookmarkStart w:id="1742" w:name="_BILL_SECTION__7b678063_a4ca_4da6_815f_b"/>
      <w:bookmarkStart w:id="1743" w:name="_PROCESSED_CHANGE__8bd6446c_aa66_4f58_a2"/>
      <w:bookmarkStart w:id="1744" w:name="_PROCESSED_CHANGE__6233eb97_de90_4162_bf"/>
      <w:bookmarkStart w:id="1745" w:name="_PROCESSED_CHANGE__9ced47a9_88d0_447e_94"/>
      <w:bookmarkStart w:id="1746" w:name="_PROCESSED_CHANGE__3e9c5136_af21_400b_bc"/>
      <w:bookmarkStart w:id="1747" w:name="_PROCESSED_CHANGE__0e073276_38d1_45d1_ac"/>
      <w:bookmarkStart w:id="1748" w:name="_PROCESSED_CHANGE__61da50c7_4627_4e81_ac"/>
      <w:bookmarkStart w:id="1749" w:name="_PROCESSED_CHANGE__ecc76fbf_45e9_4562_a8"/>
      <w:bookmarkStart w:id="1750" w:name="_PROCESSED_CHANGE__e5210f0a_0a28_4f43_a5"/>
      <w:bookmarkStart w:id="1751" w:name="_PROCESSED_CHANGE__a6ecaafc_538d_4cb0_88"/>
      <w:bookmarkStart w:id="1752" w:name="_PROCESSED_CHANGE__9f9f3574_71db_48a3_b4"/>
      <w:bookmarkStart w:id="1753" w:name="_PROCESSED_CHANGE__d76fe121_82d1_4935_88"/>
      <w:bookmarkStart w:id="1754" w:name="_PROCESSED_CHANGE__7c7d13ee_4bc6_4a0f_9d"/>
      <w:bookmarkStart w:id="1755" w:name="_PROCESSED_CHANGE__22a77690_30fe_4c11_b9"/>
      <w:bookmarkStart w:id="1756" w:name="_PROCESSED_CHANGE__631a1971_7aa3_40cb_ac"/>
      <w:bookmarkStart w:id="1757" w:name="_PROCESSED_CHANGE__201a3bb6_4048_4d8c_b4"/>
      <w:bookmarkStart w:id="1758" w:name="_PROCESSED_CHANGE__0e6df6e5_f695_4dca_a9"/>
      <w:bookmarkStart w:id="1759" w:name="_PROCESSED_CHANGE__88a98ecf_fbb1_49f9_bc"/>
      <w:bookmarkStart w:id="1760" w:name="_PROCESSED_CHANGE__bb2b74b2_b997_4744_82"/>
      <w:bookmarkStart w:id="1761" w:name="_PROCESSED_CHANGE__fc0ccf1e_0584_4d09_8f"/>
      <w:bookmarkStart w:id="1762" w:name="_PROCESSED_CHANGE__f6c9d460_12b7_4b90_9b"/>
      <w:bookmarkStart w:id="1763" w:name="_PROCESSED_CHANGE__c76567d6_1c40_4b4b_a9"/>
      <w:bookmarkStart w:id="1764" w:name="_PROCESSED_CHANGE__56c771a3_c34c_4bdc_bd"/>
      <w:bookmarkStart w:id="1765" w:name="_PROCESSED_CHANGE__4bb00217_4267_40fc_87"/>
      <w:bookmarkStart w:id="1766" w:name="_PROCESSED_CHANGE__8cb1bf8b_c584_4f05_98"/>
      <w:bookmarkStart w:id="1767" w:name="_PROCESSED_CHANGE__6acc9298_ae97_4d18_86"/>
      <w:bookmarkStart w:id="1768" w:name="_PROCESSED_CHANGE__3f953347_9264_479e_ae"/>
      <w:bookmarkStart w:id="1769" w:name="_PROCESSED_CHANGE__0a675d36_45ee_4f15_82"/>
      <w:bookmarkStart w:id="1770" w:name="_PROCESSED_CHANGE__0ba7080f_189b_4601_be"/>
      <w:bookmarkStart w:id="1771" w:name="_PROCESSED_CHANGE__eadc5f4f_5870_4fac_8a"/>
      <w:bookmarkStart w:id="1772" w:name="_PROCESSED_CHANGE__6d1cb71f_c60b_4ac6_b6"/>
      <w:bookmarkStart w:id="1773" w:name="_PROCESSED_CHANGE__9e1fe242_dce1_4ee1_95"/>
      <w:bookmarkStart w:id="1774" w:name="_PROCESSED_CHANGE__97622dd6_9563_411d_97"/>
      <w:bookmarkStart w:id="1775" w:name="_PROCESSED_CHANGE__9c42a77b_a424_472c_88"/>
      <w:bookmarkStart w:id="1776" w:name="_PROCESSED_CHANGE__4ed8946b_8f90_489c_a7"/>
      <w:bookmarkStart w:id="1777" w:name="_PROCESSED_CHANGE__c5b24fc2_1a4a_4dac_bb"/>
      <w:bookmarkStart w:id="1778" w:name="_PROCESSED_CHANGE__2d7ed51b_ae0e_480b_91"/>
      <w:bookmarkStart w:id="1779" w:name="_STATUTE_S__ae579d9a_4f0a_4522_9cd9_3c58"/>
      <w:bookmarkStart w:id="1780" w:name="_STATUTE_SS__a144fed7_4638_45d7_ba5e_4f7"/>
      <w:bookmarkStart w:id="1781" w:name="_REV__14d86bc1_6e2e_4d28_9ccc_a2a8425d0e"/>
      <w:bookmarkStart w:id="1782" w:name="_STATUTE_P__30b91bfc_a8dc_476b_830f_cc69"/>
      <w:bookmarkStart w:id="1783" w:name="_BILL_SECTION__55691fde_5cdf_45c2_9b53_2"/>
      <w:bookmarkStart w:id="1784" w:name="_BILL_SECTION_HEADER__5fce47bc_f5ee_4a2d"/>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41"/>
      <w:bookmarkEnd w:id="1783"/>
      <w:bookmarkEnd w:id="1784"/>
      <w:r>
        <w:rPr>
          <w:rFonts w:eastAsia="Arial" w:cs="Arial" w:ascii="Arial" w:hAnsi="Arial"/>
          <w:b/>
          <w:sz w:val="24"/>
        </w:rPr>
        <w:t xml:space="preserve">Sec. </w:t>
      </w:r>
      <w:bookmarkStart w:id="1785" w:name="_BILL_PART_LETTER__8eceb4da_e486_4d04_bf"/>
      <w:r>
        <w:rPr>
          <w:rFonts w:eastAsia="Arial" w:cs="Arial" w:ascii="Arial" w:hAnsi="Arial"/>
          <w:b/>
          <w:sz w:val="24"/>
        </w:rPr>
        <w:t>A</w:t>
      </w:r>
      <w:bookmarkEnd w:id="1785"/>
      <w:r>
        <w:rPr>
          <w:rFonts w:eastAsia="Arial" w:cs="Arial" w:ascii="Arial" w:hAnsi="Arial"/>
          <w:b/>
          <w:sz w:val="24"/>
        </w:rPr>
        <w:t>-</w:t>
      </w:r>
      <w:bookmarkStart w:id="1786" w:name="_BILL_SECTION_NUMBER__8eeb5e57_82be_4207"/>
      <w:r>
        <w:rPr>
          <w:rFonts w:eastAsia="Arial" w:cs="Arial" w:ascii="Arial" w:hAnsi="Arial"/>
          <w:b/>
          <w:sz w:val="24"/>
        </w:rPr>
        <w:t>14</w:t>
      </w:r>
      <w:bookmarkEnd w:id="1786"/>
      <w:r>
        <w:rPr>
          <w:rFonts w:eastAsia="Arial" w:cs="Arial" w:ascii="Arial" w:hAnsi="Arial"/>
          <w:b/>
          <w:sz w:val="24"/>
        </w:rPr>
        <w:t>.  11 MRSA §2-106</w:t>
      </w:r>
      <w:r>
        <w:rPr>
          <w:rFonts w:eastAsia="Arial" w:cs="Arial" w:ascii="Arial" w:hAnsi="Arial"/>
        </w:rPr>
        <w:t xml:space="preserve"> is amended by amending the section headnote to read:</w:t>
      </w:r>
    </w:p>
    <w:p>
      <w:pPr>
        <w:pStyle w:val="Normal"/>
        <w:ind w:left="1080" w:hanging="720"/>
        <w:rPr>
          <w:rFonts w:ascii="Arial" w:hAnsi="Arial" w:eastAsia="Arial" w:cs="Arial"/>
        </w:rPr>
      </w:pPr>
      <w:bookmarkStart w:id="1787" w:name="_BILL_SECTION_HEADER__5fce47bc_f5ee_4a2d"/>
      <w:bookmarkStart w:id="1788" w:name="_STATUTE_S__7ff2044f_075a_48e0_9833_2b42"/>
      <w:bookmarkEnd w:id="1787"/>
      <w:bookmarkEnd w:id="1788"/>
      <w:r>
        <w:rPr>
          <w:rFonts w:eastAsia="Arial" w:cs="Arial" w:ascii="Arial" w:hAnsi="Arial"/>
          <w:b/>
        </w:rPr>
        <w:t>§</w:t>
      </w:r>
      <w:bookmarkStart w:id="1789" w:name="_STATUTE_NUMBER__d1ba6788_0145_4e12_a48e"/>
      <w:r>
        <w:rPr>
          <w:rFonts w:eastAsia="Arial" w:cs="Arial" w:ascii="Arial" w:hAnsi="Arial"/>
          <w:b/>
        </w:rPr>
        <w:t>2-106</w:t>
      </w:r>
      <w:bookmarkEnd w:id="1789"/>
      <w:r>
        <w:rPr>
          <w:rFonts w:eastAsia="Arial" w:cs="Arial" w:ascii="Arial" w:hAnsi="Arial"/>
          <w:b/>
        </w:rPr>
        <w:t xml:space="preserve">.  </w:t>
      </w:r>
      <w:bookmarkStart w:id="1790" w:name="_STATUTE_HEADNOTE__4bff2b10_33fa_48e8_b4"/>
      <w:r>
        <w:rPr>
          <w:rFonts w:eastAsia="Arial" w:cs="Arial" w:ascii="Arial" w:hAnsi="Arial"/>
          <w:b/>
        </w:rPr>
        <w:t>Definitions: "contract"; "agreement"; "contract for sale"; "sale"; "present sale"; "conforming" to contract; "termination"; "cancellation"</w:t>
      </w:r>
      <w:bookmarkStart w:id="1791" w:name="_PROCESSED_CHANGE__ef88d3bf_d74c_46cb_9e"/>
      <w:bookmarkStart w:id="1792" w:name="_PROCESSED_CHANGE__59aadee7_6d92_4795_82"/>
      <w:bookmarkStart w:id="1793" w:name="_PROCESSED_CHANGE__1610f795_af38_4082_a7"/>
      <w:bookmarkStart w:id="1794" w:name="_PROCESSED_CHANGE__1ee3b750_6a7c_4648_9b"/>
      <w:bookmarkStart w:id="1795" w:name="_PROCESSED_CHANGE__08c74e53_aae2_495c_a9"/>
      <w:bookmarkStart w:id="1796" w:name="_PROCESSED_CHANGE__51fb5f5a_228b_4369_9f"/>
      <w:bookmarkStart w:id="1797" w:name="_PROCESSED_CHANGE__a2e03dde_11e0_42b6_ac"/>
      <w:bookmarkStart w:id="1798" w:name="_PROCESSED_CHANGE__583e512a_c350_4f78_8e"/>
      <w:bookmarkStart w:id="1799" w:name="_PROCESSED_CHANGE__a091662f_003a_4a23_89"/>
      <w:bookmarkStart w:id="1800" w:name="_PROCESSED_CHANGE__c14ada5b_359e_4b72_9a"/>
      <w:bookmarkStart w:id="1801" w:name="_PROCESSED_CHANGE__de7a8f88_5f19_4815_9e"/>
      <w:bookmarkStart w:id="1802" w:name="_PROCESSED_CHANGE__f7721c59_b45c_4efc_99"/>
      <w:bookmarkStart w:id="1803" w:name="_PROCESSED_CHANGE__4896b876_bafa_49af_a6"/>
      <w:bookmarkStart w:id="1804" w:name="_PROCESSED_CHANGE__2be8b8e5_d12f_48db_ac"/>
      <w:bookmarkStart w:id="1805" w:name="_PROCESSED_CHANGE__9feae7ad_08fe_4a78_b0"/>
      <w:bookmarkStart w:id="1806" w:name="_PROCESSED_CHANGE__910dee32_d89e_4ac7_88"/>
      <w:bookmarkStart w:id="1807" w:name="_PROCESSED_CHANGE__707368cc_6404_467c_ad"/>
      <w:bookmarkStart w:id="1808" w:name="_PROCESSED_CHANGE__f707039e_59d6_4c51_91"/>
      <w:bookmarkStart w:id="1809" w:name="_PROCESSED_CHANGE__261ef62d_0c2b_4e5f_bb"/>
      <w:bookmarkStart w:id="1810" w:name="_PROCESSED_CHANGE__bfb78f7e_ece9_4f7f_81"/>
      <w:bookmarkStart w:id="1811" w:name="_PROCESSED_CHANGE__26dace06_0f99_4ed3_a7"/>
      <w:bookmarkStart w:id="1812" w:name="_PROCESSED_CHANGE__02bf8cfa_5c19_447f_b5"/>
      <w:bookmarkStart w:id="1813" w:name="_PROCESSED_CHANGE__98325d55_c3a5_4ad8_b7"/>
      <w:bookmarkStart w:id="1814" w:name="_PROCESSED_CHANGE__1b61be22_8a70_4b7f_a4"/>
      <w:bookmarkStart w:id="1815" w:name="_PROCESSED_CHANGE__0476a886_3676_4060_bd"/>
      <w:bookmarkStart w:id="1816" w:name="_PROCESSED_CHANGE__af680b91_376e_44a2_ac"/>
      <w:bookmarkStart w:id="1817" w:name="_PROCESSED_CHANGE__1abe9c65_3ffb_433d_a9"/>
      <w:bookmarkStart w:id="1818" w:name="_PROCESSED_CHANGE__c37d1a2d_ed17_4f2e_9f"/>
      <w:bookmarkStart w:id="1819" w:name="_PROCESSED_CHANGE__8afc01d0_2872_4ff8_80"/>
      <w:bookmarkStart w:id="1820" w:name="_PROCESSED_CHANGE__0efa686f_b301_4ba9_83"/>
      <w:bookmarkStart w:id="1821" w:name="_PROCESSED_CHANGE__9ca6ca4c_c185_4923_9f"/>
      <w:bookmarkStart w:id="1822" w:name="_PROCESSED_CHANGE__9a0fe5ad_be0b_41b6_9a"/>
      <w:bookmarkStart w:id="1823" w:name="_PROCESSED_CHANGE__301190fe_6f85_4fc1_ab"/>
      <w:bookmarkStart w:id="1824" w:name="_PROCESSED_CHANGE__295468ba_ebee_47cd_9f"/>
      <w:bookmarkStart w:id="1825" w:name="_PROCESSED_CHANGE__3a5c33d6_871c_4b06_9f"/>
      <w:bookmarkStart w:id="1826" w:name="_REV__b9cf9149_3fd5_4617_953a_7da455c374"/>
      <w:r>
        <w:rPr>
          <w:rFonts w:eastAsia="Arial" w:cs="Arial" w:ascii="Arial" w:hAnsi="Arial"/>
          <w:b/>
          <w:u w:val="single"/>
        </w:rPr>
        <w:t>; "hybrid transaction"</w:t>
      </w:r>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p>
    <w:p>
      <w:pPr>
        <w:pStyle w:val="Normal"/>
        <w:ind w:left="360" w:firstLine="360"/>
        <w:rPr>
          <w:rFonts w:ascii="Arial" w:hAnsi="Arial" w:eastAsia="Arial" w:cs="Arial"/>
        </w:rPr>
      </w:pPr>
      <w:bookmarkStart w:id="1827" w:name="_BILL_SECTION__55691fde_5cdf_45c2_9b53_2"/>
      <w:bookmarkStart w:id="1828" w:name="_STATUTE_S__7ff2044f_075a_48e0_9833_2b42"/>
      <w:bookmarkStart w:id="1829" w:name="_BILL_SECTION__4845b104_95b8_42b4_bc6d_5"/>
      <w:bookmarkStart w:id="1830" w:name="_BILL_SECTION_HEADER__f44559fe_4dec_4b0f"/>
      <w:bookmarkEnd w:id="1827"/>
      <w:bookmarkEnd w:id="1828"/>
      <w:bookmarkEnd w:id="1829"/>
      <w:bookmarkEnd w:id="1830"/>
      <w:r>
        <w:rPr>
          <w:rFonts w:eastAsia="Arial" w:cs="Arial" w:ascii="Arial" w:hAnsi="Arial"/>
          <w:b/>
          <w:sz w:val="24"/>
        </w:rPr>
        <w:t xml:space="preserve">Sec. </w:t>
      </w:r>
      <w:bookmarkStart w:id="1831" w:name="_BILL_PART_LETTER__105bdd7f_7539_4c87_9e"/>
      <w:r>
        <w:rPr>
          <w:rFonts w:eastAsia="Arial" w:cs="Arial" w:ascii="Arial" w:hAnsi="Arial"/>
          <w:b/>
          <w:sz w:val="24"/>
        </w:rPr>
        <w:t>A</w:t>
      </w:r>
      <w:bookmarkEnd w:id="1831"/>
      <w:r>
        <w:rPr>
          <w:rFonts w:eastAsia="Arial" w:cs="Arial" w:ascii="Arial" w:hAnsi="Arial"/>
          <w:b/>
          <w:sz w:val="24"/>
        </w:rPr>
        <w:t>-</w:t>
      </w:r>
      <w:bookmarkStart w:id="1832" w:name="_BILL_SECTION_NUMBER__c4ffa1f6_355e_4480"/>
      <w:r>
        <w:rPr>
          <w:rFonts w:eastAsia="Arial" w:cs="Arial" w:ascii="Arial" w:hAnsi="Arial"/>
          <w:b/>
          <w:sz w:val="24"/>
        </w:rPr>
        <w:t>15</w:t>
      </w:r>
      <w:bookmarkEnd w:id="1832"/>
      <w:r>
        <w:rPr>
          <w:rFonts w:eastAsia="Arial" w:cs="Arial" w:ascii="Arial" w:hAnsi="Arial"/>
          <w:b/>
          <w:sz w:val="24"/>
        </w:rPr>
        <w:t>.  11 MRSA §2-106, sub-§(5)</w:t>
      </w:r>
      <w:r>
        <w:rPr>
          <w:rFonts w:eastAsia="Arial" w:cs="Arial" w:ascii="Arial" w:hAnsi="Arial"/>
        </w:rPr>
        <w:t xml:space="preserve"> is enacted to read:</w:t>
      </w:r>
    </w:p>
    <w:p>
      <w:pPr>
        <w:pStyle w:val="Normal"/>
        <w:ind w:left="360" w:firstLine="360"/>
        <w:rPr>
          <w:rFonts w:ascii="Arial" w:hAnsi="Arial" w:eastAsia="Arial" w:cs="Arial"/>
        </w:rPr>
      </w:pPr>
      <w:bookmarkStart w:id="1833" w:name="_BILL_SECTION_HEADER__f44559fe_4dec_4b0f"/>
      <w:bookmarkStart w:id="1834" w:name="_PROCESSED_CHANGE__7a216146_9b5e_4fc4_87"/>
      <w:bookmarkStart w:id="1835" w:name="_PROCESSED_CHANGE__ac4ac9a2_6887_4fc5_aa"/>
      <w:bookmarkStart w:id="1836" w:name="_PROCESSED_CHANGE__f1bdde1c_a92e_47c0_ae"/>
      <w:bookmarkStart w:id="1837" w:name="_PROCESSED_CHANGE__05ae5e32_a5c1_4716_ab"/>
      <w:bookmarkStart w:id="1838" w:name="_PROCESSED_CHANGE__4c7fcdb3_20fc_4e0d_93"/>
      <w:bookmarkStart w:id="1839" w:name="_PROCESSED_CHANGE__0424cddb_633a_43c6_ae"/>
      <w:bookmarkStart w:id="1840" w:name="_PROCESSED_CHANGE__c919d683_64c3_44d8_98"/>
      <w:bookmarkStart w:id="1841" w:name="_PROCESSED_CHANGE__a98a346c_d112_4ef0_88"/>
      <w:bookmarkStart w:id="1842" w:name="_PROCESSED_CHANGE__2ad744b2_3feb_4efb_aa"/>
      <w:bookmarkStart w:id="1843" w:name="_STATUTE_SS__eb50cffd_35c6_4bb5_832f_f26"/>
      <w:bookmarkStart w:id="1844" w:name="_REV__de38bd9c_e5d2_4f55_a8b0_95fef29dc7"/>
      <w:bookmarkStart w:id="1845" w:name="_STATUTE_NUMBER__91919381_a746_4af3_9df1"/>
      <w:bookmarkEnd w:id="1833"/>
      <w:bookmarkEnd w:id="1834"/>
      <w:bookmarkEnd w:id="1835"/>
      <w:bookmarkEnd w:id="1836"/>
      <w:bookmarkEnd w:id="1837"/>
      <w:bookmarkEnd w:id="1838"/>
      <w:bookmarkEnd w:id="1839"/>
      <w:bookmarkEnd w:id="1840"/>
      <w:bookmarkEnd w:id="1841"/>
      <w:bookmarkEnd w:id="1842"/>
      <w:bookmarkEnd w:id="1843"/>
      <w:bookmarkEnd w:id="1844"/>
      <w:r>
        <w:rPr>
          <w:rFonts w:eastAsia="Arial" w:cs="Arial" w:ascii="Arial" w:hAnsi="Arial"/>
          <w:b/>
          <w:u w:val="single"/>
        </w:rPr>
        <w:t>(5)</w:t>
      </w:r>
      <w:bookmarkEnd w:id="1845"/>
      <w:r>
        <w:rPr>
          <w:rFonts w:eastAsia="Arial" w:cs="Arial" w:ascii="Arial" w:hAnsi="Arial"/>
          <w:b/>
          <w:u w:val="single"/>
        </w:rPr>
        <w:t xml:space="preserve">.  </w:t>
      </w:r>
      <w:bookmarkStart w:id="1846" w:name="_STATUTE_HEADNOTE__a01eaaaa_1159_46bf_a6"/>
      <w:r>
        <w:rPr>
          <w:rFonts w:eastAsia="Arial" w:cs="Arial" w:ascii="Arial" w:hAnsi="Arial"/>
          <w:b/>
          <w:u w:val="single"/>
        </w:rPr>
        <w:t xml:space="preserve">Hybrid transaction. </w:t>
      </w:r>
      <w:r>
        <w:rPr>
          <w:rFonts w:eastAsia="Arial" w:cs="Arial" w:ascii="Arial" w:hAnsi="Arial"/>
          <w:u w:val="single"/>
        </w:rPr>
        <w:t xml:space="preserve"> </w:t>
      </w:r>
      <w:bookmarkStart w:id="1847" w:name="_STATUTE_CONTENT__61fd6c44_0d02_446b_a41"/>
      <w:bookmarkEnd w:id="1846"/>
      <w:r>
        <w:rPr>
          <w:rFonts w:eastAsia="Arial" w:cs="Arial" w:ascii="Arial" w:hAnsi="Arial"/>
          <w:u w:val="single"/>
        </w:rPr>
        <w:t>"Hybrid transaction" means a single transaction involving a sale of goods and:</w:t>
      </w:r>
    </w:p>
    <w:p>
      <w:pPr>
        <w:pStyle w:val="Normal"/>
        <w:ind w:left="720" w:hanging="0"/>
        <w:rPr>
          <w:rFonts w:ascii="Arial" w:hAnsi="Arial" w:eastAsia="Arial" w:cs="Arial"/>
        </w:rPr>
      </w:pPr>
      <w:bookmarkStart w:id="1848" w:name="_REV__de38bd9c_e5d2_4f55_a8b0_95fef29dc7"/>
      <w:bookmarkStart w:id="1849" w:name="_REV__f90fe647_d51b_4a00_bb5d_3adf7ebee9"/>
      <w:bookmarkStart w:id="1850" w:name="_STATUTE_P__cea85be1_7caa_4d95_9ae1_c8db"/>
      <w:bookmarkStart w:id="1851" w:name="_STATUTE_NUMBER__5f84d204_779d_467e_acf2"/>
      <w:bookmarkEnd w:id="1848"/>
      <w:bookmarkEnd w:id="1847"/>
      <w:bookmarkEnd w:id="1849"/>
      <w:bookmarkEnd w:id="1850"/>
      <w:r>
        <w:rPr>
          <w:rFonts w:eastAsia="Arial" w:cs="Arial" w:ascii="Arial" w:hAnsi="Arial"/>
          <w:u w:val="single"/>
        </w:rPr>
        <w:t>(a)</w:t>
      </w:r>
      <w:bookmarkEnd w:id="1851"/>
      <w:r>
        <w:rPr>
          <w:rFonts w:eastAsia="Arial" w:cs="Arial" w:ascii="Arial" w:hAnsi="Arial"/>
          <w:u w:val="single"/>
        </w:rPr>
        <w:t xml:space="preserve">.  </w:t>
      </w:r>
      <w:bookmarkStart w:id="1852" w:name="_STATUTE_CONTENT__eeb85080_4843_4577_978"/>
      <w:r>
        <w:rPr>
          <w:rFonts w:eastAsia="Arial" w:cs="Arial" w:ascii="Arial" w:hAnsi="Arial"/>
          <w:u w:val="single"/>
        </w:rPr>
        <w:t>The provision of services;</w:t>
      </w:r>
    </w:p>
    <w:p>
      <w:pPr>
        <w:pStyle w:val="Normal"/>
        <w:ind w:left="720" w:hanging="0"/>
        <w:rPr>
          <w:rFonts w:ascii="Arial" w:hAnsi="Arial" w:eastAsia="Arial" w:cs="Arial"/>
        </w:rPr>
      </w:pPr>
      <w:bookmarkStart w:id="1853" w:name="_REV__f90fe647_d51b_4a00_bb5d_3adf7ebee9"/>
      <w:bookmarkStart w:id="1854" w:name="_STATUTE_P__cea85be1_7caa_4d95_9ae1_c8db"/>
      <w:bookmarkStart w:id="1855" w:name="_REV__dc4f2fae_ad9d_4669_ae9c_cca8d4a9d6"/>
      <w:bookmarkStart w:id="1856" w:name="_STATUTE_P__87aad19f_72a7_4c43_ac17_042e"/>
      <w:bookmarkStart w:id="1857" w:name="_STATUTE_NUMBER__196e51b3_8f6e_4ad4_b648"/>
      <w:bookmarkEnd w:id="1853"/>
      <w:bookmarkEnd w:id="1854"/>
      <w:bookmarkEnd w:id="1852"/>
      <w:bookmarkEnd w:id="1855"/>
      <w:bookmarkEnd w:id="1856"/>
      <w:r>
        <w:rPr>
          <w:rFonts w:eastAsia="Arial" w:cs="Arial" w:ascii="Arial" w:hAnsi="Arial"/>
          <w:u w:val="single"/>
        </w:rPr>
        <w:t>(b)</w:t>
      </w:r>
      <w:bookmarkEnd w:id="1857"/>
      <w:r>
        <w:rPr>
          <w:rFonts w:eastAsia="Arial" w:cs="Arial" w:ascii="Arial" w:hAnsi="Arial"/>
          <w:u w:val="single"/>
        </w:rPr>
        <w:t xml:space="preserve">.  </w:t>
      </w:r>
      <w:bookmarkStart w:id="1858" w:name="_STATUTE_CONTENT__c6286d3c_9154_49a7_bfc"/>
      <w:r>
        <w:rPr>
          <w:rFonts w:eastAsia="Arial" w:cs="Arial" w:ascii="Arial" w:hAnsi="Arial"/>
          <w:u w:val="single"/>
        </w:rPr>
        <w:t>A lease of other goods; or</w:t>
      </w:r>
    </w:p>
    <w:p>
      <w:pPr>
        <w:pStyle w:val="Normal"/>
        <w:ind w:left="720" w:hanging="0"/>
        <w:rPr>
          <w:rFonts w:ascii="Arial" w:hAnsi="Arial" w:eastAsia="Arial" w:cs="Arial"/>
        </w:rPr>
      </w:pPr>
      <w:bookmarkStart w:id="1859" w:name="_REV__dc4f2fae_ad9d_4669_ae9c_cca8d4a9d6"/>
      <w:bookmarkStart w:id="1860" w:name="_STATUTE_P__87aad19f_72a7_4c43_ac17_042e"/>
      <w:bookmarkStart w:id="1861" w:name="_REV__579e2897_d00e_4e57_b9cc_6b26de5cb6"/>
      <w:bookmarkStart w:id="1862" w:name="_STATUTE_P__5b63940e_141a_4a18_97f3_2bb5"/>
      <w:bookmarkStart w:id="1863" w:name="_STATUTE_NUMBER__13b0d015_9f8f_4f23_855c"/>
      <w:bookmarkEnd w:id="1859"/>
      <w:bookmarkEnd w:id="1860"/>
      <w:bookmarkEnd w:id="1858"/>
      <w:bookmarkEnd w:id="1861"/>
      <w:bookmarkEnd w:id="1862"/>
      <w:r>
        <w:rPr>
          <w:rFonts w:eastAsia="Arial" w:cs="Arial" w:ascii="Arial" w:hAnsi="Arial"/>
          <w:u w:val="single"/>
        </w:rPr>
        <w:t>(c)</w:t>
      </w:r>
      <w:bookmarkEnd w:id="1863"/>
      <w:r>
        <w:rPr>
          <w:rFonts w:eastAsia="Arial" w:cs="Arial" w:ascii="Arial" w:hAnsi="Arial"/>
          <w:u w:val="single"/>
        </w:rPr>
        <w:t xml:space="preserve">.  </w:t>
      </w:r>
      <w:bookmarkStart w:id="1864" w:name="_STATUTE_CONTENT__c273384b_150b_408f_907"/>
      <w:r>
        <w:rPr>
          <w:rFonts w:eastAsia="Arial" w:cs="Arial" w:ascii="Arial" w:hAnsi="Arial"/>
          <w:u w:val="single"/>
        </w:rPr>
        <w:t>A sale, lease or license of property other than goods.</w:t>
      </w:r>
    </w:p>
    <w:p>
      <w:pPr>
        <w:pStyle w:val="Normal"/>
        <w:ind w:left="360" w:firstLine="360"/>
        <w:rPr>
          <w:rFonts w:ascii="Arial" w:hAnsi="Arial" w:eastAsia="Arial" w:cs="Arial"/>
        </w:rPr>
      </w:pPr>
      <w:bookmarkStart w:id="1865" w:name="_BILL_SECTION__4845b104_95b8_42b4_bc6d_5"/>
      <w:bookmarkStart w:id="1866" w:name="_PROCESSED_CHANGE__7a216146_9b5e_4fc4_87"/>
      <w:bookmarkStart w:id="1867" w:name="_PROCESSED_CHANGE__ac4ac9a2_6887_4fc5_aa"/>
      <w:bookmarkStart w:id="1868" w:name="_PROCESSED_CHANGE__f1bdde1c_a92e_47c0_ae"/>
      <w:bookmarkStart w:id="1869" w:name="_PROCESSED_CHANGE__05ae5e32_a5c1_4716_ab"/>
      <w:bookmarkStart w:id="1870" w:name="_PROCESSED_CHANGE__4c7fcdb3_20fc_4e0d_93"/>
      <w:bookmarkStart w:id="1871" w:name="_PROCESSED_CHANGE__0424cddb_633a_43c6_ae"/>
      <w:bookmarkStart w:id="1872" w:name="_PROCESSED_CHANGE__c919d683_64c3_44d8_98"/>
      <w:bookmarkStart w:id="1873" w:name="_PROCESSED_CHANGE__a98a346c_d112_4ef0_88"/>
      <w:bookmarkStart w:id="1874" w:name="_PROCESSED_CHANGE__2ad744b2_3feb_4efb_aa"/>
      <w:bookmarkStart w:id="1875" w:name="_STATUTE_SS__eb50cffd_35c6_4bb5_832f_f26"/>
      <w:bookmarkStart w:id="1876" w:name="_REV__579e2897_d00e_4e57_b9cc_6b26de5cb6"/>
      <w:bookmarkStart w:id="1877" w:name="_STATUTE_P__5b63940e_141a_4a18_97f3_2bb5"/>
      <w:bookmarkStart w:id="1878" w:name="_BILL_SECTION__1638d796_c444_4549_a0fa_e"/>
      <w:bookmarkStart w:id="1879" w:name="_BILL_SECTION_HEADER__f56190df_ab95_4396"/>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64"/>
      <w:bookmarkEnd w:id="1878"/>
      <w:bookmarkEnd w:id="1879"/>
      <w:r>
        <w:rPr>
          <w:rFonts w:eastAsia="Arial" w:cs="Arial" w:ascii="Arial" w:hAnsi="Arial"/>
          <w:b/>
          <w:sz w:val="24"/>
        </w:rPr>
        <w:t xml:space="preserve">Sec. </w:t>
      </w:r>
      <w:bookmarkStart w:id="1880" w:name="_BILL_PART_LETTER__543a7ebf_c7fe_47f5_b4"/>
      <w:r>
        <w:rPr>
          <w:rFonts w:eastAsia="Arial" w:cs="Arial" w:ascii="Arial" w:hAnsi="Arial"/>
          <w:b/>
          <w:sz w:val="24"/>
        </w:rPr>
        <w:t>A</w:t>
      </w:r>
      <w:bookmarkEnd w:id="1880"/>
      <w:r>
        <w:rPr>
          <w:rFonts w:eastAsia="Arial" w:cs="Arial" w:ascii="Arial" w:hAnsi="Arial"/>
          <w:b/>
          <w:sz w:val="24"/>
        </w:rPr>
        <w:t>-</w:t>
      </w:r>
      <w:bookmarkStart w:id="1881" w:name="_BILL_SECTION_NUMBER__d5442db6_b798_4bb2"/>
      <w:r>
        <w:rPr>
          <w:rFonts w:eastAsia="Arial" w:cs="Arial" w:ascii="Arial" w:hAnsi="Arial"/>
          <w:b/>
          <w:sz w:val="24"/>
        </w:rPr>
        <w:t>16</w:t>
      </w:r>
      <w:bookmarkEnd w:id="1881"/>
      <w:r>
        <w:rPr>
          <w:rFonts w:eastAsia="Arial" w:cs="Arial" w:ascii="Arial" w:hAnsi="Arial"/>
          <w:b/>
          <w:sz w:val="24"/>
        </w:rPr>
        <w:t>.  11 MRSA §2-201, sub-§(1)</w:t>
      </w:r>
      <w:r>
        <w:rPr>
          <w:rFonts w:eastAsia="Arial" w:cs="Arial" w:ascii="Arial" w:hAnsi="Arial"/>
        </w:rPr>
        <w:t xml:space="preserve"> is amended to read:</w:t>
      </w:r>
    </w:p>
    <w:p>
      <w:pPr>
        <w:pStyle w:val="Normal"/>
        <w:ind w:left="360" w:firstLine="360"/>
        <w:rPr>
          <w:rFonts w:ascii="Arial" w:hAnsi="Arial" w:eastAsia="Arial" w:cs="Arial"/>
        </w:rPr>
      </w:pPr>
      <w:bookmarkStart w:id="1882" w:name="_BILL_SECTION_HEADER__f56190df_ab95_4396"/>
      <w:bookmarkStart w:id="1883" w:name="_STATUTE_SS__35661009_c1f2_42aa_abed_6a1"/>
      <w:bookmarkStart w:id="1884" w:name="_STATUTE_NUMBER__31719680_11ce_4d82_bc75"/>
      <w:bookmarkEnd w:id="1882"/>
      <w:bookmarkEnd w:id="1883"/>
      <w:r>
        <w:rPr>
          <w:rFonts w:eastAsia="Arial" w:cs="Arial" w:ascii="Arial" w:hAnsi="Arial"/>
          <w:b/>
        </w:rPr>
        <w:t>(1)</w:t>
      </w:r>
      <w:bookmarkEnd w:id="1884"/>
      <w:r>
        <w:rPr>
          <w:rFonts w:eastAsia="Arial" w:cs="Arial" w:ascii="Arial" w:hAnsi="Arial"/>
          <w:b/>
        </w:rPr>
        <w:t xml:space="preserve">.  </w:t>
      </w:r>
      <w:r>
        <w:rPr>
          <w:rFonts w:eastAsia="Arial" w:cs="Arial" w:ascii="Arial" w:hAnsi="Arial"/>
        </w:rPr>
        <w:t xml:space="preserve"> </w:t>
      </w:r>
      <w:bookmarkStart w:id="1885" w:name="_STATUTE_CONTENT__18124440_6a90_47eb_9fa"/>
      <w:r>
        <w:rPr>
          <w:rFonts w:eastAsia="Arial" w:cs="Arial" w:ascii="Arial" w:hAnsi="Arial"/>
        </w:rPr>
        <w:t>Except as otherwise provided in this section, a contract for the sale of goods for the price of $500 or more is not enforceable by way of action or defense unless there is</w:t>
      </w:r>
      <w:bookmarkStart w:id="1886" w:name="_PROCESSED_CHANGE__319f6381_4a93_434b_91"/>
      <w:bookmarkStart w:id="1887" w:name="_PROCESSED_CHANGE__bc20607a_9be2_4a77_af"/>
      <w:bookmarkStart w:id="1888" w:name="_PROCESSED_CHANGE__da7b988e_4027_4528_9d"/>
      <w:bookmarkStart w:id="1889" w:name="_PROCESSED_CHANGE__a0079c90_bd5f_4e70_b4"/>
      <w:bookmarkStart w:id="1890" w:name="_PROCESSED_CHANGE__d9d36ccb_8cbf_4d52_8d"/>
      <w:bookmarkStart w:id="1891" w:name="_PROCESSED_CHANGE__ccfbcb63_b747_420d_b3"/>
      <w:bookmarkStart w:id="1892" w:name="_PROCESSED_CHANGE__1d1a153d_1d59_4e8d_80"/>
      <w:bookmarkStart w:id="1893" w:name="_PROCESSED_CHANGE__ab8eca7f_1f23_440a_b8"/>
      <w:bookmarkStart w:id="1894" w:name="_PROCESSED_CHANGE__61539e2b_82a2_4816_b2"/>
      <w:bookmarkStart w:id="1895" w:name="_PROCESSED_CHANGE__611b4366_1f50_4c17_9d"/>
      <w:bookmarkStart w:id="1896" w:name="_PROCESSED_CHANGE__2dba7262_86ef_41b9_9f"/>
      <w:bookmarkStart w:id="1897" w:name="_PROCESSED_CHANGE__8ad079c4_2f4c_44d6_8d"/>
      <w:bookmarkStart w:id="1898" w:name="_PROCESSED_CHANGE__65e57d3e_f1b6_4691_9d"/>
      <w:bookmarkStart w:id="1899" w:name="_PROCESSED_CHANGE__dd4def49_124d_409f_9e"/>
      <w:bookmarkStart w:id="1900" w:name="_PROCESSED_CHANGE__0d9df2dd_04e4_4527_b1"/>
      <w:bookmarkStart w:id="1901" w:name="_PROCESSED_CHANGE__bbb19f6e_1b4d_429e_9b"/>
      <w:bookmarkStart w:id="1902" w:name="_PROCESSED_CHANGE__b5ed22e0_ab22_42fc_bb"/>
      <w:bookmarkStart w:id="1903" w:name="_PROCESSED_CHANGE__67759023_a533_4549_a7"/>
      <w:bookmarkStart w:id="1904" w:name="_PROCESSED_CHANGE__89b85ff2_6094_4c94_a4"/>
      <w:bookmarkStart w:id="1905" w:name="_PROCESSED_CHANGE__6d0c4d95_0e81_4937_99"/>
      <w:bookmarkStart w:id="1906" w:name="_PROCESSED_CHANGE__41b896b5_bde0_4ed4_bc"/>
      <w:bookmarkStart w:id="1907" w:name="_PROCESSED_CHANGE__03dc3d26_b2ec_4818_b0"/>
      <w:bookmarkStart w:id="1908" w:name="_PROCESSED_CHANGE__b5164c4c_3e89_4563_a8"/>
      <w:bookmarkStart w:id="1909" w:name="_PROCESSED_CHANGE__637bfeb4_d97c_4d10_8c"/>
      <w:bookmarkStart w:id="1910" w:name="_PROCESSED_CHANGE__7e78e2d9_56d8_4615_9e"/>
      <w:bookmarkStart w:id="1911" w:name="_PROCESSED_CHANGE__8600fc33_02bf_42f6_96"/>
      <w:bookmarkStart w:id="1912" w:name="_PROCESSED_CHANGE__3d22cb80_cb51_4c39_bc"/>
      <w:bookmarkStart w:id="1913" w:name="_PROCESSED_CHANGE__1c46bfc5_f0b6_4882_95"/>
      <w:bookmarkStart w:id="1914" w:name="_PROCESSED_CHANGE__c471c78d_64b7_489a_a5"/>
      <w:bookmarkStart w:id="1915" w:name="_PROCESSED_CHANGE__cc8a5b5b_d29c_4e29_95"/>
      <w:bookmarkStart w:id="1916" w:name="_PROCESSED_CHANGE__d9eddc9d_0397_4390_90"/>
      <w:bookmarkStart w:id="1917" w:name="_PROCESSED_CHANGE__07ac90f9_cd7f_401c_b1"/>
      <w:bookmarkStart w:id="1918" w:name="_PROCESSED_CHANGE__b1bdf3a3_7def_4102_9d"/>
      <w:bookmarkStart w:id="1919" w:name="_PROCESSED_CHANGE__72aa026d_eb0f_4062_be"/>
      <w:bookmarkStart w:id="1920" w:name="_PROCESSED_CHANGE__8a99b342_11b3_47b1_93"/>
      <w:bookmarkStart w:id="1921" w:name="_PROCESSED_CHANGE__ca84bc79_882a_4e28_a4"/>
      <w:bookmarkStart w:id="1922" w:name="_REV__7d709116_1e19_4e02_9341_1ffa43ba0e"/>
      <w:r>
        <w:rPr>
          <w:rFonts w:eastAsia="Arial" w:cs="Arial" w:ascii="Arial" w:hAnsi="Arial"/>
        </w:rPr>
        <w:t xml:space="preserve"> </w:t>
      </w:r>
      <w:r>
        <w:rPr>
          <w:rFonts w:eastAsia="Arial" w:cs="Arial" w:ascii="Arial" w:hAnsi="Arial"/>
          <w:strike/>
        </w:rPr>
        <w:t>some writing</w:t>
      </w:r>
      <w:bookmarkStart w:id="1923" w:name="_PROCESSED_CHANGE__6cc9c400_791b_4268_bd"/>
      <w:bookmarkStart w:id="1924" w:name="_PROCESSED_CHANGE__2aba70df_b5b8_493f_a2"/>
      <w:bookmarkStart w:id="1925" w:name="_PROCESSED_CHANGE__c83aad62_4f20_4af9_9f"/>
      <w:bookmarkStart w:id="1926" w:name="_PROCESSED_CHANGE__4bee54df_e434_45fe_b1"/>
      <w:bookmarkStart w:id="1927" w:name="_PROCESSED_CHANGE__a0d16ed9_2fa1_4940_81"/>
      <w:bookmarkStart w:id="1928" w:name="_PROCESSED_CHANGE__a48f9abf_5c37_47df_b0"/>
      <w:bookmarkStart w:id="1929" w:name="_PROCESSED_CHANGE__d7cdc491_5163_42fa_87"/>
      <w:bookmarkStart w:id="1930" w:name="_PROCESSED_CHANGE__65cd3dad_f9dd_4119_92"/>
      <w:bookmarkStart w:id="1931" w:name="_PROCESSED_CHANGE__85c0c84c_14bc_41fa_ad"/>
      <w:bookmarkStart w:id="1932" w:name="_PROCESSED_CHANGE__a70f91a3_b7bd_4a19_9f"/>
      <w:bookmarkStart w:id="1933" w:name="_PROCESSED_CHANGE__61afb304_b4a9_49bc_98"/>
      <w:bookmarkStart w:id="1934" w:name="_PROCESSED_CHANGE__9f75c69d_defd_47a1_bc"/>
      <w:bookmarkStart w:id="1935" w:name="_PROCESSED_CHANGE__19fa3c84_b532_42a6_91"/>
      <w:bookmarkStart w:id="1936" w:name="_PROCESSED_CHANGE__354b3881_db2a_48b0_9a"/>
      <w:bookmarkStart w:id="1937" w:name="_PROCESSED_CHANGE__eee2fcb1_da23_4ace_87"/>
      <w:bookmarkStart w:id="1938" w:name="_PROCESSED_CHANGE__28f564ca_1084_4f70_83"/>
      <w:bookmarkStart w:id="1939" w:name="_PROCESSED_CHANGE__d83fefa7_b3f6_4b6b_8a"/>
      <w:bookmarkStart w:id="1940" w:name="_PROCESSED_CHANGE__5e51b31c_635f_4a18_94"/>
      <w:bookmarkStart w:id="1941" w:name="_PROCESSED_CHANGE__8711cd73_d7dc_4e95_aa"/>
      <w:bookmarkStart w:id="1942" w:name="_PROCESSED_CHANGE__e4ffe97c_5683_410c_80"/>
      <w:bookmarkStart w:id="1943" w:name="_PROCESSED_CHANGE__f1213beb_bb58_4ef8_91"/>
      <w:bookmarkStart w:id="1944" w:name="_PROCESSED_CHANGE__9771517f_3187_4677_af"/>
      <w:bookmarkStart w:id="1945" w:name="_PROCESSED_CHANGE__47f4f5b8_e710_4878_bf"/>
      <w:bookmarkStart w:id="1946" w:name="_PROCESSED_CHANGE__e1f4c34a_beaf_4a78_8c"/>
      <w:bookmarkStart w:id="1947" w:name="_PROCESSED_CHANGE__2c50417d_41db_4fd6_83"/>
      <w:bookmarkStart w:id="1948" w:name="_PROCESSED_CHANGE__075ac17e_58b0_4f7a_8f"/>
      <w:bookmarkStart w:id="1949" w:name="_PROCESSED_CHANGE__568dc5b5_0a1f_463c_9d"/>
      <w:bookmarkStart w:id="1950" w:name="_PROCESSED_CHANGE__4c33e648_1a31_4780_ae"/>
      <w:bookmarkStart w:id="1951" w:name="_PROCESSED_CHANGE__2d916ce9_60f6_448e_b8"/>
      <w:bookmarkStart w:id="1952" w:name="_PROCESSED_CHANGE__8e7954cd_893f_4244_bf"/>
      <w:bookmarkStart w:id="1953" w:name="_PROCESSED_CHANGE__3e1762bb_8cca_4c95_96"/>
      <w:bookmarkStart w:id="1954" w:name="_PROCESSED_CHANGE__49338fd2_9902_40c0_94"/>
      <w:bookmarkStart w:id="1955" w:name="_PROCESSED_CHANGE__3ea54d01_d776_4a7e_a0"/>
      <w:bookmarkStart w:id="1956" w:name="_PROCESSED_CHANGE__975738df_f0ab_4c42_a2"/>
      <w:bookmarkStart w:id="1957" w:name="_PROCESSED_CHANGE__066962b9_f253_4e3d_a1"/>
      <w:bookmarkStart w:id="1958" w:name="_PROCESSED_CHANGE__7224f42f_8a58_45b0_9b"/>
      <w:bookmarkStart w:id="1959" w:name="_REV__00392b24_9f68_43f0_977b_6e46146530"/>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r>
        <w:rPr>
          <w:rFonts w:eastAsia="Arial" w:cs="Arial" w:ascii="Arial" w:hAnsi="Arial"/>
        </w:rPr>
        <w:t xml:space="preserve"> </w:t>
      </w:r>
      <w:r>
        <w:rPr>
          <w:rFonts w:eastAsia="Arial" w:cs="Arial" w:ascii="Arial" w:hAnsi="Arial"/>
          <w:u w:val="single"/>
        </w:rPr>
        <w:t>a record</w:t>
      </w:r>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r>
        <w:rPr>
          <w:rFonts w:eastAsia="Arial" w:cs="Arial" w:ascii="Arial" w:hAnsi="Arial"/>
        </w:rPr>
        <w:t xml:space="preserve"> sufficient to indicate that a contract for sale has been made between the parties and signed by the party against whom enforcement is sought or by</w:t>
      </w:r>
      <w:bookmarkStart w:id="1960" w:name="_PROCESSED_CHANGE__90905dbc_d943_442a_9a"/>
      <w:bookmarkStart w:id="1961" w:name="_PROCESSED_CHANGE__8f0893ef_1931_479a_84"/>
      <w:bookmarkStart w:id="1962" w:name="_PROCESSED_CHANGE__4870fd5e_6ee0_4725_b0"/>
      <w:bookmarkStart w:id="1963" w:name="_PROCESSED_CHANGE__5e22c81a_8231_4203_88"/>
      <w:bookmarkStart w:id="1964" w:name="_PROCESSED_CHANGE__76d5ca37_120e_43ea_93"/>
      <w:bookmarkStart w:id="1965" w:name="_PROCESSED_CHANGE__b4342f63_7d10_4e62_be"/>
      <w:bookmarkStart w:id="1966" w:name="_PROCESSED_CHANGE__42a7d6b4_d317_401b_ac"/>
      <w:bookmarkStart w:id="1967" w:name="_PROCESSED_CHANGE__50028381_83ae_4b74_a9"/>
      <w:bookmarkStart w:id="1968" w:name="_PROCESSED_CHANGE__fce51955_b89b_467d_be"/>
      <w:bookmarkStart w:id="1969" w:name="_PROCESSED_CHANGE__ba51b2a4_59bc_4a14_a6"/>
      <w:bookmarkStart w:id="1970" w:name="_PROCESSED_CHANGE__a6169f95_67e0_4390_b1"/>
      <w:bookmarkStart w:id="1971" w:name="_PROCESSED_CHANGE__f38daa51_7ffd_4ac0_88"/>
      <w:bookmarkStart w:id="1972" w:name="_PROCESSED_CHANGE__3c44859c_c558_4e20_91"/>
      <w:bookmarkStart w:id="1973" w:name="_PROCESSED_CHANGE__baa7755c_2b48_4a3f_a1"/>
      <w:bookmarkStart w:id="1974" w:name="_PROCESSED_CHANGE__ef4bacf2_4f65_4dac_98"/>
      <w:bookmarkStart w:id="1975" w:name="_PROCESSED_CHANGE__284123ea_7da3_4b5c_95"/>
      <w:bookmarkStart w:id="1976" w:name="_PROCESSED_CHANGE__13909daa_1baa_47d3_82"/>
      <w:bookmarkStart w:id="1977" w:name="_PROCESSED_CHANGE__17c13c6c_b7d2_4f24_af"/>
      <w:bookmarkStart w:id="1978" w:name="_PROCESSED_CHANGE__4de0c964_9ec4_4638_8d"/>
      <w:bookmarkStart w:id="1979" w:name="_PROCESSED_CHANGE__d3f586b9_cb39_43cb_b5"/>
      <w:bookmarkStart w:id="1980" w:name="_PROCESSED_CHANGE__bf95fddb_df32_4441_bc"/>
      <w:bookmarkStart w:id="1981" w:name="_PROCESSED_CHANGE__fa28a222_a83e_4914_bd"/>
      <w:bookmarkStart w:id="1982" w:name="_PROCESSED_CHANGE__d09efef2_16d3_49c5_a7"/>
      <w:bookmarkStart w:id="1983" w:name="_PROCESSED_CHANGE__63c0f195_b1ba_478b_ac"/>
      <w:bookmarkStart w:id="1984" w:name="_PROCESSED_CHANGE__cfbc03e5_8353_417f_83"/>
      <w:bookmarkStart w:id="1985" w:name="_PROCESSED_CHANGE__9a0b7061_704f_4d7f_9f"/>
      <w:bookmarkStart w:id="1986" w:name="_PROCESSED_CHANGE__b6c00dcc_1970_43ab_92"/>
      <w:bookmarkStart w:id="1987" w:name="_PROCESSED_CHANGE__7b206f76_0605_4857_83"/>
      <w:bookmarkStart w:id="1988" w:name="_PROCESSED_CHANGE__11c44b1d_c305_4627_84"/>
      <w:bookmarkStart w:id="1989" w:name="_PROCESSED_CHANGE__5f1eb3f0_b776_4314_a9"/>
      <w:bookmarkStart w:id="1990" w:name="_PROCESSED_CHANGE__b8fd96f2_6a59_4d8b_97"/>
      <w:bookmarkStart w:id="1991" w:name="_PROCESSED_CHANGE__10257848_2615_49b1_91"/>
      <w:bookmarkStart w:id="1992" w:name="_PROCESSED_CHANGE__f0de4d9e_6efa_4a18_97"/>
      <w:bookmarkStart w:id="1993" w:name="_PROCESSED_CHANGE__016567a7_936c_406c_aa"/>
      <w:bookmarkStart w:id="1994" w:name="_PROCESSED_CHANGE__e101e076_2014_49e0_bf"/>
      <w:bookmarkStart w:id="1995" w:name="_PROCESSED_CHANGE__4377bb05_71f0_405c_b3"/>
      <w:bookmarkStart w:id="1996" w:name="_REV__9e83951c_72b0_400d_875b_79ec49208d"/>
      <w:r>
        <w:rPr>
          <w:rFonts w:eastAsia="Arial" w:cs="Arial" w:ascii="Arial" w:hAnsi="Arial"/>
        </w:rPr>
        <w:t xml:space="preserve"> </w:t>
      </w:r>
      <w:r>
        <w:rPr>
          <w:rFonts w:eastAsia="Arial" w:cs="Arial" w:ascii="Arial" w:hAnsi="Arial"/>
          <w:strike/>
        </w:rPr>
        <w:t>his</w:t>
      </w:r>
      <w:bookmarkStart w:id="1997" w:name="_PROCESSED_CHANGE__2384b90c_9de7_47f3_93"/>
      <w:bookmarkStart w:id="1998" w:name="_PROCESSED_CHANGE__fee99187_8f21_4900_b5"/>
      <w:bookmarkStart w:id="1999" w:name="_PROCESSED_CHANGE__cd183bfb_8b16_4152_99"/>
      <w:bookmarkStart w:id="2000" w:name="_PROCESSED_CHANGE__2660f4d1_cab3_4969_91"/>
      <w:bookmarkStart w:id="2001" w:name="_PROCESSED_CHANGE__348fc702_0bec_4e6a_9d"/>
      <w:bookmarkStart w:id="2002" w:name="_PROCESSED_CHANGE__5acbf314_0fbb_4d69_b0"/>
      <w:bookmarkStart w:id="2003" w:name="_PROCESSED_CHANGE__b9e8c0e6_da76_4260_a4"/>
      <w:bookmarkStart w:id="2004" w:name="_PROCESSED_CHANGE__a10ef8a1_ada3_46b9_84"/>
      <w:bookmarkStart w:id="2005" w:name="_PROCESSED_CHANGE__aa722031_e2af_4153_ae"/>
      <w:bookmarkStart w:id="2006" w:name="_PROCESSED_CHANGE__d5d5f48f_a976_44fd_83"/>
      <w:bookmarkStart w:id="2007" w:name="_PROCESSED_CHANGE__b1bb771c_a575_4ead_aa"/>
      <w:bookmarkStart w:id="2008" w:name="_PROCESSED_CHANGE__b35bef56_d055_46f6_a2"/>
      <w:bookmarkStart w:id="2009" w:name="_PROCESSED_CHANGE__73befac1_dede_48f8_a9"/>
      <w:bookmarkStart w:id="2010" w:name="_PROCESSED_CHANGE__940581fe_b61c_479d_98"/>
      <w:bookmarkStart w:id="2011" w:name="_PROCESSED_CHANGE__6a7b199f_c6d5_412f_88"/>
      <w:bookmarkStart w:id="2012" w:name="_PROCESSED_CHANGE__37b49912_bb46_461f_82"/>
      <w:bookmarkStart w:id="2013" w:name="_PROCESSED_CHANGE__863204ea_1391_443d_aa"/>
      <w:bookmarkStart w:id="2014" w:name="_PROCESSED_CHANGE__7b348094_35ee_463b_a1"/>
      <w:bookmarkStart w:id="2015" w:name="_PROCESSED_CHANGE__bec508b1_de98_4279_94"/>
      <w:bookmarkStart w:id="2016" w:name="_PROCESSED_CHANGE__5a9a7ab9_105f_4784_a2"/>
      <w:bookmarkStart w:id="2017" w:name="_PROCESSED_CHANGE__000ec6b0_2c61_48ed_9b"/>
      <w:bookmarkStart w:id="2018" w:name="_PROCESSED_CHANGE__b42cf639_3594_4cf2_83"/>
      <w:bookmarkStart w:id="2019" w:name="_PROCESSED_CHANGE__35ba6565_4332_4e46_86"/>
      <w:bookmarkStart w:id="2020" w:name="_PROCESSED_CHANGE__bdbb2f4f_be90_4626_9e"/>
      <w:bookmarkStart w:id="2021" w:name="_PROCESSED_CHANGE__c9ea0c7f_205b_441b_98"/>
      <w:bookmarkStart w:id="2022" w:name="_PROCESSED_CHANGE__a1055a9f_0d9b_4129_a2"/>
      <w:bookmarkStart w:id="2023" w:name="_PROCESSED_CHANGE__5e015f7f_705b_443d_b4"/>
      <w:bookmarkStart w:id="2024" w:name="_PROCESSED_CHANGE__f37afead_21a9_4d0a_ac"/>
      <w:bookmarkStart w:id="2025" w:name="_PROCESSED_CHANGE__bd1ef6f8_b233_42be_a8"/>
      <w:bookmarkStart w:id="2026" w:name="_PROCESSED_CHANGE__98d91c5e_330f_407c_89"/>
      <w:bookmarkStart w:id="2027" w:name="_PROCESSED_CHANGE__4bae843e_d9e2_4777_a5"/>
      <w:bookmarkStart w:id="2028" w:name="_PROCESSED_CHANGE__2a2ccbcf_c78d_4e03_bb"/>
      <w:bookmarkStart w:id="2029" w:name="_PROCESSED_CHANGE__d4d2540b_3e5a_4a88_a3"/>
      <w:bookmarkStart w:id="2030" w:name="_PROCESSED_CHANGE__9456b100_2503_4a34_af"/>
      <w:bookmarkStart w:id="2031" w:name="_PROCESSED_CHANGE__4c6c4895_9dad_4d1f_8b"/>
      <w:bookmarkStart w:id="2032" w:name="_PROCESSED_CHANGE__3f6fe7b6_286e_464f_82"/>
      <w:bookmarkStart w:id="2033" w:name="_REV__556d1520_420f_41d8_a3a3_b032182344"/>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r>
        <w:rPr>
          <w:rFonts w:eastAsia="Arial" w:cs="Arial" w:ascii="Arial" w:hAnsi="Arial"/>
        </w:rPr>
        <w:t xml:space="preserve"> </w:t>
      </w:r>
      <w:r>
        <w:rPr>
          <w:rFonts w:eastAsia="Arial" w:cs="Arial" w:ascii="Arial" w:hAnsi="Arial"/>
          <w:u w:val="single"/>
        </w:rPr>
        <w:t>the party's</w:t>
      </w:r>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r>
        <w:rPr>
          <w:rFonts w:eastAsia="Arial" w:cs="Arial" w:ascii="Arial" w:hAnsi="Arial"/>
        </w:rPr>
        <w:t xml:space="preserve"> authorized agent or broker.  A</w:t>
      </w:r>
      <w:bookmarkStart w:id="2034" w:name="_PROCESSED_CHANGE__12b6ea5d_fc6c_48e6_85"/>
      <w:bookmarkStart w:id="2035" w:name="_PROCESSED_CHANGE__c4abdb80_2194_4aa4_bd"/>
      <w:bookmarkStart w:id="2036" w:name="_PROCESSED_CHANGE__99ffdeb6_92be_4cb4_a6"/>
      <w:bookmarkStart w:id="2037" w:name="_PROCESSED_CHANGE__821357f3_ff72_4b79_bb"/>
      <w:bookmarkStart w:id="2038" w:name="_PROCESSED_CHANGE__3c3890b3_e7e4_4e60_80"/>
      <w:bookmarkStart w:id="2039" w:name="_PROCESSED_CHANGE__b0436537_6f9f_492d_ad"/>
      <w:bookmarkStart w:id="2040" w:name="_PROCESSED_CHANGE__72d75896_742e_4bf0_9a"/>
      <w:bookmarkStart w:id="2041" w:name="_PROCESSED_CHANGE__440b97c0_3eab_4cf0_b1"/>
      <w:bookmarkStart w:id="2042" w:name="_PROCESSED_CHANGE__f2df9c9c_7cd2_420f_95"/>
      <w:bookmarkStart w:id="2043" w:name="_PROCESSED_CHANGE__c2b5aafb_b833_4634_a3"/>
      <w:bookmarkStart w:id="2044" w:name="_PROCESSED_CHANGE__1255b24d_6e5e_4660_8c"/>
      <w:bookmarkStart w:id="2045" w:name="_PROCESSED_CHANGE__87eb9f5b_4abe_4a2b_a6"/>
      <w:bookmarkStart w:id="2046" w:name="_PROCESSED_CHANGE__836ba9c1_a28a_40b0_84"/>
      <w:bookmarkStart w:id="2047" w:name="_PROCESSED_CHANGE__16c0d453_8df4_49ae_af"/>
      <w:bookmarkStart w:id="2048" w:name="_PROCESSED_CHANGE__d78e7013_fcfd_475f_be"/>
      <w:bookmarkStart w:id="2049" w:name="_PROCESSED_CHANGE__6637560a_f924_4427_9c"/>
      <w:bookmarkStart w:id="2050" w:name="_PROCESSED_CHANGE__6a434142_5926_410e_b8"/>
      <w:bookmarkStart w:id="2051" w:name="_PROCESSED_CHANGE__89612bed_4c2d_4e51_98"/>
      <w:bookmarkStart w:id="2052" w:name="_PROCESSED_CHANGE__6266e881_c3a9_4ee4_87"/>
      <w:bookmarkStart w:id="2053" w:name="_PROCESSED_CHANGE__4ddeb4ed_cd17_4290_ac"/>
      <w:bookmarkStart w:id="2054" w:name="_PROCESSED_CHANGE__6a18aaf8_8b59_4e36_8e"/>
      <w:bookmarkStart w:id="2055" w:name="_PROCESSED_CHANGE__a5855e3a_7224_4053_87"/>
      <w:bookmarkStart w:id="2056" w:name="_PROCESSED_CHANGE__76743fbe_0346_41ce_94"/>
      <w:bookmarkStart w:id="2057" w:name="_PROCESSED_CHANGE__4dc05bf7_421b_4b4a_b5"/>
      <w:bookmarkStart w:id="2058" w:name="_PROCESSED_CHANGE__450cf66a_2c8f_4ddb_bc"/>
      <w:bookmarkStart w:id="2059" w:name="_PROCESSED_CHANGE__54c7a3c1_0b63_4050_82"/>
      <w:bookmarkStart w:id="2060" w:name="_PROCESSED_CHANGE__6662870a_ca3e_4ff6_8c"/>
      <w:bookmarkStart w:id="2061" w:name="_PROCESSED_CHANGE__416aec57_c216_467d_b6"/>
      <w:bookmarkStart w:id="2062" w:name="_PROCESSED_CHANGE__10008e92_9f6e_44e1_84"/>
      <w:bookmarkStart w:id="2063" w:name="_PROCESSED_CHANGE__1fad97e4_eaaa_45cc_8f"/>
      <w:bookmarkStart w:id="2064" w:name="_PROCESSED_CHANGE__0b1261c0_3d79_4d7e_8f"/>
      <w:bookmarkStart w:id="2065" w:name="_PROCESSED_CHANGE__a256c4cb_a123_4aab_a9"/>
      <w:bookmarkStart w:id="2066" w:name="_PROCESSED_CHANGE__c9c02b9a_cca1_4f74_81"/>
      <w:bookmarkStart w:id="2067" w:name="_REV__6ecc833d_26ae_4249_8642_404ea70d9e"/>
      <w:r>
        <w:rPr>
          <w:rFonts w:eastAsia="Arial" w:cs="Arial" w:ascii="Arial" w:hAnsi="Arial"/>
        </w:rPr>
        <w:t xml:space="preserve"> </w:t>
      </w:r>
      <w:r>
        <w:rPr>
          <w:rFonts w:eastAsia="Arial" w:cs="Arial" w:ascii="Arial" w:hAnsi="Arial"/>
          <w:strike/>
        </w:rPr>
        <w:t>writing</w:t>
      </w:r>
      <w:bookmarkStart w:id="2068" w:name="_PROCESSED_CHANGE__987f0906_5167_4b52_b2"/>
      <w:bookmarkStart w:id="2069" w:name="_PROCESSED_CHANGE__ae71ff69_6010_44eb_80"/>
      <w:bookmarkStart w:id="2070" w:name="_PROCESSED_CHANGE__52a4a3da_a7b0_4fda_ab"/>
      <w:bookmarkStart w:id="2071" w:name="_PROCESSED_CHANGE__c9d59d44_1741_4788_93"/>
      <w:bookmarkStart w:id="2072" w:name="_PROCESSED_CHANGE__c14927a3_8d45_4df3_ae"/>
      <w:bookmarkStart w:id="2073" w:name="_PROCESSED_CHANGE__e9705fa7_4e7f_4eb2_b8"/>
      <w:bookmarkStart w:id="2074" w:name="_PROCESSED_CHANGE__5dad9ba5_e15f_4699_bb"/>
      <w:bookmarkStart w:id="2075" w:name="_PROCESSED_CHANGE__848f416f_280d_41cc_a8"/>
      <w:bookmarkStart w:id="2076" w:name="_PROCESSED_CHANGE__5852476b_6e6a_4c78_9e"/>
      <w:bookmarkStart w:id="2077" w:name="_PROCESSED_CHANGE__c9f3135f_a8ef_4821_91"/>
      <w:bookmarkStart w:id="2078" w:name="_PROCESSED_CHANGE__c6c900af_6f85_4373_ad"/>
      <w:bookmarkStart w:id="2079" w:name="_PROCESSED_CHANGE__2fdd4ca6_b579_432f_af"/>
      <w:bookmarkStart w:id="2080" w:name="_PROCESSED_CHANGE__8f330619_6d52_4a81_a3"/>
      <w:bookmarkStart w:id="2081" w:name="_PROCESSED_CHANGE__2811be53_d035_46e1_82"/>
      <w:bookmarkStart w:id="2082" w:name="_PROCESSED_CHANGE__d4950b53_65cd_4a91_84"/>
      <w:bookmarkStart w:id="2083" w:name="_PROCESSED_CHANGE__864b3d35_be08_4207_88"/>
      <w:bookmarkStart w:id="2084" w:name="_PROCESSED_CHANGE__f602e596_9da6_4154_90"/>
      <w:bookmarkStart w:id="2085" w:name="_PROCESSED_CHANGE__eca79061_d8d6_4aad_a4"/>
      <w:bookmarkStart w:id="2086" w:name="_PROCESSED_CHANGE__7fdbcfb8_8cc6_4e11_8e"/>
      <w:bookmarkStart w:id="2087" w:name="_PROCESSED_CHANGE__c9e06429_c835_4d7e_be"/>
      <w:bookmarkStart w:id="2088" w:name="_PROCESSED_CHANGE__d6d456be_663a_4b4c_a7"/>
      <w:bookmarkStart w:id="2089" w:name="_PROCESSED_CHANGE__305eda73_c226_4fcf_a2"/>
      <w:bookmarkStart w:id="2090" w:name="_PROCESSED_CHANGE__d0252fce_5307_4635_9f"/>
      <w:bookmarkStart w:id="2091" w:name="_PROCESSED_CHANGE__fa38ec45_5e8b_438e_b6"/>
      <w:bookmarkStart w:id="2092" w:name="_PROCESSED_CHANGE__ef7cabe6_2707_46f0_a9"/>
      <w:bookmarkStart w:id="2093" w:name="_PROCESSED_CHANGE__4ec6faff_0bf1_405c_81"/>
      <w:bookmarkStart w:id="2094" w:name="_PROCESSED_CHANGE__dc70fc43_c68b_4d6e_95"/>
      <w:bookmarkStart w:id="2095" w:name="_PROCESSED_CHANGE__d3e7ba0d_d4e3_46fd_83"/>
      <w:bookmarkStart w:id="2096" w:name="_PROCESSED_CHANGE__4d94be7c_7fe7_402e_8a"/>
      <w:bookmarkStart w:id="2097" w:name="_PROCESSED_CHANGE__5409c8a4_1491_42ff_a7"/>
      <w:bookmarkStart w:id="2098" w:name="_PROCESSED_CHANGE__e4fe239e_1143_44d5_99"/>
      <w:bookmarkStart w:id="2099" w:name="_PROCESSED_CHANGE__744db44c_89d2_4f90_a7"/>
      <w:bookmarkStart w:id="2100" w:name="_PROCESSED_CHANGE__47f73373_520e_4459_a1"/>
      <w:bookmarkStart w:id="2101" w:name="_REV__577cbea5_5dae_4c60_b175_2f57ed8227"/>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r>
        <w:rPr>
          <w:rFonts w:eastAsia="Arial" w:cs="Arial" w:ascii="Arial" w:hAnsi="Arial"/>
        </w:rPr>
        <w:t xml:space="preserve"> </w:t>
      </w:r>
      <w:r>
        <w:rPr>
          <w:rFonts w:eastAsia="Arial" w:cs="Arial" w:ascii="Arial" w:hAnsi="Arial"/>
          <w:u w:val="single"/>
        </w:rPr>
        <w:t>record</w:t>
      </w:r>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r>
        <w:rPr>
          <w:rFonts w:eastAsia="Arial" w:cs="Arial" w:ascii="Arial" w:hAnsi="Arial"/>
        </w:rPr>
        <w:t xml:space="preserve"> is not insufficient because it omits or incorrectly states a term agreed upon but the contract is not enforceable under this subsection beyond the quantity of goods shown in</w:t>
      </w:r>
      <w:bookmarkStart w:id="2102" w:name="_PROCESSED_CHANGE__b1393cb5_59e9_4068_b9"/>
      <w:bookmarkStart w:id="2103" w:name="_PROCESSED_CHANGE__58869727_c656_4c20_bd"/>
      <w:bookmarkStart w:id="2104" w:name="_PROCESSED_CHANGE__223aa052_e38f_4dd7_a2"/>
      <w:bookmarkStart w:id="2105" w:name="_PROCESSED_CHANGE__c4aaa269_54bd_427f_82"/>
      <w:bookmarkStart w:id="2106" w:name="_PROCESSED_CHANGE__70970316_6f1b_498c_8a"/>
      <w:bookmarkStart w:id="2107" w:name="_PROCESSED_CHANGE__03968b4d_cae4_4141_b1"/>
      <w:bookmarkStart w:id="2108" w:name="_PROCESSED_CHANGE__aa6c871a_0b80_45cf_b9"/>
      <w:bookmarkStart w:id="2109" w:name="_PROCESSED_CHANGE__26f91269_c44f_42a3_b5"/>
      <w:bookmarkStart w:id="2110" w:name="_PROCESSED_CHANGE__f77c0588_3cb6_495c_9b"/>
      <w:bookmarkStart w:id="2111" w:name="_PROCESSED_CHANGE__b250b262_5818_466c_84"/>
      <w:bookmarkStart w:id="2112" w:name="_PROCESSED_CHANGE__c571dfb8_2c5a_463a_ad"/>
      <w:bookmarkStart w:id="2113" w:name="_PROCESSED_CHANGE__5a169f31_e4b8_4611_9e"/>
      <w:bookmarkStart w:id="2114" w:name="_PROCESSED_CHANGE__cdde2986_624e_4d40_92"/>
      <w:bookmarkStart w:id="2115" w:name="_PROCESSED_CHANGE__d346b66e_6a1f_4fd5_af"/>
      <w:bookmarkStart w:id="2116" w:name="_PROCESSED_CHANGE__84f4f26f_8982_4ee5_aa"/>
      <w:bookmarkStart w:id="2117" w:name="_PROCESSED_CHANGE__0fb3cffe_a78b_4fcd_a1"/>
      <w:bookmarkStart w:id="2118" w:name="_PROCESSED_CHANGE__17924aac_4560_4bca_91"/>
      <w:bookmarkStart w:id="2119" w:name="_PROCESSED_CHANGE__488a8096_31c4_4d35_b4"/>
      <w:bookmarkStart w:id="2120" w:name="_PROCESSED_CHANGE__92d7860f_b887_463e_b7"/>
      <w:bookmarkStart w:id="2121" w:name="_PROCESSED_CHANGE__2c483b9d_9cc6_43d5_af"/>
      <w:bookmarkStart w:id="2122" w:name="_PROCESSED_CHANGE__4bc89ddc_c1f0_4291_9b"/>
      <w:bookmarkStart w:id="2123" w:name="_PROCESSED_CHANGE__44053f43_3035_4da2_b5"/>
      <w:bookmarkStart w:id="2124" w:name="_PROCESSED_CHANGE__c7ece513_f2c4_4b8d_b9"/>
      <w:bookmarkStart w:id="2125" w:name="_PROCESSED_CHANGE__64b8961a_9453_4b2a_af"/>
      <w:bookmarkStart w:id="2126" w:name="_PROCESSED_CHANGE__b0b33cb4_726b_4310_b0"/>
      <w:bookmarkStart w:id="2127" w:name="_PROCESSED_CHANGE__ce1e5f11_e81a_4b44_b3"/>
      <w:bookmarkStart w:id="2128" w:name="_PROCESSED_CHANGE__f4813743_77a2_47c0_a2"/>
      <w:bookmarkStart w:id="2129" w:name="_PROCESSED_CHANGE__b835c595_7c95_47e1_aa"/>
      <w:bookmarkStart w:id="2130" w:name="_PROCESSED_CHANGE__18ee704c_5bc1_4d7c_a2"/>
      <w:bookmarkStart w:id="2131" w:name="_PROCESSED_CHANGE__16916b3a_6c16_4e72_bf"/>
      <w:bookmarkStart w:id="2132" w:name="_PROCESSED_CHANGE__0bcf2d51_7ced_4738_9b"/>
      <w:bookmarkStart w:id="2133" w:name="_PROCESSED_CHANGE__5024b1c9_e6cb_4d6e_af"/>
      <w:bookmarkStart w:id="2134" w:name="_PROCESSED_CHANGE__3a815427_58d7_4065_90"/>
      <w:bookmarkStart w:id="2135" w:name="_PROCESSED_CHANGE__286db79b_3a44_4ac1_87"/>
      <w:bookmarkStart w:id="2136" w:name="_PROCESSED_CHANGE__3c635d0f_1bb6_4023_83"/>
      <w:bookmarkStart w:id="2137" w:name="_PROCESSED_CHANGE__6dd39e10_29cb_4864_9e"/>
      <w:bookmarkStart w:id="2138" w:name="_REV__0044cee4_1f0e_4025_a1d3_f025e965c5"/>
      <w:r>
        <w:rPr>
          <w:rFonts w:eastAsia="Arial" w:cs="Arial" w:ascii="Arial" w:hAnsi="Arial"/>
        </w:rPr>
        <w:t xml:space="preserve"> </w:t>
      </w:r>
      <w:r>
        <w:rPr>
          <w:rFonts w:eastAsia="Arial" w:cs="Arial" w:ascii="Arial" w:hAnsi="Arial"/>
          <w:strike/>
        </w:rPr>
        <w:t>such writing</w:t>
      </w:r>
      <w:bookmarkStart w:id="2139" w:name="_PROCESSED_CHANGE__46aeeb7c_d631_4105_8c"/>
      <w:bookmarkStart w:id="2140" w:name="_PROCESSED_CHANGE__2344b8a6_73b1_4578_bb"/>
      <w:bookmarkStart w:id="2141" w:name="_PROCESSED_CHANGE__dbd3836f_a117_461b_91"/>
      <w:bookmarkStart w:id="2142" w:name="_PROCESSED_CHANGE__9ebc8cab_1ae7_47b2_bb"/>
      <w:bookmarkStart w:id="2143" w:name="_PROCESSED_CHANGE__89641b44_a45a_4203_b2"/>
      <w:bookmarkStart w:id="2144" w:name="_PROCESSED_CHANGE__d6aea37a_9cab_4b13_83"/>
      <w:bookmarkStart w:id="2145" w:name="_PROCESSED_CHANGE__59b4fa67_6bd2_4c33_ac"/>
      <w:bookmarkStart w:id="2146" w:name="_PROCESSED_CHANGE__2f445b7c_e1c0_4da5_b8"/>
      <w:bookmarkStart w:id="2147" w:name="_PROCESSED_CHANGE__04cd1824_d8be_44a3_8c"/>
      <w:bookmarkStart w:id="2148" w:name="_PROCESSED_CHANGE__c7c6cb1f_9e35_421b_a4"/>
      <w:bookmarkStart w:id="2149" w:name="_PROCESSED_CHANGE__a973fe7a_0cd9_4063_8b"/>
      <w:bookmarkStart w:id="2150" w:name="_PROCESSED_CHANGE__19a8172c_b3e7_413c_94"/>
      <w:bookmarkStart w:id="2151" w:name="_PROCESSED_CHANGE__653bc0e6_6fc8_4eed_be"/>
      <w:bookmarkStart w:id="2152" w:name="_PROCESSED_CHANGE__b3896023_8c53_4836_b4"/>
      <w:bookmarkStart w:id="2153" w:name="_PROCESSED_CHANGE__01e10261_6e10_4307_8e"/>
      <w:bookmarkStart w:id="2154" w:name="_PROCESSED_CHANGE__9a93fc17_a378_4d66_b8"/>
      <w:bookmarkStart w:id="2155" w:name="_PROCESSED_CHANGE__3056ab4a_8c3c_4ae7_8b"/>
      <w:bookmarkStart w:id="2156" w:name="_PROCESSED_CHANGE__874b6bbe_1b2f_4833_bf"/>
      <w:bookmarkStart w:id="2157" w:name="_PROCESSED_CHANGE__de0b24a2_1eb9_4406_94"/>
      <w:bookmarkStart w:id="2158" w:name="_PROCESSED_CHANGE__cf606601_4f3e_4276_a5"/>
      <w:bookmarkStart w:id="2159" w:name="_PROCESSED_CHANGE__cf305f67_7fa5_43e8_ac"/>
      <w:bookmarkStart w:id="2160" w:name="_PROCESSED_CHANGE__6e2cdf4d_dd71_4b38_87"/>
      <w:bookmarkStart w:id="2161" w:name="_PROCESSED_CHANGE__bd17a46e_91a6_4ddc_be"/>
      <w:bookmarkStart w:id="2162" w:name="_PROCESSED_CHANGE__60aed097_0539_4481_a8"/>
      <w:bookmarkStart w:id="2163" w:name="_PROCESSED_CHANGE__fc31f126_eee2_4e59_89"/>
      <w:bookmarkStart w:id="2164" w:name="_PROCESSED_CHANGE__e41475d7_5f4b_4a9c_96"/>
      <w:bookmarkStart w:id="2165" w:name="_PROCESSED_CHANGE__6ed96e3b_935a_4b7f_80"/>
      <w:bookmarkStart w:id="2166" w:name="_PROCESSED_CHANGE__81836140_4e3b_4f6a_ac"/>
      <w:bookmarkStart w:id="2167" w:name="_PROCESSED_CHANGE__fed38d0a_e242_4842_9a"/>
      <w:bookmarkStart w:id="2168" w:name="_PROCESSED_CHANGE__f2639a1d_162b_4ee3_ac"/>
      <w:bookmarkStart w:id="2169" w:name="_PROCESSED_CHANGE__716fc1de_d4da_4149_97"/>
      <w:bookmarkStart w:id="2170" w:name="_PROCESSED_CHANGE__fa3f8d2b_d3fc_40aa_93"/>
      <w:bookmarkStart w:id="2171" w:name="_PROCESSED_CHANGE__f654df82_f468_47cf_bd"/>
      <w:bookmarkStart w:id="2172" w:name="_PROCESSED_CHANGE__bdfe38bf_264e_4ee6_ae"/>
      <w:bookmarkStart w:id="2173" w:name="_PROCESSED_CHANGE__630a9e96_f7c2_4467_ad"/>
      <w:bookmarkStart w:id="2174" w:name="_PROCESSED_CHANGE__6a35d15e_f569_4dc0_8a"/>
      <w:bookmarkStart w:id="2175" w:name="_REV__d42dea63_ba6b_47dc_82b3_88cca7a70c"/>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r>
        <w:rPr>
          <w:rFonts w:eastAsia="Arial" w:cs="Arial" w:ascii="Arial" w:hAnsi="Arial"/>
        </w:rPr>
        <w:t xml:space="preserve"> </w:t>
      </w:r>
      <w:r>
        <w:rPr>
          <w:rFonts w:eastAsia="Arial" w:cs="Arial" w:ascii="Arial" w:hAnsi="Arial"/>
          <w:u w:val="single"/>
        </w:rPr>
        <w:t>the record</w:t>
      </w:r>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r>
        <w:rPr>
          <w:rFonts w:eastAsia="Arial" w:cs="Arial" w:ascii="Arial" w:hAnsi="Arial"/>
        </w:rPr>
        <w:t>.</w:t>
      </w:r>
      <w:bookmarkEnd w:id="1885"/>
    </w:p>
    <w:p>
      <w:pPr>
        <w:pStyle w:val="Normal"/>
        <w:ind w:left="360" w:firstLine="360"/>
        <w:rPr>
          <w:rFonts w:ascii="Arial" w:hAnsi="Arial" w:eastAsia="Arial" w:cs="Arial"/>
        </w:rPr>
      </w:pPr>
      <w:bookmarkStart w:id="2176" w:name="_BILL_SECTION__1638d796_c444_4549_a0fa_e"/>
      <w:bookmarkStart w:id="2177" w:name="_STATUTE_SS__35661009_c1f2_42aa_abed_6a1"/>
      <w:bookmarkStart w:id="2178" w:name="_BILL_SECTION__8a3d125b_b6b7_40b5_85ce_8"/>
      <w:bookmarkStart w:id="2179" w:name="_BILL_SECTION_HEADER__8a887e1c_a862_4eac"/>
      <w:bookmarkEnd w:id="2176"/>
      <w:bookmarkEnd w:id="2177"/>
      <w:bookmarkEnd w:id="2178"/>
      <w:bookmarkEnd w:id="2179"/>
      <w:r>
        <w:rPr>
          <w:rFonts w:eastAsia="Arial" w:cs="Arial" w:ascii="Arial" w:hAnsi="Arial"/>
          <w:b/>
          <w:sz w:val="24"/>
        </w:rPr>
        <w:t xml:space="preserve">Sec. </w:t>
      </w:r>
      <w:bookmarkStart w:id="2180" w:name="_BILL_PART_LETTER__71a033af_36ca_4cd9_97"/>
      <w:r>
        <w:rPr>
          <w:rFonts w:eastAsia="Arial" w:cs="Arial" w:ascii="Arial" w:hAnsi="Arial"/>
          <w:b/>
          <w:sz w:val="24"/>
        </w:rPr>
        <w:t>A</w:t>
      </w:r>
      <w:bookmarkEnd w:id="2180"/>
      <w:r>
        <w:rPr>
          <w:rFonts w:eastAsia="Arial" w:cs="Arial" w:ascii="Arial" w:hAnsi="Arial"/>
          <w:b/>
          <w:sz w:val="24"/>
        </w:rPr>
        <w:t>-</w:t>
      </w:r>
      <w:bookmarkStart w:id="2181" w:name="_BILL_SECTION_NUMBER__236e06d0_5e04_4518"/>
      <w:r>
        <w:rPr>
          <w:rFonts w:eastAsia="Arial" w:cs="Arial" w:ascii="Arial" w:hAnsi="Arial"/>
          <w:b/>
          <w:sz w:val="24"/>
        </w:rPr>
        <w:t>17</w:t>
      </w:r>
      <w:bookmarkEnd w:id="2181"/>
      <w:r>
        <w:rPr>
          <w:rFonts w:eastAsia="Arial" w:cs="Arial" w:ascii="Arial" w:hAnsi="Arial"/>
          <w:b/>
          <w:sz w:val="24"/>
        </w:rPr>
        <w:t>.  11 MRSA §2-201, sub-§(2)</w:t>
      </w:r>
      <w:r>
        <w:rPr>
          <w:rFonts w:eastAsia="Arial" w:cs="Arial" w:ascii="Arial" w:hAnsi="Arial"/>
        </w:rPr>
        <w:t xml:space="preserve"> is amended to read:</w:t>
      </w:r>
    </w:p>
    <w:p>
      <w:pPr>
        <w:pStyle w:val="Normal"/>
        <w:ind w:left="360" w:firstLine="360"/>
        <w:rPr>
          <w:rFonts w:ascii="Arial" w:hAnsi="Arial" w:eastAsia="Arial" w:cs="Arial"/>
        </w:rPr>
      </w:pPr>
      <w:bookmarkStart w:id="2182" w:name="_BILL_SECTION_HEADER__8a887e1c_a862_4eac"/>
      <w:bookmarkStart w:id="2183" w:name="_STATUTE_SS__d022f82e_a822_4da1_ac7f_ec6"/>
      <w:bookmarkStart w:id="2184" w:name="_STATUTE_NUMBER__fd313b61_9b5f_42d0_b591"/>
      <w:bookmarkEnd w:id="2182"/>
      <w:bookmarkEnd w:id="2183"/>
      <w:r>
        <w:rPr>
          <w:rFonts w:eastAsia="Arial" w:cs="Arial" w:ascii="Arial" w:hAnsi="Arial"/>
          <w:b/>
        </w:rPr>
        <w:t>(2)</w:t>
      </w:r>
      <w:bookmarkEnd w:id="2184"/>
      <w:r>
        <w:rPr>
          <w:rFonts w:eastAsia="Arial" w:cs="Arial" w:ascii="Arial" w:hAnsi="Arial"/>
          <w:b/>
        </w:rPr>
        <w:t xml:space="preserve">.  </w:t>
      </w:r>
      <w:r>
        <w:rPr>
          <w:rFonts w:eastAsia="Arial" w:cs="Arial" w:ascii="Arial" w:hAnsi="Arial"/>
        </w:rPr>
        <w:t xml:space="preserve"> </w:t>
      </w:r>
      <w:bookmarkStart w:id="2185" w:name="_STATUTE_CONTENT__a40c2600_cb3c_4ea5_af0"/>
      <w:r>
        <w:rPr>
          <w:rFonts w:eastAsia="Arial" w:cs="Arial" w:ascii="Arial" w:hAnsi="Arial"/>
        </w:rPr>
        <w:t>Between merchants if within a reasonable time a</w:t>
      </w:r>
      <w:bookmarkStart w:id="2186" w:name="_PROCESSED_CHANGE__af8bb30a_f8c1_4cd3_a6"/>
      <w:bookmarkStart w:id="2187" w:name="_PROCESSED_CHANGE__1c0bdd12_74b7_4a00_8a"/>
      <w:bookmarkStart w:id="2188" w:name="_PROCESSED_CHANGE__c13a5606_9bbf_474b_b2"/>
      <w:bookmarkStart w:id="2189" w:name="_PROCESSED_CHANGE__f01083e6_8c17_4e87_99"/>
      <w:bookmarkStart w:id="2190" w:name="_PROCESSED_CHANGE__92f470d3_f10f_4e51_8a"/>
      <w:bookmarkStart w:id="2191" w:name="_PROCESSED_CHANGE__f012764c_d9c5_4530_9e"/>
      <w:bookmarkStart w:id="2192" w:name="_PROCESSED_CHANGE__82c9d729_d9b1_4c6b_aa"/>
      <w:bookmarkStart w:id="2193" w:name="_PROCESSED_CHANGE__5a6a5d58_a355_4727_8d"/>
      <w:bookmarkStart w:id="2194" w:name="_PROCESSED_CHANGE__6f16bfaa_7726_4b6f_b6"/>
      <w:bookmarkStart w:id="2195" w:name="_PROCESSED_CHANGE__860367da_97cb_4908_b1"/>
      <w:bookmarkStart w:id="2196" w:name="_PROCESSED_CHANGE__43388da8_a00a_46f9_92"/>
      <w:bookmarkStart w:id="2197" w:name="_PROCESSED_CHANGE__283a454e_7db8_4884_94"/>
      <w:bookmarkStart w:id="2198" w:name="_PROCESSED_CHANGE__eda11682_225f_4266_96"/>
      <w:bookmarkStart w:id="2199" w:name="_PROCESSED_CHANGE__db7a67c1_7ac9_4b8f_b4"/>
      <w:bookmarkStart w:id="2200" w:name="_PROCESSED_CHANGE__e6c32478_c452_47be_87"/>
      <w:bookmarkStart w:id="2201" w:name="_PROCESSED_CHANGE__afd8d6ff_8ffa_4a7f_98"/>
      <w:bookmarkStart w:id="2202" w:name="_PROCESSED_CHANGE__aa3ec435_4ba2_426f_af"/>
      <w:bookmarkStart w:id="2203" w:name="_PROCESSED_CHANGE__503c8c18_eae3_4fc4_9b"/>
      <w:bookmarkStart w:id="2204" w:name="_PROCESSED_CHANGE__0f97f441_dead_45f3_b8"/>
      <w:bookmarkStart w:id="2205" w:name="_PROCESSED_CHANGE__035fcd96_7097_4549_84"/>
      <w:bookmarkStart w:id="2206" w:name="_PROCESSED_CHANGE__bf43e04d_e5ab_4211_87"/>
      <w:bookmarkStart w:id="2207" w:name="_PROCESSED_CHANGE__cf7c6c67_b42f_4124_a3"/>
      <w:bookmarkStart w:id="2208" w:name="_PROCESSED_CHANGE__faf44fd2_815b_4a8b_a9"/>
      <w:bookmarkStart w:id="2209" w:name="_PROCESSED_CHANGE__d31da1b5_edf1_4913_b2"/>
      <w:bookmarkStart w:id="2210" w:name="_PROCESSED_CHANGE__e196cb30_68b4_4036_b8"/>
      <w:bookmarkStart w:id="2211" w:name="_PROCESSED_CHANGE__4368a215_2f80_4940_9f"/>
      <w:bookmarkStart w:id="2212" w:name="_PROCESSED_CHANGE__72b48537_8f01_431f_ba"/>
      <w:bookmarkStart w:id="2213" w:name="_PROCESSED_CHANGE__03550d87_a595_4076_a1"/>
      <w:bookmarkStart w:id="2214" w:name="_PROCESSED_CHANGE__5061b431_a974_4c54_95"/>
      <w:bookmarkStart w:id="2215" w:name="_PROCESSED_CHANGE__3a5c6624_acfc_4aee_85"/>
      <w:bookmarkStart w:id="2216" w:name="_PROCESSED_CHANGE__783387ea_e0de_47bf_88"/>
      <w:bookmarkStart w:id="2217" w:name="_PROCESSED_CHANGE__86b948a7_a92b_4bde_84"/>
      <w:bookmarkStart w:id="2218" w:name="_PROCESSED_CHANGE__e3f1626e_7d8e_46ba_b6"/>
      <w:bookmarkStart w:id="2219" w:name="_PROCESSED_CHANGE__d7e5b949_91ff_4b6b_a9"/>
      <w:bookmarkStart w:id="2220" w:name="_PROCESSED_CHANGE__12e90a29_73db_4efe_85"/>
      <w:bookmarkStart w:id="2221" w:name="_PROCESSED_CHANGE__443d657b_b1c1_42da_92"/>
      <w:bookmarkStart w:id="2222" w:name="_REV__acd1bb1d_fb54_4552_8269_f3fb3fd4db"/>
      <w:r>
        <w:rPr>
          <w:rFonts w:eastAsia="Arial" w:cs="Arial" w:ascii="Arial" w:hAnsi="Arial"/>
        </w:rPr>
        <w:t xml:space="preserve"> </w:t>
      </w:r>
      <w:r>
        <w:rPr>
          <w:rFonts w:eastAsia="Arial" w:cs="Arial" w:ascii="Arial" w:hAnsi="Arial"/>
          <w:strike/>
        </w:rPr>
        <w:t>writing</w:t>
      </w:r>
      <w:bookmarkStart w:id="2223" w:name="_PROCESSED_CHANGE__887aab24_21b6_4c07_8c"/>
      <w:bookmarkStart w:id="2224" w:name="_PROCESSED_CHANGE__372fdf44_5070_488f_bc"/>
      <w:bookmarkStart w:id="2225" w:name="_PROCESSED_CHANGE__6b3ac4c8_fd3a_4dfd_82"/>
      <w:bookmarkStart w:id="2226" w:name="_PROCESSED_CHANGE__2136f6ba_3ff6_4cf7_bf"/>
      <w:bookmarkStart w:id="2227" w:name="_PROCESSED_CHANGE__4625be93_8f3f_4d11_8f"/>
      <w:bookmarkStart w:id="2228" w:name="_PROCESSED_CHANGE__d69574f5_ef76_4dc2_91"/>
      <w:bookmarkStart w:id="2229" w:name="_PROCESSED_CHANGE__56c2e09a_027a_4a72_9e"/>
      <w:bookmarkStart w:id="2230" w:name="_PROCESSED_CHANGE__2587df0c_1d96_4979_ac"/>
      <w:bookmarkStart w:id="2231" w:name="_PROCESSED_CHANGE__e2d22530_4799_4f33_90"/>
      <w:bookmarkStart w:id="2232" w:name="_PROCESSED_CHANGE__ae6dcb0a_6bda_48c4_8c"/>
      <w:bookmarkStart w:id="2233" w:name="_PROCESSED_CHANGE__be5d19aa_557a_42f4_92"/>
      <w:bookmarkStart w:id="2234" w:name="_PROCESSED_CHANGE__88c00161_f637_4f43_b6"/>
      <w:bookmarkStart w:id="2235" w:name="_PROCESSED_CHANGE__777ae7d4_2b05_4a01_b5"/>
      <w:bookmarkStart w:id="2236" w:name="_PROCESSED_CHANGE__077d907d_3517_4876_ae"/>
      <w:bookmarkStart w:id="2237" w:name="_PROCESSED_CHANGE__7a9a117b_a60a_4d4c_a8"/>
      <w:bookmarkStart w:id="2238" w:name="_PROCESSED_CHANGE__676b6427_cf50_4317_a6"/>
      <w:bookmarkStart w:id="2239" w:name="_PROCESSED_CHANGE__60604943_1c48_46c5_93"/>
      <w:bookmarkStart w:id="2240" w:name="_PROCESSED_CHANGE__ca2a0839_9f78_4a83_be"/>
      <w:bookmarkStart w:id="2241" w:name="_PROCESSED_CHANGE__53a3cae8_5c1d_40d4_8a"/>
      <w:bookmarkStart w:id="2242" w:name="_PROCESSED_CHANGE__0538f0cf_57d9_48ae_bf"/>
      <w:bookmarkStart w:id="2243" w:name="_PROCESSED_CHANGE__8a2c2f7f_b091_4e24_af"/>
      <w:bookmarkStart w:id="2244" w:name="_PROCESSED_CHANGE__a530c278_2804_4f96_be"/>
      <w:bookmarkStart w:id="2245" w:name="_PROCESSED_CHANGE__11c0b156_d4e0_4754_83"/>
      <w:bookmarkStart w:id="2246" w:name="_PROCESSED_CHANGE__9b42f021_d0b6_4f16_a2"/>
      <w:bookmarkStart w:id="2247" w:name="_PROCESSED_CHANGE__25e35dab_9929_4258_89"/>
      <w:bookmarkStart w:id="2248" w:name="_PROCESSED_CHANGE__0d82cc1c_eb20_4986_a2"/>
      <w:bookmarkStart w:id="2249" w:name="_PROCESSED_CHANGE__95912ddc_f163_4def_bb"/>
      <w:bookmarkStart w:id="2250" w:name="_PROCESSED_CHANGE__b9db885e_f49e_408f_83"/>
      <w:bookmarkStart w:id="2251" w:name="_PROCESSED_CHANGE__87ddd2b3_986f_44d0_9f"/>
      <w:bookmarkStart w:id="2252" w:name="_PROCESSED_CHANGE__2f922eca_477c_4615_99"/>
      <w:bookmarkStart w:id="2253" w:name="_PROCESSED_CHANGE__1e83756a_71c1_4eb1_bb"/>
      <w:bookmarkStart w:id="2254" w:name="_PROCESSED_CHANGE__5bb999f9_c175_4754_9f"/>
      <w:bookmarkStart w:id="2255" w:name="_PROCESSED_CHANGE__9431cce6_a4b2_46f2_89"/>
      <w:bookmarkStart w:id="2256" w:name="_PROCESSED_CHANGE__b059041b_06a6_4177_bd"/>
      <w:bookmarkStart w:id="2257" w:name="_PROCESSED_CHANGE__e5644f23_4574_4031_9e"/>
      <w:bookmarkStart w:id="2258" w:name="_PROCESSED_CHANGE__b826594b_061e_445c_a8"/>
      <w:bookmarkStart w:id="2259" w:name="_REV__08f37103_17eb_4cbc_86f5_fad0596d62"/>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r>
        <w:rPr>
          <w:rFonts w:eastAsia="Arial" w:cs="Arial" w:ascii="Arial" w:hAnsi="Arial"/>
        </w:rPr>
        <w:t xml:space="preserve"> </w:t>
      </w:r>
      <w:r>
        <w:rPr>
          <w:rFonts w:eastAsia="Arial" w:cs="Arial" w:ascii="Arial" w:hAnsi="Arial"/>
          <w:u w:val="single"/>
        </w:rPr>
        <w:t>record</w:t>
      </w:r>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r>
        <w:rPr>
          <w:rFonts w:eastAsia="Arial" w:cs="Arial" w:ascii="Arial" w:hAnsi="Arial"/>
        </w:rPr>
        <w:t xml:space="preserve"> in confirmation of the contract and sufficient against the sender is received and the party receiving it has reason to know its contents, it satisfies the requirements of </w:t>
      </w:r>
      <w:bookmarkStart w:id="2260" w:name="_CROSS_REFERENCE__44ebd6e6_2b3b_492f_a6b"/>
      <w:r>
        <w:rPr>
          <w:rFonts w:eastAsia="Arial" w:cs="Arial" w:ascii="Arial" w:hAnsi="Arial"/>
        </w:rPr>
        <w:t>subsection (1)</w:t>
      </w:r>
      <w:bookmarkEnd w:id="2260"/>
      <w:r>
        <w:rPr>
          <w:rFonts w:eastAsia="Arial" w:cs="Arial" w:ascii="Arial" w:hAnsi="Arial"/>
        </w:rPr>
        <w:t xml:space="preserve"> against</w:t>
      </w:r>
      <w:bookmarkStart w:id="2261" w:name="_PROCESSED_CHANGE__3ed1eb51_736f_492f_9b"/>
      <w:bookmarkStart w:id="2262" w:name="_PROCESSED_CHANGE__9b63c668_1f7e_4fd3_b2"/>
      <w:bookmarkStart w:id="2263" w:name="_PROCESSED_CHANGE__4faa31bc_5ac4_4ddf_84"/>
      <w:bookmarkStart w:id="2264" w:name="_PROCESSED_CHANGE__31a4250a_6143_463a_83"/>
      <w:bookmarkStart w:id="2265" w:name="_PROCESSED_CHANGE__1293a4c9_d101_460c_88"/>
      <w:bookmarkStart w:id="2266" w:name="_PROCESSED_CHANGE__75780b8a_728e_4b8d_96"/>
      <w:bookmarkStart w:id="2267" w:name="_PROCESSED_CHANGE__336fc488_fdb4_4101_84"/>
      <w:bookmarkStart w:id="2268" w:name="_PROCESSED_CHANGE__1232bcef_37b2_4305_ae"/>
      <w:bookmarkStart w:id="2269" w:name="_PROCESSED_CHANGE__bd2de520_7b2f_4ddf_a4"/>
      <w:bookmarkStart w:id="2270" w:name="_PROCESSED_CHANGE__07b02b8e_8cb5_4514_8c"/>
      <w:bookmarkStart w:id="2271" w:name="_PROCESSED_CHANGE__c272f628_cfd5_41fc_98"/>
      <w:bookmarkStart w:id="2272" w:name="_PROCESSED_CHANGE__09e6f334_4f64_42e0_ae"/>
      <w:bookmarkStart w:id="2273" w:name="_PROCESSED_CHANGE__fd96a599_28f9_4fdf_a0"/>
      <w:bookmarkStart w:id="2274" w:name="_PROCESSED_CHANGE__68f53635_90ce_4b67_b7"/>
      <w:bookmarkStart w:id="2275" w:name="_PROCESSED_CHANGE__7a8a8cc1_8870_4cdd_8c"/>
      <w:bookmarkStart w:id="2276" w:name="_PROCESSED_CHANGE__fd0c8764_32b0_4f11_88"/>
      <w:bookmarkStart w:id="2277" w:name="_PROCESSED_CHANGE__a9fe56d0_10e5_4ece_af"/>
      <w:bookmarkStart w:id="2278" w:name="_PROCESSED_CHANGE__9c69a37e_c5f2_4db8_83"/>
      <w:bookmarkStart w:id="2279" w:name="_PROCESSED_CHANGE__68ddec3d_8921_4d2e_80"/>
      <w:bookmarkStart w:id="2280" w:name="_PROCESSED_CHANGE__47f035de_d2bc_4900_81"/>
      <w:bookmarkStart w:id="2281" w:name="_PROCESSED_CHANGE__34cb3291_9af6_4a4b_96"/>
      <w:bookmarkStart w:id="2282" w:name="_PROCESSED_CHANGE__24d3f2d2_c9d8_4214_a2"/>
      <w:bookmarkStart w:id="2283" w:name="_PROCESSED_CHANGE__17c6314d_1131_4291_94"/>
      <w:bookmarkStart w:id="2284" w:name="_PROCESSED_CHANGE__5bb154a0_494d_4e56_b7"/>
      <w:bookmarkStart w:id="2285" w:name="_PROCESSED_CHANGE__9937c64b_5452_4615_af"/>
      <w:bookmarkStart w:id="2286" w:name="_PROCESSED_CHANGE__8f093bfa_0291_4f88_a4"/>
      <w:bookmarkStart w:id="2287" w:name="_PROCESSED_CHANGE__0de63479_5fab_42c2_86"/>
      <w:bookmarkStart w:id="2288" w:name="_PROCESSED_CHANGE__15f6da35_d8ba_49ac_9f"/>
      <w:bookmarkStart w:id="2289" w:name="_PROCESSED_CHANGE__82f3ffd9_d223_4858_b1"/>
      <w:bookmarkStart w:id="2290" w:name="_PROCESSED_CHANGE__9ab3bfaf_8c4a_468a_a9"/>
      <w:bookmarkStart w:id="2291" w:name="_PROCESSED_CHANGE__7b5fdd12_cbac_47f9_a9"/>
      <w:bookmarkStart w:id="2292" w:name="_PROCESSED_CHANGE__2755d801_7659_44f1_b1"/>
      <w:bookmarkStart w:id="2293" w:name="_PROCESSED_CHANGE__6cb0a4b0_96e9_4467_bf"/>
      <w:bookmarkStart w:id="2294" w:name="_PROCESSED_CHANGE__139396d4_dd4b_433d_a2"/>
      <w:bookmarkStart w:id="2295" w:name="_PROCESSED_CHANGE__ce205389_2069_4fb8_b6"/>
      <w:bookmarkStart w:id="2296" w:name="_PROCESSED_CHANGE__36e102ad_4dbb_4365_9d"/>
      <w:bookmarkStart w:id="2297" w:name="_REV__d3ca9b93_88b8_4505_8215_c53224a24a"/>
      <w:r>
        <w:rPr>
          <w:rFonts w:eastAsia="Arial" w:cs="Arial" w:ascii="Arial" w:hAnsi="Arial"/>
        </w:rPr>
        <w:t xml:space="preserve"> </w:t>
      </w:r>
      <w:r>
        <w:rPr>
          <w:rFonts w:eastAsia="Arial" w:cs="Arial" w:ascii="Arial" w:hAnsi="Arial"/>
          <w:strike/>
        </w:rPr>
        <w:t>such</w:t>
      </w:r>
      <w:bookmarkStart w:id="2298" w:name="_PROCESSED_CHANGE__d99491ec_7452_4e16_9c"/>
      <w:bookmarkStart w:id="2299" w:name="_PROCESSED_CHANGE__785f1f48_9fe8_4a4f_a8"/>
      <w:bookmarkStart w:id="2300" w:name="_PROCESSED_CHANGE__ee1714d3_0e0b_4962_a3"/>
      <w:bookmarkStart w:id="2301" w:name="_PROCESSED_CHANGE__04682866_b042_4d86_8e"/>
      <w:bookmarkStart w:id="2302" w:name="_PROCESSED_CHANGE__43b1ab41_4cde_4004_82"/>
      <w:bookmarkStart w:id="2303" w:name="_PROCESSED_CHANGE__1917a006_07ac_4e61_85"/>
      <w:bookmarkStart w:id="2304" w:name="_PROCESSED_CHANGE__646fa95d_1d0d_4a63_ae"/>
      <w:bookmarkStart w:id="2305" w:name="_PROCESSED_CHANGE__2a6ebba0_db12_4331_96"/>
      <w:bookmarkStart w:id="2306" w:name="_PROCESSED_CHANGE__b8ad2de0_482b_47cb_aa"/>
      <w:bookmarkStart w:id="2307" w:name="_PROCESSED_CHANGE__d3290603_2e9d_43e7_82"/>
      <w:bookmarkStart w:id="2308" w:name="_PROCESSED_CHANGE__551a6c5f_723f_49f2_81"/>
      <w:bookmarkStart w:id="2309" w:name="_PROCESSED_CHANGE__1994c572_785d_4da4_8d"/>
      <w:bookmarkStart w:id="2310" w:name="_PROCESSED_CHANGE__57a21137_12de_415e_a6"/>
      <w:bookmarkStart w:id="2311" w:name="_PROCESSED_CHANGE__896a26f8_1252_4313_a9"/>
      <w:bookmarkStart w:id="2312" w:name="_PROCESSED_CHANGE__91a0ed12_5e9a_4024_98"/>
      <w:bookmarkStart w:id="2313" w:name="_PROCESSED_CHANGE__28c20a82_4531_4fe1_a4"/>
      <w:bookmarkStart w:id="2314" w:name="_PROCESSED_CHANGE__7fcc1aac_b4f5_4665_84"/>
      <w:bookmarkStart w:id="2315" w:name="_PROCESSED_CHANGE__1ca621a0_5bed_4916_bc"/>
      <w:bookmarkStart w:id="2316" w:name="_PROCESSED_CHANGE__f10dc059_5baa_405d_91"/>
      <w:bookmarkStart w:id="2317" w:name="_PROCESSED_CHANGE__330a748f_483c_4e9b_b4"/>
      <w:bookmarkStart w:id="2318" w:name="_PROCESSED_CHANGE__1b6448b2_b3ee_49ce_9b"/>
      <w:bookmarkStart w:id="2319" w:name="_PROCESSED_CHANGE__f5753dbf_4ff7_4ddc_a6"/>
      <w:bookmarkStart w:id="2320" w:name="_PROCESSED_CHANGE__8fd43ef4_2f91_4de4_83"/>
      <w:bookmarkStart w:id="2321" w:name="_PROCESSED_CHANGE__338d6c93_e4e6_4ded_bd"/>
      <w:bookmarkStart w:id="2322" w:name="_PROCESSED_CHANGE__12cec078_1bd7_487c_98"/>
      <w:bookmarkStart w:id="2323" w:name="_PROCESSED_CHANGE__b9441f66_5425_44db_b7"/>
      <w:bookmarkStart w:id="2324" w:name="_PROCESSED_CHANGE__d1d5d85f_d057_466b_85"/>
      <w:bookmarkStart w:id="2325" w:name="_PROCESSED_CHANGE__ac00b7fe_5017_4dfa_b4"/>
      <w:bookmarkStart w:id="2326" w:name="_PROCESSED_CHANGE__109f9863_42d9_48d1_a2"/>
      <w:bookmarkStart w:id="2327" w:name="_PROCESSED_CHANGE__d7671c79_0a20_46cc_9c"/>
      <w:bookmarkStart w:id="2328" w:name="_PROCESSED_CHANGE__88b8133c_ae3b_4f7b_b0"/>
      <w:bookmarkStart w:id="2329" w:name="_PROCESSED_CHANGE__52b4867b_3dc2_4e4b_b9"/>
      <w:bookmarkStart w:id="2330" w:name="_PROCESSED_CHANGE__af20345d_9a0f_4c61_82"/>
      <w:bookmarkStart w:id="2331" w:name="_PROCESSED_CHANGE__ecafb2ae_1d6a_4ed4_b7"/>
      <w:bookmarkStart w:id="2332" w:name="_PROCESSED_CHANGE__da6ce877_93d4_44a3_bc"/>
      <w:bookmarkStart w:id="2333" w:name="_PROCESSED_CHANGE__2ddfc8c3_faa2_47db_a8"/>
      <w:bookmarkStart w:id="2334" w:name="_REV__fe409611_f52d_4d7d_a6b4_d5004e0bb7"/>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r>
        <w:rPr>
          <w:rFonts w:eastAsia="Arial" w:cs="Arial" w:ascii="Arial" w:hAnsi="Arial"/>
        </w:rPr>
        <w:t xml:space="preserve"> </w:t>
      </w:r>
      <w:r>
        <w:rPr>
          <w:rFonts w:eastAsia="Arial" w:cs="Arial" w:ascii="Arial" w:hAnsi="Arial"/>
          <w:u w:val="single"/>
        </w:rPr>
        <w:t>the</w:t>
      </w:r>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r>
        <w:rPr>
          <w:rFonts w:eastAsia="Arial" w:cs="Arial" w:ascii="Arial" w:hAnsi="Arial"/>
        </w:rPr>
        <w:t xml:space="preserve"> party unless</w:t>
      </w:r>
      <w:bookmarkStart w:id="2335" w:name="_PROCESSED_CHANGE__97b3a418_6f67_4571_80"/>
      <w:bookmarkStart w:id="2336" w:name="_PROCESSED_CHANGE__732f99d6_ebdd_43e1_a7"/>
      <w:bookmarkStart w:id="2337" w:name="_PROCESSED_CHANGE__fa453f5b_9ad4_4eac_98"/>
      <w:bookmarkStart w:id="2338" w:name="_PROCESSED_CHANGE__d59e6e5d_d384_4eca_be"/>
      <w:bookmarkStart w:id="2339" w:name="_PROCESSED_CHANGE__f415d3bd_8563_4cb7_83"/>
      <w:bookmarkStart w:id="2340" w:name="_PROCESSED_CHANGE__8538da9d_6b94_41ec_b9"/>
      <w:bookmarkStart w:id="2341" w:name="_PROCESSED_CHANGE__4f7abd4f_7250_46c5_b5"/>
      <w:bookmarkStart w:id="2342" w:name="_PROCESSED_CHANGE__a34a24b2_a4c3_43dc_99"/>
      <w:bookmarkStart w:id="2343" w:name="_PROCESSED_CHANGE__3dca450b_5309_4b2c_b2"/>
      <w:bookmarkStart w:id="2344" w:name="_PROCESSED_CHANGE__1c151f06_1be3_45a6_99"/>
      <w:bookmarkStart w:id="2345" w:name="_PROCESSED_CHANGE__d7ce49a2_a925_42b5_a1"/>
      <w:bookmarkStart w:id="2346" w:name="_PROCESSED_CHANGE__b0712a3d_3c84_4cac_ab"/>
      <w:bookmarkStart w:id="2347" w:name="_PROCESSED_CHANGE__6d2c0ab3_452c_41aa_9b"/>
      <w:bookmarkStart w:id="2348" w:name="_PROCESSED_CHANGE__70ce2206_4dcb_49e7_82"/>
      <w:bookmarkStart w:id="2349" w:name="_PROCESSED_CHANGE__9cfab039_96b1_4ce3_82"/>
      <w:bookmarkStart w:id="2350" w:name="_PROCESSED_CHANGE__19c4bdcd_8aa2_442d_95"/>
      <w:bookmarkStart w:id="2351" w:name="_PROCESSED_CHANGE__7e65a5c8_c923_47fe_ad"/>
      <w:bookmarkStart w:id="2352" w:name="_PROCESSED_CHANGE__7b7a73a2_34d7_4686_9c"/>
      <w:bookmarkStart w:id="2353" w:name="_PROCESSED_CHANGE__af601dbb_e2ae_4cde_8f"/>
      <w:bookmarkStart w:id="2354" w:name="_PROCESSED_CHANGE__edb9bcf2_a39f_48bf_94"/>
      <w:bookmarkStart w:id="2355" w:name="_PROCESSED_CHANGE__95004c2a_cdb5_47f5_bc"/>
      <w:bookmarkStart w:id="2356" w:name="_PROCESSED_CHANGE__286e9110_30b6_4451_b3"/>
      <w:bookmarkStart w:id="2357" w:name="_PROCESSED_CHANGE__6bfa6892_f660_43e4_a1"/>
      <w:bookmarkStart w:id="2358" w:name="_PROCESSED_CHANGE__3f3d64e0_38ae_41bd_91"/>
      <w:bookmarkStart w:id="2359" w:name="_PROCESSED_CHANGE__055b95eb_f3ec_4c8e_8e"/>
      <w:bookmarkStart w:id="2360" w:name="_PROCESSED_CHANGE__3acf6d95_4c48_459b_8a"/>
      <w:bookmarkStart w:id="2361" w:name="_PROCESSED_CHANGE__d978a4e1_231d_4e4b_93"/>
      <w:bookmarkStart w:id="2362" w:name="_PROCESSED_CHANGE__03692119_4e30_49a7_a5"/>
      <w:bookmarkStart w:id="2363" w:name="_PROCESSED_CHANGE__fca4c986_0d77_4898_ac"/>
      <w:bookmarkStart w:id="2364" w:name="_PROCESSED_CHANGE__91ce205b_2f2b_460d_b8"/>
      <w:bookmarkStart w:id="2365" w:name="_PROCESSED_CHANGE__ac3ea613_b689_4011_81"/>
      <w:bookmarkStart w:id="2366" w:name="_PROCESSED_CHANGE__0726eea7_4042_40cf_a5"/>
      <w:bookmarkStart w:id="2367" w:name="_PROCESSED_CHANGE__de19c1c9_df73_4109_8c"/>
      <w:bookmarkStart w:id="2368" w:name="_PROCESSED_CHANGE__4d3554b1_8885_45ae_97"/>
      <w:bookmarkStart w:id="2369" w:name="_PROCESSED_CHANGE__97aa7503_73a5_4b93_8a"/>
      <w:bookmarkStart w:id="2370" w:name="_PROCESSED_CHANGE__16dafe9a_f31e_4d76_b8"/>
      <w:bookmarkStart w:id="2371" w:name="_REV__1f0fa41a_9984_4a88_99a3_93b387b32c"/>
      <w:r>
        <w:rPr>
          <w:rFonts w:eastAsia="Arial" w:cs="Arial" w:ascii="Arial" w:hAnsi="Arial"/>
        </w:rPr>
        <w:t xml:space="preserve"> </w:t>
      </w:r>
      <w:r>
        <w:rPr>
          <w:rFonts w:eastAsia="Arial" w:cs="Arial" w:ascii="Arial" w:hAnsi="Arial"/>
          <w:strike/>
        </w:rPr>
        <w:t>written</w:t>
      </w:r>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r>
        <w:rPr>
          <w:rFonts w:eastAsia="Arial" w:cs="Arial" w:ascii="Arial" w:hAnsi="Arial"/>
        </w:rPr>
        <w:t xml:space="preserve"> notice</w:t>
      </w:r>
      <w:bookmarkStart w:id="2372" w:name="_PROCESSED_CHANGE__5f1d90a6_93b8_467f_93"/>
      <w:bookmarkStart w:id="2373" w:name="_PROCESSED_CHANGE__2fceb032_e3b8_4401_b5"/>
      <w:bookmarkStart w:id="2374" w:name="_PROCESSED_CHANGE__af402226_4b5c_43dc_89"/>
      <w:bookmarkStart w:id="2375" w:name="_PROCESSED_CHANGE__8682f512_eeb5_40a6_91"/>
      <w:bookmarkStart w:id="2376" w:name="_PROCESSED_CHANGE__8ba41432_72fa_43bc_bc"/>
      <w:bookmarkStart w:id="2377" w:name="_PROCESSED_CHANGE__a5b3eded_7167_4c58_97"/>
      <w:bookmarkStart w:id="2378" w:name="_PROCESSED_CHANGE__389637d4_514b_4c06_b4"/>
      <w:bookmarkStart w:id="2379" w:name="_PROCESSED_CHANGE__1d8c628d_6481_4859_83"/>
      <w:bookmarkStart w:id="2380" w:name="_PROCESSED_CHANGE__8e7d273a_36ef_4bf7_96"/>
      <w:bookmarkStart w:id="2381" w:name="_PROCESSED_CHANGE__22f5e1a0_3141_4845_b9"/>
      <w:bookmarkStart w:id="2382" w:name="_PROCESSED_CHANGE__36d5e328_7d76_443b_93"/>
      <w:bookmarkStart w:id="2383" w:name="_PROCESSED_CHANGE__710b38db_e8a8_4ca5_b4"/>
      <w:bookmarkStart w:id="2384" w:name="_PROCESSED_CHANGE__135bce0a_98a6_45b8_86"/>
      <w:bookmarkStart w:id="2385" w:name="_PROCESSED_CHANGE__1c75ce39_1911_48dc_ab"/>
      <w:bookmarkStart w:id="2386" w:name="_PROCESSED_CHANGE__7478b066_bd44_4c45_99"/>
      <w:bookmarkStart w:id="2387" w:name="_PROCESSED_CHANGE__021e393d_6247_4560_ab"/>
      <w:bookmarkStart w:id="2388" w:name="_PROCESSED_CHANGE__33b16d20_97ec_494b_91"/>
      <w:bookmarkStart w:id="2389" w:name="_PROCESSED_CHANGE__efd72d0f_98fc_44ac_a8"/>
      <w:bookmarkStart w:id="2390" w:name="_PROCESSED_CHANGE__66c94cdd_f18d_400d_94"/>
      <w:bookmarkStart w:id="2391" w:name="_PROCESSED_CHANGE__c4294335_5b38_4adc_aa"/>
      <w:bookmarkStart w:id="2392" w:name="_PROCESSED_CHANGE__4cf168e6_9736_4c46_be"/>
      <w:bookmarkStart w:id="2393" w:name="_PROCESSED_CHANGE__916ec428_15cb_44e7_82"/>
      <w:bookmarkStart w:id="2394" w:name="_PROCESSED_CHANGE__6bb91906_0d3d_4863_8c"/>
      <w:bookmarkStart w:id="2395" w:name="_PROCESSED_CHANGE__29010bad_5177_45d5_bb"/>
      <w:bookmarkStart w:id="2396" w:name="_PROCESSED_CHANGE__5f80a1b6_cbf8_4193_ba"/>
      <w:bookmarkStart w:id="2397" w:name="_PROCESSED_CHANGE__05856213_e09c_4b37_86"/>
      <w:bookmarkStart w:id="2398" w:name="_PROCESSED_CHANGE__847755dc_8af6_4cdd_a1"/>
      <w:bookmarkStart w:id="2399" w:name="_PROCESSED_CHANGE__699947dc_7439_4905_b8"/>
      <w:bookmarkStart w:id="2400" w:name="_PROCESSED_CHANGE__d498aa59_94e9_408e_ae"/>
      <w:bookmarkStart w:id="2401" w:name="_PROCESSED_CHANGE__88805592_533f_4dce_9e"/>
      <w:bookmarkStart w:id="2402" w:name="_PROCESSED_CHANGE__2d7b7b01_b7b2_450d_ad"/>
      <w:bookmarkStart w:id="2403" w:name="_PROCESSED_CHANGE__f4ceb781_4ca0_4975_90"/>
      <w:bookmarkStart w:id="2404" w:name="_PROCESSED_CHANGE__a3ba1c7e_ba67_40c3_85"/>
      <w:bookmarkStart w:id="2405" w:name="_PROCESSED_CHANGE__16e1f992_3fe1_43bf_9d"/>
      <w:bookmarkStart w:id="2406" w:name="_PROCESSED_CHANGE__3e32e3a9_4c0e_49fe_a5"/>
      <w:bookmarkStart w:id="2407" w:name="_PROCESSED_CHANGE__92379877_abab_4ba3_b9"/>
      <w:bookmarkStart w:id="2408" w:name="_REV__45da4efb_1cc8_4b60_b252_9143b07fad"/>
      <w:r>
        <w:rPr>
          <w:rFonts w:eastAsia="Arial" w:cs="Arial" w:ascii="Arial" w:hAnsi="Arial"/>
        </w:rPr>
        <w:t xml:space="preserve"> </w:t>
      </w:r>
      <w:r>
        <w:rPr>
          <w:rFonts w:eastAsia="Arial" w:cs="Arial" w:ascii="Arial" w:hAnsi="Arial"/>
          <w:u w:val="single"/>
        </w:rPr>
        <w:t>in a record</w:t>
      </w:r>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r>
        <w:rPr>
          <w:rFonts w:eastAsia="Arial" w:cs="Arial" w:ascii="Arial" w:hAnsi="Arial"/>
        </w:rPr>
        <w:t xml:space="preserve"> of objection to its contents is given within 10 days after it is received.</w:t>
      </w:r>
      <w:bookmarkEnd w:id="2185"/>
    </w:p>
    <w:p>
      <w:pPr>
        <w:pStyle w:val="Normal"/>
        <w:ind w:left="360" w:firstLine="360"/>
        <w:rPr>
          <w:rFonts w:ascii="Arial" w:hAnsi="Arial" w:eastAsia="Arial" w:cs="Arial"/>
        </w:rPr>
      </w:pPr>
      <w:bookmarkStart w:id="2409" w:name="_BILL_SECTION__8a3d125b_b6b7_40b5_85ce_8"/>
      <w:bookmarkStart w:id="2410" w:name="_STATUTE_SS__d022f82e_a822_4da1_ac7f_ec6"/>
      <w:bookmarkStart w:id="2411" w:name="_BILL_SECTION__400273ff_3e30_4121_a923_f"/>
      <w:bookmarkStart w:id="2412" w:name="_BILL_SECTION_HEADER__5b2f7c93_862c_476a"/>
      <w:bookmarkEnd w:id="2409"/>
      <w:bookmarkEnd w:id="2410"/>
      <w:bookmarkEnd w:id="2411"/>
      <w:bookmarkEnd w:id="2412"/>
      <w:r>
        <w:rPr>
          <w:rFonts w:eastAsia="Arial" w:cs="Arial" w:ascii="Arial" w:hAnsi="Arial"/>
          <w:b/>
          <w:sz w:val="24"/>
        </w:rPr>
        <w:t xml:space="preserve">Sec. </w:t>
      </w:r>
      <w:bookmarkStart w:id="2413" w:name="_BILL_PART_LETTER__a8f1f52a_ea53_4327_b7"/>
      <w:r>
        <w:rPr>
          <w:rFonts w:eastAsia="Arial" w:cs="Arial" w:ascii="Arial" w:hAnsi="Arial"/>
          <w:b/>
          <w:sz w:val="24"/>
        </w:rPr>
        <w:t>A</w:t>
      </w:r>
      <w:bookmarkEnd w:id="2413"/>
      <w:r>
        <w:rPr>
          <w:rFonts w:eastAsia="Arial" w:cs="Arial" w:ascii="Arial" w:hAnsi="Arial"/>
          <w:b/>
          <w:sz w:val="24"/>
        </w:rPr>
        <w:t>-</w:t>
      </w:r>
      <w:bookmarkStart w:id="2414" w:name="_BILL_SECTION_NUMBER__7d5c65c5_9b7b_4c8e"/>
      <w:r>
        <w:rPr>
          <w:rFonts w:eastAsia="Arial" w:cs="Arial" w:ascii="Arial" w:hAnsi="Arial"/>
          <w:b/>
          <w:sz w:val="24"/>
        </w:rPr>
        <w:t>18</w:t>
      </w:r>
      <w:bookmarkEnd w:id="2414"/>
      <w:r>
        <w:rPr>
          <w:rFonts w:eastAsia="Arial" w:cs="Arial" w:ascii="Arial" w:hAnsi="Arial"/>
          <w:b/>
          <w:sz w:val="24"/>
        </w:rPr>
        <w:t>.  11 MRSA §2-202,</w:t>
      </w:r>
      <w:r>
        <w:rPr>
          <w:rFonts w:eastAsia="Arial" w:cs="Arial" w:ascii="Arial" w:hAnsi="Arial"/>
        </w:rPr>
        <w:t xml:space="preserve"> as amended by PL 2009, c. 325, Pt. B, §5 and affected by §27, is further amended to read:</w:t>
      </w:r>
    </w:p>
    <w:p>
      <w:pPr>
        <w:pStyle w:val="Normal"/>
        <w:ind w:left="1080" w:hanging="720"/>
        <w:rPr>
          <w:rFonts w:ascii="Arial" w:hAnsi="Arial" w:eastAsia="Arial" w:cs="Arial"/>
        </w:rPr>
      </w:pPr>
      <w:bookmarkStart w:id="2415" w:name="_BILL_SECTION_HEADER__5b2f7c93_862c_476a"/>
      <w:bookmarkStart w:id="2416" w:name="_STATUTE_S__1ebc6586_f43a_4392_a224_4c14"/>
      <w:bookmarkEnd w:id="2415"/>
      <w:bookmarkEnd w:id="2416"/>
      <w:r>
        <w:rPr>
          <w:rFonts w:eastAsia="Arial" w:cs="Arial" w:ascii="Arial" w:hAnsi="Arial"/>
          <w:b/>
        </w:rPr>
        <w:t>§</w:t>
      </w:r>
      <w:bookmarkStart w:id="2417" w:name="_STATUTE_NUMBER__983faed4_3986_4405_b572"/>
      <w:r>
        <w:rPr>
          <w:rFonts w:eastAsia="Arial" w:cs="Arial" w:ascii="Arial" w:hAnsi="Arial"/>
          <w:b/>
        </w:rPr>
        <w:t>2-202</w:t>
      </w:r>
      <w:bookmarkEnd w:id="2417"/>
      <w:r>
        <w:rPr>
          <w:rFonts w:eastAsia="Arial" w:cs="Arial" w:ascii="Arial" w:hAnsi="Arial"/>
          <w:b/>
        </w:rPr>
        <w:t xml:space="preserve">.  </w:t>
      </w:r>
      <w:bookmarkStart w:id="2418" w:name="_STATUTE_HEADNOTE__141160da_8d58_4bed_b7"/>
      <w:r>
        <w:rPr>
          <w:rFonts w:eastAsia="Arial" w:cs="Arial" w:ascii="Arial" w:hAnsi="Arial"/>
          <w:b/>
        </w:rPr>
        <w:t>Final</w:t>
      </w:r>
      <w:bookmarkStart w:id="2419" w:name="_PROCESSED_CHANGE__13de35ac_15d3_4999_a1"/>
      <w:bookmarkStart w:id="2420" w:name="_PROCESSED_CHANGE__95dd2dea_30a4_4885_80"/>
      <w:bookmarkStart w:id="2421" w:name="_PROCESSED_CHANGE__c31466b0_67b3_4017_ad"/>
      <w:bookmarkStart w:id="2422" w:name="_PROCESSED_CHANGE__36a61c00_a34a_4f3b_ba"/>
      <w:bookmarkStart w:id="2423" w:name="_PROCESSED_CHANGE__06a54177_9146_45d1_b7"/>
      <w:bookmarkStart w:id="2424" w:name="_PROCESSED_CHANGE__3d82068d_7920_46b0_b6"/>
      <w:bookmarkStart w:id="2425" w:name="_PROCESSED_CHANGE__7f2e62c0_c548_4953_93"/>
      <w:bookmarkStart w:id="2426" w:name="_PROCESSED_CHANGE__a69b03c5_5db7_4c86_a9"/>
      <w:bookmarkStart w:id="2427" w:name="_PROCESSED_CHANGE__4f180f73_46a1_4771_bb"/>
      <w:bookmarkStart w:id="2428" w:name="_PROCESSED_CHANGE__97457bca_f14d_4e8d_83"/>
      <w:bookmarkStart w:id="2429" w:name="_PROCESSED_CHANGE__5db6176e_c59e_4718_be"/>
      <w:bookmarkStart w:id="2430" w:name="_PROCESSED_CHANGE__74a37522_1d6b_4858_a7"/>
      <w:bookmarkStart w:id="2431" w:name="_PROCESSED_CHANGE__d265cf9a_cdf8_4fb5_8b"/>
      <w:bookmarkStart w:id="2432" w:name="_PROCESSED_CHANGE__4bbb58c0_53ba_4d6f_93"/>
      <w:bookmarkStart w:id="2433" w:name="_PROCESSED_CHANGE__e9698a1f_97a5_4832_b5"/>
      <w:bookmarkStart w:id="2434" w:name="_PROCESSED_CHANGE__5bb893ff_32b4_43fd_a3"/>
      <w:bookmarkStart w:id="2435" w:name="_PROCESSED_CHANGE__ce2078d0_8c9f_4db5_a4"/>
      <w:bookmarkStart w:id="2436" w:name="_PROCESSED_CHANGE__6fbf1df3_e5cd_4eb3_ae"/>
      <w:bookmarkStart w:id="2437" w:name="_PROCESSED_CHANGE__2f80160d_cf57_4c89_81"/>
      <w:bookmarkStart w:id="2438" w:name="_PROCESSED_CHANGE__58b834ee_69ab_4152_b7"/>
      <w:bookmarkStart w:id="2439" w:name="_PROCESSED_CHANGE__6d8c8b96_6040_41b4_88"/>
      <w:bookmarkStart w:id="2440" w:name="_PROCESSED_CHANGE__f49d162d_e72d_4a54_83"/>
      <w:bookmarkStart w:id="2441" w:name="_PROCESSED_CHANGE__f6db130e_6fde_4faa_9f"/>
      <w:bookmarkStart w:id="2442" w:name="_PROCESSED_CHANGE__026b6bbf_1c32_48ab_bb"/>
      <w:bookmarkStart w:id="2443" w:name="_PROCESSED_CHANGE__3c517db1_1c17_42fc_90"/>
      <w:bookmarkStart w:id="2444" w:name="_PROCESSED_CHANGE__b52bffa0_c74e_4598_a5"/>
      <w:bookmarkStart w:id="2445" w:name="_PROCESSED_CHANGE__4a3b05bb_473c_4e02_ba"/>
      <w:bookmarkStart w:id="2446" w:name="_PROCESSED_CHANGE__82fd3bbf_f714_424c_8b"/>
      <w:bookmarkStart w:id="2447" w:name="_PROCESSED_CHANGE__0b1ddfbc_b5f7_4f0b_8e"/>
      <w:bookmarkStart w:id="2448" w:name="_PROCESSED_CHANGE__dad0dc41_5d0d_4d2d_b0"/>
      <w:bookmarkStart w:id="2449" w:name="_PROCESSED_CHANGE__a8cc206f_2a76_45db_a5"/>
      <w:bookmarkStart w:id="2450" w:name="_PROCESSED_CHANGE__3aab5a08_4e72_4dad_b9"/>
      <w:bookmarkStart w:id="2451" w:name="_PROCESSED_CHANGE__bb07d295_6743_4333_86"/>
      <w:bookmarkStart w:id="2452" w:name="_REV__2241b85a_7e53_4dd0_b704_18f18bbcb8"/>
      <w:r>
        <w:rPr>
          <w:rFonts w:eastAsia="Arial" w:cs="Arial" w:ascii="Arial" w:hAnsi="Arial"/>
          <w:b/>
        </w:rPr>
        <w:t xml:space="preserve"> </w:t>
      </w:r>
      <w:r>
        <w:rPr>
          <w:rFonts w:eastAsia="Arial" w:cs="Arial" w:ascii="Arial" w:hAnsi="Arial"/>
          <w:b/>
          <w:strike/>
        </w:rPr>
        <w:t>written</w:t>
      </w:r>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r>
        <w:rPr>
          <w:rFonts w:eastAsia="Arial" w:cs="Arial" w:ascii="Arial" w:hAnsi="Arial"/>
          <w:b/>
        </w:rPr>
        <w:t xml:space="preserve"> expression: parol or extrinsic evidence</w:t>
      </w:r>
      <w:bookmarkEnd w:id="2418"/>
    </w:p>
    <w:p>
      <w:pPr>
        <w:pStyle w:val="Normal"/>
        <w:ind w:left="360" w:firstLine="360"/>
        <w:rPr>
          <w:rFonts w:ascii="Arial" w:hAnsi="Arial" w:eastAsia="Arial" w:cs="Arial"/>
        </w:rPr>
      </w:pPr>
      <w:bookmarkStart w:id="2453" w:name="_STATUTE_P__58275c94_760e_450e_9625_a4ab"/>
      <w:bookmarkStart w:id="2454" w:name="_STATUTE_CONTENT__542f0c29_0dcb_43a4_a6e"/>
      <w:bookmarkEnd w:id="2453"/>
      <w:r>
        <w:rPr>
          <w:rFonts w:eastAsia="Arial" w:cs="Arial" w:ascii="Arial" w:hAnsi="Arial"/>
        </w:rPr>
        <w:t>Terms with respect to which the confirmatory memoranda of the parties agree or</w:t>
      </w:r>
      <w:bookmarkStart w:id="2455" w:name="_PROCESSED_CHANGE__821a8216_a822_45d4_a7"/>
      <w:bookmarkStart w:id="2456" w:name="_PROCESSED_CHANGE__1383a10f_f1a5_4a85_ae"/>
      <w:bookmarkStart w:id="2457" w:name="_PROCESSED_CHANGE__8cecb47c_e34a_4091_bb"/>
      <w:bookmarkStart w:id="2458" w:name="_PROCESSED_CHANGE__ade16f3f_8e2e_49c0_b1"/>
      <w:bookmarkStart w:id="2459" w:name="_PROCESSED_CHANGE__37164047_07fc_4472_b2"/>
      <w:bookmarkStart w:id="2460" w:name="_PROCESSED_CHANGE__d0063038_7edf_4ebb_8b"/>
      <w:bookmarkStart w:id="2461" w:name="_PROCESSED_CHANGE__45a8bd3c_003e_4323_85"/>
      <w:bookmarkStart w:id="2462" w:name="_PROCESSED_CHANGE__6e90e562_55bf_4080_9c"/>
      <w:bookmarkStart w:id="2463" w:name="_PROCESSED_CHANGE__940dae8b_8c18_4468_b3"/>
      <w:bookmarkStart w:id="2464" w:name="_PROCESSED_CHANGE__da64f151_1f0c_4d26_b7"/>
      <w:bookmarkStart w:id="2465" w:name="_PROCESSED_CHANGE__679d3d7a_e531_4676_87"/>
      <w:bookmarkStart w:id="2466" w:name="_PROCESSED_CHANGE__533d0978_7d3a_47ea_9e"/>
      <w:bookmarkStart w:id="2467" w:name="_PROCESSED_CHANGE__e0f76dcd_a4a5_46e4_91"/>
      <w:bookmarkStart w:id="2468" w:name="_PROCESSED_CHANGE__f0a73dc6_bc04_459c_a5"/>
      <w:bookmarkStart w:id="2469" w:name="_PROCESSED_CHANGE__a4fab025_52e4_4bcb_84"/>
      <w:bookmarkStart w:id="2470" w:name="_PROCESSED_CHANGE__ffed8c6c_c777_46da_9c"/>
      <w:bookmarkStart w:id="2471" w:name="_PROCESSED_CHANGE__8242f053_438b_46c3_b8"/>
      <w:bookmarkStart w:id="2472" w:name="_PROCESSED_CHANGE__820c44d6_c038_4722_b3"/>
      <w:bookmarkStart w:id="2473" w:name="_PROCESSED_CHANGE__deb1c61c_e312_4968_a9"/>
      <w:bookmarkStart w:id="2474" w:name="_PROCESSED_CHANGE__a87d5f13_b365_4b5a_9c"/>
      <w:bookmarkStart w:id="2475" w:name="_PROCESSED_CHANGE__396ce323_6db8_443d_87"/>
      <w:bookmarkStart w:id="2476" w:name="_PROCESSED_CHANGE__a6618410_0b43_451e_92"/>
      <w:bookmarkStart w:id="2477" w:name="_PROCESSED_CHANGE__5d509193_9170_4a7a_b0"/>
      <w:bookmarkStart w:id="2478" w:name="_PROCESSED_CHANGE__77443c2a_8f46_4041_8a"/>
      <w:bookmarkStart w:id="2479" w:name="_PROCESSED_CHANGE__13eaefc6_6ad0_455e_aa"/>
      <w:bookmarkStart w:id="2480" w:name="_PROCESSED_CHANGE__694b0cf1_49f5_4ff4_84"/>
      <w:bookmarkStart w:id="2481" w:name="_PROCESSED_CHANGE__76d183a2_d84a_4afd_8d"/>
      <w:bookmarkStart w:id="2482" w:name="_PROCESSED_CHANGE__5549914d_adec_4260_92"/>
      <w:bookmarkStart w:id="2483" w:name="_PROCESSED_CHANGE__8ecbc325_243b_478b_9f"/>
      <w:bookmarkStart w:id="2484" w:name="_PROCESSED_CHANGE__bc1853f3_7697_4077_8c"/>
      <w:bookmarkStart w:id="2485" w:name="_PROCESSED_CHANGE__3879fd1e_0212_41f0_8e"/>
      <w:bookmarkStart w:id="2486" w:name="_PROCESSED_CHANGE__ddac78c8_bfd8_4d55_96"/>
      <w:bookmarkStart w:id="2487" w:name="_PROCESSED_CHANGE__b1d12c0f_3fa2_4c10_89"/>
      <w:bookmarkStart w:id="2488" w:name="_PROCESSED_CHANGE__1ccc0b02_5587_4a99_8a"/>
      <w:bookmarkStart w:id="2489" w:name="_PROCESSED_CHANGE__ee448743_5d37_424f_8c"/>
      <w:bookmarkStart w:id="2490" w:name="_REV__213df027_d673_4c7d_a81c_fb8875dd49"/>
      <w:r>
        <w:rPr>
          <w:rFonts w:eastAsia="Arial" w:cs="Arial" w:ascii="Arial" w:hAnsi="Arial"/>
        </w:rPr>
        <w:t xml:space="preserve"> </w:t>
      </w:r>
      <w:r>
        <w:rPr>
          <w:rFonts w:eastAsia="Arial" w:cs="Arial" w:ascii="Arial" w:hAnsi="Arial"/>
          <w:strike/>
        </w:rPr>
        <w:t>which</w:t>
      </w:r>
      <w:bookmarkStart w:id="2491" w:name="_PROCESSED_CHANGE__b06cf58d_91cc_4dfd_a8"/>
      <w:bookmarkStart w:id="2492" w:name="_PROCESSED_CHANGE__002ef370_4814_4317_ac"/>
      <w:bookmarkStart w:id="2493" w:name="_PROCESSED_CHANGE__3f584807_9f7d_4a75_94"/>
      <w:bookmarkStart w:id="2494" w:name="_PROCESSED_CHANGE__9bbff89f_10c2_49be_99"/>
      <w:bookmarkStart w:id="2495" w:name="_PROCESSED_CHANGE__bfbb1c5d_72b9_4b3e_8f"/>
      <w:bookmarkStart w:id="2496" w:name="_PROCESSED_CHANGE__415adaf0_a7fa_4e1c_97"/>
      <w:bookmarkStart w:id="2497" w:name="_PROCESSED_CHANGE__5709bbb6_a61d_4a3e_95"/>
      <w:bookmarkStart w:id="2498" w:name="_PROCESSED_CHANGE__54676bb7_a629_4553_97"/>
      <w:bookmarkStart w:id="2499" w:name="_PROCESSED_CHANGE__82a8b87b_633a_483f_a2"/>
      <w:bookmarkStart w:id="2500" w:name="_PROCESSED_CHANGE__e8b28b58_466b_46bb_aa"/>
      <w:bookmarkStart w:id="2501" w:name="_PROCESSED_CHANGE__aa994f80_753d_40c9_b5"/>
      <w:bookmarkStart w:id="2502" w:name="_PROCESSED_CHANGE__8755445c_298d_4eec_94"/>
      <w:bookmarkStart w:id="2503" w:name="_PROCESSED_CHANGE__d49f287f_e87c_4981_86"/>
      <w:bookmarkStart w:id="2504" w:name="_PROCESSED_CHANGE__d5a7a953_a472_435c_9c"/>
      <w:bookmarkStart w:id="2505" w:name="_PROCESSED_CHANGE__f51e135c_1a32_459f_ac"/>
      <w:bookmarkStart w:id="2506" w:name="_PROCESSED_CHANGE__95b6f7e3_41fb_4e27_85"/>
      <w:bookmarkStart w:id="2507" w:name="_PROCESSED_CHANGE__7f802565_3842_4063_a3"/>
      <w:bookmarkStart w:id="2508" w:name="_PROCESSED_CHANGE__686174ba_0a48_47a4_a3"/>
      <w:bookmarkStart w:id="2509" w:name="_PROCESSED_CHANGE__03bba5f3_e3fc_4861_bd"/>
      <w:bookmarkStart w:id="2510" w:name="_PROCESSED_CHANGE__55da19c3_cd56_40df_a0"/>
      <w:bookmarkStart w:id="2511" w:name="_PROCESSED_CHANGE__749ac257_ece8_4b95_b6"/>
      <w:bookmarkStart w:id="2512" w:name="_PROCESSED_CHANGE__321d1aa1_53e2_41b1_98"/>
      <w:bookmarkStart w:id="2513" w:name="_PROCESSED_CHANGE__e54e3b1f_711a_4963_ad"/>
      <w:bookmarkStart w:id="2514" w:name="_PROCESSED_CHANGE__f6303317_3504_4706_b4"/>
      <w:bookmarkStart w:id="2515" w:name="_PROCESSED_CHANGE__df79a48f_4adc_4330_87"/>
      <w:bookmarkStart w:id="2516" w:name="_PROCESSED_CHANGE__39040a96_4d39_4097_b6"/>
      <w:bookmarkStart w:id="2517" w:name="_PROCESSED_CHANGE__61c193a8_8fcf_49c3_98"/>
      <w:bookmarkStart w:id="2518" w:name="_PROCESSED_CHANGE__4601b9fe_4e90_4b27_ba"/>
      <w:bookmarkStart w:id="2519" w:name="_PROCESSED_CHANGE__f553d78a_a90d_476b_a8"/>
      <w:bookmarkStart w:id="2520" w:name="_PROCESSED_CHANGE__2f2e9780_002c_4467_be"/>
      <w:bookmarkStart w:id="2521" w:name="_PROCESSED_CHANGE__7506f0b4_26ca_405e_81"/>
      <w:bookmarkStart w:id="2522" w:name="_PROCESSED_CHANGE__8932716c_09f9_4ccc_8a"/>
      <w:bookmarkStart w:id="2523" w:name="_PROCESSED_CHANGE__03626145_d9fa_4ae0_97"/>
      <w:bookmarkStart w:id="2524" w:name="_PROCESSED_CHANGE__0440e04e_d719_4643_98"/>
      <w:bookmarkStart w:id="2525" w:name="_PROCESSED_CHANGE__c7626375_957d_4776_81"/>
      <w:bookmarkStart w:id="2526" w:name="_REV__5488ebef_9f0e_4ba1_b7dd_5e9bc83ded"/>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r>
        <w:rPr>
          <w:rFonts w:eastAsia="Arial" w:cs="Arial" w:ascii="Arial" w:hAnsi="Arial"/>
        </w:rPr>
        <w:t xml:space="preserve"> </w:t>
      </w:r>
      <w:r>
        <w:rPr>
          <w:rFonts w:eastAsia="Arial" w:cs="Arial" w:ascii="Arial" w:hAnsi="Arial"/>
          <w:u w:val="single"/>
        </w:rPr>
        <w:t>that</w:t>
      </w:r>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r>
        <w:rPr>
          <w:rFonts w:eastAsia="Arial" w:cs="Arial" w:ascii="Arial" w:hAnsi="Arial"/>
        </w:rPr>
        <w:t xml:space="preserve"> are otherwise set forth in a</w:t>
      </w:r>
      <w:bookmarkStart w:id="2527" w:name="_PROCESSED_CHANGE__db6e6739_d211_4006_b0"/>
      <w:bookmarkStart w:id="2528" w:name="_PROCESSED_CHANGE__a764b26d_754a_43a2_87"/>
      <w:bookmarkStart w:id="2529" w:name="_PROCESSED_CHANGE__f7a29961_ddd1_428e_b2"/>
      <w:bookmarkStart w:id="2530" w:name="_PROCESSED_CHANGE__4c9002c6_9465_4ba2_8d"/>
      <w:bookmarkStart w:id="2531" w:name="_PROCESSED_CHANGE__e5bd5d59_5db7_4774_84"/>
      <w:bookmarkStart w:id="2532" w:name="_PROCESSED_CHANGE__29edd529_ead5_40b2_b9"/>
      <w:bookmarkStart w:id="2533" w:name="_PROCESSED_CHANGE__3cf9bbd6_a527_4d6b_89"/>
      <w:bookmarkStart w:id="2534" w:name="_PROCESSED_CHANGE__65ee84c6_9488_47d0_af"/>
      <w:bookmarkStart w:id="2535" w:name="_PROCESSED_CHANGE__37f544b8_1e19_4fd7_88"/>
      <w:bookmarkStart w:id="2536" w:name="_PROCESSED_CHANGE__1dc1acf2_1c9d_4d38_a2"/>
      <w:bookmarkStart w:id="2537" w:name="_PROCESSED_CHANGE__7a032d6f_83a3_4601_a5"/>
      <w:bookmarkStart w:id="2538" w:name="_PROCESSED_CHANGE__b7b41f0c_c1a9_4001_95"/>
      <w:bookmarkStart w:id="2539" w:name="_PROCESSED_CHANGE__e814ee2e_0fa5_4d9f_87"/>
      <w:bookmarkStart w:id="2540" w:name="_PROCESSED_CHANGE__55d0b74e_85d2_41ac_92"/>
      <w:bookmarkStart w:id="2541" w:name="_PROCESSED_CHANGE__dc90e664_7c35_402f_95"/>
      <w:bookmarkStart w:id="2542" w:name="_PROCESSED_CHANGE__1b108ccc_f506_446a_9d"/>
      <w:bookmarkStart w:id="2543" w:name="_PROCESSED_CHANGE__b0d18408_952e_49ca_8a"/>
      <w:bookmarkStart w:id="2544" w:name="_PROCESSED_CHANGE__e6d469b1_f2cc_49d7_ac"/>
      <w:bookmarkStart w:id="2545" w:name="_PROCESSED_CHANGE__6836e077_6a8b_48a6_bf"/>
      <w:bookmarkStart w:id="2546" w:name="_PROCESSED_CHANGE__eded9076_37a8_4b28_b2"/>
      <w:bookmarkStart w:id="2547" w:name="_PROCESSED_CHANGE__0d1bb436_8dac_48a7_bc"/>
      <w:bookmarkStart w:id="2548" w:name="_PROCESSED_CHANGE__a0c87f38_958d_47c5_9c"/>
      <w:bookmarkStart w:id="2549" w:name="_PROCESSED_CHANGE__be3545f9_0598_449e_97"/>
      <w:bookmarkStart w:id="2550" w:name="_PROCESSED_CHANGE__a716450e_c76b_4bce_a6"/>
      <w:bookmarkStart w:id="2551" w:name="_PROCESSED_CHANGE__d078e7dc_4720_4a09_b4"/>
      <w:bookmarkStart w:id="2552" w:name="_PROCESSED_CHANGE__8762f10a_8808_4cfc_9b"/>
      <w:bookmarkStart w:id="2553" w:name="_PROCESSED_CHANGE__e06ba848_bf7a_4473_88"/>
      <w:bookmarkStart w:id="2554" w:name="_PROCESSED_CHANGE__5ac20b5a_07e2_4434_a4"/>
      <w:bookmarkStart w:id="2555" w:name="_PROCESSED_CHANGE__06e07193_d945_4942_bf"/>
      <w:bookmarkStart w:id="2556" w:name="_PROCESSED_CHANGE__52d469b4_d837_4c88_be"/>
      <w:bookmarkStart w:id="2557" w:name="_PROCESSED_CHANGE__d736cae9_7492_40bb_bd"/>
      <w:bookmarkStart w:id="2558" w:name="_PROCESSED_CHANGE__2d929730_8d9f_49a5_b3"/>
      <w:bookmarkStart w:id="2559" w:name="_PROCESSED_CHANGE__e9ecbfa4_70ca_4a07_bc"/>
      <w:bookmarkStart w:id="2560" w:name="_PROCESSED_CHANGE__ec3b67c8_a09c_4d67_85"/>
      <w:bookmarkStart w:id="2561" w:name="_PROCESSED_CHANGE__6a1cad4c_1107_4a0f_9d"/>
      <w:bookmarkStart w:id="2562" w:name="_PROCESSED_CHANGE__0073f3f6_ef36_4447_84"/>
      <w:bookmarkStart w:id="2563" w:name="_REV__ef4f6bb8_ba49_4082_81ba_819e899afc"/>
      <w:r>
        <w:rPr>
          <w:rFonts w:eastAsia="Arial" w:cs="Arial" w:ascii="Arial" w:hAnsi="Arial"/>
        </w:rPr>
        <w:t xml:space="preserve"> </w:t>
      </w:r>
      <w:r>
        <w:rPr>
          <w:rFonts w:eastAsia="Arial" w:cs="Arial" w:ascii="Arial" w:hAnsi="Arial"/>
          <w:strike/>
        </w:rPr>
        <w:t>writing</w:t>
      </w:r>
      <w:bookmarkStart w:id="2564" w:name="_PROCESSED_CHANGE__f820ceed_5e31_4d2a_85"/>
      <w:bookmarkStart w:id="2565" w:name="_PROCESSED_CHANGE__dbcac7c4_8b59_4a57_bc"/>
      <w:bookmarkStart w:id="2566" w:name="_PROCESSED_CHANGE__8a7e31bf_374f_4c3b_96"/>
      <w:bookmarkStart w:id="2567" w:name="_PROCESSED_CHANGE__344b22c6_55da_4829_bf"/>
      <w:bookmarkStart w:id="2568" w:name="_PROCESSED_CHANGE__afebd022_8f85_4ab3_a3"/>
      <w:bookmarkStart w:id="2569" w:name="_PROCESSED_CHANGE__5d821489_9d92_4fac_b5"/>
      <w:bookmarkStart w:id="2570" w:name="_PROCESSED_CHANGE__dfd8766d_6838_496b_b6"/>
      <w:bookmarkStart w:id="2571" w:name="_PROCESSED_CHANGE__fd2a1f85_0bbf_447f_bd"/>
      <w:bookmarkStart w:id="2572" w:name="_PROCESSED_CHANGE__2bc3c159_a294_4d78_8b"/>
      <w:bookmarkStart w:id="2573" w:name="_PROCESSED_CHANGE__7f659d24_35c3_4abf_93"/>
      <w:bookmarkStart w:id="2574" w:name="_PROCESSED_CHANGE__54e06716_4976_4503_9f"/>
      <w:bookmarkStart w:id="2575" w:name="_PROCESSED_CHANGE__45579bd9_0850_46d4_80"/>
      <w:bookmarkStart w:id="2576" w:name="_PROCESSED_CHANGE__c9d6df23_2ac3_4489_83"/>
      <w:bookmarkStart w:id="2577" w:name="_PROCESSED_CHANGE__5f14b16f_589e_482f_9e"/>
      <w:bookmarkStart w:id="2578" w:name="_PROCESSED_CHANGE__1b3db674_99cd_4862_8b"/>
      <w:bookmarkStart w:id="2579" w:name="_PROCESSED_CHANGE__5406989e_cc14_42a6_a3"/>
      <w:bookmarkStart w:id="2580" w:name="_PROCESSED_CHANGE__cd6500af_7980_4698_98"/>
      <w:bookmarkStart w:id="2581" w:name="_PROCESSED_CHANGE__1603105d_8a40_486e_a2"/>
      <w:bookmarkStart w:id="2582" w:name="_PROCESSED_CHANGE__08f20e91_facd_4aad_9b"/>
      <w:bookmarkStart w:id="2583" w:name="_PROCESSED_CHANGE__ae6494d7_6418_4acb_87"/>
      <w:bookmarkStart w:id="2584" w:name="_PROCESSED_CHANGE__d664916c_61da_46dd_85"/>
      <w:bookmarkStart w:id="2585" w:name="_PROCESSED_CHANGE__7f8d22dc_855a_457b_8b"/>
      <w:bookmarkStart w:id="2586" w:name="_PROCESSED_CHANGE__654b0018_0310_4179_a8"/>
      <w:bookmarkStart w:id="2587" w:name="_PROCESSED_CHANGE__ca96a3b3_55f1_4548_82"/>
      <w:bookmarkStart w:id="2588" w:name="_PROCESSED_CHANGE__2cae4d9c_1b82_45b8_95"/>
      <w:bookmarkStart w:id="2589" w:name="_PROCESSED_CHANGE__02af8849_5c4f_40d3_9e"/>
      <w:bookmarkStart w:id="2590" w:name="_PROCESSED_CHANGE__69be69ce_2818_423a_9c"/>
      <w:bookmarkStart w:id="2591" w:name="_PROCESSED_CHANGE__cdb29b27_ddb2_4d97_83"/>
      <w:bookmarkStart w:id="2592" w:name="_PROCESSED_CHANGE__3ac649a1_1ec6_4d9d_ad"/>
      <w:bookmarkStart w:id="2593" w:name="_PROCESSED_CHANGE__6ca3bdd4_621b_4566_93"/>
      <w:bookmarkStart w:id="2594" w:name="_PROCESSED_CHANGE__66d27673_7a2d_4acc_b6"/>
      <w:bookmarkStart w:id="2595" w:name="_PROCESSED_CHANGE__13189a40_09fb_4c4a_be"/>
      <w:bookmarkStart w:id="2596" w:name="_PROCESSED_CHANGE__18a61801_18ff_49b2_81"/>
      <w:bookmarkStart w:id="2597" w:name="_PROCESSED_CHANGE__295aa246_a576_428a_98"/>
      <w:bookmarkStart w:id="2598" w:name="_PROCESSED_CHANGE__d282e3b6_bb7b_4b74_a5"/>
      <w:bookmarkStart w:id="2599" w:name="_PROCESSED_CHANGE__84fb14f4_c94e_45f8_b3"/>
      <w:bookmarkStart w:id="2600" w:name="_REV__48a91ef9_207b_4721_950c_6fb040e07a"/>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r>
        <w:rPr>
          <w:rFonts w:eastAsia="Arial" w:cs="Arial" w:ascii="Arial" w:hAnsi="Arial"/>
        </w:rPr>
        <w:t xml:space="preserve"> </w:t>
      </w:r>
      <w:r>
        <w:rPr>
          <w:rFonts w:eastAsia="Arial" w:cs="Arial" w:ascii="Arial" w:hAnsi="Arial"/>
          <w:u w:val="single"/>
        </w:rPr>
        <w:t>record</w:t>
      </w:r>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r>
        <w:rPr>
          <w:rFonts w:eastAsia="Arial" w:cs="Arial" w:ascii="Arial" w:hAnsi="Arial"/>
        </w:rPr>
        <w:t xml:space="preserve"> intended by the parties as a final expression of their agreement with respect to such terms as are included therein may not be contradicted by evidence of any prior agreement or of a contemporaneous oral agreement but may be explained or supplemented</w:t>
      </w:r>
      <w:bookmarkStart w:id="2601" w:name="_PROCESSED_CHANGE__e243befb_9482_46ca_ac"/>
      <w:bookmarkStart w:id="2602" w:name="_PROCESSED_CHANGE__0e6df03c_b97f_4b2e_9b"/>
      <w:bookmarkStart w:id="2603" w:name="_PROCESSED_CHANGE__c7c0b6f4_5f1c_44ee_a4"/>
      <w:bookmarkStart w:id="2604" w:name="_PROCESSED_CHANGE__d0a982ca_c921_4524_92"/>
      <w:bookmarkStart w:id="2605" w:name="_PROCESSED_CHANGE__aa67226d_8149_4db6_9b"/>
      <w:bookmarkStart w:id="2606" w:name="_PROCESSED_CHANGE__1230c1d3_61f1_4dae_90"/>
      <w:bookmarkStart w:id="2607" w:name="_PROCESSED_CHANGE__ef093be5_bc4b_46d8_82"/>
      <w:bookmarkStart w:id="2608" w:name="_PROCESSED_CHANGE__0c8b77ea_ce30_413b_88"/>
      <w:bookmarkStart w:id="2609" w:name="_PROCESSED_CHANGE__57acc6bf_41c6_408c_a6"/>
      <w:bookmarkStart w:id="2610" w:name="_PROCESSED_CHANGE__e57385ce_9f68_4c41_81"/>
      <w:bookmarkStart w:id="2611" w:name="_PROCESSED_CHANGE__a2c1065f_0933_40f5_aa"/>
      <w:bookmarkStart w:id="2612" w:name="_PROCESSED_CHANGE__c0071cc3_2239_4ec6_83"/>
      <w:bookmarkStart w:id="2613" w:name="_PROCESSED_CHANGE__9340432d_f8a1_4756_86"/>
      <w:bookmarkStart w:id="2614" w:name="_PROCESSED_CHANGE__31f484cf_4269_44c0_88"/>
      <w:bookmarkStart w:id="2615" w:name="_PROCESSED_CHANGE__d5738386_a59a_405e_ac"/>
      <w:bookmarkStart w:id="2616" w:name="_PROCESSED_CHANGE__403b2449_3fce_49d1_90"/>
      <w:bookmarkStart w:id="2617" w:name="_PROCESSED_CHANGE__08a987e2_262e_48de_83"/>
      <w:bookmarkStart w:id="2618" w:name="_PROCESSED_CHANGE__b0651a35_8bb6_4350_8c"/>
      <w:bookmarkStart w:id="2619" w:name="_PROCESSED_CHANGE__78d26218_2fed_4202_bb"/>
      <w:bookmarkStart w:id="2620" w:name="_PROCESSED_CHANGE__ff42233f_d5ec_40db_a7"/>
      <w:bookmarkStart w:id="2621" w:name="_PROCESSED_CHANGE__29221c34_e245_417f_89"/>
      <w:bookmarkStart w:id="2622" w:name="_PROCESSED_CHANGE__0cc77d6d_7f11_429d_a2"/>
      <w:bookmarkStart w:id="2623" w:name="_PROCESSED_CHANGE__f4c2c891_17e6_41e3_9c"/>
      <w:bookmarkStart w:id="2624" w:name="_PROCESSED_CHANGE__843131c1_47a8_413f_91"/>
      <w:bookmarkStart w:id="2625" w:name="_PROCESSED_CHANGE__5b1eb887_56f8_4352_b7"/>
      <w:bookmarkStart w:id="2626" w:name="_PROCESSED_CHANGE__1fa12fa3_aaba_4b9d_8d"/>
      <w:bookmarkStart w:id="2627" w:name="_PROCESSED_CHANGE__17b7f646_ae8f_428a_ae"/>
      <w:bookmarkStart w:id="2628" w:name="_PROCESSED_CHANGE__7472d216_f469_4387_83"/>
      <w:bookmarkStart w:id="2629" w:name="_PROCESSED_CHANGE__70a6e619_ffd6_47af_99"/>
      <w:bookmarkStart w:id="2630" w:name="_PROCESSED_CHANGE__98fe05ed_873f_48f8_a6"/>
      <w:bookmarkStart w:id="2631" w:name="_PROCESSED_CHANGE__a47f5bc6_4dfa_41e4_b9"/>
      <w:bookmarkStart w:id="2632" w:name="_PROCESSED_CHANGE__a99c1f98_c91f_4ea4_8a"/>
      <w:bookmarkStart w:id="2633" w:name="_PROCESSED_CHANGE__861c46ba_dfaa_4393_af"/>
      <w:bookmarkStart w:id="2634" w:name="_PROCESSED_CHANGE__de701a65_cff1_4a17_90"/>
      <w:bookmarkStart w:id="2635" w:name="_PROCESSED_CHANGE__617dab46_8333_46b1_8f"/>
      <w:bookmarkStart w:id="2636" w:name="_PROCESSED_CHANGE__f7164f8e_8dc5_454a_b2"/>
      <w:bookmarkStart w:id="2637" w:name="_REV__41dc813b_8e69_463e_913a_3cf8ae60f4"/>
      <w:r>
        <w:rPr>
          <w:rFonts w:eastAsia="Arial" w:cs="Arial" w:ascii="Arial" w:hAnsi="Arial"/>
          <w:u w:val="single"/>
        </w:rPr>
        <w:t>:</w:t>
      </w:r>
      <w:bookmarkEnd w:id="2454"/>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p>
    <w:p>
      <w:pPr>
        <w:pStyle w:val="Normal"/>
        <w:ind w:left="360" w:firstLine="360"/>
        <w:rPr>
          <w:rFonts w:ascii="Arial" w:hAnsi="Arial" w:eastAsia="Arial" w:cs="Arial"/>
        </w:rPr>
      </w:pPr>
      <w:bookmarkStart w:id="2638" w:name="_STATUTE_P__58275c94_760e_450e_9625_a4ab"/>
      <w:bookmarkStart w:id="2639" w:name="_STATUTE_SS__698de9c7_0e93_4a71_8917_28d"/>
      <w:bookmarkStart w:id="2640" w:name="_STATUTE_NUMBER__390237c5_2e5a_48e1_a20a"/>
      <w:bookmarkEnd w:id="2638"/>
      <w:bookmarkEnd w:id="2639"/>
      <w:r>
        <w:rPr>
          <w:rFonts w:eastAsia="Arial" w:cs="Arial" w:ascii="Arial" w:hAnsi="Arial"/>
          <w:b/>
        </w:rPr>
        <w:t>(1)</w:t>
      </w:r>
      <w:bookmarkEnd w:id="2640"/>
      <w:r>
        <w:rPr>
          <w:rFonts w:eastAsia="Arial" w:cs="Arial" w:ascii="Arial" w:hAnsi="Arial"/>
          <w:b/>
        </w:rPr>
        <w:t xml:space="preserve">.  </w:t>
      </w:r>
      <w:r>
        <w:rPr>
          <w:rFonts w:eastAsia="Arial" w:cs="Arial" w:ascii="Arial" w:hAnsi="Arial"/>
        </w:rPr>
        <w:t xml:space="preserve"> </w:t>
      </w:r>
      <w:bookmarkStart w:id="2641" w:name="_STATUTE_CONTENT__27312599_3744_4431_87e"/>
      <w:r>
        <w:rPr>
          <w:rFonts w:eastAsia="Arial" w:cs="Arial" w:ascii="Arial" w:hAnsi="Arial"/>
        </w:rPr>
        <w:t>By course of performance, course of dealing or usage of trade (</w:t>
      </w:r>
      <w:bookmarkStart w:id="2642" w:name="_CROSS_REFERENCE__6496c759_669a_48cc_a3a"/>
      <w:r>
        <w:rPr>
          <w:rFonts w:eastAsia="Arial" w:cs="Arial" w:ascii="Arial" w:hAnsi="Arial"/>
        </w:rPr>
        <w:t>section 1</w:t>
        <w:noBreakHyphen/>
        <w:t>1303</w:t>
      </w:r>
      <w:bookmarkEnd w:id="2642"/>
      <w:r>
        <w:rPr>
          <w:rFonts w:eastAsia="Arial" w:cs="Arial" w:ascii="Arial" w:hAnsi="Arial"/>
        </w:rPr>
        <w:t>); and</w:t>
      </w:r>
      <w:bookmarkEnd w:id="2641"/>
    </w:p>
    <w:p>
      <w:pPr>
        <w:pStyle w:val="Normal"/>
        <w:ind w:left="360" w:firstLine="360"/>
        <w:rPr>
          <w:rFonts w:ascii="Arial" w:hAnsi="Arial" w:eastAsia="Arial" w:cs="Arial"/>
        </w:rPr>
      </w:pPr>
      <w:bookmarkStart w:id="2643" w:name="_STATUTE_SS__698de9c7_0e93_4a71_8917_28d"/>
      <w:bookmarkStart w:id="2644" w:name="_STATUTE_SS__3a087fb8_2c71_4be9_84c6_000"/>
      <w:bookmarkStart w:id="2645" w:name="_STATUTE_NUMBER__aea49d69_5476_42f0_bf8a"/>
      <w:bookmarkEnd w:id="2643"/>
      <w:bookmarkEnd w:id="2644"/>
      <w:r>
        <w:rPr>
          <w:rFonts w:eastAsia="Arial" w:cs="Arial" w:ascii="Arial" w:hAnsi="Arial"/>
          <w:b/>
        </w:rPr>
        <w:t>(2)</w:t>
      </w:r>
      <w:bookmarkEnd w:id="2645"/>
      <w:r>
        <w:rPr>
          <w:rFonts w:eastAsia="Arial" w:cs="Arial" w:ascii="Arial" w:hAnsi="Arial"/>
          <w:b/>
        </w:rPr>
        <w:t xml:space="preserve">.  </w:t>
      </w:r>
      <w:r>
        <w:rPr>
          <w:rFonts w:eastAsia="Arial" w:cs="Arial" w:ascii="Arial" w:hAnsi="Arial"/>
        </w:rPr>
        <w:t xml:space="preserve"> </w:t>
      </w:r>
      <w:bookmarkStart w:id="2646" w:name="_STATUTE_CONTENT__5b9b283f_e37c_4eac_84a"/>
      <w:r>
        <w:rPr>
          <w:rFonts w:eastAsia="Arial" w:cs="Arial" w:ascii="Arial" w:hAnsi="Arial"/>
        </w:rPr>
        <w:t>By evidence of consistent additional terms unless the court finds the</w:t>
      </w:r>
      <w:bookmarkStart w:id="2647" w:name="_PROCESSED_CHANGE__20735183_1d7b_4822_b3"/>
      <w:bookmarkStart w:id="2648" w:name="_PROCESSED_CHANGE__f2ca7737_0d98_4c32_8a"/>
      <w:bookmarkStart w:id="2649" w:name="_PROCESSED_CHANGE__319c282f_a026_4668_8d"/>
      <w:bookmarkStart w:id="2650" w:name="_PROCESSED_CHANGE__6ea79a6b_d207_475e_83"/>
      <w:bookmarkStart w:id="2651" w:name="_PROCESSED_CHANGE__1063ab31_f404_4093_ae"/>
      <w:bookmarkStart w:id="2652" w:name="_PROCESSED_CHANGE__3eddc1ed_23a0_4b02_81"/>
      <w:bookmarkStart w:id="2653" w:name="_PROCESSED_CHANGE__84ee72ea_33e3_40f6_89"/>
      <w:bookmarkStart w:id="2654" w:name="_PROCESSED_CHANGE__5b9bce98_40a3_4cda_ac"/>
      <w:bookmarkStart w:id="2655" w:name="_PROCESSED_CHANGE__3e5c1641_783f_4c63_95"/>
      <w:bookmarkStart w:id="2656" w:name="_PROCESSED_CHANGE__b365de3b_d9a1_43b1_bb"/>
      <w:bookmarkStart w:id="2657" w:name="_PROCESSED_CHANGE__50ceee58_1eff_40a8_99"/>
      <w:bookmarkStart w:id="2658" w:name="_PROCESSED_CHANGE__8f160fb6_68bf_4ad9_ba"/>
      <w:bookmarkStart w:id="2659" w:name="_PROCESSED_CHANGE__6dd91d7e_2491_42f1_be"/>
      <w:bookmarkStart w:id="2660" w:name="_PROCESSED_CHANGE__6abfdf7a_815b_4d22_9e"/>
      <w:bookmarkStart w:id="2661" w:name="_PROCESSED_CHANGE__acad48ee_4470_4771_9e"/>
      <w:bookmarkStart w:id="2662" w:name="_PROCESSED_CHANGE__5ad29723_3453_43c7_a4"/>
      <w:bookmarkStart w:id="2663" w:name="_PROCESSED_CHANGE__9f1d3cf0_331a_4b15_80"/>
      <w:bookmarkStart w:id="2664" w:name="_PROCESSED_CHANGE__6ae5f165_a340_4a14_8c"/>
      <w:bookmarkStart w:id="2665" w:name="_PROCESSED_CHANGE__80c6ee05_6ae6_4f4e_9d"/>
      <w:bookmarkStart w:id="2666" w:name="_PROCESSED_CHANGE__f05de59e_a87c_450b_a3"/>
      <w:bookmarkStart w:id="2667" w:name="_PROCESSED_CHANGE__fbe25619_6936_4942_9c"/>
      <w:bookmarkStart w:id="2668" w:name="_PROCESSED_CHANGE__12ef7bef_47f0_4139_86"/>
      <w:bookmarkStart w:id="2669" w:name="_PROCESSED_CHANGE__27709173_9b5a_479d_b8"/>
      <w:bookmarkStart w:id="2670" w:name="_PROCESSED_CHANGE__eaa45587_d5b3_42bc_82"/>
      <w:bookmarkStart w:id="2671" w:name="_PROCESSED_CHANGE__14e85f78_b889_4901_bf"/>
      <w:bookmarkStart w:id="2672" w:name="_PROCESSED_CHANGE__185bf3ce_a09d_4a5e_9e"/>
      <w:bookmarkStart w:id="2673" w:name="_PROCESSED_CHANGE__a53fd633_c04e_4fe4_ad"/>
      <w:bookmarkStart w:id="2674" w:name="_PROCESSED_CHANGE__3a30d6f6_8627_4459_9c"/>
      <w:bookmarkStart w:id="2675" w:name="_PROCESSED_CHANGE__989185a9_6d15_45cf_8c"/>
      <w:bookmarkStart w:id="2676" w:name="_PROCESSED_CHANGE__afd23d08_ba8a_4dac_98"/>
      <w:bookmarkStart w:id="2677" w:name="_PROCESSED_CHANGE__9d5240dd_3a4f_457b_8b"/>
      <w:bookmarkStart w:id="2678" w:name="_PROCESSED_CHANGE__dfd40a81_dda6_4be9_ab"/>
      <w:bookmarkStart w:id="2679" w:name="_PROCESSED_CHANGE__e6df4d3d_f8bf_435e_9b"/>
      <w:bookmarkStart w:id="2680" w:name="_PROCESSED_CHANGE__c3a626ce_4ccc_4c21_92"/>
      <w:bookmarkStart w:id="2681" w:name="_PROCESSED_CHANGE__d5d4932e_18a9_4aa8_a8"/>
      <w:bookmarkStart w:id="2682" w:name="_PROCESSED_CHANGE__ba5c1482_90db_42a5_9c"/>
      <w:bookmarkStart w:id="2683" w:name="_REV__3c155a5c_4cd5_45e6_ab3c_b60542dd50"/>
      <w:r>
        <w:rPr>
          <w:rFonts w:eastAsia="Arial" w:cs="Arial" w:ascii="Arial" w:hAnsi="Arial"/>
        </w:rPr>
        <w:t xml:space="preserve"> </w:t>
      </w:r>
      <w:r>
        <w:rPr>
          <w:rFonts w:eastAsia="Arial" w:cs="Arial" w:ascii="Arial" w:hAnsi="Arial"/>
          <w:strike/>
        </w:rPr>
        <w:t>writing</w:t>
      </w:r>
      <w:bookmarkStart w:id="2684" w:name="_PROCESSED_CHANGE__c4f506cf_518c_458e_9a"/>
      <w:bookmarkStart w:id="2685" w:name="_PROCESSED_CHANGE__161ef58c_67fe_49e1_8c"/>
      <w:bookmarkStart w:id="2686" w:name="_PROCESSED_CHANGE__fec96d70_b97d_4ad6_b4"/>
      <w:bookmarkStart w:id="2687" w:name="_PROCESSED_CHANGE__849f416c_06e8_4d02_bc"/>
      <w:bookmarkStart w:id="2688" w:name="_PROCESSED_CHANGE__f512e6a9_7363_4ddd_ac"/>
      <w:bookmarkStart w:id="2689" w:name="_PROCESSED_CHANGE__12f5232a_4fa7_4768_93"/>
      <w:bookmarkStart w:id="2690" w:name="_PROCESSED_CHANGE__3fec91d5_c12e_4b1e_8f"/>
      <w:bookmarkStart w:id="2691" w:name="_PROCESSED_CHANGE__382a88c0_b8a2_482f_b4"/>
      <w:bookmarkStart w:id="2692" w:name="_PROCESSED_CHANGE__5a78e078_0ab9_4a81_87"/>
      <w:bookmarkStart w:id="2693" w:name="_PROCESSED_CHANGE__e2875242_5bb4_427c_99"/>
      <w:bookmarkStart w:id="2694" w:name="_PROCESSED_CHANGE__ec7dddf3_6c45_4843_86"/>
      <w:bookmarkStart w:id="2695" w:name="_PROCESSED_CHANGE__154b5c16_933d_44a8_b6"/>
      <w:bookmarkStart w:id="2696" w:name="_PROCESSED_CHANGE__4299eddf_d07b_4ea7_bb"/>
      <w:bookmarkStart w:id="2697" w:name="_PROCESSED_CHANGE__2352c811_aabe_4146_b2"/>
      <w:bookmarkStart w:id="2698" w:name="_PROCESSED_CHANGE__629439e7_a42d_4343_80"/>
      <w:bookmarkStart w:id="2699" w:name="_PROCESSED_CHANGE__fe8d3390_8f9b_4aae_9c"/>
      <w:bookmarkStart w:id="2700" w:name="_PROCESSED_CHANGE__476013c4_a689_4c8d_a1"/>
      <w:bookmarkStart w:id="2701" w:name="_PROCESSED_CHANGE__c64f711b_0dfb_4f53_98"/>
      <w:bookmarkStart w:id="2702" w:name="_PROCESSED_CHANGE__1450cdfd_f5fc_4d3c_84"/>
      <w:bookmarkStart w:id="2703" w:name="_PROCESSED_CHANGE__16008c98_e89e_4883_86"/>
      <w:bookmarkStart w:id="2704" w:name="_PROCESSED_CHANGE__f8494d9d_0660_49af_b0"/>
      <w:bookmarkStart w:id="2705" w:name="_PROCESSED_CHANGE__105c13ef_d427_439e_a6"/>
      <w:bookmarkStart w:id="2706" w:name="_PROCESSED_CHANGE__77aac9d1_a3ce_4115_b7"/>
      <w:bookmarkStart w:id="2707" w:name="_PROCESSED_CHANGE__7ea66fbd_3051_4cce_ad"/>
      <w:bookmarkStart w:id="2708" w:name="_PROCESSED_CHANGE__6aed73f1_08fe_436a_af"/>
      <w:bookmarkStart w:id="2709" w:name="_PROCESSED_CHANGE__c53df00b_9de7_4c53_86"/>
      <w:bookmarkStart w:id="2710" w:name="_PROCESSED_CHANGE__e59fa011_a60b_499f_b2"/>
      <w:bookmarkStart w:id="2711" w:name="_PROCESSED_CHANGE__023c423c_5e6c_4882_bc"/>
      <w:bookmarkStart w:id="2712" w:name="_PROCESSED_CHANGE__46a434ba_62d9_4476_b8"/>
      <w:bookmarkStart w:id="2713" w:name="_PROCESSED_CHANGE__fb75905d_05a6_4f93_8d"/>
      <w:bookmarkStart w:id="2714" w:name="_PROCESSED_CHANGE__c1ec287c_f05e_4b8c_bf"/>
      <w:bookmarkStart w:id="2715" w:name="_PROCESSED_CHANGE__387383b6_7b8c_4ac8_81"/>
      <w:bookmarkStart w:id="2716" w:name="_PROCESSED_CHANGE__c171841b_6484_48fe_ad"/>
      <w:bookmarkStart w:id="2717" w:name="_PROCESSED_CHANGE__dcb7d442_3101_44b8_85"/>
      <w:bookmarkStart w:id="2718" w:name="_PROCESSED_CHANGE__47d8e7e9_8233_4cd8_b1"/>
      <w:bookmarkStart w:id="2719" w:name="_PROCESSED_CHANGE__47d02a63_cc79_4599_b1"/>
      <w:bookmarkStart w:id="2720" w:name="_REV__03dfc20a_5860_41a6_962b_0fff28a9aa"/>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r>
        <w:rPr>
          <w:rFonts w:eastAsia="Arial" w:cs="Arial" w:ascii="Arial" w:hAnsi="Arial"/>
        </w:rPr>
        <w:t xml:space="preserve"> </w:t>
      </w:r>
      <w:r>
        <w:rPr>
          <w:rFonts w:eastAsia="Arial" w:cs="Arial" w:ascii="Arial" w:hAnsi="Arial"/>
          <w:u w:val="single"/>
        </w:rPr>
        <w:t>record</w:t>
      </w:r>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r>
        <w:rPr>
          <w:rFonts w:eastAsia="Arial" w:cs="Arial" w:ascii="Arial" w:hAnsi="Arial"/>
        </w:rPr>
        <w:t xml:space="preserve"> to have been intended also as a complete and exclusive statement of the terms of the agreement.</w:t>
      </w:r>
      <w:bookmarkEnd w:id="2646"/>
    </w:p>
    <w:p>
      <w:pPr>
        <w:pStyle w:val="Normal"/>
        <w:ind w:left="360" w:firstLine="360"/>
        <w:rPr>
          <w:rFonts w:ascii="Arial" w:hAnsi="Arial" w:eastAsia="Arial" w:cs="Arial"/>
        </w:rPr>
      </w:pPr>
      <w:bookmarkStart w:id="2721" w:name="_BILL_SECTION__400273ff_3e30_4121_a923_f"/>
      <w:bookmarkStart w:id="2722" w:name="_STATUTE_S__1ebc6586_f43a_4392_a224_4c14"/>
      <w:bookmarkStart w:id="2723" w:name="_STATUTE_SS__3a087fb8_2c71_4be9_84c6_000"/>
      <w:bookmarkStart w:id="2724" w:name="_BILL_SECTION__15eac7e6_4b72_4924_b218_9"/>
      <w:bookmarkStart w:id="2725" w:name="_BILL_SECTION_HEADER__6d0b7e8d_6b1c_4608"/>
      <w:bookmarkEnd w:id="2721"/>
      <w:bookmarkEnd w:id="2722"/>
      <w:bookmarkEnd w:id="2723"/>
      <w:bookmarkEnd w:id="2724"/>
      <w:bookmarkEnd w:id="2725"/>
      <w:r>
        <w:rPr>
          <w:rFonts w:eastAsia="Arial" w:cs="Arial" w:ascii="Arial" w:hAnsi="Arial"/>
          <w:b/>
          <w:sz w:val="24"/>
        </w:rPr>
        <w:t xml:space="preserve">Sec. </w:t>
      </w:r>
      <w:bookmarkStart w:id="2726" w:name="_BILL_PART_LETTER__84f48496_b9bd_4dc2_9b"/>
      <w:r>
        <w:rPr>
          <w:rFonts w:eastAsia="Arial" w:cs="Arial" w:ascii="Arial" w:hAnsi="Arial"/>
          <w:b/>
          <w:sz w:val="24"/>
        </w:rPr>
        <w:t>A</w:t>
      </w:r>
      <w:bookmarkEnd w:id="2726"/>
      <w:r>
        <w:rPr>
          <w:rFonts w:eastAsia="Arial" w:cs="Arial" w:ascii="Arial" w:hAnsi="Arial"/>
          <w:b/>
          <w:sz w:val="24"/>
        </w:rPr>
        <w:t>-</w:t>
      </w:r>
      <w:bookmarkStart w:id="2727" w:name="_BILL_SECTION_NUMBER__39957d39_3948_4efc"/>
      <w:r>
        <w:rPr>
          <w:rFonts w:eastAsia="Arial" w:cs="Arial" w:ascii="Arial" w:hAnsi="Arial"/>
          <w:b/>
          <w:sz w:val="24"/>
        </w:rPr>
        <w:t>19</w:t>
      </w:r>
      <w:bookmarkEnd w:id="2727"/>
      <w:r>
        <w:rPr>
          <w:rFonts w:eastAsia="Arial" w:cs="Arial" w:ascii="Arial" w:hAnsi="Arial"/>
          <w:b/>
          <w:sz w:val="24"/>
        </w:rPr>
        <w:t>.  11 MRSA §2-203</w:t>
      </w:r>
      <w:r>
        <w:rPr>
          <w:rFonts w:eastAsia="Arial" w:cs="Arial" w:ascii="Arial" w:hAnsi="Arial"/>
        </w:rPr>
        <w:t xml:space="preserve"> is amended to read:</w:t>
      </w:r>
    </w:p>
    <w:p>
      <w:pPr>
        <w:pStyle w:val="Normal"/>
        <w:ind w:left="1080" w:hanging="720"/>
        <w:rPr>
          <w:rFonts w:ascii="Arial" w:hAnsi="Arial" w:eastAsia="Arial" w:cs="Arial"/>
        </w:rPr>
      </w:pPr>
      <w:bookmarkStart w:id="2728" w:name="_BILL_SECTION_HEADER__6d0b7e8d_6b1c_4608"/>
      <w:bookmarkStart w:id="2729" w:name="_STATUTE_S__aaf7eeb9_f6f5_4e95_a377_8fb6"/>
      <w:bookmarkEnd w:id="2728"/>
      <w:bookmarkEnd w:id="2729"/>
      <w:r>
        <w:rPr>
          <w:rFonts w:eastAsia="Arial" w:cs="Arial" w:ascii="Arial" w:hAnsi="Arial"/>
          <w:b/>
        </w:rPr>
        <w:t>§</w:t>
      </w:r>
      <w:bookmarkStart w:id="2730" w:name="_STATUTE_NUMBER__e69e7864_12f7_4e7f_9a88"/>
      <w:r>
        <w:rPr>
          <w:rFonts w:eastAsia="Arial" w:cs="Arial" w:ascii="Arial" w:hAnsi="Arial"/>
          <w:b/>
        </w:rPr>
        <w:t>2-203</w:t>
      </w:r>
      <w:bookmarkEnd w:id="2730"/>
      <w:r>
        <w:rPr>
          <w:rFonts w:eastAsia="Arial" w:cs="Arial" w:ascii="Arial" w:hAnsi="Arial"/>
          <w:b/>
        </w:rPr>
        <w:t xml:space="preserve">.  </w:t>
      </w:r>
      <w:bookmarkStart w:id="2731" w:name="_STATUTE_HEADNOTE__efeb3ea7_302a_4172_ac"/>
      <w:r>
        <w:rPr>
          <w:rFonts w:eastAsia="Arial" w:cs="Arial" w:ascii="Arial" w:hAnsi="Arial"/>
          <w:b/>
        </w:rPr>
        <w:t>Seals inoperative</w:t>
      </w:r>
      <w:bookmarkEnd w:id="2731"/>
    </w:p>
    <w:p>
      <w:pPr>
        <w:pStyle w:val="Normal"/>
        <w:ind w:left="360" w:firstLine="360"/>
        <w:rPr>
          <w:rFonts w:ascii="Arial" w:hAnsi="Arial" w:eastAsia="Arial" w:cs="Arial"/>
        </w:rPr>
      </w:pPr>
      <w:bookmarkStart w:id="2732" w:name="_STATUTE_P__de732c4b_f34e_483a_9867_e6b2"/>
      <w:bookmarkStart w:id="2733" w:name="_STATUTE_CONTENT__0bb35071_a7c8_4047_b6c"/>
      <w:bookmarkEnd w:id="2732"/>
      <w:r>
        <w:rPr>
          <w:rFonts w:eastAsia="Arial" w:cs="Arial" w:ascii="Arial" w:hAnsi="Arial"/>
        </w:rPr>
        <w:t>The affixing of a seal to a</w:t>
      </w:r>
      <w:bookmarkStart w:id="2734" w:name="_PROCESSED_CHANGE__e844261a_1617_4e63_94"/>
      <w:bookmarkStart w:id="2735" w:name="_PROCESSED_CHANGE__a100957b_bbb1_4a95_94"/>
      <w:bookmarkStart w:id="2736" w:name="_PROCESSED_CHANGE__72cabd05_fd9e_40f2_90"/>
      <w:bookmarkStart w:id="2737" w:name="_PROCESSED_CHANGE__788907aa_b91d_4f82_ae"/>
      <w:bookmarkStart w:id="2738" w:name="_PROCESSED_CHANGE__f3886987_1e47_4f22_b0"/>
      <w:bookmarkStart w:id="2739" w:name="_PROCESSED_CHANGE__20033c7f_ff88_470f_9e"/>
      <w:bookmarkStart w:id="2740" w:name="_PROCESSED_CHANGE__2c3b10b9_136d_48a1_9d"/>
      <w:bookmarkStart w:id="2741" w:name="_PROCESSED_CHANGE__1b1c9430_8ea8_4c43_8d"/>
      <w:bookmarkStart w:id="2742" w:name="_PROCESSED_CHANGE__47829bf5_79cf_44c5_9e"/>
      <w:bookmarkStart w:id="2743" w:name="_PROCESSED_CHANGE__a3b0e00b_7e17_44ef_b9"/>
      <w:bookmarkStart w:id="2744" w:name="_PROCESSED_CHANGE__1c7cd589_7b92_4c28_ba"/>
      <w:bookmarkStart w:id="2745" w:name="_PROCESSED_CHANGE__cd7bcdb6_39e9_4614_8e"/>
      <w:bookmarkStart w:id="2746" w:name="_PROCESSED_CHANGE__018e55db_1c3f_412a_98"/>
      <w:bookmarkStart w:id="2747" w:name="_PROCESSED_CHANGE__04c8511c_9056_41dd_98"/>
      <w:bookmarkStart w:id="2748" w:name="_PROCESSED_CHANGE__e4a3d117_a1fc_410c_82"/>
      <w:bookmarkStart w:id="2749" w:name="_PROCESSED_CHANGE__abd38919_8218_4b35_88"/>
      <w:bookmarkStart w:id="2750" w:name="_PROCESSED_CHANGE__1fd61df3_bfaf_4020_a9"/>
      <w:bookmarkStart w:id="2751" w:name="_PROCESSED_CHANGE__c1b9ac1a_c6d8_494a_95"/>
      <w:bookmarkStart w:id="2752" w:name="_PROCESSED_CHANGE__637f27e1_899a_4cee_ad"/>
      <w:bookmarkStart w:id="2753" w:name="_PROCESSED_CHANGE__23ee9a0b_d112_4755_b0"/>
      <w:bookmarkStart w:id="2754" w:name="_PROCESSED_CHANGE__88d0b2a8_b6cc_40b2_95"/>
      <w:bookmarkStart w:id="2755" w:name="_PROCESSED_CHANGE__0de971df_af4b_4c51_9e"/>
      <w:bookmarkStart w:id="2756" w:name="_PROCESSED_CHANGE__9d702f4a_bd2b_426b_83"/>
      <w:bookmarkStart w:id="2757" w:name="_PROCESSED_CHANGE__a07d1c9d_f15a_4ea9_85"/>
      <w:bookmarkStart w:id="2758" w:name="_PROCESSED_CHANGE__d5c0385d_8ca3_4ce1_8e"/>
      <w:bookmarkStart w:id="2759" w:name="_PROCESSED_CHANGE__57d6e01c_7917_43c2_b2"/>
      <w:bookmarkStart w:id="2760" w:name="_PROCESSED_CHANGE__d0b190e5_0511_43d1_b6"/>
      <w:bookmarkStart w:id="2761" w:name="_PROCESSED_CHANGE__0e6318e5_fe2b_41d4_b9"/>
      <w:bookmarkStart w:id="2762" w:name="_PROCESSED_CHANGE__90228633_a616_4787_8a"/>
      <w:bookmarkStart w:id="2763" w:name="_PROCESSED_CHANGE__7a6799ad_78bb_4e3b_a0"/>
      <w:bookmarkStart w:id="2764" w:name="_PROCESSED_CHANGE__eb1a11ff_26b6_4a17_a4"/>
      <w:bookmarkStart w:id="2765" w:name="_PROCESSED_CHANGE__880b76de_9294_4ab0_bf"/>
      <w:bookmarkStart w:id="2766" w:name="_PROCESSED_CHANGE__718de68c_c401_4e68_a1"/>
      <w:bookmarkStart w:id="2767" w:name="_PROCESSED_CHANGE__10b522ab_d009_47b4_83"/>
      <w:bookmarkStart w:id="2768" w:name="_PROCESSED_CHANGE__b3e223ab_54eb_48c3_9c"/>
      <w:bookmarkStart w:id="2769" w:name="_REV__d693f9fb_0c35_4716_aae8_0a6aabed80"/>
      <w:r>
        <w:rPr>
          <w:rFonts w:eastAsia="Arial" w:cs="Arial" w:ascii="Arial" w:hAnsi="Arial"/>
        </w:rPr>
        <w:t xml:space="preserve"> </w:t>
      </w:r>
      <w:r>
        <w:rPr>
          <w:rFonts w:eastAsia="Arial" w:cs="Arial" w:ascii="Arial" w:hAnsi="Arial"/>
          <w:strike/>
        </w:rPr>
        <w:t>writing</w:t>
      </w:r>
      <w:bookmarkStart w:id="2770" w:name="_PROCESSED_CHANGE__3700b8e3_b3f4_4e67_b9"/>
      <w:bookmarkStart w:id="2771" w:name="_PROCESSED_CHANGE__0fe3b333_21d7_41ba_93"/>
      <w:bookmarkStart w:id="2772" w:name="_PROCESSED_CHANGE__9b9233f5_6573_41e6_83"/>
      <w:bookmarkStart w:id="2773" w:name="_PROCESSED_CHANGE__b11a0e67_9c88_4488_af"/>
      <w:bookmarkStart w:id="2774" w:name="_PROCESSED_CHANGE__cad2b255_0bcb_4543_ae"/>
      <w:bookmarkStart w:id="2775" w:name="_PROCESSED_CHANGE__226c758f_54d0_4293_a8"/>
      <w:bookmarkStart w:id="2776" w:name="_PROCESSED_CHANGE__3f5a7af4_5f89_4a6a_a8"/>
      <w:bookmarkStart w:id="2777" w:name="_PROCESSED_CHANGE__fd1ed215_5614_43c0_97"/>
      <w:bookmarkStart w:id="2778" w:name="_PROCESSED_CHANGE__20b73ffd_763e_4e17_96"/>
      <w:bookmarkStart w:id="2779" w:name="_PROCESSED_CHANGE__768b23c2_a429_4bb7_9b"/>
      <w:bookmarkStart w:id="2780" w:name="_PROCESSED_CHANGE__ce8bc967_4e1a_4685_ac"/>
      <w:bookmarkStart w:id="2781" w:name="_PROCESSED_CHANGE__fb145127_0663_4a0d_b0"/>
      <w:bookmarkStart w:id="2782" w:name="_PROCESSED_CHANGE__741d36de_95da_4af1_a0"/>
      <w:bookmarkStart w:id="2783" w:name="_PROCESSED_CHANGE__a05a490d_5413_4b4c_a2"/>
      <w:bookmarkStart w:id="2784" w:name="_PROCESSED_CHANGE__caece38d_a092_48ec_ba"/>
      <w:bookmarkStart w:id="2785" w:name="_PROCESSED_CHANGE__1a6c687e_5b8c_403d_90"/>
      <w:bookmarkStart w:id="2786" w:name="_PROCESSED_CHANGE__f68cd4f4_c08f_47b0_93"/>
      <w:bookmarkStart w:id="2787" w:name="_PROCESSED_CHANGE__d3361e9e_ab4f_4f61_90"/>
      <w:bookmarkStart w:id="2788" w:name="_PROCESSED_CHANGE__df6d93c5_b2b8_4146_98"/>
      <w:bookmarkStart w:id="2789" w:name="_PROCESSED_CHANGE__29ff7e58_64e6_4c10_bd"/>
      <w:bookmarkStart w:id="2790" w:name="_PROCESSED_CHANGE__4fcca30a_3584_490a_a1"/>
      <w:bookmarkStart w:id="2791" w:name="_PROCESSED_CHANGE__5da4af64_8ed7_4c15_bf"/>
      <w:bookmarkStart w:id="2792" w:name="_PROCESSED_CHANGE__cecbe41d_fc60_46a3_81"/>
      <w:bookmarkStart w:id="2793" w:name="_PROCESSED_CHANGE__51dbc32f_a08c_4039_9f"/>
      <w:bookmarkStart w:id="2794" w:name="_PROCESSED_CHANGE__f2722c75_1448_44a8_8a"/>
      <w:bookmarkStart w:id="2795" w:name="_PROCESSED_CHANGE__9b3dcf2e_bc54_4cb3_9e"/>
      <w:bookmarkStart w:id="2796" w:name="_PROCESSED_CHANGE__24452cc5_cc89_4b66_87"/>
      <w:bookmarkStart w:id="2797" w:name="_PROCESSED_CHANGE__1c37f393_e8f8_4eef_af"/>
      <w:bookmarkStart w:id="2798" w:name="_PROCESSED_CHANGE__f1a366cc_6d47_4d23_a4"/>
      <w:bookmarkStart w:id="2799" w:name="_PROCESSED_CHANGE__992bafbe_4900_44b9_8c"/>
      <w:bookmarkStart w:id="2800" w:name="_PROCESSED_CHANGE__b579035c_3728_4ba8_a2"/>
      <w:bookmarkStart w:id="2801" w:name="_PROCESSED_CHANGE__92110508_21ce_416d_ab"/>
      <w:bookmarkStart w:id="2802" w:name="_PROCESSED_CHANGE__c0cac1d1_0f3a_4651_93"/>
      <w:bookmarkStart w:id="2803" w:name="_PROCESSED_CHANGE__c739c536_7e67_4ecf_bd"/>
      <w:bookmarkStart w:id="2804" w:name="_PROCESSED_CHANGE__f3ff33de_15d9_4280_bf"/>
      <w:bookmarkStart w:id="2805" w:name="_REV__fff52e38_223d_48bd_9dd5_fed0300b09"/>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r>
        <w:rPr>
          <w:rFonts w:eastAsia="Arial" w:cs="Arial" w:ascii="Arial" w:hAnsi="Arial"/>
        </w:rPr>
        <w:t xml:space="preserve"> </w:t>
      </w:r>
      <w:r>
        <w:rPr>
          <w:rFonts w:eastAsia="Arial" w:cs="Arial" w:ascii="Arial" w:hAnsi="Arial"/>
          <w:u w:val="single"/>
        </w:rPr>
        <w:t>record</w:t>
      </w:r>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r>
        <w:rPr>
          <w:rFonts w:eastAsia="Arial" w:cs="Arial" w:ascii="Arial" w:hAnsi="Arial"/>
        </w:rPr>
        <w:t xml:space="preserve"> evidencing a contract for sale or an offer to buy or sell goods does not</w:t>
      </w:r>
      <w:bookmarkStart w:id="2806" w:name="_PROCESSED_CHANGE__2d881e31_0e31_4db3_b8"/>
      <w:bookmarkStart w:id="2807" w:name="_PROCESSED_CHANGE__0cf69204_889d_4eb0_b5"/>
      <w:bookmarkStart w:id="2808" w:name="_PROCESSED_CHANGE__13c22802_5830_458b_9d"/>
      <w:bookmarkStart w:id="2809" w:name="_PROCESSED_CHANGE__d7a0b449_aa9c_4149_b7"/>
      <w:bookmarkStart w:id="2810" w:name="_PROCESSED_CHANGE__3e8df763_4297_48f0_9d"/>
      <w:bookmarkStart w:id="2811" w:name="_PROCESSED_CHANGE__386d49b4_d97a_41c1_a1"/>
      <w:bookmarkStart w:id="2812" w:name="_PROCESSED_CHANGE__847713be_75b5_4aa1_be"/>
      <w:bookmarkStart w:id="2813" w:name="_PROCESSED_CHANGE__a089a47b_d3db_4e80_a9"/>
      <w:bookmarkStart w:id="2814" w:name="_PROCESSED_CHANGE__fbe29bc1_5dfb_4cd3_94"/>
      <w:bookmarkStart w:id="2815" w:name="_PROCESSED_CHANGE__6a465d51_bc5e_4c18_8f"/>
      <w:bookmarkStart w:id="2816" w:name="_PROCESSED_CHANGE__79603b5b_d591_40aa_ad"/>
      <w:bookmarkStart w:id="2817" w:name="_PROCESSED_CHANGE__381c0ced_44da_4736_96"/>
      <w:bookmarkStart w:id="2818" w:name="_PROCESSED_CHANGE__b87bb730_8488_4b80_92"/>
      <w:bookmarkStart w:id="2819" w:name="_PROCESSED_CHANGE__b9f6ab48_e3b4_4f5e_b9"/>
      <w:bookmarkStart w:id="2820" w:name="_PROCESSED_CHANGE__3b6e511b_aa8e_41fb_bf"/>
      <w:bookmarkStart w:id="2821" w:name="_PROCESSED_CHANGE__d08bbd4d_a30f_4c2b_a0"/>
      <w:bookmarkStart w:id="2822" w:name="_PROCESSED_CHANGE__cef33651_7a30_4667_a7"/>
      <w:bookmarkStart w:id="2823" w:name="_PROCESSED_CHANGE__390cfcc6_2a5f_43fd_bc"/>
      <w:bookmarkStart w:id="2824" w:name="_PROCESSED_CHANGE__12b68474_0efa_4b28_94"/>
      <w:bookmarkStart w:id="2825" w:name="_PROCESSED_CHANGE__4e32b981_ae7b_488e_89"/>
      <w:bookmarkStart w:id="2826" w:name="_PROCESSED_CHANGE__71b3d26a_9cdf_4870_9e"/>
      <w:bookmarkStart w:id="2827" w:name="_PROCESSED_CHANGE__8803e4f6_0772_4ae7_84"/>
      <w:bookmarkStart w:id="2828" w:name="_PROCESSED_CHANGE__c848a4f4_90a9_4402_9b"/>
      <w:bookmarkStart w:id="2829" w:name="_PROCESSED_CHANGE__3a7353b3_af49_4aaa_a8"/>
      <w:bookmarkStart w:id="2830" w:name="_PROCESSED_CHANGE__e3652800_6d59_4f2b_b2"/>
      <w:bookmarkStart w:id="2831" w:name="_PROCESSED_CHANGE__de4ce8f3_5652_4cd6_bc"/>
      <w:bookmarkStart w:id="2832" w:name="_PROCESSED_CHANGE__03c59568_fc6c_4f6e_a5"/>
      <w:bookmarkStart w:id="2833" w:name="_PROCESSED_CHANGE__f61a6ac8_e532_4b7c_bf"/>
      <w:bookmarkStart w:id="2834" w:name="_PROCESSED_CHANGE__1fe8aa90_9c79_4dce_ad"/>
      <w:bookmarkStart w:id="2835" w:name="_PROCESSED_CHANGE__ee972ad4_6a89_4986_9c"/>
      <w:bookmarkStart w:id="2836" w:name="_PROCESSED_CHANGE__a8746f0d_2c86_499f_95"/>
      <w:bookmarkStart w:id="2837" w:name="_PROCESSED_CHANGE__f961e192_c8cb_4d7e_8c"/>
      <w:bookmarkStart w:id="2838" w:name="_PROCESSED_CHANGE__617e1599_071e_4a28_91"/>
      <w:bookmarkStart w:id="2839" w:name="_PROCESSED_CHANGE__0ef0e284_5e4c_483a_a6"/>
      <w:bookmarkStart w:id="2840" w:name="_PROCESSED_CHANGE__43edda10_ac17_47d1_85"/>
      <w:bookmarkStart w:id="2841" w:name="_REV__1ff376b0_06fc_42ac_8fed_c4f575cb60"/>
      <w:r>
        <w:rPr>
          <w:rFonts w:eastAsia="Arial" w:cs="Arial" w:ascii="Arial" w:hAnsi="Arial"/>
        </w:rPr>
        <w:t xml:space="preserve"> </w:t>
      </w:r>
      <w:r>
        <w:rPr>
          <w:rFonts w:eastAsia="Arial" w:cs="Arial" w:ascii="Arial" w:hAnsi="Arial"/>
          <w:strike/>
        </w:rPr>
        <w:t>constitute</w:t>
      </w:r>
      <w:bookmarkStart w:id="2842" w:name="_PROCESSED_CHANGE__83a39c34_f64a_4259_80"/>
      <w:bookmarkStart w:id="2843" w:name="_PROCESSED_CHANGE__d4c69267_c05b_4465_98"/>
      <w:bookmarkStart w:id="2844" w:name="_PROCESSED_CHANGE__4b71772a_f4be_4ab8_bf"/>
      <w:bookmarkStart w:id="2845" w:name="_PROCESSED_CHANGE__59781004_e930_4b25_ac"/>
      <w:bookmarkStart w:id="2846" w:name="_PROCESSED_CHANGE__a4893501_3dbe_45c1_a6"/>
      <w:bookmarkStart w:id="2847" w:name="_PROCESSED_CHANGE__8ccb98b0_378d_4ce0_ba"/>
      <w:bookmarkStart w:id="2848" w:name="_PROCESSED_CHANGE__b0d64b13_1a8b_4191_8e"/>
      <w:bookmarkStart w:id="2849" w:name="_PROCESSED_CHANGE__516c7abb_dc02_45d8_9d"/>
      <w:bookmarkStart w:id="2850" w:name="_PROCESSED_CHANGE__9d5c7156_c465_4538_a0"/>
      <w:bookmarkStart w:id="2851" w:name="_PROCESSED_CHANGE__b7d9705c_f9b2_4287_97"/>
      <w:bookmarkStart w:id="2852" w:name="_PROCESSED_CHANGE__e1e0b409_6e3c_404d_b3"/>
      <w:bookmarkStart w:id="2853" w:name="_PROCESSED_CHANGE__0c7d61b9_c800_4c64_9f"/>
      <w:bookmarkStart w:id="2854" w:name="_PROCESSED_CHANGE__b953f93f_d595_4ca4_88"/>
      <w:bookmarkStart w:id="2855" w:name="_PROCESSED_CHANGE__c0b24b62_0e41_4df7_b2"/>
      <w:bookmarkStart w:id="2856" w:name="_PROCESSED_CHANGE__c4fbc526_cafc_45ca_93"/>
      <w:bookmarkStart w:id="2857" w:name="_PROCESSED_CHANGE__1b2a1389_f987_4852_ac"/>
      <w:bookmarkStart w:id="2858" w:name="_PROCESSED_CHANGE__1a2a1a99_76a1_4333_8e"/>
      <w:bookmarkStart w:id="2859" w:name="_PROCESSED_CHANGE__c3a04f8b_f3fc_4802_bf"/>
      <w:bookmarkStart w:id="2860" w:name="_PROCESSED_CHANGE__9423ea41_7f72_46f6_90"/>
      <w:bookmarkStart w:id="2861" w:name="_PROCESSED_CHANGE__f43b951f_1c6f_459b_be"/>
      <w:bookmarkStart w:id="2862" w:name="_PROCESSED_CHANGE__0c2072f2_70d6_43d8_96"/>
      <w:bookmarkStart w:id="2863" w:name="_PROCESSED_CHANGE__0110cb94_8a61_4b15_bc"/>
      <w:bookmarkStart w:id="2864" w:name="_PROCESSED_CHANGE__4f5cc3da_e0f7_40e3_84"/>
      <w:bookmarkStart w:id="2865" w:name="_PROCESSED_CHANGE__7305e311_49d2_4045_85"/>
      <w:bookmarkStart w:id="2866" w:name="_PROCESSED_CHANGE__3809a93a_fec2_421b_a3"/>
      <w:bookmarkStart w:id="2867" w:name="_PROCESSED_CHANGE__95557f8c_e8fc_46d0_85"/>
      <w:bookmarkStart w:id="2868" w:name="_PROCESSED_CHANGE__cbfc6b66_5dfe_4b21_8b"/>
      <w:bookmarkStart w:id="2869" w:name="_PROCESSED_CHANGE__285ae899_da2b_4090_a6"/>
      <w:bookmarkStart w:id="2870" w:name="_PROCESSED_CHANGE__0bece34e_fcf1_4fe5_8a"/>
      <w:bookmarkStart w:id="2871" w:name="_PROCESSED_CHANGE__72386dc8_573d_4735_8e"/>
      <w:bookmarkStart w:id="2872" w:name="_PROCESSED_CHANGE__7e6804dd_f540_428f_a9"/>
      <w:bookmarkStart w:id="2873" w:name="_PROCESSED_CHANGE__bc533e13_1aab_4cf6_9e"/>
      <w:bookmarkStart w:id="2874" w:name="_PROCESSED_CHANGE__97ec822e_5e63_46c5_8e"/>
      <w:bookmarkStart w:id="2875" w:name="_PROCESSED_CHANGE__e28b1c12_a13e_4626_89"/>
      <w:bookmarkStart w:id="2876" w:name="_PROCESSED_CHANGE__f1697590_4f67_4cae_8e"/>
      <w:bookmarkStart w:id="2877" w:name="_REV__58bb156c_7db9_468c_8c77_470cb75521"/>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r>
        <w:rPr>
          <w:rFonts w:eastAsia="Arial" w:cs="Arial" w:ascii="Arial" w:hAnsi="Arial"/>
        </w:rPr>
        <w:t xml:space="preserve"> </w:t>
      </w:r>
      <w:r>
        <w:rPr>
          <w:rFonts w:eastAsia="Arial" w:cs="Arial" w:ascii="Arial" w:hAnsi="Arial"/>
          <w:u w:val="single"/>
        </w:rPr>
        <w:t>render</w:t>
      </w:r>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r>
        <w:rPr>
          <w:rFonts w:eastAsia="Arial" w:cs="Arial" w:ascii="Arial" w:hAnsi="Arial"/>
        </w:rPr>
        <w:t xml:space="preserve"> the</w:t>
      </w:r>
      <w:bookmarkStart w:id="2878" w:name="_PROCESSED_CHANGE__3e71e89a_25da_45e5_be"/>
      <w:bookmarkStart w:id="2879" w:name="_PROCESSED_CHANGE__ecd47e6f_a82d_4add_8b"/>
      <w:bookmarkStart w:id="2880" w:name="_PROCESSED_CHANGE__53191a7c_85e4_4c8c_8e"/>
      <w:bookmarkStart w:id="2881" w:name="_PROCESSED_CHANGE__3bb5c7ee_c4f7_4e4f_86"/>
      <w:bookmarkStart w:id="2882" w:name="_PROCESSED_CHANGE__c319139e_e114_445c_b9"/>
      <w:bookmarkStart w:id="2883" w:name="_PROCESSED_CHANGE__49a32008_0b6d_4407_a8"/>
      <w:bookmarkStart w:id="2884" w:name="_PROCESSED_CHANGE__f15cb453_1c4a_4327_a7"/>
      <w:bookmarkStart w:id="2885" w:name="_PROCESSED_CHANGE__0ba35eba_f268_4916_84"/>
      <w:bookmarkStart w:id="2886" w:name="_PROCESSED_CHANGE__64a9bf6f_b85a_48fe_be"/>
      <w:bookmarkStart w:id="2887" w:name="_PROCESSED_CHANGE__d00921a0_e388_4431_9a"/>
      <w:bookmarkStart w:id="2888" w:name="_PROCESSED_CHANGE__1f190d98_f73c_44c5_8d"/>
      <w:bookmarkStart w:id="2889" w:name="_PROCESSED_CHANGE__d25908da_92d7_4953_a8"/>
      <w:bookmarkStart w:id="2890" w:name="_PROCESSED_CHANGE__cff24b59_1b2a_4f79_ba"/>
      <w:bookmarkStart w:id="2891" w:name="_PROCESSED_CHANGE__40413d7b_7428_4989_8b"/>
      <w:bookmarkStart w:id="2892" w:name="_PROCESSED_CHANGE__9e825e4b_34cc_44f7_96"/>
      <w:bookmarkStart w:id="2893" w:name="_PROCESSED_CHANGE__8e361d8e_af70_4ae6_bf"/>
      <w:bookmarkStart w:id="2894" w:name="_PROCESSED_CHANGE__7ad70b36_b591_4e61_80"/>
      <w:bookmarkStart w:id="2895" w:name="_PROCESSED_CHANGE__b8404299_0fbb_42f5_9c"/>
      <w:bookmarkStart w:id="2896" w:name="_PROCESSED_CHANGE__2795aae0_1f66_46d3_86"/>
      <w:bookmarkStart w:id="2897" w:name="_PROCESSED_CHANGE__8a752c8c_33b9_4f38_8e"/>
      <w:bookmarkStart w:id="2898" w:name="_PROCESSED_CHANGE__f64b535d_657c_46d8_90"/>
      <w:bookmarkStart w:id="2899" w:name="_PROCESSED_CHANGE__4ba892cc_7e2c_4d50_ab"/>
      <w:bookmarkStart w:id="2900" w:name="_PROCESSED_CHANGE__9b85cdcd_7720_4fdf_b2"/>
      <w:bookmarkStart w:id="2901" w:name="_PROCESSED_CHANGE__e27a625f_f9a4_42c7_91"/>
      <w:bookmarkStart w:id="2902" w:name="_PROCESSED_CHANGE__2876050b_f7ef_41ed_83"/>
      <w:bookmarkStart w:id="2903" w:name="_PROCESSED_CHANGE__21b91462_a64b_4980_9a"/>
      <w:bookmarkStart w:id="2904" w:name="_PROCESSED_CHANGE__e735b5ad_d08a_4848_8d"/>
      <w:bookmarkStart w:id="2905" w:name="_PROCESSED_CHANGE__070e5e43_d49f_4a51_93"/>
      <w:bookmarkStart w:id="2906" w:name="_PROCESSED_CHANGE__9618de80_0a28_4930_aa"/>
      <w:bookmarkStart w:id="2907" w:name="_PROCESSED_CHANGE__44f1f99e_2762_4906_a4"/>
      <w:bookmarkStart w:id="2908" w:name="_PROCESSED_CHANGE__9179330e_2277_419e_b2"/>
      <w:bookmarkStart w:id="2909" w:name="_PROCESSED_CHANGE__b02e48e5_3228_4b14_bb"/>
      <w:bookmarkStart w:id="2910" w:name="_PROCESSED_CHANGE__b9f00e7a_b406_48ce_b2"/>
      <w:bookmarkStart w:id="2911" w:name="_PROCESSED_CHANGE__023da1ea_0e91_4806_85"/>
      <w:bookmarkStart w:id="2912" w:name="_PROCESSED_CHANGE__3b98306c_2aa9_4316_a0"/>
      <w:bookmarkStart w:id="2913" w:name="_REV__2447ee4d_da3c_481d_aaa4_dd08dda745"/>
      <w:r>
        <w:rPr>
          <w:rFonts w:eastAsia="Arial" w:cs="Arial" w:ascii="Arial" w:hAnsi="Arial"/>
        </w:rPr>
        <w:t xml:space="preserve"> </w:t>
      </w:r>
      <w:r>
        <w:rPr>
          <w:rFonts w:eastAsia="Arial" w:cs="Arial" w:ascii="Arial" w:hAnsi="Arial"/>
          <w:strike/>
        </w:rPr>
        <w:t>writing</w:t>
      </w:r>
      <w:bookmarkStart w:id="2914" w:name="_PROCESSED_CHANGE__d18c9bcf_6571_4b38_9f"/>
      <w:bookmarkStart w:id="2915" w:name="_PROCESSED_CHANGE__cbd7b3e4_c397_40f2_96"/>
      <w:bookmarkStart w:id="2916" w:name="_PROCESSED_CHANGE__2aaa7ea0_95d2_4936_be"/>
      <w:bookmarkStart w:id="2917" w:name="_PROCESSED_CHANGE__d45ba238_fad3_4efe_95"/>
      <w:bookmarkStart w:id="2918" w:name="_PROCESSED_CHANGE__cd4c950c_0a45_4956_b4"/>
      <w:bookmarkStart w:id="2919" w:name="_PROCESSED_CHANGE__5c0da00a_c8df_475c_b4"/>
      <w:bookmarkStart w:id="2920" w:name="_PROCESSED_CHANGE__0853ff89_0e3d_4f85_87"/>
      <w:bookmarkStart w:id="2921" w:name="_PROCESSED_CHANGE__f52b9631_2788_44ac_bb"/>
      <w:bookmarkStart w:id="2922" w:name="_PROCESSED_CHANGE__1927b961_6282_4ad1_9c"/>
      <w:bookmarkStart w:id="2923" w:name="_PROCESSED_CHANGE__87a5e20e_353d_4603_a7"/>
      <w:bookmarkStart w:id="2924" w:name="_PROCESSED_CHANGE__57eee88e_c261_4296_9f"/>
      <w:bookmarkStart w:id="2925" w:name="_PROCESSED_CHANGE__95c66cc8_d6f8_4dff_b7"/>
      <w:bookmarkStart w:id="2926" w:name="_PROCESSED_CHANGE__36118b88_5230_47a8_9a"/>
      <w:bookmarkStart w:id="2927" w:name="_PROCESSED_CHANGE__92ef08e3_0bed_4de4_ab"/>
      <w:bookmarkStart w:id="2928" w:name="_PROCESSED_CHANGE__b4ab36b1_c2cf_47fa_9e"/>
      <w:bookmarkStart w:id="2929" w:name="_PROCESSED_CHANGE__2087bffa_f5ea_4ac0_81"/>
      <w:bookmarkStart w:id="2930" w:name="_PROCESSED_CHANGE__a44b3fdd_76ea_4f57_a9"/>
      <w:bookmarkStart w:id="2931" w:name="_PROCESSED_CHANGE__ec8097b0_4af8_4ebf_87"/>
      <w:bookmarkStart w:id="2932" w:name="_PROCESSED_CHANGE__559b4c8e_e3a7_4ea4_81"/>
      <w:bookmarkStart w:id="2933" w:name="_PROCESSED_CHANGE__faeb084b_9abf_42b6_96"/>
      <w:bookmarkStart w:id="2934" w:name="_PROCESSED_CHANGE__d3786e41_70a6_4f14_b5"/>
      <w:bookmarkStart w:id="2935" w:name="_PROCESSED_CHANGE__255eb646_3f33_43c9_a6"/>
      <w:bookmarkStart w:id="2936" w:name="_PROCESSED_CHANGE__833b72e7_d5fd_4111_8c"/>
      <w:bookmarkStart w:id="2937" w:name="_PROCESSED_CHANGE__903c8048_a35d_46e0_ad"/>
      <w:bookmarkStart w:id="2938" w:name="_PROCESSED_CHANGE__7b461b8d_4f78_4d7f_af"/>
      <w:bookmarkStart w:id="2939" w:name="_PROCESSED_CHANGE__44f90b9a_1427_437a_9b"/>
      <w:bookmarkStart w:id="2940" w:name="_PROCESSED_CHANGE__777a553e_d367_4f95_a8"/>
      <w:bookmarkStart w:id="2941" w:name="_PROCESSED_CHANGE__b5195ee8_f289_435a_ab"/>
      <w:bookmarkStart w:id="2942" w:name="_PROCESSED_CHANGE__61a22323_abc0_448a_a7"/>
      <w:bookmarkStart w:id="2943" w:name="_PROCESSED_CHANGE__9577498c_7be7_4eee_8a"/>
      <w:bookmarkStart w:id="2944" w:name="_PROCESSED_CHANGE__f382a871_d43d_4ce0_a1"/>
      <w:bookmarkStart w:id="2945" w:name="_PROCESSED_CHANGE__28d41c7c_d1e6_4c7b_9d"/>
      <w:bookmarkStart w:id="2946" w:name="_PROCESSED_CHANGE__c16fc22e_fd0e_4b5c_88"/>
      <w:bookmarkStart w:id="2947" w:name="_PROCESSED_CHANGE__9d9e14cc_1e75_4d05_8f"/>
      <w:bookmarkStart w:id="2948" w:name="_PROCESSED_CHANGE__7193ce58_d674_479c_a3"/>
      <w:bookmarkStart w:id="2949" w:name="_REV__a3e97bc6_9c07_46de_b055_739d251238"/>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r>
        <w:rPr>
          <w:rFonts w:eastAsia="Arial" w:cs="Arial" w:ascii="Arial" w:hAnsi="Arial"/>
        </w:rPr>
        <w:t xml:space="preserve"> </w:t>
      </w:r>
      <w:r>
        <w:rPr>
          <w:rFonts w:eastAsia="Arial" w:cs="Arial" w:ascii="Arial" w:hAnsi="Arial"/>
          <w:u w:val="single"/>
        </w:rPr>
        <w:t>record</w:t>
      </w:r>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r>
        <w:rPr>
          <w:rFonts w:eastAsia="Arial" w:cs="Arial" w:ascii="Arial" w:hAnsi="Arial"/>
        </w:rPr>
        <w:t xml:space="preserve"> a sealed instrument and the law with respect to sealed instruments does not apply to such a contract or offer.</w:t>
      </w:r>
      <w:bookmarkEnd w:id="2733"/>
    </w:p>
    <w:p>
      <w:pPr>
        <w:pStyle w:val="Normal"/>
        <w:ind w:left="360" w:firstLine="360"/>
        <w:rPr>
          <w:rFonts w:ascii="Arial" w:hAnsi="Arial" w:eastAsia="Arial" w:cs="Arial"/>
        </w:rPr>
      </w:pPr>
      <w:bookmarkStart w:id="2950" w:name="_BILL_SECTION__15eac7e6_4b72_4924_b218_9"/>
      <w:bookmarkStart w:id="2951" w:name="_STATUTE_S__aaf7eeb9_f6f5_4e95_a377_8fb6"/>
      <w:bookmarkStart w:id="2952" w:name="_STATUTE_P__de732c4b_f34e_483a_9867_e6b2"/>
      <w:bookmarkStart w:id="2953" w:name="_BILL_SECTION__445d20f8_58bc_474e_aa37_b"/>
      <w:bookmarkStart w:id="2954" w:name="_BILL_SECTION_HEADER__9900be0b_9732_4f68"/>
      <w:bookmarkEnd w:id="2950"/>
      <w:bookmarkEnd w:id="2951"/>
      <w:bookmarkEnd w:id="2952"/>
      <w:bookmarkEnd w:id="2953"/>
      <w:bookmarkEnd w:id="2954"/>
      <w:r>
        <w:rPr>
          <w:rFonts w:eastAsia="Arial" w:cs="Arial" w:ascii="Arial" w:hAnsi="Arial"/>
          <w:b/>
          <w:sz w:val="24"/>
        </w:rPr>
        <w:t xml:space="preserve">Sec. </w:t>
      </w:r>
      <w:bookmarkStart w:id="2955" w:name="_BILL_PART_LETTER__d9de0d63_ce8f_4347_87"/>
      <w:r>
        <w:rPr>
          <w:rFonts w:eastAsia="Arial" w:cs="Arial" w:ascii="Arial" w:hAnsi="Arial"/>
          <w:b/>
          <w:sz w:val="24"/>
        </w:rPr>
        <w:t>A</w:t>
      </w:r>
      <w:bookmarkEnd w:id="2955"/>
      <w:r>
        <w:rPr>
          <w:rFonts w:eastAsia="Arial" w:cs="Arial" w:ascii="Arial" w:hAnsi="Arial"/>
          <w:b/>
          <w:sz w:val="24"/>
        </w:rPr>
        <w:t>-</w:t>
      </w:r>
      <w:bookmarkStart w:id="2956" w:name="_BILL_SECTION_NUMBER__a5f7f976_678f_435e"/>
      <w:r>
        <w:rPr>
          <w:rFonts w:eastAsia="Arial" w:cs="Arial" w:ascii="Arial" w:hAnsi="Arial"/>
          <w:b/>
          <w:sz w:val="24"/>
        </w:rPr>
        <w:t>20</w:t>
      </w:r>
      <w:bookmarkEnd w:id="2956"/>
      <w:r>
        <w:rPr>
          <w:rFonts w:eastAsia="Arial" w:cs="Arial" w:ascii="Arial" w:hAnsi="Arial"/>
          <w:b/>
          <w:sz w:val="24"/>
        </w:rPr>
        <w:t>.  11 MRSA §2-205</w:t>
      </w:r>
      <w:r>
        <w:rPr>
          <w:rFonts w:eastAsia="Arial" w:cs="Arial" w:ascii="Arial" w:hAnsi="Arial"/>
        </w:rPr>
        <w:t xml:space="preserve"> is amended to read:</w:t>
      </w:r>
    </w:p>
    <w:p>
      <w:pPr>
        <w:pStyle w:val="Normal"/>
        <w:ind w:left="1080" w:hanging="720"/>
        <w:rPr>
          <w:rFonts w:ascii="Arial" w:hAnsi="Arial" w:eastAsia="Arial" w:cs="Arial"/>
        </w:rPr>
      </w:pPr>
      <w:bookmarkStart w:id="2957" w:name="_BILL_SECTION_HEADER__9900be0b_9732_4f68"/>
      <w:bookmarkStart w:id="2958" w:name="_STATUTE_S__4942d4ee_da9f_4748_9062_9367"/>
      <w:bookmarkEnd w:id="2957"/>
      <w:bookmarkEnd w:id="2958"/>
      <w:r>
        <w:rPr>
          <w:rFonts w:eastAsia="Arial" w:cs="Arial" w:ascii="Arial" w:hAnsi="Arial"/>
          <w:b/>
        </w:rPr>
        <w:t>§</w:t>
      </w:r>
      <w:bookmarkStart w:id="2959" w:name="_STATUTE_NUMBER__af9a6d75_da83_4990_8ff4"/>
      <w:r>
        <w:rPr>
          <w:rFonts w:eastAsia="Arial" w:cs="Arial" w:ascii="Arial" w:hAnsi="Arial"/>
          <w:b/>
        </w:rPr>
        <w:t>2-205</w:t>
      </w:r>
      <w:bookmarkEnd w:id="2959"/>
      <w:r>
        <w:rPr>
          <w:rFonts w:eastAsia="Arial" w:cs="Arial" w:ascii="Arial" w:hAnsi="Arial"/>
          <w:b/>
        </w:rPr>
        <w:t xml:space="preserve">.  </w:t>
      </w:r>
      <w:bookmarkStart w:id="2960" w:name="_STATUTE_HEADNOTE__41e121fa_d4ec_4c00_87"/>
      <w:r>
        <w:rPr>
          <w:rFonts w:eastAsia="Arial" w:cs="Arial" w:ascii="Arial" w:hAnsi="Arial"/>
          <w:b/>
        </w:rPr>
        <w:t>Firm offers</w:t>
      </w:r>
      <w:bookmarkEnd w:id="2960"/>
    </w:p>
    <w:p>
      <w:pPr>
        <w:pStyle w:val="Normal"/>
        <w:ind w:left="360" w:firstLine="360"/>
        <w:rPr>
          <w:rFonts w:ascii="Arial" w:hAnsi="Arial" w:eastAsia="Arial" w:cs="Arial"/>
        </w:rPr>
      </w:pPr>
      <w:bookmarkStart w:id="2961" w:name="_STATUTE_P__c44a0add_0d3a_44c6_8654_2a34"/>
      <w:bookmarkStart w:id="2962" w:name="_STATUTE_CONTENT__0c1c5498_e39d_453a_ad9"/>
      <w:bookmarkEnd w:id="2961"/>
      <w:r>
        <w:rPr>
          <w:rFonts w:eastAsia="Arial" w:cs="Arial" w:ascii="Arial" w:hAnsi="Arial"/>
        </w:rPr>
        <w:t>An offer by a merchant to buy or sell goods in a signed</w:t>
      </w:r>
      <w:bookmarkStart w:id="2963" w:name="_PROCESSED_CHANGE__4bb7bbf8_d325_4508_bc"/>
      <w:bookmarkStart w:id="2964" w:name="_PROCESSED_CHANGE__2d7c151d_7fa0_4742_95"/>
      <w:bookmarkStart w:id="2965" w:name="_PROCESSED_CHANGE__0dee77e1_0ec7_489b_95"/>
      <w:bookmarkStart w:id="2966" w:name="_PROCESSED_CHANGE__8e5db0d0_2632_46ff_be"/>
      <w:bookmarkStart w:id="2967" w:name="_PROCESSED_CHANGE__fb652dac_7bcb_48a4_88"/>
      <w:bookmarkStart w:id="2968" w:name="_PROCESSED_CHANGE__e61de287_a3c3_4d77_ab"/>
      <w:bookmarkStart w:id="2969" w:name="_PROCESSED_CHANGE__21ca2137_dfcb_47c4_8d"/>
      <w:bookmarkStart w:id="2970" w:name="_PROCESSED_CHANGE__92e0c0d6_e255_4c80_83"/>
      <w:bookmarkStart w:id="2971" w:name="_PROCESSED_CHANGE__7abe38a0_c88e_43c6_81"/>
      <w:bookmarkStart w:id="2972" w:name="_PROCESSED_CHANGE__bf5042b5_c214_46e2_a8"/>
      <w:bookmarkStart w:id="2973" w:name="_PROCESSED_CHANGE__db4e7fed_08c0_4069_b5"/>
      <w:bookmarkStart w:id="2974" w:name="_PROCESSED_CHANGE__d309d0d2_435b_45dc_bc"/>
      <w:bookmarkStart w:id="2975" w:name="_PROCESSED_CHANGE__a85c39be_a651_425a_81"/>
      <w:bookmarkStart w:id="2976" w:name="_PROCESSED_CHANGE__097d1564_2d06_4c11_a0"/>
      <w:bookmarkStart w:id="2977" w:name="_PROCESSED_CHANGE__543d13f8_b951_42d5_b2"/>
      <w:bookmarkStart w:id="2978" w:name="_PROCESSED_CHANGE__53485a74_3eeb_4778_96"/>
      <w:bookmarkStart w:id="2979" w:name="_PROCESSED_CHANGE__9f27aa43_59fe_474d_8f"/>
      <w:bookmarkStart w:id="2980" w:name="_PROCESSED_CHANGE__e9cab508_a16e_4013_ba"/>
      <w:bookmarkStart w:id="2981" w:name="_PROCESSED_CHANGE__00506ec5_25f5_413c_9d"/>
      <w:bookmarkStart w:id="2982" w:name="_PROCESSED_CHANGE__3183952e_1719_4826_88"/>
      <w:bookmarkStart w:id="2983" w:name="_PROCESSED_CHANGE__2f990ebf_fc8a_49d1_88"/>
      <w:bookmarkStart w:id="2984" w:name="_PROCESSED_CHANGE__9f1f59e3_e273_4db0_a6"/>
      <w:bookmarkStart w:id="2985" w:name="_PROCESSED_CHANGE__b3dc2890_60ef_4358_b3"/>
      <w:bookmarkStart w:id="2986" w:name="_PROCESSED_CHANGE__671ce48d_1443_4acb_97"/>
      <w:bookmarkStart w:id="2987" w:name="_PROCESSED_CHANGE__b77ccec5_5493_4605_94"/>
      <w:bookmarkStart w:id="2988" w:name="_PROCESSED_CHANGE__0cfa0dee_06ae_4ce8_a7"/>
      <w:bookmarkStart w:id="2989" w:name="_PROCESSED_CHANGE__44cf856e_0d82_48c6_91"/>
      <w:bookmarkStart w:id="2990" w:name="_PROCESSED_CHANGE__79be8a3f_62bd_4bae_81"/>
      <w:bookmarkStart w:id="2991" w:name="_PROCESSED_CHANGE__095d6ab5_bf9a_44c8_ba"/>
      <w:bookmarkStart w:id="2992" w:name="_PROCESSED_CHANGE__8b3fbd99_66c6_495a_bf"/>
      <w:bookmarkStart w:id="2993" w:name="_PROCESSED_CHANGE__a0433918_5f6a_4aca_b7"/>
      <w:bookmarkStart w:id="2994" w:name="_PROCESSED_CHANGE__821f768f_12cd_425b_be"/>
      <w:bookmarkStart w:id="2995" w:name="_PROCESSED_CHANGE__b8a8ca4c_93d1_4a83_b9"/>
      <w:bookmarkStart w:id="2996" w:name="_PROCESSED_CHANGE__bffac509_2f50_4d61_a5"/>
      <w:bookmarkStart w:id="2997" w:name="_PROCESSED_CHANGE__ae1b5208_490a_4969_b6"/>
      <w:bookmarkStart w:id="2998" w:name="_REV__058be323_2941_4ca9_a044_f9ee90c39e"/>
      <w:bookmarkStart w:id="2999" w:name="_PROCESSED_CHANGE__e1b68fb9_7d77_4997_bc"/>
      <w:r>
        <w:rPr>
          <w:rFonts w:eastAsia="Arial" w:cs="Arial" w:ascii="Arial" w:hAnsi="Arial"/>
        </w:rPr>
        <w:t xml:space="preserve"> </w:t>
      </w:r>
      <w:r>
        <w:rPr>
          <w:rFonts w:eastAsia="Arial" w:cs="Arial" w:ascii="Arial" w:hAnsi="Arial"/>
          <w:strike/>
        </w:rPr>
        <w:t>writing</w:t>
      </w:r>
      <w:bookmarkEnd w:id="2999"/>
      <w:r>
        <w:rPr>
          <w:rFonts w:eastAsia="Arial" w:cs="Arial" w:ascii="Arial" w:hAnsi="Arial"/>
          <w:strike/>
        </w:rPr>
        <w:t xml:space="preserve"> which</w:t>
      </w:r>
      <w:bookmarkStart w:id="3000" w:name="_PROCESSED_CHANGE__53d562bb_570b_485c_86"/>
      <w:bookmarkStart w:id="3001" w:name="_PROCESSED_CHANGE__a26de263_4df2_4acf_99"/>
      <w:bookmarkStart w:id="3002" w:name="_PROCESSED_CHANGE__d83d6f0c_a083_41f4_b1"/>
      <w:bookmarkStart w:id="3003" w:name="_PROCESSED_CHANGE__e29bd164_aa08_4528_a6"/>
      <w:bookmarkStart w:id="3004" w:name="_PROCESSED_CHANGE__74c94a4b_bf77_4e47_9c"/>
      <w:bookmarkStart w:id="3005" w:name="_PROCESSED_CHANGE__6277448a_8970_46a3_8b"/>
      <w:bookmarkStart w:id="3006" w:name="_PROCESSED_CHANGE__8fd1bd15_7fae_4d9a_9a"/>
      <w:bookmarkStart w:id="3007" w:name="_PROCESSED_CHANGE__839e453d_6490_4fda_aa"/>
      <w:bookmarkStart w:id="3008" w:name="_PROCESSED_CHANGE__c9d9a1d1_1761_48bc_9b"/>
      <w:bookmarkStart w:id="3009" w:name="_PROCESSED_CHANGE__44160c73_d3d0_49b9_88"/>
      <w:bookmarkStart w:id="3010" w:name="_PROCESSED_CHANGE__a31ac576_66c9_41da_91"/>
      <w:bookmarkStart w:id="3011" w:name="_PROCESSED_CHANGE__d23531d7_94b2_4c3e_89"/>
      <w:bookmarkStart w:id="3012" w:name="_PROCESSED_CHANGE__0d601792_8941_48eb_85"/>
      <w:bookmarkStart w:id="3013" w:name="_PROCESSED_CHANGE__4ab58672_63f1_4986_bd"/>
      <w:bookmarkStart w:id="3014" w:name="_PROCESSED_CHANGE__3b7e85b3_60f8_488e_a5"/>
      <w:bookmarkStart w:id="3015" w:name="_PROCESSED_CHANGE__1ecb683b_5649_45fb_ac"/>
      <w:bookmarkStart w:id="3016" w:name="_PROCESSED_CHANGE__f47a2532_1bd0_4ae8_90"/>
      <w:bookmarkStart w:id="3017" w:name="_PROCESSED_CHANGE__69e2b2f5_4e27_4535_ae"/>
      <w:bookmarkStart w:id="3018" w:name="_PROCESSED_CHANGE__339a2312_4b28_420d_b6"/>
      <w:bookmarkStart w:id="3019" w:name="_PROCESSED_CHANGE__ac40d677_896a_4187_96"/>
      <w:bookmarkStart w:id="3020" w:name="_PROCESSED_CHANGE__5a94bf90_2a58_4b4d_98"/>
      <w:bookmarkStart w:id="3021" w:name="_PROCESSED_CHANGE__312baa92_e90c_4461_b0"/>
      <w:bookmarkStart w:id="3022" w:name="_PROCESSED_CHANGE__d3a87106_cdcf_442c_9c"/>
      <w:bookmarkStart w:id="3023" w:name="_PROCESSED_CHANGE__49f8395f_9b61_4cff_b7"/>
      <w:bookmarkStart w:id="3024" w:name="_PROCESSED_CHANGE__33311108_2c03_4639_87"/>
      <w:bookmarkStart w:id="3025" w:name="_PROCESSED_CHANGE__afb81f33_2245_4e42_b1"/>
      <w:bookmarkStart w:id="3026" w:name="_PROCESSED_CHANGE__a930d272_e31b_43c2_8a"/>
      <w:bookmarkStart w:id="3027" w:name="_PROCESSED_CHANGE__e7afe613_490c_4828_a6"/>
      <w:bookmarkStart w:id="3028" w:name="_PROCESSED_CHANGE__271e1a26_3727_4fd9_bd"/>
      <w:bookmarkStart w:id="3029" w:name="_PROCESSED_CHANGE__586a1760_0c03_4ed5_a4"/>
      <w:bookmarkStart w:id="3030" w:name="_PROCESSED_CHANGE__5e012c9d_fd94_43cf_9b"/>
      <w:bookmarkStart w:id="3031" w:name="_PROCESSED_CHANGE__6c114310_6518_414a_8f"/>
      <w:bookmarkStart w:id="3032" w:name="_PROCESSED_CHANGE__6984b3f2_a70d_4ae1_a2"/>
      <w:bookmarkStart w:id="3033" w:name="_PROCESSED_CHANGE__acfb64e9_398e_4b8c_93"/>
      <w:bookmarkStart w:id="3034" w:name="_PROCESSED_CHANGE__5c94a641_738a_4e02_90"/>
      <w:bookmarkStart w:id="3035" w:name="_REV__60b1868f_2e13_445c_b725_d7f55e3fb1"/>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r>
        <w:rPr>
          <w:rFonts w:eastAsia="Arial" w:cs="Arial" w:ascii="Arial" w:hAnsi="Arial"/>
        </w:rPr>
        <w:t xml:space="preserve"> </w:t>
      </w:r>
      <w:r>
        <w:rPr>
          <w:rFonts w:eastAsia="Arial" w:cs="Arial" w:ascii="Arial" w:hAnsi="Arial"/>
          <w:u w:val="single"/>
        </w:rPr>
        <w:t>record that</w:t>
      </w:r>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r>
        <w:rPr>
          <w:rFonts w:eastAsia="Arial" w:cs="Arial" w:ascii="Arial" w:hAnsi="Arial"/>
        </w:rPr>
        <w:t xml:space="preserve"> by its terms gives assurance that it will be held open is not revocable, for lack of consideration, during the time stated or if no time is stated for a reasonable time, but in no event may such period of irrevocability exceed 3 months; but any such term of assurance on a form supplied by the offeree must be separately signed by the offeror.</w:t>
      </w:r>
      <w:bookmarkEnd w:id="2962"/>
    </w:p>
    <w:p>
      <w:pPr>
        <w:pStyle w:val="Normal"/>
        <w:ind w:left="360" w:firstLine="360"/>
        <w:rPr>
          <w:rFonts w:ascii="Arial" w:hAnsi="Arial" w:eastAsia="Arial" w:cs="Arial"/>
        </w:rPr>
      </w:pPr>
      <w:bookmarkStart w:id="3036" w:name="_BILL_SECTION__445d20f8_58bc_474e_aa37_b"/>
      <w:bookmarkStart w:id="3037" w:name="_STATUTE_S__4942d4ee_da9f_4748_9062_9367"/>
      <w:bookmarkStart w:id="3038" w:name="_STATUTE_P__c44a0add_0d3a_44c6_8654_2a34"/>
      <w:bookmarkStart w:id="3039" w:name="_BILL_SECTION__75bdd77a_8725_4708_add3_d"/>
      <w:bookmarkStart w:id="3040" w:name="_BILL_SECTION_HEADER__782ef56c_1354_4884"/>
      <w:bookmarkEnd w:id="3036"/>
      <w:bookmarkEnd w:id="3037"/>
      <w:bookmarkEnd w:id="3038"/>
      <w:bookmarkEnd w:id="3039"/>
      <w:bookmarkEnd w:id="3040"/>
      <w:r>
        <w:rPr>
          <w:rFonts w:eastAsia="Arial" w:cs="Arial" w:ascii="Arial" w:hAnsi="Arial"/>
          <w:b/>
          <w:sz w:val="24"/>
        </w:rPr>
        <w:t xml:space="preserve">Sec. </w:t>
      </w:r>
      <w:bookmarkStart w:id="3041" w:name="_BILL_PART_LETTER__4f18e77e_599d_4417_a9"/>
      <w:r>
        <w:rPr>
          <w:rFonts w:eastAsia="Arial" w:cs="Arial" w:ascii="Arial" w:hAnsi="Arial"/>
          <w:b/>
          <w:sz w:val="24"/>
        </w:rPr>
        <w:t>A</w:t>
      </w:r>
      <w:bookmarkEnd w:id="3041"/>
      <w:r>
        <w:rPr>
          <w:rFonts w:eastAsia="Arial" w:cs="Arial" w:ascii="Arial" w:hAnsi="Arial"/>
          <w:b/>
          <w:sz w:val="24"/>
        </w:rPr>
        <w:t>-</w:t>
      </w:r>
      <w:bookmarkStart w:id="3042" w:name="_BILL_SECTION_NUMBER__7374a494_21ab_40e5"/>
      <w:r>
        <w:rPr>
          <w:rFonts w:eastAsia="Arial" w:cs="Arial" w:ascii="Arial" w:hAnsi="Arial"/>
          <w:b/>
          <w:sz w:val="24"/>
        </w:rPr>
        <w:t>21</w:t>
      </w:r>
      <w:bookmarkEnd w:id="3042"/>
      <w:r>
        <w:rPr>
          <w:rFonts w:eastAsia="Arial" w:cs="Arial" w:ascii="Arial" w:hAnsi="Arial"/>
          <w:b/>
          <w:sz w:val="24"/>
        </w:rPr>
        <w:t>.  11 MRSA §2-209, sub-§(2)</w:t>
      </w:r>
      <w:r>
        <w:rPr>
          <w:rFonts w:eastAsia="Arial" w:cs="Arial" w:ascii="Arial" w:hAnsi="Arial"/>
        </w:rPr>
        <w:t xml:space="preserve"> is amended to read:</w:t>
      </w:r>
    </w:p>
    <w:p>
      <w:pPr>
        <w:pStyle w:val="Normal"/>
        <w:ind w:left="360" w:firstLine="360"/>
        <w:rPr>
          <w:rFonts w:ascii="Arial" w:hAnsi="Arial" w:eastAsia="Arial" w:cs="Arial"/>
        </w:rPr>
      </w:pPr>
      <w:bookmarkStart w:id="3043" w:name="_BILL_SECTION_HEADER__782ef56c_1354_4884"/>
      <w:bookmarkStart w:id="3044" w:name="_STATUTE_SS__55c9d038_e6f3_4708_822b_28f"/>
      <w:bookmarkStart w:id="3045" w:name="_STATUTE_NUMBER__00c57f02_83d5_4a9d_b900"/>
      <w:bookmarkEnd w:id="3043"/>
      <w:bookmarkEnd w:id="3044"/>
      <w:r>
        <w:rPr>
          <w:rFonts w:eastAsia="Arial" w:cs="Arial" w:ascii="Arial" w:hAnsi="Arial"/>
          <w:b/>
        </w:rPr>
        <w:t>(2)</w:t>
      </w:r>
      <w:bookmarkEnd w:id="3045"/>
      <w:r>
        <w:rPr>
          <w:rFonts w:eastAsia="Arial" w:cs="Arial" w:ascii="Arial" w:hAnsi="Arial"/>
          <w:b/>
        </w:rPr>
        <w:t xml:space="preserve">.  </w:t>
      </w:r>
      <w:r>
        <w:rPr>
          <w:rFonts w:eastAsia="Arial" w:cs="Arial" w:ascii="Arial" w:hAnsi="Arial"/>
        </w:rPr>
        <w:t xml:space="preserve"> </w:t>
      </w:r>
      <w:bookmarkStart w:id="3046" w:name="_STATUTE_CONTENT__cacbd39a_518f_4f70_a9c"/>
      <w:r>
        <w:rPr>
          <w:rFonts w:eastAsia="Arial" w:cs="Arial" w:ascii="Arial" w:hAnsi="Arial"/>
        </w:rPr>
        <w:t>A signed agreement</w:t>
      </w:r>
      <w:bookmarkStart w:id="3047" w:name="_PROCESSED_CHANGE__dc9e36a5_b5a1_4ba2_a1"/>
      <w:bookmarkStart w:id="3048" w:name="_PROCESSED_CHANGE__93a0a882_6466_4868_85"/>
      <w:bookmarkStart w:id="3049" w:name="_PROCESSED_CHANGE__7ba53425_5bb2_4ce3_90"/>
      <w:bookmarkStart w:id="3050" w:name="_PROCESSED_CHANGE__d4ffd829_064f_4afc_82"/>
      <w:bookmarkStart w:id="3051" w:name="_PROCESSED_CHANGE__bf81ba9b_8a53_460d_81"/>
      <w:bookmarkStart w:id="3052" w:name="_PROCESSED_CHANGE__05f9df6f_ade4_4f6d_be"/>
      <w:bookmarkStart w:id="3053" w:name="_PROCESSED_CHANGE__f41c1aa1_5869_4a54_b5"/>
      <w:bookmarkStart w:id="3054" w:name="_PROCESSED_CHANGE__6c0bc263_9a05_40e9_92"/>
      <w:bookmarkStart w:id="3055" w:name="_PROCESSED_CHANGE__a5cbeb8d_8588_4645_b4"/>
      <w:bookmarkStart w:id="3056" w:name="_PROCESSED_CHANGE__4caeb871_01f8_45e1_90"/>
      <w:bookmarkStart w:id="3057" w:name="_PROCESSED_CHANGE__f378294c_3310_4e62_95"/>
      <w:bookmarkStart w:id="3058" w:name="_PROCESSED_CHANGE__c69bb5b7_ee42_4be5_ba"/>
      <w:bookmarkStart w:id="3059" w:name="_PROCESSED_CHANGE__ed45465e_c015_4891_8e"/>
      <w:bookmarkStart w:id="3060" w:name="_PROCESSED_CHANGE__1d20e92c_9258_4152_8f"/>
      <w:bookmarkStart w:id="3061" w:name="_PROCESSED_CHANGE__cab0ed95_b2fa_49c1_8e"/>
      <w:bookmarkStart w:id="3062" w:name="_PROCESSED_CHANGE__1336acf4_9f74_42ae_ad"/>
      <w:bookmarkStart w:id="3063" w:name="_PROCESSED_CHANGE__c8caa7ba_bcac_4c4a_aa"/>
      <w:bookmarkStart w:id="3064" w:name="_PROCESSED_CHANGE__7778916b_9748_40fa_94"/>
      <w:bookmarkStart w:id="3065" w:name="_PROCESSED_CHANGE__104c43a7_7262_4038_a6"/>
      <w:bookmarkStart w:id="3066" w:name="_PROCESSED_CHANGE__26dcd73f_eb66_40b5_9a"/>
      <w:bookmarkStart w:id="3067" w:name="_PROCESSED_CHANGE__252d03d0_2cc4_46ed_9a"/>
      <w:bookmarkStart w:id="3068" w:name="_PROCESSED_CHANGE__ef43253e_3411_41da_af"/>
      <w:bookmarkStart w:id="3069" w:name="_PROCESSED_CHANGE__44b0fa19_9ab9_4750_a2"/>
      <w:bookmarkStart w:id="3070" w:name="_PROCESSED_CHANGE__2a72caa0_e650_4795_9b"/>
      <w:bookmarkStart w:id="3071" w:name="_PROCESSED_CHANGE__efc7717e_231c_48cd_8a"/>
      <w:bookmarkStart w:id="3072" w:name="_PROCESSED_CHANGE__d33ac09d_cf90_4591_aa"/>
      <w:bookmarkStart w:id="3073" w:name="_PROCESSED_CHANGE__2e1fb8c6_ccd8_4e4d_97"/>
      <w:bookmarkStart w:id="3074" w:name="_PROCESSED_CHANGE__091fac34_0342_4142_b0"/>
      <w:bookmarkStart w:id="3075" w:name="_PROCESSED_CHANGE__46a2a845_58ae_4529_b2"/>
      <w:bookmarkStart w:id="3076" w:name="_PROCESSED_CHANGE__5858970f_5938_457e_81"/>
      <w:bookmarkStart w:id="3077" w:name="_PROCESSED_CHANGE__20f6a697_2759_4ba1_85"/>
      <w:bookmarkStart w:id="3078" w:name="_PROCESSED_CHANGE__08d7c030_bc9a_43b0_88"/>
      <w:bookmarkStart w:id="3079" w:name="_PROCESSED_CHANGE__d54e1bfa_8394_4550_bc"/>
      <w:bookmarkStart w:id="3080" w:name="_PROCESSED_CHANGE__6b3dd7c3_d440_47e9_94"/>
      <w:bookmarkStart w:id="3081" w:name="_PROCESSED_CHANGE__fec75e7b_90e7_4ce9_97"/>
      <w:bookmarkStart w:id="3082" w:name="_REV__d9e061c9_09f5_4079_b1c5_e56640ebf4"/>
      <w:r>
        <w:rPr>
          <w:rFonts w:eastAsia="Arial" w:cs="Arial" w:ascii="Arial" w:hAnsi="Arial"/>
        </w:rPr>
        <w:t xml:space="preserve"> </w:t>
      </w:r>
      <w:r>
        <w:rPr>
          <w:rFonts w:eastAsia="Arial" w:cs="Arial" w:ascii="Arial" w:hAnsi="Arial"/>
          <w:strike/>
        </w:rPr>
        <w:t>which</w:t>
      </w:r>
      <w:bookmarkStart w:id="3083" w:name="_PROCESSED_CHANGE__bdb51f57_6349_4d32_ad"/>
      <w:bookmarkStart w:id="3084" w:name="_PROCESSED_CHANGE__d4f104fb_1136_4d38_8e"/>
      <w:bookmarkStart w:id="3085" w:name="_PROCESSED_CHANGE__6f7d8d44_d529_46ae_94"/>
      <w:bookmarkStart w:id="3086" w:name="_PROCESSED_CHANGE__7bb2f75b_a14e_4cb3_b7"/>
      <w:bookmarkStart w:id="3087" w:name="_PROCESSED_CHANGE__809a0134_7192_4445_98"/>
      <w:bookmarkStart w:id="3088" w:name="_PROCESSED_CHANGE__11fb1fd7_7d8c_4df3_85"/>
      <w:bookmarkStart w:id="3089" w:name="_PROCESSED_CHANGE__58cf6029_96a4_404a_99"/>
      <w:bookmarkStart w:id="3090" w:name="_PROCESSED_CHANGE__f5d93d2c_51fb_407d_a0"/>
      <w:bookmarkStart w:id="3091" w:name="_PROCESSED_CHANGE__21250061_c383_4fa6_90"/>
      <w:bookmarkStart w:id="3092" w:name="_PROCESSED_CHANGE__5d8c4aec_7ad9_413a_95"/>
      <w:bookmarkStart w:id="3093" w:name="_PROCESSED_CHANGE__67c7898a_66a2_4abf_b3"/>
      <w:bookmarkStart w:id="3094" w:name="_PROCESSED_CHANGE__b259f811_d76e_47a5_a1"/>
      <w:bookmarkStart w:id="3095" w:name="_PROCESSED_CHANGE__fd56719a_89b0_4e74_a1"/>
      <w:bookmarkStart w:id="3096" w:name="_PROCESSED_CHANGE__a9081145_e285_499f_b0"/>
      <w:bookmarkStart w:id="3097" w:name="_PROCESSED_CHANGE__43e477f4_852d_456e_85"/>
      <w:bookmarkStart w:id="3098" w:name="_PROCESSED_CHANGE__11b070ca_2f27_4468_96"/>
      <w:bookmarkStart w:id="3099" w:name="_PROCESSED_CHANGE__42856611_4a25_4bb6_81"/>
      <w:bookmarkStart w:id="3100" w:name="_PROCESSED_CHANGE__899f7fe6_1bc9_484a_a3"/>
      <w:bookmarkStart w:id="3101" w:name="_PROCESSED_CHANGE__8551bf17_7594_48bf_9e"/>
      <w:bookmarkStart w:id="3102" w:name="_PROCESSED_CHANGE__7b3e7976_ab07_4e0f_be"/>
      <w:bookmarkStart w:id="3103" w:name="_PROCESSED_CHANGE__5667b7bd_13d0_4a77_8b"/>
      <w:bookmarkStart w:id="3104" w:name="_PROCESSED_CHANGE__1f122fa6_dc2f_4ce4_bf"/>
      <w:bookmarkStart w:id="3105" w:name="_PROCESSED_CHANGE__7ad7bf17_30b9_47a5_97"/>
      <w:bookmarkStart w:id="3106" w:name="_PROCESSED_CHANGE__ddb867e5_8d33_40b3_84"/>
      <w:bookmarkStart w:id="3107" w:name="_PROCESSED_CHANGE__0f701b31_4f07_455c_8d"/>
      <w:bookmarkStart w:id="3108" w:name="_PROCESSED_CHANGE__66e5a104_8ce6_4323_8c"/>
      <w:bookmarkStart w:id="3109" w:name="_PROCESSED_CHANGE__16212797_4d44_4526_9f"/>
      <w:bookmarkStart w:id="3110" w:name="_PROCESSED_CHANGE__10dbd577_e0a0_4ee2_b6"/>
      <w:bookmarkStart w:id="3111" w:name="_PROCESSED_CHANGE__f0833d6b_1eca_4ee1_80"/>
      <w:bookmarkStart w:id="3112" w:name="_PROCESSED_CHANGE__3dc619b4_822a_47cf_bc"/>
      <w:bookmarkStart w:id="3113" w:name="_PROCESSED_CHANGE__81d13d89_3439_4c9d_be"/>
      <w:bookmarkStart w:id="3114" w:name="_PROCESSED_CHANGE__96e0b168_f854_440a_bd"/>
      <w:bookmarkStart w:id="3115" w:name="_PROCESSED_CHANGE__9069845e_60fd_4e9f_bd"/>
      <w:bookmarkStart w:id="3116" w:name="_PROCESSED_CHANGE__4ff69e57_ffb5_4dd1_81"/>
      <w:bookmarkStart w:id="3117" w:name="_PROCESSED_CHANGE__18017f1b_3591_4ef0_93"/>
      <w:bookmarkStart w:id="3118" w:name="_REV__581dd24f_ff89_4c31_ab1b_f4b8c96752"/>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r>
        <w:rPr>
          <w:rFonts w:eastAsia="Arial" w:cs="Arial" w:ascii="Arial" w:hAnsi="Arial"/>
        </w:rPr>
        <w:t xml:space="preserve"> </w:t>
      </w:r>
      <w:r>
        <w:rPr>
          <w:rFonts w:eastAsia="Arial" w:cs="Arial" w:ascii="Arial" w:hAnsi="Arial"/>
          <w:u w:val="single"/>
        </w:rPr>
        <w:t>that</w:t>
      </w:r>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r>
        <w:rPr>
          <w:rFonts w:eastAsia="Arial" w:cs="Arial" w:ascii="Arial" w:hAnsi="Arial"/>
        </w:rPr>
        <w:t xml:space="preserve"> excludes modification or rescission except by a signed writing</w:t>
      </w:r>
      <w:bookmarkStart w:id="3119" w:name="_PROCESSED_CHANGE__0360d240_4bfc_4976_b5"/>
      <w:bookmarkStart w:id="3120" w:name="_PROCESSED_CHANGE__531c3d75_94b6_47c0_a2"/>
      <w:bookmarkStart w:id="3121" w:name="_PROCESSED_CHANGE__6e646455_4c4f_42ea_87"/>
      <w:bookmarkStart w:id="3122" w:name="_PROCESSED_CHANGE__6c6f76c1_e6fd_4022_95"/>
      <w:bookmarkStart w:id="3123" w:name="_PROCESSED_CHANGE__ef90d61b_ead7_4fb9_82"/>
      <w:bookmarkStart w:id="3124" w:name="_PROCESSED_CHANGE__ce31a2b4_5767_4381_a5"/>
      <w:bookmarkStart w:id="3125" w:name="_PROCESSED_CHANGE__48fd6d24_466a_4973_a6"/>
      <w:bookmarkStart w:id="3126" w:name="_PROCESSED_CHANGE__88c2339b_44e5_40ec_b2"/>
      <w:bookmarkStart w:id="3127" w:name="_PROCESSED_CHANGE__cfbb466d_68b2_4ef4_95"/>
      <w:bookmarkStart w:id="3128" w:name="_PROCESSED_CHANGE__cf0afa00_9f0f_411a_81"/>
      <w:bookmarkStart w:id="3129" w:name="_PROCESSED_CHANGE__1363bd41_80e1_4494_a8"/>
      <w:bookmarkStart w:id="3130" w:name="_PROCESSED_CHANGE__e31d6304_857d_43cd_ae"/>
      <w:bookmarkStart w:id="3131" w:name="_PROCESSED_CHANGE__02cb3c2d_a201_44ec_97"/>
      <w:bookmarkStart w:id="3132" w:name="_PROCESSED_CHANGE__e4bff6bc_5924_4ca7_8d"/>
      <w:bookmarkStart w:id="3133" w:name="_PROCESSED_CHANGE__69c59d2b_cf70_4301_b9"/>
      <w:bookmarkStart w:id="3134" w:name="_PROCESSED_CHANGE__508e1bd8_5b64_4b83_8c"/>
      <w:bookmarkStart w:id="3135" w:name="_PROCESSED_CHANGE__bd6fc746_be32_4880_b6"/>
      <w:bookmarkStart w:id="3136" w:name="_PROCESSED_CHANGE__d57a98ed_70fc_4156_a4"/>
      <w:bookmarkStart w:id="3137" w:name="_PROCESSED_CHANGE__20d638c3_cde3_42dc_bf"/>
      <w:bookmarkStart w:id="3138" w:name="_PROCESSED_CHANGE__4f5fbdd0_b503_4adb_ac"/>
      <w:bookmarkStart w:id="3139" w:name="_PROCESSED_CHANGE__2d751ada_b4ae_4c98_be"/>
      <w:bookmarkStart w:id="3140" w:name="_PROCESSED_CHANGE__5a5950f0_af2b_47a7_92"/>
      <w:bookmarkStart w:id="3141" w:name="_PROCESSED_CHANGE__93939469_b383_439c_9f"/>
      <w:bookmarkStart w:id="3142" w:name="_PROCESSED_CHANGE__6b4bcd5a_9dae_4994_ba"/>
      <w:bookmarkStart w:id="3143" w:name="_PROCESSED_CHANGE__9e82de16_f8d3_4569_9e"/>
      <w:bookmarkStart w:id="3144" w:name="_PROCESSED_CHANGE__bd440be9_90ee_4401_96"/>
      <w:bookmarkStart w:id="3145" w:name="_PROCESSED_CHANGE__efd542b0_60a6_4d3b_84"/>
      <w:bookmarkStart w:id="3146" w:name="_PROCESSED_CHANGE__660aab3d_a564_4574_ab"/>
      <w:bookmarkStart w:id="3147" w:name="_PROCESSED_CHANGE__933a8b6c_f7db_4835_9f"/>
      <w:bookmarkStart w:id="3148" w:name="_PROCESSED_CHANGE__b030c710_34e0_4ce8_99"/>
      <w:bookmarkStart w:id="3149" w:name="_PROCESSED_CHANGE__24e15773_c84a_4b22_9c"/>
      <w:bookmarkStart w:id="3150" w:name="_PROCESSED_CHANGE__55d5e51f_c671_4dfc_bd"/>
      <w:bookmarkStart w:id="3151" w:name="_PROCESSED_CHANGE__290f88ed_e09c_4409_bf"/>
      <w:bookmarkStart w:id="3152" w:name="_PROCESSED_CHANGE__868d345d_4fce_4d9e_a3"/>
      <w:bookmarkStart w:id="3153" w:name="_PROCESSED_CHANGE__8a9f80ea_e385_45c3_8b"/>
      <w:bookmarkStart w:id="3154" w:name="_REV__30200d68_fd26_43b6_8cb7_c70b5317f6"/>
      <w:r>
        <w:rPr>
          <w:rFonts w:eastAsia="Arial" w:cs="Arial" w:ascii="Arial" w:hAnsi="Arial"/>
        </w:rPr>
        <w:t xml:space="preserve"> </w:t>
      </w:r>
      <w:r>
        <w:rPr>
          <w:rFonts w:eastAsia="Arial" w:cs="Arial" w:ascii="Arial" w:hAnsi="Arial"/>
          <w:strike/>
        </w:rPr>
        <w:t>cannot</w:t>
      </w:r>
      <w:bookmarkStart w:id="3155" w:name="_PROCESSED_CHANGE__77535cdb_41ce_4570_87"/>
      <w:bookmarkStart w:id="3156" w:name="_PROCESSED_CHANGE__df2c3d1d_4a23_445f_af"/>
      <w:bookmarkStart w:id="3157" w:name="_PROCESSED_CHANGE__5fab634b_3d43_4c2d_9a"/>
      <w:bookmarkStart w:id="3158" w:name="_PROCESSED_CHANGE__d1b0142d_f7ca_4bd0_b4"/>
      <w:bookmarkStart w:id="3159" w:name="_PROCESSED_CHANGE__e03532b9_7ea9_4231_b9"/>
      <w:bookmarkStart w:id="3160" w:name="_PROCESSED_CHANGE__aadfee4a_e9db_466c_a7"/>
      <w:bookmarkStart w:id="3161" w:name="_PROCESSED_CHANGE__4c6a49a5_ffc7_4351_a6"/>
      <w:bookmarkStart w:id="3162" w:name="_PROCESSED_CHANGE__7ad7660d_4105_4499_ba"/>
      <w:bookmarkStart w:id="3163" w:name="_PROCESSED_CHANGE__f53257d6_34ea_4a48_87"/>
      <w:bookmarkStart w:id="3164" w:name="_PROCESSED_CHANGE__cff2418b_6bf5_45e5_ae"/>
      <w:bookmarkStart w:id="3165" w:name="_PROCESSED_CHANGE__2d6248b4_ebda_4dba_8f"/>
      <w:bookmarkStart w:id="3166" w:name="_PROCESSED_CHANGE__6462b192_7536_4283_b4"/>
      <w:bookmarkStart w:id="3167" w:name="_PROCESSED_CHANGE__144b1f20_81ab_48f4_a9"/>
      <w:bookmarkStart w:id="3168" w:name="_PROCESSED_CHANGE__8c94aa2a_00eb_433d_bd"/>
      <w:bookmarkStart w:id="3169" w:name="_PROCESSED_CHANGE__5f4a5d35_6303_47f5_89"/>
      <w:bookmarkStart w:id="3170" w:name="_PROCESSED_CHANGE__542e7687_6c0f_44cc_9a"/>
      <w:bookmarkStart w:id="3171" w:name="_PROCESSED_CHANGE__269864c9_24e8_43ab_9a"/>
      <w:bookmarkStart w:id="3172" w:name="_PROCESSED_CHANGE__392a556f_17b7_48a1_a1"/>
      <w:bookmarkStart w:id="3173" w:name="_PROCESSED_CHANGE__9c74742d_7d06_42bd_b6"/>
      <w:bookmarkStart w:id="3174" w:name="_PROCESSED_CHANGE__162eeacb_7c07_4df8_a2"/>
      <w:bookmarkStart w:id="3175" w:name="_PROCESSED_CHANGE__c215f821_67ae_4690_bd"/>
      <w:bookmarkStart w:id="3176" w:name="_PROCESSED_CHANGE__b9fa6d89_f5d2_4a61_a9"/>
      <w:bookmarkStart w:id="3177" w:name="_PROCESSED_CHANGE__1c849a2d_dfd4_4bc5_af"/>
      <w:bookmarkStart w:id="3178" w:name="_PROCESSED_CHANGE__a8247b97_36ad_4489_aa"/>
      <w:bookmarkStart w:id="3179" w:name="_PROCESSED_CHANGE__51d7fd8b_f9e1_405c_8e"/>
      <w:bookmarkStart w:id="3180" w:name="_PROCESSED_CHANGE__f2357b90_33f1_48fc_ba"/>
      <w:bookmarkStart w:id="3181" w:name="_PROCESSED_CHANGE__6143b281_db0d_48b3_83"/>
      <w:bookmarkStart w:id="3182" w:name="_PROCESSED_CHANGE__d04306f2_74c7_44a4_96"/>
      <w:bookmarkStart w:id="3183" w:name="_PROCESSED_CHANGE__f68787ee_4e24_4935_a1"/>
      <w:bookmarkStart w:id="3184" w:name="_PROCESSED_CHANGE__df1afe39_c669_4a6b_8e"/>
      <w:bookmarkStart w:id="3185" w:name="_PROCESSED_CHANGE__9f447fdb_33b5_40c2_b4"/>
      <w:bookmarkStart w:id="3186" w:name="_PROCESSED_CHANGE__cc2a44e1_0109_4d1a_9f"/>
      <w:bookmarkStart w:id="3187" w:name="_PROCESSED_CHANGE__c3b516b4_3eee_48ae_95"/>
      <w:bookmarkStart w:id="3188" w:name="_PROCESSED_CHANGE__c18f1c71_eccf_4fb2_87"/>
      <w:bookmarkStart w:id="3189" w:name="_PROCESSED_CHANGE__fbae3278_ca6c_410e_a4"/>
      <w:bookmarkStart w:id="3190" w:name="_REV__00e900e6_ee98_4749_bcc0_80a993c017"/>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r>
        <w:rPr>
          <w:rFonts w:eastAsia="Arial" w:cs="Arial" w:ascii="Arial" w:hAnsi="Arial"/>
        </w:rPr>
        <w:t xml:space="preserve"> </w:t>
      </w:r>
      <w:r>
        <w:rPr>
          <w:rFonts w:eastAsia="Arial" w:cs="Arial" w:ascii="Arial" w:hAnsi="Arial"/>
          <w:u w:val="single"/>
        </w:rPr>
        <w:t>or other signed record may not</w:t>
      </w:r>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r>
        <w:rPr>
          <w:rFonts w:eastAsia="Arial" w:cs="Arial" w:ascii="Arial" w:hAnsi="Arial"/>
        </w:rPr>
        <w:t xml:space="preserve"> be otherwise modified or rescinded, but except as between merchants such a requirement on a form supplied by the merchant must be separately signed by the other party.</w:t>
      </w:r>
      <w:bookmarkEnd w:id="3046"/>
    </w:p>
    <w:p>
      <w:pPr>
        <w:pStyle w:val="Normal"/>
        <w:ind w:left="360" w:firstLine="360"/>
        <w:rPr>
          <w:rFonts w:ascii="Arial" w:hAnsi="Arial" w:eastAsia="Arial" w:cs="Arial"/>
        </w:rPr>
      </w:pPr>
      <w:bookmarkStart w:id="3191" w:name="_BILL_SECTION__75bdd77a_8725_4708_add3_d"/>
      <w:bookmarkStart w:id="3192" w:name="_STATUTE_SS__55c9d038_e6f3_4708_822b_28f"/>
      <w:bookmarkStart w:id="3193" w:name="_BILL_SECTION__cbbab081_1266_4a39_b174_b"/>
      <w:bookmarkStart w:id="3194" w:name="_BILL_SECTION_HEADER__80e924c5_3c95_4b06"/>
      <w:bookmarkEnd w:id="3191"/>
      <w:bookmarkEnd w:id="3192"/>
      <w:bookmarkEnd w:id="3193"/>
      <w:bookmarkEnd w:id="3194"/>
      <w:r>
        <w:rPr>
          <w:rFonts w:eastAsia="Arial" w:cs="Arial" w:ascii="Arial" w:hAnsi="Arial"/>
          <w:b/>
          <w:sz w:val="24"/>
        </w:rPr>
        <w:t xml:space="preserve">Sec. </w:t>
      </w:r>
      <w:bookmarkStart w:id="3195" w:name="_BILL_PART_LETTER__f6a3b010_a9e7_4e75_8b"/>
      <w:r>
        <w:rPr>
          <w:rFonts w:eastAsia="Arial" w:cs="Arial" w:ascii="Arial" w:hAnsi="Arial"/>
          <w:b/>
          <w:sz w:val="24"/>
        </w:rPr>
        <w:t>A</w:t>
      </w:r>
      <w:bookmarkEnd w:id="3195"/>
      <w:r>
        <w:rPr>
          <w:rFonts w:eastAsia="Arial" w:cs="Arial" w:ascii="Arial" w:hAnsi="Arial"/>
          <w:b/>
          <w:sz w:val="24"/>
        </w:rPr>
        <w:t>-</w:t>
      </w:r>
      <w:bookmarkStart w:id="3196" w:name="_BILL_SECTION_NUMBER__c25fdbaf_4d9f_4166"/>
      <w:r>
        <w:rPr>
          <w:rFonts w:eastAsia="Arial" w:cs="Arial" w:ascii="Arial" w:hAnsi="Arial"/>
          <w:b/>
          <w:sz w:val="24"/>
        </w:rPr>
        <w:t>22</w:t>
      </w:r>
      <w:bookmarkEnd w:id="3196"/>
      <w:r>
        <w:rPr>
          <w:rFonts w:eastAsia="Arial" w:cs="Arial" w:ascii="Arial" w:hAnsi="Arial"/>
          <w:b/>
          <w:sz w:val="24"/>
        </w:rPr>
        <w:t>.  11 MRSA §2-1102,</w:t>
      </w:r>
      <w:r>
        <w:rPr>
          <w:rFonts w:eastAsia="Arial" w:cs="Arial" w:ascii="Arial" w:hAnsi="Arial"/>
        </w:rPr>
        <w:t xml:space="preserve"> as enacted by PL 1991, c. 805, §4, is repealed and the following enacted in its place:</w:t>
      </w:r>
    </w:p>
    <w:p>
      <w:pPr>
        <w:pStyle w:val="Normal"/>
        <w:ind w:left="1080" w:hanging="720"/>
        <w:rPr>
          <w:rFonts w:ascii="Arial" w:hAnsi="Arial" w:eastAsia="Arial" w:cs="Arial"/>
        </w:rPr>
      </w:pPr>
      <w:bookmarkStart w:id="3197" w:name="_BILL_SECTION_HEADER__80e924c5_3c95_4b06"/>
      <w:bookmarkStart w:id="3198" w:name="_PROCESSED_CHANGE__48aecca2_7ee4_4557_9e"/>
      <w:bookmarkStart w:id="3199" w:name="_PROCESSED_CHANGE__49eef407_e0c7_449f_aa"/>
      <w:bookmarkStart w:id="3200" w:name="_PROCESSED_CHANGE__ae076b73_0e9d_4e8b_89"/>
      <w:bookmarkStart w:id="3201" w:name="_PROCESSED_CHANGE__b7a339e5_1784_4264_9c"/>
      <w:bookmarkStart w:id="3202" w:name="_PROCESSED_CHANGE__4cd3fab3_8cc4_489e_b0"/>
      <w:bookmarkStart w:id="3203" w:name="_PROCESSED_CHANGE__3664a816_1eb1_49fd_a9"/>
      <w:bookmarkStart w:id="3204" w:name="_PROCESSED_CHANGE__9bd45251_e92d_4475_8e"/>
      <w:bookmarkStart w:id="3205" w:name="_PROCESSED_CHANGE__0ffbc2cc_68d7_4323_8d"/>
      <w:bookmarkStart w:id="3206" w:name="_PROCESSED_CHANGE__d52fd949_294d_4259_bf"/>
      <w:bookmarkStart w:id="3207" w:name="_PROCESSED_CHANGE__22e8168f_a7ee_4252_ab"/>
      <w:bookmarkStart w:id="3208" w:name="_PROCESSED_CHANGE__f4f28898_c3ea_4d3a_82"/>
      <w:bookmarkStart w:id="3209" w:name="_PROCESSED_CHANGE__5f19dc0e_4d09_49f1_9d"/>
      <w:bookmarkStart w:id="3210" w:name="_PROCESSED_CHANGE__e9b9a20e_1c72_47b9_9d"/>
      <w:bookmarkStart w:id="3211" w:name="_PROCESSED_CHANGE__b1db6f75_6418_413f_ba"/>
      <w:bookmarkStart w:id="3212" w:name="_PROCESSED_CHANGE__7fc147c6_d7c8_4cad_9f"/>
      <w:bookmarkStart w:id="3213" w:name="_PROCESSED_CHANGE__c30f82fa_af96_4416_88"/>
      <w:bookmarkStart w:id="3214" w:name="_PROCESSED_CHANGE__d82ed82d_718b_4898_bf"/>
      <w:bookmarkStart w:id="3215" w:name="_PROCESSED_CHANGE__a4e961af_95a3_4159_90"/>
      <w:bookmarkStart w:id="3216" w:name="_PROCESSED_CHANGE__b5c0d844_4a3b_4948_98"/>
      <w:bookmarkStart w:id="3217" w:name="_PROCESSED_CHANGE__540e313f_1d64_411f_bb"/>
      <w:bookmarkStart w:id="3218" w:name="_PROCESSED_CHANGE__bdcd3dae_b783_484f_87"/>
      <w:bookmarkStart w:id="3219" w:name="_PROCESSED_CHANGE__9aa6dadf_16a2_4b46_b2"/>
      <w:bookmarkStart w:id="3220" w:name="_PROCESSED_CHANGE__afaf21f5_7efc_4460_9a"/>
      <w:bookmarkStart w:id="3221" w:name="_PROCESSED_CHANGE__c7aeb11a_be3b_4e53_95"/>
      <w:bookmarkStart w:id="3222" w:name="_PROCESSED_CHANGE__d3261ae2_3a63_429e_a2"/>
      <w:bookmarkStart w:id="3223" w:name="_PROCESSED_CHANGE__cb7d9281_acab_4789_b5"/>
      <w:bookmarkStart w:id="3224" w:name="_PROCESSED_CHANGE__9a44ccd1_85eb_480c_9d"/>
      <w:bookmarkStart w:id="3225" w:name="_PROCESSED_CHANGE__32ac478d_3d07_402c_a4"/>
      <w:bookmarkStart w:id="3226" w:name="_PROCESSED_CHANGE__c4aa2a26_2136_4262_80"/>
      <w:bookmarkStart w:id="3227" w:name="_PROCESSED_CHANGE__bdf9cc0c_1555_4890_9a"/>
      <w:bookmarkStart w:id="3228" w:name="_PROCESSED_CHANGE__30d455a2_bf3c_47c7_91"/>
      <w:bookmarkStart w:id="3229" w:name="_PROCESSED_CHANGE__1ae76623_98ee_4c1e_90"/>
      <w:bookmarkStart w:id="3230" w:name="_PROCESSED_CHANGE__7f95f126_0df2_421e_ad"/>
      <w:bookmarkStart w:id="3231" w:name="_PROCESSED_CHANGE__01ca553c_0d01_424d_ac"/>
      <w:bookmarkStart w:id="3232" w:name="_PROCESSED_CHANGE__eff5154c_57df_41cc_97"/>
      <w:bookmarkStart w:id="3233" w:name="_PROCESSED_CHANGE__18c090b0_8c04_455d_94"/>
      <w:bookmarkStart w:id="3234" w:name="_STATUTE_S__803c83bb_2a19_4de7_9ff3_451f"/>
      <w:bookmarkStart w:id="3235" w:name="_REV__5df35a11_76ac_49aa_9057_f4d6b513a7"/>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r>
        <w:rPr>
          <w:rFonts w:eastAsia="Arial" w:cs="Arial" w:ascii="Arial" w:hAnsi="Arial"/>
          <w:b/>
          <w:u w:val="single"/>
        </w:rPr>
        <w:t>§</w:t>
      </w:r>
      <w:bookmarkStart w:id="3236" w:name="_STATUTE_NUMBER__b696a168_581d_49b2_ae6e"/>
      <w:r>
        <w:rPr>
          <w:rFonts w:eastAsia="Arial" w:cs="Arial" w:ascii="Arial" w:hAnsi="Arial"/>
          <w:b/>
          <w:u w:val="single"/>
        </w:rPr>
        <w:t>2-1102</w:t>
      </w:r>
      <w:bookmarkEnd w:id="3236"/>
      <w:r>
        <w:rPr>
          <w:rFonts w:eastAsia="Arial" w:cs="Arial" w:ascii="Arial" w:hAnsi="Arial"/>
          <w:b/>
          <w:u w:val="single"/>
        </w:rPr>
        <w:t xml:space="preserve">.  </w:t>
      </w:r>
      <w:bookmarkStart w:id="3237" w:name="_STATUTE_HEADNOTE__2c053f5a_371b_4be4_9f"/>
      <w:r>
        <w:rPr>
          <w:rFonts w:eastAsia="Arial" w:cs="Arial" w:ascii="Arial" w:hAnsi="Arial"/>
          <w:b/>
          <w:u w:val="single"/>
        </w:rPr>
        <w:t>Scope</w:t>
      </w:r>
      <w:bookmarkEnd w:id="3237"/>
    </w:p>
    <w:p>
      <w:pPr>
        <w:pStyle w:val="Normal"/>
        <w:ind w:left="360" w:firstLine="360"/>
        <w:rPr>
          <w:rFonts w:ascii="Arial" w:hAnsi="Arial" w:eastAsia="Arial" w:cs="Arial"/>
        </w:rPr>
      </w:pPr>
      <w:bookmarkStart w:id="3238" w:name="_REV__5df35a11_76ac_49aa_9057_f4d6b513a7"/>
      <w:bookmarkStart w:id="3239" w:name="_REV__bd30adca_403b_4644_836e_62d21ab409"/>
      <w:bookmarkStart w:id="3240" w:name="_STATUTE_SS__db1d54ba_1751_4337_8049_042"/>
      <w:bookmarkStart w:id="3241" w:name="_STATUTE_NUMBER__513bafde_3b35_4b9b_a9f7"/>
      <w:bookmarkEnd w:id="3238"/>
      <w:bookmarkEnd w:id="3239"/>
      <w:bookmarkEnd w:id="3240"/>
      <w:r>
        <w:rPr>
          <w:rFonts w:eastAsia="Arial" w:cs="Arial" w:ascii="Arial" w:hAnsi="Arial"/>
          <w:b/>
          <w:u w:val="single"/>
        </w:rPr>
        <w:t>1</w:t>
      </w:r>
      <w:bookmarkEnd w:id="3241"/>
      <w:r>
        <w:rPr>
          <w:rFonts w:eastAsia="Arial" w:cs="Arial" w:ascii="Arial" w:hAnsi="Arial"/>
          <w:b/>
          <w:u w:val="single"/>
        </w:rPr>
        <w:t xml:space="preserve">.  </w:t>
      </w:r>
      <w:r>
        <w:rPr>
          <w:rFonts w:eastAsia="Arial" w:cs="Arial" w:ascii="Arial" w:hAnsi="Arial"/>
          <w:u w:val="single"/>
        </w:rPr>
        <w:t xml:space="preserve"> </w:t>
      </w:r>
      <w:bookmarkStart w:id="3242" w:name="_STATUTE_CONTENT__30b04f4b_bbce_4d31_8d1"/>
      <w:r>
        <w:rPr>
          <w:rFonts w:eastAsia="Arial" w:cs="Arial" w:ascii="Arial" w:hAnsi="Arial"/>
          <w:u w:val="single"/>
        </w:rPr>
        <w:t>This Article applies to any transaction, regardless of form, that creates a lease and, in the case of a hybrid lease, it applies to the extent provided in subsection (2).</w:t>
      </w:r>
    </w:p>
    <w:p>
      <w:pPr>
        <w:pStyle w:val="Normal"/>
        <w:ind w:left="360" w:firstLine="360"/>
        <w:rPr>
          <w:rFonts w:ascii="Arial" w:hAnsi="Arial" w:eastAsia="Arial" w:cs="Arial"/>
        </w:rPr>
      </w:pPr>
      <w:bookmarkStart w:id="3243" w:name="_REV__bd30adca_403b_4644_836e_62d21ab409"/>
      <w:bookmarkStart w:id="3244" w:name="_STATUTE_SS__db1d54ba_1751_4337_8049_042"/>
      <w:bookmarkStart w:id="3245" w:name="_STATUTE_SS__b3244b01_66b5_4026_ba54_bc6"/>
      <w:bookmarkStart w:id="3246" w:name="_REV__97705392_89a4_49bc_ba2d_22281fc9e7"/>
      <w:bookmarkStart w:id="3247" w:name="_STATUTE_NUMBER__0f6069a6_b546_4253_875b"/>
      <w:bookmarkEnd w:id="3243"/>
      <w:bookmarkEnd w:id="3244"/>
      <w:bookmarkEnd w:id="3242"/>
      <w:bookmarkEnd w:id="3245"/>
      <w:bookmarkEnd w:id="3246"/>
      <w:r>
        <w:rPr>
          <w:rFonts w:eastAsia="Arial" w:cs="Arial" w:ascii="Arial" w:hAnsi="Arial"/>
          <w:b/>
          <w:u w:val="single"/>
        </w:rPr>
        <w:t>2</w:t>
      </w:r>
      <w:bookmarkEnd w:id="3247"/>
      <w:r>
        <w:rPr>
          <w:rFonts w:eastAsia="Arial" w:cs="Arial" w:ascii="Arial" w:hAnsi="Arial"/>
          <w:b/>
          <w:u w:val="single"/>
        </w:rPr>
        <w:t xml:space="preserve">.  </w:t>
      </w:r>
      <w:r>
        <w:rPr>
          <w:rFonts w:eastAsia="Arial" w:cs="Arial" w:ascii="Arial" w:hAnsi="Arial"/>
          <w:u w:val="single"/>
        </w:rPr>
        <w:t xml:space="preserve"> </w:t>
      </w:r>
      <w:bookmarkStart w:id="3248" w:name="_STATUTE_CONTENT__f9e862a6_1a75_4123_9ac"/>
      <w:r>
        <w:rPr>
          <w:rFonts w:eastAsia="Arial" w:cs="Arial" w:ascii="Arial" w:hAnsi="Arial"/>
          <w:u w:val="single"/>
        </w:rPr>
        <w:t>In a hybrid lease:</w:t>
      </w:r>
    </w:p>
    <w:p>
      <w:pPr>
        <w:pStyle w:val="Normal"/>
        <w:ind w:left="720" w:hanging="0"/>
        <w:rPr>
          <w:rFonts w:ascii="Arial" w:hAnsi="Arial" w:eastAsia="Arial" w:cs="Arial"/>
        </w:rPr>
      </w:pPr>
      <w:bookmarkStart w:id="3249" w:name="_REV__97705392_89a4_49bc_ba2d_22281fc9e7"/>
      <w:bookmarkStart w:id="3250" w:name="_STATUTE_P__1d72ab11_b2da_4e53_8771_c13d"/>
      <w:bookmarkStart w:id="3251" w:name="_REV__1bc25121_3262_474d_9c78_c7b4a2d2e0"/>
      <w:bookmarkStart w:id="3252" w:name="_STATUTE_NUMBER__c9ff68b0_c20b_4b46_a3dd"/>
      <w:bookmarkEnd w:id="3249"/>
      <w:bookmarkEnd w:id="3248"/>
      <w:bookmarkEnd w:id="3250"/>
      <w:bookmarkEnd w:id="3251"/>
      <w:r>
        <w:rPr>
          <w:rFonts w:eastAsia="Arial" w:cs="Arial" w:ascii="Arial" w:hAnsi="Arial"/>
          <w:u w:val="single"/>
        </w:rPr>
        <w:t>(a)</w:t>
      </w:r>
      <w:bookmarkEnd w:id="3252"/>
      <w:r>
        <w:rPr>
          <w:rFonts w:eastAsia="Arial" w:cs="Arial" w:ascii="Arial" w:hAnsi="Arial"/>
          <w:u w:val="single"/>
        </w:rPr>
        <w:t xml:space="preserve">.  </w:t>
      </w:r>
      <w:bookmarkStart w:id="3253" w:name="_STATUTE_CONTENT__f5f59a8d_7919_43b8_a76"/>
      <w:r>
        <w:rPr>
          <w:rFonts w:eastAsia="Arial" w:cs="Arial" w:ascii="Arial" w:hAnsi="Arial"/>
          <w:u w:val="single"/>
        </w:rPr>
        <w:t>If the aspects of the lease that relate to the lease of goods do not predominate:</w:t>
      </w:r>
    </w:p>
    <w:p>
      <w:pPr>
        <w:pStyle w:val="Normal"/>
        <w:ind w:left="1080" w:hanging="0"/>
        <w:rPr>
          <w:rFonts w:ascii="Arial" w:hAnsi="Arial" w:eastAsia="Arial" w:cs="Arial"/>
        </w:rPr>
      </w:pPr>
      <w:bookmarkStart w:id="3254" w:name="_REV__1bc25121_3262_474d_9c78_c7b4a2d2e0"/>
      <w:bookmarkStart w:id="3255" w:name="_REV__6ce0b4c6_7f44_4838_a21d_b040dbd840"/>
      <w:bookmarkStart w:id="3256" w:name="_STATUTE_SP__a2f6a095_ede8_4c23_b016_f6f"/>
      <w:bookmarkEnd w:id="3254"/>
      <w:bookmarkEnd w:id="3253"/>
      <w:bookmarkEnd w:id="3255"/>
      <w:bookmarkEnd w:id="3256"/>
      <w:r>
        <w:rPr>
          <w:rFonts w:eastAsia="Arial" w:cs="Arial" w:ascii="Arial" w:hAnsi="Arial"/>
          <w:u w:val="single"/>
        </w:rPr>
        <w:t>(</w:t>
      </w:r>
      <w:bookmarkStart w:id="3257" w:name="_STATUTE_NUMBER__e0f7d288_5850_4192_948e"/>
      <w:r>
        <w:rPr>
          <w:rFonts w:eastAsia="Arial" w:cs="Arial" w:ascii="Arial" w:hAnsi="Arial"/>
          <w:u w:val="single"/>
        </w:rPr>
        <w:t>i</w:t>
      </w:r>
      <w:bookmarkEnd w:id="3257"/>
      <w:r>
        <w:rPr>
          <w:rFonts w:eastAsia="Arial" w:cs="Arial" w:ascii="Arial" w:hAnsi="Arial"/>
          <w:u w:val="single"/>
        </w:rPr>
        <w:t xml:space="preserve">)  </w:t>
      </w:r>
      <w:bookmarkStart w:id="3258" w:name="_STATUTE_CONTENT__7f4c9da4_a168_4ae4_847"/>
      <w:r>
        <w:rPr>
          <w:rFonts w:eastAsia="Arial" w:cs="Arial" w:ascii="Arial" w:hAnsi="Arial"/>
          <w:u w:val="single"/>
        </w:rPr>
        <w:t>Only the provisions of this Article that relate primarily to those aspects of the transaction apply and the provisions that relate primarily to the transaction as a whole do not apply;</w:t>
      </w:r>
    </w:p>
    <w:p>
      <w:pPr>
        <w:pStyle w:val="Normal"/>
        <w:ind w:left="1080" w:hanging="0"/>
        <w:rPr>
          <w:rFonts w:ascii="Arial" w:hAnsi="Arial" w:eastAsia="Arial" w:cs="Arial"/>
        </w:rPr>
      </w:pPr>
      <w:bookmarkStart w:id="3259" w:name="_REV__6ce0b4c6_7f44_4838_a21d_b040dbd840"/>
      <w:bookmarkStart w:id="3260" w:name="_STATUTE_SP__a2f6a095_ede8_4c23_b016_f6f"/>
      <w:bookmarkStart w:id="3261" w:name="_REV__633b073f_ba7c_48dd_995e_7bdde8912b"/>
      <w:bookmarkStart w:id="3262" w:name="_STATUTE_SP__9a511e56_05e1_47ab_b4e2_408"/>
      <w:bookmarkEnd w:id="3259"/>
      <w:bookmarkEnd w:id="3260"/>
      <w:bookmarkEnd w:id="3258"/>
      <w:bookmarkEnd w:id="3261"/>
      <w:bookmarkEnd w:id="3262"/>
      <w:r>
        <w:rPr>
          <w:rFonts w:eastAsia="Arial" w:cs="Arial" w:ascii="Arial" w:hAnsi="Arial"/>
          <w:u w:val="single"/>
        </w:rPr>
        <w:t>(</w:t>
      </w:r>
      <w:bookmarkStart w:id="3263" w:name="_STATUTE_NUMBER__54af5dcc_8b0b_48f4_b858"/>
      <w:r>
        <w:rPr>
          <w:rFonts w:eastAsia="Arial" w:cs="Arial" w:ascii="Arial" w:hAnsi="Arial"/>
          <w:u w:val="single"/>
        </w:rPr>
        <w:t>ii</w:t>
      </w:r>
      <w:bookmarkEnd w:id="3263"/>
      <w:r>
        <w:rPr>
          <w:rFonts w:eastAsia="Arial" w:cs="Arial" w:ascii="Arial" w:hAnsi="Arial"/>
          <w:u w:val="single"/>
        </w:rPr>
        <w:t xml:space="preserve">)  </w:t>
      </w:r>
      <w:bookmarkStart w:id="3264" w:name="_STATUTE_CONTENT__4bd3526c_c69a_4d66_932"/>
      <w:r>
        <w:rPr>
          <w:rFonts w:eastAsia="Arial" w:cs="Arial" w:ascii="Arial" w:hAnsi="Arial"/>
          <w:u w:val="single"/>
        </w:rPr>
        <w:t>Section 2</w:t>
        <w:noBreakHyphen/>
        <w:t>1209 applies if the lease is a finance lease; and</w:t>
      </w:r>
    </w:p>
    <w:p>
      <w:pPr>
        <w:pStyle w:val="Normal"/>
        <w:ind w:left="1080" w:hanging="0"/>
        <w:rPr>
          <w:rFonts w:ascii="Arial" w:hAnsi="Arial" w:eastAsia="Arial" w:cs="Arial"/>
        </w:rPr>
      </w:pPr>
      <w:bookmarkStart w:id="3265" w:name="_REV__633b073f_ba7c_48dd_995e_7bdde8912b"/>
      <w:bookmarkStart w:id="3266" w:name="_STATUTE_SP__9a511e56_05e1_47ab_b4e2_408"/>
      <w:bookmarkStart w:id="3267" w:name="_REV__6b807ec9_831b_42e5_9563_ffdefa54be"/>
      <w:bookmarkStart w:id="3268" w:name="_STATUTE_SP__32e22f1d_604c_4872_a552_7e9"/>
      <w:bookmarkEnd w:id="3265"/>
      <w:bookmarkEnd w:id="3266"/>
      <w:bookmarkEnd w:id="3264"/>
      <w:bookmarkEnd w:id="3267"/>
      <w:bookmarkEnd w:id="3268"/>
      <w:r>
        <w:rPr>
          <w:rFonts w:eastAsia="Arial" w:cs="Arial" w:ascii="Arial" w:hAnsi="Arial"/>
          <w:u w:val="single"/>
        </w:rPr>
        <w:t>(</w:t>
      </w:r>
      <w:bookmarkStart w:id="3269" w:name="_STATUTE_NUMBER__3d945b62_b96a_4166_bb83"/>
      <w:r>
        <w:rPr>
          <w:rFonts w:eastAsia="Arial" w:cs="Arial" w:ascii="Arial" w:hAnsi="Arial"/>
          <w:u w:val="single"/>
        </w:rPr>
        <w:t>iii</w:t>
      </w:r>
      <w:bookmarkEnd w:id="3269"/>
      <w:r>
        <w:rPr>
          <w:rFonts w:eastAsia="Arial" w:cs="Arial" w:ascii="Arial" w:hAnsi="Arial"/>
          <w:u w:val="single"/>
        </w:rPr>
        <w:t xml:space="preserve">)  </w:t>
      </w:r>
      <w:bookmarkStart w:id="3270" w:name="_STATUTE_CONTENT__3a027735_95ae_4658_acc"/>
      <w:r>
        <w:rPr>
          <w:rFonts w:eastAsia="Arial" w:cs="Arial" w:ascii="Arial" w:hAnsi="Arial"/>
          <w:u w:val="single"/>
        </w:rPr>
        <w:t>Section 2-1407 applies to the promises of the lessee in a finance lease to the extent the promises are consideration for the right to possession and use of the leased goods; and</w:t>
      </w:r>
    </w:p>
    <w:p>
      <w:pPr>
        <w:pStyle w:val="Normal"/>
        <w:ind w:left="720" w:hanging="0"/>
        <w:rPr>
          <w:rFonts w:ascii="Arial" w:hAnsi="Arial" w:eastAsia="Arial" w:cs="Arial"/>
        </w:rPr>
      </w:pPr>
      <w:bookmarkStart w:id="3271" w:name="_STATUTE_P__1d72ab11_b2da_4e53_8771_c13d"/>
      <w:bookmarkStart w:id="3272" w:name="_REV__6b807ec9_831b_42e5_9563_ffdefa54be"/>
      <w:bookmarkStart w:id="3273" w:name="_STATUTE_SP__32e22f1d_604c_4872_a552_7e9"/>
      <w:bookmarkStart w:id="3274" w:name="_REV__1b244ab6_57e5_4fca_b027_f8c360dab6"/>
      <w:bookmarkStart w:id="3275" w:name="_STATUTE_P__7575652f_918f_41e8_a352_bca5"/>
      <w:bookmarkStart w:id="3276" w:name="_STATUTE_NUMBER__2ed286d7_0f66_4a5b_9ced"/>
      <w:bookmarkEnd w:id="3271"/>
      <w:bookmarkEnd w:id="3272"/>
      <w:bookmarkEnd w:id="3273"/>
      <w:bookmarkEnd w:id="3270"/>
      <w:bookmarkEnd w:id="3274"/>
      <w:bookmarkEnd w:id="3275"/>
      <w:r>
        <w:rPr>
          <w:rFonts w:eastAsia="Arial" w:cs="Arial" w:ascii="Arial" w:hAnsi="Arial"/>
          <w:u w:val="single"/>
        </w:rPr>
        <w:t>(b)</w:t>
      </w:r>
      <w:bookmarkEnd w:id="3276"/>
      <w:r>
        <w:rPr>
          <w:rFonts w:eastAsia="Arial" w:cs="Arial" w:ascii="Arial" w:hAnsi="Arial"/>
          <w:u w:val="single"/>
        </w:rPr>
        <w:t xml:space="preserve">.  </w:t>
      </w:r>
      <w:bookmarkStart w:id="3277" w:name="_STATUTE_CONTENT__e591a0cb_cb7b_4e41_b0e"/>
      <w:r>
        <w:rPr>
          <w:rFonts w:eastAsia="Arial" w:cs="Arial" w:ascii="Arial" w:hAnsi="Arial"/>
          <w:u w:val="single"/>
        </w:rPr>
        <w:t>If the aspects of the lease that relate to the lease of goods predominate, this Article applies to the transaction but does not preclude application in appropriate circumstances of other law to aspects of the lease that do not relate to the lease of goods.</w:t>
      </w:r>
    </w:p>
    <w:p>
      <w:pPr>
        <w:pStyle w:val="Normal"/>
        <w:ind w:left="360" w:firstLine="360"/>
        <w:rPr>
          <w:rFonts w:ascii="Arial" w:hAnsi="Arial" w:eastAsia="Arial" w:cs="Arial"/>
        </w:rPr>
      </w:pPr>
      <w:bookmarkStart w:id="3278" w:name="_BILL_SECTION__cbbab081_1266_4a39_b174_b"/>
      <w:bookmarkStart w:id="3279" w:name="_PROCESSED_CHANGE__48aecca2_7ee4_4557_9e"/>
      <w:bookmarkStart w:id="3280" w:name="_PROCESSED_CHANGE__49eef407_e0c7_449f_aa"/>
      <w:bookmarkStart w:id="3281" w:name="_PROCESSED_CHANGE__ae076b73_0e9d_4e8b_89"/>
      <w:bookmarkStart w:id="3282" w:name="_PROCESSED_CHANGE__b7a339e5_1784_4264_9c"/>
      <w:bookmarkStart w:id="3283" w:name="_PROCESSED_CHANGE__4cd3fab3_8cc4_489e_b0"/>
      <w:bookmarkStart w:id="3284" w:name="_PROCESSED_CHANGE__3664a816_1eb1_49fd_a9"/>
      <w:bookmarkStart w:id="3285" w:name="_PROCESSED_CHANGE__9bd45251_e92d_4475_8e"/>
      <w:bookmarkStart w:id="3286" w:name="_PROCESSED_CHANGE__0ffbc2cc_68d7_4323_8d"/>
      <w:bookmarkStart w:id="3287" w:name="_PROCESSED_CHANGE__d52fd949_294d_4259_bf"/>
      <w:bookmarkStart w:id="3288" w:name="_PROCESSED_CHANGE__22e8168f_a7ee_4252_ab"/>
      <w:bookmarkStart w:id="3289" w:name="_PROCESSED_CHANGE__f4f28898_c3ea_4d3a_82"/>
      <w:bookmarkStart w:id="3290" w:name="_PROCESSED_CHANGE__5f19dc0e_4d09_49f1_9d"/>
      <w:bookmarkStart w:id="3291" w:name="_PROCESSED_CHANGE__e9b9a20e_1c72_47b9_9d"/>
      <w:bookmarkStart w:id="3292" w:name="_PROCESSED_CHANGE__b1db6f75_6418_413f_ba"/>
      <w:bookmarkStart w:id="3293" w:name="_PROCESSED_CHANGE__7fc147c6_d7c8_4cad_9f"/>
      <w:bookmarkStart w:id="3294" w:name="_PROCESSED_CHANGE__c30f82fa_af96_4416_88"/>
      <w:bookmarkStart w:id="3295" w:name="_PROCESSED_CHANGE__d82ed82d_718b_4898_bf"/>
      <w:bookmarkStart w:id="3296" w:name="_PROCESSED_CHANGE__a4e961af_95a3_4159_90"/>
      <w:bookmarkStart w:id="3297" w:name="_PROCESSED_CHANGE__b5c0d844_4a3b_4948_98"/>
      <w:bookmarkStart w:id="3298" w:name="_PROCESSED_CHANGE__540e313f_1d64_411f_bb"/>
      <w:bookmarkStart w:id="3299" w:name="_PROCESSED_CHANGE__bdcd3dae_b783_484f_87"/>
      <w:bookmarkStart w:id="3300" w:name="_PROCESSED_CHANGE__9aa6dadf_16a2_4b46_b2"/>
      <w:bookmarkStart w:id="3301" w:name="_PROCESSED_CHANGE__afaf21f5_7efc_4460_9a"/>
      <w:bookmarkStart w:id="3302" w:name="_PROCESSED_CHANGE__c7aeb11a_be3b_4e53_95"/>
      <w:bookmarkStart w:id="3303" w:name="_PROCESSED_CHANGE__d3261ae2_3a63_429e_a2"/>
      <w:bookmarkStart w:id="3304" w:name="_PROCESSED_CHANGE__cb7d9281_acab_4789_b5"/>
      <w:bookmarkStart w:id="3305" w:name="_PROCESSED_CHANGE__9a44ccd1_85eb_480c_9d"/>
      <w:bookmarkStart w:id="3306" w:name="_PROCESSED_CHANGE__32ac478d_3d07_402c_a4"/>
      <w:bookmarkStart w:id="3307" w:name="_PROCESSED_CHANGE__c4aa2a26_2136_4262_80"/>
      <w:bookmarkStart w:id="3308" w:name="_PROCESSED_CHANGE__bdf9cc0c_1555_4890_9a"/>
      <w:bookmarkStart w:id="3309" w:name="_PROCESSED_CHANGE__30d455a2_bf3c_47c7_91"/>
      <w:bookmarkStart w:id="3310" w:name="_PROCESSED_CHANGE__1ae76623_98ee_4c1e_90"/>
      <w:bookmarkStart w:id="3311" w:name="_PROCESSED_CHANGE__7f95f126_0df2_421e_ad"/>
      <w:bookmarkStart w:id="3312" w:name="_PROCESSED_CHANGE__01ca553c_0d01_424d_ac"/>
      <w:bookmarkStart w:id="3313" w:name="_PROCESSED_CHANGE__eff5154c_57df_41cc_97"/>
      <w:bookmarkStart w:id="3314" w:name="_PROCESSED_CHANGE__18c090b0_8c04_455d_94"/>
      <w:bookmarkStart w:id="3315" w:name="_STATUTE_S__803c83bb_2a19_4de7_9ff3_451f"/>
      <w:bookmarkStart w:id="3316" w:name="_STATUTE_SS__b3244b01_66b5_4026_ba54_bc6"/>
      <w:bookmarkStart w:id="3317" w:name="_REV__1b244ab6_57e5_4fca_b027_f8c360dab6"/>
      <w:bookmarkStart w:id="3318" w:name="_STATUTE_P__7575652f_918f_41e8_a352_bca5"/>
      <w:bookmarkStart w:id="3319" w:name="_BILL_SECTION__bb4d1051_6846_47e1_b6f6_8"/>
      <w:bookmarkStart w:id="3320" w:name="_BILL_SECTION_HEADER__08f2c55b_99d7_40b0"/>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277"/>
      <w:bookmarkEnd w:id="3319"/>
      <w:bookmarkEnd w:id="3320"/>
      <w:r>
        <w:rPr>
          <w:rFonts w:eastAsia="Arial" w:cs="Arial" w:ascii="Arial" w:hAnsi="Arial"/>
          <w:b/>
          <w:sz w:val="24"/>
        </w:rPr>
        <w:t xml:space="preserve">Sec. </w:t>
      </w:r>
      <w:bookmarkStart w:id="3321" w:name="_BILL_PART_LETTER__f6b179e3_045c_40f0_9b"/>
      <w:r>
        <w:rPr>
          <w:rFonts w:eastAsia="Arial" w:cs="Arial" w:ascii="Arial" w:hAnsi="Arial"/>
          <w:b/>
          <w:sz w:val="24"/>
        </w:rPr>
        <w:t>A</w:t>
      </w:r>
      <w:bookmarkEnd w:id="3321"/>
      <w:r>
        <w:rPr>
          <w:rFonts w:eastAsia="Arial" w:cs="Arial" w:ascii="Arial" w:hAnsi="Arial"/>
          <w:b/>
          <w:sz w:val="24"/>
        </w:rPr>
        <w:t>-</w:t>
      </w:r>
      <w:bookmarkStart w:id="3322" w:name="_BILL_SECTION_NUMBER__7c70cfdd_55e2_40b6"/>
      <w:r>
        <w:rPr>
          <w:rFonts w:eastAsia="Arial" w:cs="Arial" w:ascii="Arial" w:hAnsi="Arial"/>
          <w:b/>
          <w:sz w:val="24"/>
        </w:rPr>
        <w:t>23</w:t>
      </w:r>
      <w:bookmarkEnd w:id="3322"/>
      <w:r>
        <w:rPr>
          <w:rFonts w:eastAsia="Arial" w:cs="Arial" w:ascii="Arial" w:hAnsi="Arial"/>
          <w:b/>
          <w:sz w:val="24"/>
        </w:rPr>
        <w:t>.  11 MRSA §2-1103, sub-§(1), ¶(h-1)</w:t>
      </w:r>
      <w:r>
        <w:rPr>
          <w:rFonts w:eastAsia="Arial" w:cs="Arial" w:ascii="Arial" w:hAnsi="Arial"/>
        </w:rPr>
        <w:t xml:space="preserve"> is enacted to read:</w:t>
      </w:r>
    </w:p>
    <w:p>
      <w:pPr>
        <w:pStyle w:val="Normal"/>
        <w:ind w:left="720" w:hanging="0"/>
        <w:rPr>
          <w:rFonts w:ascii="Arial" w:hAnsi="Arial" w:eastAsia="Arial" w:cs="Arial"/>
        </w:rPr>
      </w:pPr>
      <w:bookmarkStart w:id="3323" w:name="_BILL_SECTION_HEADER__08f2c55b_99d7_40b0"/>
      <w:bookmarkStart w:id="3324" w:name="_PROCESSED_CHANGE__6d82b592_213b_47f3_a7"/>
      <w:bookmarkStart w:id="3325" w:name="_PROCESSED_CHANGE__c0ef53db_581e_4e01_af"/>
      <w:bookmarkStart w:id="3326" w:name="_PROCESSED_CHANGE__4b721b7f_6d1b_4667_ac"/>
      <w:bookmarkStart w:id="3327" w:name="_PROCESSED_CHANGE__88d88cac_3186_4f04_b9"/>
      <w:bookmarkStart w:id="3328" w:name="_PROCESSED_CHANGE__63a01c22_1b1e_4c6c_a0"/>
      <w:bookmarkStart w:id="3329" w:name="_PROCESSED_CHANGE__b49aae48_c5b2_4b7d_88"/>
      <w:bookmarkStart w:id="3330" w:name="_PROCESSED_CHANGE__638b2956_8239_45fe_a1"/>
      <w:bookmarkStart w:id="3331" w:name="_PROCESSED_CHANGE__cb640725_edf0_4bc1_98"/>
      <w:bookmarkStart w:id="3332" w:name="_PROCESSED_CHANGE__76b8087c_de22_4673_b1"/>
      <w:bookmarkStart w:id="3333" w:name="_PROCESSED_CHANGE__461f7bc0_dd14_4026_8e"/>
      <w:bookmarkStart w:id="3334" w:name="_PROCESSED_CHANGE__b7f26b30_91a9_4d97_82"/>
      <w:bookmarkStart w:id="3335" w:name="_PROCESSED_CHANGE__84bf6be3_1674_4b86_bb"/>
      <w:bookmarkStart w:id="3336" w:name="_PROCESSED_CHANGE__ef8ed0de_0058_48f2_a3"/>
      <w:bookmarkStart w:id="3337" w:name="_PROCESSED_CHANGE__e360966e_0228_4981_b9"/>
      <w:bookmarkStart w:id="3338" w:name="_PROCESSED_CHANGE__dc587062_3999_4896_9e"/>
      <w:bookmarkStart w:id="3339" w:name="_PROCESSED_CHANGE__1df07e01_61fe_4df8_ba"/>
      <w:bookmarkStart w:id="3340" w:name="_PROCESSED_CHANGE__e4a60d68_3bd5_431f_83"/>
      <w:bookmarkStart w:id="3341" w:name="_PROCESSED_CHANGE__6deb8751_a70b_4736_b8"/>
      <w:bookmarkStart w:id="3342" w:name="_PROCESSED_CHANGE__1b733067_582f_41b7_8c"/>
      <w:bookmarkStart w:id="3343" w:name="_PROCESSED_CHANGE__ef2c9062_5fb0_46d8_b8"/>
      <w:bookmarkStart w:id="3344" w:name="_PROCESSED_CHANGE__bc6c29c1_5c59_43cd_b0"/>
      <w:bookmarkStart w:id="3345" w:name="_PROCESSED_CHANGE__08fb4fc9_c40d_4d49_89"/>
      <w:bookmarkStart w:id="3346" w:name="_PROCESSED_CHANGE__ac74c062_919d_4cf2_af"/>
      <w:bookmarkStart w:id="3347" w:name="_PROCESSED_CHANGE__cff4d907_b812_4a98_80"/>
      <w:bookmarkStart w:id="3348" w:name="_PROCESSED_CHANGE__f1946700_f4ba_46dd_84"/>
      <w:bookmarkStart w:id="3349" w:name="_PROCESSED_CHANGE__49bf9b1b_d5e1_4a26_af"/>
      <w:bookmarkStart w:id="3350" w:name="_PROCESSED_CHANGE__ee152afb_3244_4c43_b1"/>
      <w:bookmarkStart w:id="3351" w:name="_PROCESSED_CHANGE__c016fc27_413e_4059_b0"/>
      <w:bookmarkStart w:id="3352" w:name="_PROCESSED_CHANGE__d726a967_259f_471d_9e"/>
      <w:bookmarkStart w:id="3353" w:name="_PROCESSED_CHANGE__cb53b8b0_1694_42da_85"/>
      <w:bookmarkStart w:id="3354" w:name="_PROCESSED_CHANGE__cf81dc11_20c9_4716_af"/>
      <w:bookmarkStart w:id="3355" w:name="_PROCESSED_CHANGE__ee782a7b_6b69_475b_8c"/>
      <w:bookmarkStart w:id="3356" w:name="_PROCESSED_CHANGE__3694d1e9_4547_4076_a1"/>
      <w:bookmarkStart w:id="3357" w:name="_PROCESSED_CHANGE__d5ea1117_fc0f_4d5d_84"/>
      <w:bookmarkStart w:id="3358" w:name="_PROCESSED_CHANGE__aa681a15_2f5f_4465_99"/>
      <w:bookmarkStart w:id="3359" w:name="_PROCESSED_CHANGE__febb5ff9_f3f9_41f0_9f"/>
      <w:bookmarkStart w:id="3360" w:name="_STATUTE_P__7b3901e8_6c55_4fda_ae22_6b80"/>
      <w:bookmarkStart w:id="3361" w:name="_REV__5b89d36b_490c_4349_9ca0_0d9a2bf100"/>
      <w:bookmarkStart w:id="3362" w:name="_STATUTE_NUMBER__83bbe478_3839_44d4_88b4"/>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r>
        <w:rPr>
          <w:rFonts w:eastAsia="Arial" w:cs="Arial" w:ascii="Arial" w:hAnsi="Arial"/>
          <w:u w:val="single"/>
        </w:rPr>
        <w:t>(h-1)</w:t>
      </w:r>
      <w:bookmarkEnd w:id="3362"/>
      <w:r>
        <w:rPr>
          <w:rFonts w:eastAsia="Arial" w:cs="Arial" w:ascii="Arial" w:hAnsi="Arial"/>
          <w:u w:val="single"/>
        </w:rPr>
        <w:t xml:space="preserve">.  </w:t>
      </w:r>
      <w:bookmarkStart w:id="3363" w:name="_STATUTE_CONTENT__fc8bdf4d_cf87_45f1_bf2"/>
      <w:r>
        <w:rPr>
          <w:rFonts w:eastAsia="Arial" w:cs="Arial" w:ascii="Arial" w:hAnsi="Arial"/>
          <w:u w:val="single"/>
        </w:rPr>
        <w:t>"Hybrid lease" means a single transaction involving a lease of goods and:</w:t>
      </w:r>
    </w:p>
    <w:p>
      <w:pPr>
        <w:pStyle w:val="Normal"/>
        <w:ind w:left="1080" w:hanging="0"/>
        <w:rPr>
          <w:rFonts w:ascii="Arial" w:hAnsi="Arial" w:eastAsia="Arial" w:cs="Arial"/>
        </w:rPr>
      </w:pPr>
      <w:bookmarkStart w:id="3364" w:name="_REV__5b89d36b_490c_4349_9ca0_0d9a2bf100"/>
      <w:bookmarkStart w:id="3365" w:name="_REV__b88d54c2_d75b_4c15_9b60_0f11385c53"/>
      <w:bookmarkStart w:id="3366" w:name="_STATUTE_SP__15d856e6_8524_4715_b0cb_c90"/>
      <w:bookmarkEnd w:id="3364"/>
      <w:bookmarkEnd w:id="3363"/>
      <w:bookmarkEnd w:id="3365"/>
      <w:bookmarkEnd w:id="3366"/>
      <w:r>
        <w:rPr>
          <w:rFonts w:eastAsia="Arial" w:cs="Arial" w:ascii="Arial" w:hAnsi="Arial"/>
          <w:u w:val="single"/>
        </w:rPr>
        <w:t>(</w:t>
      </w:r>
      <w:bookmarkStart w:id="3367" w:name="_STATUTE_NUMBER__3f23ad11_c0c2_4d54_9ed4"/>
      <w:r>
        <w:rPr>
          <w:rFonts w:eastAsia="Arial" w:cs="Arial" w:ascii="Arial" w:hAnsi="Arial"/>
          <w:u w:val="single"/>
        </w:rPr>
        <w:t>i</w:t>
      </w:r>
      <w:bookmarkEnd w:id="3367"/>
      <w:r>
        <w:rPr>
          <w:rFonts w:eastAsia="Arial" w:cs="Arial" w:ascii="Arial" w:hAnsi="Arial"/>
          <w:u w:val="single"/>
        </w:rPr>
        <w:t xml:space="preserve">)  </w:t>
      </w:r>
      <w:bookmarkStart w:id="3368" w:name="_STATUTE_CONTENT__2e10a5ba_a1e6_4406_8d4"/>
      <w:r>
        <w:rPr>
          <w:rFonts w:eastAsia="Arial" w:cs="Arial" w:ascii="Arial" w:hAnsi="Arial"/>
          <w:u w:val="single"/>
        </w:rPr>
        <w:t>The provision of services;</w:t>
      </w:r>
    </w:p>
    <w:p>
      <w:pPr>
        <w:pStyle w:val="Normal"/>
        <w:ind w:left="1080" w:hanging="0"/>
        <w:rPr>
          <w:rFonts w:ascii="Arial" w:hAnsi="Arial" w:eastAsia="Arial" w:cs="Arial"/>
        </w:rPr>
      </w:pPr>
      <w:bookmarkStart w:id="3369" w:name="_REV__b88d54c2_d75b_4c15_9b60_0f11385c53"/>
      <w:bookmarkStart w:id="3370" w:name="_STATUTE_SP__15d856e6_8524_4715_b0cb_c90"/>
      <w:bookmarkStart w:id="3371" w:name="_REV__4016252d_2a14_4ac1_8b20_f12af18869"/>
      <w:bookmarkStart w:id="3372" w:name="_STATUTE_SP__464d64d1_8b9c_49f0_9612_772"/>
      <w:bookmarkEnd w:id="3369"/>
      <w:bookmarkEnd w:id="3370"/>
      <w:bookmarkEnd w:id="3368"/>
      <w:bookmarkEnd w:id="3371"/>
      <w:bookmarkEnd w:id="3372"/>
      <w:r>
        <w:rPr>
          <w:rFonts w:eastAsia="Arial" w:cs="Arial" w:ascii="Arial" w:hAnsi="Arial"/>
          <w:u w:val="single"/>
        </w:rPr>
        <w:t>(</w:t>
      </w:r>
      <w:bookmarkStart w:id="3373" w:name="_STATUTE_NUMBER__88487df4_7002_496d_bca0"/>
      <w:r>
        <w:rPr>
          <w:rFonts w:eastAsia="Arial" w:cs="Arial" w:ascii="Arial" w:hAnsi="Arial"/>
          <w:u w:val="single"/>
        </w:rPr>
        <w:t>ii</w:t>
      </w:r>
      <w:bookmarkEnd w:id="3373"/>
      <w:r>
        <w:rPr>
          <w:rFonts w:eastAsia="Arial" w:cs="Arial" w:ascii="Arial" w:hAnsi="Arial"/>
          <w:u w:val="single"/>
        </w:rPr>
        <w:t xml:space="preserve">)  </w:t>
      </w:r>
      <w:bookmarkStart w:id="3374" w:name="_STATUTE_CONTENT__5ce69e11_75aa_4174_b07"/>
      <w:r>
        <w:rPr>
          <w:rFonts w:eastAsia="Arial" w:cs="Arial" w:ascii="Arial" w:hAnsi="Arial"/>
          <w:u w:val="single"/>
        </w:rPr>
        <w:t>A sale of other goods; or</w:t>
      </w:r>
    </w:p>
    <w:p>
      <w:pPr>
        <w:pStyle w:val="Normal"/>
        <w:ind w:left="1080" w:hanging="0"/>
        <w:rPr>
          <w:rFonts w:ascii="Arial" w:hAnsi="Arial" w:eastAsia="Arial" w:cs="Arial"/>
        </w:rPr>
      </w:pPr>
      <w:bookmarkStart w:id="3375" w:name="_REV__4016252d_2a14_4ac1_8b20_f12af18869"/>
      <w:bookmarkStart w:id="3376" w:name="_STATUTE_SP__464d64d1_8b9c_49f0_9612_772"/>
      <w:bookmarkStart w:id="3377" w:name="_REV__540db443_1bad_4b93_b374_7d62fa3acd"/>
      <w:bookmarkStart w:id="3378" w:name="_STATUTE_SP__adc39a83_22ca_494e_bdd9_8f5"/>
      <w:bookmarkEnd w:id="3375"/>
      <w:bookmarkEnd w:id="3376"/>
      <w:bookmarkEnd w:id="3374"/>
      <w:bookmarkEnd w:id="3377"/>
      <w:bookmarkEnd w:id="3378"/>
      <w:r>
        <w:rPr>
          <w:rFonts w:eastAsia="Arial" w:cs="Arial" w:ascii="Arial" w:hAnsi="Arial"/>
          <w:u w:val="single"/>
        </w:rPr>
        <w:t>(</w:t>
      </w:r>
      <w:bookmarkStart w:id="3379" w:name="_STATUTE_NUMBER__34191a54_e792_4d60_a1ae"/>
      <w:r>
        <w:rPr>
          <w:rFonts w:eastAsia="Arial" w:cs="Arial" w:ascii="Arial" w:hAnsi="Arial"/>
          <w:u w:val="single"/>
        </w:rPr>
        <w:t>iii</w:t>
      </w:r>
      <w:bookmarkEnd w:id="3379"/>
      <w:r>
        <w:rPr>
          <w:rFonts w:eastAsia="Arial" w:cs="Arial" w:ascii="Arial" w:hAnsi="Arial"/>
          <w:u w:val="single"/>
        </w:rPr>
        <w:t xml:space="preserve">)  </w:t>
      </w:r>
      <w:bookmarkStart w:id="3380" w:name="_STATUTE_CONTENT__c72e514a_0a83_49c6_acb"/>
      <w:r>
        <w:rPr>
          <w:rFonts w:eastAsia="Arial" w:cs="Arial" w:ascii="Arial" w:hAnsi="Arial"/>
          <w:u w:val="single"/>
        </w:rPr>
        <w:t>A sale, lease or license of property other than goods.</w:t>
      </w:r>
    </w:p>
    <w:p>
      <w:pPr>
        <w:pStyle w:val="Normal"/>
        <w:ind w:left="360" w:firstLine="360"/>
        <w:rPr>
          <w:rFonts w:ascii="Arial" w:hAnsi="Arial" w:eastAsia="Arial" w:cs="Arial"/>
        </w:rPr>
      </w:pPr>
      <w:bookmarkStart w:id="3381" w:name="_BILL_SECTION__bb4d1051_6846_47e1_b6f6_8"/>
      <w:bookmarkStart w:id="3382" w:name="_PROCESSED_CHANGE__6d82b592_213b_47f3_a7"/>
      <w:bookmarkStart w:id="3383" w:name="_PROCESSED_CHANGE__c0ef53db_581e_4e01_af"/>
      <w:bookmarkStart w:id="3384" w:name="_PROCESSED_CHANGE__4b721b7f_6d1b_4667_ac"/>
      <w:bookmarkStart w:id="3385" w:name="_PROCESSED_CHANGE__88d88cac_3186_4f04_b9"/>
      <w:bookmarkStart w:id="3386" w:name="_PROCESSED_CHANGE__63a01c22_1b1e_4c6c_a0"/>
      <w:bookmarkStart w:id="3387" w:name="_PROCESSED_CHANGE__b49aae48_c5b2_4b7d_88"/>
      <w:bookmarkStart w:id="3388" w:name="_PROCESSED_CHANGE__638b2956_8239_45fe_a1"/>
      <w:bookmarkStart w:id="3389" w:name="_PROCESSED_CHANGE__cb640725_edf0_4bc1_98"/>
      <w:bookmarkStart w:id="3390" w:name="_PROCESSED_CHANGE__76b8087c_de22_4673_b1"/>
      <w:bookmarkStart w:id="3391" w:name="_PROCESSED_CHANGE__461f7bc0_dd14_4026_8e"/>
      <w:bookmarkStart w:id="3392" w:name="_PROCESSED_CHANGE__b7f26b30_91a9_4d97_82"/>
      <w:bookmarkStart w:id="3393" w:name="_PROCESSED_CHANGE__84bf6be3_1674_4b86_bb"/>
      <w:bookmarkStart w:id="3394" w:name="_PROCESSED_CHANGE__ef8ed0de_0058_48f2_a3"/>
      <w:bookmarkStart w:id="3395" w:name="_PROCESSED_CHANGE__e360966e_0228_4981_b9"/>
      <w:bookmarkStart w:id="3396" w:name="_PROCESSED_CHANGE__dc587062_3999_4896_9e"/>
      <w:bookmarkStart w:id="3397" w:name="_PROCESSED_CHANGE__1df07e01_61fe_4df8_ba"/>
      <w:bookmarkStart w:id="3398" w:name="_PROCESSED_CHANGE__e4a60d68_3bd5_431f_83"/>
      <w:bookmarkStart w:id="3399" w:name="_PROCESSED_CHANGE__6deb8751_a70b_4736_b8"/>
      <w:bookmarkStart w:id="3400" w:name="_PROCESSED_CHANGE__1b733067_582f_41b7_8c"/>
      <w:bookmarkStart w:id="3401" w:name="_PROCESSED_CHANGE__ef2c9062_5fb0_46d8_b8"/>
      <w:bookmarkStart w:id="3402" w:name="_PROCESSED_CHANGE__bc6c29c1_5c59_43cd_b0"/>
      <w:bookmarkStart w:id="3403" w:name="_PROCESSED_CHANGE__08fb4fc9_c40d_4d49_89"/>
      <w:bookmarkStart w:id="3404" w:name="_PROCESSED_CHANGE__ac74c062_919d_4cf2_af"/>
      <w:bookmarkStart w:id="3405" w:name="_PROCESSED_CHANGE__cff4d907_b812_4a98_80"/>
      <w:bookmarkStart w:id="3406" w:name="_PROCESSED_CHANGE__f1946700_f4ba_46dd_84"/>
      <w:bookmarkStart w:id="3407" w:name="_PROCESSED_CHANGE__49bf9b1b_d5e1_4a26_af"/>
      <w:bookmarkStart w:id="3408" w:name="_PROCESSED_CHANGE__ee152afb_3244_4c43_b1"/>
      <w:bookmarkStart w:id="3409" w:name="_PROCESSED_CHANGE__c016fc27_413e_4059_b0"/>
      <w:bookmarkStart w:id="3410" w:name="_PROCESSED_CHANGE__d726a967_259f_471d_9e"/>
      <w:bookmarkStart w:id="3411" w:name="_PROCESSED_CHANGE__cb53b8b0_1694_42da_85"/>
      <w:bookmarkStart w:id="3412" w:name="_PROCESSED_CHANGE__cf81dc11_20c9_4716_af"/>
      <w:bookmarkStart w:id="3413" w:name="_PROCESSED_CHANGE__ee782a7b_6b69_475b_8c"/>
      <w:bookmarkStart w:id="3414" w:name="_PROCESSED_CHANGE__3694d1e9_4547_4076_a1"/>
      <w:bookmarkStart w:id="3415" w:name="_PROCESSED_CHANGE__d5ea1117_fc0f_4d5d_84"/>
      <w:bookmarkStart w:id="3416" w:name="_PROCESSED_CHANGE__aa681a15_2f5f_4465_99"/>
      <w:bookmarkStart w:id="3417" w:name="_PROCESSED_CHANGE__febb5ff9_f3f9_41f0_9f"/>
      <w:bookmarkStart w:id="3418" w:name="_STATUTE_P__7b3901e8_6c55_4fda_ae22_6b80"/>
      <w:bookmarkStart w:id="3419" w:name="_REV__540db443_1bad_4b93_b374_7d62fa3acd"/>
      <w:bookmarkStart w:id="3420" w:name="_STATUTE_SP__adc39a83_22ca_494e_bdd9_8f5"/>
      <w:bookmarkStart w:id="3421" w:name="_BILL_SECTION__a0081dfc_8ff5_454a_8a45_3"/>
      <w:bookmarkStart w:id="3422" w:name="_BILL_SECTION_HEADER__629db323_22eb_4c0a"/>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380"/>
      <w:bookmarkEnd w:id="3421"/>
      <w:bookmarkEnd w:id="3422"/>
      <w:r>
        <w:rPr>
          <w:rFonts w:eastAsia="Arial" w:cs="Arial" w:ascii="Arial" w:hAnsi="Arial"/>
          <w:b/>
          <w:sz w:val="24"/>
        </w:rPr>
        <w:t xml:space="preserve">Sec. </w:t>
      </w:r>
      <w:bookmarkStart w:id="3423" w:name="_BILL_PART_LETTER__8bc4ca6c_b339_40ec_b2"/>
      <w:r>
        <w:rPr>
          <w:rFonts w:eastAsia="Arial" w:cs="Arial" w:ascii="Arial" w:hAnsi="Arial"/>
          <w:b/>
          <w:sz w:val="24"/>
        </w:rPr>
        <w:t>A</w:t>
      </w:r>
      <w:bookmarkEnd w:id="3423"/>
      <w:r>
        <w:rPr>
          <w:rFonts w:eastAsia="Arial" w:cs="Arial" w:ascii="Arial" w:hAnsi="Arial"/>
          <w:b/>
          <w:sz w:val="24"/>
        </w:rPr>
        <w:t>-</w:t>
      </w:r>
      <w:bookmarkStart w:id="3424" w:name="_BILL_SECTION_NUMBER__8a3373ab_25dd_4317"/>
      <w:r>
        <w:rPr>
          <w:rFonts w:eastAsia="Arial" w:cs="Arial" w:ascii="Arial" w:hAnsi="Arial"/>
          <w:b/>
          <w:sz w:val="24"/>
        </w:rPr>
        <w:t>24</w:t>
      </w:r>
      <w:bookmarkEnd w:id="3424"/>
      <w:r>
        <w:rPr>
          <w:rFonts w:eastAsia="Arial" w:cs="Arial" w:ascii="Arial" w:hAnsi="Arial"/>
          <w:b/>
          <w:sz w:val="24"/>
        </w:rPr>
        <w:t>.  11 MRSA §2-1103, sub-§(3),</w:t>
      </w:r>
      <w:r>
        <w:rPr>
          <w:rFonts w:eastAsia="Arial" w:cs="Arial" w:ascii="Arial" w:hAnsi="Arial"/>
        </w:rPr>
        <w:t xml:space="preserve"> as amended by PL 2009, c. 325, Pt. B, §7 and affected by §27, is further amended to read:</w:t>
      </w:r>
    </w:p>
    <w:p>
      <w:pPr>
        <w:pStyle w:val="Normal"/>
        <w:ind w:left="360" w:firstLine="360"/>
        <w:rPr>
          <w:rFonts w:ascii="Arial" w:hAnsi="Arial" w:eastAsia="Arial" w:cs="Arial"/>
        </w:rPr>
      </w:pPr>
      <w:bookmarkStart w:id="3425" w:name="_BILL_SECTION_HEADER__629db323_22eb_4c0a"/>
      <w:bookmarkStart w:id="3426" w:name="_STATUTE_SS__8d482f0d_1417_4eb9_bc7c_e72"/>
      <w:bookmarkStart w:id="3427" w:name="_STATUTE_NUMBER__d726f4bf_c49c_46fa_8fd8"/>
      <w:bookmarkEnd w:id="3425"/>
      <w:bookmarkEnd w:id="3426"/>
      <w:r>
        <w:rPr>
          <w:rFonts w:eastAsia="Arial" w:cs="Arial" w:ascii="Arial" w:hAnsi="Arial"/>
          <w:b/>
        </w:rPr>
        <w:t>(3)</w:t>
      </w:r>
      <w:bookmarkEnd w:id="3427"/>
      <w:r>
        <w:rPr>
          <w:rFonts w:eastAsia="Arial" w:cs="Arial" w:ascii="Arial" w:hAnsi="Arial"/>
          <w:b/>
        </w:rPr>
        <w:t xml:space="preserve">.  </w:t>
      </w:r>
    </w:p>
    <w:p>
      <w:pPr>
        <w:pStyle w:val="Normal"/>
        <w:ind w:left="360" w:hanging="0"/>
        <w:rPr>
          <w:rFonts w:ascii="Arial" w:hAnsi="Arial" w:eastAsia="Arial" w:cs="Arial"/>
        </w:rPr>
      </w:pPr>
      <w:bookmarkStart w:id="3428" w:name="_STATUTE_CONTENT__ec66e3d9_274f_4277_b31"/>
      <w:r>
        <w:rPr>
          <w:rFonts w:eastAsia="Arial" w:cs="Arial" w:ascii="Arial" w:hAnsi="Arial"/>
        </w:rPr>
        <w:t>The following definitions in other Articles apply to this Article:</w:t>
      </w:r>
    </w:p>
    <w:p>
      <w:pPr>
        <w:pStyle w:val="Normal"/>
        <w:ind w:left="360" w:hanging="0"/>
        <w:rPr>
          <w:rFonts w:ascii="Arial" w:hAnsi="Arial" w:eastAsia="Arial" w:cs="Arial"/>
        </w:rPr>
      </w:pPr>
      <w:r>
        <w:rPr>
          <w:rFonts w:eastAsia="Arial" w:cs="Arial" w:ascii="Arial" w:hAnsi="Arial"/>
        </w:rPr>
        <w:t xml:space="preserve">"Account."  </w:t>
      </w:r>
      <w:bookmarkStart w:id="3429" w:name="_CROSS_REFERENCE__4cf21246_52d3_41cb_bf9"/>
      <w:r>
        <w:rPr>
          <w:rFonts w:eastAsia="Arial" w:cs="Arial" w:ascii="Arial" w:hAnsi="Arial"/>
        </w:rPr>
        <w:t>Section 9</w:t>
        <w:noBreakHyphen/>
        <w:t>1102, subsection (2)</w:t>
      </w:r>
      <w:bookmarkEnd w:id="3429"/>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Between merchants."  </w:t>
      </w:r>
      <w:bookmarkStart w:id="3430" w:name="_CROSS_REFERENCE__85db2477_cfff_46e9_ae3"/>
      <w:r>
        <w:rPr>
          <w:rFonts w:eastAsia="Arial" w:cs="Arial" w:ascii="Arial" w:hAnsi="Arial"/>
        </w:rPr>
        <w:t>Section 2</w:t>
        <w:noBreakHyphen/>
        <w:t>104, subsection (3)</w:t>
      </w:r>
      <w:bookmarkEnd w:id="3430"/>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Buyer."  </w:t>
      </w:r>
      <w:bookmarkStart w:id="3431" w:name="_CROSS_REFERENCE__f72e046f_4a4d_40f7_8a9"/>
      <w:r>
        <w:rPr>
          <w:rFonts w:eastAsia="Arial" w:cs="Arial" w:ascii="Arial" w:hAnsi="Arial"/>
        </w:rPr>
        <w:t>Section 2</w:t>
        <w:noBreakHyphen/>
        <w:t>103, subsection (1), paragraph (a)</w:t>
      </w:r>
      <w:bookmarkEnd w:id="3431"/>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Chattel paper."  </w:t>
      </w:r>
      <w:bookmarkStart w:id="3432" w:name="_CROSS_REFERENCE__53a62fb7_baa3_473e_9db"/>
      <w:r>
        <w:rPr>
          <w:rFonts w:eastAsia="Arial" w:cs="Arial" w:ascii="Arial" w:hAnsi="Arial"/>
        </w:rPr>
        <w:t>Section 9</w:t>
        <w:noBreakHyphen/>
        <w:t xml:space="preserve">1102, subsection </w:t>
      </w:r>
      <w:r>
        <w:rPr>
          <w:rFonts w:eastAsia="Arial" w:cs="Arial" w:ascii="Arial" w:hAnsi="Arial"/>
          <w:strike/>
        </w:rPr>
        <w:t>(11)</w:t>
      </w:r>
      <w:bookmarkEnd w:id="3432"/>
      <w:r>
        <w:rPr>
          <w:rFonts w:eastAsia="Arial" w:cs="Arial" w:ascii="Arial" w:hAnsi="Arial"/>
        </w:rPr>
        <w:t xml:space="preserve"> </w:t>
      </w:r>
      <w:r>
        <w:rPr>
          <w:rFonts w:eastAsia="Arial" w:cs="Arial" w:ascii="Arial" w:hAnsi="Arial"/>
          <w:u w:val="single"/>
        </w:rPr>
        <w:t>(11-A)</w:t>
      </w:r>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Consumer goods."  </w:t>
      </w:r>
      <w:bookmarkStart w:id="3433" w:name="_CROSS_REFERENCE__a5dac202_a7c6_461b_9d2"/>
      <w:r>
        <w:rPr>
          <w:rFonts w:eastAsia="Arial" w:cs="Arial" w:ascii="Arial" w:hAnsi="Arial"/>
        </w:rPr>
        <w:t>Section 9</w:t>
        <w:noBreakHyphen/>
        <w:t>1102, subsection (23)</w:t>
      </w:r>
      <w:bookmarkEnd w:id="3433"/>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Document."  </w:t>
      </w:r>
      <w:bookmarkStart w:id="3434" w:name="_CROSS_REFERENCE__45f47003_0465_4bea_80d"/>
      <w:r>
        <w:rPr>
          <w:rFonts w:eastAsia="Arial" w:cs="Arial" w:ascii="Arial" w:hAnsi="Arial"/>
        </w:rPr>
        <w:t>Section 9</w:t>
        <w:noBreakHyphen/>
        <w:t>1102, subsection (30)</w:t>
      </w:r>
      <w:bookmarkEnd w:id="3434"/>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Entrusting."  </w:t>
      </w:r>
      <w:bookmarkStart w:id="3435" w:name="_CROSS_REFERENCE__d7b6114d_fd7c_4a4a_95c"/>
      <w:r>
        <w:rPr>
          <w:rFonts w:eastAsia="Arial" w:cs="Arial" w:ascii="Arial" w:hAnsi="Arial"/>
        </w:rPr>
        <w:t>Section 2</w:t>
        <w:noBreakHyphen/>
        <w:t>403, subsection (3)</w:t>
      </w:r>
      <w:bookmarkEnd w:id="3435"/>
      <w:r>
        <w:rPr>
          <w:rFonts w:eastAsia="Arial" w:cs="Arial" w:ascii="Arial" w:hAnsi="Arial"/>
        </w:rPr>
        <w:t>.</w:t>
      </w:r>
    </w:p>
    <w:p>
      <w:pPr>
        <w:pStyle w:val="Normal"/>
        <w:ind w:left="360" w:hanging="0"/>
        <w:rPr>
          <w:rFonts w:ascii="Arial" w:hAnsi="Arial" w:eastAsia="Arial" w:cs="Arial"/>
        </w:rPr>
      </w:pPr>
      <w:r>
        <w:rPr>
          <w:rFonts w:eastAsia="Arial" w:cs="Arial" w:ascii="Arial" w:hAnsi="Arial"/>
        </w:rPr>
        <w:t>"General intangible</w:t>
      </w:r>
      <w:r>
        <w:rPr>
          <w:rFonts w:eastAsia="Arial" w:cs="Arial" w:ascii="Arial" w:hAnsi="Arial"/>
          <w:u w:val="single"/>
        </w:rPr>
        <w:t>.</w:t>
      </w:r>
      <w:r>
        <w:rPr>
          <w:rFonts w:eastAsia="Arial" w:cs="Arial" w:ascii="Arial" w:hAnsi="Arial"/>
        </w:rPr>
        <w:t xml:space="preserve">"  </w:t>
      </w:r>
      <w:bookmarkStart w:id="3436" w:name="_CROSS_REFERENCE__11b53243_a9e9_4ed4_ab9"/>
      <w:r>
        <w:rPr>
          <w:rFonts w:eastAsia="Arial" w:cs="Arial" w:ascii="Arial" w:hAnsi="Arial"/>
        </w:rPr>
        <w:t>Section 9</w:t>
        <w:noBreakHyphen/>
        <w:t>1102, subsection (42)</w:t>
      </w:r>
      <w:bookmarkEnd w:id="3436"/>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Instrument."  </w:t>
      </w:r>
      <w:bookmarkStart w:id="3437" w:name="_CROSS_REFERENCE__cec3fd6e_a9f4_4ce1_aa1"/>
      <w:r>
        <w:rPr>
          <w:rFonts w:eastAsia="Arial" w:cs="Arial" w:ascii="Arial" w:hAnsi="Arial"/>
        </w:rPr>
        <w:t>Section 9</w:t>
        <w:noBreakHyphen/>
        <w:t>1102, subsection (47)</w:t>
      </w:r>
      <w:bookmarkEnd w:id="3437"/>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Merchant."  </w:t>
      </w:r>
      <w:bookmarkStart w:id="3438" w:name="_CROSS_REFERENCE__07923b4d_5c3a_477a_821"/>
      <w:r>
        <w:rPr>
          <w:rFonts w:eastAsia="Arial" w:cs="Arial" w:ascii="Arial" w:hAnsi="Arial"/>
        </w:rPr>
        <w:t>Section 2</w:t>
        <w:noBreakHyphen/>
        <w:t>104, subsection (1)</w:t>
      </w:r>
      <w:bookmarkEnd w:id="3438"/>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Mortgage."  </w:t>
      </w:r>
      <w:bookmarkStart w:id="3439" w:name="_CROSS_REFERENCE__bb911471_75c2_4142_ac3"/>
      <w:r>
        <w:rPr>
          <w:rFonts w:eastAsia="Arial" w:cs="Arial" w:ascii="Arial" w:hAnsi="Arial"/>
        </w:rPr>
        <w:t>Section 9</w:t>
        <w:noBreakHyphen/>
        <w:t>1102, subsection (55)</w:t>
      </w:r>
      <w:bookmarkEnd w:id="3439"/>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Pursuant to commitment."  </w:t>
      </w:r>
      <w:bookmarkStart w:id="3440" w:name="_CROSS_REFERENCE__0e50c518_da0d_4fac_8fb"/>
      <w:r>
        <w:rPr>
          <w:rFonts w:eastAsia="Arial" w:cs="Arial" w:ascii="Arial" w:hAnsi="Arial"/>
        </w:rPr>
        <w:t>Section 9</w:t>
        <w:noBreakHyphen/>
        <w:t>1102, subsection (60)</w:t>
      </w:r>
      <w:bookmarkEnd w:id="3440"/>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Receipt."  </w:t>
      </w:r>
      <w:bookmarkStart w:id="3441" w:name="_CROSS_REFERENCE__8151175a_6644_4132_bf8"/>
      <w:r>
        <w:rPr>
          <w:rFonts w:eastAsia="Arial" w:cs="Arial" w:ascii="Arial" w:hAnsi="Arial"/>
        </w:rPr>
        <w:t>Section 2</w:t>
        <w:noBreakHyphen/>
        <w:t>103, subsection (1), paragraph (c)</w:t>
      </w:r>
      <w:bookmarkEnd w:id="3441"/>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Sale."  </w:t>
      </w:r>
      <w:bookmarkStart w:id="3442" w:name="_CROSS_REFERENCE__0071f384_467b_4a49_8e8"/>
      <w:r>
        <w:rPr>
          <w:rFonts w:eastAsia="Arial" w:cs="Arial" w:ascii="Arial" w:hAnsi="Arial"/>
        </w:rPr>
        <w:t>Section 2</w:t>
        <w:noBreakHyphen/>
        <w:t>106, subsection (1)</w:t>
      </w:r>
      <w:bookmarkEnd w:id="3442"/>
      <w:r>
        <w:rPr>
          <w:rFonts w:eastAsia="Arial" w:cs="Arial" w:ascii="Arial" w:hAnsi="Arial"/>
        </w:rPr>
        <w:t>.</w:t>
      </w:r>
    </w:p>
    <w:p>
      <w:pPr>
        <w:pStyle w:val="Normal"/>
        <w:ind w:left="360" w:hanging="0"/>
        <w:rPr>
          <w:rFonts w:ascii="Arial" w:hAnsi="Arial" w:eastAsia="Arial" w:cs="Arial"/>
        </w:rPr>
      </w:pPr>
      <w:r>
        <w:rPr>
          <w:rFonts w:eastAsia="Arial" w:cs="Arial" w:ascii="Arial" w:hAnsi="Arial"/>
        </w:rPr>
        <w:t>"Sale on approval."  Section 2</w:t>
        <w:noBreakHyphen/>
        <w:t>326.</w:t>
      </w:r>
    </w:p>
    <w:p>
      <w:pPr>
        <w:pStyle w:val="Normal"/>
        <w:ind w:left="360" w:hanging="0"/>
        <w:rPr>
          <w:rFonts w:ascii="Arial" w:hAnsi="Arial" w:eastAsia="Arial" w:cs="Arial"/>
        </w:rPr>
      </w:pPr>
      <w:r>
        <w:rPr>
          <w:rFonts w:eastAsia="Arial" w:cs="Arial" w:ascii="Arial" w:hAnsi="Arial"/>
        </w:rPr>
        <w:t xml:space="preserve">"Sale or return."  </w:t>
      </w:r>
      <w:bookmarkStart w:id="3443" w:name="_CROSS_REFERENCE__824918a5_9df0_48d3_8a2"/>
      <w:r>
        <w:rPr>
          <w:rFonts w:eastAsia="Arial" w:cs="Arial" w:ascii="Arial" w:hAnsi="Arial"/>
        </w:rPr>
        <w:t>Section 2</w:t>
        <w:noBreakHyphen/>
        <w:t>326</w:t>
      </w:r>
      <w:bookmarkEnd w:id="3443"/>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Seller."  </w:t>
      </w:r>
      <w:bookmarkStart w:id="3444" w:name="_CROSS_REFERENCE__385ffd28_159f_40d3_82b"/>
      <w:r>
        <w:rPr>
          <w:rFonts w:eastAsia="Arial" w:cs="Arial" w:ascii="Arial" w:hAnsi="Arial"/>
        </w:rPr>
        <w:t>Section 2</w:t>
        <w:noBreakHyphen/>
        <w:t>103, subsection (1), paragraph (d)</w:t>
      </w:r>
      <w:bookmarkEnd w:id="3444"/>
      <w:r>
        <w:rPr>
          <w:rFonts w:eastAsia="Arial" w:cs="Arial" w:ascii="Arial" w:hAnsi="Arial"/>
        </w:rPr>
        <w:t>.</w:t>
      </w:r>
      <w:bookmarkEnd w:id="3428"/>
    </w:p>
    <w:p>
      <w:pPr>
        <w:pStyle w:val="Normal"/>
        <w:ind w:left="360" w:firstLine="360"/>
        <w:rPr>
          <w:rFonts w:ascii="Arial" w:hAnsi="Arial" w:eastAsia="Arial" w:cs="Arial"/>
        </w:rPr>
      </w:pPr>
      <w:bookmarkStart w:id="3445" w:name="_BILL_SECTION__a0081dfc_8ff5_454a_8a45_3"/>
      <w:bookmarkStart w:id="3446" w:name="_STATUTE_SS__8d482f0d_1417_4eb9_bc7c_e72"/>
      <w:bookmarkStart w:id="3447" w:name="_BILL_SECTION__17eb974a_13c6_4d7f_a253_9"/>
      <w:bookmarkStart w:id="3448" w:name="_BILL_SECTION_HEADER__089c558c_941f_42ac"/>
      <w:bookmarkEnd w:id="3445"/>
      <w:bookmarkEnd w:id="3446"/>
      <w:bookmarkEnd w:id="3447"/>
      <w:bookmarkEnd w:id="3448"/>
      <w:r>
        <w:rPr>
          <w:rFonts w:eastAsia="Arial" w:cs="Arial" w:ascii="Arial" w:hAnsi="Arial"/>
          <w:b/>
          <w:sz w:val="24"/>
        </w:rPr>
        <w:t xml:space="preserve">Sec. </w:t>
      </w:r>
      <w:bookmarkStart w:id="3449" w:name="_BILL_PART_LETTER__23533c5f_ead5_444e_b8"/>
      <w:r>
        <w:rPr>
          <w:rFonts w:eastAsia="Arial" w:cs="Arial" w:ascii="Arial" w:hAnsi="Arial"/>
          <w:b/>
          <w:sz w:val="24"/>
        </w:rPr>
        <w:t>A</w:t>
      </w:r>
      <w:bookmarkEnd w:id="3449"/>
      <w:r>
        <w:rPr>
          <w:rFonts w:eastAsia="Arial" w:cs="Arial" w:ascii="Arial" w:hAnsi="Arial"/>
          <w:b/>
          <w:sz w:val="24"/>
        </w:rPr>
        <w:t>-</w:t>
      </w:r>
      <w:bookmarkStart w:id="3450" w:name="_BILL_SECTION_NUMBER__1edf615a_10b6_456d"/>
      <w:r>
        <w:rPr>
          <w:rFonts w:eastAsia="Arial" w:cs="Arial" w:ascii="Arial" w:hAnsi="Arial"/>
          <w:b/>
          <w:sz w:val="24"/>
        </w:rPr>
        <w:t>25</w:t>
      </w:r>
      <w:bookmarkEnd w:id="3450"/>
      <w:r>
        <w:rPr>
          <w:rFonts w:eastAsia="Arial" w:cs="Arial" w:ascii="Arial" w:hAnsi="Arial"/>
          <w:b/>
          <w:sz w:val="24"/>
        </w:rPr>
        <w:t>.  11 MRSA §2-1107,</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3451" w:name="_BILL_SECTION_HEADER__089c558c_941f_42ac"/>
      <w:bookmarkStart w:id="3452" w:name="_STATUTE_S__80706dd4_fb83_4884_8909_e7bc"/>
      <w:bookmarkEnd w:id="3451"/>
      <w:bookmarkEnd w:id="3452"/>
      <w:r>
        <w:rPr>
          <w:rFonts w:eastAsia="Arial" w:cs="Arial" w:ascii="Arial" w:hAnsi="Arial"/>
          <w:b/>
        </w:rPr>
        <w:t>§</w:t>
      </w:r>
      <w:bookmarkStart w:id="3453" w:name="_STATUTE_NUMBER__ac5c7b08_ed9a_4963_a06a"/>
      <w:r>
        <w:rPr>
          <w:rFonts w:eastAsia="Arial" w:cs="Arial" w:ascii="Arial" w:hAnsi="Arial"/>
          <w:b/>
        </w:rPr>
        <w:t>2-1107</w:t>
      </w:r>
      <w:bookmarkEnd w:id="3453"/>
      <w:r>
        <w:rPr>
          <w:rFonts w:eastAsia="Arial" w:cs="Arial" w:ascii="Arial" w:hAnsi="Arial"/>
          <w:b/>
        </w:rPr>
        <w:t xml:space="preserve">.  </w:t>
      </w:r>
      <w:bookmarkStart w:id="3454" w:name="_STATUTE_HEADNOTE__f734c08c_b1d7_41cc_b0"/>
      <w:r>
        <w:rPr>
          <w:rFonts w:eastAsia="Arial" w:cs="Arial" w:ascii="Arial" w:hAnsi="Arial"/>
          <w:b/>
        </w:rPr>
        <w:t>Waiver or renunciation of claim or right after default</w:t>
      </w:r>
      <w:bookmarkEnd w:id="3454"/>
    </w:p>
    <w:p>
      <w:pPr>
        <w:pStyle w:val="Normal"/>
        <w:ind w:left="360" w:firstLine="360"/>
        <w:rPr>
          <w:rFonts w:ascii="Arial" w:hAnsi="Arial" w:eastAsia="Arial" w:cs="Arial"/>
        </w:rPr>
      </w:pPr>
      <w:bookmarkStart w:id="3455" w:name="_STATUTE_P__0bc651f0_bf4e_4efa_abd7_1598"/>
      <w:bookmarkStart w:id="3456" w:name="_STATUTE_CONTENT__9355c042_03bd_4020_859"/>
      <w:bookmarkEnd w:id="3455"/>
      <w:r>
        <w:rPr>
          <w:rFonts w:eastAsia="Arial" w:cs="Arial" w:ascii="Arial" w:hAnsi="Arial"/>
        </w:rPr>
        <w:t>Any claim or right arising out of an alleged default or breach of warranty may be discharged in whole or in part without consideration by a</w:t>
      </w:r>
      <w:bookmarkStart w:id="3457" w:name="_PROCESSED_CHANGE__6f57d563_ae59_4efd_a0"/>
      <w:bookmarkStart w:id="3458" w:name="_PROCESSED_CHANGE__e4b5516b_253a_49a1_a6"/>
      <w:bookmarkStart w:id="3459" w:name="_PROCESSED_CHANGE__fa009a0a_2329_4c44_84"/>
      <w:bookmarkStart w:id="3460" w:name="_PROCESSED_CHANGE__c4f19694_e67d_431b_8f"/>
      <w:bookmarkStart w:id="3461" w:name="_PROCESSED_CHANGE__3e093298_ef2c_481d_8a"/>
      <w:bookmarkStart w:id="3462" w:name="_PROCESSED_CHANGE__8ea31db7_5748_4433_bf"/>
      <w:bookmarkStart w:id="3463" w:name="_PROCESSED_CHANGE__551ae582_bf58_49e0_86"/>
      <w:bookmarkStart w:id="3464" w:name="_PROCESSED_CHANGE__acbc22c2_f1c5_4fe5_a9"/>
      <w:bookmarkStart w:id="3465" w:name="_PROCESSED_CHANGE__b777e645_1333_48e2_96"/>
      <w:bookmarkStart w:id="3466" w:name="_PROCESSED_CHANGE__e15fa8d4_dc3f_4cd1_97"/>
      <w:bookmarkStart w:id="3467" w:name="_PROCESSED_CHANGE__772357f5_2c3c_40e4_ae"/>
      <w:bookmarkStart w:id="3468" w:name="_PROCESSED_CHANGE__78ce9c5b_508c_4cf8_a3"/>
      <w:bookmarkStart w:id="3469" w:name="_PROCESSED_CHANGE__fa11f0e0_d2d8_4baa_98"/>
      <w:bookmarkStart w:id="3470" w:name="_PROCESSED_CHANGE__f51e99b3_4dd0_49f8_91"/>
      <w:bookmarkStart w:id="3471" w:name="_PROCESSED_CHANGE__2faa66e0_aa6a_4d6f_bf"/>
      <w:bookmarkStart w:id="3472" w:name="_PROCESSED_CHANGE__c51ebbb1_e246_4e0f_8c"/>
      <w:bookmarkStart w:id="3473" w:name="_PROCESSED_CHANGE__d48f8d1a_3521_41e2_a1"/>
      <w:bookmarkStart w:id="3474" w:name="_PROCESSED_CHANGE__bfd885df_63a0_426c_a4"/>
      <w:bookmarkStart w:id="3475" w:name="_PROCESSED_CHANGE__ae359d30_74d2_4558_92"/>
      <w:bookmarkStart w:id="3476" w:name="_PROCESSED_CHANGE__a29031e7_29c4_4eb9_96"/>
      <w:bookmarkStart w:id="3477" w:name="_PROCESSED_CHANGE__8f839e61_9900_47da_95"/>
      <w:bookmarkStart w:id="3478" w:name="_PROCESSED_CHANGE__3da4e867_9658_4350_95"/>
      <w:bookmarkStart w:id="3479" w:name="_PROCESSED_CHANGE__8fc3352c_1ba0_4f25_ad"/>
      <w:bookmarkStart w:id="3480" w:name="_PROCESSED_CHANGE__11bb2538_0aa8_456c_b7"/>
      <w:bookmarkStart w:id="3481" w:name="_PROCESSED_CHANGE__a462fa97_2b99_4254_9a"/>
      <w:bookmarkStart w:id="3482" w:name="_PROCESSED_CHANGE__9df46701_6f48_46ed_bf"/>
      <w:bookmarkStart w:id="3483" w:name="_PROCESSED_CHANGE__73ab2f57_4533_4d08_98"/>
      <w:bookmarkStart w:id="3484" w:name="_PROCESSED_CHANGE__9064bf47_d0dd_4321_9f"/>
      <w:bookmarkStart w:id="3485" w:name="_PROCESSED_CHANGE__32eac7fe_109a_4592_81"/>
      <w:bookmarkStart w:id="3486" w:name="_PROCESSED_CHANGE__3288d548_1bad_4f38_82"/>
      <w:bookmarkStart w:id="3487" w:name="_PROCESSED_CHANGE__eb9edf27_77ed_4aeb_9f"/>
      <w:bookmarkStart w:id="3488" w:name="_PROCESSED_CHANGE__cae3f911_8bc4_4e44_a2"/>
      <w:bookmarkStart w:id="3489" w:name="_PROCESSED_CHANGE__c19fe2b1_21a1_415e_a9"/>
      <w:bookmarkStart w:id="3490" w:name="_PROCESSED_CHANGE__e69fd630_a7a6_4cf7_aa"/>
      <w:bookmarkStart w:id="3491" w:name="_PROCESSED_CHANGE__fb61067e_7241_4007_a0"/>
      <w:bookmarkStart w:id="3492" w:name="_PROCESSED_CHANGE__00fddb3d_18ac_4b5b_9b"/>
      <w:bookmarkStart w:id="3493" w:name="_REV__87ca6fa2_e75f_4662_a92c_0a5de58408"/>
      <w:r>
        <w:rPr>
          <w:rFonts w:eastAsia="Arial" w:cs="Arial" w:ascii="Arial" w:hAnsi="Arial"/>
        </w:rPr>
        <w:t xml:space="preserve"> </w:t>
      </w:r>
      <w:r>
        <w:rPr>
          <w:rFonts w:eastAsia="Arial" w:cs="Arial" w:ascii="Arial" w:hAnsi="Arial"/>
          <w:strike/>
        </w:rPr>
        <w:t>written</w:t>
      </w:r>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r>
        <w:rPr>
          <w:rFonts w:eastAsia="Arial" w:cs="Arial" w:ascii="Arial" w:hAnsi="Arial"/>
        </w:rPr>
        <w:t xml:space="preserve"> waiver or renunciation</w:t>
      </w:r>
      <w:bookmarkStart w:id="3494" w:name="_PROCESSED_CHANGE__19018e28_5005_47f5_ae"/>
      <w:bookmarkStart w:id="3495" w:name="_PROCESSED_CHANGE__bf91b110_35b4_4750_9c"/>
      <w:bookmarkStart w:id="3496" w:name="_PROCESSED_CHANGE__03612ddf_790a_4b91_ac"/>
      <w:bookmarkStart w:id="3497" w:name="_PROCESSED_CHANGE__7c487a63_d7a7_43cf_99"/>
      <w:bookmarkStart w:id="3498" w:name="_PROCESSED_CHANGE__03cc7657_1311_4231_a8"/>
      <w:bookmarkStart w:id="3499" w:name="_PROCESSED_CHANGE__5753d18f_11d3_4b4c_86"/>
      <w:bookmarkStart w:id="3500" w:name="_PROCESSED_CHANGE__66ed3415_7c89_465e_a2"/>
      <w:bookmarkStart w:id="3501" w:name="_PROCESSED_CHANGE__74f79706_498b_4e60_9b"/>
      <w:bookmarkStart w:id="3502" w:name="_PROCESSED_CHANGE__490f2b6e_8dd1_4c3c_bd"/>
      <w:bookmarkStart w:id="3503" w:name="_PROCESSED_CHANGE__53d8019c_06b1_4919_93"/>
      <w:bookmarkStart w:id="3504" w:name="_PROCESSED_CHANGE__cacea159_9d73_499b_96"/>
      <w:bookmarkStart w:id="3505" w:name="_PROCESSED_CHANGE__ec401b44_06e4_4a18_89"/>
      <w:bookmarkStart w:id="3506" w:name="_PROCESSED_CHANGE__8650b60a_e808_4194_85"/>
      <w:bookmarkStart w:id="3507" w:name="_PROCESSED_CHANGE__14c9db45_9f7b_4453_9e"/>
      <w:bookmarkStart w:id="3508" w:name="_PROCESSED_CHANGE__60f457e4_c2b3_401c_99"/>
      <w:bookmarkStart w:id="3509" w:name="_PROCESSED_CHANGE__b1cefeda_4eaa_4429_a7"/>
      <w:bookmarkStart w:id="3510" w:name="_PROCESSED_CHANGE__5d786091_77cd_40cb_a1"/>
      <w:bookmarkStart w:id="3511" w:name="_PROCESSED_CHANGE__73242c9c_1f24_4c43_ad"/>
      <w:bookmarkStart w:id="3512" w:name="_PROCESSED_CHANGE__26dc4a01_f678_483c_a9"/>
      <w:bookmarkStart w:id="3513" w:name="_PROCESSED_CHANGE__cbe6a2df_0dd8_4280_aa"/>
      <w:bookmarkStart w:id="3514" w:name="_PROCESSED_CHANGE__d6ccd3e6_9c0a_4331_b2"/>
      <w:bookmarkStart w:id="3515" w:name="_PROCESSED_CHANGE__a4d30b1e_d11a_4289_98"/>
      <w:bookmarkStart w:id="3516" w:name="_PROCESSED_CHANGE__dc13b462_5480_4ebe_a4"/>
      <w:bookmarkStart w:id="3517" w:name="_PROCESSED_CHANGE__f17fda6f_def4_42a9_85"/>
      <w:bookmarkStart w:id="3518" w:name="_PROCESSED_CHANGE__bc3726da_7754_4342_a1"/>
      <w:bookmarkStart w:id="3519" w:name="_PROCESSED_CHANGE__b90b8866_f571_4cb9_b6"/>
      <w:bookmarkStart w:id="3520" w:name="_PROCESSED_CHANGE__4a0813b0_6c45_456b_ac"/>
      <w:bookmarkStart w:id="3521" w:name="_PROCESSED_CHANGE__44181c9b_e690_415a_b3"/>
      <w:bookmarkStart w:id="3522" w:name="_PROCESSED_CHANGE__df241cd8_0111_477a_a3"/>
      <w:bookmarkStart w:id="3523" w:name="_PROCESSED_CHANGE__48fda4b9_4127_4b95_87"/>
      <w:bookmarkStart w:id="3524" w:name="_PROCESSED_CHANGE__df37ccaa_b2e0_4440_bc"/>
      <w:bookmarkStart w:id="3525" w:name="_PROCESSED_CHANGE__9cdec371_9566_480c_8f"/>
      <w:bookmarkStart w:id="3526" w:name="_PROCESSED_CHANGE__9cbfef88_7a9e_4d6b_8a"/>
      <w:bookmarkStart w:id="3527" w:name="_PROCESSED_CHANGE__d7306535_2d54_43d4_aa"/>
      <w:bookmarkStart w:id="3528" w:name="_PROCESSED_CHANGE__f68e9ef8_3edf_4c92_bc"/>
      <w:bookmarkStart w:id="3529" w:name="_PROCESSED_CHANGE__1785f909_689c_4879_85"/>
      <w:bookmarkStart w:id="3530" w:name="_REV__c1d67a13_7e82_40e0_9232_01c4d8909a"/>
      <w:r>
        <w:rPr>
          <w:rFonts w:eastAsia="Arial" w:cs="Arial" w:ascii="Arial" w:hAnsi="Arial"/>
        </w:rPr>
        <w:t xml:space="preserve"> </w:t>
      </w:r>
      <w:r>
        <w:rPr>
          <w:rFonts w:eastAsia="Arial" w:cs="Arial" w:ascii="Arial" w:hAnsi="Arial"/>
          <w:u w:val="single"/>
        </w:rPr>
        <w:t>in a</w:t>
      </w:r>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r>
        <w:rPr>
          <w:rFonts w:eastAsia="Arial" w:cs="Arial" w:ascii="Arial" w:hAnsi="Arial"/>
        </w:rPr>
        <w:t xml:space="preserve"> signed</w:t>
      </w:r>
      <w:bookmarkStart w:id="3531" w:name="_PROCESSED_CHANGE__ae4ef84c_defa_479d_b7"/>
      <w:bookmarkStart w:id="3532" w:name="_PROCESSED_CHANGE__b7da7b2e_bb80_469e_9d"/>
      <w:bookmarkStart w:id="3533" w:name="_PROCESSED_CHANGE__7ade1ad3_3258_4b7c_92"/>
      <w:bookmarkStart w:id="3534" w:name="_PROCESSED_CHANGE__d8cb2830_5b5e_4b4a_b0"/>
      <w:bookmarkStart w:id="3535" w:name="_PROCESSED_CHANGE__44a444fe_aadb_415e_a1"/>
      <w:bookmarkStart w:id="3536" w:name="_PROCESSED_CHANGE__0b559e5b_f559_4b0f_be"/>
      <w:bookmarkStart w:id="3537" w:name="_PROCESSED_CHANGE__8f999dc1_0391_4f7f_af"/>
      <w:bookmarkStart w:id="3538" w:name="_PROCESSED_CHANGE__763f2faa_32f8_4ff1_b8"/>
      <w:bookmarkStart w:id="3539" w:name="_PROCESSED_CHANGE__c7673659_d572_4f99_bc"/>
      <w:bookmarkStart w:id="3540" w:name="_PROCESSED_CHANGE__de16c13b_8cc3_4c44_a9"/>
      <w:bookmarkStart w:id="3541" w:name="_PROCESSED_CHANGE__a3845781_0753_4b8c_93"/>
      <w:bookmarkStart w:id="3542" w:name="_PROCESSED_CHANGE__f6abde58_8021_4917_b0"/>
      <w:bookmarkStart w:id="3543" w:name="_PROCESSED_CHANGE__bc5e79a3_c80a_4658_af"/>
      <w:bookmarkStart w:id="3544" w:name="_PROCESSED_CHANGE__452d6038_ce58_4a12_86"/>
      <w:bookmarkStart w:id="3545" w:name="_PROCESSED_CHANGE__19174a76_56a7_4c42_bc"/>
      <w:bookmarkStart w:id="3546" w:name="_PROCESSED_CHANGE__613ceedc_4666_4856_a3"/>
      <w:bookmarkStart w:id="3547" w:name="_PROCESSED_CHANGE__724be678_7c9e_447f_b6"/>
      <w:bookmarkStart w:id="3548" w:name="_PROCESSED_CHANGE__63a4091c_be2e_4422_8b"/>
      <w:bookmarkStart w:id="3549" w:name="_PROCESSED_CHANGE__2a051e51_2a97_4f0e_84"/>
      <w:bookmarkStart w:id="3550" w:name="_PROCESSED_CHANGE__e4279d36_d1dd_4e1c_a8"/>
      <w:bookmarkStart w:id="3551" w:name="_PROCESSED_CHANGE__e892d24b_67be_4f1d_bd"/>
      <w:bookmarkStart w:id="3552" w:name="_PROCESSED_CHANGE__de025e5e_3dae_4f96_aa"/>
      <w:bookmarkStart w:id="3553" w:name="_PROCESSED_CHANGE__064522ed_2bfd_4005_ac"/>
      <w:bookmarkStart w:id="3554" w:name="_PROCESSED_CHANGE__d43c5001_8562_4e2c_b5"/>
      <w:bookmarkStart w:id="3555" w:name="_PROCESSED_CHANGE__f0726ac5_9232_40bc_b3"/>
      <w:bookmarkStart w:id="3556" w:name="_PROCESSED_CHANGE__43426138_b605_4342_8c"/>
      <w:bookmarkStart w:id="3557" w:name="_PROCESSED_CHANGE__404ae4b8_8f61_4e41_ad"/>
      <w:bookmarkStart w:id="3558" w:name="_PROCESSED_CHANGE__2897a12d_1570_435a_b3"/>
      <w:bookmarkStart w:id="3559" w:name="_PROCESSED_CHANGE__4b8e4f99_cf77_4808_8d"/>
      <w:bookmarkStart w:id="3560" w:name="_PROCESSED_CHANGE__bff7081a_b309_42a6_9a"/>
      <w:bookmarkStart w:id="3561" w:name="_PROCESSED_CHANGE__a1ca6b3e_097f_4fd5_93"/>
      <w:bookmarkStart w:id="3562" w:name="_PROCESSED_CHANGE__34013647_3b45_4809_84"/>
      <w:bookmarkStart w:id="3563" w:name="_PROCESSED_CHANGE__91d52252_4508_4f5e_9c"/>
      <w:bookmarkStart w:id="3564" w:name="_PROCESSED_CHANGE__2ba396e9_70e6_4c18_9c"/>
      <w:bookmarkStart w:id="3565" w:name="_PROCESSED_CHANGE__4448c8d0_19a9_433e_a0"/>
      <w:bookmarkStart w:id="3566" w:name="_PROCESSED_CHANGE__574ae825_fde0_48ff_a3"/>
      <w:bookmarkStart w:id="3567" w:name="_REV__f2904085_bc20_45c6_9730_5f778e31d8"/>
      <w:r>
        <w:rPr>
          <w:rFonts w:eastAsia="Arial" w:cs="Arial" w:ascii="Arial" w:hAnsi="Arial"/>
        </w:rPr>
        <w:t xml:space="preserve"> </w:t>
      </w:r>
      <w:r>
        <w:rPr>
          <w:rFonts w:eastAsia="Arial" w:cs="Arial" w:ascii="Arial" w:hAnsi="Arial"/>
          <w:strike/>
        </w:rPr>
        <w:t>and</w:t>
      </w:r>
      <w:bookmarkStart w:id="3568" w:name="_PROCESSED_CHANGE__9e5d65d0_0c75_41f6_84"/>
      <w:bookmarkStart w:id="3569" w:name="_PROCESSED_CHANGE__ef5ae257_5f03_4432_a3"/>
      <w:bookmarkStart w:id="3570" w:name="_PROCESSED_CHANGE__7810ba21_5c5f_4e31_83"/>
      <w:bookmarkStart w:id="3571" w:name="_PROCESSED_CHANGE__bb2911e0_1c9a_433e_8b"/>
      <w:bookmarkStart w:id="3572" w:name="_PROCESSED_CHANGE__d48763fb_fa97_457e_91"/>
      <w:bookmarkStart w:id="3573" w:name="_PROCESSED_CHANGE__7fb2b11e_a7b8_4beb_95"/>
      <w:bookmarkStart w:id="3574" w:name="_PROCESSED_CHANGE__8dae6f8c_fec4_4248_a8"/>
      <w:bookmarkStart w:id="3575" w:name="_PROCESSED_CHANGE__26bb96e7_ea7c_409d_b5"/>
      <w:bookmarkStart w:id="3576" w:name="_PROCESSED_CHANGE__d152df2a_48a2_4e66_ae"/>
      <w:bookmarkStart w:id="3577" w:name="_PROCESSED_CHANGE__4409960e_5c8e_44f3_ac"/>
      <w:bookmarkStart w:id="3578" w:name="_PROCESSED_CHANGE__4f6c92df_977e_44f1_82"/>
      <w:bookmarkStart w:id="3579" w:name="_PROCESSED_CHANGE__565b5005_2412_4cb1_ad"/>
      <w:bookmarkStart w:id="3580" w:name="_PROCESSED_CHANGE__94779386_4710_4b24_93"/>
      <w:bookmarkStart w:id="3581" w:name="_PROCESSED_CHANGE__e546a316_4685_4d9a_ac"/>
      <w:bookmarkStart w:id="3582" w:name="_PROCESSED_CHANGE__0b5d7a93_5441_4bef_93"/>
      <w:bookmarkStart w:id="3583" w:name="_PROCESSED_CHANGE__94ae09af_4533_4ca1_81"/>
      <w:bookmarkStart w:id="3584" w:name="_PROCESSED_CHANGE__7b12240b_6043_4c4f_82"/>
      <w:bookmarkStart w:id="3585" w:name="_PROCESSED_CHANGE__cb550838_8303_4d3a_86"/>
      <w:bookmarkStart w:id="3586" w:name="_PROCESSED_CHANGE__311c5ff4_e24e_4638_82"/>
      <w:bookmarkStart w:id="3587" w:name="_PROCESSED_CHANGE__7b4d5718_12be_44fa_ab"/>
      <w:bookmarkStart w:id="3588" w:name="_PROCESSED_CHANGE__870b07b9_2423_4600_a0"/>
      <w:bookmarkStart w:id="3589" w:name="_PROCESSED_CHANGE__8f8a2525_60d1_40c4_86"/>
      <w:bookmarkStart w:id="3590" w:name="_PROCESSED_CHANGE__99c3db86_bbaa_403d_a5"/>
      <w:bookmarkStart w:id="3591" w:name="_PROCESSED_CHANGE__af72bcf9_6489_4886_9e"/>
      <w:bookmarkStart w:id="3592" w:name="_PROCESSED_CHANGE__7b74a58b_1840_475a_b3"/>
      <w:bookmarkStart w:id="3593" w:name="_PROCESSED_CHANGE__8132d2e2_0c79_4f1e_ba"/>
      <w:bookmarkStart w:id="3594" w:name="_PROCESSED_CHANGE__9d8f2f5b_57bf_4013_b7"/>
      <w:bookmarkStart w:id="3595" w:name="_PROCESSED_CHANGE__b55c6876_45a4_4ba2_b1"/>
      <w:bookmarkStart w:id="3596" w:name="_PROCESSED_CHANGE__2c4a0d6f_afb8_471a_8a"/>
      <w:bookmarkStart w:id="3597" w:name="_PROCESSED_CHANGE__e9734b6b_e7d4_4f83_9a"/>
      <w:bookmarkStart w:id="3598" w:name="_PROCESSED_CHANGE__971cb303_4b4e_4569_b1"/>
      <w:bookmarkStart w:id="3599" w:name="_PROCESSED_CHANGE__465368bb_b3cd_4409_bb"/>
      <w:bookmarkStart w:id="3600" w:name="_PROCESSED_CHANGE__29f91dfb_0bee_4ec5_ba"/>
      <w:bookmarkStart w:id="3601" w:name="_PROCESSED_CHANGE__a55c12d0_c4e7_4bdc_b8"/>
      <w:bookmarkStart w:id="3602" w:name="_PROCESSED_CHANGE__f154b65b_fb0c_4e2a_bd"/>
      <w:bookmarkStart w:id="3603" w:name="_PROCESSED_CHANGE__43a1039c_7f33_4475_a1"/>
      <w:bookmarkStart w:id="3604" w:name="_REV__28400582_fe6d_4275_8ddb_3eb98e18ae"/>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r>
        <w:rPr>
          <w:rFonts w:eastAsia="Arial" w:cs="Arial" w:ascii="Arial" w:hAnsi="Arial"/>
        </w:rPr>
        <w:t xml:space="preserve"> </w:t>
      </w:r>
      <w:r>
        <w:rPr>
          <w:rFonts w:eastAsia="Arial" w:cs="Arial" w:ascii="Arial" w:hAnsi="Arial"/>
          <w:u w:val="single"/>
        </w:rPr>
        <w:t>record</w:t>
      </w:r>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r>
        <w:rPr>
          <w:rFonts w:eastAsia="Arial" w:cs="Arial" w:ascii="Arial" w:hAnsi="Arial"/>
        </w:rPr>
        <w:t xml:space="preserve"> delivered by the aggrieved party.</w:t>
      </w:r>
      <w:bookmarkEnd w:id="3456"/>
    </w:p>
    <w:p>
      <w:pPr>
        <w:pStyle w:val="Normal"/>
        <w:ind w:left="360" w:firstLine="360"/>
        <w:rPr>
          <w:rFonts w:ascii="Arial" w:hAnsi="Arial" w:eastAsia="Arial" w:cs="Arial"/>
        </w:rPr>
      </w:pPr>
      <w:bookmarkStart w:id="3605" w:name="_BILL_SECTION__17eb974a_13c6_4d7f_a253_9"/>
      <w:bookmarkStart w:id="3606" w:name="_STATUTE_S__80706dd4_fb83_4884_8909_e7bc"/>
      <w:bookmarkStart w:id="3607" w:name="_STATUTE_P__0bc651f0_bf4e_4efa_abd7_1598"/>
      <w:bookmarkStart w:id="3608" w:name="_BILL_SECTION__18a82b7d_5a5e_4b42_b634_c"/>
      <w:bookmarkStart w:id="3609" w:name="_BILL_SECTION_HEADER__c6355627_ea0d_4692"/>
      <w:bookmarkEnd w:id="3605"/>
      <w:bookmarkEnd w:id="3606"/>
      <w:bookmarkEnd w:id="3607"/>
      <w:bookmarkEnd w:id="3608"/>
      <w:bookmarkEnd w:id="3609"/>
      <w:r>
        <w:rPr>
          <w:rFonts w:eastAsia="Arial" w:cs="Arial" w:ascii="Arial" w:hAnsi="Arial"/>
          <w:b/>
          <w:sz w:val="24"/>
        </w:rPr>
        <w:t xml:space="preserve">Sec. </w:t>
      </w:r>
      <w:bookmarkStart w:id="3610" w:name="_BILL_PART_LETTER__1f83da61_5e2b_4879_80"/>
      <w:r>
        <w:rPr>
          <w:rFonts w:eastAsia="Arial" w:cs="Arial" w:ascii="Arial" w:hAnsi="Arial"/>
          <w:b/>
          <w:sz w:val="24"/>
        </w:rPr>
        <w:t>A</w:t>
      </w:r>
      <w:bookmarkEnd w:id="3610"/>
      <w:r>
        <w:rPr>
          <w:rFonts w:eastAsia="Arial" w:cs="Arial" w:ascii="Arial" w:hAnsi="Arial"/>
          <w:b/>
          <w:sz w:val="24"/>
        </w:rPr>
        <w:t>-</w:t>
      </w:r>
      <w:bookmarkStart w:id="3611" w:name="_BILL_SECTION_NUMBER__3ec2adbb_b533_4e34"/>
      <w:r>
        <w:rPr>
          <w:rFonts w:eastAsia="Arial" w:cs="Arial" w:ascii="Arial" w:hAnsi="Arial"/>
          <w:b/>
          <w:sz w:val="24"/>
        </w:rPr>
        <w:t>26</w:t>
      </w:r>
      <w:bookmarkEnd w:id="3611"/>
      <w:r>
        <w:rPr>
          <w:rFonts w:eastAsia="Arial" w:cs="Arial" w:ascii="Arial" w:hAnsi="Arial"/>
          <w:b/>
          <w:sz w:val="24"/>
        </w:rPr>
        <w:t>.  11 MRSA §2-1201, sub-§(1), ¶(b),</w:t>
      </w:r>
      <w:r>
        <w:rPr>
          <w:rFonts w:eastAsia="Arial" w:cs="Arial" w:ascii="Arial" w:hAnsi="Arial"/>
        </w:rPr>
        <w:t xml:space="preserve"> as enacted by PL 1991, c. 805, §4, is amended to read:</w:t>
      </w:r>
    </w:p>
    <w:p>
      <w:pPr>
        <w:pStyle w:val="Normal"/>
        <w:ind w:left="720" w:hanging="0"/>
        <w:rPr>
          <w:rFonts w:ascii="Arial" w:hAnsi="Arial" w:eastAsia="Arial" w:cs="Arial"/>
        </w:rPr>
      </w:pPr>
      <w:bookmarkStart w:id="3612" w:name="_BILL_SECTION_HEADER__c6355627_ea0d_4692"/>
      <w:bookmarkStart w:id="3613" w:name="_STATUTE_P__5da75b06_9f6a_4d3b_a800_668f"/>
      <w:bookmarkStart w:id="3614" w:name="_STATUTE_NUMBER__273ae306_e5c4_4d2b_92c2"/>
      <w:bookmarkEnd w:id="3612"/>
      <w:bookmarkEnd w:id="3613"/>
      <w:r>
        <w:rPr>
          <w:rFonts w:eastAsia="Arial" w:cs="Arial" w:ascii="Arial" w:hAnsi="Arial"/>
        </w:rPr>
        <w:t>(b)</w:t>
      </w:r>
      <w:bookmarkEnd w:id="3614"/>
      <w:r>
        <w:rPr>
          <w:rFonts w:eastAsia="Arial" w:cs="Arial" w:ascii="Arial" w:hAnsi="Arial"/>
        </w:rPr>
        <w:t xml:space="preserve">.  </w:t>
      </w:r>
      <w:bookmarkStart w:id="3615" w:name="_STATUTE_CONTENT__23eff310_7904_4ef9_b88"/>
      <w:r>
        <w:rPr>
          <w:rFonts w:eastAsia="Arial" w:cs="Arial" w:ascii="Arial" w:hAnsi="Arial"/>
        </w:rPr>
        <w:t>There is a</w:t>
      </w:r>
      <w:bookmarkStart w:id="3616" w:name="_PROCESSED_CHANGE__d4797ba9_5542_4fd2_a9"/>
      <w:bookmarkStart w:id="3617" w:name="_PROCESSED_CHANGE__b8991a36_fe94_4c1a_97"/>
      <w:bookmarkStart w:id="3618" w:name="_PROCESSED_CHANGE__ed5718c3_9d93_4df2_9e"/>
      <w:bookmarkStart w:id="3619" w:name="_PROCESSED_CHANGE__8867a0c6_e417_4248_88"/>
      <w:bookmarkStart w:id="3620" w:name="_PROCESSED_CHANGE__d825a939_d748_4b3a_9c"/>
      <w:bookmarkStart w:id="3621" w:name="_PROCESSED_CHANGE__8f3ccdb6_f618_4da1_96"/>
      <w:bookmarkStart w:id="3622" w:name="_PROCESSED_CHANGE__171e1b61_ec90_4ea2_be"/>
      <w:bookmarkStart w:id="3623" w:name="_PROCESSED_CHANGE__547fb8bb_bea5_49ff_b8"/>
      <w:bookmarkStart w:id="3624" w:name="_PROCESSED_CHANGE__85a6edca_aae3_4b89_88"/>
      <w:bookmarkStart w:id="3625" w:name="_PROCESSED_CHANGE__1444116b_ee29_45cf_97"/>
      <w:bookmarkStart w:id="3626" w:name="_PROCESSED_CHANGE__01a97756_1b59_4ce9_bb"/>
      <w:bookmarkStart w:id="3627" w:name="_PROCESSED_CHANGE__971601af_5d71_4423_b8"/>
      <w:bookmarkStart w:id="3628" w:name="_PROCESSED_CHANGE__fbd5c7e4_4b0f_474f_af"/>
      <w:bookmarkStart w:id="3629" w:name="_PROCESSED_CHANGE__712b2241_1598_4790_9a"/>
      <w:bookmarkStart w:id="3630" w:name="_PROCESSED_CHANGE__6cc8d2aa_65aa_4ea5_b1"/>
      <w:bookmarkStart w:id="3631" w:name="_PROCESSED_CHANGE__eea33bf2_f2f0_497d_9c"/>
      <w:bookmarkStart w:id="3632" w:name="_PROCESSED_CHANGE__74e3ea27_1cfb_41c7_9e"/>
      <w:bookmarkStart w:id="3633" w:name="_PROCESSED_CHANGE__fc9ac855_918f_4069_a2"/>
      <w:bookmarkStart w:id="3634" w:name="_PROCESSED_CHANGE__f4290592_e332_44cd_bb"/>
      <w:bookmarkStart w:id="3635" w:name="_PROCESSED_CHANGE__cfc43172_3f49_4d67_80"/>
      <w:bookmarkStart w:id="3636" w:name="_PROCESSED_CHANGE__43870064_6a72_4c54_92"/>
      <w:bookmarkStart w:id="3637" w:name="_PROCESSED_CHANGE__09ba023a_f74f_4bd1_80"/>
      <w:bookmarkStart w:id="3638" w:name="_PROCESSED_CHANGE__2d829793_6207_4220_90"/>
      <w:bookmarkStart w:id="3639" w:name="_PROCESSED_CHANGE__2e8d6292_e683_4ba0_ba"/>
      <w:bookmarkStart w:id="3640" w:name="_PROCESSED_CHANGE__f26a1982_4f08_4647_b4"/>
      <w:bookmarkStart w:id="3641" w:name="_PROCESSED_CHANGE__cfb51f75_b142_4a61_80"/>
      <w:bookmarkStart w:id="3642" w:name="_PROCESSED_CHANGE__abf14fa6_2bf8_412f_bf"/>
      <w:bookmarkStart w:id="3643" w:name="_PROCESSED_CHANGE__c17795fe_3c16_469e_94"/>
      <w:bookmarkStart w:id="3644" w:name="_PROCESSED_CHANGE__ee4ffdea_a7cf_4830_93"/>
      <w:bookmarkStart w:id="3645" w:name="_PROCESSED_CHANGE__58d57b90_fd12_4098_bf"/>
      <w:bookmarkStart w:id="3646" w:name="_PROCESSED_CHANGE__9053977a_f8a7_48c0_b6"/>
      <w:bookmarkStart w:id="3647" w:name="_PROCESSED_CHANGE__f074e561_5dcd_41d0_83"/>
      <w:bookmarkStart w:id="3648" w:name="_PROCESSED_CHANGE__2dd0e8db_4407_41b2_a3"/>
      <w:bookmarkStart w:id="3649" w:name="_PROCESSED_CHANGE__ef5813cc_d276_4bd8_b5"/>
      <w:bookmarkStart w:id="3650" w:name="_PROCESSED_CHANGE__2eefaaf1_9684_4558_97"/>
      <w:bookmarkStart w:id="3651" w:name="_PROCESSED_CHANGE__ace46bb0_2ef2_4354_aa"/>
      <w:bookmarkStart w:id="3652" w:name="_REV__4862578e_5aeb_46e5_911b_867cf650e4"/>
      <w:r>
        <w:rPr>
          <w:rFonts w:eastAsia="Arial" w:cs="Arial" w:ascii="Arial" w:hAnsi="Arial"/>
        </w:rPr>
        <w:t xml:space="preserve"> </w:t>
      </w:r>
      <w:r>
        <w:rPr>
          <w:rFonts w:eastAsia="Arial" w:cs="Arial" w:ascii="Arial" w:hAnsi="Arial"/>
          <w:strike/>
        </w:rPr>
        <w:t>writing</w:t>
      </w:r>
      <w:bookmarkStart w:id="3653" w:name="_PROCESSED_CHANGE__56c819c7_f53f_478e_85"/>
      <w:bookmarkStart w:id="3654" w:name="_PROCESSED_CHANGE__f7edaab1_f0f7_4297_84"/>
      <w:bookmarkStart w:id="3655" w:name="_PROCESSED_CHANGE__6a7e140e_c68e_4cd1_bf"/>
      <w:bookmarkStart w:id="3656" w:name="_PROCESSED_CHANGE__15d10e63_0072_4cfa_88"/>
      <w:bookmarkStart w:id="3657" w:name="_PROCESSED_CHANGE__85175673_1fb3_4a46_87"/>
      <w:bookmarkStart w:id="3658" w:name="_PROCESSED_CHANGE__a503af63_8604_4fd1_9f"/>
      <w:bookmarkStart w:id="3659" w:name="_PROCESSED_CHANGE__e81d4b80_7827_4c39_ac"/>
      <w:bookmarkStart w:id="3660" w:name="_PROCESSED_CHANGE__fa032bf6_7d38_46f9_95"/>
      <w:bookmarkStart w:id="3661" w:name="_PROCESSED_CHANGE__30d62e1b_b598_4e38_ba"/>
      <w:bookmarkStart w:id="3662" w:name="_PROCESSED_CHANGE__4d7ec7be_e1e4_4970_a1"/>
      <w:bookmarkStart w:id="3663" w:name="_PROCESSED_CHANGE__13767be8_0404_4e66_98"/>
      <w:bookmarkStart w:id="3664" w:name="_PROCESSED_CHANGE__4a165d51_2ab0_4252_a1"/>
      <w:bookmarkStart w:id="3665" w:name="_PROCESSED_CHANGE__acf90c9f_be0e_425f_8b"/>
      <w:bookmarkStart w:id="3666" w:name="_PROCESSED_CHANGE__99710e8d_b1d6_43e1_8f"/>
      <w:bookmarkStart w:id="3667" w:name="_PROCESSED_CHANGE__737a1d45_c6c3_48d6_b5"/>
      <w:bookmarkStart w:id="3668" w:name="_PROCESSED_CHANGE__85cafbfd_7f47_49a7_95"/>
      <w:bookmarkStart w:id="3669" w:name="_PROCESSED_CHANGE__0e5456c3_9f56_4b76_a5"/>
      <w:bookmarkStart w:id="3670" w:name="_PROCESSED_CHANGE__a59a6d50_935a_429c_86"/>
      <w:bookmarkStart w:id="3671" w:name="_PROCESSED_CHANGE__81ceb130_6e34_4f07_bf"/>
      <w:bookmarkStart w:id="3672" w:name="_PROCESSED_CHANGE__92b48869_6804_4b21_96"/>
      <w:bookmarkStart w:id="3673" w:name="_PROCESSED_CHANGE__9333db0e_db4c_4ecc_a4"/>
      <w:bookmarkStart w:id="3674" w:name="_PROCESSED_CHANGE__957893da_86a7_43f1_a6"/>
      <w:bookmarkStart w:id="3675" w:name="_PROCESSED_CHANGE__acf85a6e_4a07_4198_94"/>
      <w:bookmarkStart w:id="3676" w:name="_PROCESSED_CHANGE__4983dc03_64eb_46ea_b8"/>
      <w:bookmarkStart w:id="3677" w:name="_PROCESSED_CHANGE__af7ae626_9707_436a_88"/>
      <w:bookmarkStart w:id="3678" w:name="_PROCESSED_CHANGE__bb8d9e2f_9654_4c0e_a2"/>
      <w:bookmarkStart w:id="3679" w:name="_PROCESSED_CHANGE__3886ac90_48b7_480b_af"/>
      <w:bookmarkStart w:id="3680" w:name="_PROCESSED_CHANGE__fc15ef53_483f_461b_b2"/>
      <w:bookmarkStart w:id="3681" w:name="_PROCESSED_CHANGE__6e66d0c8_1c6c_4130_94"/>
      <w:bookmarkStart w:id="3682" w:name="_PROCESSED_CHANGE__7f884c22_08e0_49aa_ba"/>
      <w:bookmarkStart w:id="3683" w:name="_PROCESSED_CHANGE__86a09adf_516e_4a6f_bd"/>
      <w:bookmarkStart w:id="3684" w:name="_PROCESSED_CHANGE__a48bed34_da68_49b9_9c"/>
      <w:bookmarkStart w:id="3685" w:name="_PROCESSED_CHANGE__b16d9efe_45a2_4dba_9e"/>
      <w:bookmarkStart w:id="3686" w:name="_PROCESSED_CHANGE__b7c723f7_9bdf_4adb_96"/>
      <w:bookmarkStart w:id="3687" w:name="_PROCESSED_CHANGE__a71c3407_ee82_43d9_b2"/>
      <w:bookmarkStart w:id="3688" w:name="_PROCESSED_CHANGE__fa4b2708_f77a_470c_97"/>
      <w:bookmarkStart w:id="3689" w:name="_REV__db4ac2cc_e5a5_403b_bc44_c5605b47e8"/>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r>
        <w:rPr>
          <w:rFonts w:eastAsia="Arial" w:cs="Arial" w:ascii="Arial" w:hAnsi="Arial"/>
        </w:rPr>
        <w:t xml:space="preserve"> </w:t>
      </w:r>
      <w:r>
        <w:rPr>
          <w:rFonts w:eastAsia="Arial" w:cs="Arial" w:ascii="Arial" w:hAnsi="Arial"/>
          <w:u w:val="single"/>
        </w:rPr>
        <w:t>record</w:t>
      </w:r>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r>
        <w:rPr>
          <w:rFonts w:eastAsia="Arial" w:cs="Arial" w:ascii="Arial" w:hAnsi="Arial"/>
        </w:rPr>
        <w:t>, signed by the party against whom enforcement is sought or by that party's authorized agent, sufficient to indicate that a lease contract has been made between the parties and to describe the goods leased and the lease term.</w:t>
      </w:r>
      <w:bookmarkEnd w:id="3615"/>
    </w:p>
    <w:p>
      <w:pPr>
        <w:pStyle w:val="Normal"/>
        <w:ind w:left="360" w:firstLine="360"/>
        <w:rPr>
          <w:rFonts w:ascii="Arial" w:hAnsi="Arial" w:eastAsia="Arial" w:cs="Arial"/>
        </w:rPr>
      </w:pPr>
      <w:bookmarkStart w:id="3690" w:name="_BILL_SECTION__18a82b7d_5a5e_4b42_b634_c"/>
      <w:bookmarkStart w:id="3691" w:name="_STATUTE_P__5da75b06_9f6a_4d3b_a800_668f"/>
      <w:bookmarkStart w:id="3692" w:name="_BILL_SECTION__493868f8_7d2c_4eb9_a445_0"/>
      <w:bookmarkStart w:id="3693" w:name="_BILL_SECTION_HEADER__7aa14254_5d86_4457"/>
      <w:bookmarkEnd w:id="3690"/>
      <w:bookmarkEnd w:id="3691"/>
      <w:bookmarkEnd w:id="3692"/>
      <w:bookmarkEnd w:id="3693"/>
      <w:r>
        <w:rPr>
          <w:rFonts w:eastAsia="Arial" w:cs="Arial" w:ascii="Arial" w:hAnsi="Arial"/>
          <w:b/>
          <w:sz w:val="24"/>
        </w:rPr>
        <w:t xml:space="preserve">Sec. </w:t>
      </w:r>
      <w:bookmarkStart w:id="3694" w:name="_BILL_PART_LETTER__fd7d03c1_f6b8_4279_b3"/>
      <w:r>
        <w:rPr>
          <w:rFonts w:eastAsia="Arial" w:cs="Arial" w:ascii="Arial" w:hAnsi="Arial"/>
          <w:b/>
          <w:sz w:val="24"/>
        </w:rPr>
        <w:t>A</w:t>
      </w:r>
      <w:bookmarkEnd w:id="3694"/>
      <w:r>
        <w:rPr>
          <w:rFonts w:eastAsia="Arial" w:cs="Arial" w:ascii="Arial" w:hAnsi="Arial"/>
          <w:b/>
          <w:sz w:val="24"/>
        </w:rPr>
        <w:t>-</w:t>
      </w:r>
      <w:bookmarkStart w:id="3695" w:name="_BILL_SECTION_NUMBER__0728d589_54a4_4375"/>
      <w:r>
        <w:rPr>
          <w:rFonts w:eastAsia="Arial" w:cs="Arial" w:ascii="Arial" w:hAnsi="Arial"/>
          <w:b/>
          <w:sz w:val="24"/>
        </w:rPr>
        <w:t>27</w:t>
      </w:r>
      <w:bookmarkEnd w:id="3695"/>
      <w:r>
        <w:rPr>
          <w:rFonts w:eastAsia="Arial" w:cs="Arial" w:ascii="Arial" w:hAnsi="Arial"/>
          <w:b/>
          <w:sz w:val="24"/>
        </w:rPr>
        <w:t>.  11 MRSA §2-1201, sub-§(3),</w:t>
      </w:r>
      <w:r>
        <w:rPr>
          <w:rFonts w:eastAsia="Arial" w:cs="Arial" w:ascii="Arial" w:hAnsi="Arial"/>
        </w:rPr>
        <w:t xml:space="preserve"> as enacted by PL 1991, c. 805, §4, is amended to read:</w:t>
      </w:r>
    </w:p>
    <w:p>
      <w:pPr>
        <w:pStyle w:val="Normal"/>
        <w:ind w:left="360" w:firstLine="360"/>
        <w:rPr>
          <w:rFonts w:ascii="Arial" w:hAnsi="Arial" w:eastAsia="Arial" w:cs="Arial"/>
        </w:rPr>
      </w:pPr>
      <w:bookmarkStart w:id="3696" w:name="_BILL_SECTION_HEADER__7aa14254_5d86_4457"/>
      <w:bookmarkStart w:id="3697" w:name="_STATUTE_SS__e5daa54f_a8b6_4dd1_a9e5_ffd"/>
      <w:bookmarkStart w:id="3698" w:name="_STATUTE_NUMBER__231d6b38_e5da_4bb4_aa22"/>
      <w:bookmarkEnd w:id="3696"/>
      <w:bookmarkEnd w:id="3697"/>
      <w:r>
        <w:rPr>
          <w:rFonts w:eastAsia="Arial" w:cs="Arial" w:ascii="Arial" w:hAnsi="Arial"/>
          <w:b/>
        </w:rPr>
        <w:t>(3)</w:t>
      </w:r>
      <w:bookmarkEnd w:id="3698"/>
      <w:r>
        <w:rPr>
          <w:rFonts w:eastAsia="Arial" w:cs="Arial" w:ascii="Arial" w:hAnsi="Arial"/>
          <w:b/>
        </w:rPr>
        <w:t xml:space="preserve">.  </w:t>
      </w:r>
      <w:r>
        <w:rPr>
          <w:rFonts w:eastAsia="Arial" w:cs="Arial" w:ascii="Arial" w:hAnsi="Arial"/>
        </w:rPr>
        <w:t xml:space="preserve"> </w:t>
      </w:r>
      <w:bookmarkStart w:id="3699" w:name="_STATUTE_CONTENT__a020f6b7_43ab_4dee_9a8"/>
      <w:r>
        <w:rPr>
          <w:rFonts w:eastAsia="Arial" w:cs="Arial" w:ascii="Arial" w:hAnsi="Arial"/>
        </w:rPr>
        <w:t>A</w:t>
      </w:r>
      <w:bookmarkStart w:id="3700" w:name="_PROCESSED_CHANGE__0ec48324_c8e9_4030_83"/>
      <w:bookmarkStart w:id="3701" w:name="_PROCESSED_CHANGE__573d805f_effb_4a5e_9c"/>
      <w:bookmarkStart w:id="3702" w:name="_PROCESSED_CHANGE__90bad18a_8f8d_4644_93"/>
      <w:bookmarkStart w:id="3703" w:name="_PROCESSED_CHANGE__ddb270de_52cd_41c6_a8"/>
      <w:bookmarkStart w:id="3704" w:name="_PROCESSED_CHANGE__2cead141_a55d_4559_82"/>
      <w:bookmarkStart w:id="3705" w:name="_PROCESSED_CHANGE__7ac486df_040d_4e1a_ab"/>
      <w:bookmarkStart w:id="3706" w:name="_PROCESSED_CHANGE__40def015_0ac2_452d_8a"/>
      <w:bookmarkStart w:id="3707" w:name="_PROCESSED_CHANGE__8dfd6da8_dc0a_43f7_91"/>
      <w:bookmarkStart w:id="3708" w:name="_PROCESSED_CHANGE__9fbb5b33_9a03_414a_9b"/>
      <w:bookmarkStart w:id="3709" w:name="_PROCESSED_CHANGE__acf4452c_6e5a_4d00_84"/>
      <w:bookmarkStart w:id="3710" w:name="_PROCESSED_CHANGE__68c4ad36_9c12_4003_92"/>
      <w:bookmarkStart w:id="3711" w:name="_PROCESSED_CHANGE__1822f73b_b438_493f_b7"/>
      <w:bookmarkStart w:id="3712" w:name="_PROCESSED_CHANGE__1cd6015f_09f9_4d78_b1"/>
      <w:bookmarkStart w:id="3713" w:name="_PROCESSED_CHANGE__ccc43d0c_9481_4cea_a9"/>
      <w:bookmarkStart w:id="3714" w:name="_PROCESSED_CHANGE__d6d4ff4b_ace5_48aa_a2"/>
      <w:bookmarkStart w:id="3715" w:name="_PROCESSED_CHANGE__1ba8a376_cb7f_469d_ab"/>
      <w:bookmarkStart w:id="3716" w:name="_PROCESSED_CHANGE__63ad5baf_6f60_4a4f_bd"/>
      <w:bookmarkStart w:id="3717" w:name="_PROCESSED_CHANGE__8ab21c77_a3a2_42a4_be"/>
      <w:bookmarkStart w:id="3718" w:name="_PROCESSED_CHANGE__7f964f43_852d_404f_85"/>
      <w:bookmarkStart w:id="3719" w:name="_PROCESSED_CHANGE__4982cadf_b03c_4d37_9c"/>
      <w:bookmarkStart w:id="3720" w:name="_PROCESSED_CHANGE__17e64edc_4f97_491c_aa"/>
      <w:bookmarkStart w:id="3721" w:name="_PROCESSED_CHANGE__b00cee86_39d8_4a72_a2"/>
      <w:bookmarkStart w:id="3722" w:name="_PROCESSED_CHANGE__8e38199c_e682_4252_98"/>
      <w:bookmarkStart w:id="3723" w:name="_PROCESSED_CHANGE__1350195d_2b9f_4b27_89"/>
      <w:bookmarkStart w:id="3724" w:name="_PROCESSED_CHANGE__08db9bf4_c608_41d0_83"/>
      <w:bookmarkStart w:id="3725" w:name="_PROCESSED_CHANGE__3b089bf3_d061_46a0_aa"/>
      <w:bookmarkStart w:id="3726" w:name="_PROCESSED_CHANGE__d404fbec_fd33_4000_a4"/>
      <w:bookmarkStart w:id="3727" w:name="_PROCESSED_CHANGE__a13a3522_0367_4fb1_97"/>
      <w:bookmarkStart w:id="3728" w:name="_PROCESSED_CHANGE__1ba8f271_fdc1_4fa3_be"/>
      <w:bookmarkStart w:id="3729" w:name="_PROCESSED_CHANGE__fb699f2a_3348_4005_87"/>
      <w:bookmarkStart w:id="3730" w:name="_PROCESSED_CHANGE__d3087463_294b_450f_98"/>
      <w:bookmarkStart w:id="3731" w:name="_PROCESSED_CHANGE__b7cf7850_5711_41c0_a5"/>
      <w:bookmarkStart w:id="3732" w:name="_PROCESSED_CHANGE__8219da45_15c2_464c_8a"/>
      <w:bookmarkStart w:id="3733" w:name="_PROCESSED_CHANGE__bd3af293_c1c2_4161_a4"/>
      <w:bookmarkStart w:id="3734" w:name="_PROCESSED_CHANGE__a7ae8580_de24_4de0_aa"/>
      <w:bookmarkStart w:id="3735" w:name="_PROCESSED_CHANGE__9d1881a6_d0ed_4d68_9c"/>
      <w:bookmarkStart w:id="3736" w:name="_REV__095026b8_737d_469d_bf4a_83666e91fe"/>
      <w:r>
        <w:rPr>
          <w:rFonts w:eastAsia="Arial" w:cs="Arial" w:ascii="Arial" w:hAnsi="Arial"/>
        </w:rPr>
        <w:t xml:space="preserve"> </w:t>
      </w:r>
      <w:r>
        <w:rPr>
          <w:rFonts w:eastAsia="Arial" w:cs="Arial" w:ascii="Arial" w:hAnsi="Arial"/>
          <w:strike/>
        </w:rPr>
        <w:t>writing</w:t>
      </w:r>
      <w:bookmarkStart w:id="3737" w:name="_PROCESSED_CHANGE__d84e7e4c_360c_478e_90"/>
      <w:bookmarkStart w:id="3738" w:name="_PROCESSED_CHANGE__328cd06e_7715_47d1_95"/>
      <w:bookmarkStart w:id="3739" w:name="_PROCESSED_CHANGE__17bc6dff_e400_4635_a6"/>
      <w:bookmarkStart w:id="3740" w:name="_PROCESSED_CHANGE__e40ac170_8452_4be3_bf"/>
      <w:bookmarkStart w:id="3741" w:name="_PROCESSED_CHANGE__683b59ba_2654_42cc_8b"/>
      <w:bookmarkStart w:id="3742" w:name="_PROCESSED_CHANGE__4312834c_bd9a_4d6e_b7"/>
      <w:bookmarkStart w:id="3743" w:name="_PROCESSED_CHANGE__d9c3f02c_be87_4fe9_b1"/>
      <w:bookmarkStart w:id="3744" w:name="_PROCESSED_CHANGE__c2298232_50f3_430e_9b"/>
      <w:bookmarkStart w:id="3745" w:name="_PROCESSED_CHANGE__8adbeb5d_0355_4427_ab"/>
      <w:bookmarkStart w:id="3746" w:name="_PROCESSED_CHANGE__9f5bdddc_a2e0_46b2_8b"/>
      <w:bookmarkStart w:id="3747" w:name="_PROCESSED_CHANGE__db9bd6ff_f3ae_4cb8_ad"/>
      <w:bookmarkStart w:id="3748" w:name="_PROCESSED_CHANGE__07c49777_c9d7_4805_ab"/>
      <w:bookmarkStart w:id="3749" w:name="_PROCESSED_CHANGE__d9c75506_b305_43e6_a7"/>
      <w:bookmarkStart w:id="3750" w:name="_PROCESSED_CHANGE__cb13bbfd_466f_489f_86"/>
      <w:bookmarkStart w:id="3751" w:name="_PROCESSED_CHANGE__03d6baa1_f63d_4be0_b4"/>
      <w:bookmarkStart w:id="3752" w:name="_PROCESSED_CHANGE__6c4de56f_b3f1_405f_b2"/>
      <w:bookmarkStart w:id="3753" w:name="_PROCESSED_CHANGE__1865f551_cea9_45d4_bf"/>
      <w:bookmarkStart w:id="3754" w:name="_PROCESSED_CHANGE__bab336ad_aa21_47b6_98"/>
      <w:bookmarkStart w:id="3755" w:name="_PROCESSED_CHANGE__e1b23f45_5103_4070_a1"/>
      <w:bookmarkStart w:id="3756" w:name="_PROCESSED_CHANGE__da2858e5_360f_4dbe_bf"/>
      <w:bookmarkStart w:id="3757" w:name="_PROCESSED_CHANGE__05b08e71_c491_4f11_8f"/>
      <w:bookmarkStart w:id="3758" w:name="_PROCESSED_CHANGE__e0f22d45_046c_4879_b6"/>
      <w:bookmarkStart w:id="3759" w:name="_PROCESSED_CHANGE__c0782f0c_53f7_46b9_88"/>
      <w:bookmarkStart w:id="3760" w:name="_PROCESSED_CHANGE__8b21f6d5_ec0d_4dcc_84"/>
      <w:bookmarkStart w:id="3761" w:name="_PROCESSED_CHANGE__1a919945_24c9_43b9_b6"/>
      <w:bookmarkStart w:id="3762" w:name="_PROCESSED_CHANGE__c93572a3_2ae0_4155_95"/>
      <w:bookmarkStart w:id="3763" w:name="_PROCESSED_CHANGE__668f523b_cf77_4779_b1"/>
      <w:bookmarkStart w:id="3764" w:name="_PROCESSED_CHANGE__fe26143c_b109_4e97_ba"/>
      <w:bookmarkStart w:id="3765" w:name="_PROCESSED_CHANGE__15d42f30_556d_4a4e_b1"/>
      <w:bookmarkStart w:id="3766" w:name="_PROCESSED_CHANGE__b11541ea_35fe_4655_93"/>
      <w:bookmarkStart w:id="3767" w:name="_PROCESSED_CHANGE__76fd3e04_cf33_44a9_80"/>
      <w:bookmarkStart w:id="3768" w:name="_PROCESSED_CHANGE__0698cf52_c81e_43f1_b3"/>
      <w:bookmarkStart w:id="3769" w:name="_PROCESSED_CHANGE__ac73e0e2_48ea_446d_af"/>
      <w:bookmarkStart w:id="3770" w:name="_PROCESSED_CHANGE__79f5fc44_b1a0_4b25_aa"/>
      <w:bookmarkStart w:id="3771" w:name="_PROCESSED_CHANGE__5981cb9a_0137_43ba_8d"/>
      <w:bookmarkStart w:id="3772" w:name="_PROCESSED_CHANGE__18cde597_1653_44e2_ad"/>
      <w:bookmarkStart w:id="3773" w:name="_REV__6129929f_faa6_4181_bfc2_141e289f64"/>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r>
        <w:rPr>
          <w:rFonts w:eastAsia="Arial" w:cs="Arial" w:ascii="Arial" w:hAnsi="Arial"/>
        </w:rPr>
        <w:t xml:space="preserve"> </w:t>
      </w:r>
      <w:r>
        <w:rPr>
          <w:rFonts w:eastAsia="Arial" w:cs="Arial" w:ascii="Arial" w:hAnsi="Arial"/>
          <w:u w:val="single"/>
        </w:rPr>
        <w:t>record</w:t>
      </w:r>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r>
        <w:rPr>
          <w:rFonts w:eastAsia="Arial" w:cs="Arial" w:ascii="Arial" w:hAnsi="Arial"/>
        </w:rPr>
        <w:t xml:space="preserve"> is not insufficient because it omits or incorrectly states a term agreed upon, but the lease contract is not enforceable under </w:t>
      </w:r>
      <w:bookmarkStart w:id="3774" w:name="_CROSS_REFERENCE__486a658a_8ff7_4a26_a8d"/>
      <w:r>
        <w:rPr>
          <w:rFonts w:eastAsia="Arial" w:cs="Arial" w:ascii="Arial" w:hAnsi="Arial"/>
        </w:rPr>
        <w:t>subsection (1), paragraph (b)</w:t>
      </w:r>
      <w:bookmarkEnd w:id="3774"/>
      <w:r>
        <w:rPr>
          <w:rFonts w:eastAsia="Arial" w:cs="Arial" w:ascii="Arial" w:hAnsi="Arial"/>
        </w:rPr>
        <w:t xml:space="preserve"> beyond the lease term and the quantity of goods shown in the</w:t>
      </w:r>
      <w:bookmarkStart w:id="3775" w:name="_PROCESSED_CHANGE__298ab8a3_0470_4722_a9"/>
      <w:bookmarkStart w:id="3776" w:name="_PROCESSED_CHANGE__b6da08a6_35ee_4352_ad"/>
      <w:bookmarkStart w:id="3777" w:name="_PROCESSED_CHANGE__a3ca5dc4_57a3_44b8_8e"/>
      <w:bookmarkStart w:id="3778" w:name="_PROCESSED_CHANGE__bd1d59b2_6378_4495_96"/>
      <w:bookmarkStart w:id="3779" w:name="_PROCESSED_CHANGE__cb476cae_7455_4c67_a0"/>
      <w:bookmarkStart w:id="3780" w:name="_PROCESSED_CHANGE__f12033e2_f06f_41cd_a3"/>
      <w:bookmarkStart w:id="3781" w:name="_PROCESSED_CHANGE__7423857a_d6e9_4657_9b"/>
      <w:bookmarkStart w:id="3782" w:name="_PROCESSED_CHANGE__5f1d8a34_3a34_4887_b3"/>
      <w:bookmarkStart w:id="3783" w:name="_PROCESSED_CHANGE__e0a472c0_070b_426f_b2"/>
      <w:bookmarkStart w:id="3784" w:name="_PROCESSED_CHANGE__e57c63fb_b3d8_4a8a_88"/>
      <w:bookmarkStart w:id="3785" w:name="_PROCESSED_CHANGE__17e88d0a_2ff1_49c5_a6"/>
      <w:bookmarkStart w:id="3786" w:name="_PROCESSED_CHANGE__190de732_c870_49cf_b9"/>
      <w:bookmarkStart w:id="3787" w:name="_PROCESSED_CHANGE__e5d526c6_4f42_42a6_be"/>
      <w:bookmarkStart w:id="3788" w:name="_PROCESSED_CHANGE__ca9d40a7_b6e8_4d22_ab"/>
      <w:bookmarkStart w:id="3789" w:name="_PROCESSED_CHANGE__ab33f826_1e53_4958_99"/>
      <w:bookmarkStart w:id="3790" w:name="_PROCESSED_CHANGE__51dffe0b_117f_4043_af"/>
      <w:bookmarkStart w:id="3791" w:name="_PROCESSED_CHANGE__181206ac_883c_4310_a8"/>
      <w:bookmarkStart w:id="3792" w:name="_PROCESSED_CHANGE__a307b647_069d_4c47_b9"/>
      <w:bookmarkStart w:id="3793" w:name="_PROCESSED_CHANGE__4383b231_a251_4be7_8b"/>
      <w:bookmarkStart w:id="3794" w:name="_PROCESSED_CHANGE__ee809ab0_acda_496c_93"/>
      <w:bookmarkStart w:id="3795" w:name="_PROCESSED_CHANGE__ce1a8313_ddec_43be_ad"/>
      <w:bookmarkStart w:id="3796" w:name="_PROCESSED_CHANGE__f18fbddc_9c4b_435e_a4"/>
      <w:bookmarkStart w:id="3797" w:name="_PROCESSED_CHANGE__39c7625e_2c89_4fcb_a2"/>
      <w:bookmarkStart w:id="3798" w:name="_PROCESSED_CHANGE__aaa3489a_a5c4_4f5c_87"/>
      <w:bookmarkStart w:id="3799" w:name="_PROCESSED_CHANGE__da9c097e_1a79_4a51_9b"/>
      <w:bookmarkStart w:id="3800" w:name="_PROCESSED_CHANGE__6b13be94_b172_4755_9a"/>
      <w:bookmarkStart w:id="3801" w:name="_PROCESSED_CHANGE__670923a1_86f2_4bc6_a9"/>
      <w:bookmarkStart w:id="3802" w:name="_PROCESSED_CHANGE__b782d13e_55bf_4e10_a5"/>
      <w:bookmarkStart w:id="3803" w:name="_PROCESSED_CHANGE__827f9f69_835c_4243_a9"/>
      <w:bookmarkStart w:id="3804" w:name="_PROCESSED_CHANGE__8ebfd5e2_f7bd_4304_b4"/>
      <w:bookmarkStart w:id="3805" w:name="_PROCESSED_CHANGE__35bf8f0e_0898_4515_91"/>
      <w:bookmarkStart w:id="3806" w:name="_PROCESSED_CHANGE__aa05fa2b_5671_4049_a6"/>
      <w:bookmarkStart w:id="3807" w:name="_PROCESSED_CHANGE__7908c585_691c_4026_8e"/>
      <w:bookmarkStart w:id="3808" w:name="_PROCESSED_CHANGE__e42066f5_9e1c_4617_a4"/>
      <w:bookmarkStart w:id="3809" w:name="_PROCESSED_CHANGE__90276e04_487b_4a79_a6"/>
      <w:bookmarkStart w:id="3810" w:name="_PROCESSED_CHANGE__fc78b617_7477_4e15_b5"/>
      <w:bookmarkStart w:id="3811" w:name="_REV__f9881a42_4311_4a1d_a61c_6792eb9670"/>
      <w:r>
        <w:rPr>
          <w:rFonts w:eastAsia="Arial" w:cs="Arial" w:ascii="Arial" w:hAnsi="Arial"/>
        </w:rPr>
        <w:t xml:space="preserve"> </w:t>
      </w:r>
      <w:r>
        <w:rPr>
          <w:rFonts w:eastAsia="Arial" w:cs="Arial" w:ascii="Arial" w:hAnsi="Arial"/>
          <w:strike/>
        </w:rPr>
        <w:t>writing</w:t>
      </w:r>
      <w:bookmarkStart w:id="3812" w:name="_PROCESSED_CHANGE__03041b63_2f4a_4cc8_ac"/>
      <w:bookmarkStart w:id="3813" w:name="_PROCESSED_CHANGE__10138f2f_9e48_441c_a8"/>
      <w:bookmarkStart w:id="3814" w:name="_PROCESSED_CHANGE__351785d9_b1b7_427b_a2"/>
      <w:bookmarkStart w:id="3815" w:name="_PROCESSED_CHANGE__2174d264_6920_4b2e_90"/>
      <w:bookmarkStart w:id="3816" w:name="_PROCESSED_CHANGE__a2c9a6dc_bdda_4863_90"/>
      <w:bookmarkStart w:id="3817" w:name="_PROCESSED_CHANGE__ed6dc776_5c5b_4b5a_be"/>
      <w:bookmarkStart w:id="3818" w:name="_PROCESSED_CHANGE__766d75d2_e308_4bc5_9c"/>
      <w:bookmarkStart w:id="3819" w:name="_PROCESSED_CHANGE__1319ba58_0c27_47ec_a7"/>
      <w:bookmarkStart w:id="3820" w:name="_PROCESSED_CHANGE__363cbe4d_b3d2_4fce_9a"/>
      <w:bookmarkStart w:id="3821" w:name="_PROCESSED_CHANGE__1364f684_f200_4975_91"/>
      <w:bookmarkStart w:id="3822" w:name="_PROCESSED_CHANGE__15b82142_be8f_4fe0_ac"/>
      <w:bookmarkStart w:id="3823" w:name="_PROCESSED_CHANGE__9e331282_bba5_4961_a8"/>
      <w:bookmarkStart w:id="3824" w:name="_PROCESSED_CHANGE__34feb533_762b_4456_b0"/>
      <w:bookmarkStart w:id="3825" w:name="_PROCESSED_CHANGE__9de0ff97_fce3_483c_b4"/>
      <w:bookmarkStart w:id="3826" w:name="_PROCESSED_CHANGE__226da469_3597_4510_b7"/>
      <w:bookmarkStart w:id="3827" w:name="_PROCESSED_CHANGE__2dac3480_8e9a_4799_a2"/>
      <w:bookmarkStart w:id="3828" w:name="_PROCESSED_CHANGE__0596fa54_ebd3_43da_b5"/>
      <w:bookmarkStart w:id="3829" w:name="_PROCESSED_CHANGE__06427a22_9b78_4a0f_a5"/>
      <w:bookmarkStart w:id="3830" w:name="_PROCESSED_CHANGE__18c56ac5_0a30_46fd_95"/>
      <w:bookmarkStart w:id="3831" w:name="_PROCESSED_CHANGE__95dabf36_24ce_46fe_8e"/>
      <w:bookmarkStart w:id="3832" w:name="_PROCESSED_CHANGE__ad45103c_5620_4f68_8d"/>
      <w:bookmarkStart w:id="3833" w:name="_PROCESSED_CHANGE__280909cc_3a78_456e_81"/>
      <w:bookmarkStart w:id="3834" w:name="_PROCESSED_CHANGE__45a2236e_6313_4272_9a"/>
      <w:bookmarkStart w:id="3835" w:name="_PROCESSED_CHANGE__10ad40c4_9cc4_48e1_a0"/>
      <w:bookmarkStart w:id="3836" w:name="_PROCESSED_CHANGE__e3091f5f_e8ff_47c9_bf"/>
      <w:bookmarkStart w:id="3837" w:name="_PROCESSED_CHANGE__5da852ea_7568_430c_bc"/>
      <w:bookmarkStart w:id="3838" w:name="_PROCESSED_CHANGE__7f618995_8b9d_4036_a0"/>
      <w:bookmarkStart w:id="3839" w:name="_PROCESSED_CHANGE__56b12f05_cd7b_4990_b1"/>
      <w:bookmarkStart w:id="3840" w:name="_PROCESSED_CHANGE__0ff1e224_70c2_4e70_a4"/>
      <w:bookmarkStart w:id="3841" w:name="_PROCESSED_CHANGE__3fb10bf1_c029_4c19_a4"/>
      <w:bookmarkStart w:id="3842" w:name="_PROCESSED_CHANGE__34c5baa9_3549_459e_a9"/>
      <w:bookmarkStart w:id="3843" w:name="_PROCESSED_CHANGE__79e4b059_cf05_433d_89"/>
      <w:bookmarkStart w:id="3844" w:name="_PROCESSED_CHANGE__9e4d0880_7d64_43a7_b7"/>
      <w:bookmarkStart w:id="3845" w:name="_PROCESSED_CHANGE__870297d7_597f_4af2_bc"/>
      <w:bookmarkStart w:id="3846" w:name="_PROCESSED_CHANGE__59589624_ff62_4f23_8f"/>
      <w:bookmarkStart w:id="3847" w:name="_PROCESSED_CHANGE__71b052ef_e9b3_4324_b2"/>
      <w:bookmarkStart w:id="3848" w:name="_REV__6df5d070_bdef_4459_9603_be043b4f63"/>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r>
        <w:rPr>
          <w:rFonts w:eastAsia="Arial" w:cs="Arial" w:ascii="Arial" w:hAnsi="Arial"/>
        </w:rPr>
        <w:t xml:space="preserve"> </w:t>
      </w:r>
      <w:r>
        <w:rPr>
          <w:rFonts w:eastAsia="Arial" w:cs="Arial" w:ascii="Arial" w:hAnsi="Arial"/>
          <w:u w:val="single"/>
        </w:rPr>
        <w:t>record</w:t>
      </w:r>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r>
        <w:rPr>
          <w:rFonts w:eastAsia="Arial" w:cs="Arial" w:ascii="Arial" w:hAnsi="Arial"/>
        </w:rPr>
        <w:t>.</w:t>
      </w:r>
      <w:bookmarkEnd w:id="3699"/>
    </w:p>
    <w:p>
      <w:pPr>
        <w:pStyle w:val="Normal"/>
        <w:ind w:left="360" w:firstLine="360"/>
        <w:rPr>
          <w:rFonts w:ascii="Arial" w:hAnsi="Arial" w:eastAsia="Arial" w:cs="Arial"/>
        </w:rPr>
      </w:pPr>
      <w:bookmarkStart w:id="3849" w:name="_BILL_SECTION__493868f8_7d2c_4eb9_a445_0"/>
      <w:bookmarkStart w:id="3850" w:name="_STATUTE_SS__e5daa54f_a8b6_4dd1_a9e5_ffd"/>
      <w:bookmarkStart w:id="3851" w:name="_BILL_SECTION__0c8e56be_5637_4483_920d_6"/>
      <w:bookmarkStart w:id="3852" w:name="_BILL_SECTION_HEADER__0057a562_7898_4ca4"/>
      <w:bookmarkEnd w:id="3849"/>
      <w:bookmarkEnd w:id="3850"/>
      <w:bookmarkEnd w:id="3851"/>
      <w:bookmarkEnd w:id="3852"/>
      <w:r>
        <w:rPr>
          <w:rFonts w:eastAsia="Arial" w:cs="Arial" w:ascii="Arial" w:hAnsi="Arial"/>
          <w:b/>
          <w:sz w:val="24"/>
        </w:rPr>
        <w:t xml:space="preserve">Sec. </w:t>
      </w:r>
      <w:bookmarkStart w:id="3853" w:name="_BILL_PART_LETTER__765a5b83_eb1c_4a21_ba"/>
      <w:r>
        <w:rPr>
          <w:rFonts w:eastAsia="Arial" w:cs="Arial" w:ascii="Arial" w:hAnsi="Arial"/>
          <w:b/>
          <w:sz w:val="24"/>
        </w:rPr>
        <w:t>A</w:t>
      </w:r>
      <w:bookmarkEnd w:id="3853"/>
      <w:r>
        <w:rPr>
          <w:rFonts w:eastAsia="Arial" w:cs="Arial" w:ascii="Arial" w:hAnsi="Arial"/>
          <w:b/>
          <w:sz w:val="24"/>
        </w:rPr>
        <w:t>-</w:t>
      </w:r>
      <w:bookmarkStart w:id="3854" w:name="_BILL_SECTION_NUMBER__c67da5f5_c6d0_4763"/>
      <w:r>
        <w:rPr>
          <w:rFonts w:eastAsia="Arial" w:cs="Arial" w:ascii="Arial" w:hAnsi="Arial"/>
          <w:b/>
          <w:sz w:val="24"/>
        </w:rPr>
        <w:t>28</w:t>
      </w:r>
      <w:bookmarkEnd w:id="3854"/>
      <w:r>
        <w:rPr>
          <w:rFonts w:eastAsia="Arial" w:cs="Arial" w:ascii="Arial" w:hAnsi="Arial"/>
          <w:b/>
          <w:sz w:val="24"/>
        </w:rPr>
        <w:t>.  11 MRSA §2-1201, sub-§(5), ¶(a),</w:t>
      </w:r>
      <w:r>
        <w:rPr>
          <w:rFonts w:eastAsia="Arial" w:cs="Arial" w:ascii="Arial" w:hAnsi="Arial"/>
        </w:rPr>
        <w:t xml:space="preserve"> as enacted by PL 1991, c. 805, §4, is amended to read:</w:t>
      </w:r>
    </w:p>
    <w:p>
      <w:pPr>
        <w:pStyle w:val="Normal"/>
        <w:ind w:left="720" w:hanging="0"/>
        <w:rPr>
          <w:rFonts w:ascii="Arial" w:hAnsi="Arial" w:eastAsia="Arial" w:cs="Arial"/>
        </w:rPr>
      </w:pPr>
      <w:bookmarkStart w:id="3855" w:name="_BILL_SECTION_HEADER__0057a562_7898_4ca4"/>
      <w:bookmarkStart w:id="3856" w:name="_STATUTE_P__736e8542_00ea_4d2f_b93e_9eb3"/>
      <w:bookmarkStart w:id="3857" w:name="_STATUTE_NUMBER__fc4d56bf_2fc2_4c9e_bd7c"/>
      <w:bookmarkEnd w:id="3855"/>
      <w:bookmarkEnd w:id="3856"/>
      <w:r>
        <w:rPr>
          <w:rFonts w:eastAsia="Arial" w:cs="Arial" w:ascii="Arial" w:hAnsi="Arial"/>
        </w:rPr>
        <w:t>(a)</w:t>
      </w:r>
      <w:bookmarkEnd w:id="3857"/>
      <w:r>
        <w:rPr>
          <w:rFonts w:eastAsia="Arial" w:cs="Arial" w:ascii="Arial" w:hAnsi="Arial"/>
        </w:rPr>
        <w:t xml:space="preserve">.  </w:t>
      </w:r>
      <w:bookmarkStart w:id="3858" w:name="_STATUTE_CONTENT__a93e2a78_f920_4235_be7"/>
      <w:r>
        <w:rPr>
          <w:rFonts w:eastAsia="Arial" w:cs="Arial" w:ascii="Arial" w:hAnsi="Arial"/>
        </w:rPr>
        <w:t>If there is a</w:t>
      </w:r>
      <w:bookmarkStart w:id="3859" w:name="_PROCESSED_CHANGE__96f118e6_f87b_4f6c_af"/>
      <w:bookmarkStart w:id="3860" w:name="_PROCESSED_CHANGE__4e0c4c26_ddb8_423b_ad"/>
      <w:bookmarkStart w:id="3861" w:name="_PROCESSED_CHANGE__c080df02_6520_4c3e_b2"/>
      <w:bookmarkStart w:id="3862" w:name="_PROCESSED_CHANGE__4065c788_cf23_487d_82"/>
      <w:bookmarkStart w:id="3863" w:name="_PROCESSED_CHANGE__498679ad_3c91_4707_ab"/>
      <w:bookmarkStart w:id="3864" w:name="_PROCESSED_CHANGE__57354a3d_9ec4_4f80_af"/>
      <w:bookmarkStart w:id="3865" w:name="_PROCESSED_CHANGE__5d0d7792_2ab2_47de_8f"/>
      <w:bookmarkStart w:id="3866" w:name="_PROCESSED_CHANGE__bfdd8c4f_597b_4547_b6"/>
      <w:bookmarkStart w:id="3867" w:name="_PROCESSED_CHANGE__6e634f3f_d85b_4521_86"/>
      <w:bookmarkStart w:id="3868" w:name="_PROCESSED_CHANGE__ab65e996_8749_4ac7_81"/>
      <w:bookmarkStart w:id="3869" w:name="_PROCESSED_CHANGE__72c1f45a_a45f_4fb4_9a"/>
      <w:bookmarkStart w:id="3870" w:name="_PROCESSED_CHANGE__c9a932b5_9a8d_4902_a0"/>
      <w:bookmarkStart w:id="3871" w:name="_PROCESSED_CHANGE__53d79e89_2682_48d0_98"/>
      <w:bookmarkStart w:id="3872" w:name="_PROCESSED_CHANGE__fc987241_5466_4f5d_a3"/>
      <w:bookmarkStart w:id="3873" w:name="_PROCESSED_CHANGE__bf0f5e28_472b_4b32_a0"/>
      <w:bookmarkStart w:id="3874" w:name="_PROCESSED_CHANGE__2d01cff4_b799_47a9_89"/>
      <w:bookmarkStart w:id="3875" w:name="_PROCESSED_CHANGE__735a7120_2f81_47fd_96"/>
      <w:bookmarkStart w:id="3876" w:name="_PROCESSED_CHANGE__c81696c1_170b_4504_b1"/>
      <w:bookmarkStart w:id="3877" w:name="_PROCESSED_CHANGE__d5cabd2a_ccd7_49c1_9b"/>
      <w:bookmarkStart w:id="3878" w:name="_PROCESSED_CHANGE__7071c3fe_a3e6_498e_a3"/>
      <w:bookmarkStart w:id="3879" w:name="_PROCESSED_CHANGE__c6e1e13d_16e3_4206_b2"/>
      <w:bookmarkStart w:id="3880" w:name="_PROCESSED_CHANGE__f37bd829_238a_4e71_88"/>
      <w:bookmarkStart w:id="3881" w:name="_PROCESSED_CHANGE__69462fd4_b907_461d_b1"/>
      <w:bookmarkStart w:id="3882" w:name="_PROCESSED_CHANGE__08278317_8361_451a_a7"/>
      <w:bookmarkStart w:id="3883" w:name="_PROCESSED_CHANGE__f8e2b096_8b13_45ca_9d"/>
      <w:bookmarkStart w:id="3884" w:name="_PROCESSED_CHANGE__5f64eb99_71bd_4dd9_83"/>
      <w:bookmarkStart w:id="3885" w:name="_PROCESSED_CHANGE__f090467c_2f8a_43d1_8f"/>
      <w:bookmarkStart w:id="3886" w:name="_PROCESSED_CHANGE__c43efad5_2863_4f03_ad"/>
      <w:bookmarkStart w:id="3887" w:name="_PROCESSED_CHANGE__fda709a6_65c1_49a3_b6"/>
      <w:bookmarkStart w:id="3888" w:name="_PROCESSED_CHANGE__ce75d61d_b468_4f8c_8d"/>
      <w:bookmarkStart w:id="3889" w:name="_PROCESSED_CHANGE__e605ba96_ce62_447e_9c"/>
      <w:bookmarkStart w:id="3890" w:name="_PROCESSED_CHANGE__0b241b27_6661_4c35_a5"/>
      <w:bookmarkStart w:id="3891" w:name="_PROCESSED_CHANGE__2a9e985e_edd8_4c08_a8"/>
      <w:bookmarkStart w:id="3892" w:name="_REV__71f4940f_ddae_47d8_8ed2_8fc7ccc4e2"/>
      <w:r>
        <w:rPr>
          <w:rFonts w:eastAsia="Arial" w:cs="Arial" w:ascii="Arial" w:hAnsi="Arial"/>
        </w:rPr>
        <w:t xml:space="preserve"> </w:t>
      </w:r>
      <w:r>
        <w:rPr>
          <w:rFonts w:eastAsia="Arial" w:cs="Arial" w:ascii="Arial" w:hAnsi="Arial"/>
          <w:strike/>
        </w:rPr>
        <w:t>writing</w:t>
      </w:r>
      <w:bookmarkStart w:id="3893" w:name="_PROCESSED_CHANGE__9a66b7e2_f345_4ef1_a5"/>
      <w:bookmarkStart w:id="3894" w:name="_PROCESSED_CHANGE__abd3f502_0a61_49e3_9c"/>
      <w:bookmarkStart w:id="3895" w:name="_PROCESSED_CHANGE__2b9a2a13_ada4_4df3_95"/>
      <w:bookmarkStart w:id="3896" w:name="_PROCESSED_CHANGE__32f647e1_40ea_4451_88"/>
      <w:bookmarkStart w:id="3897" w:name="_PROCESSED_CHANGE__df0f8623_b294_4dac_8c"/>
      <w:bookmarkStart w:id="3898" w:name="_PROCESSED_CHANGE__0ff6993c_8008_4cc8_a4"/>
      <w:bookmarkStart w:id="3899" w:name="_PROCESSED_CHANGE__e582ed93_386a_4f42_b5"/>
      <w:bookmarkStart w:id="3900" w:name="_PROCESSED_CHANGE__809df797_504e_434b_91"/>
      <w:bookmarkStart w:id="3901" w:name="_PROCESSED_CHANGE__4c2ae501_a0a4_48ba_8a"/>
      <w:bookmarkStart w:id="3902" w:name="_PROCESSED_CHANGE__8233f51a_8adb_403d_b7"/>
      <w:bookmarkStart w:id="3903" w:name="_PROCESSED_CHANGE__d0ae0481_dde8_4252_82"/>
      <w:bookmarkStart w:id="3904" w:name="_PROCESSED_CHANGE__0beae26d_784e_46c1_8e"/>
      <w:bookmarkStart w:id="3905" w:name="_PROCESSED_CHANGE__49afc001_ebbe_4a97_b8"/>
      <w:bookmarkStart w:id="3906" w:name="_PROCESSED_CHANGE__ede356a3_7300_4c02_b5"/>
      <w:bookmarkStart w:id="3907" w:name="_PROCESSED_CHANGE__83924aa7_5527_457b_ab"/>
      <w:bookmarkStart w:id="3908" w:name="_PROCESSED_CHANGE__bf205c50_29c7_47c5_ab"/>
      <w:bookmarkStart w:id="3909" w:name="_PROCESSED_CHANGE__7cd86958_3f06_4af0_a9"/>
      <w:bookmarkStart w:id="3910" w:name="_PROCESSED_CHANGE__63a0abab_1c3d_4a11_a6"/>
      <w:bookmarkStart w:id="3911" w:name="_PROCESSED_CHANGE__b9e3a642_c31c_43cf_98"/>
      <w:bookmarkStart w:id="3912" w:name="_PROCESSED_CHANGE__5984a131_d283_47d5_bf"/>
      <w:bookmarkStart w:id="3913" w:name="_PROCESSED_CHANGE__95ab9359_e69c_4361_b6"/>
      <w:bookmarkStart w:id="3914" w:name="_PROCESSED_CHANGE__0d19a5b3_32e0_4c18_94"/>
      <w:bookmarkStart w:id="3915" w:name="_PROCESSED_CHANGE__04dc33dc_dff3_40c3_b4"/>
      <w:bookmarkStart w:id="3916" w:name="_PROCESSED_CHANGE__f0d56788_3940_4d1d_87"/>
      <w:bookmarkStart w:id="3917" w:name="_PROCESSED_CHANGE__a6c5e830_9fd6_4a32_b8"/>
      <w:bookmarkStart w:id="3918" w:name="_PROCESSED_CHANGE__4d8d9dd9_747e_4047_9b"/>
      <w:bookmarkStart w:id="3919" w:name="_PROCESSED_CHANGE__8075b1ed_1bb2_4c5d_90"/>
      <w:bookmarkStart w:id="3920" w:name="_PROCESSED_CHANGE__7711443e_8d49_404b_9b"/>
      <w:bookmarkStart w:id="3921" w:name="_PROCESSED_CHANGE__cc535b47_52d8_48de_a8"/>
      <w:bookmarkStart w:id="3922" w:name="_PROCESSED_CHANGE__6944e7a5_46dc_44ab_a0"/>
      <w:bookmarkStart w:id="3923" w:name="_PROCESSED_CHANGE__ecac70b4_7b56_4556_96"/>
      <w:bookmarkStart w:id="3924" w:name="_PROCESSED_CHANGE__4e023c15_be96_4ffb_b2"/>
      <w:bookmarkStart w:id="3925" w:name="_PROCESSED_CHANGE__c8ab4a1e_c283_4dc9_ad"/>
      <w:bookmarkStart w:id="3926" w:name="_REV__517cdf21_714c_4517_84bf_e60d461a11"/>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r>
        <w:rPr>
          <w:rFonts w:eastAsia="Arial" w:cs="Arial" w:ascii="Arial" w:hAnsi="Arial"/>
        </w:rPr>
        <w:t xml:space="preserve"> </w:t>
      </w:r>
      <w:r>
        <w:rPr>
          <w:rFonts w:eastAsia="Arial" w:cs="Arial" w:ascii="Arial" w:hAnsi="Arial"/>
          <w:u w:val="single"/>
        </w:rPr>
        <w:t>record</w:t>
      </w:r>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r>
        <w:rPr>
          <w:rFonts w:eastAsia="Arial" w:cs="Arial" w:ascii="Arial" w:hAnsi="Arial"/>
        </w:rPr>
        <w:t xml:space="preserve"> signed by the party against whom enforcement is sought or by that party's authorized agent specifying the lease term, the term so specified;</w:t>
      </w:r>
      <w:bookmarkEnd w:id="3858"/>
    </w:p>
    <w:p>
      <w:pPr>
        <w:pStyle w:val="Normal"/>
        <w:ind w:left="360" w:firstLine="360"/>
        <w:rPr>
          <w:rFonts w:ascii="Arial" w:hAnsi="Arial" w:eastAsia="Arial" w:cs="Arial"/>
        </w:rPr>
      </w:pPr>
      <w:bookmarkStart w:id="3927" w:name="_BILL_SECTION__0c8e56be_5637_4483_920d_6"/>
      <w:bookmarkStart w:id="3928" w:name="_STATUTE_P__736e8542_00ea_4d2f_b93e_9eb3"/>
      <w:bookmarkStart w:id="3929" w:name="_BILL_SECTION__84c36c72_2aaa_4776_93f6_d"/>
      <w:bookmarkStart w:id="3930" w:name="_BILL_SECTION_HEADER__ca98da04_235e_4931"/>
      <w:bookmarkEnd w:id="3927"/>
      <w:bookmarkEnd w:id="3928"/>
      <w:bookmarkEnd w:id="3929"/>
      <w:bookmarkEnd w:id="3930"/>
      <w:r>
        <w:rPr>
          <w:rFonts w:eastAsia="Arial" w:cs="Arial" w:ascii="Arial" w:hAnsi="Arial"/>
          <w:b/>
          <w:sz w:val="24"/>
        </w:rPr>
        <w:t xml:space="preserve">Sec. </w:t>
      </w:r>
      <w:bookmarkStart w:id="3931" w:name="_BILL_PART_LETTER__ab0fc473_98ef_4c48_b5"/>
      <w:r>
        <w:rPr>
          <w:rFonts w:eastAsia="Arial" w:cs="Arial" w:ascii="Arial" w:hAnsi="Arial"/>
          <w:b/>
          <w:sz w:val="24"/>
        </w:rPr>
        <w:t>A</w:t>
      </w:r>
      <w:bookmarkEnd w:id="3931"/>
      <w:r>
        <w:rPr>
          <w:rFonts w:eastAsia="Arial" w:cs="Arial" w:ascii="Arial" w:hAnsi="Arial"/>
          <w:b/>
          <w:sz w:val="24"/>
        </w:rPr>
        <w:t>-</w:t>
      </w:r>
      <w:bookmarkStart w:id="3932" w:name="_BILL_SECTION_NUMBER__c9f476f7_18fc_4669"/>
      <w:r>
        <w:rPr>
          <w:rFonts w:eastAsia="Arial" w:cs="Arial" w:ascii="Arial" w:hAnsi="Arial"/>
          <w:b/>
          <w:sz w:val="24"/>
        </w:rPr>
        <w:t>29</w:t>
      </w:r>
      <w:bookmarkEnd w:id="3932"/>
      <w:r>
        <w:rPr>
          <w:rFonts w:eastAsia="Arial" w:cs="Arial" w:ascii="Arial" w:hAnsi="Arial"/>
          <w:b/>
          <w:sz w:val="24"/>
        </w:rPr>
        <w:t>.  11 MRSA §2-1202,</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3933" w:name="_BILL_SECTION_HEADER__ca98da04_235e_4931"/>
      <w:bookmarkStart w:id="3934" w:name="_STATUTE_S__a34f1a24_8adf_46b7_ad41_3723"/>
      <w:bookmarkEnd w:id="3933"/>
      <w:bookmarkEnd w:id="3934"/>
      <w:r>
        <w:rPr>
          <w:rFonts w:eastAsia="Arial" w:cs="Arial" w:ascii="Arial" w:hAnsi="Arial"/>
          <w:b/>
        </w:rPr>
        <w:t>§</w:t>
      </w:r>
      <w:bookmarkStart w:id="3935" w:name="_STATUTE_NUMBER__5ddfa1f3_6155_41dc_ac94"/>
      <w:r>
        <w:rPr>
          <w:rFonts w:eastAsia="Arial" w:cs="Arial" w:ascii="Arial" w:hAnsi="Arial"/>
          <w:b/>
        </w:rPr>
        <w:t>2-1202</w:t>
      </w:r>
      <w:bookmarkEnd w:id="3935"/>
      <w:r>
        <w:rPr>
          <w:rFonts w:eastAsia="Arial" w:cs="Arial" w:ascii="Arial" w:hAnsi="Arial"/>
          <w:b/>
        </w:rPr>
        <w:t xml:space="preserve">.  </w:t>
      </w:r>
      <w:bookmarkStart w:id="3936" w:name="_STATUTE_HEADNOTE__b2da56cd_b1be_42d7_9d"/>
      <w:r>
        <w:rPr>
          <w:rFonts w:eastAsia="Arial" w:cs="Arial" w:ascii="Arial" w:hAnsi="Arial"/>
          <w:b/>
        </w:rPr>
        <w:t>Final</w:t>
      </w:r>
      <w:bookmarkStart w:id="3937" w:name="_PROCESSED_CHANGE__8fed8a27_e5af_43c5_ad"/>
      <w:bookmarkStart w:id="3938" w:name="_PROCESSED_CHANGE__50d388b4_fe9e_476d_b6"/>
      <w:bookmarkStart w:id="3939" w:name="_PROCESSED_CHANGE__c8c4bd8f_05e7_4a95_98"/>
      <w:bookmarkStart w:id="3940" w:name="_PROCESSED_CHANGE__6838234f_1fd2_4e5c_b3"/>
      <w:bookmarkStart w:id="3941" w:name="_PROCESSED_CHANGE__eb194a6c_c4f5_408e_bb"/>
      <w:bookmarkStart w:id="3942" w:name="_PROCESSED_CHANGE__eb2e1b23_3e3b_45b9_ac"/>
      <w:bookmarkStart w:id="3943" w:name="_PROCESSED_CHANGE__485ef29b_9aa0_4b92_9b"/>
      <w:bookmarkStart w:id="3944" w:name="_PROCESSED_CHANGE__feb28810_0a31_49b9_8b"/>
      <w:bookmarkStart w:id="3945" w:name="_PROCESSED_CHANGE__781220d4_9b63_4f82_b4"/>
      <w:bookmarkStart w:id="3946" w:name="_PROCESSED_CHANGE__ab964f7f_f1f6_4e23_8c"/>
      <w:bookmarkStart w:id="3947" w:name="_PROCESSED_CHANGE__53ab0cf5_f65b_43fc_8c"/>
      <w:bookmarkStart w:id="3948" w:name="_PROCESSED_CHANGE__368873de_0709_4946_83"/>
      <w:bookmarkStart w:id="3949" w:name="_PROCESSED_CHANGE__cd480fc5_1116_4636_91"/>
      <w:bookmarkStart w:id="3950" w:name="_PROCESSED_CHANGE__912d838b_9366_4a2b_92"/>
      <w:bookmarkStart w:id="3951" w:name="_PROCESSED_CHANGE__25d48938_2bf7_47c0_89"/>
      <w:bookmarkStart w:id="3952" w:name="_PROCESSED_CHANGE__03013d62_9ecb_4479_8c"/>
      <w:bookmarkStart w:id="3953" w:name="_PROCESSED_CHANGE__091dd9b6_95b9_4cd2_b6"/>
      <w:bookmarkStart w:id="3954" w:name="_PROCESSED_CHANGE__615264c0_cafb_4cd1_b4"/>
      <w:bookmarkStart w:id="3955" w:name="_PROCESSED_CHANGE__7b0f195a_1dcc_4cba_b5"/>
      <w:bookmarkStart w:id="3956" w:name="_PROCESSED_CHANGE__f66ca2a1_1b05_45b7_a0"/>
      <w:bookmarkStart w:id="3957" w:name="_PROCESSED_CHANGE__b03684c3_c6e0_4bde_9c"/>
      <w:bookmarkStart w:id="3958" w:name="_PROCESSED_CHANGE__2755af56_9244_4b1d_96"/>
      <w:bookmarkStart w:id="3959" w:name="_PROCESSED_CHANGE__87995e7e_03a3_422b_8c"/>
      <w:bookmarkStart w:id="3960" w:name="_REV__71340296_6a33_463f_bd1b_66ee41b1fc"/>
      <w:r>
        <w:rPr>
          <w:rFonts w:eastAsia="Arial" w:cs="Arial" w:ascii="Arial" w:hAnsi="Arial"/>
          <w:b/>
        </w:rPr>
        <w:t xml:space="preserve"> </w:t>
      </w:r>
      <w:r>
        <w:rPr>
          <w:rFonts w:eastAsia="Arial" w:cs="Arial" w:ascii="Arial" w:hAnsi="Arial"/>
          <w:b/>
          <w:strike/>
        </w:rPr>
        <w:t>written</w:t>
      </w:r>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r>
        <w:rPr>
          <w:rFonts w:eastAsia="Arial" w:cs="Arial" w:ascii="Arial" w:hAnsi="Arial"/>
          <w:b/>
        </w:rPr>
        <w:t xml:space="preserve"> expression; parol or extrinsic evidence</w:t>
      </w:r>
      <w:bookmarkEnd w:id="3936"/>
    </w:p>
    <w:p>
      <w:pPr>
        <w:pStyle w:val="Normal"/>
        <w:ind w:left="360" w:firstLine="360"/>
        <w:rPr>
          <w:rFonts w:ascii="Arial" w:hAnsi="Arial" w:eastAsia="Arial" w:cs="Arial"/>
        </w:rPr>
      </w:pPr>
      <w:bookmarkStart w:id="3961" w:name="_STATUTE_P__bfe5089e_868d_446e_99ac_1f44"/>
      <w:bookmarkStart w:id="3962" w:name="_STATUTE_CONTENT__8cc38a20_935a_4bf7_b9f"/>
      <w:bookmarkEnd w:id="3961"/>
      <w:r>
        <w:rPr>
          <w:rFonts w:eastAsia="Arial" w:cs="Arial" w:ascii="Arial" w:hAnsi="Arial"/>
        </w:rPr>
        <w:t>Terms with respect to which the confirmatory memoranda of the parties agree or</w:t>
      </w:r>
      <w:bookmarkStart w:id="3963" w:name="_PROCESSED_CHANGE__41bd73e2_8540_43ce_a5"/>
      <w:bookmarkStart w:id="3964" w:name="_PROCESSED_CHANGE__539a5f98_e755_4d47_9f"/>
      <w:bookmarkStart w:id="3965" w:name="_PROCESSED_CHANGE__a482c927_c1ce_4c47_b2"/>
      <w:bookmarkStart w:id="3966" w:name="_PROCESSED_CHANGE__2c4d7482_beeb_4b51_85"/>
      <w:bookmarkStart w:id="3967" w:name="_PROCESSED_CHANGE__e4dba71f_46d7_4fb0_8d"/>
      <w:bookmarkStart w:id="3968" w:name="_PROCESSED_CHANGE__07aa71de_ba38_4ab0_8e"/>
      <w:bookmarkStart w:id="3969" w:name="_PROCESSED_CHANGE__43a11a02_0a92_47d4_ba"/>
      <w:bookmarkStart w:id="3970" w:name="_PROCESSED_CHANGE__11e19b30_16fe_4333_a4"/>
      <w:bookmarkStart w:id="3971" w:name="_PROCESSED_CHANGE__05c65b22_f8eb_409a_a1"/>
      <w:bookmarkStart w:id="3972" w:name="_PROCESSED_CHANGE__e37e2fa7_657b_4c1b_9d"/>
      <w:bookmarkStart w:id="3973" w:name="_PROCESSED_CHANGE__7959ef09_b27e_400a_88"/>
      <w:bookmarkStart w:id="3974" w:name="_PROCESSED_CHANGE__76525050_b7da_4493_ae"/>
      <w:bookmarkStart w:id="3975" w:name="_PROCESSED_CHANGE__1e267d54_9e13_4f13_b5"/>
      <w:bookmarkStart w:id="3976" w:name="_PROCESSED_CHANGE__7b0b787b_f446_4d16_bc"/>
      <w:bookmarkStart w:id="3977" w:name="_PROCESSED_CHANGE__374945eb_adcb_4de2_a2"/>
      <w:bookmarkStart w:id="3978" w:name="_PROCESSED_CHANGE__8f34d0c9_a49f_43c8_8e"/>
      <w:bookmarkStart w:id="3979" w:name="_PROCESSED_CHANGE__7a4428b0_e5db_4db6_82"/>
      <w:bookmarkStart w:id="3980" w:name="_PROCESSED_CHANGE__d3bd7ebf_33ab_4983_98"/>
      <w:bookmarkStart w:id="3981" w:name="_PROCESSED_CHANGE__b9a0dad4_47b2_4f27_91"/>
      <w:bookmarkStart w:id="3982" w:name="_PROCESSED_CHANGE__fab19060_b97c_48f4_bb"/>
      <w:bookmarkStart w:id="3983" w:name="_PROCESSED_CHANGE__4decbb5e_8cce_414d_98"/>
      <w:bookmarkStart w:id="3984" w:name="_PROCESSED_CHANGE__c97ba123_a4db_47e0_99"/>
      <w:bookmarkStart w:id="3985" w:name="_PROCESSED_CHANGE__4ecbf1ba_7201_4601_b6"/>
      <w:bookmarkStart w:id="3986" w:name="_PROCESSED_CHANGE__ca1bb5f9_c2a9_46d0_85"/>
      <w:bookmarkStart w:id="3987" w:name="_PROCESSED_CHANGE__cc272905_0f9d_4411_87"/>
      <w:bookmarkStart w:id="3988" w:name="_PROCESSED_CHANGE__4e95cef5_155b_4a90_9c"/>
      <w:bookmarkStart w:id="3989" w:name="_PROCESSED_CHANGE__9b6e8bee_e335_4036_a6"/>
      <w:bookmarkStart w:id="3990" w:name="_PROCESSED_CHANGE__97122812_3738_48f6_b2"/>
      <w:bookmarkStart w:id="3991" w:name="_PROCESSED_CHANGE__81e02a03_70b1_418b_98"/>
      <w:bookmarkStart w:id="3992" w:name="_PROCESSED_CHANGE__b45ac276_b733_4d1c_99"/>
      <w:bookmarkStart w:id="3993" w:name="_PROCESSED_CHANGE__ea605347_28d1_4b74_a9"/>
      <w:bookmarkStart w:id="3994" w:name="_PROCESSED_CHANGE__f1b179a8_52ee_448e_a7"/>
      <w:bookmarkStart w:id="3995" w:name="_PROCESSED_CHANGE__e1c56a7e_c49a_448f_bc"/>
      <w:bookmarkStart w:id="3996" w:name="_PROCESSED_CHANGE__43f0035f_42ad_4fbf_aa"/>
      <w:bookmarkStart w:id="3997" w:name="_PROCESSED_CHANGE__42a16514_785a_4021_b4"/>
      <w:bookmarkStart w:id="3998" w:name="_REV__1380fcb8_409c_44fa_9b3a_1aa2dae82f"/>
      <w:r>
        <w:rPr>
          <w:rFonts w:eastAsia="Arial" w:cs="Arial" w:ascii="Arial" w:hAnsi="Arial"/>
        </w:rPr>
        <w:t xml:space="preserve"> </w:t>
      </w:r>
      <w:r>
        <w:rPr>
          <w:rFonts w:eastAsia="Arial" w:cs="Arial" w:ascii="Arial" w:hAnsi="Arial"/>
          <w:strike/>
        </w:rPr>
        <w:t>which</w:t>
      </w:r>
      <w:bookmarkStart w:id="3999" w:name="_PROCESSED_CHANGE__10c61120_3fd2_4fa3_95"/>
      <w:bookmarkStart w:id="4000" w:name="_PROCESSED_CHANGE__51e519f0_ed64_48df_b0"/>
      <w:bookmarkStart w:id="4001" w:name="_PROCESSED_CHANGE__73cf31cc_e728_4b13_b8"/>
      <w:bookmarkStart w:id="4002" w:name="_PROCESSED_CHANGE__d4695253_711f_4e54_8a"/>
      <w:bookmarkStart w:id="4003" w:name="_PROCESSED_CHANGE__f301bd0b_399a_4923_8a"/>
      <w:bookmarkStart w:id="4004" w:name="_PROCESSED_CHANGE__843024db_a996_41a6_91"/>
      <w:bookmarkStart w:id="4005" w:name="_PROCESSED_CHANGE__6f7dd5c0_8a1f_446a_bc"/>
      <w:bookmarkStart w:id="4006" w:name="_PROCESSED_CHANGE__01fd2b2d_c8e1_4869_93"/>
      <w:bookmarkStart w:id="4007" w:name="_PROCESSED_CHANGE__8decf878_fbd6_4406_89"/>
      <w:bookmarkStart w:id="4008" w:name="_PROCESSED_CHANGE__62543fa8_303b_469c_9a"/>
      <w:bookmarkStart w:id="4009" w:name="_PROCESSED_CHANGE__bb385c5f_dba8_4a65_81"/>
      <w:bookmarkStart w:id="4010" w:name="_PROCESSED_CHANGE__16c63e03_3b18_4e11_90"/>
      <w:bookmarkStart w:id="4011" w:name="_PROCESSED_CHANGE__55326b54_6cbf_410d_9d"/>
      <w:bookmarkStart w:id="4012" w:name="_PROCESSED_CHANGE__618c757f_db13_4b52_96"/>
      <w:bookmarkStart w:id="4013" w:name="_PROCESSED_CHANGE__80912bc0_cef8_4851_a0"/>
      <w:bookmarkStart w:id="4014" w:name="_PROCESSED_CHANGE__40dfd544_31ba_4ba9_a2"/>
      <w:bookmarkStart w:id="4015" w:name="_PROCESSED_CHANGE__0d676a2e_26fe_44d5_af"/>
      <w:bookmarkStart w:id="4016" w:name="_PROCESSED_CHANGE__7a3091f0_5e66_4c7e_98"/>
      <w:bookmarkStart w:id="4017" w:name="_PROCESSED_CHANGE__3d39edb2_d2db_43db_b9"/>
      <w:bookmarkStart w:id="4018" w:name="_PROCESSED_CHANGE__697d8261_1396_494d_b5"/>
      <w:bookmarkStart w:id="4019" w:name="_PROCESSED_CHANGE__60623802_64f8_45ae_88"/>
      <w:bookmarkStart w:id="4020" w:name="_PROCESSED_CHANGE__8362674f_cfe7_4c8d_92"/>
      <w:bookmarkStart w:id="4021" w:name="_PROCESSED_CHANGE__75a0958f_ef9b_4ddc_92"/>
      <w:bookmarkStart w:id="4022" w:name="_PROCESSED_CHANGE__e13469c2_93f3_4e3a_b1"/>
      <w:bookmarkStart w:id="4023" w:name="_PROCESSED_CHANGE__a674847d_33ae_45b7_b6"/>
      <w:bookmarkStart w:id="4024" w:name="_PROCESSED_CHANGE__d3056a29_d319_454e_bc"/>
      <w:bookmarkStart w:id="4025" w:name="_PROCESSED_CHANGE__471352a4_dafb_470b_85"/>
      <w:bookmarkStart w:id="4026" w:name="_PROCESSED_CHANGE__196f37bd_75f9_4158_aa"/>
      <w:bookmarkStart w:id="4027" w:name="_PROCESSED_CHANGE__4f27e80a_e316_4c91_b9"/>
      <w:bookmarkStart w:id="4028" w:name="_PROCESSED_CHANGE__3784d52b_f703_40ba_8f"/>
      <w:bookmarkStart w:id="4029" w:name="_PROCESSED_CHANGE__6fd85972_4c06_4d5d_83"/>
      <w:bookmarkStart w:id="4030" w:name="_PROCESSED_CHANGE__d7e2b39b_ed42_4015_b2"/>
      <w:bookmarkStart w:id="4031" w:name="_PROCESSED_CHANGE__550882a3_6607_4bd6_82"/>
      <w:bookmarkStart w:id="4032" w:name="_PROCESSED_CHANGE__4d7e88a9_84e3_4b4e_88"/>
      <w:bookmarkStart w:id="4033" w:name="_PROCESSED_CHANGE__9305faf2_971b_427b_a2"/>
      <w:bookmarkStart w:id="4034" w:name="_REV__078efdd5_2717_477d_ae94_288c404f99"/>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r>
        <w:rPr>
          <w:rFonts w:eastAsia="Arial" w:cs="Arial" w:ascii="Arial" w:hAnsi="Arial"/>
        </w:rPr>
        <w:t xml:space="preserve"> </w:t>
      </w:r>
      <w:r>
        <w:rPr>
          <w:rFonts w:eastAsia="Arial" w:cs="Arial" w:ascii="Arial" w:hAnsi="Arial"/>
          <w:u w:val="single"/>
        </w:rPr>
        <w:t>that</w:t>
      </w:r>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r>
        <w:rPr>
          <w:rFonts w:eastAsia="Arial" w:cs="Arial" w:ascii="Arial" w:hAnsi="Arial"/>
        </w:rPr>
        <w:t xml:space="preserve"> are otherwise set forth in a</w:t>
      </w:r>
      <w:bookmarkStart w:id="4035" w:name="_PROCESSED_CHANGE__67412ddc_fd5d_498f_85"/>
      <w:bookmarkStart w:id="4036" w:name="_PROCESSED_CHANGE__04fefa8c_e352_4371_9c"/>
      <w:bookmarkStart w:id="4037" w:name="_PROCESSED_CHANGE__76a7b1b1_cc7c_46f6_bc"/>
      <w:bookmarkStart w:id="4038" w:name="_PROCESSED_CHANGE__e728d183_aa21_44be_b5"/>
      <w:bookmarkStart w:id="4039" w:name="_PROCESSED_CHANGE__904ccdc7_dac2_4bdd_9d"/>
      <w:bookmarkStart w:id="4040" w:name="_PROCESSED_CHANGE__00e5d056_e0eb_4e40_aa"/>
      <w:bookmarkStart w:id="4041" w:name="_PROCESSED_CHANGE__d601f3de_f8d5_496a_ba"/>
      <w:bookmarkStart w:id="4042" w:name="_PROCESSED_CHANGE__b65c870d_66f2_4b81_90"/>
      <w:bookmarkStart w:id="4043" w:name="_PROCESSED_CHANGE__f8a58c59_6bb1_48c7_8d"/>
      <w:bookmarkStart w:id="4044" w:name="_PROCESSED_CHANGE__c9617c58_ea1f_4770_98"/>
      <w:bookmarkStart w:id="4045" w:name="_PROCESSED_CHANGE__914598f7_2e8e_4fbe_9f"/>
      <w:bookmarkStart w:id="4046" w:name="_PROCESSED_CHANGE__88837188_09c0_4298_a5"/>
      <w:bookmarkStart w:id="4047" w:name="_PROCESSED_CHANGE__8a1ab833_03cd_417f_b1"/>
      <w:bookmarkStart w:id="4048" w:name="_PROCESSED_CHANGE__57ed0a17_707a_4bb0_94"/>
      <w:bookmarkStart w:id="4049" w:name="_PROCESSED_CHANGE__f176368b_a59a_46d0_8a"/>
      <w:bookmarkStart w:id="4050" w:name="_PROCESSED_CHANGE__cf369be2_fbe9_4a87_b3"/>
      <w:bookmarkStart w:id="4051" w:name="_PROCESSED_CHANGE__bb260b5b_ce59_4e55_a5"/>
      <w:bookmarkStart w:id="4052" w:name="_PROCESSED_CHANGE__6b31ca07_82f3_488b_bb"/>
      <w:bookmarkStart w:id="4053" w:name="_PROCESSED_CHANGE__138ec49a_52ed_4194_a5"/>
      <w:bookmarkStart w:id="4054" w:name="_PROCESSED_CHANGE__bbff5bcf_7e2a_4785_90"/>
      <w:bookmarkStart w:id="4055" w:name="_PROCESSED_CHANGE__d3424e3f_93f5_4dd4_85"/>
      <w:bookmarkStart w:id="4056" w:name="_PROCESSED_CHANGE__b03096df_94b8_4f6a_bf"/>
      <w:bookmarkStart w:id="4057" w:name="_PROCESSED_CHANGE__f2f81ee8_3a19_48fb_88"/>
      <w:bookmarkStart w:id="4058" w:name="_PROCESSED_CHANGE__9b17ea73_14fd_4864_bd"/>
      <w:bookmarkStart w:id="4059" w:name="_PROCESSED_CHANGE__251cb06d_b19b_40e5_b1"/>
      <w:bookmarkStart w:id="4060" w:name="_PROCESSED_CHANGE__c32dd83e_e114_476c_92"/>
      <w:bookmarkStart w:id="4061" w:name="_PROCESSED_CHANGE__4ec3ea5a_5bce_45d6_89"/>
      <w:bookmarkStart w:id="4062" w:name="_PROCESSED_CHANGE__887926fe_23ff_48dc_af"/>
      <w:bookmarkStart w:id="4063" w:name="_PROCESSED_CHANGE__b32957b0_89a9_405c_ac"/>
      <w:bookmarkStart w:id="4064" w:name="_PROCESSED_CHANGE__f8db2d8f_f0d5_4a71_86"/>
      <w:bookmarkStart w:id="4065" w:name="_PROCESSED_CHANGE__71dc11ae_29ca_4efc_b6"/>
      <w:bookmarkStart w:id="4066" w:name="_PROCESSED_CHANGE__6deba6ce_e665_4e54_a6"/>
      <w:bookmarkStart w:id="4067" w:name="_PROCESSED_CHANGE__a42a85c6_aa79_4ea0_93"/>
      <w:bookmarkStart w:id="4068" w:name="_PROCESSED_CHANGE__5a88c2bf_8d2d_45e4_b0"/>
      <w:bookmarkStart w:id="4069" w:name="_PROCESSED_CHANGE__19d168cf_eb06_43c4_b5"/>
      <w:bookmarkStart w:id="4070" w:name="_PROCESSED_CHANGE__eb413397_7ac4_4f43_9c"/>
      <w:bookmarkStart w:id="4071" w:name="_REV__907d45b1_8444_42ed_8886_d25a8c1b00"/>
      <w:r>
        <w:rPr>
          <w:rFonts w:eastAsia="Arial" w:cs="Arial" w:ascii="Arial" w:hAnsi="Arial"/>
        </w:rPr>
        <w:t xml:space="preserve"> </w:t>
      </w:r>
      <w:r>
        <w:rPr>
          <w:rFonts w:eastAsia="Arial" w:cs="Arial" w:ascii="Arial" w:hAnsi="Arial"/>
          <w:strike/>
        </w:rPr>
        <w:t>writing</w:t>
      </w:r>
      <w:bookmarkStart w:id="4072" w:name="_PROCESSED_CHANGE__8910f5d5_6e72_45bf_aa"/>
      <w:bookmarkStart w:id="4073" w:name="_PROCESSED_CHANGE__dd5f65a0_1ec5_4652_87"/>
      <w:bookmarkStart w:id="4074" w:name="_PROCESSED_CHANGE__965cd87e_f93b_4dbe_93"/>
      <w:bookmarkStart w:id="4075" w:name="_PROCESSED_CHANGE__f37ded93_9410_4004_be"/>
      <w:bookmarkStart w:id="4076" w:name="_PROCESSED_CHANGE__d0593980_63ca_4a3a_a7"/>
      <w:bookmarkStart w:id="4077" w:name="_PROCESSED_CHANGE__09031267_6ad5_4ec7_bd"/>
      <w:bookmarkStart w:id="4078" w:name="_PROCESSED_CHANGE__88d008bc_2d7a_4098_b2"/>
      <w:bookmarkStart w:id="4079" w:name="_PROCESSED_CHANGE__64c807db_8ad9_4c74_8a"/>
      <w:bookmarkStart w:id="4080" w:name="_PROCESSED_CHANGE__4e461ad9_a343_4b4c_8a"/>
      <w:bookmarkStart w:id="4081" w:name="_PROCESSED_CHANGE__4699fb40_3e0f_4437_b5"/>
      <w:bookmarkStart w:id="4082" w:name="_PROCESSED_CHANGE__dc8c7627_4fc4_4c17_9d"/>
      <w:bookmarkStart w:id="4083" w:name="_PROCESSED_CHANGE__f3cd547a_66f0_4e99_8a"/>
      <w:bookmarkStart w:id="4084" w:name="_PROCESSED_CHANGE__b3651b2c_cf50_4893_b9"/>
      <w:bookmarkStart w:id="4085" w:name="_PROCESSED_CHANGE__84bc164a_058f_4804_aa"/>
      <w:bookmarkStart w:id="4086" w:name="_PROCESSED_CHANGE__a1aeab96_ae50_4f14_b1"/>
      <w:bookmarkStart w:id="4087" w:name="_PROCESSED_CHANGE__7df532a3_8ddb_4fbf_b7"/>
      <w:bookmarkStart w:id="4088" w:name="_PROCESSED_CHANGE__542f6eb5_44ea_47fe_87"/>
      <w:bookmarkStart w:id="4089" w:name="_PROCESSED_CHANGE__53d0c0fb_a0ae_44cb_8c"/>
      <w:bookmarkStart w:id="4090" w:name="_PROCESSED_CHANGE__930326dc_41fd_48f0_9f"/>
      <w:bookmarkStart w:id="4091" w:name="_PROCESSED_CHANGE__aab9d705_e689_454e_9d"/>
      <w:bookmarkStart w:id="4092" w:name="_PROCESSED_CHANGE__1d824a24_c64b_4c34_99"/>
      <w:bookmarkStart w:id="4093" w:name="_PROCESSED_CHANGE__04c8bbf5_3261_4b22_9c"/>
      <w:bookmarkStart w:id="4094" w:name="_PROCESSED_CHANGE__a6de8f5c_9497_4987_84"/>
      <w:bookmarkStart w:id="4095" w:name="_PROCESSED_CHANGE__dc43fd67_0bd4_496e_82"/>
      <w:bookmarkStart w:id="4096" w:name="_PROCESSED_CHANGE__06d4ee66_882d_4504_ab"/>
      <w:bookmarkStart w:id="4097" w:name="_PROCESSED_CHANGE__f766af80_a58e_4010_98"/>
      <w:bookmarkStart w:id="4098" w:name="_PROCESSED_CHANGE__c1aacc6f_4fcc_47ae_b4"/>
      <w:bookmarkStart w:id="4099" w:name="_PROCESSED_CHANGE__0e90a3ae_e980_4679_98"/>
      <w:bookmarkStart w:id="4100" w:name="_PROCESSED_CHANGE__c3274897_167f_47b4_92"/>
      <w:bookmarkStart w:id="4101" w:name="_PROCESSED_CHANGE__b1ff8bae_24c6_4b82_88"/>
      <w:bookmarkStart w:id="4102" w:name="_PROCESSED_CHANGE__85573bee_6ab7_424f_8d"/>
      <w:bookmarkStart w:id="4103" w:name="_PROCESSED_CHANGE__655a0793_1571_451a_88"/>
      <w:bookmarkStart w:id="4104" w:name="_PROCESSED_CHANGE__da39f399_f1da_4238_89"/>
      <w:bookmarkStart w:id="4105" w:name="_PROCESSED_CHANGE__8811eb37_dad9_46ce_a3"/>
      <w:bookmarkStart w:id="4106" w:name="_PROCESSED_CHANGE__c160b22b_8a55_4bbc_85"/>
      <w:bookmarkStart w:id="4107" w:name="_PROCESSED_CHANGE__85cf67fc_d530_4ea1_8f"/>
      <w:bookmarkStart w:id="4108" w:name="_REV__030da93c_923a_4f4d_b29e_6719a57637"/>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r>
        <w:rPr>
          <w:rFonts w:eastAsia="Arial" w:cs="Arial" w:ascii="Arial" w:hAnsi="Arial"/>
        </w:rPr>
        <w:t xml:space="preserve"> </w:t>
      </w:r>
      <w:r>
        <w:rPr>
          <w:rFonts w:eastAsia="Arial" w:cs="Arial" w:ascii="Arial" w:hAnsi="Arial"/>
          <w:u w:val="single"/>
        </w:rPr>
        <w:t>record</w:t>
      </w:r>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r>
        <w:rPr>
          <w:rFonts w:eastAsia="Arial" w:cs="Arial" w:ascii="Arial" w:hAnsi="Arial"/>
        </w:rPr>
        <w:t xml:space="preserve"> intended by the parties as a final expression of their agreement with respect to such terms as are included therein may not be contradicted by evidence of any prior agreement or of a contemporaneous oral agreement but may be explained or supplemented:</w:t>
      </w:r>
      <w:bookmarkEnd w:id="3962"/>
    </w:p>
    <w:p>
      <w:pPr>
        <w:pStyle w:val="Normal"/>
        <w:ind w:left="360" w:firstLine="360"/>
        <w:rPr>
          <w:rFonts w:ascii="Arial" w:hAnsi="Arial" w:eastAsia="Arial" w:cs="Arial"/>
        </w:rPr>
      </w:pPr>
      <w:bookmarkStart w:id="4109" w:name="_STATUTE_P__bfe5089e_868d_446e_99ac_1f44"/>
      <w:bookmarkStart w:id="4110" w:name="_STATUTE_SS__72cc2164_9b02_4d8a_9c19_197"/>
      <w:bookmarkStart w:id="4111" w:name="_STATUTE_NUMBER__3d5102a1_db9e_41bf_a3c8"/>
      <w:bookmarkEnd w:id="4109"/>
      <w:bookmarkEnd w:id="4110"/>
      <w:r>
        <w:rPr>
          <w:rFonts w:eastAsia="Arial" w:cs="Arial" w:ascii="Arial" w:hAnsi="Arial"/>
          <w:b/>
        </w:rPr>
        <w:t>(1)</w:t>
      </w:r>
      <w:bookmarkEnd w:id="4111"/>
      <w:r>
        <w:rPr>
          <w:rFonts w:eastAsia="Arial" w:cs="Arial" w:ascii="Arial" w:hAnsi="Arial"/>
          <w:b/>
        </w:rPr>
        <w:t xml:space="preserve">.  </w:t>
      </w:r>
      <w:r>
        <w:rPr>
          <w:rFonts w:eastAsia="Arial" w:cs="Arial" w:ascii="Arial" w:hAnsi="Arial"/>
        </w:rPr>
        <w:t xml:space="preserve"> </w:t>
      </w:r>
      <w:bookmarkStart w:id="4112" w:name="_STATUTE_CONTENT__7ad529ff_edb9_4bae_b1f"/>
      <w:r>
        <w:rPr>
          <w:rFonts w:eastAsia="Arial" w:cs="Arial" w:ascii="Arial" w:hAnsi="Arial"/>
        </w:rPr>
        <w:t>By course of dealing or usage of trade or by course of performance; and</w:t>
      </w:r>
      <w:bookmarkEnd w:id="4112"/>
    </w:p>
    <w:p>
      <w:pPr>
        <w:pStyle w:val="Normal"/>
        <w:ind w:left="360" w:firstLine="360"/>
        <w:rPr>
          <w:rFonts w:ascii="Arial" w:hAnsi="Arial" w:eastAsia="Arial" w:cs="Arial"/>
        </w:rPr>
      </w:pPr>
      <w:bookmarkStart w:id="4113" w:name="_STATUTE_SS__72cc2164_9b02_4d8a_9c19_197"/>
      <w:bookmarkStart w:id="4114" w:name="_STATUTE_SS__3b22adfe_0959_4255_a7ee_323"/>
      <w:bookmarkStart w:id="4115" w:name="_STATUTE_NUMBER__bbb5fe1a_b8fd_4090_96ef"/>
      <w:bookmarkEnd w:id="4113"/>
      <w:bookmarkEnd w:id="4114"/>
      <w:r>
        <w:rPr>
          <w:rFonts w:eastAsia="Arial" w:cs="Arial" w:ascii="Arial" w:hAnsi="Arial"/>
          <w:b/>
        </w:rPr>
        <w:t>(2)</w:t>
      </w:r>
      <w:bookmarkEnd w:id="4115"/>
      <w:r>
        <w:rPr>
          <w:rFonts w:eastAsia="Arial" w:cs="Arial" w:ascii="Arial" w:hAnsi="Arial"/>
          <w:b/>
        </w:rPr>
        <w:t xml:space="preserve">.  </w:t>
      </w:r>
      <w:r>
        <w:rPr>
          <w:rFonts w:eastAsia="Arial" w:cs="Arial" w:ascii="Arial" w:hAnsi="Arial"/>
        </w:rPr>
        <w:t xml:space="preserve"> </w:t>
      </w:r>
      <w:bookmarkStart w:id="4116" w:name="_STATUTE_CONTENT__dff47f14_9127_4e0e_874"/>
      <w:r>
        <w:rPr>
          <w:rFonts w:eastAsia="Arial" w:cs="Arial" w:ascii="Arial" w:hAnsi="Arial"/>
        </w:rPr>
        <w:t>By evidence of consistent additional terms unless the court finds the</w:t>
      </w:r>
      <w:bookmarkStart w:id="4117" w:name="_PROCESSED_CHANGE__0bd4f8d9_3177_4789_81"/>
      <w:bookmarkStart w:id="4118" w:name="_PROCESSED_CHANGE__928a2931_3b08_4cd9_8a"/>
      <w:bookmarkStart w:id="4119" w:name="_PROCESSED_CHANGE__3b681b8e_d48d_4bba_bc"/>
      <w:bookmarkStart w:id="4120" w:name="_PROCESSED_CHANGE__4626345d_cf0d_4ca1_a1"/>
      <w:bookmarkStart w:id="4121" w:name="_PROCESSED_CHANGE__ada6ea22_ec2f_4000_8c"/>
      <w:bookmarkStart w:id="4122" w:name="_PROCESSED_CHANGE__3cf5b51d_a49c_4b9a_9b"/>
      <w:bookmarkStart w:id="4123" w:name="_PROCESSED_CHANGE__691a4719_c473_44ad_9f"/>
      <w:bookmarkStart w:id="4124" w:name="_PROCESSED_CHANGE__367b3334_4609_4c56_94"/>
      <w:bookmarkStart w:id="4125" w:name="_PROCESSED_CHANGE__00c70f64_eb8f_4bcb_8d"/>
      <w:bookmarkStart w:id="4126" w:name="_PROCESSED_CHANGE__92cbb08a_07da_433c_b9"/>
      <w:bookmarkStart w:id="4127" w:name="_PROCESSED_CHANGE__8e446460_c47d_4b8d_b2"/>
      <w:bookmarkStart w:id="4128" w:name="_PROCESSED_CHANGE__71b48156_2f02_44a5_99"/>
      <w:bookmarkStart w:id="4129" w:name="_PROCESSED_CHANGE__a1d6277f_b856_4d4d_a1"/>
      <w:bookmarkStart w:id="4130" w:name="_PROCESSED_CHANGE__d9d217e8_cd13_4a48_a6"/>
      <w:bookmarkStart w:id="4131" w:name="_PROCESSED_CHANGE__aec01db0_1fbe_4c3d_b0"/>
      <w:bookmarkStart w:id="4132" w:name="_PROCESSED_CHANGE__9098be59_e647_4a42_ac"/>
      <w:bookmarkStart w:id="4133" w:name="_PROCESSED_CHANGE__0ac05cf0_5cb8_44d1_bb"/>
      <w:bookmarkStart w:id="4134" w:name="_PROCESSED_CHANGE__b601857c_1122_4123_95"/>
      <w:bookmarkStart w:id="4135" w:name="_PROCESSED_CHANGE__7b689243_d531_4471_99"/>
      <w:bookmarkStart w:id="4136" w:name="_PROCESSED_CHANGE__300dff4e_ce7d_4115_bd"/>
      <w:bookmarkStart w:id="4137" w:name="_PROCESSED_CHANGE__3b826fc6_26d9_465e_b1"/>
      <w:bookmarkStart w:id="4138" w:name="_PROCESSED_CHANGE__5bc82bb8_d3a7_40f9_bf"/>
      <w:bookmarkStart w:id="4139" w:name="_PROCESSED_CHANGE__20fed53a_e2ec_4d4f_a9"/>
      <w:bookmarkStart w:id="4140" w:name="_PROCESSED_CHANGE__339c50f4_ad4e_478e_bd"/>
      <w:bookmarkStart w:id="4141" w:name="_PROCESSED_CHANGE__6f6d95e9_f8fd_42b0_88"/>
      <w:bookmarkStart w:id="4142" w:name="_PROCESSED_CHANGE__dcb458c4_6d4d_4727_97"/>
      <w:bookmarkStart w:id="4143" w:name="_PROCESSED_CHANGE__0c116b7b_cea3_418b_b1"/>
      <w:bookmarkStart w:id="4144" w:name="_PROCESSED_CHANGE__09b4b75b_0d6a_49a2_b8"/>
      <w:bookmarkStart w:id="4145" w:name="_PROCESSED_CHANGE__ef234122_abf6_4242_a3"/>
      <w:bookmarkStart w:id="4146" w:name="_PROCESSED_CHANGE__200c58f6_2696_4243_ad"/>
      <w:bookmarkStart w:id="4147" w:name="_PROCESSED_CHANGE__8c6c87bc_73c4_4cb8_b1"/>
      <w:bookmarkStart w:id="4148" w:name="_PROCESSED_CHANGE__43c99207_d9c6_4165_ab"/>
      <w:bookmarkStart w:id="4149" w:name="_PROCESSED_CHANGE__d9b5da81_ab60_446b_a9"/>
      <w:bookmarkStart w:id="4150" w:name="_PROCESSED_CHANGE__035aba56_aaec_4d92_b8"/>
      <w:bookmarkStart w:id="4151" w:name="_PROCESSED_CHANGE__2d16234c_23cc_431d_80"/>
      <w:bookmarkStart w:id="4152" w:name="_PROCESSED_CHANGE__83edf4c5_4bdd_4966_b2"/>
      <w:bookmarkStart w:id="4153" w:name="_REV__3cb1a618_1cfb_4274_852c_aafdc03edc"/>
      <w:r>
        <w:rPr>
          <w:rFonts w:eastAsia="Arial" w:cs="Arial" w:ascii="Arial" w:hAnsi="Arial"/>
        </w:rPr>
        <w:t xml:space="preserve"> </w:t>
      </w:r>
      <w:r>
        <w:rPr>
          <w:rFonts w:eastAsia="Arial" w:cs="Arial" w:ascii="Arial" w:hAnsi="Arial"/>
          <w:strike/>
        </w:rPr>
        <w:t>writing</w:t>
      </w:r>
      <w:bookmarkStart w:id="4154" w:name="_PROCESSED_CHANGE__aed726c9_5736_4552_9f"/>
      <w:bookmarkStart w:id="4155" w:name="_PROCESSED_CHANGE__af7d968f_25e1_47e8_a5"/>
      <w:bookmarkStart w:id="4156" w:name="_PROCESSED_CHANGE__3a748538_1925_4395_b0"/>
      <w:bookmarkStart w:id="4157" w:name="_PROCESSED_CHANGE__da600b78_1c88_4a9e_8c"/>
      <w:bookmarkStart w:id="4158" w:name="_PROCESSED_CHANGE__d6c9d71c_746e_4219_80"/>
      <w:bookmarkStart w:id="4159" w:name="_PROCESSED_CHANGE__8aa2fccc_9abf_4ac5_bf"/>
      <w:bookmarkStart w:id="4160" w:name="_PROCESSED_CHANGE__42df38a9_f5b6_4213_93"/>
      <w:bookmarkStart w:id="4161" w:name="_PROCESSED_CHANGE__823c59e0_6317_4d45_a6"/>
      <w:bookmarkStart w:id="4162" w:name="_PROCESSED_CHANGE__f2638211_0a94_4497_81"/>
      <w:bookmarkStart w:id="4163" w:name="_PROCESSED_CHANGE__15a2bc48_cfa4_474a_ae"/>
      <w:bookmarkStart w:id="4164" w:name="_PROCESSED_CHANGE__d4dd8eee_4b97_4222_b8"/>
      <w:bookmarkStart w:id="4165" w:name="_PROCESSED_CHANGE__504ee200_8a5f_4800_97"/>
      <w:bookmarkStart w:id="4166" w:name="_PROCESSED_CHANGE__7c23b8e3_7c41_41b4_a8"/>
      <w:bookmarkStart w:id="4167" w:name="_PROCESSED_CHANGE__96f7d594_7ea9_4359_8b"/>
      <w:bookmarkStart w:id="4168" w:name="_PROCESSED_CHANGE__28c2131e_f486_4076_91"/>
      <w:bookmarkStart w:id="4169" w:name="_PROCESSED_CHANGE__99a70bd2_bba2_4f78_bd"/>
      <w:bookmarkStart w:id="4170" w:name="_PROCESSED_CHANGE__c12bfa04_ca60_4cf8_84"/>
      <w:bookmarkStart w:id="4171" w:name="_PROCESSED_CHANGE__7626ae34_7439_4ccc_bd"/>
      <w:bookmarkStart w:id="4172" w:name="_PROCESSED_CHANGE__7fae8545_4172_4e34_a5"/>
      <w:bookmarkStart w:id="4173" w:name="_PROCESSED_CHANGE__87fa46bd_200c_4f32_af"/>
      <w:bookmarkStart w:id="4174" w:name="_PROCESSED_CHANGE__9a7656b2_d845_4e5d_b8"/>
      <w:bookmarkStart w:id="4175" w:name="_PROCESSED_CHANGE__98d0eb0a_eaca_4a07_8b"/>
      <w:bookmarkStart w:id="4176" w:name="_PROCESSED_CHANGE__d4f5fb90_c998_4999_ad"/>
      <w:bookmarkStart w:id="4177" w:name="_PROCESSED_CHANGE__9d7797b5_bd5c_41e8_a8"/>
      <w:bookmarkStart w:id="4178" w:name="_PROCESSED_CHANGE__8ea00b9a_8e07_4bdf_91"/>
      <w:bookmarkStart w:id="4179" w:name="_PROCESSED_CHANGE__1ff12852_158d_492b_a2"/>
      <w:bookmarkStart w:id="4180" w:name="_PROCESSED_CHANGE__603c6a7d_2af2_4cfb_8e"/>
      <w:bookmarkStart w:id="4181" w:name="_PROCESSED_CHANGE__6d056d85_3edc_46a4_a9"/>
      <w:bookmarkStart w:id="4182" w:name="_PROCESSED_CHANGE__52a21090_39ce_41c8_aa"/>
      <w:bookmarkStart w:id="4183" w:name="_PROCESSED_CHANGE__d51041ca_3ca8_4233_94"/>
      <w:bookmarkStart w:id="4184" w:name="_PROCESSED_CHANGE__c8ccd77c_a148_4670_8c"/>
      <w:bookmarkStart w:id="4185" w:name="_PROCESSED_CHANGE__5d500ad7_5cca_4711_8a"/>
      <w:bookmarkStart w:id="4186" w:name="_PROCESSED_CHANGE__6e09c1bf_ad66_482a_95"/>
      <w:bookmarkStart w:id="4187" w:name="_PROCESSED_CHANGE__527f922c_5464_4745_b9"/>
      <w:bookmarkStart w:id="4188" w:name="_PROCESSED_CHANGE__56638664_f7b2_432c_8e"/>
      <w:bookmarkStart w:id="4189" w:name="_PROCESSED_CHANGE__1d3111a0_c6e4_4bde_84"/>
      <w:bookmarkStart w:id="4190" w:name="_REV__4d7930e6_53cd_4e09_b086_e98896cb43"/>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r>
        <w:rPr>
          <w:rFonts w:eastAsia="Arial" w:cs="Arial" w:ascii="Arial" w:hAnsi="Arial"/>
        </w:rPr>
        <w:t xml:space="preserve"> </w:t>
      </w:r>
      <w:r>
        <w:rPr>
          <w:rFonts w:eastAsia="Arial" w:cs="Arial" w:ascii="Arial" w:hAnsi="Arial"/>
          <w:u w:val="single"/>
        </w:rPr>
        <w:t>record</w:t>
      </w:r>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r>
        <w:rPr>
          <w:rFonts w:eastAsia="Arial" w:cs="Arial" w:ascii="Arial" w:hAnsi="Arial"/>
        </w:rPr>
        <w:t xml:space="preserve"> to have been intended also as </w:t>
      </w:r>
      <w:bookmarkStart w:id="4191" w:name="_PROCESSED_CHANGE__8b4ffef4_5826_4ede_a2"/>
      <w:bookmarkStart w:id="4192" w:name="_PROCESSED_CHANGE__b082680b_07c6_43ba_b0"/>
      <w:bookmarkStart w:id="4193" w:name="_PROCESSED_CHANGE__4d84dc35_cb54_4254_a5"/>
      <w:bookmarkStart w:id="4194" w:name="_PROCESSED_CHANGE__23554b31_5d3d_40dd_9c"/>
      <w:bookmarkStart w:id="4195" w:name="_PROCESSED_CHANGE__ef183f33_73f3_476e_91"/>
      <w:bookmarkStart w:id="4196" w:name="_PROCESSED_CHANGE__0842f4fd_0df3_4034_a7"/>
      <w:bookmarkStart w:id="4197" w:name="_PROCESSED_CHANGE__00a8c802_0940_4996_bf"/>
      <w:bookmarkStart w:id="4198" w:name="_PROCESSED_CHANGE__0a719e7c_d208_49ed_b8"/>
      <w:bookmarkStart w:id="4199" w:name="_PROCESSED_CHANGE__6d9bb0fe_d0b0_49da_a0"/>
      <w:bookmarkStart w:id="4200" w:name="_PROCESSED_CHANGE__350da0ad_3394_4684_89"/>
      <w:bookmarkStart w:id="4201" w:name="_PROCESSED_CHANGE__06c33218_9d11_4137_a4"/>
      <w:bookmarkStart w:id="4202" w:name="_PROCESSED_CHANGE__d0f60c21_e8da_4862_91"/>
      <w:bookmarkStart w:id="4203" w:name="_PROCESSED_CHANGE__d6ae6792_f8a3_42ea_8a"/>
      <w:bookmarkStart w:id="4204" w:name="_PROCESSED_CHANGE__22c16ff8_6cf0_4f36_ba"/>
      <w:bookmarkStart w:id="4205" w:name="_PROCESSED_CHANGE__e132bb6f_6798_405c_81"/>
      <w:bookmarkStart w:id="4206" w:name="_PROCESSED_CHANGE__3c0cd1a9_e811_4716_89"/>
      <w:bookmarkStart w:id="4207" w:name="_PROCESSED_CHANGE__c2de2d85_871e_4ef2_96"/>
      <w:bookmarkStart w:id="4208" w:name="_PROCESSED_CHANGE__3f900f92_05a0_42a9_b0"/>
      <w:bookmarkStart w:id="4209" w:name="_PROCESSED_CHANGE__aec73681_0141_4f17_9e"/>
      <w:bookmarkStart w:id="4210" w:name="_PROCESSED_CHANGE__4303dc9a_a791_492d_b8"/>
      <w:bookmarkStart w:id="4211" w:name="_PROCESSED_CHANGE__d5fb7c6a_3109_4644_a4"/>
      <w:bookmarkStart w:id="4212" w:name="_PROCESSED_CHANGE__1ac77018_b842_4402_92"/>
      <w:bookmarkStart w:id="4213" w:name="_PROCESSED_CHANGE__e0ef69f9_b566_4be7_a8"/>
      <w:bookmarkStart w:id="4214" w:name="_PROCESSED_CHANGE__f5bfcd7a_62bc_4dc9_80"/>
      <w:bookmarkStart w:id="4215" w:name="_PROCESSED_CHANGE__4cda53f6_a4d5_43fb_86"/>
      <w:bookmarkStart w:id="4216" w:name="_PROCESSED_CHANGE__1cc9dd15_e7e1_4137_8d"/>
      <w:bookmarkStart w:id="4217" w:name="_PROCESSED_CHANGE__5f171c5e_4c91_42c3_a9"/>
      <w:bookmarkStart w:id="4218" w:name="_PROCESSED_CHANGE__49d482e8_8edf_4902_b4"/>
      <w:bookmarkStart w:id="4219" w:name="_PROCESSED_CHANGE__794e1d4b_c69f_473d_bc"/>
      <w:bookmarkStart w:id="4220" w:name="_PROCESSED_CHANGE__870a2abe_2f53_4f39_9c"/>
      <w:bookmarkStart w:id="4221" w:name="_PROCESSED_CHANGE__f85d12c7_cfec_45e6_93"/>
      <w:bookmarkStart w:id="4222" w:name="_PROCESSED_CHANGE__1c007597_08e0_43ac_8e"/>
      <w:bookmarkStart w:id="4223" w:name="_PROCESSED_CHANGE__d16b82e7_5bd7_4b59_94"/>
      <w:bookmarkStart w:id="4224" w:name="_PROCESSED_CHANGE__16d347b9_91d9_4e18_8f"/>
      <w:bookmarkStart w:id="4225" w:name="_PROCESSED_CHANGE__b707d617_7f10_43dc_89"/>
      <w:bookmarkStart w:id="4226" w:name="_PROCESSED_CHANGE__05bbba09_4c46_4cb2_a4"/>
      <w:bookmarkStart w:id="4227" w:name="_REV__f5c63f9d_dc72_49a7_a151_53c3dd5806"/>
      <w:r>
        <w:rPr>
          <w:rFonts w:eastAsia="Arial" w:cs="Arial" w:ascii="Arial" w:hAnsi="Arial"/>
        </w:rPr>
        <w:t xml:space="preserve"> </w:t>
      </w:r>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r>
        <w:rPr>
          <w:rFonts w:eastAsia="Arial" w:cs="Arial" w:ascii="Arial" w:hAnsi="Arial"/>
        </w:rPr>
        <w:t>a complete and exclusive statement of the terms of the agreement.</w:t>
      </w:r>
      <w:bookmarkEnd w:id="4116"/>
    </w:p>
    <w:p>
      <w:pPr>
        <w:pStyle w:val="Normal"/>
        <w:ind w:left="360" w:firstLine="360"/>
        <w:rPr>
          <w:rFonts w:ascii="Arial" w:hAnsi="Arial" w:eastAsia="Arial" w:cs="Arial"/>
        </w:rPr>
      </w:pPr>
      <w:bookmarkStart w:id="4228" w:name="_BILL_SECTION__84c36c72_2aaa_4776_93f6_d"/>
      <w:bookmarkStart w:id="4229" w:name="_STATUTE_S__a34f1a24_8adf_46b7_ad41_3723"/>
      <w:bookmarkStart w:id="4230" w:name="_STATUTE_SS__3b22adfe_0959_4255_a7ee_323"/>
      <w:bookmarkStart w:id="4231" w:name="_BILL_SECTION__376f7f9a_77cd_460d_8646_1"/>
      <w:bookmarkStart w:id="4232" w:name="_BILL_SECTION_HEADER__e5fe8dc2_382c_4d7b"/>
      <w:bookmarkEnd w:id="4228"/>
      <w:bookmarkEnd w:id="4229"/>
      <w:bookmarkEnd w:id="4230"/>
      <w:bookmarkEnd w:id="4231"/>
      <w:bookmarkEnd w:id="4232"/>
      <w:r>
        <w:rPr>
          <w:rFonts w:eastAsia="Arial" w:cs="Arial" w:ascii="Arial" w:hAnsi="Arial"/>
          <w:b/>
          <w:sz w:val="24"/>
        </w:rPr>
        <w:t xml:space="preserve">Sec. </w:t>
      </w:r>
      <w:bookmarkStart w:id="4233" w:name="_BILL_PART_LETTER__7ea3c2e3_6552_4986_8d"/>
      <w:r>
        <w:rPr>
          <w:rFonts w:eastAsia="Arial" w:cs="Arial" w:ascii="Arial" w:hAnsi="Arial"/>
          <w:b/>
          <w:sz w:val="24"/>
        </w:rPr>
        <w:t>A</w:t>
      </w:r>
      <w:bookmarkEnd w:id="4233"/>
      <w:r>
        <w:rPr>
          <w:rFonts w:eastAsia="Arial" w:cs="Arial" w:ascii="Arial" w:hAnsi="Arial"/>
          <w:b/>
          <w:sz w:val="24"/>
        </w:rPr>
        <w:t>-</w:t>
      </w:r>
      <w:bookmarkStart w:id="4234" w:name="_BILL_SECTION_NUMBER__ab0d9d67_e9ff_4c54"/>
      <w:r>
        <w:rPr>
          <w:rFonts w:eastAsia="Arial" w:cs="Arial" w:ascii="Arial" w:hAnsi="Arial"/>
          <w:b/>
          <w:sz w:val="24"/>
        </w:rPr>
        <w:t>30</w:t>
      </w:r>
      <w:bookmarkEnd w:id="4234"/>
      <w:r>
        <w:rPr>
          <w:rFonts w:eastAsia="Arial" w:cs="Arial" w:ascii="Arial" w:hAnsi="Arial"/>
          <w:b/>
          <w:sz w:val="24"/>
        </w:rPr>
        <w:t>.  11 MRSA §2-1203,</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4235" w:name="_BILL_SECTION_HEADER__e5fe8dc2_382c_4d7b"/>
      <w:bookmarkStart w:id="4236" w:name="_STATUTE_S__42b29ae9_f9c3_4bb7_adb8_d74c"/>
      <w:bookmarkEnd w:id="4235"/>
      <w:bookmarkEnd w:id="4236"/>
      <w:r>
        <w:rPr>
          <w:rFonts w:eastAsia="Arial" w:cs="Arial" w:ascii="Arial" w:hAnsi="Arial"/>
          <w:b/>
        </w:rPr>
        <w:t>§</w:t>
      </w:r>
      <w:bookmarkStart w:id="4237" w:name="_STATUTE_NUMBER__c49842e2_c317_401c_9fcd"/>
      <w:r>
        <w:rPr>
          <w:rFonts w:eastAsia="Arial" w:cs="Arial" w:ascii="Arial" w:hAnsi="Arial"/>
          <w:b/>
        </w:rPr>
        <w:t>2-1203</w:t>
      </w:r>
      <w:bookmarkEnd w:id="4237"/>
      <w:r>
        <w:rPr>
          <w:rFonts w:eastAsia="Arial" w:cs="Arial" w:ascii="Arial" w:hAnsi="Arial"/>
          <w:b/>
        </w:rPr>
        <w:t xml:space="preserve">.  </w:t>
      </w:r>
      <w:bookmarkStart w:id="4238" w:name="_STATUTE_HEADNOTE__7694f945_c3b0_481d_b6"/>
      <w:r>
        <w:rPr>
          <w:rFonts w:eastAsia="Arial" w:cs="Arial" w:ascii="Arial" w:hAnsi="Arial"/>
          <w:b/>
        </w:rPr>
        <w:t>Seals inoperative</w:t>
      </w:r>
      <w:bookmarkEnd w:id="4238"/>
    </w:p>
    <w:p>
      <w:pPr>
        <w:pStyle w:val="Normal"/>
        <w:ind w:left="360" w:firstLine="360"/>
        <w:rPr>
          <w:rFonts w:ascii="Arial" w:hAnsi="Arial" w:eastAsia="Arial" w:cs="Arial"/>
        </w:rPr>
      </w:pPr>
      <w:bookmarkStart w:id="4239" w:name="_STATUTE_P__a87368af_8e69_4a01_ac6e_9503"/>
      <w:bookmarkStart w:id="4240" w:name="_STATUTE_CONTENT__73ad38cf_d5be_4c49_a58"/>
      <w:bookmarkEnd w:id="4239"/>
      <w:r>
        <w:rPr>
          <w:rFonts w:eastAsia="Arial" w:cs="Arial" w:ascii="Arial" w:hAnsi="Arial"/>
        </w:rPr>
        <w:t>The affixing of a seal to a</w:t>
      </w:r>
      <w:bookmarkStart w:id="4241" w:name="_PROCESSED_CHANGE__abf503b2_5058_4c6d_b9"/>
      <w:bookmarkStart w:id="4242" w:name="_PROCESSED_CHANGE__4fb2c95f_56a7_4e6b_a5"/>
      <w:bookmarkStart w:id="4243" w:name="_PROCESSED_CHANGE__3c0bf0b5_2a75_46d8_bc"/>
      <w:bookmarkStart w:id="4244" w:name="_PROCESSED_CHANGE__01ca6e5a_ac4e_446b_b1"/>
      <w:bookmarkStart w:id="4245" w:name="_PROCESSED_CHANGE__9e12ac5c_0561_407b_8a"/>
      <w:bookmarkStart w:id="4246" w:name="_PROCESSED_CHANGE__466baf7f_5aad_4e66_8a"/>
      <w:bookmarkStart w:id="4247" w:name="_PROCESSED_CHANGE__3dc797b4_2408_4274_91"/>
      <w:bookmarkStart w:id="4248" w:name="_PROCESSED_CHANGE__f39b1818_7140_47a9_95"/>
      <w:bookmarkStart w:id="4249" w:name="_PROCESSED_CHANGE__ce82f9d3_0ef3_4d17_bb"/>
      <w:bookmarkStart w:id="4250" w:name="_PROCESSED_CHANGE__2f39a8a8_2697_4f5c_8e"/>
      <w:bookmarkStart w:id="4251" w:name="_PROCESSED_CHANGE__fff31fd5_c6a2_418a_84"/>
      <w:bookmarkStart w:id="4252" w:name="_PROCESSED_CHANGE__7d596af6_ccdf_44a9_ab"/>
      <w:bookmarkStart w:id="4253" w:name="_PROCESSED_CHANGE__918af9fe_fc9e_4986_a5"/>
      <w:bookmarkStart w:id="4254" w:name="_PROCESSED_CHANGE__ea2108b0_0bb5_4bea_81"/>
      <w:bookmarkStart w:id="4255" w:name="_PROCESSED_CHANGE__fcecb42f_b213_42aa_b5"/>
      <w:bookmarkStart w:id="4256" w:name="_PROCESSED_CHANGE__1c017e96_4276_4b79_ae"/>
      <w:bookmarkStart w:id="4257" w:name="_PROCESSED_CHANGE__d279320a_a601_436a_90"/>
      <w:bookmarkStart w:id="4258" w:name="_PROCESSED_CHANGE__6fd8f149_14b8_4092_a2"/>
      <w:bookmarkStart w:id="4259" w:name="_PROCESSED_CHANGE__6db7e01b_4c6d_41a0_8c"/>
      <w:bookmarkStart w:id="4260" w:name="_PROCESSED_CHANGE__93e4c06e_25ce_448a_95"/>
      <w:bookmarkStart w:id="4261" w:name="_PROCESSED_CHANGE__60e0fb6e_fb7f_481b_80"/>
      <w:bookmarkStart w:id="4262" w:name="_PROCESSED_CHANGE__bca08f31_52c9_463f_b3"/>
      <w:bookmarkStart w:id="4263" w:name="_PROCESSED_CHANGE__b548ce06_3203_4bd2_8a"/>
      <w:bookmarkStart w:id="4264" w:name="_PROCESSED_CHANGE__7ec7f2d2_cbe6_4fa8_84"/>
      <w:bookmarkStart w:id="4265" w:name="_PROCESSED_CHANGE__67bfcf78_07b7_46e8_a2"/>
      <w:bookmarkStart w:id="4266" w:name="_PROCESSED_CHANGE__75e0875e_fdd7_41b7_b8"/>
      <w:bookmarkStart w:id="4267" w:name="_PROCESSED_CHANGE__537a4501_da16_40f2_bf"/>
      <w:bookmarkStart w:id="4268" w:name="_PROCESSED_CHANGE__2d766526_fcaf_4837_8c"/>
      <w:bookmarkStart w:id="4269" w:name="_PROCESSED_CHANGE__961583a2_f837_46bd_9f"/>
      <w:bookmarkStart w:id="4270" w:name="_PROCESSED_CHANGE__e85c4b83_5d6b_4ff7_b0"/>
      <w:bookmarkStart w:id="4271" w:name="_PROCESSED_CHANGE__ac3e7f62_76b5_47ce_a1"/>
      <w:bookmarkStart w:id="4272" w:name="_PROCESSED_CHANGE__0949f693_a446_461b_80"/>
      <w:bookmarkStart w:id="4273" w:name="_PROCESSED_CHANGE__bef5235b_8203_4424_87"/>
      <w:bookmarkStart w:id="4274" w:name="_PROCESSED_CHANGE__0fb55862_4253_410b_87"/>
      <w:bookmarkStart w:id="4275" w:name="_PROCESSED_CHANGE__ade43df4_b50c_4aea_a8"/>
      <w:bookmarkStart w:id="4276" w:name="_PROCESSED_CHANGE__00905776_bd52_4d79_9b"/>
      <w:bookmarkStart w:id="4277" w:name="_REV__fe5ab836_c2e4_4e4a_8b61_4b92be95ec"/>
      <w:r>
        <w:rPr>
          <w:rFonts w:eastAsia="Arial" w:cs="Arial" w:ascii="Arial" w:hAnsi="Arial"/>
        </w:rPr>
        <w:t xml:space="preserve"> </w:t>
      </w:r>
      <w:r>
        <w:rPr>
          <w:rFonts w:eastAsia="Arial" w:cs="Arial" w:ascii="Arial" w:hAnsi="Arial"/>
          <w:strike/>
        </w:rPr>
        <w:t>writing</w:t>
      </w:r>
      <w:bookmarkStart w:id="4278" w:name="_PROCESSED_CHANGE__d2c9aa77_f9dd_4a71_a6"/>
      <w:bookmarkStart w:id="4279" w:name="_PROCESSED_CHANGE__a4821d54_182d_4845_92"/>
      <w:bookmarkStart w:id="4280" w:name="_PROCESSED_CHANGE__14cc6cf5_21fe_4812_bc"/>
      <w:bookmarkStart w:id="4281" w:name="_PROCESSED_CHANGE__273950a3_b5f7_4908_9a"/>
      <w:bookmarkStart w:id="4282" w:name="_PROCESSED_CHANGE__593989cb_042c_4df0_8b"/>
      <w:bookmarkStart w:id="4283" w:name="_PROCESSED_CHANGE__cc78fa35_04b7_4db0_86"/>
      <w:bookmarkStart w:id="4284" w:name="_PROCESSED_CHANGE__f71d18b7_9adc_4cba_8d"/>
      <w:bookmarkStart w:id="4285" w:name="_PROCESSED_CHANGE__b106d2c7_f399_4897_a2"/>
      <w:bookmarkStart w:id="4286" w:name="_PROCESSED_CHANGE__7f0642b1_863c_409b_a3"/>
      <w:bookmarkStart w:id="4287" w:name="_PROCESSED_CHANGE__9519b741_ef51_4e85_ae"/>
      <w:bookmarkStart w:id="4288" w:name="_PROCESSED_CHANGE__11dad7dc_551b_4fe5_b9"/>
      <w:bookmarkStart w:id="4289" w:name="_PROCESSED_CHANGE__a548962e_8a2a_46de_bf"/>
      <w:bookmarkStart w:id="4290" w:name="_PROCESSED_CHANGE__9e6825a4_e6b8_4faa_9f"/>
      <w:bookmarkStart w:id="4291" w:name="_PROCESSED_CHANGE__198b0351_b7a6_4cc8_85"/>
      <w:bookmarkStart w:id="4292" w:name="_PROCESSED_CHANGE__7fc610ef_fb38_4374_9d"/>
      <w:bookmarkStart w:id="4293" w:name="_PROCESSED_CHANGE__e3e2cbc3_d4fa_4227_b1"/>
      <w:bookmarkStart w:id="4294" w:name="_PROCESSED_CHANGE__00572f8f_2d1f_47e2_9b"/>
      <w:bookmarkStart w:id="4295" w:name="_PROCESSED_CHANGE__9825e3e0_d915_4132_8c"/>
      <w:bookmarkStart w:id="4296" w:name="_PROCESSED_CHANGE__b9566309_1df7_43ac_be"/>
      <w:bookmarkStart w:id="4297" w:name="_PROCESSED_CHANGE__149e18aa_28ec_46d0_b7"/>
      <w:bookmarkStart w:id="4298" w:name="_PROCESSED_CHANGE__7cc1862a_ccdd_4420_8a"/>
      <w:bookmarkStart w:id="4299" w:name="_PROCESSED_CHANGE__35e5d39d_9fe3_47ec_b1"/>
      <w:bookmarkStart w:id="4300" w:name="_PROCESSED_CHANGE__83eb2a93_0a3a_49a1_b2"/>
      <w:bookmarkStart w:id="4301" w:name="_PROCESSED_CHANGE__3d8e59ac_a04a_4a26_a1"/>
      <w:bookmarkStart w:id="4302" w:name="_PROCESSED_CHANGE__e41883e5_ecec_4da2_aa"/>
      <w:bookmarkStart w:id="4303" w:name="_PROCESSED_CHANGE__cefb119f_28af_45cc_8f"/>
      <w:bookmarkStart w:id="4304" w:name="_PROCESSED_CHANGE__9bf93502_89f7_4c55_8f"/>
      <w:bookmarkStart w:id="4305" w:name="_PROCESSED_CHANGE__57de1844_23a9_4ec9_91"/>
      <w:bookmarkStart w:id="4306" w:name="_PROCESSED_CHANGE__a4573af7_fd4b_487b_b0"/>
      <w:bookmarkStart w:id="4307" w:name="_PROCESSED_CHANGE__c97c170a_746e_4525_ad"/>
      <w:bookmarkStart w:id="4308" w:name="_PROCESSED_CHANGE__05dd2774_4100_4baa_a7"/>
      <w:bookmarkStart w:id="4309" w:name="_PROCESSED_CHANGE__ad26994b_9d94_49e5_a5"/>
      <w:bookmarkStart w:id="4310" w:name="_PROCESSED_CHANGE__1d9c32ab_0370_4f8d_8b"/>
      <w:bookmarkStart w:id="4311" w:name="_PROCESSED_CHANGE__bf6059ca_66ec_423d_8a"/>
      <w:bookmarkStart w:id="4312" w:name="_PROCESSED_CHANGE__1778e530_2024_43b8_ad"/>
      <w:bookmarkStart w:id="4313" w:name="_PROCESSED_CHANGE__658ed710_a52b_44d4_b2"/>
      <w:bookmarkStart w:id="4314" w:name="_REV__8b4ec94e_64eb_4b45_a8be_08345632c2"/>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r>
        <w:rPr>
          <w:rFonts w:eastAsia="Arial" w:cs="Arial" w:ascii="Arial" w:hAnsi="Arial"/>
        </w:rPr>
        <w:t xml:space="preserve"> </w:t>
      </w:r>
      <w:r>
        <w:rPr>
          <w:rFonts w:eastAsia="Arial" w:cs="Arial" w:ascii="Arial" w:hAnsi="Arial"/>
          <w:u w:val="single"/>
        </w:rPr>
        <w:t>record</w:t>
      </w:r>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r>
        <w:rPr>
          <w:rFonts w:eastAsia="Arial" w:cs="Arial" w:ascii="Arial" w:hAnsi="Arial"/>
        </w:rPr>
        <w:t xml:space="preserve"> evidencing a lease contract or an offer to enter into a lease contract does not render the</w:t>
      </w:r>
      <w:bookmarkStart w:id="4315" w:name="_PROCESSED_CHANGE__57c58f56_802f_48c6_a2"/>
      <w:bookmarkStart w:id="4316" w:name="_PROCESSED_CHANGE__dd523d2f_9c31_4892_9d"/>
      <w:bookmarkStart w:id="4317" w:name="_PROCESSED_CHANGE__b2906e7e_96b0_4d85_83"/>
      <w:bookmarkStart w:id="4318" w:name="_PROCESSED_CHANGE__e8d240cb_258c_4aaf_82"/>
      <w:bookmarkStart w:id="4319" w:name="_PROCESSED_CHANGE__56418605_487e_47a9_ba"/>
      <w:bookmarkStart w:id="4320" w:name="_PROCESSED_CHANGE__26930501_4377_4995_b9"/>
      <w:bookmarkStart w:id="4321" w:name="_PROCESSED_CHANGE__55a950a2_c463_4db6_b4"/>
      <w:bookmarkStart w:id="4322" w:name="_PROCESSED_CHANGE__885aa765_b5f4_4fdb_a1"/>
      <w:bookmarkStart w:id="4323" w:name="_PROCESSED_CHANGE__770cf03d_3a7a_438d_88"/>
      <w:bookmarkStart w:id="4324" w:name="_PROCESSED_CHANGE__1baf0bac_2d92_4668_a0"/>
      <w:bookmarkStart w:id="4325" w:name="_PROCESSED_CHANGE__44c01610_7d1a_4ffc_98"/>
      <w:bookmarkStart w:id="4326" w:name="_PROCESSED_CHANGE__4cdfb36a_d069_4d9e_bd"/>
      <w:bookmarkStart w:id="4327" w:name="_PROCESSED_CHANGE__990ffc40_40fb_4da8_97"/>
      <w:bookmarkStart w:id="4328" w:name="_PROCESSED_CHANGE__6c060da4_67ad_4730_90"/>
      <w:bookmarkStart w:id="4329" w:name="_PROCESSED_CHANGE__bc9851a9_d34a_4e38_a9"/>
      <w:bookmarkStart w:id="4330" w:name="_PROCESSED_CHANGE__9ba9ba27_da0e_4990_b6"/>
      <w:bookmarkStart w:id="4331" w:name="_PROCESSED_CHANGE__cf25aa49_e4dc_4637_bb"/>
      <w:bookmarkStart w:id="4332" w:name="_PROCESSED_CHANGE__f6f02d3a_27b1_424f_9b"/>
      <w:bookmarkStart w:id="4333" w:name="_PROCESSED_CHANGE__17b4e5a3_1563_4bd2_9b"/>
      <w:bookmarkStart w:id="4334" w:name="_PROCESSED_CHANGE__06012098_e8ee_42f7_af"/>
      <w:bookmarkStart w:id="4335" w:name="_PROCESSED_CHANGE__9a059ce5_2936_4c0c_b5"/>
      <w:bookmarkStart w:id="4336" w:name="_PROCESSED_CHANGE__611c897f_67ef_4c46_ad"/>
      <w:bookmarkStart w:id="4337" w:name="_PROCESSED_CHANGE__8bb76e89_e466_496e_a1"/>
      <w:bookmarkStart w:id="4338" w:name="_PROCESSED_CHANGE__2eadd76c_1381_4803_87"/>
      <w:bookmarkStart w:id="4339" w:name="_PROCESSED_CHANGE__2f107432_b882_428c_b0"/>
      <w:bookmarkStart w:id="4340" w:name="_PROCESSED_CHANGE__797adb2e_a3f6_4a26_ba"/>
      <w:bookmarkStart w:id="4341" w:name="_PROCESSED_CHANGE__d437aa92_594b_4b20_bb"/>
      <w:bookmarkStart w:id="4342" w:name="_PROCESSED_CHANGE__71cb344c_fd63_4f33_ae"/>
      <w:bookmarkStart w:id="4343" w:name="_PROCESSED_CHANGE__feaa4716_974e_4fd1_b8"/>
      <w:bookmarkStart w:id="4344" w:name="_PROCESSED_CHANGE__d162c20f_4e6e_4981_ae"/>
      <w:bookmarkStart w:id="4345" w:name="_PROCESSED_CHANGE__8769136e_2932_48d2_88"/>
      <w:bookmarkStart w:id="4346" w:name="_PROCESSED_CHANGE__264d886c_d232_4129_8a"/>
      <w:bookmarkStart w:id="4347" w:name="_PROCESSED_CHANGE__975da57b_50f4_4289_a2"/>
      <w:bookmarkStart w:id="4348" w:name="_PROCESSED_CHANGE__1f9222f1_1cd4_41d0_aa"/>
      <w:bookmarkStart w:id="4349" w:name="_PROCESSED_CHANGE__f2e6261a_47fc_4d27_b8"/>
      <w:bookmarkStart w:id="4350" w:name="_PROCESSED_CHANGE__6c986dd8_2423_46d3_a0"/>
      <w:bookmarkStart w:id="4351" w:name="_REV__2dc3c695_e24c_44b8_98a0_4ebe52583b"/>
      <w:r>
        <w:rPr>
          <w:rFonts w:eastAsia="Arial" w:cs="Arial" w:ascii="Arial" w:hAnsi="Arial"/>
        </w:rPr>
        <w:t xml:space="preserve"> </w:t>
      </w:r>
      <w:r>
        <w:rPr>
          <w:rFonts w:eastAsia="Arial" w:cs="Arial" w:ascii="Arial" w:hAnsi="Arial"/>
          <w:strike/>
        </w:rPr>
        <w:t>writing</w:t>
      </w:r>
      <w:bookmarkStart w:id="4352" w:name="_PROCESSED_CHANGE__c2fb2591_b6d2_434b_a6"/>
      <w:bookmarkStart w:id="4353" w:name="_PROCESSED_CHANGE__1b2ee277_994c_449c_9e"/>
      <w:bookmarkStart w:id="4354" w:name="_PROCESSED_CHANGE__456cba9b_d7c1_4919_ad"/>
      <w:bookmarkStart w:id="4355" w:name="_PROCESSED_CHANGE__0afc0af2_581f_444c_93"/>
      <w:bookmarkStart w:id="4356" w:name="_PROCESSED_CHANGE__cc363e2e_d9ce_4a92_a7"/>
      <w:bookmarkStart w:id="4357" w:name="_PROCESSED_CHANGE__a359f4a1_c516_460c_af"/>
      <w:bookmarkStart w:id="4358" w:name="_PROCESSED_CHANGE__e842874b_aa25_46fa_88"/>
      <w:bookmarkStart w:id="4359" w:name="_PROCESSED_CHANGE__6a3b2448_9507_4bca_a2"/>
      <w:bookmarkStart w:id="4360" w:name="_PROCESSED_CHANGE__9edaad32_dd0f_4596_b2"/>
      <w:bookmarkStart w:id="4361" w:name="_PROCESSED_CHANGE__1bf058ef_4d41_411e_9c"/>
      <w:bookmarkStart w:id="4362" w:name="_PROCESSED_CHANGE__db0a2138_655a_49c1_83"/>
      <w:bookmarkStart w:id="4363" w:name="_PROCESSED_CHANGE__8824a68c_bdc2_4dc0_b9"/>
      <w:bookmarkStart w:id="4364" w:name="_PROCESSED_CHANGE__21a26c65_c9fb_4c9d_92"/>
      <w:bookmarkStart w:id="4365" w:name="_PROCESSED_CHANGE__135bf380_5096_415b_a4"/>
      <w:bookmarkStart w:id="4366" w:name="_PROCESSED_CHANGE__eb7df897_5249_40b4_ad"/>
      <w:bookmarkStart w:id="4367" w:name="_PROCESSED_CHANGE__f0ce5b1c_318f_4a2f_9e"/>
      <w:bookmarkStart w:id="4368" w:name="_PROCESSED_CHANGE__3ca1c701_a5a3_4f9c_aa"/>
      <w:bookmarkStart w:id="4369" w:name="_PROCESSED_CHANGE__9d60da45_473a_4afe_97"/>
      <w:bookmarkStart w:id="4370" w:name="_PROCESSED_CHANGE__38efe168_409b_41a1_90"/>
      <w:bookmarkStart w:id="4371" w:name="_PROCESSED_CHANGE__b62d019b_4fae_4edb_8d"/>
      <w:bookmarkStart w:id="4372" w:name="_PROCESSED_CHANGE__d3c0682e_c4f5_4c4e_92"/>
      <w:bookmarkStart w:id="4373" w:name="_PROCESSED_CHANGE__17dac3bf_84d7_4301_b6"/>
      <w:bookmarkStart w:id="4374" w:name="_PROCESSED_CHANGE__34700ea1_e04c_45aa_b7"/>
      <w:bookmarkStart w:id="4375" w:name="_PROCESSED_CHANGE__9792e3b2_dbbd_46cf_a0"/>
      <w:bookmarkStart w:id="4376" w:name="_PROCESSED_CHANGE__fd99c28d_f024_425f_a5"/>
      <w:bookmarkStart w:id="4377" w:name="_PROCESSED_CHANGE__5353f6c0_5cee_4d3c_b5"/>
      <w:bookmarkStart w:id="4378" w:name="_PROCESSED_CHANGE__093f92fb_373e_4952_87"/>
      <w:bookmarkStart w:id="4379" w:name="_PROCESSED_CHANGE__7d4ac9b0_c314_4aa1_93"/>
      <w:bookmarkStart w:id="4380" w:name="_PROCESSED_CHANGE__96a73dfb_16e5_4608_b7"/>
      <w:bookmarkStart w:id="4381" w:name="_PROCESSED_CHANGE__5684423e_3b59_48a1_bf"/>
      <w:bookmarkStart w:id="4382" w:name="_PROCESSED_CHANGE__1c80ee2a_3613_462d_ae"/>
      <w:bookmarkStart w:id="4383" w:name="_PROCESSED_CHANGE__df789d07_6e0e_4138_9d"/>
      <w:bookmarkStart w:id="4384" w:name="_PROCESSED_CHANGE__eea9ad33_296f_48b5_82"/>
      <w:bookmarkStart w:id="4385" w:name="_PROCESSED_CHANGE__2c2228d4_e6f1_4c1f_8c"/>
      <w:bookmarkStart w:id="4386" w:name="_PROCESSED_CHANGE__c4adc759_2887_4e42_85"/>
      <w:bookmarkStart w:id="4387" w:name="_PROCESSED_CHANGE__c17ac67d_ea9f_4258_87"/>
      <w:bookmarkStart w:id="4388" w:name="_REV__191e3989_b3cb_4a12_a24b_c590b0a82b"/>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r>
        <w:rPr>
          <w:rFonts w:eastAsia="Arial" w:cs="Arial" w:ascii="Arial" w:hAnsi="Arial"/>
        </w:rPr>
        <w:t xml:space="preserve"> </w:t>
      </w:r>
      <w:r>
        <w:rPr>
          <w:rFonts w:eastAsia="Arial" w:cs="Arial" w:ascii="Arial" w:hAnsi="Arial"/>
          <w:u w:val="single"/>
        </w:rPr>
        <w:t>record</w:t>
      </w:r>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r>
        <w:rPr>
          <w:rFonts w:eastAsia="Arial" w:cs="Arial" w:ascii="Arial" w:hAnsi="Arial"/>
        </w:rPr>
        <w:t xml:space="preserve"> a sealed instrument and the law with respect to sealed instruments does not apply to the lease contract or offer.</w:t>
      </w:r>
      <w:bookmarkEnd w:id="4240"/>
    </w:p>
    <w:p>
      <w:pPr>
        <w:pStyle w:val="Normal"/>
        <w:ind w:left="360" w:firstLine="360"/>
        <w:rPr>
          <w:rFonts w:ascii="Arial" w:hAnsi="Arial" w:eastAsia="Arial" w:cs="Arial"/>
        </w:rPr>
      </w:pPr>
      <w:bookmarkStart w:id="4389" w:name="_BILL_SECTION__376f7f9a_77cd_460d_8646_1"/>
      <w:bookmarkStart w:id="4390" w:name="_STATUTE_S__42b29ae9_f9c3_4bb7_adb8_d74c"/>
      <w:bookmarkStart w:id="4391" w:name="_STATUTE_P__a87368af_8e69_4a01_ac6e_9503"/>
      <w:bookmarkStart w:id="4392" w:name="_BILL_SECTION__de962922_8f8f_447c_8432_f"/>
      <w:bookmarkStart w:id="4393" w:name="_BILL_SECTION_HEADER__79fe21ba_4b86_4e7c"/>
      <w:bookmarkEnd w:id="4389"/>
      <w:bookmarkEnd w:id="4390"/>
      <w:bookmarkEnd w:id="4391"/>
      <w:bookmarkEnd w:id="4392"/>
      <w:bookmarkEnd w:id="4393"/>
      <w:r>
        <w:rPr>
          <w:rFonts w:eastAsia="Arial" w:cs="Arial" w:ascii="Arial" w:hAnsi="Arial"/>
          <w:b/>
          <w:sz w:val="24"/>
        </w:rPr>
        <w:t xml:space="preserve">Sec. </w:t>
      </w:r>
      <w:bookmarkStart w:id="4394" w:name="_BILL_PART_LETTER__6b0bd524_ad87_4595_a7"/>
      <w:r>
        <w:rPr>
          <w:rFonts w:eastAsia="Arial" w:cs="Arial" w:ascii="Arial" w:hAnsi="Arial"/>
          <w:b/>
          <w:sz w:val="24"/>
        </w:rPr>
        <w:t>A</w:t>
      </w:r>
      <w:bookmarkEnd w:id="4394"/>
      <w:r>
        <w:rPr>
          <w:rFonts w:eastAsia="Arial" w:cs="Arial" w:ascii="Arial" w:hAnsi="Arial"/>
          <w:b/>
          <w:sz w:val="24"/>
        </w:rPr>
        <w:t>-</w:t>
      </w:r>
      <w:bookmarkStart w:id="4395" w:name="_BILL_SECTION_NUMBER__e99b00f9_5ef5_490b"/>
      <w:r>
        <w:rPr>
          <w:rFonts w:eastAsia="Arial" w:cs="Arial" w:ascii="Arial" w:hAnsi="Arial"/>
          <w:b/>
          <w:sz w:val="24"/>
        </w:rPr>
        <w:t>31</w:t>
      </w:r>
      <w:bookmarkEnd w:id="4395"/>
      <w:r>
        <w:rPr>
          <w:rFonts w:eastAsia="Arial" w:cs="Arial" w:ascii="Arial" w:hAnsi="Arial"/>
          <w:b/>
          <w:sz w:val="24"/>
        </w:rPr>
        <w:t>.  11 MRSA §2-1205,</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4396" w:name="_BILL_SECTION_HEADER__79fe21ba_4b86_4e7c"/>
      <w:bookmarkStart w:id="4397" w:name="_STATUTE_S__94e46cd1_e73b_4c07_9f97_7618"/>
      <w:bookmarkEnd w:id="4396"/>
      <w:bookmarkEnd w:id="4397"/>
      <w:r>
        <w:rPr>
          <w:rFonts w:eastAsia="Arial" w:cs="Arial" w:ascii="Arial" w:hAnsi="Arial"/>
          <w:b/>
        </w:rPr>
        <w:t>§</w:t>
      </w:r>
      <w:bookmarkStart w:id="4398" w:name="_STATUTE_NUMBER__53a8bf38_9bc3_4fb6_8918"/>
      <w:r>
        <w:rPr>
          <w:rFonts w:eastAsia="Arial" w:cs="Arial" w:ascii="Arial" w:hAnsi="Arial"/>
          <w:b/>
        </w:rPr>
        <w:t>2-1205</w:t>
      </w:r>
      <w:bookmarkEnd w:id="4398"/>
      <w:r>
        <w:rPr>
          <w:rFonts w:eastAsia="Arial" w:cs="Arial" w:ascii="Arial" w:hAnsi="Arial"/>
          <w:b/>
        </w:rPr>
        <w:t xml:space="preserve">.  </w:t>
      </w:r>
      <w:bookmarkStart w:id="4399" w:name="_STATUTE_HEADNOTE__d5d40919_d6d6_4137_9e"/>
      <w:r>
        <w:rPr>
          <w:rFonts w:eastAsia="Arial" w:cs="Arial" w:ascii="Arial" w:hAnsi="Arial"/>
          <w:b/>
        </w:rPr>
        <w:t>Firm offers</w:t>
      </w:r>
      <w:bookmarkEnd w:id="4399"/>
    </w:p>
    <w:p>
      <w:pPr>
        <w:pStyle w:val="Normal"/>
        <w:ind w:left="360" w:firstLine="360"/>
        <w:rPr>
          <w:rFonts w:ascii="Arial" w:hAnsi="Arial" w:eastAsia="Arial" w:cs="Arial"/>
        </w:rPr>
      </w:pPr>
      <w:bookmarkStart w:id="4400" w:name="_STATUTE_P__7235dec0_e9cd_414b_b04c_5c6f"/>
      <w:bookmarkStart w:id="4401" w:name="_STATUTE_CONTENT__5e901c67_e0c0_4e14_848"/>
      <w:bookmarkEnd w:id="4400"/>
      <w:r>
        <w:rPr>
          <w:rFonts w:eastAsia="Arial" w:cs="Arial" w:ascii="Arial" w:hAnsi="Arial"/>
        </w:rPr>
        <w:t>An offer by a merchant to lease goods to or from another person in a signed</w:t>
      </w:r>
      <w:bookmarkStart w:id="4402" w:name="_PROCESSED_CHANGE__ec5530b3_4bad_43b4_bf"/>
      <w:bookmarkStart w:id="4403" w:name="_PROCESSED_CHANGE__85d3c26f_9202_4bf3_99"/>
      <w:bookmarkStart w:id="4404" w:name="_PROCESSED_CHANGE__e9f1031c_aa88_420f_b8"/>
      <w:bookmarkStart w:id="4405" w:name="_PROCESSED_CHANGE__ec77c53a_108a_45ed_93"/>
      <w:bookmarkStart w:id="4406" w:name="_PROCESSED_CHANGE__c80d859c_cbde_45ef_94"/>
      <w:bookmarkStart w:id="4407" w:name="_PROCESSED_CHANGE__d501c914_6df5_4e1c_95"/>
      <w:bookmarkStart w:id="4408" w:name="_PROCESSED_CHANGE__67a80a87_3fda_4565_b5"/>
      <w:bookmarkStart w:id="4409" w:name="_PROCESSED_CHANGE__f542ac0c_1c3b_4f29_85"/>
      <w:bookmarkStart w:id="4410" w:name="_PROCESSED_CHANGE__197d5d1e_5337_41cf_ba"/>
      <w:bookmarkStart w:id="4411" w:name="_PROCESSED_CHANGE__d2484b14_6299_4964_9f"/>
      <w:bookmarkStart w:id="4412" w:name="_PROCESSED_CHANGE__6f4e128d_7b42_4a54_aa"/>
      <w:bookmarkStart w:id="4413" w:name="_PROCESSED_CHANGE__eda62b9e_644a_42f5_ae"/>
      <w:bookmarkStart w:id="4414" w:name="_PROCESSED_CHANGE__0f783de2_d8ef_4a00_85"/>
      <w:bookmarkStart w:id="4415" w:name="_PROCESSED_CHANGE__d4f5d775_8150_4e22_8f"/>
      <w:bookmarkStart w:id="4416" w:name="_PROCESSED_CHANGE__507ec54c_db26_4c56_87"/>
      <w:bookmarkStart w:id="4417" w:name="_PROCESSED_CHANGE__74640090_5e78_4a36_93"/>
      <w:bookmarkStart w:id="4418" w:name="_PROCESSED_CHANGE__ce883c88_a9fe_483a_86"/>
      <w:bookmarkStart w:id="4419" w:name="_PROCESSED_CHANGE__7e429a15_652c_482e_bd"/>
      <w:bookmarkStart w:id="4420" w:name="_PROCESSED_CHANGE__f9f0041d_c44b_4e1e_ad"/>
      <w:bookmarkStart w:id="4421" w:name="_PROCESSED_CHANGE__27917c2d_fe6e_4c35_86"/>
      <w:bookmarkStart w:id="4422" w:name="_PROCESSED_CHANGE__f115a914_2f09_4a93_8c"/>
      <w:bookmarkStart w:id="4423" w:name="_PROCESSED_CHANGE__0b1424e2_75ae_4544_9e"/>
      <w:bookmarkStart w:id="4424" w:name="_PROCESSED_CHANGE__d326e36b_f4fa_4d03_a6"/>
      <w:bookmarkStart w:id="4425" w:name="_PROCESSED_CHANGE__59a3367e_9959_4064_8a"/>
      <w:bookmarkStart w:id="4426" w:name="_PROCESSED_CHANGE__3fc8e77c_7aef_4e10_86"/>
      <w:bookmarkStart w:id="4427" w:name="_PROCESSED_CHANGE__8d1c1c9c_b106_4045_b2"/>
      <w:bookmarkStart w:id="4428" w:name="_PROCESSED_CHANGE__798650a9_fa83_4cf4_b0"/>
      <w:bookmarkStart w:id="4429" w:name="_PROCESSED_CHANGE__eeaf523b_9cc9_4a50_b3"/>
      <w:bookmarkStart w:id="4430" w:name="_PROCESSED_CHANGE__c061fca2_f495_4018_ba"/>
      <w:bookmarkStart w:id="4431" w:name="_PROCESSED_CHANGE__cfd16194_0ec8_48e9_b5"/>
      <w:bookmarkStart w:id="4432" w:name="_PROCESSED_CHANGE__4510b32d_119e_4c16_a7"/>
      <w:bookmarkStart w:id="4433" w:name="_PROCESSED_CHANGE__3130ac13_555a_40e9_9a"/>
      <w:bookmarkStart w:id="4434" w:name="_PROCESSED_CHANGE__1dae0a39_052e_434b_a0"/>
      <w:bookmarkStart w:id="4435" w:name="_PROCESSED_CHANGE__34b3e31d_1595_4e9f_8b"/>
      <w:bookmarkStart w:id="4436" w:name="_PROCESSED_CHANGE__dd9f5822_e60b_4a40_b2"/>
      <w:bookmarkStart w:id="4437" w:name="_PROCESSED_CHANGE__dd521f79_5573_45fb_9d"/>
      <w:bookmarkStart w:id="4438" w:name="_REV__7928492b_73f5_4893_91c9_48c2a87eaa"/>
      <w:r>
        <w:rPr>
          <w:rFonts w:eastAsia="Arial" w:cs="Arial" w:ascii="Arial" w:hAnsi="Arial"/>
        </w:rPr>
        <w:t xml:space="preserve"> </w:t>
      </w:r>
      <w:r>
        <w:rPr>
          <w:rFonts w:eastAsia="Arial" w:cs="Arial" w:ascii="Arial" w:hAnsi="Arial"/>
          <w:strike/>
        </w:rPr>
        <w:t>writing</w:t>
      </w:r>
      <w:bookmarkStart w:id="4439" w:name="_PROCESSED_CHANGE__3f33b6ff_a77d_4a8b_a2"/>
      <w:bookmarkStart w:id="4440" w:name="_PROCESSED_CHANGE__05f65480_8c65_4dee_a1"/>
      <w:bookmarkStart w:id="4441" w:name="_PROCESSED_CHANGE__f3650a81_026d_464f_8e"/>
      <w:bookmarkStart w:id="4442" w:name="_PROCESSED_CHANGE__5c7fcbd9_12f3_4a5a_a5"/>
      <w:bookmarkStart w:id="4443" w:name="_PROCESSED_CHANGE__b8867268_f8d0_45c4_97"/>
      <w:bookmarkStart w:id="4444" w:name="_PROCESSED_CHANGE__bffa885b_73b9_4c5d_a0"/>
      <w:bookmarkStart w:id="4445" w:name="_PROCESSED_CHANGE__04f51a65_f87d_4233_9e"/>
      <w:bookmarkStart w:id="4446" w:name="_PROCESSED_CHANGE__34b91bf0_d01c_49c7_89"/>
      <w:bookmarkStart w:id="4447" w:name="_PROCESSED_CHANGE__78c3a7fe_cde8_4654_99"/>
      <w:bookmarkStart w:id="4448" w:name="_PROCESSED_CHANGE__a11657c3_d611_44e0_b7"/>
      <w:bookmarkStart w:id="4449" w:name="_PROCESSED_CHANGE__ac6a8c9a_ad30_4fb6_b9"/>
      <w:bookmarkStart w:id="4450" w:name="_PROCESSED_CHANGE__055bc7c6_937c_49e2_a2"/>
      <w:bookmarkStart w:id="4451" w:name="_PROCESSED_CHANGE__10d4f78f_2948_43ef_88"/>
      <w:bookmarkStart w:id="4452" w:name="_PROCESSED_CHANGE__bc179b07_eeba_42b8_aa"/>
      <w:bookmarkStart w:id="4453" w:name="_PROCESSED_CHANGE__a2afdc6c_2184_4f40_a8"/>
      <w:bookmarkStart w:id="4454" w:name="_PROCESSED_CHANGE__f06ba582_ab0e_49ae_b5"/>
      <w:bookmarkStart w:id="4455" w:name="_PROCESSED_CHANGE__1950b317_d6b1_4233_a9"/>
      <w:bookmarkStart w:id="4456" w:name="_PROCESSED_CHANGE__41c48e8d_8bd8_47fd_9e"/>
      <w:bookmarkStart w:id="4457" w:name="_PROCESSED_CHANGE__aebf2983_45d1_4695_b4"/>
      <w:bookmarkStart w:id="4458" w:name="_PROCESSED_CHANGE__8ca2c5e1_fc84_4ae7_88"/>
      <w:bookmarkStart w:id="4459" w:name="_PROCESSED_CHANGE__28c010f6_838b_40e9_ac"/>
      <w:bookmarkStart w:id="4460" w:name="_PROCESSED_CHANGE__fbf79ea2_1da4_4e6e_a8"/>
      <w:bookmarkStart w:id="4461" w:name="_PROCESSED_CHANGE__9108e777_8a4e_4d66_b8"/>
      <w:bookmarkStart w:id="4462" w:name="_PROCESSED_CHANGE__998d8471_8e2b_4fa8_a1"/>
      <w:bookmarkStart w:id="4463" w:name="_PROCESSED_CHANGE__9a5a5b8a_7729_4d24_b0"/>
      <w:bookmarkStart w:id="4464" w:name="_PROCESSED_CHANGE__c55e14dd_8198_4b7a_9b"/>
      <w:bookmarkStart w:id="4465" w:name="_PROCESSED_CHANGE__4ec08f71_7e8f_4be2_8b"/>
      <w:bookmarkStart w:id="4466" w:name="_PROCESSED_CHANGE__f97ad508_a9a7_46ee_b7"/>
      <w:bookmarkStart w:id="4467" w:name="_PROCESSED_CHANGE__2c4bd2e2_6509_4e76_81"/>
      <w:bookmarkStart w:id="4468" w:name="_PROCESSED_CHANGE__e3498aab_bc1d_4960_aa"/>
      <w:bookmarkStart w:id="4469" w:name="_PROCESSED_CHANGE__df940c0e_3b17_4ae1_84"/>
      <w:bookmarkStart w:id="4470" w:name="_PROCESSED_CHANGE__3df79fb3_ec84_4956_9a"/>
      <w:bookmarkStart w:id="4471" w:name="_PROCESSED_CHANGE__90e889d7_ab0f_43d9_8c"/>
      <w:bookmarkStart w:id="4472" w:name="_PROCESSED_CHANGE__4831f54e_c931_40ed_89"/>
      <w:bookmarkStart w:id="4473" w:name="_PROCESSED_CHANGE__d3fde989_45c4_4eaf_b9"/>
      <w:bookmarkStart w:id="4474" w:name="_PROCESSED_CHANGE__10f39596_e16e_427f_b9"/>
      <w:bookmarkStart w:id="4475" w:name="_REV__63ee0fe1_2d68_4c4a_9aca_0206698a72"/>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r>
        <w:rPr>
          <w:rFonts w:eastAsia="Arial" w:cs="Arial" w:ascii="Arial" w:hAnsi="Arial"/>
        </w:rPr>
        <w:t xml:space="preserve"> </w:t>
      </w:r>
      <w:r>
        <w:rPr>
          <w:rFonts w:eastAsia="Arial" w:cs="Arial" w:ascii="Arial" w:hAnsi="Arial"/>
          <w:u w:val="single"/>
        </w:rPr>
        <w:t>record</w:t>
      </w:r>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r>
        <w:rPr>
          <w:rFonts w:eastAsia="Arial" w:cs="Arial" w:ascii="Arial" w:hAnsi="Arial"/>
        </w:rPr>
        <w:t xml:space="preserve"> that by its terms gives assurance it will be held open is not revocable, for lack of consideration, during the time stated or, if no time is stated, for a reasonable time, but in no event may the period of irrevocability exceed 3 months.  Any such term of assurance on a form supplied by the offeree must be separately signed by the offeror.</w:t>
      </w:r>
      <w:bookmarkEnd w:id="4401"/>
    </w:p>
    <w:p>
      <w:pPr>
        <w:pStyle w:val="Normal"/>
        <w:ind w:left="360" w:firstLine="360"/>
        <w:rPr>
          <w:rFonts w:ascii="Arial" w:hAnsi="Arial" w:eastAsia="Arial" w:cs="Arial"/>
        </w:rPr>
      </w:pPr>
      <w:bookmarkStart w:id="4476" w:name="_BILL_SECTION__de962922_8f8f_447c_8432_f"/>
      <w:bookmarkStart w:id="4477" w:name="_STATUTE_S__94e46cd1_e73b_4c07_9f97_7618"/>
      <w:bookmarkStart w:id="4478" w:name="_STATUTE_P__7235dec0_e9cd_414b_b04c_5c6f"/>
      <w:bookmarkStart w:id="4479" w:name="_BILL_SECTION__57bf548e_49b4_4843_9571_3"/>
      <w:bookmarkStart w:id="4480" w:name="_BILL_SECTION_HEADER__44fd6f2e_fc93_48bc"/>
      <w:bookmarkEnd w:id="4476"/>
      <w:bookmarkEnd w:id="4477"/>
      <w:bookmarkEnd w:id="4478"/>
      <w:bookmarkEnd w:id="4479"/>
      <w:bookmarkEnd w:id="4480"/>
      <w:r>
        <w:rPr>
          <w:rFonts w:eastAsia="Arial" w:cs="Arial" w:ascii="Arial" w:hAnsi="Arial"/>
          <w:b/>
          <w:sz w:val="24"/>
        </w:rPr>
        <w:t xml:space="preserve">Sec. </w:t>
      </w:r>
      <w:bookmarkStart w:id="4481" w:name="_BILL_PART_LETTER__3055ebd5_4fd6_4e9a_af"/>
      <w:r>
        <w:rPr>
          <w:rFonts w:eastAsia="Arial" w:cs="Arial" w:ascii="Arial" w:hAnsi="Arial"/>
          <w:b/>
          <w:sz w:val="24"/>
        </w:rPr>
        <w:t>A</w:t>
      </w:r>
      <w:bookmarkEnd w:id="4481"/>
      <w:r>
        <w:rPr>
          <w:rFonts w:eastAsia="Arial" w:cs="Arial" w:ascii="Arial" w:hAnsi="Arial"/>
          <w:b/>
          <w:sz w:val="24"/>
        </w:rPr>
        <w:t>-</w:t>
      </w:r>
      <w:bookmarkStart w:id="4482" w:name="_BILL_SECTION_NUMBER__03861e9c_51cc_4125"/>
      <w:r>
        <w:rPr>
          <w:rFonts w:eastAsia="Arial" w:cs="Arial" w:ascii="Arial" w:hAnsi="Arial"/>
          <w:b/>
          <w:sz w:val="24"/>
        </w:rPr>
        <w:t>32</w:t>
      </w:r>
      <w:bookmarkEnd w:id="4482"/>
      <w:r>
        <w:rPr>
          <w:rFonts w:eastAsia="Arial" w:cs="Arial" w:ascii="Arial" w:hAnsi="Arial"/>
          <w:b/>
          <w:sz w:val="24"/>
        </w:rPr>
        <w:t>.  11 MRSA §2-1208, sub-§(2),</w:t>
      </w:r>
      <w:r>
        <w:rPr>
          <w:rFonts w:eastAsia="Arial" w:cs="Arial" w:ascii="Arial" w:hAnsi="Arial"/>
        </w:rPr>
        <w:t xml:space="preserve"> as enacted by PL 1991, c. 805, §4, is amended to read:</w:t>
      </w:r>
    </w:p>
    <w:p>
      <w:pPr>
        <w:pStyle w:val="Normal"/>
        <w:ind w:left="360" w:firstLine="360"/>
        <w:rPr>
          <w:rFonts w:ascii="Arial" w:hAnsi="Arial" w:eastAsia="Arial" w:cs="Arial"/>
        </w:rPr>
      </w:pPr>
      <w:bookmarkStart w:id="4483" w:name="_BILL_SECTION_HEADER__44fd6f2e_fc93_48bc"/>
      <w:bookmarkStart w:id="4484" w:name="_STATUTE_SS__0e4a6007_95a8_4d98_ad2e_859"/>
      <w:bookmarkStart w:id="4485" w:name="_STATUTE_NUMBER__9b186637_ea0b_4a46_8d0a"/>
      <w:bookmarkEnd w:id="4483"/>
      <w:bookmarkEnd w:id="4484"/>
      <w:r>
        <w:rPr>
          <w:rFonts w:eastAsia="Arial" w:cs="Arial" w:ascii="Arial" w:hAnsi="Arial"/>
          <w:b/>
        </w:rPr>
        <w:t>(2)</w:t>
      </w:r>
      <w:bookmarkEnd w:id="4485"/>
      <w:r>
        <w:rPr>
          <w:rFonts w:eastAsia="Arial" w:cs="Arial" w:ascii="Arial" w:hAnsi="Arial"/>
          <w:b/>
        </w:rPr>
        <w:t xml:space="preserve">.  </w:t>
      </w:r>
      <w:r>
        <w:rPr>
          <w:rFonts w:eastAsia="Arial" w:cs="Arial" w:ascii="Arial" w:hAnsi="Arial"/>
        </w:rPr>
        <w:t xml:space="preserve"> </w:t>
      </w:r>
      <w:bookmarkStart w:id="4486" w:name="_STATUTE_CONTENT__acc49f95_8e3f_4d7a_ba7"/>
      <w:r>
        <w:rPr>
          <w:rFonts w:eastAsia="Arial" w:cs="Arial" w:ascii="Arial" w:hAnsi="Arial"/>
        </w:rPr>
        <w:t>A signed lease agreement that excludes modification or rescission except by a signed</w:t>
      </w:r>
      <w:bookmarkStart w:id="4487" w:name="_PROCESSED_CHANGE__e2c0edc3_3281_498e_9c"/>
      <w:bookmarkStart w:id="4488" w:name="_PROCESSED_CHANGE__67591058_847f_43dc_b6"/>
      <w:bookmarkStart w:id="4489" w:name="_PROCESSED_CHANGE__13f6b4dd_2f0e_45b0_84"/>
      <w:bookmarkStart w:id="4490" w:name="_PROCESSED_CHANGE__902a1652_653c_4307_8d"/>
      <w:bookmarkStart w:id="4491" w:name="_PROCESSED_CHANGE__443163c3_5846_4345_8c"/>
      <w:bookmarkStart w:id="4492" w:name="_PROCESSED_CHANGE__23a30681_64d9_497a_a6"/>
      <w:bookmarkStart w:id="4493" w:name="_PROCESSED_CHANGE__4614fdd3_e400_43e7_84"/>
      <w:bookmarkStart w:id="4494" w:name="_PROCESSED_CHANGE__4938f364_042e_4e58_aa"/>
      <w:bookmarkStart w:id="4495" w:name="_PROCESSED_CHANGE__e84d3cb5_a666_4b49_96"/>
      <w:bookmarkStart w:id="4496" w:name="_PROCESSED_CHANGE__1be83b15_692c_4058_92"/>
      <w:bookmarkStart w:id="4497" w:name="_PROCESSED_CHANGE__49fda16d_049f_469c_9c"/>
      <w:bookmarkStart w:id="4498" w:name="_PROCESSED_CHANGE__e3d5799b_a0fb_480b_ae"/>
      <w:bookmarkStart w:id="4499" w:name="_PROCESSED_CHANGE__cc5a38da_62b0_4cac_82"/>
      <w:bookmarkStart w:id="4500" w:name="_PROCESSED_CHANGE__54cb7cd1_0529_450f_a1"/>
      <w:bookmarkStart w:id="4501" w:name="_PROCESSED_CHANGE__4f32300e_b409_4987_a6"/>
      <w:bookmarkStart w:id="4502" w:name="_PROCESSED_CHANGE__a900e5c1_d83c_4885_b2"/>
      <w:bookmarkStart w:id="4503" w:name="_PROCESSED_CHANGE__4e509fd6_2b28_4be0_93"/>
      <w:bookmarkStart w:id="4504" w:name="_PROCESSED_CHANGE__f9605328_e583_4455_9f"/>
      <w:bookmarkStart w:id="4505" w:name="_PROCESSED_CHANGE__b1f8316d_a65a_4491_93"/>
      <w:bookmarkStart w:id="4506" w:name="_PROCESSED_CHANGE__20dcfa84_de8e_45c2_b9"/>
      <w:bookmarkStart w:id="4507" w:name="_PROCESSED_CHANGE__569785fa_b6fb_46e5_97"/>
      <w:bookmarkStart w:id="4508" w:name="_PROCESSED_CHANGE__8ed20c96_e60e_467f_ac"/>
      <w:bookmarkStart w:id="4509" w:name="_PROCESSED_CHANGE__fb1822ea_bd1e_473a_84"/>
      <w:bookmarkStart w:id="4510" w:name="_PROCESSED_CHANGE__8e361f57_5e0f_4613_b7"/>
      <w:bookmarkStart w:id="4511" w:name="_PROCESSED_CHANGE__a59c378e_1b08_48b4_98"/>
      <w:bookmarkStart w:id="4512" w:name="_PROCESSED_CHANGE__32f269ee_ed91_45d7_b6"/>
      <w:bookmarkStart w:id="4513" w:name="_PROCESSED_CHANGE__727ec37c_bd1b_493a_9b"/>
      <w:bookmarkStart w:id="4514" w:name="_PROCESSED_CHANGE__92080c66_9b50_42de_ac"/>
      <w:bookmarkStart w:id="4515" w:name="_PROCESSED_CHANGE__bc7ebdb8_6932_4649_bf"/>
      <w:bookmarkStart w:id="4516" w:name="_PROCESSED_CHANGE__69a00222_8a22_4e69_bd"/>
      <w:bookmarkStart w:id="4517" w:name="_PROCESSED_CHANGE__a5ad8ab2_da94_4052_af"/>
      <w:bookmarkStart w:id="4518" w:name="_PROCESSED_CHANGE__05ad767a_b148_4d01_af"/>
      <w:bookmarkStart w:id="4519" w:name="_PROCESSED_CHANGE__45d76e0d_4419_43e0_93"/>
      <w:bookmarkStart w:id="4520" w:name="_PROCESSED_CHANGE__6edef9ac_1b20_4f7f_ad"/>
      <w:bookmarkStart w:id="4521" w:name="_PROCESSED_CHANGE__6dc79ffa_03ce_4850_b2"/>
      <w:bookmarkStart w:id="4522" w:name="_PROCESSED_CHANGE__72688898_4bc2_4e33_8f"/>
      <w:bookmarkStart w:id="4523" w:name="_REV__e6287781_8108_473b_97de_d3097cf06e"/>
      <w:r>
        <w:rPr>
          <w:rFonts w:eastAsia="Arial" w:cs="Arial" w:ascii="Arial" w:hAnsi="Arial"/>
        </w:rPr>
        <w:t xml:space="preserve"> </w:t>
      </w:r>
      <w:r>
        <w:rPr>
          <w:rFonts w:eastAsia="Arial" w:cs="Arial" w:ascii="Arial" w:hAnsi="Arial"/>
          <w:strike/>
        </w:rPr>
        <w:t>writing</w:t>
      </w:r>
      <w:bookmarkStart w:id="4524" w:name="_PROCESSED_CHANGE__814bdcb9_1d3d_4c6d_b9"/>
      <w:bookmarkStart w:id="4525" w:name="_PROCESSED_CHANGE__2c56b173_9769_465c_88"/>
      <w:bookmarkStart w:id="4526" w:name="_PROCESSED_CHANGE__3ed07618_89b0_45dd_bf"/>
      <w:bookmarkStart w:id="4527" w:name="_PROCESSED_CHANGE__83df250a_c3fa_495b_be"/>
      <w:bookmarkStart w:id="4528" w:name="_PROCESSED_CHANGE__00be688b_7dbd_4a8b_b0"/>
      <w:bookmarkStart w:id="4529" w:name="_PROCESSED_CHANGE__88f5ad71_676e_4ac8_be"/>
      <w:bookmarkStart w:id="4530" w:name="_PROCESSED_CHANGE__89b05b5b_2659_4400_b8"/>
      <w:bookmarkStart w:id="4531" w:name="_PROCESSED_CHANGE__802e22ed_2607_49ca_bc"/>
      <w:bookmarkStart w:id="4532" w:name="_PROCESSED_CHANGE__00702b8e_6189_403f_8a"/>
      <w:bookmarkStart w:id="4533" w:name="_PROCESSED_CHANGE__529a73fe_9140_4c96_af"/>
      <w:bookmarkStart w:id="4534" w:name="_PROCESSED_CHANGE__3270ab70_d94c_48b2_ab"/>
      <w:bookmarkStart w:id="4535" w:name="_PROCESSED_CHANGE__e07f51f3_7ee3_43b6_81"/>
      <w:bookmarkStart w:id="4536" w:name="_PROCESSED_CHANGE__7d8ed2d4_689b_4ac4_b5"/>
      <w:bookmarkStart w:id="4537" w:name="_PROCESSED_CHANGE__25d4dca4_3208_44dd_b3"/>
      <w:bookmarkStart w:id="4538" w:name="_PROCESSED_CHANGE__80e29af6_0e31_44c2_82"/>
      <w:bookmarkStart w:id="4539" w:name="_PROCESSED_CHANGE__8a105900_35cc_4986_b7"/>
      <w:bookmarkStart w:id="4540" w:name="_PROCESSED_CHANGE__b86b45f7_2c2b_4b97_8f"/>
      <w:bookmarkStart w:id="4541" w:name="_PROCESSED_CHANGE__7956d23c_1c15_4a59_9d"/>
      <w:bookmarkStart w:id="4542" w:name="_PROCESSED_CHANGE__134dd382_5759_40f0_b5"/>
      <w:bookmarkStart w:id="4543" w:name="_PROCESSED_CHANGE__a16cdc79_f92e_437a_85"/>
      <w:bookmarkStart w:id="4544" w:name="_PROCESSED_CHANGE__6df5b8c2_063d_437d_a0"/>
      <w:bookmarkStart w:id="4545" w:name="_PROCESSED_CHANGE__b8595b3c_d6b9_4c74_a4"/>
      <w:bookmarkStart w:id="4546" w:name="_PROCESSED_CHANGE__f7e17a1c_7db1_4684_9f"/>
      <w:bookmarkStart w:id="4547" w:name="_PROCESSED_CHANGE__93c0b440_36e6_4a04_ae"/>
      <w:bookmarkStart w:id="4548" w:name="_PROCESSED_CHANGE__6fd3d2d5_b00a_434d_bc"/>
      <w:bookmarkStart w:id="4549" w:name="_PROCESSED_CHANGE__fffa844c_96ab_4b81_aa"/>
      <w:bookmarkStart w:id="4550" w:name="_PROCESSED_CHANGE__76a986c6_c519_48c0_a4"/>
      <w:bookmarkStart w:id="4551" w:name="_PROCESSED_CHANGE__b882e78b_2a23_41d3_9a"/>
      <w:bookmarkStart w:id="4552" w:name="_PROCESSED_CHANGE__7e1cbcb2_c51d_4903_a6"/>
      <w:bookmarkStart w:id="4553" w:name="_PROCESSED_CHANGE__6c8edb90_962a_4984_a2"/>
      <w:bookmarkStart w:id="4554" w:name="_PROCESSED_CHANGE__f75b6cd3_a86e_4c21_88"/>
      <w:bookmarkStart w:id="4555" w:name="_PROCESSED_CHANGE__895a8035_e0f6_4350_aa"/>
      <w:bookmarkStart w:id="4556" w:name="_PROCESSED_CHANGE__d75b19e2_26f3_4f3e_8f"/>
      <w:bookmarkStart w:id="4557" w:name="_PROCESSED_CHANGE__d3a5dcbb_054e_4929_9f"/>
      <w:bookmarkStart w:id="4558" w:name="_PROCESSED_CHANGE__4794d397_14f2_4dcc_8e"/>
      <w:bookmarkStart w:id="4559" w:name="_PROCESSED_CHANGE__102351d1_2d36_4555_b3"/>
      <w:bookmarkStart w:id="4560" w:name="_REV__11dc4262_b398_4576_b621_9ec30cc37d"/>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r>
        <w:rPr>
          <w:rFonts w:eastAsia="Arial" w:cs="Arial" w:ascii="Arial" w:hAnsi="Arial"/>
        </w:rPr>
        <w:t xml:space="preserve"> </w:t>
      </w:r>
      <w:r>
        <w:rPr>
          <w:rFonts w:eastAsia="Arial" w:cs="Arial" w:ascii="Arial" w:hAnsi="Arial"/>
          <w:u w:val="single"/>
        </w:rPr>
        <w:t>record</w:t>
      </w:r>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r>
        <w:rPr>
          <w:rFonts w:eastAsia="Arial" w:cs="Arial" w:ascii="Arial" w:hAnsi="Arial"/>
        </w:rPr>
        <w:t xml:space="preserve"> may not be otherwise modified or rescinded, but, except as between merchants, such a requirement on a form supplied by a merchant must be separately signed by the other party.</w:t>
      </w:r>
      <w:bookmarkEnd w:id="4486"/>
    </w:p>
    <w:p>
      <w:pPr>
        <w:pStyle w:val="Normal"/>
        <w:ind w:left="360" w:firstLine="360"/>
        <w:rPr>
          <w:rFonts w:ascii="Arial" w:hAnsi="Arial" w:eastAsia="Arial" w:cs="Arial"/>
        </w:rPr>
      </w:pPr>
      <w:bookmarkStart w:id="4561" w:name="_BILL_SECTION__57bf548e_49b4_4843_9571_3"/>
      <w:bookmarkStart w:id="4562" w:name="_STATUTE_SS__0e4a6007_95a8_4d98_ad2e_859"/>
      <w:bookmarkStart w:id="4563" w:name="_BILL_SECTION__ff09b083_49ae_4f51_93ed_e"/>
      <w:bookmarkStart w:id="4564" w:name="_BILL_SECTION_HEADER__441f3776_8f7d_4740"/>
      <w:bookmarkEnd w:id="4561"/>
      <w:bookmarkEnd w:id="4562"/>
      <w:bookmarkEnd w:id="4563"/>
      <w:bookmarkEnd w:id="4564"/>
      <w:r>
        <w:rPr>
          <w:rFonts w:eastAsia="Arial" w:cs="Arial" w:ascii="Arial" w:hAnsi="Arial"/>
          <w:b/>
          <w:sz w:val="24"/>
        </w:rPr>
        <w:t xml:space="preserve">Sec. </w:t>
      </w:r>
      <w:bookmarkStart w:id="4565" w:name="_BILL_PART_LETTER__817ec8c1_3088_42db_9f"/>
      <w:r>
        <w:rPr>
          <w:rFonts w:eastAsia="Arial" w:cs="Arial" w:ascii="Arial" w:hAnsi="Arial"/>
          <w:b/>
          <w:sz w:val="24"/>
        </w:rPr>
        <w:t>A</w:t>
      </w:r>
      <w:bookmarkEnd w:id="4565"/>
      <w:r>
        <w:rPr>
          <w:rFonts w:eastAsia="Arial" w:cs="Arial" w:ascii="Arial" w:hAnsi="Arial"/>
          <w:b/>
          <w:sz w:val="24"/>
        </w:rPr>
        <w:t>-</w:t>
      </w:r>
      <w:bookmarkStart w:id="4566" w:name="_BILL_SECTION_NUMBER__ebf749d2_4095_4ece"/>
      <w:r>
        <w:rPr>
          <w:rFonts w:eastAsia="Arial" w:cs="Arial" w:ascii="Arial" w:hAnsi="Arial"/>
          <w:b/>
          <w:sz w:val="24"/>
        </w:rPr>
        <w:t>33</w:t>
      </w:r>
      <w:bookmarkEnd w:id="4566"/>
      <w:r>
        <w:rPr>
          <w:rFonts w:eastAsia="Arial" w:cs="Arial" w:ascii="Arial" w:hAnsi="Arial"/>
          <w:b/>
          <w:sz w:val="24"/>
        </w:rPr>
        <w:t>.  11 MRSA §3-1104, sub-§(1), ¶(c),</w:t>
      </w:r>
      <w:r>
        <w:rPr>
          <w:rFonts w:eastAsia="Arial" w:cs="Arial" w:ascii="Arial" w:hAnsi="Arial"/>
        </w:rPr>
        <w:t xml:space="preserve"> as enacted by PL 1993, c. 293, Pt. A, §2, is amended to read:</w:t>
      </w:r>
    </w:p>
    <w:p>
      <w:pPr>
        <w:pStyle w:val="Normal"/>
        <w:ind w:left="720" w:hanging="0"/>
        <w:rPr>
          <w:rFonts w:ascii="Arial" w:hAnsi="Arial" w:eastAsia="Arial" w:cs="Arial"/>
        </w:rPr>
      </w:pPr>
      <w:bookmarkStart w:id="4567" w:name="_BILL_SECTION_HEADER__441f3776_8f7d_4740"/>
      <w:bookmarkStart w:id="4568" w:name="_STATUTE_P__5fe35ca5_2e00_460d_9b93_213a"/>
      <w:bookmarkStart w:id="4569" w:name="_STATUTE_NUMBER__3dedd02e_512a_4527_9eb6"/>
      <w:bookmarkEnd w:id="4567"/>
      <w:bookmarkEnd w:id="4568"/>
      <w:r>
        <w:rPr>
          <w:rFonts w:eastAsia="Arial" w:cs="Arial" w:ascii="Arial" w:hAnsi="Arial"/>
        </w:rPr>
        <w:t>(c)</w:t>
      </w:r>
      <w:bookmarkEnd w:id="4569"/>
      <w:r>
        <w:rPr>
          <w:rFonts w:eastAsia="Arial" w:cs="Arial" w:ascii="Arial" w:hAnsi="Arial"/>
        </w:rPr>
        <w:t xml:space="preserve">.  </w:t>
      </w:r>
      <w:bookmarkStart w:id="4570" w:name="_STATUTE_CONTENT__664fabb3_b489_4a50_829"/>
      <w:r>
        <w:rPr>
          <w:rFonts w:eastAsia="Arial" w:cs="Arial" w:ascii="Arial" w:hAnsi="Arial"/>
        </w:rPr>
        <w:t>Does not state any other undertaking or instruction by the person promising or ordering payment to do any act in addition to the payment of money, but the promise or order may contain:</w:t>
      </w:r>
      <w:bookmarkEnd w:id="4570"/>
    </w:p>
    <w:p>
      <w:pPr>
        <w:pStyle w:val="Normal"/>
        <w:ind w:left="1080" w:hanging="0"/>
        <w:rPr>
          <w:rFonts w:ascii="Arial" w:hAnsi="Arial" w:eastAsia="Arial" w:cs="Arial"/>
        </w:rPr>
      </w:pPr>
      <w:bookmarkStart w:id="4571" w:name="_STATUTE_SP__8a9a26e4_1a9a_487b_a2d0_93e"/>
      <w:bookmarkEnd w:id="4571"/>
      <w:r>
        <w:rPr>
          <w:rFonts w:eastAsia="Arial" w:cs="Arial" w:ascii="Arial" w:hAnsi="Arial"/>
        </w:rPr>
        <w:t>(</w:t>
      </w:r>
      <w:bookmarkStart w:id="4572" w:name="_STATUTE_NUMBER__5ffaa22a_f0c3_44d0_a1b4"/>
      <w:r>
        <w:rPr>
          <w:rFonts w:eastAsia="Arial" w:cs="Arial" w:ascii="Arial" w:hAnsi="Arial"/>
        </w:rPr>
        <w:t>i</w:t>
      </w:r>
      <w:bookmarkEnd w:id="4572"/>
      <w:r>
        <w:rPr>
          <w:rFonts w:eastAsia="Arial" w:cs="Arial" w:ascii="Arial" w:hAnsi="Arial"/>
        </w:rPr>
        <w:t xml:space="preserve">)  </w:t>
      </w:r>
      <w:bookmarkStart w:id="4573" w:name="_STATUTE_CONTENT__2f378411_7e2a_4d1f_886"/>
      <w:r>
        <w:rPr>
          <w:rFonts w:eastAsia="Arial" w:cs="Arial" w:ascii="Arial" w:hAnsi="Arial"/>
        </w:rPr>
        <w:t>An undertaking or power to give, maintain or protect collateral to secure payment;</w:t>
      </w:r>
      <w:bookmarkEnd w:id="4573"/>
    </w:p>
    <w:p>
      <w:pPr>
        <w:pStyle w:val="Normal"/>
        <w:ind w:left="1080" w:hanging="0"/>
        <w:rPr>
          <w:rFonts w:ascii="Arial" w:hAnsi="Arial" w:eastAsia="Arial" w:cs="Arial"/>
        </w:rPr>
      </w:pPr>
      <w:bookmarkStart w:id="4574" w:name="_STATUTE_SP__8a9a26e4_1a9a_487b_a2d0_93e"/>
      <w:bookmarkStart w:id="4575" w:name="_STATUTE_SP__ac22550a_9169_4f8f_951c_243"/>
      <w:bookmarkEnd w:id="4574"/>
      <w:bookmarkEnd w:id="4575"/>
      <w:r>
        <w:rPr>
          <w:rFonts w:eastAsia="Arial" w:cs="Arial" w:ascii="Arial" w:hAnsi="Arial"/>
        </w:rPr>
        <w:t>(</w:t>
      </w:r>
      <w:bookmarkStart w:id="4576" w:name="_STATUTE_NUMBER__96d73a03_47f1_4a30_a021"/>
      <w:r>
        <w:rPr>
          <w:rFonts w:eastAsia="Arial" w:cs="Arial" w:ascii="Arial" w:hAnsi="Arial"/>
        </w:rPr>
        <w:t>ii</w:t>
      </w:r>
      <w:bookmarkEnd w:id="4576"/>
      <w:r>
        <w:rPr>
          <w:rFonts w:eastAsia="Arial" w:cs="Arial" w:ascii="Arial" w:hAnsi="Arial"/>
        </w:rPr>
        <w:t xml:space="preserve">)  </w:t>
      </w:r>
      <w:bookmarkStart w:id="4577" w:name="_STATUTE_CONTENT__0fdd80ef_0cca_439f_88d"/>
      <w:r>
        <w:rPr>
          <w:rFonts w:eastAsia="Arial" w:cs="Arial" w:ascii="Arial" w:hAnsi="Arial"/>
        </w:rPr>
        <w:t>An authorization or power to the holder to confess judgment or realize on or dispose of collateral;</w:t>
      </w:r>
      <w:bookmarkStart w:id="4578" w:name="_PROCESSED_CHANGE__891f9ec9_ba84_4129_95"/>
      <w:bookmarkStart w:id="4579" w:name="_PROCESSED_CHANGE__a9751ce5_11a1_4af0_bd"/>
      <w:bookmarkStart w:id="4580" w:name="_PROCESSED_CHANGE__70587785_2278_42b0_bd"/>
      <w:bookmarkStart w:id="4581" w:name="_PROCESSED_CHANGE__5bf029ef_28c9_42ba_83"/>
      <w:bookmarkStart w:id="4582" w:name="_PROCESSED_CHANGE__723c2662_3a5e_48ce_a7"/>
      <w:bookmarkStart w:id="4583" w:name="_PROCESSED_CHANGE__89a96f93_bd88_4005_9c"/>
      <w:bookmarkStart w:id="4584" w:name="_PROCESSED_CHANGE__f41eb68a_d4d4_406d_95"/>
      <w:bookmarkStart w:id="4585" w:name="_PROCESSED_CHANGE__be4a4c22_c18d_4676_bd"/>
      <w:bookmarkStart w:id="4586" w:name="_PROCESSED_CHANGE__03c11ea4_9497_412f_ac"/>
      <w:bookmarkStart w:id="4587" w:name="_PROCESSED_CHANGE__459e29dd_7c43_4285_b9"/>
      <w:bookmarkStart w:id="4588" w:name="_PROCESSED_CHANGE__e355e964_1275_41e0_bc"/>
      <w:bookmarkStart w:id="4589" w:name="_PROCESSED_CHANGE__3e265f32_5e16_4794_9b"/>
      <w:bookmarkStart w:id="4590" w:name="_PROCESSED_CHANGE__01834256_a014_4810_b2"/>
      <w:bookmarkStart w:id="4591" w:name="_PROCESSED_CHANGE__00d2e420_0920_4aef_90"/>
      <w:bookmarkStart w:id="4592" w:name="_PROCESSED_CHANGE__d1ea977a_575b_4bb9_9d"/>
      <w:bookmarkStart w:id="4593" w:name="_PROCESSED_CHANGE__5132383d_b48d_4744_9f"/>
      <w:bookmarkStart w:id="4594" w:name="_PROCESSED_CHANGE__fca8d1fc_52ad_4850_87"/>
      <w:bookmarkStart w:id="4595" w:name="_PROCESSED_CHANGE__24f6311f_2671_4b77_9d"/>
      <w:bookmarkStart w:id="4596" w:name="_PROCESSED_CHANGE__a43be7ce_680a_4c9a_af"/>
      <w:bookmarkStart w:id="4597" w:name="_PROCESSED_CHANGE__1189352c_6e56_4cff_a4"/>
      <w:bookmarkStart w:id="4598" w:name="_PROCESSED_CHANGE__03b67dfc_5caf_48c2_90"/>
      <w:bookmarkStart w:id="4599" w:name="_PROCESSED_CHANGE__90e5d582_59dd_441d_ac"/>
      <w:bookmarkStart w:id="4600" w:name="_PROCESSED_CHANGE__6d8e4ed1_2cac_493b_a7"/>
      <w:bookmarkStart w:id="4601" w:name="_PROCESSED_CHANGE__99b6d8d4_facc_473d_9b"/>
      <w:bookmarkStart w:id="4602" w:name="_PROCESSED_CHANGE__b84c0d75_9331_4aa1_b5"/>
      <w:bookmarkStart w:id="4603" w:name="_PROCESSED_CHANGE__e04e5006_9e74_42e2_96"/>
      <w:bookmarkStart w:id="4604" w:name="_PROCESSED_CHANGE__47d03400_de90_471c_8c"/>
      <w:bookmarkStart w:id="4605" w:name="_PROCESSED_CHANGE__d590dcd2_f0f8_4c4b_9e"/>
      <w:bookmarkStart w:id="4606" w:name="_PROCESSED_CHANGE__6977d35a_28ff_47ca_9f"/>
      <w:bookmarkStart w:id="4607" w:name="_PROCESSED_CHANGE__794471e2_a801_4efd_b5"/>
      <w:bookmarkStart w:id="4608" w:name="_PROCESSED_CHANGE__5cd973a5_3c7a_40cc_9e"/>
      <w:bookmarkStart w:id="4609" w:name="_PROCESSED_CHANGE__2d7c4aa1_ea62_4c6c_a4"/>
      <w:bookmarkStart w:id="4610" w:name="_PROCESSED_CHANGE__dc8da3cf_fa2b_4669_91"/>
      <w:bookmarkStart w:id="4611" w:name="_PROCESSED_CHANGE__b45aefe5_9e99_4893_ab"/>
      <w:bookmarkStart w:id="4612" w:name="_PROCESSED_CHANGE__48d982cf_99d8_45fb_96"/>
      <w:bookmarkStart w:id="4613" w:name="_PROCESSED_CHANGE__d573ae41_e90a_407f_8a"/>
      <w:bookmarkStart w:id="4614" w:name="_REV__40853b43_9537_49b4_9d15_89969a0316"/>
      <w:r>
        <w:rPr>
          <w:rFonts w:eastAsia="Arial" w:cs="Arial" w:ascii="Arial" w:hAnsi="Arial"/>
        </w:rPr>
        <w:t xml:space="preserve"> </w:t>
      </w:r>
      <w:r>
        <w:rPr>
          <w:rFonts w:eastAsia="Arial" w:cs="Arial" w:ascii="Arial" w:hAnsi="Arial"/>
          <w:strike/>
        </w:rPr>
        <w:t>or</w:t>
      </w:r>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p>
    <w:p>
      <w:pPr>
        <w:pStyle w:val="Normal"/>
        <w:ind w:left="1080" w:hanging="0"/>
        <w:rPr>
          <w:rFonts w:ascii="Arial" w:hAnsi="Arial" w:eastAsia="Arial" w:cs="Arial"/>
        </w:rPr>
      </w:pPr>
      <w:bookmarkStart w:id="4615" w:name="_STATUTE_SP__ac22550a_9169_4f8f_951c_243"/>
      <w:bookmarkStart w:id="4616" w:name="_STATUTE_SP__384e532a_5797_4d51_9cea_bed"/>
      <w:bookmarkEnd w:id="4615"/>
      <w:bookmarkEnd w:id="4616"/>
      <w:r>
        <w:rPr>
          <w:rFonts w:eastAsia="Arial" w:cs="Arial" w:ascii="Arial" w:hAnsi="Arial"/>
        </w:rPr>
        <w:t>(</w:t>
      </w:r>
      <w:bookmarkStart w:id="4617" w:name="_STATUTE_NUMBER__0ba91037_0a79_4cb0_836e"/>
      <w:r>
        <w:rPr>
          <w:rFonts w:eastAsia="Arial" w:cs="Arial" w:ascii="Arial" w:hAnsi="Arial"/>
        </w:rPr>
        <w:t>iii</w:t>
      </w:r>
      <w:bookmarkEnd w:id="4617"/>
      <w:r>
        <w:rPr>
          <w:rFonts w:eastAsia="Arial" w:cs="Arial" w:ascii="Arial" w:hAnsi="Arial"/>
        </w:rPr>
        <w:t xml:space="preserve">)  </w:t>
      </w:r>
      <w:bookmarkStart w:id="4618" w:name="_STATUTE_CONTENT__211a1458_cc84_4adb_a2c"/>
      <w:r>
        <w:rPr>
          <w:rFonts w:eastAsia="Arial" w:cs="Arial" w:ascii="Arial" w:hAnsi="Arial"/>
        </w:rPr>
        <w:t>A waiver of the benefit of any law intended for the advantage or protection of an obligor</w:t>
      </w:r>
      <w:bookmarkStart w:id="4619" w:name="_PROCESSED_CHANGE__ba8b13d6_0322_4bfe_8f"/>
      <w:bookmarkStart w:id="4620" w:name="_PROCESSED_CHANGE__0a7c520e_a806_4fbd_b3"/>
      <w:bookmarkStart w:id="4621" w:name="_PROCESSED_CHANGE__39329495_8e97_45a2_aa"/>
      <w:bookmarkStart w:id="4622" w:name="_PROCESSED_CHANGE__e338d359_8341_4701_b1"/>
      <w:bookmarkStart w:id="4623" w:name="_PROCESSED_CHANGE__bc2ced4d_e2eb_48a5_8b"/>
      <w:bookmarkStart w:id="4624" w:name="_PROCESSED_CHANGE__3695c621_2d32_458b_90"/>
      <w:bookmarkStart w:id="4625" w:name="_PROCESSED_CHANGE__191ae294_74f0_4e02_aa"/>
      <w:bookmarkStart w:id="4626" w:name="_PROCESSED_CHANGE__599fd6bb_b41f_4f76_bc"/>
      <w:bookmarkStart w:id="4627" w:name="_PROCESSED_CHANGE__9a9a2bcf_4c67_4fa2_94"/>
      <w:bookmarkStart w:id="4628" w:name="_PROCESSED_CHANGE__f0e2cc83_b346_40a5_a4"/>
      <w:bookmarkStart w:id="4629" w:name="_PROCESSED_CHANGE__6f5eb228_9aa8_42ea_9f"/>
      <w:bookmarkStart w:id="4630" w:name="_PROCESSED_CHANGE__562ac0bf_d71e_45b5_81"/>
      <w:bookmarkStart w:id="4631" w:name="_PROCESSED_CHANGE__3c84060d_cfc0_42d6_9a"/>
      <w:bookmarkStart w:id="4632" w:name="_PROCESSED_CHANGE__8737da89_39ab_4bcc_88"/>
      <w:bookmarkStart w:id="4633" w:name="_PROCESSED_CHANGE__ff6db195_c368_4418_b7"/>
      <w:bookmarkStart w:id="4634" w:name="_PROCESSED_CHANGE__9b56946d_5c95_41c5_a4"/>
      <w:bookmarkStart w:id="4635" w:name="_PROCESSED_CHANGE__16c8174f_372e_4f10_83"/>
      <w:bookmarkStart w:id="4636" w:name="_PROCESSED_CHANGE__2d942fa8_d5fe_46d8_84"/>
      <w:bookmarkStart w:id="4637" w:name="_PROCESSED_CHANGE__3c301b28_115e_48b0_a8"/>
      <w:bookmarkStart w:id="4638" w:name="_PROCESSED_CHANGE__fea52e0c_c5af_41b4_8d"/>
      <w:bookmarkStart w:id="4639" w:name="_PROCESSED_CHANGE__e814196f_1e82_4739_a4"/>
      <w:bookmarkStart w:id="4640" w:name="_PROCESSED_CHANGE__334795e3_eefb_4c5b_88"/>
      <w:bookmarkStart w:id="4641" w:name="_PROCESSED_CHANGE__a0a5b124_fe6a_4053_87"/>
      <w:bookmarkStart w:id="4642" w:name="_PROCESSED_CHANGE__b8f76dc7_1ac9_41da_98"/>
      <w:bookmarkStart w:id="4643" w:name="_PROCESSED_CHANGE__21614f90_a51a_47ab_9d"/>
      <w:bookmarkStart w:id="4644" w:name="_PROCESSED_CHANGE__73e55a21_dfb2_4af4_b7"/>
      <w:bookmarkStart w:id="4645" w:name="_PROCESSED_CHANGE__5af564cc_6593_45ca_8b"/>
      <w:bookmarkStart w:id="4646" w:name="_PROCESSED_CHANGE__75adfb85_a080_417c_81"/>
      <w:bookmarkStart w:id="4647" w:name="_PROCESSED_CHANGE__87429367_318c_48bd_ad"/>
      <w:bookmarkStart w:id="4648" w:name="_PROCESSED_CHANGE__8f230049_0ef1_437c_b3"/>
      <w:bookmarkStart w:id="4649" w:name="_PROCESSED_CHANGE__f65d3bec_112d_4621_8a"/>
      <w:bookmarkStart w:id="4650" w:name="_PROCESSED_CHANGE__b502ebbf_6b2e_4e12_be"/>
      <w:bookmarkStart w:id="4651" w:name="_PROCESSED_CHANGE__99d0f460_8a91_41d0_82"/>
      <w:bookmarkStart w:id="4652" w:name="_PROCESSED_CHANGE__f37c8b18_9a9c_436b_8c"/>
      <w:bookmarkStart w:id="4653" w:name="_PROCESSED_CHANGE__be027a2f_800a_4c4b_a1"/>
      <w:bookmarkStart w:id="4654" w:name="_PROCESSED_CHANGE__4de92ead_4aa3_4090_94"/>
      <w:bookmarkStart w:id="4655" w:name="_REV__d63ab182_9fd8_4c0d_898a_039ccf8a94"/>
      <w:r>
        <w:rPr>
          <w:rFonts w:eastAsia="Arial" w:cs="Arial" w:ascii="Arial" w:hAnsi="Arial"/>
          <w:strike/>
        </w:rPr>
        <w:t>.</w:t>
      </w:r>
      <w:bookmarkStart w:id="4656" w:name="_PROCESSED_CHANGE__e0969c2f_229b_440c_92"/>
      <w:bookmarkStart w:id="4657" w:name="_PROCESSED_CHANGE__ec9fc3ff_a7fe_43af_84"/>
      <w:bookmarkStart w:id="4658" w:name="_PROCESSED_CHANGE__dda05440_1ba3_48fb_b0"/>
      <w:bookmarkStart w:id="4659" w:name="_PROCESSED_CHANGE__929c30a3_7f2b_4e43_99"/>
      <w:bookmarkStart w:id="4660" w:name="_PROCESSED_CHANGE__8d4b1542_a7c5_409d_8c"/>
      <w:bookmarkStart w:id="4661" w:name="_PROCESSED_CHANGE__f65aeef2_046a_4e71_b4"/>
      <w:bookmarkStart w:id="4662" w:name="_PROCESSED_CHANGE__a361d1aa_8e96_4cb8_99"/>
      <w:bookmarkStart w:id="4663" w:name="_PROCESSED_CHANGE__8d297c7e_e168_4108_81"/>
      <w:bookmarkStart w:id="4664" w:name="_PROCESSED_CHANGE__08ddcf13_e262_415a_96"/>
      <w:bookmarkStart w:id="4665" w:name="_PROCESSED_CHANGE__a8bd2c23_1c11_4e4e_b1"/>
      <w:bookmarkStart w:id="4666" w:name="_PROCESSED_CHANGE__42df4034_2834_40e1_a9"/>
      <w:bookmarkStart w:id="4667" w:name="_PROCESSED_CHANGE__49204d93_3d8d_4a41_9e"/>
      <w:bookmarkStart w:id="4668" w:name="_PROCESSED_CHANGE__a17e178f_1c42_46bb_9e"/>
      <w:bookmarkStart w:id="4669" w:name="_PROCESSED_CHANGE__8916a374_ecf8_4f07_98"/>
      <w:bookmarkStart w:id="4670" w:name="_PROCESSED_CHANGE__661bc624_4555_4262_ae"/>
      <w:bookmarkStart w:id="4671" w:name="_PROCESSED_CHANGE__2ed04286_a912_4d8a_b2"/>
      <w:bookmarkStart w:id="4672" w:name="_PROCESSED_CHANGE__de7c59df_48f3_498d_91"/>
      <w:bookmarkStart w:id="4673" w:name="_PROCESSED_CHANGE__4bee6152_707c_4812_b7"/>
      <w:bookmarkStart w:id="4674" w:name="_PROCESSED_CHANGE__5ae8d965_3e38_4ac9_af"/>
      <w:bookmarkStart w:id="4675" w:name="_PROCESSED_CHANGE__0516920a_5521_4411_9a"/>
      <w:bookmarkStart w:id="4676" w:name="_PROCESSED_CHANGE__1ee1873f_b17f_46e1_a6"/>
      <w:bookmarkStart w:id="4677" w:name="_PROCESSED_CHANGE__34ec3eea_931e_46de_a5"/>
      <w:bookmarkStart w:id="4678" w:name="_PROCESSED_CHANGE__010a9b42_92d3_484e_8a"/>
      <w:bookmarkStart w:id="4679" w:name="_PROCESSED_CHANGE__23795ed8_05f9_4475_a6"/>
      <w:bookmarkStart w:id="4680" w:name="_PROCESSED_CHANGE__02b9b850_2bbb_4327_81"/>
      <w:bookmarkStart w:id="4681" w:name="_PROCESSED_CHANGE__26a77016_b4ae_4753_8c"/>
      <w:bookmarkStart w:id="4682" w:name="_PROCESSED_CHANGE__d7babba3_09c0_4c5c_a5"/>
      <w:bookmarkStart w:id="4683" w:name="_PROCESSED_CHANGE__438beca4_2c37_4de6_8f"/>
      <w:bookmarkStart w:id="4684" w:name="_PROCESSED_CHANGE__b74c8748_4952_4dda_8f"/>
      <w:bookmarkStart w:id="4685" w:name="_PROCESSED_CHANGE__bd1ad2dc_0512_44de_84"/>
      <w:bookmarkStart w:id="4686" w:name="_PROCESSED_CHANGE__11f6b8ca_3e71_4867_ae"/>
      <w:bookmarkStart w:id="4687" w:name="_PROCESSED_CHANGE__b52d9cf9_ad8a_487d_87"/>
      <w:bookmarkStart w:id="4688" w:name="_PROCESSED_CHANGE__88737ca9_24c5_47d5_9d"/>
      <w:bookmarkStart w:id="4689" w:name="_PROCESSED_CHANGE__67417113_b4e0_4a8f_b0"/>
      <w:bookmarkStart w:id="4690" w:name="_PROCESSED_CHANGE__b9533cdb_3040_45b4_a8"/>
      <w:bookmarkStart w:id="4691" w:name="_PROCESSED_CHANGE__2c73626e_75f4_476c_95"/>
      <w:bookmarkStart w:id="4692" w:name="_REV__40d6749d_9edb_4673_a337_47cb414c43"/>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r>
        <w:rPr>
          <w:rFonts w:eastAsia="Arial" w:cs="Arial" w:ascii="Arial" w:hAnsi="Arial"/>
          <w:u w:val="single"/>
        </w:rPr>
        <w:t>;</w:t>
      </w:r>
      <w:bookmarkEnd w:id="4618"/>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p>
    <w:p>
      <w:pPr>
        <w:pStyle w:val="Normal"/>
        <w:ind w:left="1080" w:hanging="0"/>
        <w:rPr>
          <w:rFonts w:ascii="Arial" w:hAnsi="Arial" w:eastAsia="Arial" w:cs="Arial"/>
        </w:rPr>
      </w:pPr>
      <w:bookmarkStart w:id="4693" w:name="_STATUTE_SP__384e532a_5797_4d51_9cea_bed"/>
      <w:bookmarkStart w:id="4694" w:name="_PROCESSED_CHANGE__faf4b705_52d9_4808_9c"/>
      <w:bookmarkStart w:id="4695" w:name="_PROCESSED_CHANGE__85e549a6_07e8_4a30_9d"/>
      <w:bookmarkStart w:id="4696" w:name="_PROCESSED_CHANGE__6bf67c4c_faf1_4b8a_95"/>
      <w:bookmarkStart w:id="4697" w:name="_PROCESSED_CHANGE__36ddd4e5_9c7c_4a50_b7"/>
      <w:bookmarkStart w:id="4698" w:name="_PROCESSED_CHANGE__334d9cd5_3096_49cb_be"/>
      <w:bookmarkStart w:id="4699" w:name="_PROCESSED_CHANGE__6895d5a6_5456_41d0_9a"/>
      <w:bookmarkStart w:id="4700" w:name="_PROCESSED_CHANGE__d629924b_745c_4b32_b7"/>
      <w:bookmarkStart w:id="4701" w:name="_PROCESSED_CHANGE__c56e238b_5be0_4cb4_ab"/>
      <w:bookmarkStart w:id="4702" w:name="_PROCESSED_CHANGE__bab98ffd_bd2c_47fe_a9"/>
      <w:bookmarkStart w:id="4703" w:name="_PROCESSED_CHANGE__64e13d29_c2d6_4220_80"/>
      <w:bookmarkStart w:id="4704" w:name="_PROCESSED_CHANGE__38c22019_3f28_44f9_98"/>
      <w:bookmarkStart w:id="4705" w:name="_PROCESSED_CHANGE__3c600372_d800_41bb_bb"/>
      <w:bookmarkStart w:id="4706" w:name="_PROCESSED_CHANGE__28b9851e_1fef_4740_9c"/>
      <w:bookmarkStart w:id="4707" w:name="_PROCESSED_CHANGE__25d01887_d1f3_45d3_96"/>
      <w:bookmarkStart w:id="4708" w:name="_PROCESSED_CHANGE__c1635b8f_35f2_4d9d_b3"/>
      <w:bookmarkStart w:id="4709" w:name="_PROCESSED_CHANGE__901416b2_b3cd_425a_85"/>
      <w:bookmarkStart w:id="4710" w:name="_PROCESSED_CHANGE__9f2d6ac1_c363_4917_b9"/>
      <w:bookmarkStart w:id="4711" w:name="_PROCESSED_CHANGE__f55fda7a_2da6_42e0_8f"/>
      <w:bookmarkStart w:id="4712" w:name="_PROCESSED_CHANGE__3fa3295d_62c6_4232_ab"/>
      <w:bookmarkStart w:id="4713" w:name="_PROCESSED_CHANGE__eab5cd63_3933_4774_97"/>
      <w:bookmarkStart w:id="4714" w:name="_PROCESSED_CHANGE__f8a2cf4d_e22c_4a5d_99"/>
      <w:bookmarkStart w:id="4715" w:name="_PROCESSED_CHANGE__cd414f08_a6f3_4567_93"/>
      <w:bookmarkStart w:id="4716" w:name="_PROCESSED_CHANGE__1d97c529_8bb6_4869_9b"/>
      <w:bookmarkStart w:id="4717" w:name="_PROCESSED_CHANGE__fbd28234_5b49_499d_a4"/>
      <w:bookmarkStart w:id="4718" w:name="_PROCESSED_CHANGE__52803fd1_1917_49d8_96"/>
      <w:bookmarkStart w:id="4719" w:name="_PROCESSED_CHANGE__d0d976af_6456_4ce3_87"/>
      <w:bookmarkStart w:id="4720" w:name="_PROCESSED_CHANGE__70c3856b_0e5a_45e1_b2"/>
      <w:bookmarkStart w:id="4721" w:name="_PROCESSED_CHANGE__ce317d6f_21b7_43ea_80"/>
      <w:bookmarkStart w:id="4722" w:name="_PROCESSED_CHANGE__e2f3e44e_0ca0_467f_86"/>
      <w:bookmarkStart w:id="4723" w:name="_PROCESSED_CHANGE__03b6397f_22e4_4784_b5"/>
      <w:bookmarkStart w:id="4724" w:name="_PROCESSED_CHANGE__82cf8118_7884_445b_84"/>
      <w:bookmarkStart w:id="4725" w:name="_PROCESSED_CHANGE__b4af4da4_7661_48de_8b"/>
      <w:bookmarkStart w:id="4726" w:name="_PROCESSED_CHANGE__5238d07d_a504_4c89_9e"/>
      <w:bookmarkStart w:id="4727" w:name="_PROCESSED_CHANGE__71225c78_5cc4_4ccf_94"/>
      <w:bookmarkStart w:id="4728" w:name="_PROCESSED_CHANGE__bbb4422d_238f_4070_ab"/>
      <w:bookmarkStart w:id="4729" w:name="_PROCESSED_CHANGE__6ede6fd4_9ad6_4f7c_b1"/>
      <w:bookmarkStart w:id="4730" w:name="_REV__d1128816_9d0c_4c58_a459_ef48298e55"/>
      <w:bookmarkStart w:id="4731" w:name="_STATUTE_SP__a280860a_4ead_4624_a275_11d"/>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r>
        <w:rPr>
          <w:rFonts w:eastAsia="Arial" w:cs="Arial" w:ascii="Arial" w:hAnsi="Arial"/>
          <w:u w:val="single"/>
        </w:rPr>
        <w:t>(</w:t>
      </w:r>
      <w:bookmarkStart w:id="4732" w:name="_STATUTE_NUMBER__9eca8e76_8bce_4272_8c0e"/>
      <w:r>
        <w:rPr>
          <w:rFonts w:eastAsia="Arial" w:cs="Arial" w:ascii="Arial" w:hAnsi="Arial"/>
          <w:u w:val="single"/>
        </w:rPr>
        <w:t>iv</w:t>
      </w:r>
      <w:bookmarkEnd w:id="4732"/>
      <w:r>
        <w:rPr>
          <w:rFonts w:eastAsia="Arial" w:cs="Arial" w:ascii="Arial" w:hAnsi="Arial"/>
          <w:u w:val="single"/>
        </w:rPr>
        <w:t xml:space="preserve">)  </w:t>
      </w:r>
      <w:bookmarkStart w:id="4733" w:name="_STATUTE_CONTENT__204123c0_4527_4ff9_81f"/>
      <w:r>
        <w:rPr>
          <w:rFonts w:eastAsia="Arial" w:cs="Arial" w:ascii="Arial" w:hAnsi="Arial"/>
          <w:color w:val="000000" w:themeColor="text1"/>
          <w:u w:val="single"/>
        </w:rPr>
        <w:t xml:space="preserve">A term that specifies the law that governs the promise or order; or </w:t>
      </w:r>
    </w:p>
    <w:p>
      <w:pPr>
        <w:pStyle w:val="Normal"/>
        <w:ind w:left="1080" w:hanging="0"/>
        <w:rPr>
          <w:rFonts w:ascii="Arial" w:hAnsi="Arial" w:eastAsia="Arial" w:cs="Arial"/>
        </w:rPr>
      </w:pPr>
      <w:bookmarkStart w:id="4734" w:name="_REV__d1128816_9d0c_4c58_a459_ef48298e55"/>
      <w:bookmarkStart w:id="4735" w:name="_STATUTE_SP__a280860a_4ead_4624_a275_11d"/>
      <w:bookmarkStart w:id="4736" w:name="_REV__438bc2fc_07b7_4314_86c4_ae50593909"/>
      <w:bookmarkStart w:id="4737" w:name="_STATUTE_SP__61b08202_5013_48cf_8bb9_46f"/>
      <w:bookmarkEnd w:id="4734"/>
      <w:bookmarkEnd w:id="4735"/>
      <w:bookmarkEnd w:id="4733"/>
      <w:bookmarkEnd w:id="4736"/>
      <w:bookmarkEnd w:id="4737"/>
      <w:r>
        <w:rPr>
          <w:rFonts w:eastAsia="Arial" w:cs="Arial" w:ascii="Arial" w:hAnsi="Arial"/>
          <w:u w:val="single"/>
        </w:rPr>
        <w:t>(</w:t>
      </w:r>
      <w:bookmarkStart w:id="4738" w:name="_STATUTE_NUMBER__320d4a54_8c29_40ee_8661"/>
      <w:r>
        <w:rPr>
          <w:rFonts w:eastAsia="Arial" w:cs="Arial" w:ascii="Arial" w:hAnsi="Arial"/>
          <w:u w:val="single"/>
        </w:rPr>
        <w:t>v</w:t>
      </w:r>
      <w:bookmarkEnd w:id="4738"/>
      <w:r>
        <w:rPr>
          <w:rFonts w:eastAsia="Arial" w:cs="Arial" w:ascii="Arial" w:hAnsi="Arial"/>
          <w:u w:val="single"/>
        </w:rPr>
        <w:t xml:space="preserve">)  </w:t>
      </w:r>
      <w:r>
        <w:rPr>
          <w:rFonts w:eastAsia="Arial" w:cs="Arial" w:ascii="Arial" w:hAnsi="Arial"/>
          <w:color w:val="000000" w:themeColor="text1"/>
          <w:u w:val="single"/>
        </w:rPr>
        <w:t>An undertaking to resolve in a specified forum a dispute concerning the promis</w:t>
      </w:r>
      <w:bookmarkStart w:id="4739" w:name="_STATUTE_CONTENT__bcf4b7b6_cb62_4770_a44"/>
      <w:r>
        <w:rPr>
          <w:rFonts w:eastAsia="Arial" w:cs="Arial" w:ascii="Arial" w:hAnsi="Arial"/>
          <w:color w:val="000000" w:themeColor="text1"/>
          <w:u w:val="single"/>
        </w:rPr>
        <w:t>e or order.</w:t>
      </w:r>
    </w:p>
    <w:p>
      <w:pPr>
        <w:pStyle w:val="Normal"/>
        <w:ind w:left="360" w:firstLine="360"/>
        <w:rPr>
          <w:rFonts w:ascii="Arial" w:hAnsi="Arial" w:eastAsia="Arial" w:cs="Arial"/>
        </w:rPr>
      </w:pPr>
      <w:bookmarkStart w:id="4740" w:name="_BILL_SECTION__ff09b083_49ae_4f51_93ed_e"/>
      <w:bookmarkStart w:id="4741" w:name="_STATUTE_P__5fe35ca5_2e00_460d_9b93_213a"/>
      <w:bookmarkStart w:id="4742" w:name="_PROCESSED_CHANGE__faf4b705_52d9_4808_9c"/>
      <w:bookmarkStart w:id="4743" w:name="_PROCESSED_CHANGE__85e549a6_07e8_4a30_9d"/>
      <w:bookmarkStart w:id="4744" w:name="_PROCESSED_CHANGE__6bf67c4c_faf1_4b8a_95"/>
      <w:bookmarkStart w:id="4745" w:name="_PROCESSED_CHANGE__36ddd4e5_9c7c_4a50_b7"/>
      <w:bookmarkStart w:id="4746" w:name="_PROCESSED_CHANGE__334d9cd5_3096_49cb_be"/>
      <w:bookmarkStart w:id="4747" w:name="_PROCESSED_CHANGE__6895d5a6_5456_41d0_9a"/>
      <w:bookmarkStart w:id="4748" w:name="_PROCESSED_CHANGE__d629924b_745c_4b32_b7"/>
      <w:bookmarkStart w:id="4749" w:name="_PROCESSED_CHANGE__c56e238b_5be0_4cb4_ab"/>
      <w:bookmarkStart w:id="4750" w:name="_PROCESSED_CHANGE__bab98ffd_bd2c_47fe_a9"/>
      <w:bookmarkStart w:id="4751" w:name="_PROCESSED_CHANGE__64e13d29_c2d6_4220_80"/>
      <w:bookmarkStart w:id="4752" w:name="_PROCESSED_CHANGE__38c22019_3f28_44f9_98"/>
      <w:bookmarkStart w:id="4753" w:name="_PROCESSED_CHANGE__3c600372_d800_41bb_bb"/>
      <w:bookmarkStart w:id="4754" w:name="_PROCESSED_CHANGE__28b9851e_1fef_4740_9c"/>
      <w:bookmarkStart w:id="4755" w:name="_PROCESSED_CHANGE__25d01887_d1f3_45d3_96"/>
      <w:bookmarkStart w:id="4756" w:name="_PROCESSED_CHANGE__c1635b8f_35f2_4d9d_b3"/>
      <w:bookmarkStart w:id="4757" w:name="_PROCESSED_CHANGE__901416b2_b3cd_425a_85"/>
      <w:bookmarkStart w:id="4758" w:name="_PROCESSED_CHANGE__9f2d6ac1_c363_4917_b9"/>
      <w:bookmarkStart w:id="4759" w:name="_PROCESSED_CHANGE__f55fda7a_2da6_42e0_8f"/>
      <w:bookmarkStart w:id="4760" w:name="_PROCESSED_CHANGE__3fa3295d_62c6_4232_ab"/>
      <w:bookmarkStart w:id="4761" w:name="_PROCESSED_CHANGE__eab5cd63_3933_4774_97"/>
      <w:bookmarkStart w:id="4762" w:name="_PROCESSED_CHANGE__f8a2cf4d_e22c_4a5d_99"/>
      <w:bookmarkStart w:id="4763" w:name="_PROCESSED_CHANGE__cd414f08_a6f3_4567_93"/>
      <w:bookmarkStart w:id="4764" w:name="_PROCESSED_CHANGE__1d97c529_8bb6_4869_9b"/>
      <w:bookmarkStart w:id="4765" w:name="_PROCESSED_CHANGE__fbd28234_5b49_499d_a4"/>
      <w:bookmarkStart w:id="4766" w:name="_PROCESSED_CHANGE__52803fd1_1917_49d8_96"/>
      <w:bookmarkStart w:id="4767" w:name="_PROCESSED_CHANGE__d0d976af_6456_4ce3_87"/>
      <w:bookmarkStart w:id="4768" w:name="_PROCESSED_CHANGE__70c3856b_0e5a_45e1_b2"/>
      <w:bookmarkStart w:id="4769" w:name="_PROCESSED_CHANGE__ce317d6f_21b7_43ea_80"/>
      <w:bookmarkStart w:id="4770" w:name="_PROCESSED_CHANGE__e2f3e44e_0ca0_467f_86"/>
      <w:bookmarkStart w:id="4771" w:name="_PROCESSED_CHANGE__03b6397f_22e4_4784_b5"/>
      <w:bookmarkStart w:id="4772" w:name="_PROCESSED_CHANGE__82cf8118_7884_445b_84"/>
      <w:bookmarkStart w:id="4773" w:name="_PROCESSED_CHANGE__b4af4da4_7661_48de_8b"/>
      <w:bookmarkStart w:id="4774" w:name="_PROCESSED_CHANGE__5238d07d_a504_4c89_9e"/>
      <w:bookmarkStart w:id="4775" w:name="_PROCESSED_CHANGE__71225c78_5cc4_4ccf_94"/>
      <w:bookmarkStart w:id="4776" w:name="_PROCESSED_CHANGE__bbb4422d_238f_4070_ab"/>
      <w:bookmarkStart w:id="4777" w:name="_PROCESSED_CHANGE__6ede6fd4_9ad6_4f7c_b1"/>
      <w:bookmarkStart w:id="4778" w:name="_REV__438bc2fc_07b7_4314_86c4_ae50593909"/>
      <w:bookmarkStart w:id="4779" w:name="_STATUTE_SP__61b08202_5013_48cf_8bb9_46f"/>
      <w:bookmarkStart w:id="4780" w:name="_BILL_SECTION__da4cd01c_0bea_4cda_ab23_1"/>
      <w:bookmarkStart w:id="4781" w:name="_BILL_SECTION_HEADER__d0d87f8f_6b6b_4117"/>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39"/>
      <w:bookmarkEnd w:id="4780"/>
      <w:bookmarkEnd w:id="4781"/>
      <w:r>
        <w:rPr>
          <w:rFonts w:eastAsia="Arial" w:cs="Arial" w:ascii="Arial" w:hAnsi="Arial"/>
          <w:b/>
          <w:sz w:val="24"/>
        </w:rPr>
        <w:t xml:space="preserve">Sec. </w:t>
      </w:r>
      <w:bookmarkStart w:id="4782" w:name="_BILL_PART_LETTER__1a032497_a3d4_46ac_81"/>
      <w:r>
        <w:rPr>
          <w:rFonts w:eastAsia="Arial" w:cs="Arial" w:ascii="Arial" w:hAnsi="Arial"/>
          <w:b/>
          <w:sz w:val="24"/>
        </w:rPr>
        <w:t>A</w:t>
      </w:r>
      <w:bookmarkEnd w:id="4782"/>
      <w:r>
        <w:rPr>
          <w:rFonts w:eastAsia="Arial" w:cs="Arial" w:ascii="Arial" w:hAnsi="Arial"/>
          <w:b/>
          <w:sz w:val="24"/>
        </w:rPr>
        <w:t>-</w:t>
      </w:r>
      <w:bookmarkStart w:id="4783" w:name="_BILL_SECTION_NUMBER__3d2ea9ca_41de_4a21"/>
      <w:r>
        <w:rPr>
          <w:rFonts w:eastAsia="Arial" w:cs="Arial" w:ascii="Arial" w:hAnsi="Arial"/>
          <w:b/>
          <w:sz w:val="24"/>
        </w:rPr>
        <w:t>34</w:t>
      </w:r>
      <w:bookmarkEnd w:id="4783"/>
      <w:r>
        <w:rPr>
          <w:rFonts w:eastAsia="Arial" w:cs="Arial" w:ascii="Arial" w:hAnsi="Arial"/>
          <w:b/>
          <w:sz w:val="24"/>
        </w:rPr>
        <w:t>.  11 MRSA §3-1105, sub-§(1),</w:t>
      </w:r>
      <w:r>
        <w:rPr>
          <w:rFonts w:eastAsia="Arial" w:cs="Arial" w:ascii="Arial" w:hAnsi="Arial"/>
        </w:rPr>
        <w:t xml:space="preserve"> as enacted by PL 1993, c. 293, Pt. A, §2, is repealed and the following enacted in its place:</w:t>
      </w:r>
    </w:p>
    <w:p>
      <w:pPr>
        <w:pStyle w:val="Normal"/>
        <w:ind w:left="360" w:firstLine="360"/>
        <w:rPr>
          <w:rFonts w:ascii="Arial" w:hAnsi="Arial" w:eastAsia="Arial" w:cs="Arial"/>
        </w:rPr>
      </w:pPr>
      <w:bookmarkStart w:id="4784" w:name="_BILL_SECTION_HEADER__d0d87f8f_6b6b_4117"/>
      <w:bookmarkStart w:id="4785" w:name="_PROCESSED_CHANGE__3903504c_4c28_4f80_be"/>
      <w:bookmarkStart w:id="4786" w:name="_PROCESSED_CHANGE__3037e84d_c9d6_4d70_8b"/>
      <w:bookmarkStart w:id="4787" w:name="_PROCESSED_CHANGE__3ce83881_8987_4581_b1"/>
      <w:bookmarkStart w:id="4788" w:name="_PROCESSED_CHANGE__b88acb22_fe8f_492c_b4"/>
      <w:bookmarkStart w:id="4789" w:name="_PROCESSED_CHANGE__6c239673_fde3_4eb0_95"/>
      <w:bookmarkStart w:id="4790" w:name="_PROCESSED_CHANGE__d62de74f_4bc1_436f_99"/>
      <w:bookmarkStart w:id="4791" w:name="_PROCESSED_CHANGE__b982d3e8_e254_4c20_9f"/>
      <w:bookmarkStart w:id="4792" w:name="_PROCESSED_CHANGE__c8423183_3e84_482c_94"/>
      <w:bookmarkStart w:id="4793" w:name="_PROCESSED_CHANGE__d4ee5a18_b222_4586_9d"/>
      <w:bookmarkStart w:id="4794" w:name="_PROCESSED_CHANGE__f1fbcf3a_d831_4e1b_82"/>
      <w:bookmarkStart w:id="4795" w:name="_PROCESSED_CHANGE__6eaebdc9_1c67_4fae_9a"/>
      <w:bookmarkStart w:id="4796" w:name="_PROCESSED_CHANGE__7b7b01ac_cf39_4168_8f"/>
      <w:bookmarkStart w:id="4797" w:name="_PROCESSED_CHANGE__4a98e2dd_d061_4f61_90"/>
      <w:bookmarkStart w:id="4798" w:name="_PROCESSED_CHANGE__50045992_a2b8_4873_b6"/>
      <w:bookmarkStart w:id="4799" w:name="_PROCESSED_CHANGE__6300f5eb_0bdc_449a_aa"/>
      <w:bookmarkStart w:id="4800" w:name="_PROCESSED_CHANGE__c3dc2a9b_a445_44eb_a0"/>
      <w:bookmarkStart w:id="4801" w:name="_PROCESSED_CHANGE__fdc125eb_2fb8_4cb9_be"/>
      <w:bookmarkStart w:id="4802" w:name="_PROCESSED_CHANGE__23974ecd_1d09_4999_9e"/>
      <w:bookmarkStart w:id="4803" w:name="_PROCESSED_CHANGE__7607556d_75f9_4df6_b5"/>
      <w:bookmarkStart w:id="4804" w:name="_PROCESSED_CHANGE__52a8e4b3_a800_4799_b8"/>
      <w:bookmarkStart w:id="4805" w:name="_PROCESSED_CHANGE__3d3417f2_43cd_4b6d_af"/>
      <w:bookmarkStart w:id="4806" w:name="_PROCESSED_CHANGE__d67d6cba_e15f_4f7a_ae"/>
      <w:bookmarkStart w:id="4807" w:name="_PROCESSED_CHANGE__60d6ddca_6b00_4a09_af"/>
      <w:bookmarkStart w:id="4808" w:name="_PROCESSED_CHANGE__f25094c2_ab27_46b8_80"/>
      <w:bookmarkStart w:id="4809" w:name="_PROCESSED_CHANGE__6b51eaa5_9acd_4051_a4"/>
      <w:bookmarkStart w:id="4810" w:name="_PROCESSED_CHANGE__42278657_8c47_406a_94"/>
      <w:bookmarkStart w:id="4811" w:name="_PROCESSED_CHANGE__45efd430_3dfe_40e3_88"/>
      <w:bookmarkStart w:id="4812" w:name="_PROCESSED_CHANGE__632a3c1e_fb59_49c3_86"/>
      <w:bookmarkStart w:id="4813" w:name="_PROCESSED_CHANGE__966f000f_6b73_4368_a7"/>
      <w:bookmarkStart w:id="4814" w:name="_PROCESSED_CHANGE__4936d9ed_5c90_460e_96"/>
      <w:bookmarkStart w:id="4815" w:name="_PROCESSED_CHANGE__d0e13431_9f29_4427_9e"/>
      <w:bookmarkStart w:id="4816" w:name="_PROCESSED_CHANGE__aea9b9ee_f459_470c_a3"/>
      <w:bookmarkStart w:id="4817" w:name="_PROCESSED_CHANGE__17f8d308_7988_4b68_bc"/>
      <w:bookmarkStart w:id="4818" w:name="_PROCESSED_CHANGE__15d4ea66_b01d_48af_ac"/>
      <w:bookmarkStart w:id="4819" w:name="_PROCESSED_CHANGE__273466af_f10b_4f5b_ba"/>
      <w:bookmarkStart w:id="4820" w:name="_PROCESSED_CHANGE__dc5fd746_2a59_4392_ab"/>
      <w:bookmarkStart w:id="4821" w:name="_STATUTE_SS__9db08242_85bf_43cf_9a20_26a"/>
      <w:bookmarkStart w:id="4822" w:name="_REV__71db7869_21d2_456d_9879_96a51a5e21"/>
      <w:bookmarkStart w:id="4823" w:name="_STATUTE_NUMBER__669ad277_9c60_436f_aa74"/>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r>
        <w:rPr>
          <w:rFonts w:eastAsia="Arial" w:cs="Arial" w:ascii="Arial" w:hAnsi="Arial"/>
          <w:b/>
          <w:u w:val="single"/>
        </w:rPr>
        <w:t>(1)</w:t>
      </w:r>
      <w:bookmarkEnd w:id="4823"/>
      <w:r>
        <w:rPr>
          <w:rFonts w:eastAsia="Arial" w:cs="Arial" w:ascii="Arial" w:hAnsi="Arial"/>
          <w:b/>
          <w:u w:val="single"/>
        </w:rPr>
        <w:t xml:space="preserve">.  </w:t>
      </w:r>
      <w:r>
        <w:rPr>
          <w:rFonts w:eastAsia="Arial" w:cs="Arial" w:ascii="Arial" w:hAnsi="Arial"/>
          <w:u w:val="single"/>
        </w:rPr>
        <w:t xml:space="preserve"> </w:t>
      </w:r>
      <w:bookmarkStart w:id="4824" w:name="_STATUTE_CONTENT__902687a6_46fe_4d7f_a4f"/>
      <w:r>
        <w:rPr>
          <w:rFonts w:eastAsia="Arial" w:cs="Arial" w:ascii="Arial" w:hAnsi="Arial"/>
          <w:u w:val="single"/>
        </w:rPr>
        <w:t>"Issue" means:</w:t>
      </w:r>
    </w:p>
    <w:p>
      <w:pPr>
        <w:pStyle w:val="Normal"/>
        <w:ind w:left="720" w:hanging="0"/>
        <w:rPr>
          <w:rFonts w:ascii="Arial" w:hAnsi="Arial" w:eastAsia="Arial" w:cs="Arial"/>
        </w:rPr>
      </w:pPr>
      <w:bookmarkStart w:id="4825" w:name="_REV__71db7869_21d2_456d_9879_96a51a5e21"/>
      <w:bookmarkStart w:id="4826" w:name="_REV__9a2e42c1_a862_4a0a_8ff8_7eaec8b5a2"/>
      <w:bookmarkStart w:id="4827" w:name="_STATUTE_P__b11764df_49bb_4a75_ac1e_72e1"/>
      <w:bookmarkStart w:id="4828" w:name="_STATUTE_NUMBER__92988c70_c7b7_48bd_a464"/>
      <w:bookmarkEnd w:id="4825"/>
      <w:bookmarkEnd w:id="4824"/>
      <w:bookmarkEnd w:id="4826"/>
      <w:bookmarkEnd w:id="4827"/>
      <w:r>
        <w:rPr>
          <w:rFonts w:eastAsia="Arial" w:cs="Arial" w:ascii="Arial" w:hAnsi="Arial"/>
          <w:u w:val="single"/>
        </w:rPr>
        <w:t>(a)</w:t>
      </w:r>
      <w:bookmarkEnd w:id="4828"/>
      <w:r>
        <w:rPr>
          <w:rFonts w:eastAsia="Arial" w:cs="Arial" w:ascii="Arial" w:hAnsi="Arial"/>
          <w:u w:val="single"/>
        </w:rPr>
        <w:t xml:space="preserve">.  </w:t>
      </w:r>
      <w:bookmarkStart w:id="4829" w:name="_STATUTE_CONTENT__782af383_b748_4596_9c4"/>
      <w:r>
        <w:rPr>
          <w:rFonts w:eastAsia="Arial" w:cs="Arial" w:ascii="Arial" w:hAnsi="Arial"/>
          <w:u w:val="single"/>
        </w:rPr>
        <w:t>The first delivery of an instrument by the maker or drawer, whether to a holder or nonholder, for the purpose of giving rights on the instrument to any person; or</w:t>
      </w:r>
    </w:p>
    <w:p>
      <w:pPr>
        <w:pStyle w:val="Normal"/>
        <w:ind w:left="720" w:hanging="0"/>
        <w:rPr>
          <w:rFonts w:ascii="Arial" w:hAnsi="Arial" w:eastAsia="Arial" w:cs="Arial"/>
        </w:rPr>
      </w:pPr>
      <w:bookmarkStart w:id="4830" w:name="_REV__9a2e42c1_a862_4a0a_8ff8_7eaec8b5a2"/>
      <w:bookmarkStart w:id="4831" w:name="_STATUTE_P__b11764df_49bb_4a75_ac1e_72e1"/>
      <w:bookmarkStart w:id="4832" w:name="_REV__9f56f095_596d_40bd_a816_76935d2a5a"/>
      <w:bookmarkStart w:id="4833" w:name="_STATUTE_P__c4ff1dcc_844c_463a_8b7a_8873"/>
      <w:bookmarkStart w:id="4834" w:name="_STATUTE_NUMBER__eac25a75_22ff_4ff7_9f7d"/>
      <w:bookmarkEnd w:id="4830"/>
      <w:bookmarkEnd w:id="4831"/>
      <w:bookmarkEnd w:id="4829"/>
      <w:bookmarkEnd w:id="4832"/>
      <w:bookmarkEnd w:id="4833"/>
      <w:r>
        <w:rPr>
          <w:rFonts w:eastAsia="Arial" w:cs="Arial" w:ascii="Arial" w:hAnsi="Arial"/>
          <w:u w:val="single"/>
        </w:rPr>
        <w:t>(b)</w:t>
      </w:r>
      <w:bookmarkEnd w:id="4834"/>
      <w:r>
        <w:rPr>
          <w:rFonts w:eastAsia="Arial" w:cs="Arial" w:ascii="Arial" w:hAnsi="Arial"/>
          <w:u w:val="single"/>
        </w:rPr>
        <w:t xml:space="preserve">.  </w:t>
      </w:r>
      <w:bookmarkStart w:id="4835" w:name="_STATUTE_CONTENT__512efc69_ecc3_4edf_90f"/>
      <w:r>
        <w:rPr>
          <w:rFonts w:eastAsia="Arial" w:cs="Arial" w:ascii="Arial" w:hAnsi="Arial"/>
          <w:u w:val="single"/>
        </w:rPr>
        <w:t>If agreed to by the payee, the first transmission by the drawer to the payee of an image of an item and information derived from the item that enables the depositary bank to collect the item by transferring or presenting under federal law an electronic check.</w:t>
      </w:r>
    </w:p>
    <w:p>
      <w:pPr>
        <w:pStyle w:val="Normal"/>
        <w:ind w:left="360" w:firstLine="360"/>
        <w:rPr>
          <w:rFonts w:ascii="Arial" w:hAnsi="Arial" w:eastAsia="Arial" w:cs="Arial"/>
        </w:rPr>
      </w:pPr>
      <w:bookmarkStart w:id="4836" w:name="_BILL_SECTION__da4cd01c_0bea_4cda_ab23_1"/>
      <w:bookmarkStart w:id="4837" w:name="_PROCESSED_CHANGE__3903504c_4c28_4f80_be"/>
      <w:bookmarkStart w:id="4838" w:name="_PROCESSED_CHANGE__3037e84d_c9d6_4d70_8b"/>
      <w:bookmarkStart w:id="4839" w:name="_PROCESSED_CHANGE__3ce83881_8987_4581_b1"/>
      <w:bookmarkStart w:id="4840" w:name="_PROCESSED_CHANGE__b88acb22_fe8f_492c_b4"/>
      <w:bookmarkStart w:id="4841" w:name="_PROCESSED_CHANGE__6c239673_fde3_4eb0_95"/>
      <w:bookmarkStart w:id="4842" w:name="_PROCESSED_CHANGE__d62de74f_4bc1_436f_99"/>
      <w:bookmarkStart w:id="4843" w:name="_PROCESSED_CHANGE__b982d3e8_e254_4c20_9f"/>
      <w:bookmarkStart w:id="4844" w:name="_PROCESSED_CHANGE__c8423183_3e84_482c_94"/>
      <w:bookmarkStart w:id="4845" w:name="_PROCESSED_CHANGE__d4ee5a18_b222_4586_9d"/>
      <w:bookmarkStart w:id="4846" w:name="_PROCESSED_CHANGE__f1fbcf3a_d831_4e1b_82"/>
      <w:bookmarkStart w:id="4847" w:name="_PROCESSED_CHANGE__6eaebdc9_1c67_4fae_9a"/>
      <w:bookmarkStart w:id="4848" w:name="_PROCESSED_CHANGE__7b7b01ac_cf39_4168_8f"/>
      <w:bookmarkStart w:id="4849" w:name="_PROCESSED_CHANGE__4a98e2dd_d061_4f61_90"/>
      <w:bookmarkStart w:id="4850" w:name="_PROCESSED_CHANGE__50045992_a2b8_4873_b6"/>
      <w:bookmarkStart w:id="4851" w:name="_PROCESSED_CHANGE__6300f5eb_0bdc_449a_aa"/>
      <w:bookmarkStart w:id="4852" w:name="_PROCESSED_CHANGE__c3dc2a9b_a445_44eb_a0"/>
      <w:bookmarkStart w:id="4853" w:name="_PROCESSED_CHANGE__fdc125eb_2fb8_4cb9_be"/>
      <w:bookmarkStart w:id="4854" w:name="_PROCESSED_CHANGE__23974ecd_1d09_4999_9e"/>
      <w:bookmarkStart w:id="4855" w:name="_PROCESSED_CHANGE__7607556d_75f9_4df6_b5"/>
      <w:bookmarkStart w:id="4856" w:name="_PROCESSED_CHANGE__52a8e4b3_a800_4799_b8"/>
      <w:bookmarkStart w:id="4857" w:name="_PROCESSED_CHANGE__3d3417f2_43cd_4b6d_af"/>
      <w:bookmarkStart w:id="4858" w:name="_PROCESSED_CHANGE__d67d6cba_e15f_4f7a_ae"/>
      <w:bookmarkStart w:id="4859" w:name="_PROCESSED_CHANGE__60d6ddca_6b00_4a09_af"/>
      <w:bookmarkStart w:id="4860" w:name="_PROCESSED_CHANGE__f25094c2_ab27_46b8_80"/>
      <w:bookmarkStart w:id="4861" w:name="_PROCESSED_CHANGE__6b51eaa5_9acd_4051_a4"/>
      <w:bookmarkStart w:id="4862" w:name="_PROCESSED_CHANGE__42278657_8c47_406a_94"/>
      <w:bookmarkStart w:id="4863" w:name="_PROCESSED_CHANGE__45efd430_3dfe_40e3_88"/>
      <w:bookmarkStart w:id="4864" w:name="_PROCESSED_CHANGE__632a3c1e_fb59_49c3_86"/>
      <w:bookmarkStart w:id="4865" w:name="_PROCESSED_CHANGE__966f000f_6b73_4368_a7"/>
      <w:bookmarkStart w:id="4866" w:name="_PROCESSED_CHANGE__4936d9ed_5c90_460e_96"/>
      <w:bookmarkStart w:id="4867" w:name="_PROCESSED_CHANGE__d0e13431_9f29_4427_9e"/>
      <w:bookmarkStart w:id="4868" w:name="_PROCESSED_CHANGE__aea9b9ee_f459_470c_a3"/>
      <w:bookmarkStart w:id="4869" w:name="_PROCESSED_CHANGE__17f8d308_7988_4b68_bc"/>
      <w:bookmarkStart w:id="4870" w:name="_PROCESSED_CHANGE__15d4ea66_b01d_48af_ac"/>
      <w:bookmarkStart w:id="4871" w:name="_PROCESSED_CHANGE__273466af_f10b_4f5b_ba"/>
      <w:bookmarkStart w:id="4872" w:name="_PROCESSED_CHANGE__dc5fd746_2a59_4392_ab"/>
      <w:bookmarkStart w:id="4873" w:name="_STATUTE_SS__9db08242_85bf_43cf_9a20_26a"/>
      <w:bookmarkStart w:id="4874" w:name="_REV__9f56f095_596d_40bd_a816_76935d2a5a"/>
      <w:bookmarkStart w:id="4875" w:name="_STATUTE_P__c4ff1dcc_844c_463a_8b7a_8873"/>
      <w:bookmarkStart w:id="4876" w:name="_BILL_SECTION__03728fd6_5f7c_4b45_b6f1_9"/>
      <w:bookmarkStart w:id="4877" w:name="_BILL_SECTION_HEADER__81476883_4f77_47a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35"/>
      <w:bookmarkEnd w:id="4876"/>
      <w:bookmarkEnd w:id="4877"/>
      <w:r>
        <w:rPr>
          <w:rFonts w:eastAsia="Arial" w:cs="Arial" w:ascii="Arial" w:hAnsi="Arial"/>
          <w:b/>
          <w:sz w:val="24"/>
        </w:rPr>
        <w:t xml:space="preserve">Sec. </w:t>
      </w:r>
      <w:bookmarkStart w:id="4878" w:name="_BILL_PART_LETTER__343608ce_4341_426b_91"/>
      <w:r>
        <w:rPr>
          <w:rFonts w:eastAsia="Arial" w:cs="Arial" w:ascii="Arial" w:hAnsi="Arial"/>
          <w:b/>
          <w:sz w:val="24"/>
        </w:rPr>
        <w:t>A</w:t>
      </w:r>
      <w:bookmarkEnd w:id="4878"/>
      <w:r>
        <w:rPr>
          <w:rFonts w:eastAsia="Arial" w:cs="Arial" w:ascii="Arial" w:hAnsi="Arial"/>
          <w:b/>
          <w:sz w:val="24"/>
        </w:rPr>
        <w:t>-</w:t>
      </w:r>
      <w:bookmarkStart w:id="4879" w:name="_BILL_SECTION_NUMBER__4b3f2373_d8ae_48f2"/>
      <w:r>
        <w:rPr>
          <w:rFonts w:eastAsia="Arial" w:cs="Arial" w:ascii="Arial" w:hAnsi="Arial"/>
          <w:b/>
          <w:sz w:val="24"/>
        </w:rPr>
        <w:t>35</w:t>
      </w:r>
      <w:bookmarkEnd w:id="4879"/>
      <w:r>
        <w:rPr>
          <w:rFonts w:eastAsia="Arial" w:cs="Arial" w:ascii="Arial" w:hAnsi="Arial"/>
          <w:b/>
          <w:sz w:val="24"/>
        </w:rPr>
        <w:t>.  11 MRSA §3-1401,</w:t>
      </w:r>
      <w:r>
        <w:rPr>
          <w:rFonts w:eastAsia="Arial" w:cs="Arial" w:ascii="Arial" w:hAnsi="Arial"/>
        </w:rPr>
        <w:t xml:space="preserve"> as corrected by RR 2011, c. 1, §13, is amended by amending the section headnote to read:</w:t>
      </w:r>
    </w:p>
    <w:p>
      <w:pPr>
        <w:pStyle w:val="Normal"/>
        <w:ind w:left="1080" w:hanging="720"/>
        <w:rPr>
          <w:rFonts w:ascii="Arial" w:hAnsi="Arial" w:eastAsia="Arial" w:cs="Arial"/>
        </w:rPr>
      </w:pPr>
      <w:bookmarkStart w:id="4880" w:name="_BILL_SECTION_HEADER__81476883_4f77_47a5"/>
      <w:bookmarkStart w:id="4881" w:name="_STATUTE_S__be569b0a_7b9b_4493_ba9e_ce40"/>
      <w:bookmarkEnd w:id="4880"/>
      <w:bookmarkEnd w:id="4881"/>
      <w:r>
        <w:rPr>
          <w:rFonts w:eastAsia="Arial" w:cs="Arial" w:ascii="Arial" w:hAnsi="Arial"/>
          <w:b/>
        </w:rPr>
        <w:t>§</w:t>
      </w:r>
      <w:bookmarkStart w:id="4882" w:name="_STATUTE_NUMBER__3b614573_21f0_449b_a34f"/>
      <w:r>
        <w:rPr>
          <w:rFonts w:eastAsia="Arial" w:cs="Arial" w:ascii="Arial" w:hAnsi="Arial"/>
          <w:b/>
        </w:rPr>
        <w:t>3-1401</w:t>
      </w:r>
      <w:bookmarkEnd w:id="4882"/>
      <w:r>
        <w:rPr>
          <w:rFonts w:eastAsia="Arial" w:cs="Arial" w:ascii="Arial" w:hAnsi="Arial"/>
          <w:b/>
        </w:rPr>
        <w:t xml:space="preserve">.  </w:t>
      </w:r>
      <w:bookmarkStart w:id="4883" w:name="_STATUTE_HEADNOTE__18f0c581_c3c8_4bf5_a9"/>
      <w:r>
        <w:rPr>
          <w:rFonts w:eastAsia="Arial" w:cs="Arial" w:ascii="Arial" w:hAnsi="Arial"/>
          <w:b/>
        </w:rPr>
        <w:t>Signature</w:t>
      </w:r>
      <w:bookmarkStart w:id="4884" w:name="_PROCESSED_CHANGE__3476a598_e057_4180_b8"/>
      <w:bookmarkStart w:id="4885" w:name="_PROCESSED_CHANGE__c4a5f393_179e_4455_80"/>
      <w:bookmarkStart w:id="4886" w:name="_PROCESSED_CHANGE__3d330f62_8e12_41d1_a7"/>
      <w:bookmarkStart w:id="4887" w:name="_PROCESSED_CHANGE__2b53815a_799d_44b6_aa"/>
      <w:bookmarkStart w:id="4888" w:name="_PROCESSED_CHANGE__574e6f39_afcc_4c86_95"/>
      <w:bookmarkStart w:id="4889" w:name="_PROCESSED_CHANGE__183c7de4_f81c_49a0_bd"/>
      <w:bookmarkStart w:id="4890" w:name="_PROCESSED_CHANGE__91c9cfab_fc50_45ea_b5"/>
      <w:bookmarkStart w:id="4891" w:name="_PROCESSED_CHANGE__dfd5fa72_80a2_45b2_95"/>
      <w:bookmarkStart w:id="4892" w:name="_PROCESSED_CHANGE__dbab18de_134f_469d_be"/>
      <w:bookmarkStart w:id="4893" w:name="_PROCESSED_CHANGE__e43e2342_bd0c_4af1_8f"/>
      <w:bookmarkStart w:id="4894" w:name="_PROCESSED_CHANGE__ea6150ba_803b_4ec5_a1"/>
      <w:bookmarkStart w:id="4895" w:name="_PROCESSED_CHANGE__07098b56_07c6_49ee_b6"/>
      <w:bookmarkStart w:id="4896" w:name="_PROCESSED_CHANGE__0e546ef3_f2e5_4833_80"/>
      <w:bookmarkStart w:id="4897" w:name="_PROCESSED_CHANGE__33fb4ec2_9977_4464_85"/>
      <w:bookmarkStart w:id="4898" w:name="_PROCESSED_CHANGE__e778e39f_1f65_4b02_92"/>
      <w:bookmarkStart w:id="4899" w:name="_PROCESSED_CHANGE__10b21f44_60a8_4d20_86"/>
      <w:bookmarkStart w:id="4900" w:name="_PROCESSED_CHANGE__19d41ebd_a890_4eff_81"/>
      <w:bookmarkStart w:id="4901" w:name="_PROCESSED_CHANGE__d6a63908_545b_4b32_aa"/>
      <w:bookmarkStart w:id="4902" w:name="_PROCESSED_CHANGE__5c5041de_c581_4ea9_97"/>
      <w:bookmarkStart w:id="4903" w:name="_PROCESSED_CHANGE__54dec1ab_5862_46d3_b2"/>
      <w:bookmarkStart w:id="4904" w:name="_PROCESSED_CHANGE__495faf4a_b5b0_404a_96"/>
      <w:bookmarkStart w:id="4905" w:name="_PROCESSED_CHANGE__75ead77c_bfab_4002_ba"/>
      <w:bookmarkStart w:id="4906" w:name="_PROCESSED_CHANGE__15796045_eeea_456f_ac"/>
      <w:bookmarkStart w:id="4907" w:name="_PROCESSED_CHANGE__b4bb30f7_efc6_4721_9e"/>
      <w:bookmarkStart w:id="4908" w:name="_PROCESSED_CHANGE__6b2160cd_8033_4b3d_81"/>
      <w:bookmarkStart w:id="4909" w:name="_PROCESSED_CHANGE__a9a235c4_9dbd_4e40_9a"/>
      <w:bookmarkStart w:id="4910" w:name="_PROCESSED_CHANGE__e1cb4a22_4f88_40e3_90"/>
      <w:bookmarkStart w:id="4911" w:name="_PROCESSED_CHANGE__eddfefd2_8471_4e03_b3"/>
      <w:bookmarkStart w:id="4912" w:name="_PROCESSED_CHANGE__6af4a79e_dbe0_4d7b_8c"/>
      <w:bookmarkStart w:id="4913" w:name="_PROCESSED_CHANGE__f5959f6d_4275_4501_9b"/>
      <w:bookmarkStart w:id="4914" w:name="_PROCESSED_CHANGE__874a19a7_1968_4d60_bb"/>
      <w:bookmarkStart w:id="4915" w:name="_PROCESSED_CHANGE__d23dbcc3_8768_47bd_b0"/>
      <w:bookmarkStart w:id="4916" w:name="_PROCESSED_CHANGE__b867e3fb_8e42_48a9_a2"/>
      <w:bookmarkStart w:id="4917" w:name="_PROCESSED_CHANGE__ed026c1f_66f9_4fc3_af"/>
      <w:bookmarkStart w:id="4918" w:name="_PROCESSED_CHANGE__8c3d8697_afed_4995_bc"/>
      <w:bookmarkStart w:id="4919" w:name="_REV__9034f4a0_ad07_4432_9e0d_b1edc9c6c5"/>
      <w:r>
        <w:rPr>
          <w:rFonts w:eastAsia="Arial" w:cs="Arial" w:ascii="Arial" w:hAnsi="Arial"/>
          <w:b/>
        </w:rPr>
        <w:t xml:space="preserve"> </w:t>
      </w:r>
      <w:r>
        <w:rPr>
          <w:rFonts w:eastAsia="Arial" w:cs="Arial" w:ascii="Arial" w:hAnsi="Arial"/>
          <w:b/>
          <w:u w:val="single"/>
        </w:rPr>
        <w:t>necessary for liability on instrument</w:t>
      </w:r>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p>
    <w:p>
      <w:pPr>
        <w:pStyle w:val="Normal"/>
        <w:ind w:left="360" w:firstLine="360"/>
        <w:rPr>
          <w:rFonts w:ascii="Arial" w:hAnsi="Arial" w:eastAsia="Arial" w:cs="Arial"/>
        </w:rPr>
      </w:pPr>
      <w:bookmarkStart w:id="4920" w:name="_BILL_SECTION__03728fd6_5f7c_4b45_b6f1_9"/>
      <w:bookmarkStart w:id="4921" w:name="_STATUTE_S__be569b0a_7b9b_4493_ba9e_ce40"/>
      <w:bookmarkStart w:id="4922" w:name="_BILL_SECTION__11b306f4_0791_4d1b_b5e0_2"/>
      <w:bookmarkStart w:id="4923" w:name="_BILL_SECTION_HEADER__e793a82f_c547_4b2d"/>
      <w:bookmarkEnd w:id="4920"/>
      <w:bookmarkEnd w:id="4921"/>
      <w:bookmarkEnd w:id="4922"/>
      <w:bookmarkEnd w:id="4923"/>
      <w:r>
        <w:rPr>
          <w:rFonts w:eastAsia="Arial" w:cs="Arial" w:ascii="Arial" w:hAnsi="Arial"/>
          <w:b/>
          <w:sz w:val="24"/>
        </w:rPr>
        <w:t xml:space="preserve">Sec. </w:t>
      </w:r>
      <w:bookmarkStart w:id="4924" w:name="_BILL_PART_LETTER__eed25b5f_6a51_4725_a8"/>
      <w:r>
        <w:rPr>
          <w:rFonts w:eastAsia="Arial" w:cs="Arial" w:ascii="Arial" w:hAnsi="Arial"/>
          <w:b/>
          <w:sz w:val="24"/>
        </w:rPr>
        <w:t>A</w:t>
      </w:r>
      <w:bookmarkEnd w:id="4924"/>
      <w:r>
        <w:rPr>
          <w:rFonts w:eastAsia="Arial" w:cs="Arial" w:ascii="Arial" w:hAnsi="Arial"/>
          <w:b/>
          <w:sz w:val="24"/>
        </w:rPr>
        <w:t>-</w:t>
      </w:r>
      <w:bookmarkStart w:id="4925" w:name="_BILL_SECTION_NUMBER__b09f5b77_7573_4a36"/>
      <w:r>
        <w:rPr>
          <w:rFonts w:eastAsia="Arial" w:cs="Arial" w:ascii="Arial" w:hAnsi="Arial"/>
          <w:b/>
          <w:sz w:val="24"/>
        </w:rPr>
        <w:t>36</w:t>
      </w:r>
      <w:bookmarkEnd w:id="4925"/>
      <w:r>
        <w:rPr>
          <w:rFonts w:eastAsia="Arial" w:cs="Arial" w:ascii="Arial" w:hAnsi="Arial"/>
          <w:b/>
          <w:sz w:val="24"/>
        </w:rPr>
        <w:t>.  11 MRSA §3-1401, sub-§(2),</w:t>
      </w:r>
      <w:r>
        <w:rPr>
          <w:rFonts w:eastAsia="Arial" w:cs="Arial" w:ascii="Arial" w:hAnsi="Arial"/>
        </w:rPr>
        <w:t xml:space="preserve"> as enacted by PL 1993, c. 293, Pt. A, §2, is repealed.</w:t>
      </w:r>
    </w:p>
    <w:p>
      <w:pPr>
        <w:pStyle w:val="Normal"/>
        <w:ind w:left="360" w:firstLine="360"/>
        <w:rPr>
          <w:rFonts w:ascii="Arial" w:hAnsi="Arial" w:eastAsia="Arial" w:cs="Arial"/>
        </w:rPr>
      </w:pPr>
      <w:bookmarkStart w:id="4926" w:name="_BILL_SECTION__11b306f4_0791_4d1b_b5e0_2"/>
      <w:bookmarkStart w:id="4927" w:name="_BILL_SECTION_HEADER__e793a82f_c547_4b2d"/>
      <w:bookmarkStart w:id="4928" w:name="_BILL_SECTION__ebc4037e_5720_4ec2_a10c_4"/>
      <w:bookmarkStart w:id="4929" w:name="_BILL_SECTION_HEADER__0e25913e_c900_4b25"/>
      <w:bookmarkEnd w:id="4926"/>
      <w:bookmarkEnd w:id="4927"/>
      <w:bookmarkEnd w:id="4928"/>
      <w:bookmarkEnd w:id="4929"/>
      <w:r>
        <w:rPr>
          <w:rFonts w:eastAsia="Arial" w:cs="Arial" w:ascii="Arial" w:hAnsi="Arial"/>
          <w:b/>
          <w:sz w:val="24"/>
        </w:rPr>
        <w:t xml:space="preserve">Sec. </w:t>
      </w:r>
      <w:bookmarkStart w:id="4930" w:name="_BILL_PART_LETTER__a76278aa_2427_4bef_9a"/>
      <w:r>
        <w:rPr>
          <w:rFonts w:eastAsia="Arial" w:cs="Arial" w:ascii="Arial" w:hAnsi="Arial"/>
          <w:b/>
          <w:sz w:val="24"/>
        </w:rPr>
        <w:t>A</w:t>
      </w:r>
      <w:bookmarkEnd w:id="4930"/>
      <w:r>
        <w:rPr>
          <w:rFonts w:eastAsia="Arial" w:cs="Arial" w:ascii="Arial" w:hAnsi="Arial"/>
          <w:b/>
          <w:sz w:val="24"/>
        </w:rPr>
        <w:t>-</w:t>
      </w:r>
      <w:bookmarkStart w:id="4931" w:name="_BILL_SECTION_NUMBER__ff7adc2d_4eef_47d3"/>
      <w:r>
        <w:rPr>
          <w:rFonts w:eastAsia="Arial" w:cs="Arial" w:ascii="Arial" w:hAnsi="Arial"/>
          <w:b/>
          <w:sz w:val="24"/>
        </w:rPr>
        <w:t>37</w:t>
      </w:r>
      <w:bookmarkEnd w:id="4931"/>
      <w:r>
        <w:rPr>
          <w:rFonts w:eastAsia="Arial" w:cs="Arial" w:ascii="Arial" w:hAnsi="Arial"/>
          <w:b/>
          <w:sz w:val="24"/>
        </w:rPr>
        <w:t>.  11 MRSA §3-1604, sub-§(1), ¶(b),</w:t>
      </w:r>
      <w:r>
        <w:rPr>
          <w:rFonts w:eastAsia="Arial" w:cs="Arial" w:ascii="Arial" w:hAnsi="Arial"/>
        </w:rPr>
        <w:t xml:space="preserve"> as enacted by PL 1993, c. 293, Pt. A, §2, is amended to read:</w:t>
      </w:r>
    </w:p>
    <w:p>
      <w:pPr>
        <w:pStyle w:val="Normal"/>
        <w:ind w:left="720" w:hanging="0"/>
        <w:rPr>
          <w:rFonts w:ascii="Arial" w:hAnsi="Arial" w:eastAsia="Arial" w:cs="Arial"/>
        </w:rPr>
      </w:pPr>
      <w:bookmarkStart w:id="4932" w:name="_BILL_SECTION_HEADER__0e25913e_c900_4b25"/>
      <w:bookmarkStart w:id="4933" w:name="_STATUTE_P__e201d2dd_1209_47d8_9a1e_8740"/>
      <w:bookmarkStart w:id="4934" w:name="_STATUTE_NUMBER__4fd4d22a_43bb_46cf_a5ce"/>
      <w:bookmarkEnd w:id="4932"/>
      <w:bookmarkEnd w:id="4933"/>
      <w:r>
        <w:rPr>
          <w:rFonts w:eastAsia="Arial" w:cs="Arial" w:ascii="Arial" w:hAnsi="Arial"/>
        </w:rPr>
        <w:t>(b)</w:t>
      </w:r>
      <w:bookmarkEnd w:id="4934"/>
      <w:r>
        <w:rPr>
          <w:rFonts w:eastAsia="Arial" w:cs="Arial" w:ascii="Arial" w:hAnsi="Arial"/>
        </w:rPr>
        <w:t xml:space="preserve">.  </w:t>
      </w:r>
      <w:bookmarkStart w:id="4935" w:name="_STATUTE_CONTENT__a04453c9_ace5_49a3_9d8"/>
      <w:r>
        <w:rPr>
          <w:rFonts w:eastAsia="Arial" w:cs="Arial" w:ascii="Arial" w:hAnsi="Arial"/>
        </w:rPr>
        <w:t>By agreeing not to sue or otherwise renouncing rights against the party by a signed</w:t>
      </w:r>
      <w:bookmarkStart w:id="4936" w:name="_PROCESSED_CHANGE__3de916df_76f7_44b2_90"/>
      <w:bookmarkStart w:id="4937" w:name="_PROCESSED_CHANGE__674ac9be_f7f3_4db9_aa"/>
      <w:bookmarkStart w:id="4938" w:name="_PROCESSED_CHANGE__cce55c74_ad4d_44bc_bb"/>
      <w:bookmarkStart w:id="4939" w:name="_PROCESSED_CHANGE__ae9f9cc9_8e9b_4ff9_89"/>
      <w:bookmarkStart w:id="4940" w:name="_PROCESSED_CHANGE__b8c604ae_dce9_40f4_ac"/>
      <w:bookmarkStart w:id="4941" w:name="_PROCESSED_CHANGE__2204950a_ed25_4df8_9d"/>
      <w:bookmarkStart w:id="4942" w:name="_PROCESSED_CHANGE__98a1c781_7199_45d8_99"/>
      <w:bookmarkStart w:id="4943" w:name="_PROCESSED_CHANGE__41881a11_3bc6_4518_a8"/>
      <w:bookmarkStart w:id="4944" w:name="_PROCESSED_CHANGE__6475abf4_2635_4d57_89"/>
      <w:bookmarkStart w:id="4945" w:name="_PROCESSED_CHANGE__e1a66932_3add_4d4b_ad"/>
      <w:bookmarkStart w:id="4946" w:name="_PROCESSED_CHANGE__1ad2fd62_1541_437e_b6"/>
      <w:bookmarkStart w:id="4947" w:name="_PROCESSED_CHANGE__ffa2dcd9_a4e4_4fb0_a5"/>
      <w:bookmarkStart w:id="4948" w:name="_PROCESSED_CHANGE__f5c8a9c5_58cf_4add_8c"/>
      <w:bookmarkStart w:id="4949" w:name="_PROCESSED_CHANGE__bee70c75_2340_4c27_8d"/>
      <w:bookmarkStart w:id="4950" w:name="_PROCESSED_CHANGE__0b28a530_830a_4698_96"/>
      <w:bookmarkStart w:id="4951" w:name="_PROCESSED_CHANGE__4b1cb93e_c731_4139_b9"/>
      <w:bookmarkStart w:id="4952" w:name="_PROCESSED_CHANGE__3725fbd6_db80_46cd_ac"/>
      <w:bookmarkStart w:id="4953" w:name="_PROCESSED_CHANGE__219b836c_3ea7_47a5_91"/>
      <w:bookmarkStart w:id="4954" w:name="_PROCESSED_CHANGE__21165611_6810_4185_a4"/>
      <w:bookmarkStart w:id="4955" w:name="_PROCESSED_CHANGE__4f349d7f_9410_4a62_a4"/>
      <w:bookmarkStart w:id="4956" w:name="_PROCESSED_CHANGE__cb26cfb5_7dd8_471b_9a"/>
      <w:bookmarkStart w:id="4957" w:name="_PROCESSED_CHANGE__ab387b3a_d145_4a5b_86"/>
      <w:bookmarkStart w:id="4958" w:name="_PROCESSED_CHANGE__a08c0271_c93f_45f4_ad"/>
      <w:bookmarkStart w:id="4959" w:name="_PROCESSED_CHANGE__8b845dd3_9572_4adb_98"/>
      <w:bookmarkStart w:id="4960" w:name="_PROCESSED_CHANGE__8fa04afd_288e_4634_93"/>
      <w:bookmarkStart w:id="4961" w:name="_PROCESSED_CHANGE__731b89ef_c4f4_4efb_be"/>
      <w:bookmarkStart w:id="4962" w:name="_PROCESSED_CHANGE__d30cea11_c81e_492d_85"/>
      <w:bookmarkStart w:id="4963" w:name="_PROCESSED_CHANGE__7373b001_9a06_4a93_af"/>
      <w:bookmarkStart w:id="4964" w:name="_PROCESSED_CHANGE__af070058_8c6b_4b5c_a4"/>
      <w:bookmarkStart w:id="4965" w:name="_PROCESSED_CHANGE__5df605a8_b42d_4f36_a3"/>
      <w:bookmarkStart w:id="4966" w:name="_PROCESSED_CHANGE__78537ec4_7dae_4957_a5"/>
      <w:bookmarkStart w:id="4967" w:name="_PROCESSED_CHANGE__427ede8a_2993_4c16_91"/>
      <w:bookmarkStart w:id="4968" w:name="_PROCESSED_CHANGE__5ceee799_abd8_4b5c_8e"/>
      <w:bookmarkStart w:id="4969" w:name="_PROCESSED_CHANGE__fcda2215_5889_4d76_94"/>
      <w:bookmarkStart w:id="4970" w:name="_PROCESSED_CHANGE__7205e2b6_c220_4ee3_a1"/>
      <w:bookmarkStart w:id="4971" w:name="_REV__c417c173_3872_4fc6_bba8_e032b7e7e2"/>
      <w:r>
        <w:rPr>
          <w:rFonts w:eastAsia="Arial" w:cs="Arial" w:ascii="Arial" w:hAnsi="Arial"/>
        </w:rPr>
        <w:t xml:space="preserve"> </w:t>
      </w:r>
      <w:r>
        <w:rPr>
          <w:rFonts w:eastAsia="Arial" w:cs="Arial" w:ascii="Arial" w:hAnsi="Arial"/>
          <w:strike/>
        </w:rPr>
        <w:t>writing</w:t>
      </w:r>
      <w:bookmarkStart w:id="4972" w:name="_PROCESSED_CHANGE__e43767b8_1813_423b_a5"/>
      <w:bookmarkStart w:id="4973" w:name="_PROCESSED_CHANGE__b3dcb4a7_dd1b_4731_93"/>
      <w:bookmarkStart w:id="4974" w:name="_PROCESSED_CHANGE__51291f11_d131_48ad_b3"/>
      <w:bookmarkStart w:id="4975" w:name="_PROCESSED_CHANGE__7c0b8d9b_4cab_4752_a2"/>
      <w:bookmarkStart w:id="4976" w:name="_PROCESSED_CHANGE__dc8032d9_ec43_4a8b_9a"/>
      <w:bookmarkStart w:id="4977" w:name="_PROCESSED_CHANGE__f2fe0e7b_789c_4f5a_b1"/>
      <w:bookmarkStart w:id="4978" w:name="_PROCESSED_CHANGE__8b220dd2_e131_4a96_a6"/>
      <w:bookmarkStart w:id="4979" w:name="_PROCESSED_CHANGE__f8fd9426_895f_48ca_ac"/>
      <w:bookmarkStart w:id="4980" w:name="_PROCESSED_CHANGE__a5075430_516e_41dd_8a"/>
      <w:bookmarkStart w:id="4981" w:name="_PROCESSED_CHANGE__73824a87_bf45_467c_89"/>
      <w:bookmarkStart w:id="4982" w:name="_PROCESSED_CHANGE__1df60297_58e9_4486_bf"/>
      <w:bookmarkStart w:id="4983" w:name="_PROCESSED_CHANGE__ed32f5fd_1414_4325_9a"/>
      <w:bookmarkStart w:id="4984" w:name="_PROCESSED_CHANGE__e01a530d_a31d_47be_91"/>
      <w:bookmarkStart w:id="4985" w:name="_PROCESSED_CHANGE__350a2a45_ce0d_4882_97"/>
      <w:bookmarkStart w:id="4986" w:name="_PROCESSED_CHANGE__b953f429_59c0_4fe7_8e"/>
      <w:bookmarkStart w:id="4987" w:name="_PROCESSED_CHANGE__d561c7d0_3d4c_491d_9d"/>
      <w:bookmarkStart w:id="4988" w:name="_PROCESSED_CHANGE__366d4aab_eada_45d1_b6"/>
      <w:bookmarkStart w:id="4989" w:name="_PROCESSED_CHANGE__5856bfda_d529_485f_ab"/>
      <w:bookmarkStart w:id="4990" w:name="_PROCESSED_CHANGE__9ec9aedc_8c78_49cf_8c"/>
      <w:bookmarkStart w:id="4991" w:name="_PROCESSED_CHANGE__65bb9b4f_dfc3_4958_a7"/>
      <w:bookmarkStart w:id="4992" w:name="_PROCESSED_CHANGE__381e39f6_4929_4c28_86"/>
      <w:bookmarkStart w:id="4993" w:name="_PROCESSED_CHANGE__ebb30c68_6271_449b_b1"/>
      <w:bookmarkStart w:id="4994" w:name="_PROCESSED_CHANGE__3c872cb6_7b97_4d1d_92"/>
      <w:bookmarkStart w:id="4995" w:name="_PROCESSED_CHANGE__67d2ccb4_2644_47ce_bb"/>
      <w:bookmarkStart w:id="4996" w:name="_PROCESSED_CHANGE__b9c72b85_86b3_490d_98"/>
      <w:bookmarkStart w:id="4997" w:name="_PROCESSED_CHANGE__51920a26_cc20_4a3e_88"/>
      <w:bookmarkStart w:id="4998" w:name="_PROCESSED_CHANGE__0209953a_b3ee_4880_89"/>
      <w:bookmarkStart w:id="4999" w:name="_PROCESSED_CHANGE__1f88e3dc_2b96_4f6d_ac"/>
      <w:bookmarkStart w:id="5000" w:name="_PROCESSED_CHANGE__4f5cf7c0_4413_46b3_9c"/>
      <w:bookmarkStart w:id="5001" w:name="_PROCESSED_CHANGE__d9f9d277_38ff_4140_b0"/>
      <w:bookmarkStart w:id="5002" w:name="_PROCESSED_CHANGE__211f9494_d86f_4003_97"/>
      <w:bookmarkStart w:id="5003" w:name="_PROCESSED_CHANGE__da4e15cf_cf0a_43bb_97"/>
      <w:bookmarkStart w:id="5004" w:name="_PROCESSED_CHANGE__348bde28_3bf0_4bfd_96"/>
      <w:bookmarkStart w:id="5005" w:name="_PROCESSED_CHANGE__883fd19f_806a_4281_85"/>
      <w:bookmarkStart w:id="5006" w:name="_PROCESSED_CHANGE__899c02e8_e7ba_4d3f_bf"/>
      <w:bookmarkStart w:id="5007" w:name="_REV__dbbc4648_4e4e_4a47_a686_cec91e35d9"/>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r>
        <w:rPr>
          <w:rFonts w:eastAsia="Arial" w:cs="Arial" w:ascii="Arial" w:hAnsi="Arial"/>
        </w:rPr>
        <w:t xml:space="preserve"> </w:t>
      </w:r>
      <w:r>
        <w:rPr>
          <w:rFonts w:eastAsia="Arial" w:cs="Arial" w:ascii="Arial" w:hAnsi="Arial"/>
          <w:u w:val="single"/>
        </w:rPr>
        <w:t>record</w:t>
      </w:r>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r>
        <w:rPr>
          <w:rFonts w:eastAsia="Arial" w:cs="Arial" w:ascii="Arial" w:hAnsi="Arial"/>
        </w:rPr>
        <w:t>.</w:t>
      </w:r>
      <w:bookmarkEnd w:id="4935"/>
    </w:p>
    <w:p>
      <w:pPr>
        <w:pStyle w:val="Normal"/>
        <w:ind w:left="360" w:firstLine="360"/>
        <w:rPr>
          <w:rFonts w:ascii="Arial" w:hAnsi="Arial" w:eastAsia="Arial" w:cs="Arial"/>
        </w:rPr>
      </w:pPr>
      <w:bookmarkStart w:id="5008" w:name="_BILL_SECTION__ebc4037e_5720_4ec2_a10c_4"/>
      <w:bookmarkStart w:id="5009" w:name="_STATUTE_P__e201d2dd_1209_47d8_9a1e_8740"/>
      <w:bookmarkStart w:id="5010" w:name="_BILL_SECTION__5c7d0e50_ab20_4d57_8ef3_b"/>
      <w:bookmarkStart w:id="5011" w:name="_BILL_SECTION_HEADER__f24332a4_2cc9_4a1b"/>
      <w:bookmarkEnd w:id="5008"/>
      <w:bookmarkEnd w:id="5009"/>
      <w:bookmarkEnd w:id="5010"/>
      <w:bookmarkEnd w:id="5011"/>
      <w:r>
        <w:rPr>
          <w:rFonts w:eastAsia="Arial" w:cs="Arial" w:ascii="Arial" w:hAnsi="Arial"/>
          <w:b/>
          <w:sz w:val="24"/>
        </w:rPr>
        <w:t xml:space="preserve">Sec. </w:t>
      </w:r>
      <w:bookmarkStart w:id="5012" w:name="_BILL_PART_LETTER__d88504d9_4c85_460c_a9"/>
      <w:r>
        <w:rPr>
          <w:rFonts w:eastAsia="Arial" w:cs="Arial" w:ascii="Arial" w:hAnsi="Arial"/>
          <w:b/>
          <w:sz w:val="24"/>
        </w:rPr>
        <w:t>A</w:t>
      </w:r>
      <w:bookmarkEnd w:id="5012"/>
      <w:r>
        <w:rPr>
          <w:rFonts w:eastAsia="Arial" w:cs="Arial" w:ascii="Arial" w:hAnsi="Arial"/>
          <w:b/>
          <w:sz w:val="24"/>
        </w:rPr>
        <w:t>-</w:t>
      </w:r>
      <w:bookmarkStart w:id="5013" w:name="_BILL_SECTION_NUMBER__e5e5d1a3_d2b6_497f"/>
      <w:r>
        <w:rPr>
          <w:rFonts w:eastAsia="Arial" w:cs="Arial" w:ascii="Arial" w:hAnsi="Arial"/>
          <w:b/>
          <w:sz w:val="24"/>
        </w:rPr>
        <w:t>38</w:t>
      </w:r>
      <w:bookmarkEnd w:id="5013"/>
      <w:r>
        <w:rPr>
          <w:rFonts w:eastAsia="Arial" w:cs="Arial" w:ascii="Arial" w:hAnsi="Arial"/>
          <w:b/>
          <w:sz w:val="24"/>
        </w:rPr>
        <w:t>.  11 MRSA §3-1604, sub-§(1)</w:t>
      </w:r>
      <w:r>
        <w:rPr>
          <w:rFonts w:eastAsia="Arial" w:cs="Arial" w:ascii="Arial" w:hAnsi="Arial"/>
        </w:rPr>
        <w:t xml:space="preserve"> as enacted by PL 1993, c. 293, Pt. A, §2, is amended by enacting at the end a new first blocked paragraph to read:</w:t>
      </w:r>
    </w:p>
    <w:p>
      <w:pPr>
        <w:pStyle w:val="Normal"/>
        <w:ind w:left="360" w:hanging="0"/>
        <w:rPr>
          <w:rFonts w:ascii="Arial" w:hAnsi="Arial" w:eastAsia="Arial" w:cs="Arial"/>
        </w:rPr>
      </w:pPr>
      <w:bookmarkStart w:id="5014" w:name="_BILL_SECTION_HEADER__f24332a4_2cc9_4a1b"/>
      <w:bookmarkStart w:id="5015" w:name="_PROCESSED_CHANGE__c2d9f10a_5587_4976_86"/>
      <w:bookmarkStart w:id="5016" w:name="_PROCESSED_CHANGE__1fd10732_2b4c_4241_b5"/>
      <w:bookmarkStart w:id="5017" w:name="_PROCESSED_CHANGE__d2e7e4ef_2526_48c2_a2"/>
      <w:bookmarkStart w:id="5018" w:name="_PROCESSED_CHANGE__c3c9340b_3690_44ea_a2"/>
      <w:bookmarkStart w:id="5019" w:name="_PROCESSED_CHANGE__da4e1e2e_7f95_4860_a8"/>
      <w:bookmarkStart w:id="5020" w:name="_PROCESSED_CHANGE__2247e483_72bc_4c14_b4"/>
      <w:bookmarkStart w:id="5021" w:name="_PROCESSED_CHANGE__e1f579be_8db6_4146_b8"/>
      <w:bookmarkStart w:id="5022" w:name="_PROCESSED_CHANGE__8b9529ed_cc6c_4d5a_9c"/>
      <w:bookmarkStart w:id="5023" w:name="_PROCESSED_CHANGE__043a8523_0c76_4807_86"/>
      <w:bookmarkStart w:id="5024" w:name="_PROCESSED_CHANGE__d52f6ac1_431f_4560_bd"/>
      <w:bookmarkStart w:id="5025" w:name="_PROCESSED_CHANGE__71d0e2de_f966_4871_bb"/>
      <w:bookmarkStart w:id="5026" w:name="_PROCESSED_CHANGE__ce2d69f0_aaba_4c44_9a"/>
      <w:bookmarkStart w:id="5027" w:name="_PROCESSED_CHANGE__6e4672d9_61b2_49d0_a4"/>
      <w:bookmarkStart w:id="5028" w:name="_PROCESSED_CHANGE__8d38491d_12f4_4e96_b0"/>
      <w:bookmarkStart w:id="5029" w:name="_PROCESSED_CHANGE__0bf50f29_7c9d_4d45_a6"/>
      <w:bookmarkStart w:id="5030" w:name="_PROCESSED_CHANGE__7892569f_e7be_466c_9b"/>
      <w:bookmarkStart w:id="5031" w:name="_PROCESSED_CHANGE__50975252_5e68_4237_96"/>
      <w:bookmarkStart w:id="5032" w:name="_PROCESSED_CHANGE__a648bf96_901c_4003_a7"/>
      <w:bookmarkStart w:id="5033" w:name="_PROCESSED_CHANGE__26f8800f_6893_462c_b1"/>
      <w:bookmarkStart w:id="5034" w:name="_PROCESSED_CHANGE__cca9fabd_e21b_4f02_95"/>
      <w:bookmarkStart w:id="5035" w:name="_PROCESSED_CHANGE__30f25225_9caf_4d4d_ad"/>
      <w:bookmarkStart w:id="5036" w:name="_PROCESSED_CHANGE__fc1d527b_48be_4a05_82"/>
      <w:bookmarkStart w:id="5037" w:name="_PROCESSED_CHANGE__037d034c_d03e_4605_a3"/>
      <w:bookmarkStart w:id="5038" w:name="_PROCESSED_CHANGE__3aa721cc_2cb5_4e1d_86"/>
      <w:bookmarkStart w:id="5039" w:name="_PROCESSED_CHANGE__33a7d542_1821_4f1a_b3"/>
      <w:bookmarkStart w:id="5040" w:name="_PROCESSED_CHANGE__530baa1f_d1cd_4c4e_99"/>
      <w:bookmarkStart w:id="5041" w:name="_PROCESSED_CHANGE__512cd67c_81b2_4a94_85"/>
      <w:bookmarkStart w:id="5042" w:name="_PROCESSED_CHANGE__c5964e76_01db_4f7c_af"/>
      <w:bookmarkStart w:id="5043" w:name="_PROCESSED_CHANGE__0d6c8666_dec6_4d1d_9d"/>
      <w:bookmarkStart w:id="5044" w:name="_PROCESSED_CHANGE__1aa8eb72_d0cf_4df2_b6"/>
      <w:bookmarkStart w:id="5045" w:name="_PROCESSED_CHANGE__b6ef8133_3efd_4659_91"/>
      <w:bookmarkStart w:id="5046" w:name="_PROCESSED_CHANGE__02a4b3bc_74f3_4689_a0"/>
      <w:bookmarkStart w:id="5047" w:name="_PROCESSED_CHANGE__e472a822_5e19_4e5c_a8"/>
      <w:bookmarkStart w:id="5048" w:name="_PROCESSED_CHANGE__c85b8b56_73ea_487b_85"/>
      <w:bookmarkStart w:id="5049" w:name="_PROCESSED_CHANGE__f0ab86e4_6c7f_484b_86"/>
      <w:bookmarkStart w:id="5050" w:name="_STATUTE_CONTENT__70b89215_394b_4eea_881"/>
      <w:bookmarkStart w:id="5051" w:name="_PROCESSED_CHANGE__a0526a32_207f_4532_a9"/>
      <w:bookmarkStart w:id="5052" w:name="_REV__6f3d4382_c0fe_4a9b_961d_d2ad872701"/>
      <w:bookmarkStart w:id="5053" w:name="_STATUTE_P__bf5bc460_f2f6_4e99_b62e_8e60"/>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r>
        <w:rPr>
          <w:rFonts w:eastAsia="Arial" w:cs="Arial" w:ascii="Arial" w:hAnsi="Arial"/>
          <w:u w:val="single"/>
        </w:rPr>
        <w:t>The obligation of a party to pay a check is not discharged solely by destruction of the check in connection with a process in which information is extracted from the check and an image of the check is made and, subsequently, the information and image are transmitted for payment.</w:t>
      </w:r>
    </w:p>
    <w:p>
      <w:pPr>
        <w:pStyle w:val="Normal"/>
        <w:ind w:left="360" w:firstLine="360"/>
        <w:rPr>
          <w:rFonts w:ascii="Arial" w:hAnsi="Arial" w:eastAsia="Arial" w:cs="Arial"/>
        </w:rPr>
      </w:pPr>
      <w:bookmarkStart w:id="5054" w:name="_BILL_SECTION__5c7d0e50_ab20_4d57_8ef3_b"/>
      <w:bookmarkStart w:id="5055" w:name="_PROCESSED_CHANGE__c2d9f10a_5587_4976_86"/>
      <w:bookmarkStart w:id="5056" w:name="_PROCESSED_CHANGE__1fd10732_2b4c_4241_b5"/>
      <w:bookmarkStart w:id="5057" w:name="_PROCESSED_CHANGE__d2e7e4ef_2526_48c2_a2"/>
      <w:bookmarkStart w:id="5058" w:name="_PROCESSED_CHANGE__c3c9340b_3690_44ea_a2"/>
      <w:bookmarkStart w:id="5059" w:name="_PROCESSED_CHANGE__da4e1e2e_7f95_4860_a8"/>
      <w:bookmarkStart w:id="5060" w:name="_PROCESSED_CHANGE__2247e483_72bc_4c14_b4"/>
      <w:bookmarkStart w:id="5061" w:name="_PROCESSED_CHANGE__e1f579be_8db6_4146_b8"/>
      <w:bookmarkStart w:id="5062" w:name="_PROCESSED_CHANGE__8b9529ed_cc6c_4d5a_9c"/>
      <w:bookmarkStart w:id="5063" w:name="_PROCESSED_CHANGE__043a8523_0c76_4807_86"/>
      <w:bookmarkStart w:id="5064" w:name="_PROCESSED_CHANGE__d52f6ac1_431f_4560_bd"/>
      <w:bookmarkStart w:id="5065" w:name="_PROCESSED_CHANGE__71d0e2de_f966_4871_bb"/>
      <w:bookmarkStart w:id="5066" w:name="_PROCESSED_CHANGE__ce2d69f0_aaba_4c44_9a"/>
      <w:bookmarkStart w:id="5067" w:name="_PROCESSED_CHANGE__6e4672d9_61b2_49d0_a4"/>
      <w:bookmarkStart w:id="5068" w:name="_PROCESSED_CHANGE__8d38491d_12f4_4e96_b0"/>
      <w:bookmarkStart w:id="5069" w:name="_PROCESSED_CHANGE__0bf50f29_7c9d_4d45_a6"/>
      <w:bookmarkStart w:id="5070" w:name="_PROCESSED_CHANGE__7892569f_e7be_466c_9b"/>
      <w:bookmarkStart w:id="5071" w:name="_PROCESSED_CHANGE__50975252_5e68_4237_96"/>
      <w:bookmarkStart w:id="5072" w:name="_PROCESSED_CHANGE__a648bf96_901c_4003_a7"/>
      <w:bookmarkStart w:id="5073" w:name="_PROCESSED_CHANGE__26f8800f_6893_462c_b1"/>
      <w:bookmarkStart w:id="5074" w:name="_PROCESSED_CHANGE__cca9fabd_e21b_4f02_95"/>
      <w:bookmarkStart w:id="5075" w:name="_PROCESSED_CHANGE__30f25225_9caf_4d4d_ad"/>
      <w:bookmarkStart w:id="5076" w:name="_PROCESSED_CHANGE__fc1d527b_48be_4a05_82"/>
      <w:bookmarkStart w:id="5077" w:name="_PROCESSED_CHANGE__037d034c_d03e_4605_a3"/>
      <w:bookmarkStart w:id="5078" w:name="_PROCESSED_CHANGE__3aa721cc_2cb5_4e1d_86"/>
      <w:bookmarkStart w:id="5079" w:name="_PROCESSED_CHANGE__33a7d542_1821_4f1a_b3"/>
      <w:bookmarkStart w:id="5080" w:name="_PROCESSED_CHANGE__530baa1f_d1cd_4c4e_99"/>
      <w:bookmarkStart w:id="5081" w:name="_PROCESSED_CHANGE__512cd67c_81b2_4a94_85"/>
      <w:bookmarkStart w:id="5082" w:name="_PROCESSED_CHANGE__c5964e76_01db_4f7c_af"/>
      <w:bookmarkStart w:id="5083" w:name="_PROCESSED_CHANGE__0d6c8666_dec6_4d1d_9d"/>
      <w:bookmarkStart w:id="5084" w:name="_PROCESSED_CHANGE__1aa8eb72_d0cf_4df2_b6"/>
      <w:bookmarkStart w:id="5085" w:name="_PROCESSED_CHANGE__b6ef8133_3efd_4659_91"/>
      <w:bookmarkStart w:id="5086" w:name="_PROCESSED_CHANGE__02a4b3bc_74f3_4689_a0"/>
      <w:bookmarkStart w:id="5087" w:name="_PROCESSED_CHANGE__e472a822_5e19_4e5c_a8"/>
      <w:bookmarkStart w:id="5088" w:name="_PROCESSED_CHANGE__c85b8b56_73ea_487b_85"/>
      <w:bookmarkStart w:id="5089" w:name="_PROCESSED_CHANGE__f0ab86e4_6c7f_484b_86"/>
      <w:bookmarkStart w:id="5090" w:name="_STATUTE_CONTENT__70b89215_394b_4eea_881"/>
      <w:bookmarkStart w:id="5091" w:name="_PROCESSED_CHANGE__a0526a32_207f_4532_a9"/>
      <w:bookmarkStart w:id="5092" w:name="_REV__6f3d4382_c0fe_4a9b_961d_d2ad872701"/>
      <w:bookmarkStart w:id="5093" w:name="_STATUTE_P__bf5bc460_f2f6_4e99_b62e_8e60"/>
      <w:bookmarkStart w:id="5094" w:name="_BILL_SECTION__07b2d64b_c837_4582_b7c3_9"/>
      <w:bookmarkStart w:id="5095" w:name="_BILL_SECTION_HEADER__4b0b1263_7dd1_4957"/>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r>
        <w:rPr>
          <w:rFonts w:eastAsia="Arial" w:cs="Arial" w:ascii="Arial" w:hAnsi="Arial"/>
          <w:b/>
          <w:sz w:val="24"/>
        </w:rPr>
        <w:t xml:space="preserve">Sec. </w:t>
      </w:r>
      <w:bookmarkStart w:id="5096" w:name="_BILL_PART_LETTER__eeec6b4e_fc07_4033_91"/>
      <w:r>
        <w:rPr>
          <w:rFonts w:eastAsia="Arial" w:cs="Arial" w:ascii="Arial" w:hAnsi="Arial"/>
          <w:b/>
          <w:sz w:val="24"/>
        </w:rPr>
        <w:t>A</w:t>
      </w:r>
      <w:bookmarkEnd w:id="5096"/>
      <w:r>
        <w:rPr>
          <w:rFonts w:eastAsia="Arial" w:cs="Arial" w:ascii="Arial" w:hAnsi="Arial"/>
          <w:b/>
          <w:sz w:val="24"/>
        </w:rPr>
        <w:t>-</w:t>
      </w:r>
      <w:bookmarkStart w:id="5097" w:name="_BILL_SECTION_NUMBER__a3705d80_b18a_4bc0"/>
      <w:r>
        <w:rPr>
          <w:rFonts w:eastAsia="Arial" w:cs="Arial" w:ascii="Arial" w:hAnsi="Arial"/>
          <w:b/>
          <w:sz w:val="24"/>
        </w:rPr>
        <w:t>39</w:t>
      </w:r>
      <w:bookmarkEnd w:id="5097"/>
      <w:r>
        <w:rPr>
          <w:rFonts w:eastAsia="Arial" w:cs="Arial" w:ascii="Arial" w:hAnsi="Arial"/>
          <w:b/>
          <w:sz w:val="24"/>
        </w:rPr>
        <w:t>.  11 MRSA §4-1103, sub-§(1), ¶(a),</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5098" w:name="_BILL_SECTION_HEADER__4b0b1263_7dd1_4957"/>
      <w:bookmarkStart w:id="5099" w:name="_STATUTE_P__ddabf52a_62c5_4565_ad61_7c2d"/>
      <w:bookmarkStart w:id="5100" w:name="_STATUTE_NUMBER__8bd10b94_6cd4_41ce_9c97"/>
      <w:bookmarkEnd w:id="5098"/>
      <w:bookmarkEnd w:id="5099"/>
      <w:r>
        <w:rPr>
          <w:rFonts w:eastAsia="Arial" w:cs="Arial" w:ascii="Arial" w:hAnsi="Arial"/>
        </w:rPr>
        <w:t>(a)</w:t>
      </w:r>
      <w:bookmarkEnd w:id="5100"/>
      <w:r>
        <w:rPr>
          <w:rFonts w:eastAsia="Arial" w:cs="Arial" w:ascii="Arial" w:hAnsi="Arial"/>
        </w:rPr>
        <w:t xml:space="preserve">.  </w:t>
      </w:r>
      <w:bookmarkStart w:id="5101" w:name="_STATUTE_CONTENT__e7bd363d_9ef9_4854_900"/>
      <w:r>
        <w:rPr>
          <w:rFonts w:eastAsia="Arial" w:cs="Arial" w:ascii="Arial" w:hAnsi="Arial"/>
        </w:rPr>
        <w:t>"Payment order" means an instruction of a sender to a receiving bank, transmitted orally</w:t>
      </w:r>
      <w:bookmarkStart w:id="5102" w:name="_PROCESSED_CHANGE__16d475c4_379f_408d_a2"/>
      <w:bookmarkStart w:id="5103" w:name="_PROCESSED_CHANGE__094246fa_5622_4c37_a7"/>
      <w:bookmarkStart w:id="5104" w:name="_PROCESSED_CHANGE__e4e1c928_a64e_4c75_b0"/>
      <w:bookmarkStart w:id="5105" w:name="_PROCESSED_CHANGE__ffb2ebb4_228a_431c_8d"/>
      <w:bookmarkStart w:id="5106" w:name="_PROCESSED_CHANGE__d5a0ea33_3b10_4189_b5"/>
      <w:bookmarkStart w:id="5107" w:name="_PROCESSED_CHANGE__93113371_aeb9_4343_9a"/>
      <w:bookmarkStart w:id="5108" w:name="_PROCESSED_CHANGE__c700e12b_9a7c_49e0_af"/>
      <w:bookmarkStart w:id="5109" w:name="_PROCESSED_CHANGE__8266e9fc_8ba1_44df_83"/>
      <w:bookmarkStart w:id="5110" w:name="_PROCESSED_CHANGE__4e95473e_8bca_49b0_82"/>
      <w:bookmarkStart w:id="5111" w:name="_PROCESSED_CHANGE__f25b322b_7f55_442e_bc"/>
      <w:bookmarkStart w:id="5112" w:name="_PROCESSED_CHANGE__4b54a196_a266_4785_80"/>
      <w:bookmarkStart w:id="5113" w:name="_PROCESSED_CHANGE__927ec08a_56aa_4397_95"/>
      <w:bookmarkStart w:id="5114" w:name="_PROCESSED_CHANGE__cf40625f_c898_42e8_a4"/>
      <w:bookmarkStart w:id="5115" w:name="_PROCESSED_CHANGE__c97d37d3_ee80_4dd8_9a"/>
      <w:bookmarkStart w:id="5116" w:name="_PROCESSED_CHANGE__c3333a27_5c26_4feb_b0"/>
      <w:bookmarkStart w:id="5117" w:name="_PROCESSED_CHANGE__d29961d8_d791_4daa_ad"/>
      <w:bookmarkStart w:id="5118" w:name="_PROCESSED_CHANGE__994be10a_656f_44f7_ac"/>
      <w:bookmarkStart w:id="5119" w:name="_PROCESSED_CHANGE__a1c8c7a1_7654_42f2_9b"/>
      <w:bookmarkStart w:id="5120" w:name="_PROCESSED_CHANGE__3ce6668e_898d_4eff_94"/>
      <w:bookmarkStart w:id="5121" w:name="_PROCESSED_CHANGE__ec4fe99c_c346_4322_8b"/>
      <w:bookmarkStart w:id="5122" w:name="_PROCESSED_CHANGE__4ef10fb3_03f3_433b_a5"/>
      <w:bookmarkStart w:id="5123" w:name="_PROCESSED_CHANGE__50e11e35_2584_43fe_9c"/>
      <w:bookmarkStart w:id="5124" w:name="_PROCESSED_CHANGE__7d9ae91c_c260_4121_ba"/>
      <w:bookmarkStart w:id="5125" w:name="_PROCESSED_CHANGE__b75bae43_544b_4ca3_96"/>
      <w:bookmarkStart w:id="5126" w:name="_PROCESSED_CHANGE__80d6d466_2769_42db_86"/>
      <w:bookmarkStart w:id="5127" w:name="_PROCESSED_CHANGE__8d9b1e4e_8a27_4161_a2"/>
      <w:bookmarkStart w:id="5128" w:name="_PROCESSED_CHANGE__015a18b2_73b3_439f_81"/>
      <w:bookmarkStart w:id="5129" w:name="_PROCESSED_CHANGE__b3c1dee3_a7d4_4cfd_b2"/>
      <w:bookmarkStart w:id="5130" w:name="_PROCESSED_CHANGE__2567108e_6e47_492e_8f"/>
      <w:bookmarkStart w:id="5131" w:name="_PROCESSED_CHANGE__91c1f59a_36ee_4d80_bf"/>
      <w:bookmarkStart w:id="5132" w:name="_PROCESSED_CHANGE__b010d6c2_55cc_4179_94"/>
      <w:bookmarkStart w:id="5133" w:name="_PROCESSED_CHANGE__2d7de2c3_d1b0_42cf_a5"/>
      <w:bookmarkStart w:id="5134" w:name="_PROCESSED_CHANGE__53aca7b9_e012_4043_bf"/>
      <w:bookmarkStart w:id="5135" w:name="_PROCESSED_CHANGE__c1fb0d46_cd46_4dfc_b5"/>
      <w:bookmarkStart w:id="5136" w:name="_PROCESSED_CHANGE__ff2e92d5_e1c3_40a9_b0"/>
      <w:bookmarkStart w:id="5137" w:name="_REV__e4315fa0_2501_4080_a527_89863f4eb4"/>
      <w:r>
        <w:rPr>
          <w:rFonts w:eastAsia="Arial" w:cs="Arial" w:ascii="Arial" w:hAnsi="Arial"/>
          <w:strike/>
        </w:rPr>
        <w:t>, electronically or in writing</w:t>
      </w:r>
      <w:bookmarkStart w:id="5138" w:name="_PROCESSED_CHANGE__9d3e6c9c_c721_4cb3_86"/>
      <w:bookmarkStart w:id="5139" w:name="_PROCESSED_CHANGE__ad4af18d_9a94_4445_ab"/>
      <w:bookmarkStart w:id="5140" w:name="_PROCESSED_CHANGE__3ec13bc7_3a86_4fd2_8e"/>
      <w:bookmarkStart w:id="5141" w:name="_PROCESSED_CHANGE__041bcb23_d19c_4cc5_90"/>
      <w:bookmarkStart w:id="5142" w:name="_PROCESSED_CHANGE__74690ef0_200e_42e2_ba"/>
      <w:bookmarkStart w:id="5143" w:name="_PROCESSED_CHANGE__b3316141_4f11_4937_a7"/>
      <w:bookmarkStart w:id="5144" w:name="_PROCESSED_CHANGE__8d61cc08_77d9_4aff_aa"/>
      <w:bookmarkStart w:id="5145" w:name="_PROCESSED_CHANGE__5b3df732_b492_422f_ac"/>
      <w:bookmarkStart w:id="5146" w:name="_PROCESSED_CHANGE__0e0bda96_9fc6_4efa_81"/>
      <w:bookmarkStart w:id="5147" w:name="_PROCESSED_CHANGE__bc64b633_bb59_4d6f_85"/>
      <w:bookmarkStart w:id="5148" w:name="_PROCESSED_CHANGE__1d2ec86b_d54a_4932_ba"/>
      <w:bookmarkStart w:id="5149" w:name="_PROCESSED_CHANGE__b73a7bed_f46f_4d76_b1"/>
      <w:bookmarkStart w:id="5150" w:name="_PROCESSED_CHANGE__d4aa7262_1a70_48c2_8d"/>
      <w:bookmarkStart w:id="5151" w:name="_PROCESSED_CHANGE__af29b9fd_5bb3_44ba_90"/>
      <w:bookmarkStart w:id="5152" w:name="_PROCESSED_CHANGE__6454d84c_0578_4de6_b9"/>
      <w:bookmarkStart w:id="5153" w:name="_PROCESSED_CHANGE__577041f5_6919_45c0_aa"/>
      <w:bookmarkStart w:id="5154" w:name="_PROCESSED_CHANGE__c01fc983_6505_498e_8c"/>
      <w:bookmarkStart w:id="5155" w:name="_PROCESSED_CHANGE__dacd56fc_d90f_4876_ba"/>
      <w:bookmarkStart w:id="5156" w:name="_PROCESSED_CHANGE__33156fd6_3b5d_410b_9d"/>
      <w:bookmarkStart w:id="5157" w:name="_PROCESSED_CHANGE__882f2c40_6bc3_4b91_95"/>
      <w:bookmarkStart w:id="5158" w:name="_PROCESSED_CHANGE__17183d25_0fb1_4691_91"/>
      <w:bookmarkStart w:id="5159" w:name="_PROCESSED_CHANGE__29296174_cdc5_4b99_b9"/>
      <w:bookmarkStart w:id="5160" w:name="_PROCESSED_CHANGE__67979484_aab7_486b_bf"/>
      <w:bookmarkStart w:id="5161" w:name="_PROCESSED_CHANGE__8f8b7235_6139_42a3_8d"/>
      <w:bookmarkStart w:id="5162" w:name="_PROCESSED_CHANGE__184d50c2_4d3a_4956_9c"/>
      <w:bookmarkStart w:id="5163" w:name="_PROCESSED_CHANGE__db37ce06_6f80_4fe1_92"/>
      <w:bookmarkStart w:id="5164" w:name="_PROCESSED_CHANGE__fa3ca7b7_2013_4f2b_82"/>
      <w:bookmarkStart w:id="5165" w:name="_PROCESSED_CHANGE__75f175a1_b6b7_4172_a1"/>
      <w:bookmarkStart w:id="5166" w:name="_PROCESSED_CHANGE__fcf1b639_3147_42f5_87"/>
      <w:bookmarkStart w:id="5167" w:name="_PROCESSED_CHANGE__aa9d6445_d9da_4a3d_9b"/>
      <w:bookmarkStart w:id="5168" w:name="_PROCESSED_CHANGE__461c5962_164f_4b22_b4"/>
      <w:bookmarkStart w:id="5169" w:name="_PROCESSED_CHANGE__a334ffb9_ab6e_4143_83"/>
      <w:bookmarkStart w:id="5170" w:name="_PROCESSED_CHANGE__635692ae_980d_4ddc_9f"/>
      <w:bookmarkStart w:id="5171" w:name="_PROCESSED_CHANGE__ec8db438_aea3_4e4f_b2"/>
      <w:bookmarkStart w:id="5172" w:name="_PROCESSED_CHANGE__70d8e9a3_1f65_455c_b2"/>
      <w:bookmarkStart w:id="5173" w:name="_REV__b5ce5a3f_4087_472d_8e0f_6620a408b5"/>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r>
        <w:rPr>
          <w:rFonts w:eastAsia="Arial" w:cs="Arial" w:ascii="Arial" w:hAnsi="Arial"/>
        </w:rPr>
        <w:t xml:space="preserve"> </w:t>
      </w:r>
      <w:r>
        <w:rPr>
          <w:rFonts w:eastAsia="Arial" w:cs="Arial" w:ascii="Arial" w:hAnsi="Arial"/>
          <w:u w:val="single"/>
        </w:rPr>
        <w:t>or in a record</w:t>
      </w:r>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r>
        <w:rPr>
          <w:rFonts w:eastAsia="Arial" w:cs="Arial" w:ascii="Arial" w:hAnsi="Arial"/>
        </w:rPr>
        <w:t>, to pay, or to cause another bank to pay, a fixed or determinable amount of money to a beneficiary if:</w:t>
      </w:r>
      <w:bookmarkEnd w:id="5101"/>
    </w:p>
    <w:p>
      <w:pPr>
        <w:pStyle w:val="Normal"/>
        <w:ind w:left="1080" w:hanging="0"/>
        <w:rPr>
          <w:rFonts w:ascii="Arial" w:hAnsi="Arial" w:eastAsia="Arial" w:cs="Arial"/>
        </w:rPr>
      </w:pPr>
      <w:bookmarkStart w:id="5174" w:name="_STATUTE_SP__6fae505c_311d_462f_ad54_51a"/>
      <w:bookmarkEnd w:id="5174"/>
      <w:r>
        <w:rPr>
          <w:rFonts w:eastAsia="Arial" w:cs="Arial" w:ascii="Arial" w:hAnsi="Arial"/>
        </w:rPr>
        <w:t>(</w:t>
      </w:r>
      <w:bookmarkStart w:id="5175" w:name="_STATUTE_NUMBER__d476675d_c282_4b52_b297"/>
      <w:r>
        <w:rPr>
          <w:rFonts w:eastAsia="Arial" w:cs="Arial" w:ascii="Arial" w:hAnsi="Arial"/>
        </w:rPr>
        <w:t>i</w:t>
      </w:r>
      <w:bookmarkEnd w:id="5175"/>
      <w:r>
        <w:rPr>
          <w:rFonts w:eastAsia="Arial" w:cs="Arial" w:ascii="Arial" w:hAnsi="Arial"/>
        </w:rPr>
        <w:t xml:space="preserve">)  </w:t>
      </w:r>
      <w:bookmarkStart w:id="5176" w:name="_STATUTE_CONTENT__0f54fab8_b627_4734_bc5"/>
      <w:r>
        <w:rPr>
          <w:rFonts w:eastAsia="Arial" w:cs="Arial" w:ascii="Arial" w:hAnsi="Arial"/>
        </w:rPr>
        <w:t>The instruction does not state a condition to payment to the beneficiary other than time of payment;</w:t>
      </w:r>
      <w:bookmarkEnd w:id="5176"/>
    </w:p>
    <w:p>
      <w:pPr>
        <w:pStyle w:val="Normal"/>
        <w:ind w:left="1080" w:hanging="0"/>
        <w:rPr>
          <w:rFonts w:ascii="Arial" w:hAnsi="Arial" w:eastAsia="Arial" w:cs="Arial"/>
        </w:rPr>
      </w:pPr>
      <w:bookmarkStart w:id="5177" w:name="_STATUTE_SP__6fae505c_311d_462f_ad54_51a"/>
      <w:bookmarkStart w:id="5178" w:name="_STATUTE_SP__0be801ad_c767_447f_8f15_ab2"/>
      <w:bookmarkEnd w:id="5177"/>
      <w:bookmarkEnd w:id="5178"/>
      <w:r>
        <w:rPr>
          <w:rFonts w:eastAsia="Arial" w:cs="Arial" w:ascii="Arial" w:hAnsi="Arial"/>
        </w:rPr>
        <w:t>(</w:t>
      </w:r>
      <w:bookmarkStart w:id="5179" w:name="_STATUTE_NUMBER__80a162c2_281d_4d7d_b7ac"/>
      <w:r>
        <w:rPr>
          <w:rFonts w:eastAsia="Arial" w:cs="Arial" w:ascii="Arial" w:hAnsi="Arial"/>
        </w:rPr>
        <w:t>ii</w:t>
      </w:r>
      <w:bookmarkEnd w:id="5179"/>
      <w:r>
        <w:rPr>
          <w:rFonts w:eastAsia="Arial" w:cs="Arial" w:ascii="Arial" w:hAnsi="Arial"/>
        </w:rPr>
        <w:t xml:space="preserve">)  </w:t>
      </w:r>
      <w:bookmarkStart w:id="5180" w:name="_STATUTE_CONTENT__b5334f41_5c49_44c4_9bf"/>
      <w:r>
        <w:rPr>
          <w:rFonts w:eastAsia="Arial" w:cs="Arial" w:ascii="Arial" w:hAnsi="Arial"/>
        </w:rPr>
        <w:t>The receiving bank is to be reimbursed by debiting an account of, or otherwise receiving payment from, the sender; and</w:t>
      </w:r>
      <w:bookmarkEnd w:id="5180"/>
    </w:p>
    <w:p>
      <w:pPr>
        <w:pStyle w:val="Normal"/>
        <w:ind w:left="1080" w:hanging="0"/>
        <w:rPr>
          <w:rFonts w:ascii="Arial" w:hAnsi="Arial" w:eastAsia="Arial" w:cs="Arial"/>
        </w:rPr>
      </w:pPr>
      <w:bookmarkStart w:id="5181" w:name="_STATUTE_SP__0be801ad_c767_447f_8f15_ab2"/>
      <w:bookmarkStart w:id="5182" w:name="_STATUTE_SP__070456eb_b4a7_49cd_95fd_04e"/>
      <w:bookmarkEnd w:id="5181"/>
      <w:bookmarkEnd w:id="5182"/>
      <w:r>
        <w:rPr>
          <w:rFonts w:eastAsia="Arial" w:cs="Arial" w:ascii="Arial" w:hAnsi="Arial"/>
        </w:rPr>
        <w:t>(</w:t>
      </w:r>
      <w:bookmarkStart w:id="5183" w:name="_STATUTE_NUMBER__4294f648_be71_457c_be9c"/>
      <w:r>
        <w:rPr>
          <w:rFonts w:eastAsia="Arial" w:cs="Arial" w:ascii="Arial" w:hAnsi="Arial"/>
        </w:rPr>
        <w:t>iii</w:t>
      </w:r>
      <w:bookmarkEnd w:id="5183"/>
      <w:r>
        <w:rPr>
          <w:rFonts w:eastAsia="Arial" w:cs="Arial" w:ascii="Arial" w:hAnsi="Arial"/>
        </w:rPr>
        <w:t xml:space="preserve">)  </w:t>
      </w:r>
      <w:bookmarkStart w:id="5184" w:name="_STATUTE_CONTENT__06411495_463e_4aa1_84c"/>
      <w:r>
        <w:rPr>
          <w:rFonts w:eastAsia="Arial" w:cs="Arial" w:ascii="Arial" w:hAnsi="Arial"/>
        </w:rPr>
        <w:t>The instruction is transmitted by the sender directly to the receiving bank or to an agent, funds transfer system or communication system for transmittal to the receiving bank;</w:t>
      </w:r>
      <w:bookmarkEnd w:id="5184"/>
    </w:p>
    <w:p>
      <w:pPr>
        <w:pStyle w:val="Normal"/>
        <w:ind w:left="360" w:firstLine="360"/>
        <w:rPr>
          <w:rFonts w:ascii="Arial" w:hAnsi="Arial" w:eastAsia="Arial" w:cs="Arial"/>
        </w:rPr>
      </w:pPr>
      <w:bookmarkStart w:id="5185" w:name="_BILL_SECTION__07b2d64b_c837_4582_b7c3_9"/>
      <w:bookmarkStart w:id="5186" w:name="_STATUTE_P__ddabf52a_62c5_4565_ad61_7c2d"/>
      <w:bookmarkStart w:id="5187" w:name="_STATUTE_SP__070456eb_b4a7_49cd_95fd_04e"/>
      <w:bookmarkStart w:id="5188" w:name="_BILL_SECTION__523da1a7_9afa_4fa2_bca4_e"/>
      <w:bookmarkStart w:id="5189" w:name="_BILL_SECTION_HEADER__9fe37762_30de_4ab1"/>
      <w:bookmarkEnd w:id="5185"/>
      <w:bookmarkEnd w:id="5186"/>
      <w:bookmarkEnd w:id="5187"/>
      <w:bookmarkEnd w:id="5188"/>
      <w:bookmarkEnd w:id="5189"/>
      <w:r>
        <w:rPr>
          <w:rFonts w:eastAsia="Arial" w:cs="Arial" w:ascii="Arial" w:hAnsi="Arial"/>
          <w:b/>
          <w:sz w:val="24"/>
        </w:rPr>
        <w:t xml:space="preserve">Sec. </w:t>
      </w:r>
      <w:bookmarkStart w:id="5190" w:name="_BILL_PART_LETTER__2fd31d85_126e_47b7_b2"/>
      <w:r>
        <w:rPr>
          <w:rFonts w:eastAsia="Arial" w:cs="Arial" w:ascii="Arial" w:hAnsi="Arial"/>
          <w:b/>
          <w:sz w:val="24"/>
        </w:rPr>
        <w:t>A</w:t>
      </w:r>
      <w:bookmarkEnd w:id="5190"/>
      <w:r>
        <w:rPr>
          <w:rFonts w:eastAsia="Arial" w:cs="Arial" w:ascii="Arial" w:hAnsi="Arial"/>
          <w:b/>
          <w:sz w:val="24"/>
        </w:rPr>
        <w:t>-</w:t>
      </w:r>
      <w:bookmarkStart w:id="5191" w:name="_BILL_SECTION_NUMBER__9db68694_8c93_46b0"/>
      <w:r>
        <w:rPr>
          <w:rFonts w:eastAsia="Arial" w:cs="Arial" w:ascii="Arial" w:hAnsi="Arial"/>
          <w:b/>
          <w:sz w:val="24"/>
        </w:rPr>
        <w:t>40</w:t>
      </w:r>
      <w:bookmarkEnd w:id="5191"/>
      <w:r>
        <w:rPr>
          <w:rFonts w:eastAsia="Arial" w:cs="Arial" w:ascii="Arial" w:hAnsi="Arial"/>
          <w:b/>
          <w:sz w:val="24"/>
        </w:rPr>
        <w:t>.  11 MRSA §4-1201, last ¶,</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5192" w:name="_BILL_SECTION_HEADER__9fe37762_30de_4ab1"/>
      <w:bookmarkStart w:id="5193" w:name="_STATUTE_P__b535555b_1e0e_4f61_b292_f41b"/>
      <w:bookmarkStart w:id="5194" w:name="_STATUTE_CONTENT__0e6d99f3_69bf_4332_8e6"/>
      <w:bookmarkEnd w:id="5192"/>
      <w:bookmarkEnd w:id="5193"/>
      <w:r>
        <w:rPr>
          <w:rFonts w:eastAsia="Arial" w:cs="Arial" w:ascii="Arial" w:hAnsi="Arial"/>
        </w:rPr>
        <w:t xml:space="preserve">A security procedure </w:t>
      </w:r>
      <w:bookmarkStart w:id="5195" w:name="_PROCESSED_CHANGE__1412d67d_98d6_4c0d_88"/>
      <w:bookmarkStart w:id="5196" w:name="_PROCESSED_CHANGE__dcf5bbf9_a5ad_4eb3_b3"/>
      <w:bookmarkStart w:id="5197" w:name="_PROCESSED_CHANGE__add63f3b_b116_4056_90"/>
      <w:bookmarkStart w:id="5198" w:name="_PROCESSED_CHANGE__407bc8ab_588f_48ce_95"/>
      <w:bookmarkStart w:id="5199" w:name="_PROCESSED_CHANGE__7bd79848_2e9d_4855_8a"/>
      <w:bookmarkStart w:id="5200" w:name="_PROCESSED_CHANGE__961c5580_3bbd_4c34_8e"/>
      <w:bookmarkStart w:id="5201" w:name="_PROCESSED_CHANGE__bc552a68_5c9e_4748_88"/>
      <w:bookmarkStart w:id="5202" w:name="_PROCESSED_CHANGE__b7ea3260_47b9_45a5_ad"/>
      <w:bookmarkStart w:id="5203" w:name="_PROCESSED_CHANGE__c31181a7_83cc_4c26_bd"/>
      <w:bookmarkStart w:id="5204" w:name="_PROCESSED_CHANGE__42a3fdbc_455a_4091_bf"/>
      <w:bookmarkStart w:id="5205" w:name="_PROCESSED_CHANGE__888fc348_3704_43f9_a6"/>
      <w:bookmarkStart w:id="5206" w:name="_PROCESSED_CHANGE__951c9dba_3f1f_4b6e_b6"/>
      <w:bookmarkStart w:id="5207" w:name="_PROCESSED_CHANGE__c7cf620e_cb8d_495b_bf"/>
      <w:bookmarkStart w:id="5208" w:name="_PROCESSED_CHANGE__34df9e49_2700_406e_96"/>
      <w:bookmarkStart w:id="5209" w:name="_PROCESSED_CHANGE__0f267391_df36_4709_bb"/>
      <w:bookmarkStart w:id="5210" w:name="_PROCESSED_CHANGE__391f3f07_c418_4c69_b2"/>
      <w:bookmarkStart w:id="5211" w:name="_PROCESSED_CHANGE__5948b8c0_0abd_4fb3_9b"/>
      <w:bookmarkStart w:id="5212" w:name="_PROCESSED_CHANGE__f87a0992_65f1_4162_b7"/>
      <w:bookmarkStart w:id="5213" w:name="_PROCESSED_CHANGE__ea6c1da5_308c_4074_ae"/>
      <w:bookmarkStart w:id="5214" w:name="_PROCESSED_CHANGE__e4114081_3bad_43a6_b6"/>
      <w:bookmarkStart w:id="5215" w:name="_PROCESSED_CHANGE__ac02b9bc_7a62_4803_b9"/>
      <w:bookmarkStart w:id="5216" w:name="_PROCESSED_CHANGE__004a48ff_cb84_4a15_8e"/>
      <w:bookmarkStart w:id="5217" w:name="_PROCESSED_CHANGE__4278c677_623a_49c7_bd"/>
      <w:bookmarkStart w:id="5218" w:name="_PROCESSED_CHANGE__9b42db86_e99e_4a69_a5"/>
      <w:bookmarkStart w:id="5219" w:name="_PROCESSED_CHANGE__f0629ef9_3d2e_4a44_81"/>
      <w:bookmarkStart w:id="5220" w:name="_PROCESSED_CHANGE__795cfa63_1815_419c_85"/>
      <w:bookmarkStart w:id="5221" w:name="_PROCESSED_CHANGE__97e800f0_b325_4a20_a1"/>
      <w:bookmarkStart w:id="5222" w:name="_PROCESSED_CHANGE__7d8ebe4b_2184_4450_9f"/>
      <w:bookmarkStart w:id="5223" w:name="_PROCESSED_CHANGE__2e523954_45bf_426e_af"/>
      <w:bookmarkStart w:id="5224" w:name="_PROCESSED_CHANGE__28f7781a_3c80_43fd_9b"/>
      <w:bookmarkStart w:id="5225" w:name="_PROCESSED_CHANGE__9e846567_5fea_4c84_85"/>
      <w:bookmarkStart w:id="5226" w:name="_PROCESSED_CHANGE__b4ab5a03_13f4_496e_9f"/>
      <w:bookmarkStart w:id="5227" w:name="_PROCESSED_CHANGE__eacef255_a1a6_401e_a6"/>
      <w:bookmarkStart w:id="5228" w:name="_PROCESSED_CHANGE__a161eaec_62bd_4121_ab"/>
      <w:bookmarkStart w:id="5229" w:name="_PROCESSED_CHANGE__7708bc1a_84f6_47de_9d"/>
      <w:bookmarkStart w:id="5230" w:name="_REV__f561cab5_fba1_47f7_976a_0a68908237"/>
      <w:r>
        <w:rPr>
          <w:rFonts w:eastAsia="Arial" w:cs="Arial" w:ascii="Arial" w:hAnsi="Arial"/>
          <w:u w:val="single"/>
        </w:rPr>
        <w:t>may impose an obligation on the receiving bank or the customer and</w:t>
      </w:r>
      <w:r>
        <w:rPr>
          <w:rFonts w:eastAsia="Arial" w:cs="Arial" w:ascii="Arial" w:hAnsi="Arial"/>
        </w:rPr>
        <w:t xml:space="preserve"> </w:t>
      </w:r>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r>
        <w:rPr>
          <w:rFonts w:eastAsia="Arial" w:cs="Arial" w:ascii="Arial" w:hAnsi="Arial"/>
        </w:rPr>
        <w:t>may require the use of</w:t>
      </w:r>
      <w:bookmarkStart w:id="5231" w:name="_PROCESSED_CHANGE__11be6e72_2900_49a1_81"/>
      <w:bookmarkStart w:id="5232" w:name="_PROCESSED_CHANGE__ab38e37f_bb3d_456e_89"/>
      <w:bookmarkStart w:id="5233" w:name="_PROCESSED_CHANGE__e64ad9fd_d721_494f_b3"/>
      <w:bookmarkStart w:id="5234" w:name="_PROCESSED_CHANGE__8b3d033b_66bf_4edb_83"/>
      <w:bookmarkStart w:id="5235" w:name="_PROCESSED_CHANGE__06c0a41a_850d_4822_bd"/>
      <w:bookmarkStart w:id="5236" w:name="_PROCESSED_CHANGE__f568ba2c_0037_4f69_8c"/>
      <w:bookmarkStart w:id="5237" w:name="_PROCESSED_CHANGE__abad6cde_74a9_48e7_bf"/>
      <w:bookmarkStart w:id="5238" w:name="_PROCESSED_CHANGE__634d8d4a_632a_4d20_a9"/>
      <w:bookmarkStart w:id="5239" w:name="_PROCESSED_CHANGE__9eff2804_6f0f_48a8_87"/>
      <w:bookmarkStart w:id="5240" w:name="_PROCESSED_CHANGE__c79b6936_79d1_44af_b8"/>
      <w:bookmarkStart w:id="5241" w:name="_PROCESSED_CHANGE__2af63604_c1f1_4344_83"/>
      <w:bookmarkStart w:id="5242" w:name="_PROCESSED_CHANGE__e8d56af4_25a0_4806_99"/>
      <w:bookmarkStart w:id="5243" w:name="_PROCESSED_CHANGE__4570ba14_1ef1_4d02_b8"/>
      <w:bookmarkStart w:id="5244" w:name="_PROCESSED_CHANGE__cad64145_5b19_4607_95"/>
      <w:bookmarkStart w:id="5245" w:name="_PROCESSED_CHANGE__b364fe65_06e4_4de6_9f"/>
      <w:bookmarkStart w:id="5246" w:name="_PROCESSED_CHANGE__0979844c_4a3a_4d81_b3"/>
      <w:bookmarkStart w:id="5247" w:name="_PROCESSED_CHANGE__e2d0232a_9e09_4be5_a5"/>
      <w:bookmarkStart w:id="5248" w:name="_PROCESSED_CHANGE__8c92a63e_9c9f_4cdb_98"/>
      <w:bookmarkStart w:id="5249" w:name="_PROCESSED_CHANGE__6f4f67cb_95d4_4903_83"/>
      <w:bookmarkStart w:id="5250" w:name="_PROCESSED_CHANGE__6a0727da_ed54_4079_8c"/>
      <w:bookmarkStart w:id="5251" w:name="_PROCESSED_CHANGE__9bc5ab4d_43d6_4dd9_9a"/>
      <w:bookmarkStart w:id="5252" w:name="_PROCESSED_CHANGE__e95f93e6_6d9c_46d4_a7"/>
      <w:bookmarkStart w:id="5253" w:name="_REV__21f9b717_10ce_4355_b724_09d4e0db84"/>
      <w:r>
        <w:rPr>
          <w:rFonts w:eastAsia="Arial" w:cs="Arial" w:ascii="Arial" w:hAnsi="Arial"/>
          <w:u w:val="single"/>
        </w:rPr>
        <w:t>:</w:t>
      </w:r>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r>
        <w:rPr>
          <w:rFonts w:eastAsia="Arial" w:cs="Arial" w:ascii="Arial" w:hAnsi="Arial"/>
        </w:rPr>
        <w:t xml:space="preserve"> algorithms or other codes</w:t>
      </w:r>
      <w:bookmarkStart w:id="5254" w:name="_PROCESSED_CHANGE__4494a06f_bbff_401d_9c"/>
      <w:bookmarkStart w:id="5255" w:name="_PROCESSED_CHANGE__a781fc9a_887c_4527_84"/>
      <w:bookmarkStart w:id="5256" w:name="_PROCESSED_CHANGE__da86debb_841d_4c28_ba"/>
      <w:bookmarkStart w:id="5257" w:name="_PROCESSED_CHANGE__877654ab_7a7b_47d1_86"/>
      <w:bookmarkStart w:id="5258" w:name="_PROCESSED_CHANGE__245a5218_2dcb_4648_95"/>
      <w:bookmarkStart w:id="5259" w:name="_PROCESSED_CHANGE__2d55aef0_fdb0_427c_bf"/>
      <w:bookmarkStart w:id="5260" w:name="_PROCESSED_CHANGE__ce7278df_ffc8_4722_88"/>
      <w:bookmarkStart w:id="5261" w:name="_PROCESSED_CHANGE__6b372a20_4b54_4483_92"/>
      <w:bookmarkStart w:id="5262" w:name="_PROCESSED_CHANGE__de370fc4_6d26_4aca_a1"/>
      <w:bookmarkStart w:id="5263" w:name="_PROCESSED_CHANGE__e56bacab_efdf_4aa4_91"/>
      <w:bookmarkStart w:id="5264" w:name="_PROCESSED_CHANGE__eabd07ed_f8be_4447_bc"/>
      <w:bookmarkStart w:id="5265" w:name="_PROCESSED_CHANGE__38e5dba9_6025_4bc9_9c"/>
      <w:bookmarkStart w:id="5266" w:name="_PROCESSED_CHANGE__a62696e4_353d_47ac_9f"/>
      <w:bookmarkStart w:id="5267" w:name="_PROCESSED_CHANGE__29fa5abc_31fb_4f70_a3"/>
      <w:bookmarkStart w:id="5268" w:name="_PROCESSED_CHANGE__1db0bf61_3164_4827_91"/>
      <w:bookmarkStart w:id="5269" w:name="_PROCESSED_CHANGE__dde7304b_2841_4339_b5"/>
      <w:bookmarkStart w:id="5270" w:name="_PROCESSED_CHANGE__c853e0c3_9851_4505_87"/>
      <w:bookmarkStart w:id="5271" w:name="_PROCESSED_CHANGE__b465257e_8f37_4f91_87"/>
      <w:bookmarkStart w:id="5272" w:name="_PROCESSED_CHANGE__e77d7066_e843_4daf_ac"/>
      <w:bookmarkStart w:id="5273" w:name="_PROCESSED_CHANGE__d4b22e48_5a31_47de_9b"/>
      <w:bookmarkStart w:id="5274" w:name="_PROCESSED_CHANGE__5ad5a9ea_428c_48d1_82"/>
      <w:bookmarkStart w:id="5275" w:name="_PROCESSED_CHANGE__3a400b86_d817_4217_b5"/>
      <w:bookmarkStart w:id="5276" w:name="_REV__62f5d246_2381_48e5_ae43_9bf8101ad2"/>
      <w:r>
        <w:rPr>
          <w:rFonts w:eastAsia="Arial" w:cs="Arial" w:ascii="Arial" w:hAnsi="Arial"/>
          <w:strike/>
        </w:rPr>
        <w:t>,</w:t>
      </w:r>
      <w:bookmarkStart w:id="5277" w:name="_PROCESSED_CHANGE__ac6b4200_d648_4e2d_a9"/>
      <w:bookmarkStart w:id="5278" w:name="_PROCESSED_CHANGE__acbd16c2_df1e_43c6_81"/>
      <w:bookmarkStart w:id="5279" w:name="_PROCESSED_CHANGE__6ef174c4_4ac2_4b49_88"/>
      <w:bookmarkStart w:id="5280" w:name="_PROCESSED_CHANGE__5efb55d5_9bc9_4382_be"/>
      <w:bookmarkStart w:id="5281" w:name="_PROCESSED_CHANGE__7e3e4161_3495_4b3f_a7"/>
      <w:bookmarkStart w:id="5282" w:name="_PROCESSED_CHANGE__55b4707c_42ff_4687_97"/>
      <w:bookmarkStart w:id="5283" w:name="_PROCESSED_CHANGE__5c842079_3363_40d3_97"/>
      <w:bookmarkStart w:id="5284" w:name="_PROCESSED_CHANGE__238b55e4_927e_4027_89"/>
      <w:bookmarkStart w:id="5285" w:name="_PROCESSED_CHANGE__8228f116_a2bd_40aa_b9"/>
      <w:bookmarkStart w:id="5286" w:name="_PROCESSED_CHANGE__778d273c_5151_4c3a_ad"/>
      <w:bookmarkStart w:id="5287" w:name="_PROCESSED_CHANGE__a9381c4c_342e_4e45_8f"/>
      <w:bookmarkStart w:id="5288" w:name="_PROCESSED_CHANGE__c231a5da_ba12_426d_b2"/>
      <w:bookmarkStart w:id="5289" w:name="_PROCESSED_CHANGE__b988c007_31a9_4ea1_a2"/>
      <w:bookmarkStart w:id="5290" w:name="_PROCESSED_CHANGE__d4b845e1_aeba_43bd_95"/>
      <w:bookmarkStart w:id="5291" w:name="_PROCESSED_CHANGE__24a8479b_9f9a_4a27_a4"/>
      <w:bookmarkStart w:id="5292" w:name="_PROCESSED_CHANGE__515c716f_b241_4f8c_86"/>
      <w:bookmarkStart w:id="5293" w:name="_PROCESSED_CHANGE__6f74b4e7_d600_41ba_97"/>
      <w:bookmarkStart w:id="5294" w:name="_PROCESSED_CHANGE__332b8992_833f_41a4_93"/>
      <w:bookmarkStart w:id="5295" w:name="_PROCESSED_CHANGE__834622a2_05e1_4293_ab"/>
      <w:bookmarkStart w:id="5296" w:name="_PROCESSED_CHANGE__c335cb0d_836a_4f0d_96"/>
      <w:bookmarkStart w:id="5297" w:name="_PROCESSED_CHANGE__97a5419c_b315_4a95_98"/>
      <w:bookmarkStart w:id="5298" w:name="_PROCESSED_CHANGE__b6501a1f_a2ec_45ca_bf"/>
      <w:bookmarkStart w:id="5299" w:name="_REV__71c5849d_d3cf_4ed1_8651_9201017054"/>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r>
        <w:rPr>
          <w:rFonts w:eastAsia="Arial" w:cs="Arial" w:ascii="Arial" w:hAnsi="Arial"/>
          <w:u w:val="single"/>
        </w:rPr>
        <w:t>;</w:t>
      </w:r>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r>
        <w:rPr>
          <w:rFonts w:eastAsia="Arial" w:cs="Arial" w:ascii="Arial" w:hAnsi="Arial"/>
        </w:rPr>
        <w:t xml:space="preserve"> identifying words</w:t>
      </w:r>
      <w:bookmarkStart w:id="5300" w:name="_PROCESSED_CHANGE__d2f01bf5_3ea6_4497_8f"/>
      <w:bookmarkStart w:id="5301" w:name="_PROCESSED_CHANGE__6f58f36a_18c4_48bf_91"/>
      <w:bookmarkStart w:id="5302" w:name="_PROCESSED_CHANGE__9c6b8075_68e4_49aa_90"/>
      <w:bookmarkStart w:id="5303" w:name="_PROCESSED_CHANGE__f14a9f30_dbbd_4a90_b5"/>
      <w:bookmarkStart w:id="5304" w:name="_PROCESSED_CHANGE__82c8ee28_f2f1_4bf0_9e"/>
      <w:bookmarkStart w:id="5305" w:name="_PROCESSED_CHANGE__b282ccd5_a5d2_432f_af"/>
      <w:bookmarkStart w:id="5306" w:name="_PROCESSED_CHANGE__0ae5e304_0306_4ec8_ab"/>
      <w:bookmarkStart w:id="5307" w:name="_PROCESSED_CHANGE__ac8fbe94_9ae2_4922_8e"/>
      <w:bookmarkStart w:id="5308" w:name="_PROCESSED_CHANGE__9392b736_637c_46fe_a5"/>
      <w:bookmarkStart w:id="5309" w:name="_PROCESSED_CHANGE__8462817a_d1a8_4dca_b4"/>
      <w:bookmarkStart w:id="5310" w:name="_PROCESSED_CHANGE__2ff6ca39_66fe_42ff_8b"/>
      <w:bookmarkStart w:id="5311" w:name="_PROCESSED_CHANGE__977f4b44_9e6a_4450_be"/>
      <w:bookmarkStart w:id="5312" w:name="_PROCESSED_CHANGE__5d2c1f9e_1b40_4fdb_80"/>
      <w:bookmarkStart w:id="5313" w:name="_PROCESSED_CHANGE__6f9aecab_3c57_4d53_b5"/>
      <w:bookmarkStart w:id="5314" w:name="_PROCESSED_CHANGE__f87f266b_5e05_40d2_b6"/>
      <w:bookmarkStart w:id="5315" w:name="_PROCESSED_CHANGE__baf15a57_feca_458b_ad"/>
      <w:bookmarkStart w:id="5316" w:name="_PROCESSED_CHANGE__d2006192_6d45_4396_96"/>
      <w:bookmarkStart w:id="5317" w:name="_PROCESSED_CHANGE__ce4fb95b_5f5b_43fc_a4"/>
      <w:bookmarkStart w:id="5318" w:name="_PROCESSED_CHANGE__5200d36c_ab95_494e_ae"/>
      <w:bookmarkStart w:id="5319" w:name="_PROCESSED_CHANGE__42bf832c_9f0f_4eeb_87"/>
      <w:bookmarkStart w:id="5320" w:name="_PROCESSED_CHANGE__e40ef250_c967_43ec_84"/>
      <w:bookmarkStart w:id="5321" w:name="_PROCESSED_CHANGE__fc317038_1886_4e94_9f"/>
      <w:bookmarkStart w:id="5322" w:name="_PROCESSED_CHANGE__3938d1ed_0f31_42da_87"/>
      <w:bookmarkStart w:id="5323" w:name="_PROCESSED_CHANGE__d75a3ec3_5235_4f64_8d"/>
      <w:bookmarkStart w:id="5324" w:name="_PROCESSED_CHANGE__d91a1bd7_edef_4a9b_9e"/>
      <w:bookmarkStart w:id="5325" w:name="_PROCESSED_CHANGE__113f85d3_f436_4fc8_93"/>
      <w:bookmarkStart w:id="5326" w:name="_PROCESSED_CHANGE__b31c319c_350b_4ed4_9b"/>
      <w:bookmarkStart w:id="5327" w:name="_PROCESSED_CHANGE__7d9962d8_701f_404a_8d"/>
      <w:bookmarkStart w:id="5328" w:name="_PROCESSED_CHANGE__922ac0a5_d316_4651_b3"/>
      <w:bookmarkStart w:id="5329" w:name="_PROCESSED_CHANGE__bdd0ef21_8dc3_4782_85"/>
      <w:bookmarkStart w:id="5330" w:name="_PROCESSED_CHANGE__6f8091be_0023_4940_9a"/>
      <w:bookmarkStart w:id="5331" w:name="_PROCESSED_CHANGE__ee9f883d_cc8e_4664_92"/>
      <w:bookmarkStart w:id="5332" w:name="_PROCESSED_CHANGE__91f0c62c_edbe_4512_a6"/>
      <w:bookmarkStart w:id="5333" w:name="_PROCESSED_CHANGE__b526de53_be1d_4b80_b9"/>
      <w:bookmarkStart w:id="5334" w:name="_PROCESSED_CHANGE__5495434c_93f6_491b_90"/>
      <w:bookmarkStart w:id="5335" w:name="_REV__3b35bc20_e904_40b4_bfa3_775383bdc4"/>
      <w:r>
        <w:rPr>
          <w:rFonts w:eastAsia="Arial" w:cs="Arial" w:ascii="Arial" w:hAnsi="Arial"/>
        </w:rPr>
        <w:t xml:space="preserve"> </w:t>
      </w:r>
      <w:r>
        <w:rPr>
          <w:rFonts w:eastAsia="Arial" w:cs="Arial" w:ascii="Arial" w:hAnsi="Arial"/>
          <w:strike/>
        </w:rPr>
        <w:t>or</w:t>
      </w:r>
      <w:bookmarkStart w:id="5336" w:name="_PROCESSED_CHANGE__b8a39f35_11e0_4931_81"/>
      <w:bookmarkStart w:id="5337" w:name="_PROCESSED_CHANGE__bbfb19b3_095c_4a1d_a9"/>
      <w:bookmarkStart w:id="5338" w:name="_PROCESSED_CHANGE__34f74b2a_5b9c_472d_aa"/>
      <w:bookmarkStart w:id="5339" w:name="_PROCESSED_CHANGE__7e438539_e2ad_4c3a_a4"/>
      <w:bookmarkStart w:id="5340" w:name="_PROCESSED_CHANGE__2d968cfc_f895_47b2_91"/>
      <w:bookmarkStart w:id="5341" w:name="_PROCESSED_CHANGE__55a02935_c29e_44c6_85"/>
      <w:bookmarkStart w:id="5342" w:name="_PROCESSED_CHANGE__c2d87e55_4f54_46dc_9e"/>
      <w:bookmarkStart w:id="5343" w:name="_PROCESSED_CHANGE__b0133c45_610d_4eb6_85"/>
      <w:bookmarkStart w:id="5344" w:name="_PROCESSED_CHANGE__eda70d47_1c73_41b1_b0"/>
      <w:bookmarkStart w:id="5345" w:name="_PROCESSED_CHANGE__c14ab6a3_9171_4465_85"/>
      <w:bookmarkStart w:id="5346" w:name="_PROCESSED_CHANGE__d73be920_b69f_49f8_a7"/>
      <w:bookmarkStart w:id="5347" w:name="_PROCESSED_CHANGE__61772bf5_89bf_4804_b8"/>
      <w:bookmarkStart w:id="5348" w:name="_PROCESSED_CHANGE__17938cae_1ab3_4252_a3"/>
      <w:bookmarkStart w:id="5349" w:name="_PROCESSED_CHANGE__6f90eaac_dc4f_4b2e_b4"/>
      <w:bookmarkStart w:id="5350" w:name="_PROCESSED_CHANGE__58cbd975_ad03_4e4b_a1"/>
      <w:bookmarkStart w:id="5351" w:name="_PROCESSED_CHANGE__966a7f9a_569e_471d_85"/>
      <w:bookmarkStart w:id="5352" w:name="_PROCESSED_CHANGE__2d75e439_fc17_4df0_a2"/>
      <w:bookmarkStart w:id="5353" w:name="_PROCESSED_CHANGE__f5fcc0f9_9692_44af_81"/>
      <w:bookmarkStart w:id="5354" w:name="_PROCESSED_CHANGE__a3bc9ef6_e9c4_46d5_9b"/>
      <w:bookmarkStart w:id="5355" w:name="_PROCESSED_CHANGE__71f74dde_428b_4760_a8"/>
      <w:bookmarkStart w:id="5356" w:name="_PROCESSED_CHANGE__01ef39fc_100e_4537_9a"/>
      <w:bookmarkStart w:id="5357" w:name="_PROCESSED_CHANGE__1bf6598f_d86b_4fa9_89"/>
      <w:bookmarkStart w:id="5358" w:name="_REV__764f108b_bfa9_4729_9118_8953a7c532"/>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r>
        <w:rPr>
          <w:rFonts w:eastAsia="Arial" w:cs="Arial" w:ascii="Arial" w:hAnsi="Arial"/>
          <w:u w:val="single"/>
        </w:rPr>
        <w:t>,</w:t>
      </w:r>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r>
        <w:rPr>
          <w:rFonts w:eastAsia="Arial" w:cs="Arial" w:ascii="Arial" w:hAnsi="Arial"/>
        </w:rPr>
        <w:t xml:space="preserve"> numbers,</w:t>
      </w:r>
      <w:bookmarkStart w:id="5359" w:name="_PROCESSED_CHANGE__fef00d37_bb68_4720_a0"/>
      <w:bookmarkStart w:id="5360" w:name="_PROCESSED_CHANGE__ba7c89ea_3c59_4f14_aa"/>
      <w:bookmarkStart w:id="5361" w:name="_PROCESSED_CHANGE__3e524ba5_1cf8_43ee_9b"/>
      <w:bookmarkStart w:id="5362" w:name="_PROCESSED_CHANGE__e094bd33_aea1_41d1_b3"/>
      <w:bookmarkStart w:id="5363" w:name="_PROCESSED_CHANGE__ddfbb58a_c416_490d_82"/>
      <w:bookmarkStart w:id="5364" w:name="_PROCESSED_CHANGE__8f291771_76f2_40db_b9"/>
      <w:bookmarkStart w:id="5365" w:name="_PROCESSED_CHANGE__4ddfeca3_647f_4eca_90"/>
      <w:bookmarkStart w:id="5366" w:name="_PROCESSED_CHANGE__72de9879_3b2b_4ee2_88"/>
      <w:bookmarkStart w:id="5367" w:name="_PROCESSED_CHANGE__1e29a98a_c37a_41e5_85"/>
      <w:bookmarkStart w:id="5368" w:name="_PROCESSED_CHANGE__8ac792fe_469e_45f3_99"/>
      <w:bookmarkStart w:id="5369" w:name="_PROCESSED_CHANGE__603003d4_15f4_4ca4_af"/>
      <w:bookmarkStart w:id="5370" w:name="_PROCESSED_CHANGE__6c84f12f_0eee_4182_a1"/>
      <w:bookmarkStart w:id="5371" w:name="_PROCESSED_CHANGE__53d44739_5ce9_47fe_9a"/>
      <w:bookmarkStart w:id="5372" w:name="_PROCESSED_CHANGE__c7327229_0dab_4e71_b9"/>
      <w:bookmarkStart w:id="5373" w:name="_PROCESSED_CHANGE__76cb7941_dbef_43a0_83"/>
      <w:bookmarkStart w:id="5374" w:name="_PROCESSED_CHANGE__a2e4eff7_48af_4a03_a3"/>
      <w:bookmarkStart w:id="5375" w:name="_PROCESSED_CHANGE__050945b7_e56c_4df5_94"/>
      <w:bookmarkStart w:id="5376" w:name="_PROCESSED_CHANGE__0de3f5cf_7321_430f_9b"/>
      <w:bookmarkStart w:id="5377" w:name="_PROCESSED_CHANGE__5475e170_f178_4a3f_84"/>
      <w:bookmarkStart w:id="5378" w:name="_PROCESSED_CHANGE__6e8cbdb1_bb45_4ccf_8b"/>
      <w:bookmarkStart w:id="5379" w:name="_PROCESSED_CHANGE__b4189396_3f57_4c3c_97"/>
      <w:bookmarkStart w:id="5380" w:name="_PROCESSED_CHANGE__5285ec51_a0e0_41f5_9c"/>
      <w:bookmarkStart w:id="5381" w:name="_REV__830b6768_a222_4582_93df_74c1769e63"/>
      <w:bookmarkStart w:id="5382" w:name="_PROCESSED_CHANGE__7e498765_b5ac_4960_99"/>
      <w:bookmarkStart w:id="5383" w:name="_PROCESSED_CHANGE__2d350bde_9802_4d2e_8e"/>
      <w:bookmarkStart w:id="5384" w:name="_PROCESSED_CHANGE__fa5fcd22_1f91_4311_a9"/>
      <w:bookmarkStart w:id="5385" w:name="_PROCESSED_CHANGE__61c7f264_f486_4619_90"/>
      <w:bookmarkStart w:id="5386" w:name="_PROCESSED_CHANGE__f932a40c_44cb_433d_93"/>
      <w:bookmarkStart w:id="5387" w:name="_PROCESSED_CHANGE__90d4f6e6_0b76_49de_83"/>
      <w:bookmarkStart w:id="5388" w:name="_PROCESSED_CHANGE__95e5c532_8571_4bba_a1"/>
      <w:bookmarkStart w:id="5389" w:name="_PROCESSED_CHANGE__47e3adb4_4507_4f81_a8"/>
      <w:bookmarkStart w:id="5390" w:name="_PROCESSED_CHANGE__73ef231f_3d4b_4abe_b9"/>
      <w:bookmarkStart w:id="5391" w:name="_PROCESSED_CHANGE__6ebac3e3_1e95_486c_9b"/>
      <w:bookmarkStart w:id="5392" w:name="_PROCESSED_CHANGE__bcfbda58_3446_4be5_9e"/>
      <w:bookmarkStart w:id="5393" w:name="_PROCESSED_CHANGE__0b82ef5b_e8c9_4a83_bc"/>
      <w:bookmarkStart w:id="5394" w:name="_PROCESSED_CHANGE__6d054b50_1d00_4e75_90"/>
      <w:r>
        <w:rPr>
          <w:rFonts w:eastAsia="Arial" w:cs="Arial" w:ascii="Arial" w:hAnsi="Arial"/>
        </w:rPr>
        <w:t xml:space="preserve"> </w:t>
      </w:r>
      <w:r>
        <w:rPr>
          <w:rFonts w:eastAsia="Arial" w:cs="Arial" w:ascii="Arial" w:hAnsi="Arial"/>
          <w:u w:val="single"/>
        </w:rPr>
        <w:t>symbols or sounds; biometric identifiers</w:t>
      </w:r>
      <w:bookmarkEnd w:id="5382"/>
      <w:bookmarkEnd w:id="5383"/>
      <w:bookmarkEnd w:id="5384"/>
      <w:bookmarkEnd w:id="5385"/>
      <w:bookmarkEnd w:id="5386"/>
      <w:bookmarkEnd w:id="5387"/>
      <w:bookmarkEnd w:id="5388"/>
      <w:bookmarkEnd w:id="5389"/>
      <w:bookmarkEnd w:id="5390"/>
      <w:bookmarkEnd w:id="5391"/>
      <w:bookmarkEnd w:id="5392"/>
      <w:bookmarkEnd w:id="5393"/>
      <w:bookmarkEnd w:id="5394"/>
      <w:r>
        <w:rPr>
          <w:rFonts w:eastAsia="Arial" w:cs="Arial" w:ascii="Arial" w:hAnsi="Arial"/>
          <w:u w:val="single"/>
        </w:rPr>
        <w:t>;</w:t>
      </w:r>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r>
        <w:rPr>
          <w:rFonts w:eastAsia="Arial" w:cs="Arial" w:ascii="Arial" w:hAnsi="Arial"/>
        </w:rPr>
        <w:t xml:space="preserve"> encryption</w:t>
      </w:r>
      <w:bookmarkStart w:id="5395" w:name="_PROCESSED_CHANGE__cdd090ee_3009_4b09_86"/>
      <w:bookmarkStart w:id="5396" w:name="_PROCESSED_CHANGE__83e58485_74c2_4aa8_bc"/>
      <w:bookmarkStart w:id="5397" w:name="_PROCESSED_CHANGE__452ea7d2_e9bc_439c_9a"/>
      <w:bookmarkStart w:id="5398" w:name="_PROCESSED_CHANGE__1383d7c6_6142_4873_80"/>
      <w:bookmarkStart w:id="5399" w:name="_PROCESSED_CHANGE__6444ab8a_4b19_4ffb_81"/>
      <w:bookmarkStart w:id="5400" w:name="_PROCESSED_CHANGE__0713dda4_5955_4cc5_b7"/>
      <w:bookmarkStart w:id="5401" w:name="_PROCESSED_CHANGE__8d57315f_a486_46c1_83"/>
      <w:bookmarkStart w:id="5402" w:name="_PROCESSED_CHANGE__d71b8860_c423_4e1a_ad"/>
      <w:bookmarkStart w:id="5403" w:name="_PROCESSED_CHANGE__faab7911_8894_4229_85"/>
      <w:bookmarkStart w:id="5404" w:name="_PROCESSED_CHANGE__dea00432_06e1_459d_b0"/>
      <w:bookmarkStart w:id="5405" w:name="_PROCESSED_CHANGE__7159e7fd_48a4_4274_aa"/>
      <w:bookmarkStart w:id="5406" w:name="_PROCESSED_CHANGE__88e34df3_6817_4bcd_9c"/>
      <w:bookmarkStart w:id="5407" w:name="_PROCESSED_CHANGE__b98f1d0d_5dfa_494a_b4"/>
      <w:bookmarkStart w:id="5408" w:name="_PROCESSED_CHANGE__48db7541_e45e_4b41_bc"/>
      <w:bookmarkStart w:id="5409" w:name="_PROCESSED_CHANGE__68a0d8ed_6d24_449a_87"/>
      <w:bookmarkStart w:id="5410" w:name="_PROCESSED_CHANGE__bb49f56a_9d21_492e_86"/>
      <w:bookmarkStart w:id="5411" w:name="_PROCESSED_CHANGE__11868a72_c837_46c0_b5"/>
      <w:bookmarkStart w:id="5412" w:name="_PROCESSED_CHANGE__d0d20b2c_0c43_4b82_84"/>
      <w:bookmarkStart w:id="5413" w:name="_PROCESSED_CHANGE__b0d85d5e_10e4_44b5_b2"/>
      <w:bookmarkStart w:id="5414" w:name="_PROCESSED_CHANGE__4184b5f8_82fc_4826_be"/>
      <w:bookmarkStart w:id="5415" w:name="_PROCESSED_CHANGE__2aae4dc0_aa0c_42e6_97"/>
      <w:bookmarkStart w:id="5416" w:name="_REV__1983210a_5f0d_46fd_9bfe_742ff1aebc"/>
      <w:r>
        <w:rPr>
          <w:rFonts w:eastAsia="Arial" w:cs="Arial" w:ascii="Arial" w:hAnsi="Arial"/>
          <w:strike/>
        </w:rPr>
        <w:t>,</w:t>
      </w:r>
      <w:bookmarkStart w:id="5417" w:name="_PROCESSED_CHANGE__9d3ffb73_c81f_4679_be"/>
      <w:bookmarkStart w:id="5418" w:name="_PROCESSED_CHANGE__40f3e634_f913_461f_9f"/>
      <w:bookmarkStart w:id="5419" w:name="_PROCESSED_CHANGE__4d10abf0_1b1a_44de_a4"/>
      <w:bookmarkStart w:id="5420" w:name="_PROCESSED_CHANGE__8ff3cc21_9d30_45e6_bf"/>
      <w:bookmarkStart w:id="5421" w:name="_PROCESSED_CHANGE__ed2f2ce3_3457_4808_a2"/>
      <w:bookmarkStart w:id="5422" w:name="_PROCESSED_CHANGE__4bb0bc6d_cc35_41e1_8e"/>
      <w:bookmarkStart w:id="5423" w:name="_PROCESSED_CHANGE__b329f2b5_3c93_4f83_9d"/>
      <w:bookmarkStart w:id="5424" w:name="_PROCESSED_CHANGE__b03eeac7_9154_4ae5_b9"/>
      <w:bookmarkStart w:id="5425" w:name="_PROCESSED_CHANGE__80811d87_6006_4d78_b1"/>
      <w:bookmarkStart w:id="5426" w:name="_PROCESSED_CHANGE__cf68e48b_efe7_4332_bf"/>
      <w:bookmarkStart w:id="5427" w:name="_PROCESSED_CHANGE__91511fbb_a16e_488d_a0"/>
      <w:bookmarkStart w:id="5428" w:name="_PROCESSED_CHANGE__0247e9fa_eee7_427e_84"/>
      <w:bookmarkStart w:id="5429" w:name="_PROCESSED_CHANGE__387e2de6_a346_4f17_91"/>
      <w:bookmarkStart w:id="5430" w:name="_PROCESSED_CHANGE__88c45ff1_32ff_45c9_b7"/>
      <w:bookmarkStart w:id="5431" w:name="_PROCESSED_CHANGE__e496b80e_b734_40d8_be"/>
      <w:bookmarkStart w:id="5432" w:name="_PROCESSED_CHANGE__0bb35f80_b19b_4e0c_a4"/>
      <w:bookmarkStart w:id="5433" w:name="_PROCESSED_CHANGE__57c7a551_82a5_4b9f_a7"/>
      <w:bookmarkStart w:id="5434" w:name="_PROCESSED_CHANGE__db40b872_c0cd_4580_92"/>
      <w:bookmarkStart w:id="5435" w:name="_PROCESSED_CHANGE__bf3df748_3c59_4c0f_84"/>
      <w:bookmarkStart w:id="5436" w:name="_PROCESSED_CHANGE__7ebf21f3_4232_4a02_ae"/>
      <w:bookmarkStart w:id="5437" w:name="_PROCESSED_CHANGE__3a73f6b1_8601_43e6_96"/>
      <w:bookmarkStart w:id="5438" w:name="_REV__27fd923f_fefc_4d35_9316_98bb0fc9f3"/>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r>
        <w:rPr>
          <w:rFonts w:eastAsia="Arial" w:cs="Arial" w:ascii="Arial" w:hAnsi="Arial"/>
          <w:u w:val="single"/>
        </w:rPr>
        <w:t>;</w:t>
      </w:r>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r>
        <w:rPr>
          <w:rFonts w:eastAsia="Arial" w:cs="Arial" w:ascii="Arial" w:hAnsi="Arial"/>
        </w:rPr>
        <w:t xml:space="preserve"> callback procedures</w:t>
      </w:r>
      <w:bookmarkStart w:id="5439" w:name="_PROCESSED_CHANGE__bbc26bd9_1fbc_4939_b7"/>
      <w:bookmarkStart w:id="5440" w:name="_PROCESSED_CHANGE__e16e74e7_164e_4d63_93"/>
      <w:bookmarkStart w:id="5441" w:name="_PROCESSED_CHANGE__abf46b66_2b79_4e5e_83"/>
      <w:bookmarkStart w:id="5442" w:name="_PROCESSED_CHANGE__d3ccc978_44ab_41db_94"/>
      <w:bookmarkStart w:id="5443" w:name="_PROCESSED_CHANGE__10928609_891b_45b7_90"/>
      <w:bookmarkStart w:id="5444" w:name="_PROCESSED_CHANGE__8ba77ff4_a2a5_4e5a_ab"/>
      <w:bookmarkStart w:id="5445" w:name="_PROCESSED_CHANGE__26c2ec9e_9981_47ed_85"/>
      <w:bookmarkStart w:id="5446" w:name="_PROCESSED_CHANGE__1d240f11_d1de_42c2_a1"/>
      <w:bookmarkStart w:id="5447" w:name="_PROCESSED_CHANGE__0346236f_09f2_4900_b4"/>
      <w:bookmarkStart w:id="5448" w:name="_PROCESSED_CHANGE__fddc5a93_b10e_492d_98"/>
      <w:bookmarkStart w:id="5449" w:name="_PROCESSED_CHANGE__81070568_fabb_4e6f_87"/>
      <w:bookmarkStart w:id="5450" w:name="_PROCESSED_CHANGE__ed9e9732_6bc4_4a15_ae"/>
      <w:bookmarkStart w:id="5451" w:name="_PROCESSED_CHANGE__336017db_cecb_4747_8b"/>
      <w:bookmarkStart w:id="5452" w:name="_PROCESSED_CHANGE__755cca69_d3fe_4914_a9"/>
      <w:bookmarkStart w:id="5453" w:name="_PROCESSED_CHANGE__307420fa_6947_46d3_ac"/>
      <w:bookmarkStart w:id="5454" w:name="_PROCESSED_CHANGE__ff7b3b1a_bc74_4a1f_ba"/>
      <w:bookmarkStart w:id="5455" w:name="_PROCESSED_CHANGE__1d41ed26_70c7_4975_91"/>
      <w:bookmarkStart w:id="5456" w:name="_PROCESSED_CHANGE__33145d3a_2914_4e7b_95"/>
      <w:bookmarkStart w:id="5457" w:name="_PROCESSED_CHANGE__c5d6e994_1819_4849_b9"/>
      <w:bookmarkStart w:id="5458" w:name="_PROCESSED_CHANGE__41b56914_03ba_482b_98"/>
      <w:bookmarkStart w:id="5459" w:name="_PROCESSED_CHANGE__af801d6d_9ace_45db_9f"/>
      <w:bookmarkStart w:id="5460" w:name="_REV__5c58c931_9592_4d9e_a3fe_5c741fe5a4"/>
      <w:r>
        <w:rPr>
          <w:rFonts w:eastAsia="Arial" w:cs="Arial" w:ascii="Arial" w:hAnsi="Arial"/>
          <w:u w:val="single"/>
        </w:rPr>
        <w:t>;</w:t>
      </w:r>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r>
        <w:rPr>
          <w:rFonts w:eastAsia="Arial" w:cs="Arial" w:ascii="Arial" w:hAnsi="Arial"/>
        </w:rPr>
        <w:t xml:space="preserve"> or similar security devices.  Comparison of a signature on a payment order or communication with an authorized specimen signature of the customer</w:t>
      </w:r>
      <w:bookmarkStart w:id="5461" w:name="_PROCESSED_CHANGE__dfc0bbba_5888_4530_b4"/>
      <w:bookmarkStart w:id="5462" w:name="_PROCESSED_CHANGE__2e36292b_2665_4f44_96"/>
      <w:bookmarkStart w:id="5463" w:name="_PROCESSED_CHANGE__76d36ee8_db06_4ddf_bc"/>
      <w:bookmarkStart w:id="5464" w:name="_PROCESSED_CHANGE__c3cea881_8c6d_4c37_84"/>
      <w:bookmarkStart w:id="5465" w:name="_PROCESSED_CHANGE__476d6285_099f_4a28_98"/>
      <w:bookmarkStart w:id="5466" w:name="_PROCESSED_CHANGE__abc0b53f_62e4_4f60_81"/>
      <w:bookmarkStart w:id="5467" w:name="_PROCESSED_CHANGE__44f96bdb_714e_4e2c_b2"/>
      <w:bookmarkStart w:id="5468" w:name="_PROCESSED_CHANGE__5e792431_cb1d_4cad_88"/>
      <w:bookmarkStart w:id="5469" w:name="_PROCESSED_CHANGE__08ce443a_987b_449e_9a"/>
      <w:bookmarkStart w:id="5470" w:name="_PROCESSED_CHANGE__a40dabd4_3ed7_4fde_a3"/>
      <w:bookmarkStart w:id="5471" w:name="_PROCESSED_CHANGE__ccb58644_c170_44b1_99"/>
      <w:bookmarkStart w:id="5472" w:name="_PROCESSED_CHANGE__ed12e9d8_a6af_400a_99"/>
      <w:bookmarkStart w:id="5473" w:name="_PROCESSED_CHANGE__cca61b3b_3f1b_4c01_a8"/>
      <w:bookmarkStart w:id="5474" w:name="_PROCESSED_CHANGE__65f5c3e6_9402_40f3_93"/>
      <w:bookmarkStart w:id="5475" w:name="_PROCESSED_CHANGE__3a341ef4_8f33_4701_a6"/>
      <w:bookmarkStart w:id="5476" w:name="_PROCESSED_CHANGE__77cb7b74_d5f9_4144_94"/>
      <w:bookmarkStart w:id="5477" w:name="_PROCESSED_CHANGE__281d1751_1a33_4edc_90"/>
      <w:bookmarkStart w:id="5478" w:name="_PROCESSED_CHANGE__f8003b5c_6248_43cc_aa"/>
      <w:bookmarkStart w:id="5479" w:name="_PROCESSED_CHANGE__37bf3f05_ffb0_4788_99"/>
      <w:bookmarkStart w:id="5480" w:name="_PROCESSED_CHANGE__c2315045_c104_4882_92"/>
      <w:bookmarkStart w:id="5481" w:name="_PROCESSED_CHANGE__379344d7_488d_4c95_ad"/>
      <w:bookmarkStart w:id="5482" w:name="_PROCESSED_CHANGE__c6fb14f7_2da2_421a_8b"/>
      <w:bookmarkStart w:id="5483" w:name="_PROCESSED_CHANGE__9f316240_3f61_48b5_81"/>
      <w:bookmarkStart w:id="5484" w:name="_PROCESSED_CHANGE__04d1afe3_657c_4635_b8"/>
      <w:bookmarkStart w:id="5485" w:name="_PROCESSED_CHANGE__d36ddd16_4428_4b62_9e"/>
      <w:bookmarkStart w:id="5486" w:name="_PROCESSED_CHANGE__329b256d_9c10_4904_a2"/>
      <w:bookmarkStart w:id="5487" w:name="_PROCESSED_CHANGE__dfdfb348_4205_4b8b_96"/>
      <w:bookmarkStart w:id="5488" w:name="_PROCESSED_CHANGE__32a1ca28_96cb_4148_90"/>
      <w:bookmarkStart w:id="5489" w:name="_PROCESSED_CHANGE__a5b643f8_0a10_4469_b3"/>
      <w:bookmarkStart w:id="5490" w:name="_PROCESSED_CHANGE__45da4130_2e5a_4682_94"/>
      <w:bookmarkStart w:id="5491" w:name="_PROCESSED_CHANGE__19aeed34_caab_4df8_8d"/>
      <w:bookmarkStart w:id="5492" w:name="_PROCESSED_CHANGE__71cc8cf0_83b2_42c8_89"/>
      <w:bookmarkStart w:id="5493" w:name="_PROCESSED_CHANGE__56a43955_08ed_48cb_b0"/>
      <w:bookmarkStart w:id="5494" w:name="_PROCESSED_CHANGE__24601c34_9408_41e6_85"/>
      <w:bookmarkStart w:id="5495" w:name="_PROCESSED_CHANGE__6bd10bf5_2e94_4fae_ab"/>
      <w:bookmarkStart w:id="5496" w:name="_REV__7337d9fa_e243_46cc_84b1_5567a2a356"/>
      <w:r>
        <w:rPr>
          <w:rFonts w:eastAsia="Arial" w:cs="Arial" w:ascii="Arial" w:hAnsi="Arial"/>
        </w:rPr>
        <w:t xml:space="preserve"> </w:t>
      </w:r>
      <w:r>
        <w:rPr>
          <w:rFonts w:eastAsia="Arial" w:cs="Arial" w:ascii="Arial" w:hAnsi="Arial"/>
          <w:u w:val="single"/>
        </w:rPr>
        <w:t>or requiring a payment order to be sent from a known e</w:t>
        <w:noBreakHyphen/>
        <w:t>mail address, Internet protocol address or telephone number</w:t>
      </w:r>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r>
        <w:rPr>
          <w:rFonts w:eastAsia="Arial" w:cs="Arial" w:ascii="Arial" w:hAnsi="Arial"/>
        </w:rPr>
        <w:t xml:space="preserve"> is not by itself a security procedure.</w:t>
      </w:r>
      <w:bookmarkEnd w:id="5194"/>
    </w:p>
    <w:p>
      <w:pPr>
        <w:pStyle w:val="Normal"/>
        <w:ind w:left="360" w:firstLine="360"/>
        <w:rPr>
          <w:rFonts w:ascii="Arial" w:hAnsi="Arial" w:eastAsia="Arial" w:cs="Arial"/>
        </w:rPr>
      </w:pPr>
      <w:bookmarkStart w:id="5497" w:name="_BILL_SECTION__523da1a7_9afa_4fa2_bca4_e"/>
      <w:bookmarkStart w:id="5498" w:name="_STATUTE_P__b535555b_1e0e_4f61_b292_f41b"/>
      <w:bookmarkStart w:id="5499" w:name="_BILL_SECTION__579439b1_7b8d_40c9_a559_7"/>
      <w:bookmarkStart w:id="5500" w:name="_BILL_SECTION_HEADER__ef5d673a_90c8_4a63"/>
      <w:bookmarkEnd w:id="5497"/>
      <w:bookmarkEnd w:id="5498"/>
      <w:bookmarkEnd w:id="5499"/>
      <w:bookmarkEnd w:id="5500"/>
      <w:r>
        <w:rPr>
          <w:rFonts w:eastAsia="Arial" w:cs="Arial" w:ascii="Arial" w:hAnsi="Arial"/>
          <w:b/>
          <w:sz w:val="24"/>
        </w:rPr>
        <w:t xml:space="preserve">Sec. </w:t>
      </w:r>
      <w:bookmarkStart w:id="5501" w:name="_BILL_PART_LETTER__74da21d5_b9d3_4ab4_91"/>
      <w:r>
        <w:rPr>
          <w:rFonts w:eastAsia="Arial" w:cs="Arial" w:ascii="Arial" w:hAnsi="Arial"/>
          <w:b/>
          <w:sz w:val="24"/>
        </w:rPr>
        <w:t>A</w:t>
      </w:r>
      <w:bookmarkEnd w:id="5501"/>
      <w:r>
        <w:rPr>
          <w:rFonts w:eastAsia="Arial" w:cs="Arial" w:ascii="Arial" w:hAnsi="Arial"/>
          <w:b/>
          <w:sz w:val="24"/>
        </w:rPr>
        <w:t>-</w:t>
      </w:r>
      <w:bookmarkStart w:id="5502" w:name="_BILL_SECTION_NUMBER__24a38cd4_d186_4d23"/>
      <w:r>
        <w:rPr>
          <w:rFonts w:eastAsia="Arial" w:cs="Arial" w:ascii="Arial" w:hAnsi="Arial"/>
          <w:b/>
          <w:sz w:val="24"/>
        </w:rPr>
        <w:t>41</w:t>
      </w:r>
      <w:bookmarkEnd w:id="5502"/>
      <w:r>
        <w:rPr>
          <w:rFonts w:eastAsia="Arial" w:cs="Arial" w:ascii="Arial" w:hAnsi="Arial"/>
          <w:b/>
          <w:sz w:val="24"/>
        </w:rPr>
        <w:t>.  11 MRSA §4-1202, sub-§(2),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5503" w:name="_BILL_SECTION_HEADER__ef5d673a_90c8_4a63"/>
      <w:bookmarkStart w:id="5504" w:name="_STATUTE_P__203fb7b0_01d4_43c9_a9c9_6f89"/>
      <w:bookmarkStart w:id="5505" w:name="_STATUTE_NUMBER__9a9a2044_0569_4f29_b173"/>
      <w:bookmarkEnd w:id="5503"/>
      <w:bookmarkEnd w:id="5504"/>
      <w:r>
        <w:rPr>
          <w:rFonts w:eastAsia="Arial" w:cs="Arial" w:ascii="Arial" w:hAnsi="Arial"/>
        </w:rPr>
        <w:t>(b)</w:t>
      </w:r>
      <w:bookmarkEnd w:id="5505"/>
      <w:r>
        <w:rPr>
          <w:rFonts w:eastAsia="Arial" w:cs="Arial" w:ascii="Arial" w:hAnsi="Arial"/>
        </w:rPr>
        <w:t xml:space="preserve">.  </w:t>
      </w:r>
      <w:bookmarkStart w:id="5506" w:name="_STATUTE_CONTENT__76286d21_dede_4bf7_8d8"/>
      <w:r>
        <w:rPr>
          <w:rFonts w:eastAsia="Arial" w:cs="Arial" w:ascii="Arial" w:hAnsi="Arial"/>
        </w:rPr>
        <w:t>The bank proves that it accepted the payment order in good faith and in compliance with</w:t>
      </w:r>
      <w:bookmarkStart w:id="5507" w:name="_PROCESSED_CHANGE__4c3c97df_4791_4481_a5"/>
      <w:bookmarkStart w:id="5508" w:name="_PROCESSED_CHANGE__6330a562_c01a_46b5_9a"/>
      <w:bookmarkStart w:id="5509" w:name="_PROCESSED_CHANGE__60824d0b_ea66_4e9e_b1"/>
      <w:bookmarkStart w:id="5510" w:name="_PROCESSED_CHANGE__95e1d277_a6f6_4f92_a5"/>
      <w:bookmarkStart w:id="5511" w:name="_PROCESSED_CHANGE__b0b00e05_0966_4b1d_ae"/>
      <w:bookmarkStart w:id="5512" w:name="_PROCESSED_CHANGE__2c8a76cc_d0f7_4485_b4"/>
      <w:bookmarkStart w:id="5513" w:name="_PROCESSED_CHANGE__3efae22c_1f36_4f41_85"/>
      <w:bookmarkStart w:id="5514" w:name="_PROCESSED_CHANGE__81193459_45ab_43b5_8a"/>
      <w:bookmarkStart w:id="5515" w:name="_PROCESSED_CHANGE__263eb538_f9ca_4fcb_98"/>
      <w:bookmarkStart w:id="5516" w:name="_PROCESSED_CHANGE__c77bfd15_0d4b_4668_a5"/>
      <w:bookmarkStart w:id="5517" w:name="_PROCESSED_CHANGE__eddb4ded_8764_4572_b6"/>
      <w:bookmarkStart w:id="5518" w:name="_PROCESSED_CHANGE__57f5fd11_fa7c_4519_bc"/>
      <w:bookmarkStart w:id="5519" w:name="_PROCESSED_CHANGE__c8b631af_1a5f_444a_92"/>
      <w:bookmarkStart w:id="5520" w:name="_PROCESSED_CHANGE__44a911ff_a546_4425_9e"/>
      <w:bookmarkStart w:id="5521" w:name="_PROCESSED_CHANGE__0037c639_3b25_4e59_80"/>
      <w:bookmarkStart w:id="5522" w:name="_PROCESSED_CHANGE__d5c5b9e9_ea59_4657_ba"/>
      <w:bookmarkStart w:id="5523" w:name="_PROCESSED_CHANGE__9b03c766_dc72_4047_97"/>
      <w:bookmarkStart w:id="5524" w:name="_PROCESSED_CHANGE__9bb5f8e9_07ca_415c_9d"/>
      <w:bookmarkStart w:id="5525" w:name="_PROCESSED_CHANGE__a9c2317b_c782_43d3_af"/>
      <w:bookmarkStart w:id="5526" w:name="_PROCESSED_CHANGE__6543fd68_a02e_4a4f_a8"/>
      <w:bookmarkStart w:id="5527" w:name="_PROCESSED_CHANGE__1bd1a508_74dc_4c85_af"/>
      <w:bookmarkStart w:id="5528" w:name="_PROCESSED_CHANGE__8c9243d6_a9d3_4d9f_9c"/>
      <w:bookmarkStart w:id="5529" w:name="_PROCESSED_CHANGE__b35cd412_8208_4f0e_9b"/>
      <w:bookmarkStart w:id="5530" w:name="_PROCESSED_CHANGE__08f2aba6_60cd_4ba3_a1"/>
      <w:bookmarkStart w:id="5531" w:name="_PROCESSED_CHANGE__7e2b15b3_49cc_40f4_b0"/>
      <w:bookmarkStart w:id="5532" w:name="_PROCESSED_CHANGE__6ae53aeb_4f7f_4b27_b4"/>
      <w:bookmarkStart w:id="5533" w:name="_PROCESSED_CHANGE__b35dcd3a_c8cb_4d52_9d"/>
      <w:bookmarkStart w:id="5534" w:name="_PROCESSED_CHANGE__3c700c04_0501_4b99_85"/>
      <w:bookmarkStart w:id="5535" w:name="_PROCESSED_CHANGE__9e39e7d6_acc3_495b_90"/>
      <w:bookmarkStart w:id="5536" w:name="_PROCESSED_CHANGE__9ad675e1_be4e_46de_bf"/>
      <w:bookmarkStart w:id="5537" w:name="_PROCESSED_CHANGE__37b68ef4_6cbc_470b_88"/>
      <w:bookmarkStart w:id="5538" w:name="_PROCESSED_CHANGE__570a1919_9211_4030_9f"/>
      <w:bookmarkStart w:id="5539" w:name="_PROCESSED_CHANGE__1f667c1e_7a2b_4f22_84"/>
      <w:bookmarkStart w:id="5540" w:name="_PROCESSED_CHANGE__cb65cd3f_2937_431c_ae"/>
      <w:bookmarkStart w:id="5541" w:name="_PROCESSED_CHANGE__410807f7_c313_4993_b0"/>
      <w:bookmarkStart w:id="5542" w:name="_REV__e330e85f_a345_4a7d_b5ad_adea57ae7d"/>
      <w:r>
        <w:rPr>
          <w:rFonts w:eastAsia="Arial" w:cs="Arial" w:ascii="Arial" w:hAnsi="Arial"/>
        </w:rPr>
        <w:t xml:space="preserve"> </w:t>
      </w:r>
      <w:r>
        <w:rPr>
          <w:rFonts w:eastAsia="Arial" w:cs="Arial" w:ascii="Arial" w:hAnsi="Arial"/>
          <w:u w:val="single"/>
        </w:rPr>
        <w:t>the bank's obligations under</w:t>
      </w:r>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r>
        <w:rPr>
          <w:rFonts w:eastAsia="Arial" w:cs="Arial" w:ascii="Arial" w:hAnsi="Arial"/>
        </w:rPr>
        <w:t xml:space="preserve"> the security procedure and any</w:t>
      </w:r>
      <w:bookmarkStart w:id="5543" w:name="_PROCESSED_CHANGE__db3e06c4_c702_483f_b1"/>
      <w:bookmarkStart w:id="5544" w:name="_PROCESSED_CHANGE__c6a764dd_da19_45a4_b0"/>
      <w:bookmarkStart w:id="5545" w:name="_PROCESSED_CHANGE__a18b782b_02dc_4101_a2"/>
      <w:bookmarkStart w:id="5546" w:name="_PROCESSED_CHANGE__6c64a03e_dfb4_405c_96"/>
      <w:bookmarkStart w:id="5547" w:name="_PROCESSED_CHANGE__dda3cdfa_cdd1_470f_8f"/>
      <w:bookmarkStart w:id="5548" w:name="_PROCESSED_CHANGE__0bdfba98_0f7b_4958_88"/>
      <w:bookmarkStart w:id="5549" w:name="_PROCESSED_CHANGE__e27253af_9eb4_4e12_85"/>
      <w:bookmarkStart w:id="5550" w:name="_PROCESSED_CHANGE__c415064e_6863_4ccd_a9"/>
      <w:bookmarkStart w:id="5551" w:name="_PROCESSED_CHANGE__a455f8f1_0242_4c48_bb"/>
      <w:bookmarkStart w:id="5552" w:name="_PROCESSED_CHANGE__7a014158_9d77_4bfd_8a"/>
      <w:bookmarkStart w:id="5553" w:name="_PROCESSED_CHANGE__0358cb60_b2f4_4cf4_82"/>
      <w:bookmarkStart w:id="5554" w:name="_PROCESSED_CHANGE__3da6cbcc_d3d3_43ef_88"/>
      <w:bookmarkStart w:id="5555" w:name="_PROCESSED_CHANGE__b66cb5f6_c5d1_4349_96"/>
      <w:bookmarkStart w:id="5556" w:name="_PROCESSED_CHANGE__e40cd67d_5513_458e_a8"/>
      <w:bookmarkStart w:id="5557" w:name="_PROCESSED_CHANGE__58270bf5_8cfd_4a6a_89"/>
      <w:bookmarkStart w:id="5558" w:name="_PROCESSED_CHANGE__75c42d4b_e869_4bce_b9"/>
      <w:bookmarkStart w:id="5559" w:name="_PROCESSED_CHANGE__eef23808_be72_44b8_86"/>
      <w:bookmarkStart w:id="5560" w:name="_PROCESSED_CHANGE__9a9d8f4b_eb46_40d7_93"/>
      <w:bookmarkStart w:id="5561" w:name="_PROCESSED_CHANGE__d1af8e03_93ab_430f_b2"/>
      <w:bookmarkStart w:id="5562" w:name="_PROCESSED_CHANGE__3efd5e71_d882_4cd6_bc"/>
      <w:bookmarkStart w:id="5563" w:name="_PROCESSED_CHANGE__55ea4373_a67c_4d24_a2"/>
      <w:bookmarkStart w:id="5564" w:name="_PROCESSED_CHANGE__c3286e3c_343a_4464_81"/>
      <w:bookmarkStart w:id="5565" w:name="_PROCESSED_CHANGE__3b1db7b9_3b1f_4d7a_a5"/>
      <w:bookmarkStart w:id="5566" w:name="_PROCESSED_CHANGE__bf0ca6cf_2fe3_4086_b3"/>
      <w:bookmarkStart w:id="5567" w:name="_PROCESSED_CHANGE__2d3aaf90_cc17_4e5f_98"/>
      <w:bookmarkStart w:id="5568" w:name="_PROCESSED_CHANGE__03ed03b2_4c99_41b2_a0"/>
      <w:bookmarkStart w:id="5569" w:name="_PROCESSED_CHANGE__728a73f1_2980_43fd_b8"/>
      <w:bookmarkStart w:id="5570" w:name="_PROCESSED_CHANGE__6e48cd7c_0051_4830_8a"/>
      <w:bookmarkStart w:id="5571" w:name="_PROCESSED_CHANGE__d16402fe_61e5_441a_b2"/>
      <w:bookmarkStart w:id="5572" w:name="_PROCESSED_CHANGE__e1ddf57b_a58b_4b9b_b9"/>
      <w:bookmarkStart w:id="5573" w:name="_PROCESSED_CHANGE__4250b411_5b98_4036_97"/>
      <w:bookmarkStart w:id="5574" w:name="_PROCESSED_CHANGE__ab4641b8_63c1_4392_81"/>
      <w:bookmarkStart w:id="5575" w:name="_PROCESSED_CHANGE__aae5e591_aeca_4b75_a6"/>
      <w:bookmarkStart w:id="5576" w:name="_PROCESSED_CHANGE__4eda74af_7be3_4663_86"/>
      <w:bookmarkStart w:id="5577" w:name="_PROCESSED_CHANGE__70c83b70_7b3e_4545_a2"/>
      <w:bookmarkStart w:id="5578" w:name="_REV__7c28f716_cbb6_41f4_b7a3_456057ace9"/>
      <w:r>
        <w:rPr>
          <w:rFonts w:eastAsia="Arial" w:cs="Arial" w:ascii="Arial" w:hAnsi="Arial"/>
        </w:rPr>
        <w:t xml:space="preserve"> </w:t>
      </w:r>
      <w:r>
        <w:rPr>
          <w:rFonts w:eastAsia="Arial" w:cs="Arial" w:ascii="Arial" w:hAnsi="Arial"/>
          <w:strike/>
        </w:rPr>
        <w:t>written</w:t>
      </w:r>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r>
        <w:rPr>
          <w:rFonts w:eastAsia="Arial" w:cs="Arial" w:ascii="Arial" w:hAnsi="Arial"/>
        </w:rPr>
        <w:t xml:space="preserve"> agreement or instruction of the customer</w:t>
      </w:r>
      <w:bookmarkStart w:id="5579" w:name="_PROCESSED_CHANGE__dcd2752f_55b6_4250_b5"/>
      <w:bookmarkStart w:id="5580" w:name="_PROCESSED_CHANGE__5a2fea7b_8a67_4188_b5"/>
      <w:bookmarkStart w:id="5581" w:name="_PROCESSED_CHANGE__80e8ba58_f37b_42b9_8f"/>
      <w:bookmarkStart w:id="5582" w:name="_PROCESSED_CHANGE__a8eeefda_fb72_4255_99"/>
      <w:bookmarkStart w:id="5583" w:name="_PROCESSED_CHANGE__c76adb38_9fdc_441d_9d"/>
      <w:bookmarkStart w:id="5584" w:name="_PROCESSED_CHANGE__c2e54794_74bc_4d3a_86"/>
      <w:bookmarkStart w:id="5585" w:name="_PROCESSED_CHANGE__c8325108_cd8f_44b4_af"/>
      <w:bookmarkStart w:id="5586" w:name="_PROCESSED_CHANGE__7465af5c_9241_4b6b_a5"/>
      <w:bookmarkStart w:id="5587" w:name="_PROCESSED_CHANGE__800cf972_5213_4886_ac"/>
      <w:bookmarkStart w:id="5588" w:name="_PROCESSED_CHANGE__37105f41_f6db_41e7_bd"/>
      <w:bookmarkStart w:id="5589" w:name="_PROCESSED_CHANGE__170f876b_b6e6_47a1_9e"/>
      <w:bookmarkStart w:id="5590" w:name="_PROCESSED_CHANGE__655d7c22_4d1b_4eef_89"/>
      <w:bookmarkStart w:id="5591" w:name="_PROCESSED_CHANGE__530ea0cf_6a14_49f3_95"/>
      <w:bookmarkStart w:id="5592" w:name="_PROCESSED_CHANGE__6c1ab222_6813_44ec_89"/>
      <w:bookmarkStart w:id="5593" w:name="_PROCESSED_CHANGE__dda7ec3f_4041_43ef_9f"/>
      <w:bookmarkStart w:id="5594" w:name="_PROCESSED_CHANGE__dd47cb4e_9368_48f3_9a"/>
      <w:bookmarkStart w:id="5595" w:name="_PROCESSED_CHANGE__49e0f649_228a_4855_af"/>
      <w:bookmarkStart w:id="5596" w:name="_PROCESSED_CHANGE__c6f70663_80df_46b6_86"/>
      <w:bookmarkStart w:id="5597" w:name="_PROCESSED_CHANGE__3ee99a46_a864_45ea_a2"/>
      <w:bookmarkStart w:id="5598" w:name="_PROCESSED_CHANGE__41f542c6_9213_406a_9b"/>
      <w:bookmarkStart w:id="5599" w:name="_PROCESSED_CHANGE__028836ae_591a_48d7_ba"/>
      <w:bookmarkStart w:id="5600" w:name="_PROCESSED_CHANGE__256ef8fb_7440_4455_af"/>
      <w:bookmarkStart w:id="5601" w:name="_PROCESSED_CHANGE__a02f0ac0_a228_4a77_ad"/>
      <w:bookmarkStart w:id="5602" w:name="_PROCESSED_CHANGE__8df2252f_ba2c_4606_96"/>
      <w:bookmarkStart w:id="5603" w:name="_PROCESSED_CHANGE__99928a20_892d_4202_87"/>
      <w:bookmarkStart w:id="5604" w:name="_PROCESSED_CHANGE__1ea93b55_e3ee_44cd_aa"/>
      <w:bookmarkStart w:id="5605" w:name="_PROCESSED_CHANGE__74854dc9_ba2d_4b6e_b2"/>
      <w:bookmarkStart w:id="5606" w:name="_PROCESSED_CHANGE__5f14cb27_bd9b_4463_ac"/>
      <w:bookmarkStart w:id="5607" w:name="_PROCESSED_CHANGE__c24df07b_8129_4c6e_bb"/>
      <w:bookmarkStart w:id="5608" w:name="_PROCESSED_CHANGE__a8bccc17_e5f9_4a15_88"/>
      <w:bookmarkStart w:id="5609" w:name="_PROCESSED_CHANGE__218c312e_55f2_42d7_bb"/>
      <w:bookmarkStart w:id="5610" w:name="_PROCESSED_CHANGE__26ae2b39_e44d_434d_93"/>
      <w:bookmarkStart w:id="5611" w:name="_PROCESSED_CHANGE__49908f4a_d68f_4d7b_a4"/>
      <w:bookmarkStart w:id="5612" w:name="_PROCESSED_CHANGE__4a3d1fa0_292f_43d8_97"/>
      <w:bookmarkStart w:id="5613" w:name="_PROCESSED_CHANGE__88ed38e2_3777_43a3_8b"/>
      <w:bookmarkStart w:id="5614" w:name="_REV__42e87989_73d8_4867_84ae_fb7b0c90b0"/>
      <w:r>
        <w:rPr>
          <w:rFonts w:eastAsia="Arial" w:cs="Arial" w:ascii="Arial" w:hAnsi="Arial"/>
          <w:u w:val="single"/>
        </w:rPr>
        <w:t>, evidenced by a record,</w:t>
      </w:r>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r>
        <w:rPr>
          <w:rFonts w:eastAsia="Arial" w:cs="Arial" w:ascii="Arial" w:hAnsi="Arial"/>
        </w:rPr>
        <w:t xml:space="preserve"> restricting acceptance of payment orders issued in the name of the customer.  The bank is not required to follow an instruction that violates</w:t>
      </w:r>
      <w:bookmarkStart w:id="5615" w:name="_PROCESSED_CHANGE__5d907e09_8ecf_4f31_b2"/>
      <w:bookmarkStart w:id="5616" w:name="_PROCESSED_CHANGE__bcfe8859_30c4_4a43_97"/>
      <w:bookmarkStart w:id="5617" w:name="_PROCESSED_CHANGE__7e2c2810_22f2_459b_8d"/>
      <w:bookmarkStart w:id="5618" w:name="_PROCESSED_CHANGE__be5b76af_1456_48ac_be"/>
      <w:bookmarkStart w:id="5619" w:name="_PROCESSED_CHANGE__8d950830_35a4_4a98_b2"/>
      <w:bookmarkStart w:id="5620" w:name="_PROCESSED_CHANGE__c01b810d_eb2b_4997_ae"/>
      <w:bookmarkStart w:id="5621" w:name="_PROCESSED_CHANGE__3385a1b8_3c2f_4e8a_b5"/>
      <w:bookmarkStart w:id="5622" w:name="_PROCESSED_CHANGE__5b89d794_02ee_49ac_99"/>
      <w:bookmarkStart w:id="5623" w:name="_PROCESSED_CHANGE__71f0be04_064c_4b60_a1"/>
      <w:bookmarkStart w:id="5624" w:name="_PROCESSED_CHANGE__fc4fa9d4_0943_4836_b2"/>
      <w:bookmarkStart w:id="5625" w:name="_PROCESSED_CHANGE__d7b594e5_fd90_416b_a0"/>
      <w:bookmarkStart w:id="5626" w:name="_PROCESSED_CHANGE__2096320d_84f6_4f38_a0"/>
      <w:bookmarkStart w:id="5627" w:name="_PROCESSED_CHANGE__cc869e2c_920b_406a_bb"/>
      <w:bookmarkStart w:id="5628" w:name="_PROCESSED_CHANGE__2ff793a0_38f6_4e55_95"/>
      <w:bookmarkStart w:id="5629" w:name="_PROCESSED_CHANGE__979c0a4c_9d02_4ece_aa"/>
      <w:bookmarkStart w:id="5630" w:name="_PROCESSED_CHANGE__a2f59500_20ba_43d4_93"/>
      <w:bookmarkStart w:id="5631" w:name="_PROCESSED_CHANGE__eef07aa3_6f1b_4a80_90"/>
      <w:bookmarkStart w:id="5632" w:name="_PROCESSED_CHANGE__32dd4e86_8333_41ac_93"/>
      <w:bookmarkStart w:id="5633" w:name="_PROCESSED_CHANGE__74c443b6_5b34_4abc_9c"/>
      <w:bookmarkStart w:id="5634" w:name="_PROCESSED_CHANGE__fcd4c75d_899d_4c61_83"/>
      <w:bookmarkStart w:id="5635" w:name="_PROCESSED_CHANGE__3b2c6d1f_7ee6_427d_91"/>
      <w:bookmarkStart w:id="5636" w:name="_PROCESSED_CHANGE__454edf1d_8ae8_4120_ac"/>
      <w:bookmarkStart w:id="5637" w:name="_PROCESSED_CHANGE__bdf1e279_9cd3_4437_b0"/>
      <w:bookmarkStart w:id="5638" w:name="_PROCESSED_CHANGE__72654d27_e7dc_49e5_96"/>
      <w:bookmarkStart w:id="5639" w:name="_PROCESSED_CHANGE__4e5a2414_ac70_4c60_8e"/>
      <w:bookmarkStart w:id="5640" w:name="_PROCESSED_CHANGE__edfcd6fb_3ccd_4a57_a7"/>
      <w:bookmarkStart w:id="5641" w:name="_PROCESSED_CHANGE__077fc9d1_205a_4fd9_b0"/>
      <w:bookmarkStart w:id="5642" w:name="_PROCESSED_CHANGE__5cfe2093_549e_44b1_b4"/>
      <w:bookmarkStart w:id="5643" w:name="_PROCESSED_CHANGE__c5589fa5_4a7c_4f2b_8f"/>
      <w:bookmarkStart w:id="5644" w:name="_PROCESSED_CHANGE__15dfbd37_5642_4a40_81"/>
      <w:bookmarkStart w:id="5645" w:name="_PROCESSED_CHANGE__cbac1c23_ff9a_4669_a0"/>
      <w:bookmarkStart w:id="5646" w:name="_PROCESSED_CHANGE__9067da64_76c9_4b8a_a9"/>
      <w:bookmarkStart w:id="5647" w:name="_PROCESSED_CHANGE__6cf74b3f_2e62_424b_aa"/>
      <w:bookmarkStart w:id="5648" w:name="_PROCESSED_CHANGE__b8cbf14c_b9b1_4ed0_81"/>
      <w:bookmarkStart w:id="5649" w:name="_PROCESSED_CHANGE__85dd183c_83a0_4519_b8"/>
      <w:bookmarkStart w:id="5650" w:name="_REV__18d26864_2e73_4c13_919b_2a1b6d1f83"/>
      <w:r>
        <w:rPr>
          <w:rFonts w:eastAsia="Arial" w:cs="Arial" w:ascii="Arial" w:hAnsi="Arial"/>
        </w:rPr>
        <w:t xml:space="preserve"> </w:t>
      </w:r>
      <w:r>
        <w:rPr>
          <w:rFonts w:eastAsia="Arial" w:cs="Arial" w:ascii="Arial" w:hAnsi="Arial"/>
          <w:strike/>
        </w:rPr>
        <w:t>a written</w:t>
      </w:r>
      <w:bookmarkStart w:id="5651" w:name="_PROCESSED_CHANGE__85cef4a2_acc8_46e9_b1"/>
      <w:bookmarkStart w:id="5652" w:name="_PROCESSED_CHANGE__52058d94_49ac_4692_98"/>
      <w:bookmarkStart w:id="5653" w:name="_PROCESSED_CHANGE__0afdf38d_b132_4280_b8"/>
      <w:bookmarkStart w:id="5654" w:name="_PROCESSED_CHANGE__a67b5a3e_26c1_4954_8d"/>
      <w:bookmarkStart w:id="5655" w:name="_PROCESSED_CHANGE__e777cc2d_481f_4ab9_ba"/>
      <w:bookmarkStart w:id="5656" w:name="_PROCESSED_CHANGE__be4c515b_ef84_4c7d_a5"/>
      <w:bookmarkStart w:id="5657" w:name="_PROCESSED_CHANGE__cb212d26_442e_470a_81"/>
      <w:bookmarkStart w:id="5658" w:name="_PROCESSED_CHANGE__79a34e0d_93a4_413d_81"/>
      <w:bookmarkStart w:id="5659" w:name="_PROCESSED_CHANGE__9fa085be_025d_47c5_82"/>
      <w:bookmarkStart w:id="5660" w:name="_PROCESSED_CHANGE__ec8388d9_4629_48cb_a4"/>
      <w:bookmarkStart w:id="5661" w:name="_PROCESSED_CHANGE__4e512380_9b4d_40c7_87"/>
      <w:bookmarkStart w:id="5662" w:name="_PROCESSED_CHANGE__ee172ae9_bf3c_4db4_ac"/>
      <w:bookmarkStart w:id="5663" w:name="_PROCESSED_CHANGE__894da61a_90f3_4b02_98"/>
      <w:bookmarkStart w:id="5664" w:name="_PROCESSED_CHANGE__dbb6cf6f_4286_42fd_94"/>
      <w:bookmarkStart w:id="5665" w:name="_PROCESSED_CHANGE__256ff5ce_f7cc_4248_92"/>
      <w:bookmarkStart w:id="5666" w:name="_PROCESSED_CHANGE__4a4e71ae_3520_4c7f_89"/>
      <w:bookmarkStart w:id="5667" w:name="_PROCESSED_CHANGE__ea71ae31_fa66_4453_96"/>
      <w:bookmarkStart w:id="5668" w:name="_PROCESSED_CHANGE__755928d8_4f45_4553_87"/>
      <w:bookmarkStart w:id="5669" w:name="_PROCESSED_CHANGE__c2673fdc_6cf5_452a_86"/>
      <w:bookmarkStart w:id="5670" w:name="_PROCESSED_CHANGE__4b72327c_fb93_460e_9d"/>
      <w:bookmarkStart w:id="5671" w:name="_PROCESSED_CHANGE__56fa0f80_be55_45c8_a5"/>
      <w:bookmarkStart w:id="5672" w:name="_PROCESSED_CHANGE__8d78f01e_2e1f_4a0a_aa"/>
      <w:bookmarkStart w:id="5673" w:name="_PROCESSED_CHANGE__5551a114_e22a_4ac8_9f"/>
      <w:bookmarkStart w:id="5674" w:name="_PROCESSED_CHANGE__a5c86e76_507c_4752_a3"/>
      <w:bookmarkStart w:id="5675" w:name="_PROCESSED_CHANGE__825d9491_17bd_4d5b_87"/>
      <w:bookmarkStart w:id="5676" w:name="_PROCESSED_CHANGE__08a0fbd9_4d26_4b1f_89"/>
      <w:bookmarkStart w:id="5677" w:name="_PROCESSED_CHANGE__8bdd5948_ed39_4d23_87"/>
      <w:bookmarkStart w:id="5678" w:name="_PROCESSED_CHANGE__85b7df89_2911_4ea3_83"/>
      <w:bookmarkStart w:id="5679" w:name="_PROCESSED_CHANGE__b9a929af_9dc8_4dfd_98"/>
      <w:bookmarkStart w:id="5680" w:name="_PROCESSED_CHANGE__af958496_003d_4ac9_91"/>
      <w:bookmarkStart w:id="5681" w:name="_PROCESSED_CHANGE__239e7398_b9ef_49bd_87"/>
      <w:bookmarkStart w:id="5682" w:name="_PROCESSED_CHANGE__d5f57adc_8c20_4e32_8d"/>
      <w:bookmarkStart w:id="5683" w:name="_PROCESSED_CHANGE__3f63e673_4bf3_4356_b1"/>
      <w:bookmarkStart w:id="5684" w:name="_PROCESSED_CHANGE__70186cb8_3b4d_4c96_ac"/>
      <w:bookmarkStart w:id="5685" w:name="_PROCESSED_CHANGE__cb7df7f0_5a58_4c52_aa"/>
      <w:bookmarkStart w:id="5686" w:name="_REV__8b24c77e_750f_423e_8554_f6f54fa3ba"/>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r>
        <w:rPr>
          <w:rFonts w:eastAsia="Arial" w:cs="Arial" w:ascii="Arial" w:hAnsi="Arial"/>
        </w:rPr>
        <w:t xml:space="preserve"> </w:t>
      </w:r>
      <w:r>
        <w:rPr>
          <w:rFonts w:eastAsia="Arial" w:cs="Arial" w:ascii="Arial" w:hAnsi="Arial"/>
          <w:u w:val="single"/>
        </w:rPr>
        <w:t>an</w:t>
      </w:r>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r>
        <w:rPr>
          <w:rFonts w:eastAsia="Arial" w:cs="Arial" w:ascii="Arial" w:hAnsi="Arial"/>
        </w:rPr>
        <w:t xml:space="preserve"> agreement with the customer</w:t>
      </w:r>
      <w:bookmarkStart w:id="5687" w:name="_PROCESSED_CHANGE__c3ed80a8_5a6f_4baf_b3"/>
      <w:bookmarkStart w:id="5688" w:name="_PROCESSED_CHANGE__577c4a4d_649a_435e_a6"/>
      <w:bookmarkStart w:id="5689" w:name="_PROCESSED_CHANGE__1316257f_cdb1_4fa2_be"/>
      <w:bookmarkStart w:id="5690" w:name="_PROCESSED_CHANGE__35674588_c3ed_4ef4_ae"/>
      <w:bookmarkStart w:id="5691" w:name="_PROCESSED_CHANGE__b1b65e62_2321_470c_b8"/>
      <w:bookmarkStart w:id="5692" w:name="_PROCESSED_CHANGE__c425efdb_ad65_4425_a0"/>
      <w:bookmarkStart w:id="5693" w:name="_PROCESSED_CHANGE__3c67e5ad_38ff_4d24_a6"/>
      <w:bookmarkStart w:id="5694" w:name="_PROCESSED_CHANGE__b723986e_2157_4648_b6"/>
      <w:bookmarkStart w:id="5695" w:name="_PROCESSED_CHANGE__6c3c8209_c61e_442d_8d"/>
      <w:bookmarkStart w:id="5696" w:name="_PROCESSED_CHANGE__a37ec559_d28e_4c5c_a8"/>
      <w:bookmarkStart w:id="5697" w:name="_PROCESSED_CHANGE__7dde1bb4_e3b7_4e0e_bf"/>
      <w:bookmarkStart w:id="5698" w:name="_PROCESSED_CHANGE__c9d85575_37d7_4ad1_ba"/>
      <w:bookmarkStart w:id="5699" w:name="_PROCESSED_CHANGE__0e65a256_db30_4f3b_8c"/>
      <w:bookmarkStart w:id="5700" w:name="_PROCESSED_CHANGE__6e23d744_89a6_401a_bf"/>
      <w:bookmarkStart w:id="5701" w:name="_PROCESSED_CHANGE__6d225020_2258_4e36_83"/>
      <w:bookmarkStart w:id="5702" w:name="_PROCESSED_CHANGE__6f8be070_d35d_4017_84"/>
      <w:bookmarkStart w:id="5703" w:name="_PROCESSED_CHANGE__03e2a74e_8bae_49cf_b3"/>
      <w:bookmarkStart w:id="5704" w:name="_PROCESSED_CHANGE__d7df8059_2058_4d09_86"/>
      <w:bookmarkStart w:id="5705" w:name="_PROCESSED_CHANGE__d826cca8_8760_4b48_a4"/>
      <w:bookmarkStart w:id="5706" w:name="_PROCESSED_CHANGE__695ceba2_1d84_4a0f_86"/>
      <w:bookmarkStart w:id="5707" w:name="_PROCESSED_CHANGE__2fa63834_736c_4371_a8"/>
      <w:bookmarkStart w:id="5708" w:name="_PROCESSED_CHANGE__88d0deb8_4fca_4e2c_94"/>
      <w:bookmarkStart w:id="5709" w:name="_PROCESSED_CHANGE__45baa2f8_358c_461f_8e"/>
      <w:bookmarkStart w:id="5710" w:name="_PROCESSED_CHANGE__ef1e8603_3514_4c27_8e"/>
      <w:bookmarkStart w:id="5711" w:name="_PROCESSED_CHANGE__dade2ce7_61f9_4bb4_a8"/>
      <w:bookmarkStart w:id="5712" w:name="_PROCESSED_CHANGE__7b51d06a_07ab_497c_9e"/>
      <w:bookmarkStart w:id="5713" w:name="_PROCESSED_CHANGE__458413c8_2354_4ff6_9e"/>
      <w:bookmarkStart w:id="5714" w:name="_PROCESSED_CHANGE__4666c5ee_26e9_48be_a8"/>
      <w:bookmarkStart w:id="5715" w:name="_PROCESSED_CHANGE__0097691b_3ad4_49d6_a1"/>
      <w:bookmarkStart w:id="5716" w:name="_PROCESSED_CHANGE__118a3e90_5213_4f01_87"/>
      <w:bookmarkStart w:id="5717" w:name="_PROCESSED_CHANGE__17079abe_915e_435a_aa"/>
      <w:bookmarkStart w:id="5718" w:name="_PROCESSED_CHANGE__6c416f62_b34e_46bf_be"/>
      <w:bookmarkStart w:id="5719" w:name="_PROCESSED_CHANGE__1ec58e0a_06b7_45a1_9e"/>
      <w:bookmarkStart w:id="5720" w:name="_PROCESSED_CHANGE__a42663f1_46e3_4941_8d"/>
      <w:bookmarkStart w:id="5721" w:name="_PROCESSED_CHANGE__6d7a8880_07e3_4cf7_98"/>
      <w:bookmarkStart w:id="5722" w:name="_REV__427ed366_342a_4c87_b178_f255526932"/>
      <w:r>
        <w:rPr>
          <w:rFonts w:eastAsia="Arial" w:cs="Arial" w:ascii="Arial" w:hAnsi="Arial"/>
          <w:u w:val="single"/>
        </w:rPr>
        <w:t>, evidenced by a record,</w:t>
      </w:r>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r>
        <w:rPr>
          <w:rFonts w:eastAsia="Arial" w:cs="Arial" w:ascii="Arial" w:hAnsi="Arial"/>
        </w:rPr>
        <w:t xml:space="preserve"> or notice of which is not received at a time and in a manner affording the bank a reasonable opportunity to act on it before the payment order is accepted.</w:t>
      </w:r>
      <w:bookmarkEnd w:id="5506"/>
    </w:p>
    <w:p>
      <w:pPr>
        <w:pStyle w:val="Normal"/>
        <w:ind w:left="360" w:firstLine="360"/>
        <w:rPr>
          <w:rFonts w:ascii="Arial" w:hAnsi="Arial" w:eastAsia="Arial" w:cs="Arial"/>
        </w:rPr>
      </w:pPr>
      <w:bookmarkStart w:id="5723" w:name="_BILL_SECTION__579439b1_7b8d_40c9_a559_7"/>
      <w:bookmarkStart w:id="5724" w:name="_STATUTE_P__203fb7b0_01d4_43c9_a9c9_6f89"/>
      <w:bookmarkStart w:id="5725" w:name="_BILL_SECTION__7291cc5a_4656_4af9_a940_b"/>
      <w:bookmarkStart w:id="5726" w:name="_BILL_SECTION_HEADER__940c7be2_0a64_4676"/>
      <w:bookmarkEnd w:id="5723"/>
      <w:bookmarkEnd w:id="5724"/>
      <w:bookmarkEnd w:id="5725"/>
      <w:bookmarkEnd w:id="5726"/>
      <w:r>
        <w:rPr>
          <w:rFonts w:eastAsia="Arial" w:cs="Arial" w:ascii="Arial" w:hAnsi="Arial"/>
          <w:b/>
          <w:sz w:val="24"/>
        </w:rPr>
        <w:t xml:space="preserve">Sec. </w:t>
      </w:r>
      <w:bookmarkStart w:id="5727" w:name="_BILL_PART_LETTER__5e62900d_8a88_4f35_af"/>
      <w:r>
        <w:rPr>
          <w:rFonts w:eastAsia="Arial" w:cs="Arial" w:ascii="Arial" w:hAnsi="Arial"/>
          <w:b/>
          <w:sz w:val="24"/>
        </w:rPr>
        <w:t>A</w:t>
      </w:r>
      <w:bookmarkEnd w:id="5727"/>
      <w:r>
        <w:rPr>
          <w:rFonts w:eastAsia="Arial" w:cs="Arial" w:ascii="Arial" w:hAnsi="Arial"/>
          <w:b/>
          <w:sz w:val="24"/>
        </w:rPr>
        <w:t>-</w:t>
      </w:r>
      <w:bookmarkStart w:id="5728" w:name="_BILL_SECTION_NUMBER__66b416bb_5ba7_47da"/>
      <w:r>
        <w:rPr>
          <w:rFonts w:eastAsia="Arial" w:cs="Arial" w:ascii="Arial" w:hAnsi="Arial"/>
          <w:b/>
          <w:sz w:val="24"/>
        </w:rPr>
        <w:t>42</w:t>
      </w:r>
      <w:bookmarkEnd w:id="5728"/>
      <w:r>
        <w:rPr>
          <w:rFonts w:eastAsia="Arial" w:cs="Arial" w:ascii="Arial" w:hAnsi="Arial"/>
          <w:b/>
          <w:sz w:val="24"/>
        </w:rPr>
        <w:t>.  11 MRSA §4-1202, sub-§(3),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5729" w:name="_BILL_SECTION_HEADER__940c7be2_0a64_4676"/>
      <w:bookmarkStart w:id="5730" w:name="_STATUTE_P__73bda4c8_1c34_4acd_8a07_7cb5"/>
      <w:bookmarkStart w:id="5731" w:name="_STATUTE_NUMBER__05781610_6b4f_44a6_8394"/>
      <w:bookmarkEnd w:id="5729"/>
      <w:bookmarkEnd w:id="5730"/>
      <w:r>
        <w:rPr>
          <w:rFonts w:eastAsia="Arial" w:cs="Arial" w:ascii="Arial" w:hAnsi="Arial"/>
        </w:rPr>
        <w:t>(b)</w:t>
      </w:r>
      <w:bookmarkEnd w:id="5731"/>
      <w:r>
        <w:rPr>
          <w:rFonts w:eastAsia="Arial" w:cs="Arial" w:ascii="Arial" w:hAnsi="Arial"/>
        </w:rPr>
        <w:t xml:space="preserve">.  </w:t>
      </w:r>
      <w:bookmarkStart w:id="5732" w:name="_STATUTE_CONTENT__2ec22041_4b25_487f_a6d"/>
      <w:r>
        <w:rPr>
          <w:rFonts w:eastAsia="Arial" w:cs="Arial" w:ascii="Arial" w:hAnsi="Arial"/>
        </w:rPr>
        <w:t>The customer expressly agreed in</w:t>
      </w:r>
      <w:bookmarkStart w:id="5733" w:name="_PROCESSED_CHANGE__37443df8_14d7_41c0_a8"/>
      <w:bookmarkStart w:id="5734" w:name="_PROCESSED_CHANGE__f696b10f_21f3_4f17_8f"/>
      <w:bookmarkStart w:id="5735" w:name="_PROCESSED_CHANGE__34387260_c032_4c72_ac"/>
      <w:bookmarkStart w:id="5736" w:name="_PROCESSED_CHANGE__421e2492_c412_461f_b6"/>
      <w:bookmarkStart w:id="5737" w:name="_PROCESSED_CHANGE__03f8a851_8377_4fca_8f"/>
      <w:bookmarkStart w:id="5738" w:name="_PROCESSED_CHANGE__466c6397_2d14_4485_a6"/>
      <w:bookmarkStart w:id="5739" w:name="_PROCESSED_CHANGE__488d1699_faea_4f42_a6"/>
      <w:bookmarkStart w:id="5740" w:name="_PROCESSED_CHANGE__0717ad96_2a4e_4699_9c"/>
      <w:bookmarkStart w:id="5741" w:name="_PROCESSED_CHANGE__ce41de9f_49b1_4a19_b6"/>
      <w:bookmarkStart w:id="5742" w:name="_PROCESSED_CHANGE__b3d4a25e_b73b_41e2_b6"/>
      <w:bookmarkStart w:id="5743" w:name="_PROCESSED_CHANGE__c07c18dc_5f9c_496d_99"/>
      <w:bookmarkStart w:id="5744" w:name="_PROCESSED_CHANGE__2e829bd8_bd72_4b2f_90"/>
      <w:bookmarkStart w:id="5745" w:name="_PROCESSED_CHANGE__35774025_39d2_4caa_ac"/>
      <w:bookmarkStart w:id="5746" w:name="_PROCESSED_CHANGE__2a0e4040_7b44_4507_9a"/>
      <w:bookmarkStart w:id="5747" w:name="_PROCESSED_CHANGE__0e755cf1_0311_442b_9f"/>
      <w:bookmarkStart w:id="5748" w:name="_PROCESSED_CHANGE__1a933b01_8259_48a5_9d"/>
      <w:bookmarkStart w:id="5749" w:name="_PROCESSED_CHANGE__63263036_6f63_425e_97"/>
      <w:bookmarkStart w:id="5750" w:name="_PROCESSED_CHANGE__2dc20ca2_cc70_4aee_99"/>
      <w:bookmarkStart w:id="5751" w:name="_PROCESSED_CHANGE__ca0a9d33_37b9_4db6_a6"/>
      <w:bookmarkStart w:id="5752" w:name="_PROCESSED_CHANGE__fbfdde9d_4b4d_4374_aa"/>
      <w:bookmarkStart w:id="5753" w:name="_PROCESSED_CHANGE__3f872e9d_199b_4003_96"/>
      <w:bookmarkStart w:id="5754" w:name="_PROCESSED_CHANGE__7d85f615_100c_4f9b_ac"/>
      <w:bookmarkStart w:id="5755" w:name="_PROCESSED_CHANGE__0d904bec_3a36_47e5_97"/>
      <w:bookmarkStart w:id="5756" w:name="_PROCESSED_CHANGE__2e9db8f3_d40b_497a_b8"/>
      <w:bookmarkStart w:id="5757" w:name="_PROCESSED_CHANGE__a5f3bf87_9234_4821_b4"/>
      <w:bookmarkStart w:id="5758" w:name="_PROCESSED_CHANGE__cc013fc6_089c_4409_b9"/>
      <w:bookmarkStart w:id="5759" w:name="_PROCESSED_CHANGE__56c5641b_7735_4a10_8e"/>
      <w:bookmarkStart w:id="5760" w:name="_PROCESSED_CHANGE__fd3be116_2849_49cd_84"/>
      <w:bookmarkStart w:id="5761" w:name="_PROCESSED_CHANGE__72ac01ed_e318_442f_88"/>
      <w:bookmarkStart w:id="5762" w:name="_PROCESSED_CHANGE__8c0f49e8_bf05_4f54_93"/>
      <w:bookmarkStart w:id="5763" w:name="_PROCESSED_CHANGE__5acd3928_5b16_45d6_b4"/>
      <w:bookmarkStart w:id="5764" w:name="_PROCESSED_CHANGE__c46af567_9223_429a_9f"/>
      <w:bookmarkStart w:id="5765" w:name="_PROCESSED_CHANGE__39104eba_9de1_4d57_bd"/>
      <w:bookmarkStart w:id="5766" w:name="_PROCESSED_CHANGE__323f025e_4315_4fe2_ae"/>
      <w:bookmarkStart w:id="5767" w:name="_PROCESSED_CHANGE__e8465114_bd92_4c4e_b9"/>
      <w:bookmarkStart w:id="5768" w:name="_REV__33f23c61_b2c1_4250_9aa7_2066e312f5"/>
      <w:r>
        <w:rPr>
          <w:rFonts w:eastAsia="Arial" w:cs="Arial" w:ascii="Arial" w:hAnsi="Arial"/>
        </w:rPr>
        <w:t xml:space="preserve"> </w:t>
      </w:r>
      <w:r>
        <w:rPr>
          <w:rFonts w:eastAsia="Arial" w:cs="Arial" w:ascii="Arial" w:hAnsi="Arial"/>
          <w:strike/>
        </w:rPr>
        <w:t>writing</w:t>
      </w:r>
      <w:bookmarkStart w:id="5769" w:name="_PROCESSED_CHANGE__abf86d23_bae7_48d7_ba"/>
      <w:bookmarkStart w:id="5770" w:name="_PROCESSED_CHANGE__ade8b6f1_b005_4d82_aa"/>
      <w:bookmarkStart w:id="5771" w:name="_PROCESSED_CHANGE__44192db7_87ee_4ee1_91"/>
      <w:bookmarkStart w:id="5772" w:name="_PROCESSED_CHANGE__c37edba0_af0a_4f98_93"/>
      <w:bookmarkStart w:id="5773" w:name="_PROCESSED_CHANGE__6ce597da_2729_4580_b6"/>
      <w:bookmarkStart w:id="5774" w:name="_PROCESSED_CHANGE__cc62e591_5dda_49e9_b6"/>
      <w:bookmarkStart w:id="5775" w:name="_PROCESSED_CHANGE__1806cbfe_de43_474c_9a"/>
      <w:bookmarkStart w:id="5776" w:name="_PROCESSED_CHANGE__3a19b7e8_7dcb_47bb_a5"/>
      <w:bookmarkStart w:id="5777" w:name="_PROCESSED_CHANGE__aabc72aa_c43d_4952_99"/>
      <w:bookmarkStart w:id="5778" w:name="_PROCESSED_CHANGE__0165796b_d2a8_4309_aa"/>
      <w:bookmarkStart w:id="5779" w:name="_PROCESSED_CHANGE__abb25c58_0996_4562_bb"/>
      <w:bookmarkStart w:id="5780" w:name="_PROCESSED_CHANGE__7ae1761b_8491_4cea_9a"/>
      <w:bookmarkStart w:id="5781" w:name="_PROCESSED_CHANGE__3f6b7b6e_e057_42a1_98"/>
      <w:bookmarkStart w:id="5782" w:name="_PROCESSED_CHANGE__b93b8448_bc5f_4a7e_b3"/>
      <w:bookmarkStart w:id="5783" w:name="_PROCESSED_CHANGE__dd49426e_e205_402e_b9"/>
      <w:bookmarkStart w:id="5784" w:name="_PROCESSED_CHANGE__13d5d8fa_ed7c_4ed9_88"/>
      <w:bookmarkStart w:id="5785" w:name="_PROCESSED_CHANGE__cfcfc5d5_fa95_45ae_94"/>
      <w:bookmarkStart w:id="5786" w:name="_PROCESSED_CHANGE__23c0121d_e74f_4b8a_a8"/>
      <w:bookmarkStart w:id="5787" w:name="_PROCESSED_CHANGE__fc11338b_576c_4313_a2"/>
      <w:bookmarkStart w:id="5788" w:name="_PROCESSED_CHANGE__929a02e9_2317_4fed_81"/>
      <w:bookmarkStart w:id="5789" w:name="_PROCESSED_CHANGE__57107679_dbe7_484c_a4"/>
      <w:bookmarkStart w:id="5790" w:name="_PROCESSED_CHANGE__9f9e2c34_feec_4f82_a0"/>
      <w:bookmarkStart w:id="5791" w:name="_PROCESSED_CHANGE__2855a768_87c9_42bf_b9"/>
      <w:bookmarkStart w:id="5792" w:name="_PROCESSED_CHANGE__e20acd89_fc44_4ec5_b5"/>
      <w:bookmarkStart w:id="5793" w:name="_PROCESSED_CHANGE__8be4d220_67a5_41f0_9a"/>
      <w:bookmarkStart w:id="5794" w:name="_PROCESSED_CHANGE__d596e258_82d0_4200_82"/>
      <w:bookmarkStart w:id="5795" w:name="_PROCESSED_CHANGE__07a56a8b_37cc_4fc0_af"/>
      <w:bookmarkStart w:id="5796" w:name="_PROCESSED_CHANGE__33e78968_46cd_4ca0_b9"/>
      <w:bookmarkStart w:id="5797" w:name="_PROCESSED_CHANGE__f01bb992_da4c_44cb_b8"/>
      <w:bookmarkStart w:id="5798" w:name="_PROCESSED_CHANGE__1e30d430_78cf_4062_bc"/>
      <w:bookmarkStart w:id="5799" w:name="_PROCESSED_CHANGE__55334987_4ae1_4b06_a7"/>
      <w:bookmarkStart w:id="5800" w:name="_PROCESSED_CHANGE__71813512_d0f1_4dd4_a5"/>
      <w:bookmarkStart w:id="5801" w:name="_PROCESSED_CHANGE__e73d029a_8d5f_4e63_b4"/>
      <w:bookmarkStart w:id="5802" w:name="_PROCESSED_CHANGE__a53b136f_8253_4b11_84"/>
      <w:bookmarkStart w:id="5803" w:name="_PROCESSED_CHANGE__2e649471_d080_4a37_92"/>
      <w:bookmarkStart w:id="5804" w:name="_REV__5ca8d09d_0518_46c0_a0cf_039b9e710f"/>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r>
        <w:rPr>
          <w:rFonts w:eastAsia="Arial" w:cs="Arial" w:ascii="Arial" w:hAnsi="Arial"/>
        </w:rPr>
        <w:t xml:space="preserve"> </w:t>
      </w:r>
      <w:r>
        <w:rPr>
          <w:rFonts w:eastAsia="Arial" w:cs="Arial" w:ascii="Arial" w:hAnsi="Arial"/>
          <w:u w:val="single"/>
        </w:rPr>
        <w:t>a record</w:t>
      </w:r>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r>
        <w:rPr>
          <w:rFonts w:eastAsia="Arial" w:cs="Arial" w:ascii="Arial" w:hAnsi="Arial"/>
        </w:rPr>
        <w:t xml:space="preserve"> to be bound by any payment order, whether or not authorized, issued in its name and accepted by the bank in compliance with</w:t>
      </w:r>
      <w:bookmarkStart w:id="5805" w:name="_PROCESSED_CHANGE__522e34b7_56ba_4b57_b9"/>
      <w:bookmarkStart w:id="5806" w:name="_PROCESSED_CHANGE__27d5f3c2_1d91_48c2_a0"/>
      <w:bookmarkStart w:id="5807" w:name="_PROCESSED_CHANGE__7866eb92_00ca_4974_92"/>
      <w:bookmarkStart w:id="5808" w:name="_PROCESSED_CHANGE__ac616356_42ca_4531_ba"/>
      <w:bookmarkStart w:id="5809" w:name="_PROCESSED_CHANGE__6a6bdbb5_e061_41e7_b0"/>
      <w:bookmarkStart w:id="5810" w:name="_PROCESSED_CHANGE__90cde7bd_0bde_4e43_bd"/>
      <w:bookmarkStart w:id="5811" w:name="_PROCESSED_CHANGE__b65c9cfd_095b_4e09_b3"/>
      <w:bookmarkStart w:id="5812" w:name="_PROCESSED_CHANGE__d1b01d92_d209_4d52_99"/>
      <w:bookmarkStart w:id="5813" w:name="_PROCESSED_CHANGE__6694d810_7326_459d_aa"/>
      <w:bookmarkStart w:id="5814" w:name="_PROCESSED_CHANGE__76a39251_7ca5_4e85_a8"/>
      <w:bookmarkStart w:id="5815" w:name="_PROCESSED_CHANGE__30fe39f0_8ebc_403f_93"/>
      <w:bookmarkStart w:id="5816" w:name="_PROCESSED_CHANGE__de9827cd_5de9_42cd_bc"/>
      <w:bookmarkStart w:id="5817" w:name="_PROCESSED_CHANGE__3652a1ec_db80_4dc9_b3"/>
      <w:bookmarkStart w:id="5818" w:name="_PROCESSED_CHANGE__f2639b5f_0ce5_4284_af"/>
      <w:bookmarkStart w:id="5819" w:name="_PROCESSED_CHANGE__3fbb1c19_2582_412f_a2"/>
      <w:bookmarkStart w:id="5820" w:name="_PROCESSED_CHANGE__7165ca63_ce92_40e0_96"/>
      <w:bookmarkStart w:id="5821" w:name="_PROCESSED_CHANGE__54dd4681_4e61_4bb9_a6"/>
      <w:bookmarkStart w:id="5822" w:name="_PROCESSED_CHANGE__03e8ce4f_98df_4301_ae"/>
      <w:bookmarkStart w:id="5823" w:name="_PROCESSED_CHANGE__8b36894a_2b01_4066_bf"/>
      <w:bookmarkStart w:id="5824" w:name="_PROCESSED_CHANGE__6f6291a1_8793_463f_b4"/>
      <w:bookmarkStart w:id="5825" w:name="_PROCESSED_CHANGE__eb910804_d927_463b_8b"/>
      <w:bookmarkStart w:id="5826" w:name="_PROCESSED_CHANGE__cb404480_0a42_4b4a_9e"/>
      <w:bookmarkStart w:id="5827" w:name="_PROCESSED_CHANGE__3406a02d_26c1_469c_82"/>
      <w:bookmarkStart w:id="5828" w:name="_PROCESSED_CHANGE__9d56f57a_392c_412a_a9"/>
      <w:bookmarkStart w:id="5829" w:name="_PROCESSED_CHANGE__05080d03_141d_422b_b7"/>
      <w:bookmarkStart w:id="5830" w:name="_PROCESSED_CHANGE__e880f763_58b5_4778_9c"/>
      <w:bookmarkStart w:id="5831" w:name="_PROCESSED_CHANGE__fbc3ef7e_2b84_4f20_ad"/>
      <w:bookmarkStart w:id="5832" w:name="_PROCESSED_CHANGE__866434ff_85fe_4a84_83"/>
      <w:bookmarkStart w:id="5833" w:name="_PROCESSED_CHANGE__e5117365_7d66_4b70_bb"/>
      <w:bookmarkStart w:id="5834" w:name="_PROCESSED_CHANGE__74daf746_57f9_43fe_92"/>
      <w:bookmarkStart w:id="5835" w:name="_PROCESSED_CHANGE__fa575c47_7441_455f_ab"/>
      <w:bookmarkStart w:id="5836" w:name="_PROCESSED_CHANGE__bfb8c213_20f7_40ca_8d"/>
      <w:bookmarkStart w:id="5837" w:name="_PROCESSED_CHANGE__58a449fb_0c31_4a83_b1"/>
      <w:bookmarkStart w:id="5838" w:name="_PROCESSED_CHANGE__249deb08_ee29_477b_8f"/>
      <w:bookmarkStart w:id="5839" w:name="_PROCESSED_CHANGE__0ce724bf_f890_4928_86"/>
      <w:bookmarkStart w:id="5840" w:name="_REV__31c45163_2454_498d_abe3_81d5630be6"/>
      <w:r>
        <w:rPr>
          <w:rFonts w:eastAsia="Arial" w:cs="Arial" w:ascii="Arial" w:hAnsi="Arial"/>
        </w:rPr>
        <w:t xml:space="preserve"> </w:t>
      </w:r>
      <w:r>
        <w:rPr>
          <w:rFonts w:eastAsia="Arial" w:cs="Arial" w:ascii="Arial" w:hAnsi="Arial"/>
          <w:u w:val="single"/>
        </w:rPr>
        <w:t>the bank's obligations under</w:t>
      </w:r>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r>
        <w:rPr>
          <w:rFonts w:eastAsia="Arial" w:cs="Arial" w:ascii="Arial" w:hAnsi="Arial"/>
        </w:rPr>
        <w:t xml:space="preserve"> the security procedure chosen by the customer.</w:t>
      </w:r>
      <w:bookmarkEnd w:id="5732"/>
    </w:p>
    <w:p>
      <w:pPr>
        <w:pStyle w:val="Normal"/>
        <w:ind w:left="360" w:firstLine="360"/>
        <w:rPr>
          <w:rFonts w:ascii="Arial" w:hAnsi="Arial" w:eastAsia="Arial" w:cs="Arial"/>
        </w:rPr>
      </w:pPr>
      <w:bookmarkStart w:id="5841" w:name="_BILL_SECTION__7291cc5a_4656_4af9_a940_b"/>
      <w:bookmarkStart w:id="5842" w:name="_STATUTE_P__73bda4c8_1c34_4acd_8a07_7cb5"/>
      <w:bookmarkStart w:id="5843" w:name="_BILL_SECTION__f59cd1de_6480_44e9_84ac_9"/>
      <w:bookmarkStart w:id="5844" w:name="_BILL_SECTION_HEADER__e40879a6_27f2_4702"/>
      <w:bookmarkEnd w:id="5841"/>
      <w:bookmarkEnd w:id="5842"/>
      <w:bookmarkEnd w:id="5843"/>
      <w:bookmarkEnd w:id="5844"/>
      <w:r>
        <w:rPr>
          <w:rFonts w:eastAsia="Arial" w:cs="Arial" w:ascii="Arial" w:hAnsi="Arial"/>
          <w:b/>
          <w:sz w:val="24"/>
        </w:rPr>
        <w:t xml:space="preserve">Sec. </w:t>
      </w:r>
      <w:bookmarkStart w:id="5845" w:name="_BILL_PART_LETTER__085770f3_5229_4748_a7"/>
      <w:r>
        <w:rPr>
          <w:rFonts w:eastAsia="Arial" w:cs="Arial" w:ascii="Arial" w:hAnsi="Arial"/>
          <w:b/>
          <w:sz w:val="24"/>
        </w:rPr>
        <w:t>A</w:t>
      </w:r>
      <w:bookmarkEnd w:id="5845"/>
      <w:r>
        <w:rPr>
          <w:rFonts w:eastAsia="Arial" w:cs="Arial" w:ascii="Arial" w:hAnsi="Arial"/>
          <w:b/>
          <w:sz w:val="24"/>
        </w:rPr>
        <w:t>-</w:t>
      </w:r>
      <w:bookmarkStart w:id="5846" w:name="_BILL_SECTION_NUMBER__04c9afc5_3318_42e7"/>
      <w:r>
        <w:rPr>
          <w:rFonts w:eastAsia="Arial" w:cs="Arial" w:ascii="Arial" w:hAnsi="Arial"/>
          <w:b/>
          <w:sz w:val="24"/>
        </w:rPr>
        <w:t>43</w:t>
      </w:r>
      <w:bookmarkEnd w:id="5846"/>
      <w:r>
        <w:rPr>
          <w:rFonts w:eastAsia="Arial" w:cs="Arial" w:ascii="Arial" w:hAnsi="Arial"/>
          <w:b/>
          <w:sz w:val="24"/>
        </w:rPr>
        <w:t>.  11 MRSA §4-1203, sub-§(1), ¶(a),</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5847" w:name="_BILL_SECTION_HEADER__e40879a6_27f2_4702"/>
      <w:bookmarkStart w:id="5848" w:name="_STATUTE_P__e2169292_86ee_40d2_b94b_9cd3"/>
      <w:bookmarkStart w:id="5849" w:name="_STATUTE_NUMBER__5733401d_7d20_4b1f_85ce"/>
      <w:bookmarkEnd w:id="5847"/>
      <w:bookmarkEnd w:id="5848"/>
      <w:r>
        <w:rPr>
          <w:rFonts w:eastAsia="Arial" w:cs="Arial" w:ascii="Arial" w:hAnsi="Arial"/>
        </w:rPr>
        <w:t>(a)</w:t>
      </w:r>
      <w:bookmarkEnd w:id="5849"/>
      <w:r>
        <w:rPr>
          <w:rFonts w:eastAsia="Arial" w:cs="Arial" w:ascii="Arial" w:hAnsi="Arial"/>
        </w:rPr>
        <w:t xml:space="preserve">.  </w:t>
      </w:r>
      <w:bookmarkStart w:id="5850" w:name="_STATUTE_CONTENT__614d021b_55f5_475d_be4"/>
      <w:r>
        <w:rPr>
          <w:rFonts w:eastAsia="Arial" w:cs="Arial" w:ascii="Arial" w:hAnsi="Arial"/>
        </w:rPr>
        <w:t>By express</w:t>
      </w:r>
      <w:bookmarkStart w:id="5851" w:name="_PROCESSED_CHANGE__9b953402_38d9_4c32_b7"/>
      <w:bookmarkStart w:id="5852" w:name="_PROCESSED_CHANGE__dd94d936_3875_41db_ab"/>
      <w:bookmarkStart w:id="5853" w:name="_PROCESSED_CHANGE__499a2bf6_8315_4b42_b8"/>
      <w:bookmarkStart w:id="5854" w:name="_PROCESSED_CHANGE__e3ed242a_f4e8_4d6e_89"/>
      <w:bookmarkStart w:id="5855" w:name="_PROCESSED_CHANGE__350e8c99_3980_4493_b9"/>
      <w:bookmarkStart w:id="5856" w:name="_PROCESSED_CHANGE__3b9c63e6_324e_4f0b_86"/>
      <w:bookmarkStart w:id="5857" w:name="_PROCESSED_CHANGE__2874cedb_c984_4e33_b7"/>
      <w:bookmarkStart w:id="5858" w:name="_PROCESSED_CHANGE__181a139e_e296_43ce_a9"/>
      <w:bookmarkStart w:id="5859" w:name="_PROCESSED_CHANGE__4ad5c9c8_e188_41d9_b7"/>
      <w:bookmarkStart w:id="5860" w:name="_PROCESSED_CHANGE__21730868_d20f_448c_9f"/>
      <w:bookmarkStart w:id="5861" w:name="_PROCESSED_CHANGE__1d8a617b_c3be_461a_bb"/>
      <w:bookmarkStart w:id="5862" w:name="_PROCESSED_CHANGE__4221043a_5637_4296_8c"/>
      <w:bookmarkStart w:id="5863" w:name="_PROCESSED_CHANGE__634ffd51_3332_482c_a7"/>
      <w:bookmarkStart w:id="5864" w:name="_PROCESSED_CHANGE__69f4e865_7314_420d_a5"/>
      <w:bookmarkStart w:id="5865" w:name="_PROCESSED_CHANGE__e3314b1e_f208_4cad_ba"/>
      <w:bookmarkStart w:id="5866" w:name="_PROCESSED_CHANGE__194c82b4_b704_470a_b8"/>
      <w:bookmarkStart w:id="5867" w:name="_PROCESSED_CHANGE__6ef22a43_b5f2_49c3_b9"/>
      <w:bookmarkStart w:id="5868" w:name="_PROCESSED_CHANGE__fbf777ac_73ba_4a82_a4"/>
      <w:bookmarkStart w:id="5869" w:name="_PROCESSED_CHANGE__ae34695b_b608_4700_b9"/>
      <w:bookmarkStart w:id="5870" w:name="_PROCESSED_CHANGE__54ecfba0_4562_4645_88"/>
      <w:bookmarkStart w:id="5871" w:name="_PROCESSED_CHANGE__61da79ff_ab4a_4bfe_93"/>
      <w:bookmarkStart w:id="5872" w:name="_PROCESSED_CHANGE__449533a1_2bee_4b96_84"/>
      <w:bookmarkStart w:id="5873" w:name="_PROCESSED_CHANGE__ffe1fa96_14aa_48ab_bd"/>
      <w:bookmarkStart w:id="5874" w:name="_PROCESSED_CHANGE__be14f09a_f440_431f_8b"/>
      <w:bookmarkStart w:id="5875" w:name="_PROCESSED_CHANGE__a6f90ac2_177a_4a67_93"/>
      <w:bookmarkStart w:id="5876" w:name="_PROCESSED_CHANGE__db21d4cb_465d_4952_af"/>
      <w:bookmarkStart w:id="5877" w:name="_PROCESSED_CHANGE__85a08086_24a0_42ec_a1"/>
      <w:bookmarkStart w:id="5878" w:name="_PROCESSED_CHANGE__a58157be_b7d2_43f2_84"/>
      <w:bookmarkStart w:id="5879" w:name="_PROCESSED_CHANGE__99a34cdd_22fb_4e56_89"/>
      <w:bookmarkStart w:id="5880" w:name="_PROCESSED_CHANGE__d35a2c8e_2c3e_471f_aa"/>
      <w:bookmarkStart w:id="5881" w:name="_PROCESSED_CHANGE__57ae5f8f_6b77_4694_bb"/>
      <w:bookmarkStart w:id="5882" w:name="_PROCESSED_CHANGE__d95a42bf_5ceb_45e1_b9"/>
      <w:bookmarkStart w:id="5883" w:name="_PROCESSED_CHANGE__5021e62b_fca0_4c58_bd"/>
      <w:bookmarkStart w:id="5884" w:name="_PROCESSED_CHANGE__8961fb33_ce5f_41ba_aa"/>
      <w:bookmarkStart w:id="5885" w:name="_PROCESSED_CHANGE__51dddeba_7a42_4411_9b"/>
      <w:bookmarkStart w:id="5886" w:name="_REV__c89f09bc_d3aa_4a80_93de_52c046f4f2"/>
      <w:r>
        <w:rPr>
          <w:rFonts w:eastAsia="Arial" w:cs="Arial" w:ascii="Arial" w:hAnsi="Arial"/>
        </w:rPr>
        <w:t xml:space="preserve"> </w:t>
      </w:r>
      <w:r>
        <w:rPr>
          <w:rFonts w:eastAsia="Arial" w:cs="Arial" w:ascii="Arial" w:hAnsi="Arial"/>
          <w:strike/>
        </w:rPr>
        <w:t>written</w:t>
      </w:r>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r>
        <w:rPr>
          <w:rFonts w:eastAsia="Arial" w:cs="Arial" w:ascii="Arial" w:hAnsi="Arial"/>
        </w:rPr>
        <w:t xml:space="preserve"> agreement, </w:t>
      </w:r>
      <w:bookmarkStart w:id="5887" w:name="_PROCESSED_CHANGE__05c6922c_25f3_4f37_a4"/>
      <w:bookmarkStart w:id="5888" w:name="_PROCESSED_CHANGE__dd69c6a1_8ba2_4398_99"/>
      <w:bookmarkStart w:id="5889" w:name="_PROCESSED_CHANGE__5a78caa8_f04f_40b6_b8"/>
      <w:bookmarkStart w:id="5890" w:name="_PROCESSED_CHANGE__0fb29412_1c86_4d95_aa"/>
      <w:bookmarkStart w:id="5891" w:name="_PROCESSED_CHANGE__b4a41bf2_72d8_4fe3_bd"/>
      <w:bookmarkStart w:id="5892" w:name="_PROCESSED_CHANGE__897e6136_d642_407a_a2"/>
      <w:bookmarkStart w:id="5893" w:name="_PROCESSED_CHANGE__cba2f13d_95c8_432a_b5"/>
      <w:bookmarkStart w:id="5894" w:name="_PROCESSED_CHANGE__c39afb41_8f0f_415b_b7"/>
      <w:bookmarkStart w:id="5895" w:name="_PROCESSED_CHANGE__f9f0f71b_11d6_45dd_8e"/>
      <w:bookmarkStart w:id="5896" w:name="_PROCESSED_CHANGE__af182bb8_bbc3_4bee_bd"/>
      <w:bookmarkStart w:id="5897" w:name="_PROCESSED_CHANGE__00d8ee17_b944_4652_86"/>
      <w:bookmarkStart w:id="5898" w:name="_PROCESSED_CHANGE__4c19759a_1948_480f_bd"/>
      <w:bookmarkStart w:id="5899" w:name="_PROCESSED_CHANGE__a6cb8f5f_438f_40b3_81"/>
      <w:bookmarkStart w:id="5900" w:name="_PROCESSED_CHANGE__8be040a4_2547_4d9f_97"/>
      <w:bookmarkStart w:id="5901" w:name="_PROCESSED_CHANGE__cf9111ba_c698_4b2b_8f"/>
      <w:bookmarkStart w:id="5902" w:name="_PROCESSED_CHANGE__41ae44ee_e3d4_4ff5_b5"/>
      <w:bookmarkStart w:id="5903" w:name="_PROCESSED_CHANGE__39573f51_8141_4afb_89"/>
      <w:bookmarkStart w:id="5904" w:name="_PROCESSED_CHANGE__87c858ba_5f7a_4910_8d"/>
      <w:bookmarkStart w:id="5905" w:name="_PROCESSED_CHANGE__06ea8477_fde2_42e2_91"/>
      <w:bookmarkStart w:id="5906" w:name="_PROCESSED_CHANGE__72a2bd62_6223_4347_be"/>
      <w:bookmarkStart w:id="5907" w:name="_PROCESSED_CHANGE__84b546cb_b5b0_4204_bb"/>
      <w:bookmarkStart w:id="5908" w:name="_PROCESSED_CHANGE__92886a29_b879_412d_8d"/>
      <w:bookmarkStart w:id="5909" w:name="_PROCESSED_CHANGE__f1a9b384_cf03_4241_95"/>
      <w:bookmarkStart w:id="5910" w:name="_PROCESSED_CHANGE__81f6cbc2_cb19_4277_80"/>
      <w:bookmarkStart w:id="5911" w:name="_PROCESSED_CHANGE__ffad6403_d39e_49db_9c"/>
      <w:bookmarkStart w:id="5912" w:name="_PROCESSED_CHANGE__357013ad_5285_4c7c_91"/>
      <w:bookmarkStart w:id="5913" w:name="_PROCESSED_CHANGE__5f618bd7_407f_4419_93"/>
      <w:bookmarkStart w:id="5914" w:name="_PROCESSED_CHANGE__4bf8e59e_dc2f_4348_94"/>
      <w:bookmarkStart w:id="5915" w:name="_PROCESSED_CHANGE__caf98db7_c097_4ab9_b3"/>
      <w:bookmarkStart w:id="5916" w:name="_PROCESSED_CHANGE__55e26dc9_9a31_4014_b6"/>
      <w:bookmarkStart w:id="5917" w:name="_PROCESSED_CHANGE__ff0e3bac_2cff_42dd_b1"/>
      <w:bookmarkStart w:id="5918" w:name="_PROCESSED_CHANGE__5bdec5c9_5adb_49c8_a1"/>
      <w:bookmarkStart w:id="5919" w:name="_PROCESSED_CHANGE__9cea76a5_4915_4a89_b0"/>
      <w:bookmarkStart w:id="5920" w:name="_PROCESSED_CHANGE__a65abe66_db6e_43c4_ba"/>
      <w:bookmarkStart w:id="5921" w:name="_PROCESSED_CHANGE__ffc3a95d_8dab_49de_b7"/>
      <w:bookmarkStart w:id="5922" w:name="_REV__acac18a3_fb32_4d11_b4df_69ee3bc6cf"/>
      <w:r>
        <w:rPr>
          <w:rFonts w:eastAsia="Arial" w:cs="Arial" w:ascii="Arial" w:hAnsi="Arial"/>
          <w:u w:val="single"/>
        </w:rPr>
        <w:t>evidenced by a record,</w:t>
      </w:r>
      <w:r>
        <w:rPr>
          <w:rFonts w:eastAsia="Arial" w:cs="Arial" w:ascii="Arial" w:hAnsi="Arial"/>
        </w:rPr>
        <w:t xml:space="preserve"> </w:t>
      </w:r>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r>
        <w:rPr>
          <w:rFonts w:eastAsia="Arial" w:cs="Arial" w:ascii="Arial" w:hAnsi="Arial"/>
        </w:rPr>
        <w:t>the receiving bank may limit the extent to which it is entitled to enforce or retain payment of the payment order.</w:t>
      </w:r>
      <w:bookmarkEnd w:id="5850"/>
    </w:p>
    <w:p>
      <w:pPr>
        <w:pStyle w:val="Normal"/>
        <w:ind w:left="360" w:firstLine="360"/>
        <w:rPr>
          <w:rFonts w:ascii="Arial" w:hAnsi="Arial" w:eastAsia="Arial" w:cs="Arial"/>
        </w:rPr>
      </w:pPr>
      <w:bookmarkStart w:id="5923" w:name="_BILL_SECTION__f59cd1de_6480_44e9_84ac_9"/>
      <w:bookmarkStart w:id="5924" w:name="_STATUTE_P__e2169292_86ee_40d2_b94b_9cd3"/>
      <w:bookmarkStart w:id="5925" w:name="_BILL_SECTION__cf3744d1_0d31_4b1b_baba_8"/>
      <w:bookmarkStart w:id="5926" w:name="_BILL_SECTION_HEADER__674480df_f362_4956"/>
      <w:bookmarkEnd w:id="5923"/>
      <w:bookmarkEnd w:id="5924"/>
      <w:bookmarkEnd w:id="5925"/>
      <w:bookmarkEnd w:id="5926"/>
      <w:r>
        <w:rPr>
          <w:rFonts w:eastAsia="Arial" w:cs="Arial" w:ascii="Arial" w:hAnsi="Arial"/>
          <w:b/>
          <w:sz w:val="24"/>
        </w:rPr>
        <w:t xml:space="preserve">Sec. </w:t>
      </w:r>
      <w:bookmarkStart w:id="5927" w:name="_BILL_PART_LETTER__bb1eaf17_beed_46b2_af"/>
      <w:r>
        <w:rPr>
          <w:rFonts w:eastAsia="Arial" w:cs="Arial" w:ascii="Arial" w:hAnsi="Arial"/>
          <w:b/>
          <w:sz w:val="24"/>
        </w:rPr>
        <w:t>A</w:t>
      </w:r>
      <w:bookmarkEnd w:id="5927"/>
      <w:r>
        <w:rPr>
          <w:rFonts w:eastAsia="Arial" w:cs="Arial" w:ascii="Arial" w:hAnsi="Arial"/>
          <w:b/>
          <w:sz w:val="24"/>
        </w:rPr>
        <w:t>-</w:t>
      </w:r>
      <w:bookmarkStart w:id="5928" w:name="_BILL_SECTION_NUMBER__61c48cf9_7f93_4a22"/>
      <w:r>
        <w:rPr>
          <w:rFonts w:eastAsia="Arial" w:cs="Arial" w:ascii="Arial" w:hAnsi="Arial"/>
          <w:b/>
          <w:sz w:val="24"/>
        </w:rPr>
        <w:t>44</w:t>
      </w:r>
      <w:bookmarkEnd w:id="5928"/>
      <w:r>
        <w:rPr>
          <w:rFonts w:eastAsia="Arial" w:cs="Arial" w:ascii="Arial" w:hAnsi="Arial"/>
          <w:b/>
          <w:sz w:val="24"/>
        </w:rPr>
        <w:t>.  11 MRSA §4-1207, sub-§(3),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5929" w:name="_BILL_SECTION_HEADER__674480df_f362_4956"/>
      <w:bookmarkStart w:id="5930" w:name="_STATUTE_P__da13b208_3639_4ea7_88d2_7634"/>
      <w:bookmarkStart w:id="5931" w:name="_STATUTE_NUMBER__a9407d25_eace_49c6_a803"/>
      <w:bookmarkEnd w:id="5929"/>
      <w:bookmarkEnd w:id="5930"/>
      <w:r>
        <w:rPr>
          <w:rFonts w:eastAsia="Arial" w:cs="Arial" w:ascii="Arial" w:hAnsi="Arial"/>
        </w:rPr>
        <w:t>(b)</w:t>
      </w:r>
      <w:bookmarkEnd w:id="5931"/>
      <w:r>
        <w:rPr>
          <w:rFonts w:eastAsia="Arial" w:cs="Arial" w:ascii="Arial" w:hAnsi="Arial"/>
        </w:rPr>
        <w:t xml:space="preserve">.  </w:t>
      </w:r>
      <w:bookmarkStart w:id="5932" w:name="_STATUTE_CONTENT__c459f868_69f7_4c7e_891"/>
      <w:r>
        <w:rPr>
          <w:rFonts w:eastAsia="Arial" w:cs="Arial" w:ascii="Arial" w:hAnsi="Arial"/>
        </w:rPr>
        <w:t>If the originator is not a bank and proves that the person identified by number was not entitled to receive payment from the originator, the originator is not obliged to pay i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w:t>
      </w:r>
      <w:bookmarkStart w:id="5933" w:name="_PROCESSED_CHANGE__4da1c486_3758_4078_92"/>
      <w:bookmarkStart w:id="5934" w:name="_PROCESSED_CHANGE__46fd1ab9_7f02_4f65_81"/>
      <w:bookmarkStart w:id="5935" w:name="_PROCESSED_CHANGE__11615813_01b7_4094_89"/>
      <w:bookmarkStart w:id="5936" w:name="_PROCESSED_CHANGE__c8258ab9_2e73_464d_9a"/>
      <w:bookmarkStart w:id="5937" w:name="_PROCESSED_CHANGE__644e2880_bb7d_4cc9_b2"/>
      <w:bookmarkStart w:id="5938" w:name="_PROCESSED_CHANGE__dda89a4f_c4bf_44bc_b0"/>
      <w:bookmarkStart w:id="5939" w:name="_PROCESSED_CHANGE__8cafb9be_cdce_472d_8a"/>
      <w:bookmarkStart w:id="5940" w:name="_PROCESSED_CHANGE__5107a4b8_9101_4c29_ae"/>
      <w:bookmarkStart w:id="5941" w:name="_PROCESSED_CHANGE__f9c5fd74_4849_4434_8c"/>
      <w:bookmarkStart w:id="5942" w:name="_PROCESSED_CHANGE__89a859b6_6af9_432d_af"/>
      <w:bookmarkStart w:id="5943" w:name="_PROCESSED_CHANGE__1532d937_32e6_462c_a9"/>
      <w:bookmarkStart w:id="5944" w:name="_PROCESSED_CHANGE__f21dbda8_a8b0_4668_93"/>
      <w:bookmarkStart w:id="5945" w:name="_PROCESSED_CHANGE__d8a3ecc7_c2f6_4a90_90"/>
      <w:bookmarkStart w:id="5946" w:name="_PROCESSED_CHANGE__ac042836_ec75_40ea_86"/>
      <w:bookmarkStart w:id="5947" w:name="_PROCESSED_CHANGE__f32eb417_d772_406f_95"/>
      <w:bookmarkStart w:id="5948" w:name="_PROCESSED_CHANGE__37839669_2487_4f84_bb"/>
      <w:bookmarkStart w:id="5949" w:name="_PROCESSED_CHANGE__0d1e6211_8a56_425a_aa"/>
      <w:bookmarkStart w:id="5950" w:name="_PROCESSED_CHANGE__9971f5a4_0cad_4d1e_92"/>
      <w:bookmarkStart w:id="5951" w:name="_PROCESSED_CHANGE__e2c1c3e6_7656_4328_b4"/>
      <w:bookmarkStart w:id="5952" w:name="_PROCESSED_CHANGE__4cc29079_6a91_494a_b4"/>
      <w:bookmarkStart w:id="5953" w:name="_PROCESSED_CHANGE__c7da65a7_8356_43dd_b6"/>
      <w:bookmarkStart w:id="5954" w:name="_PROCESSED_CHANGE__a2a4087e_67bc_4767_94"/>
      <w:bookmarkStart w:id="5955" w:name="_PROCESSED_CHANGE__987fe969_bd90_497c_a3"/>
      <w:bookmarkStart w:id="5956" w:name="_PROCESSED_CHANGE__0fa563ff_8ca7_480b_9a"/>
      <w:bookmarkStart w:id="5957" w:name="_PROCESSED_CHANGE__f6c18e14_a98f_45da_b3"/>
      <w:bookmarkStart w:id="5958" w:name="_PROCESSED_CHANGE__4f03124f_8746_4362_b3"/>
      <w:bookmarkStart w:id="5959" w:name="_PROCESSED_CHANGE__52e40712_18f5_4190_aa"/>
      <w:bookmarkStart w:id="5960" w:name="_PROCESSED_CHANGE__a36d2f8a_acc5_4235_8d"/>
      <w:bookmarkStart w:id="5961" w:name="_PROCESSED_CHANGE__fddd6288_0b6e_4c4f_bc"/>
      <w:bookmarkStart w:id="5962" w:name="_PROCESSED_CHANGE__043a1119_aebe_47aa_a9"/>
      <w:bookmarkStart w:id="5963" w:name="_PROCESSED_CHANGE__6bb5961c_c9f5_4f8d_95"/>
      <w:bookmarkStart w:id="5964" w:name="_PROCESSED_CHANGE__849da94f_7780_46d0_86"/>
      <w:bookmarkStart w:id="5965" w:name="_PROCESSED_CHANGE__4946653d_f598_444d_83"/>
      <w:bookmarkStart w:id="5966" w:name="_PROCESSED_CHANGE__5ba28ee6_df98_4274_bf"/>
      <w:bookmarkStart w:id="5967" w:name="_PROCESSED_CHANGE__60ab8bc4_258c_4d26_83"/>
      <w:bookmarkStart w:id="5968" w:name="_REV__4bb554d7_b9ad_42ee_95f4_bb962e3ed3"/>
      <w:r>
        <w:rPr>
          <w:rFonts w:eastAsia="Arial" w:cs="Arial" w:ascii="Arial" w:hAnsi="Arial"/>
        </w:rPr>
        <w:t xml:space="preserve"> </w:t>
      </w:r>
      <w:r>
        <w:rPr>
          <w:rFonts w:eastAsia="Arial" w:cs="Arial" w:ascii="Arial" w:hAnsi="Arial"/>
          <w:strike/>
        </w:rPr>
        <w:t>writing</w:t>
      </w:r>
      <w:bookmarkStart w:id="5969" w:name="_PROCESSED_CHANGE__b92f62c2_391c_47c9_a6"/>
      <w:bookmarkStart w:id="5970" w:name="_PROCESSED_CHANGE__48ae3bfd_f55e_43d9_87"/>
      <w:bookmarkStart w:id="5971" w:name="_PROCESSED_CHANGE__5657c02b_ba51_4033_91"/>
      <w:bookmarkStart w:id="5972" w:name="_PROCESSED_CHANGE__f4b394fe_0aef_4327_83"/>
      <w:bookmarkStart w:id="5973" w:name="_PROCESSED_CHANGE__154f2b84_e1b9_45b0_8c"/>
      <w:bookmarkStart w:id="5974" w:name="_PROCESSED_CHANGE__d3c587e6_d2cd_419a_8f"/>
      <w:bookmarkStart w:id="5975" w:name="_PROCESSED_CHANGE__05ab0685_b169_480e_be"/>
      <w:bookmarkStart w:id="5976" w:name="_PROCESSED_CHANGE__e27114aa_dd15_4254_bf"/>
      <w:bookmarkStart w:id="5977" w:name="_PROCESSED_CHANGE__36c93f71_9e7f_4899_81"/>
      <w:bookmarkStart w:id="5978" w:name="_PROCESSED_CHANGE__1878d9c1_964a_4671_a4"/>
      <w:bookmarkStart w:id="5979" w:name="_PROCESSED_CHANGE__3eecc4aa_7356_43ac_89"/>
      <w:bookmarkStart w:id="5980" w:name="_PROCESSED_CHANGE__a08645d4_e45f_4b74_9e"/>
      <w:bookmarkStart w:id="5981" w:name="_PROCESSED_CHANGE__01a19473_d491_4deb_8b"/>
      <w:bookmarkStart w:id="5982" w:name="_PROCESSED_CHANGE__faca9c20_e55e_4c67_8b"/>
      <w:bookmarkStart w:id="5983" w:name="_PROCESSED_CHANGE__9f798a81_e424_490a_8d"/>
      <w:bookmarkStart w:id="5984" w:name="_PROCESSED_CHANGE__cdc45d27_813e_45e1_a3"/>
      <w:bookmarkStart w:id="5985" w:name="_PROCESSED_CHANGE__968df2bf_88c0_4238_ba"/>
      <w:bookmarkStart w:id="5986" w:name="_PROCESSED_CHANGE__12184174_c1f8_4c6d_9c"/>
      <w:bookmarkStart w:id="5987" w:name="_PROCESSED_CHANGE__0895f418_384f_48eb_a0"/>
      <w:bookmarkStart w:id="5988" w:name="_PROCESSED_CHANGE__88d25e80_3366_42a6_be"/>
      <w:bookmarkStart w:id="5989" w:name="_PROCESSED_CHANGE__91c17e69_1f00_4122_8c"/>
      <w:bookmarkStart w:id="5990" w:name="_PROCESSED_CHANGE__d63c24b9_93a0_4a8f_86"/>
      <w:bookmarkStart w:id="5991" w:name="_PROCESSED_CHANGE__e8d1a6f1_5efb_4ba7_94"/>
      <w:bookmarkStart w:id="5992" w:name="_PROCESSED_CHANGE__f1d4cd14_97ca_4edd_8e"/>
      <w:bookmarkStart w:id="5993" w:name="_PROCESSED_CHANGE__8edc0d8c_be09_42ee_b6"/>
      <w:bookmarkStart w:id="5994" w:name="_PROCESSED_CHANGE__43670b2b_ba58_42c7_85"/>
      <w:bookmarkStart w:id="5995" w:name="_PROCESSED_CHANGE__8d2829ff_d60b_4dea_97"/>
      <w:bookmarkStart w:id="5996" w:name="_PROCESSED_CHANGE__1dd67fdb_6d8d_4b0f_9f"/>
      <w:bookmarkStart w:id="5997" w:name="_PROCESSED_CHANGE__4cee0f34_2ea7_41b4_ba"/>
      <w:bookmarkStart w:id="5998" w:name="_PROCESSED_CHANGE__740bce17_8345_48b0_a4"/>
      <w:bookmarkStart w:id="5999" w:name="_PROCESSED_CHANGE__89e0c7e2_78d4_45b8_99"/>
      <w:bookmarkStart w:id="6000" w:name="_PROCESSED_CHANGE__71ec2382_7854_4699_81"/>
      <w:bookmarkStart w:id="6001" w:name="_PROCESSED_CHANGE__657a9370_d47f_4b22_b6"/>
      <w:bookmarkStart w:id="6002" w:name="_PROCESSED_CHANGE__f0f3fa2f_4956_46f4_8c"/>
      <w:bookmarkStart w:id="6003" w:name="_PROCESSED_CHANGE__254f344b_40a9_4461_9a"/>
      <w:bookmarkStart w:id="6004" w:name="_REV__a46f2f0c_1399_4d2d_a56c_90040bc71b"/>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r>
        <w:rPr>
          <w:rFonts w:eastAsia="Arial" w:cs="Arial" w:ascii="Arial" w:hAnsi="Arial"/>
        </w:rPr>
        <w:t xml:space="preserve"> </w:t>
      </w:r>
      <w:r>
        <w:rPr>
          <w:rFonts w:eastAsia="Arial" w:cs="Arial" w:ascii="Arial" w:hAnsi="Arial"/>
          <w:u w:val="single"/>
        </w:rPr>
        <w:t>record</w:t>
      </w:r>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r>
        <w:rPr>
          <w:rFonts w:eastAsia="Arial" w:cs="Arial" w:ascii="Arial" w:hAnsi="Arial"/>
        </w:rPr>
        <w:t xml:space="preserve"> stating the information to which the notice relates.</w:t>
      </w:r>
      <w:bookmarkEnd w:id="5932"/>
    </w:p>
    <w:p>
      <w:pPr>
        <w:pStyle w:val="Normal"/>
        <w:ind w:left="360" w:firstLine="360"/>
        <w:rPr>
          <w:rFonts w:ascii="Arial" w:hAnsi="Arial" w:eastAsia="Arial" w:cs="Arial"/>
        </w:rPr>
      </w:pPr>
      <w:bookmarkStart w:id="6005" w:name="_BILL_SECTION__cf3744d1_0d31_4b1b_baba_8"/>
      <w:bookmarkStart w:id="6006" w:name="_STATUTE_P__da13b208_3639_4ea7_88d2_7634"/>
      <w:bookmarkStart w:id="6007" w:name="_BILL_SECTION__4a6db4b1_42bf_40b0_b1fe_2"/>
      <w:bookmarkStart w:id="6008" w:name="_BILL_SECTION_HEADER__b96b351d_73db_4d01"/>
      <w:bookmarkEnd w:id="6005"/>
      <w:bookmarkEnd w:id="6006"/>
      <w:bookmarkEnd w:id="6007"/>
      <w:bookmarkEnd w:id="6008"/>
      <w:r>
        <w:rPr>
          <w:rFonts w:eastAsia="Arial" w:cs="Arial" w:ascii="Arial" w:hAnsi="Arial"/>
          <w:b/>
          <w:sz w:val="24"/>
        </w:rPr>
        <w:t xml:space="preserve">Sec. </w:t>
      </w:r>
      <w:bookmarkStart w:id="6009" w:name="_BILL_PART_LETTER__1008bb62_c567_42b3_b4"/>
      <w:r>
        <w:rPr>
          <w:rFonts w:eastAsia="Arial" w:cs="Arial" w:ascii="Arial" w:hAnsi="Arial"/>
          <w:b/>
          <w:sz w:val="24"/>
        </w:rPr>
        <w:t>A</w:t>
      </w:r>
      <w:bookmarkEnd w:id="6009"/>
      <w:r>
        <w:rPr>
          <w:rFonts w:eastAsia="Arial" w:cs="Arial" w:ascii="Arial" w:hAnsi="Arial"/>
          <w:b/>
          <w:sz w:val="24"/>
        </w:rPr>
        <w:t>-</w:t>
      </w:r>
      <w:bookmarkStart w:id="6010" w:name="_BILL_SECTION_NUMBER__baee1604_1c45_405a"/>
      <w:r>
        <w:rPr>
          <w:rFonts w:eastAsia="Arial" w:cs="Arial" w:ascii="Arial" w:hAnsi="Arial"/>
          <w:b/>
          <w:sz w:val="24"/>
        </w:rPr>
        <w:t>45</w:t>
      </w:r>
      <w:bookmarkEnd w:id="6010"/>
      <w:r>
        <w:rPr>
          <w:rFonts w:eastAsia="Arial" w:cs="Arial" w:ascii="Arial" w:hAnsi="Arial"/>
          <w:b/>
          <w:sz w:val="24"/>
        </w:rPr>
        <w:t>.  11 MRSA §4-1208, sub-§(2),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6011" w:name="_BILL_SECTION_HEADER__b96b351d_73db_4d01"/>
      <w:bookmarkStart w:id="6012" w:name="_STATUTE_P__fdb6fa43_c665_4f88_9827_1b6b"/>
      <w:bookmarkStart w:id="6013" w:name="_STATUTE_NUMBER__1a83dd37_f7a3_4080_8e8b"/>
      <w:bookmarkEnd w:id="6011"/>
      <w:bookmarkEnd w:id="6012"/>
      <w:r>
        <w:rPr>
          <w:rFonts w:eastAsia="Arial" w:cs="Arial" w:ascii="Arial" w:hAnsi="Arial"/>
        </w:rPr>
        <w:t>(b)</w:t>
      </w:r>
      <w:bookmarkEnd w:id="6013"/>
      <w:r>
        <w:rPr>
          <w:rFonts w:eastAsia="Arial" w:cs="Arial" w:ascii="Arial" w:hAnsi="Arial"/>
        </w:rPr>
        <w:t xml:space="preserve">.  </w:t>
      </w:r>
      <w:bookmarkStart w:id="6014" w:name="_STATUTE_CONTENT__46b428a8_d3dc_4937_abb"/>
      <w:r>
        <w:rPr>
          <w:rFonts w:eastAsia="Arial" w:cs="Arial" w:ascii="Arial" w:hAnsi="Arial"/>
        </w:rPr>
        <w:t xml:space="preserve">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w:t>
      </w:r>
      <w:bookmarkStart w:id="6015" w:name="_CROSS_REFERENCE__1ebeceaa_5e3d_47c8_bc6"/>
      <w:r>
        <w:rPr>
          <w:rFonts w:eastAsia="Arial" w:cs="Arial" w:ascii="Arial" w:hAnsi="Arial"/>
        </w:rPr>
        <w:t>paragraph (a)</w:t>
      </w:r>
      <w:bookmarkEnd w:id="6015"/>
      <w:r>
        <w:rPr>
          <w:rFonts w:eastAsia="Arial" w:cs="Arial" w:ascii="Arial" w:hAnsi="Arial"/>
        </w:rPr>
        <w:t>, as though the sender were a bank.  Proof of notice may be made by any admissible evidence.  The receiving bank satisfies the burden of proof if it proves that the sender, before the payment order was accepted, signed a</w:t>
      </w:r>
      <w:bookmarkStart w:id="6016" w:name="_PROCESSED_CHANGE__02a39fe2_3ec6_415a_ac"/>
      <w:bookmarkStart w:id="6017" w:name="_PROCESSED_CHANGE__3d114f0e_3520_4482_82"/>
      <w:bookmarkStart w:id="6018" w:name="_PROCESSED_CHANGE__de11c976_dd22_4d8b_b8"/>
      <w:bookmarkStart w:id="6019" w:name="_PROCESSED_CHANGE__53a41d00_444c_4cbd_93"/>
      <w:bookmarkStart w:id="6020" w:name="_PROCESSED_CHANGE__21554e54_d069_4a83_9f"/>
      <w:bookmarkStart w:id="6021" w:name="_PROCESSED_CHANGE__2186be59_b727_4995_ba"/>
      <w:bookmarkStart w:id="6022" w:name="_PROCESSED_CHANGE__3cebe1e2_90f0_471c_88"/>
      <w:bookmarkStart w:id="6023" w:name="_PROCESSED_CHANGE__d64ac20f_7798_4265_97"/>
      <w:bookmarkStart w:id="6024" w:name="_PROCESSED_CHANGE__adaf293f_ae7e_4e1d_9d"/>
      <w:bookmarkStart w:id="6025" w:name="_PROCESSED_CHANGE__50d8e683_7276_42d1_ab"/>
      <w:bookmarkStart w:id="6026" w:name="_PROCESSED_CHANGE__6ce5cfd2_5ab9_4f8b_90"/>
      <w:bookmarkStart w:id="6027" w:name="_PROCESSED_CHANGE__42096c3c_ae2c_49d5_97"/>
      <w:bookmarkStart w:id="6028" w:name="_PROCESSED_CHANGE__e74f8b41_4902_4bb1_81"/>
      <w:bookmarkStart w:id="6029" w:name="_PROCESSED_CHANGE__58ddb55d_4dfa_41f6_a5"/>
      <w:bookmarkStart w:id="6030" w:name="_PROCESSED_CHANGE__41772b8a_d7c4_4094_a4"/>
      <w:bookmarkStart w:id="6031" w:name="_PROCESSED_CHANGE__c6d45d58_ef5b_4a38_ad"/>
      <w:bookmarkStart w:id="6032" w:name="_PROCESSED_CHANGE__13dc1949_58bc_42cb_90"/>
      <w:bookmarkStart w:id="6033" w:name="_PROCESSED_CHANGE__471b0826_d37d_4c06_af"/>
      <w:bookmarkStart w:id="6034" w:name="_PROCESSED_CHANGE__f1206fd3_eece_4fc2_a3"/>
      <w:bookmarkStart w:id="6035" w:name="_PROCESSED_CHANGE__dbd94152_91ef_4529_b6"/>
      <w:bookmarkStart w:id="6036" w:name="_PROCESSED_CHANGE__296344bb_3b64_43ea_93"/>
      <w:bookmarkStart w:id="6037" w:name="_PROCESSED_CHANGE__97c6ed3d_693b_40fc_a5"/>
      <w:bookmarkStart w:id="6038" w:name="_PROCESSED_CHANGE__033c7927_45c5_4271_81"/>
      <w:bookmarkStart w:id="6039" w:name="_PROCESSED_CHANGE__5e55298c_052d_47a3_ba"/>
      <w:bookmarkStart w:id="6040" w:name="_PROCESSED_CHANGE__30c1076c_11e3_47a3_a5"/>
      <w:bookmarkStart w:id="6041" w:name="_PROCESSED_CHANGE__90d95530_10f5_41f2_97"/>
      <w:bookmarkStart w:id="6042" w:name="_PROCESSED_CHANGE__0f863424_4e20_4c35_ba"/>
      <w:bookmarkStart w:id="6043" w:name="_PROCESSED_CHANGE__31679692_13be_4877_9c"/>
      <w:bookmarkStart w:id="6044" w:name="_PROCESSED_CHANGE__f8998e63_f4b2_4ae7_aa"/>
      <w:bookmarkStart w:id="6045" w:name="_PROCESSED_CHANGE__dea8aecc_f0c8_423f_b0"/>
      <w:bookmarkStart w:id="6046" w:name="_PROCESSED_CHANGE__551fc0f7_3459_45ef_ac"/>
      <w:bookmarkStart w:id="6047" w:name="_PROCESSED_CHANGE__3eae217e_3cbd_4bed_8c"/>
      <w:bookmarkStart w:id="6048" w:name="_PROCESSED_CHANGE__6ef6c84d_f3fa_40a0_82"/>
      <w:bookmarkStart w:id="6049" w:name="_PROCESSED_CHANGE__a83a4c71_9cce_45e2_83"/>
      <w:bookmarkStart w:id="6050" w:name="_PROCESSED_CHANGE__bd084a62_1e2e_470c_b6"/>
      <w:bookmarkStart w:id="6051" w:name="_REV__ceb28b04_aef8_40ca_b032_d2ac0a0906"/>
      <w:r>
        <w:rPr>
          <w:rFonts w:eastAsia="Arial" w:cs="Arial" w:ascii="Arial" w:hAnsi="Arial"/>
        </w:rPr>
        <w:t xml:space="preserve"> </w:t>
      </w:r>
      <w:r>
        <w:rPr>
          <w:rFonts w:eastAsia="Arial" w:cs="Arial" w:ascii="Arial" w:hAnsi="Arial"/>
          <w:strike/>
        </w:rPr>
        <w:t>writing</w:t>
      </w:r>
      <w:bookmarkStart w:id="6052" w:name="_PROCESSED_CHANGE__2c18553d_fab5_4b8d_a3"/>
      <w:bookmarkStart w:id="6053" w:name="_PROCESSED_CHANGE__c142b970_e2ee_4cfa_80"/>
      <w:bookmarkStart w:id="6054" w:name="_PROCESSED_CHANGE__856e56b4_21dc_4da5_82"/>
      <w:bookmarkStart w:id="6055" w:name="_PROCESSED_CHANGE__897e7d27_b8a2_4396_84"/>
      <w:bookmarkStart w:id="6056" w:name="_PROCESSED_CHANGE__5dbb5f59_0f91_42bb_a5"/>
      <w:bookmarkStart w:id="6057" w:name="_PROCESSED_CHANGE__ca34eee3_923b_4264_b0"/>
      <w:bookmarkStart w:id="6058" w:name="_PROCESSED_CHANGE__706f040e_9514_496f_b2"/>
      <w:bookmarkStart w:id="6059" w:name="_PROCESSED_CHANGE__25081d8a_720c_456d_ae"/>
      <w:bookmarkStart w:id="6060" w:name="_PROCESSED_CHANGE__7e58b709_d444_4a72_ba"/>
      <w:bookmarkStart w:id="6061" w:name="_PROCESSED_CHANGE__d4de36e0_4a1c_4c30_8c"/>
      <w:bookmarkStart w:id="6062" w:name="_PROCESSED_CHANGE__7a5ffdf9_cae8_431a_9a"/>
      <w:bookmarkStart w:id="6063" w:name="_PROCESSED_CHANGE__65a5f020_6bbc_431e_83"/>
      <w:bookmarkStart w:id="6064" w:name="_PROCESSED_CHANGE__0a6aa269_29d5_4904_be"/>
      <w:bookmarkStart w:id="6065" w:name="_PROCESSED_CHANGE__dee5edb4_eb7a_4791_b2"/>
      <w:bookmarkStart w:id="6066" w:name="_PROCESSED_CHANGE__3b6cd20a_489f_43dc_91"/>
      <w:bookmarkStart w:id="6067" w:name="_PROCESSED_CHANGE__1843e9b9_96aa_4c72_b2"/>
      <w:bookmarkStart w:id="6068" w:name="_PROCESSED_CHANGE__6bbc7363_5e17_4392_85"/>
      <w:bookmarkStart w:id="6069" w:name="_PROCESSED_CHANGE__1cf54458_5479_4ef4_b9"/>
      <w:bookmarkStart w:id="6070" w:name="_PROCESSED_CHANGE__ebf574ec_d079_4be0_b1"/>
      <w:bookmarkStart w:id="6071" w:name="_PROCESSED_CHANGE__86d23d59_1ba1_48fc_a5"/>
      <w:bookmarkStart w:id="6072" w:name="_PROCESSED_CHANGE__eabe7744_2130_4ba8_be"/>
      <w:bookmarkStart w:id="6073" w:name="_PROCESSED_CHANGE__6bca3bdb_6868_42c9_a5"/>
      <w:bookmarkStart w:id="6074" w:name="_PROCESSED_CHANGE__a997ceca_f62f_4081_9d"/>
      <w:bookmarkStart w:id="6075" w:name="_PROCESSED_CHANGE__9534260f_f7bb_4cec_b3"/>
      <w:bookmarkStart w:id="6076" w:name="_PROCESSED_CHANGE__66d972e5_71d4_45ed_8a"/>
      <w:bookmarkStart w:id="6077" w:name="_PROCESSED_CHANGE__2c863bd8_f9a2_4f61_83"/>
      <w:bookmarkStart w:id="6078" w:name="_PROCESSED_CHANGE__599f8ff4_16e4_40f8_92"/>
      <w:bookmarkStart w:id="6079" w:name="_PROCESSED_CHANGE__35e64eb8_f6d4_4ba4_a3"/>
      <w:bookmarkStart w:id="6080" w:name="_PROCESSED_CHANGE__eb9bd649_a522_4500_91"/>
      <w:bookmarkStart w:id="6081" w:name="_PROCESSED_CHANGE__b3bb99cc_b6dd_4ac8_ad"/>
      <w:bookmarkStart w:id="6082" w:name="_PROCESSED_CHANGE__2cb86979_24d6_4f2b_ba"/>
      <w:bookmarkStart w:id="6083" w:name="_PROCESSED_CHANGE__f9160ef8_cbc7_4dc7_99"/>
      <w:bookmarkStart w:id="6084" w:name="_PROCESSED_CHANGE__c2ffb3aa_22fd_4abd_8b"/>
      <w:bookmarkStart w:id="6085" w:name="_PROCESSED_CHANGE__4b7d949f_36f3_433b_bf"/>
      <w:bookmarkStart w:id="6086" w:name="_PROCESSED_CHANGE__544b0b12_2e0d_4f28_8c"/>
      <w:bookmarkStart w:id="6087" w:name="_REV__2f521303_a57a_4515_98c9_b4158ebbcd"/>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r>
        <w:rPr>
          <w:rFonts w:eastAsia="Arial" w:cs="Arial" w:ascii="Arial" w:hAnsi="Arial"/>
        </w:rPr>
        <w:t xml:space="preserve"> </w:t>
      </w:r>
      <w:r>
        <w:rPr>
          <w:rFonts w:eastAsia="Arial" w:cs="Arial" w:ascii="Arial" w:hAnsi="Arial"/>
          <w:u w:val="single"/>
        </w:rPr>
        <w:t>record</w:t>
      </w:r>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r>
        <w:rPr>
          <w:rFonts w:eastAsia="Arial" w:cs="Arial" w:ascii="Arial" w:hAnsi="Arial"/>
        </w:rPr>
        <w:t xml:space="preserve"> stating the information to which the notice relates.</w:t>
      </w:r>
      <w:bookmarkEnd w:id="6014"/>
    </w:p>
    <w:p>
      <w:pPr>
        <w:pStyle w:val="Normal"/>
        <w:ind w:left="360" w:firstLine="360"/>
        <w:rPr>
          <w:rFonts w:ascii="Arial" w:hAnsi="Arial" w:eastAsia="Arial" w:cs="Arial"/>
        </w:rPr>
      </w:pPr>
      <w:bookmarkStart w:id="6088" w:name="_BILL_SECTION__4a6db4b1_42bf_40b0_b1fe_2"/>
      <w:bookmarkStart w:id="6089" w:name="_STATUTE_P__fdb6fa43_c665_4f88_9827_1b6b"/>
      <w:bookmarkStart w:id="6090" w:name="_BILL_SECTION__7c7972a7_193d_4905_8040_c"/>
      <w:bookmarkStart w:id="6091" w:name="_BILL_SECTION_HEADER__2252a169_45a3_4d30"/>
      <w:bookmarkEnd w:id="6088"/>
      <w:bookmarkEnd w:id="6089"/>
      <w:bookmarkEnd w:id="6090"/>
      <w:bookmarkEnd w:id="6091"/>
      <w:r>
        <w:rPr>
          <w:rFonts w:eastAsia="Arial" w:cs="Arial" w:ascii="Arial" w:hAnsi="Arial"/>
          <w:b/>
          <w:sz w:val="24"/>
        </w:rPr>
        <w:t xml:space="preserve">Sec. </w:t>
      </w:r>
      <w:bookmarkStart w:id="6092" w:name="_BILL_PART_LETTER__6f4a558c_ad92_4268_8a"/>
      <w:r>
        <w:rPr>
          <w:rFonts w:eastAsia="Arial" w:cs="Arial" w:ascii="Arial" w:hAnsi="Arial"/>
          <w:b/>
          <w:sz w:val="24"/>
        </w:rPr>
        <w:t>A</w:t>
      </w:r>
      <w:bookmarkEnd w:id="6092"/>
      <w:r>
        <w:rPr>
          <w:rFonts w:eastAsia="Arial" w:cs="Arial" w:ascii="Arial" w:hAnsi="Arial"/>
          <w:b/>
          <w:sz w:val="24"/>
        </w:rPr>
        <w:t>-</w:t>
      </w:r>
      <w:bookmarkStart w:id="6093" w:name="_BILL_SECTION_NUMBER__60c139cb_20bd_4c54"/>
      <w:r>
        <w:rPr>
          <w:rFonts w:eastAsia="Arial" w:cs="Arial" w:ascii="Arial" w:hAnsi="Arial"/>
          <w:b/>
          <w:sz w:val="24"/>
        </w:rPr>
        <w:t>46</w:t>
      </w:r>
      <w:bookmarkEnd w:id="6093"/>
      <w:r>
        <w:rPr>
          <w:rFonts w:eastAsia="Arial" w:cs="Arial" w:ascii="Arial" w:hAnsi="Arial"/>
          <w:b/>
          <w:sz w:val="24"/>
        </w:rPr>
        <w:t>.  11 MRSA §4-1210, sub-§(1),</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6094" w:name="_BILL_SECTION_HEADER__2252a169_45a3_4d30"/>
      <w:bookmarkStart w:id="6095" w:name="_STATUTE_SS__0af17e4b_5606_4a97_bff9_11d"/>
      <w:bookmarkStart w:id="6096" w:name="_STATUTE_NUMBER__92bf662a_125b_4887_8113"/>
      <w:bookmarkEnd w:id="6094"/>
      <w:bookmarkEnd w:id="6095"/>
      <w:r>
        <w:rPr>
          <w:rFonts w:eastAsia="Arial" w:cs="Arial" w:ascii="Arial" w:hAnsi="Arial"/>
          <w:b/>
        </w:rPr>
        <w:t>(1)</w:t>
      </w:r>
      <w:bookmarkEnd w:id="6096"/>
      <w:r>
        <w:rPr>
          <w:rFonts w:eastAsia="Arial" w:cs="Arial" w:ascii="Arial" w:hAnsi="Arial"/>
          <w:b/>
        </w:rPr>
        <w:t xml:space="preserve">.  </w:t>
      </w:r>
      <w:r>
        <w:rPr>
          <w:rFonts w:eastAsia="Arial" w:cs="Arial" w:ascii="Arial" w:hAnsi="Arial"/>
        </w:rPr>
        <w:t xml:space="preserve"> </w:t>
      </w:r>
      <w:bookmarkStart w:id="6097" w:name="_STATUTE_CONTENT__fdc2d59f_4705_47c9_ae1"/>
      <w:r>
        <w:rPr>
          <w:rFonts w:eastAsia="Arial" w:cs="Arial" w:ascii="Arial" w:hAnsi="Arial"/>
        </w:rPr>
        <w:t>A payment order is rejected by the receiving bank by a notice of rejection transmitted to the sender orally</w:t>
      </w:r>
      <w:r>
        <w:rPr>
          <w:rFonts w:eastAsia="Arial" w:cs="Arial" w:ascii="Arial" w:hAnsi="Arial"/>
          <w:strike/>
        </w:rPr>
        <w:t>, electronically</w:t>
      </w:r>
      <w:r>
        <w:rPr>
          <w:rFonts w:eastAsia="Arial" w:cs="Arial" w:ascii="Arial" w:hAnsi="Arial"/>
        </w:rPr>
        <w:t xml:space="preserve"> or in </w:t>
      </w:r>
      <w:r>
        <w:rPr>
          <w:rFonts w:eastAsia="Arial" w:cs="Arial" w:ascii="Arial" w:hAnsi="Arial"/>
          <w:strike/>
        </w:rPr>
        <w:t>writing</w:t>
      </w:r>
      <w:r>
        <w:rPr>
          <w:rFonts w:eastAsia="Arial" w:cs="Arial" w:ascii="Arial" w:hAnsi="Arial"/>
        </w:rPr>
        <w:t xml:space="preserve"> </w:t>
      </w:r>
      <w:r>
        <w:rPr>
          <w:rFonts w:eastAsia="Arial" w:cs="Arial" w:ascii="Arial" w:hAnsi="Arial"/>
          <w:u w:val="single"/>
        </w:rPr>
        <w:t>a record</w:t>
      </w:r>
      <w:r>
        <w:rPr>
          <w:rFonts w:eastAsia="Arial" w:cs="Arial" w:ascii="Arial" w:hAnsi="Arial"/>
        </w:rPr>
        <w:t>.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the notice is received.  If an agreement of the sender and receiving bank establishes the means to be used to reject a payment order, any means complying with the agreement is reasonable and any means not complying is not reasonable unless no significant delay in receipt of the notice resulted from the use of the noncomplying means.</w:t>
      </w:r>
      <w:bookmarkEnd w:id="6097"/>
    </w:p>
    <w:p>
      <w:pPr>
        <w:pStyle w:val="Normal"/>
        <w:ind w:left="360" w:firstLine="360"/>
        <w:rPr>
          <w:rFonts w:ascii="Arial" w:hAnsi="Arial" w:eastAsia="Arial" w:cs="Arial"/>
        </w:rPr>
      </w:pPr>
      <w:bookmarkStart w:id="6098" w:name="_BILL_SECTION__7c7972a7_193d_4905_8040_c"/>
      <w:bookmarkStart w:id="6099" w:name="_STATUTE_SS__0af17e4b_5606_4a97_bff9_11d"/>
      <w:bookmarkStart w:id="6100" w:name="_BILL_SECTION__d4e68fa9_9f55_4dbd_9905_7"/>
      <w:bookmarkStart w:id="6101" w:name="_BILL_SECTION_HEADER__bfd38d63_2931_47f9"/>
      <w:bookmarkEnd w:id="6098"/>
      <w:bookmarkEnd w:id="6099"/>
      <w:bookmarkEnd w:id="6100"/>
      <w:bookmarkEnd w:id="6101"/>
      <w:r>
        <w:rPr>
          <w:rFonts w:eastAsia="Arial" w:cs="Arial" w:ascii="Arial" w:hAnsi="Arial"/>
          <w:b/>
          <w:sz w:val="24"/>
        </w:rPr>
        <w:t xml:space="preserve">Sec. </w:t>
      </w:r>
      <w:bookmarkStart w:id="6102" w:name="_BILL_PART_LETTER__92914ce8_b5dc_4d60_ab"/>
      <w:r>
        <w:rPr>
          <w:rFonts w:eastAsia="Arial" w:cs="Arial" w:ascii="Arial" w:hAnsi="Arial"/>
          <w:b/>
          <w:sz w:val="24"/>
        </w:rPr>
        <w:t>A</w:t>
      </w:r>
      <w:bookmarkEnd w:id="6102"/>
      <w:r>
        <w:rPr>
          <w:rFonts w:eastAsia="Arial" w:cs="Arial" w:ascii="Arial" w:hAnsi="Arial"/>
          <w:b/>
          <w:sz w:val="24"/>
        </w:rPr>
        <w:t>-</w:t>
      </w:r>
      <w:bookmarkStart w:id="6103" w:name="_BILL_SECTION_NUMBER__7b599b64_031b_44dd"/>
      <w:r>
        <w:rPr>
          <w:rFonts w:eastAsia="Arial" w:cs="Arial" w:ascii="Arial" w:hAnsi="Arial"/>
          <w:b/>
          <w:sz w:val="24"/>
        </w:rPr>
        <w:t>47</w:t>
      </w:r>
      <w:bookmarkEnd w:id="6103"/>
      <w:r>
        <w:rPr>
          <w:rFonts w:eastAsia="Arial" w:cs="Arial" w:ascii="Arial" w:hAnsi="Arial"/>
          <w:b/>
          <w:sz w:val="24"/>
        </w:rPr>
        <w:t>.  11 MRSA §4-1211, sub-§(1),</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6104" w:name="_BILL_SECTION_HEADER__bfd38d63_2931_47f9"/>
      <w:bookmarkStart w:id="6105" w:name="_STATUTE_SS__e196710e_780c_495a_b7f2_669"/>
      <w:bookmarkStart w:id="6106" w:name="_STATUTE_NUMBER__38ab0d93_8b14_4e05_84f6"/>
      <w:bookmarkEnd w:id="6104"/>
      <w:bookmarkEnd w:id="6105"/>
      <w:r>
        <w:rPr>
          <w:rFonts w:eastAsia="Arial" w:cs="Arial" w:ascii="Arial" w:hAnsi="Arial"/>
          <w:b/>
        </w:rPr>
        <w:t>(1)</w:t>
      </w:r>
      <w:bookmarkEnd w:id="6106"/>
      <w:r>
        <w:rPr>
          <w:rFonts w:eastAsia="Arial" w:cs="Arial" w:ascii="Arial" w:hAnsi="Arial"/>
          <w:b/>
        </w:rPr>
        <w:t xml:space="preserve">.  </w:t>
      </w:r>
      <w:r>
        <w:rPr>
          <w:rFonts w:eastAsia="Arial" w:cs="Arial" w:ascii="Arial" w:hAnsi="Arial"/>
        </w:rPr>
        <w:t xml:space="preserve"> </w:t>
      </w:r>
      <w:bookmarkStart w:id="6107" w:name="_STATUTE_CONTENT__5d60d9ca_308e_434c_814"/>
      <w:r>
        <w:rPr>
          <w:rFonts w:eastAsia="Arial" w:cs="Arial" w:ascii="Arial" w:hAnsi="Arial"/>
        </w:rPr>
        <w:t>A communication of the sender of a payment order cancelling or amending the order may be transmitted to the receiving bank orally</w:t>
      </w:r>
      <w:r>
        <w:rPr>
          <w:rFonts w:eastAsia="Arial" w:cs="Arial" w:ascii="Arial" w:hAnsi="Arial"/>
          <w:strike/>
        </w:rPr>
        <w:t>, electronically</w:t>
      </w:r>
      <w:r>
        <w:rPr>
          <w:rFonts w:eastAsia="Arial" w:cs="Arial" w:ascii="Arial" w:hAnsi="Arial"/>
        </w:rPr>
        <w:t xml:space="preserve"> or in </w:t>
      </w:r>
      <w:r>
        <w:rPr>
          <w:rFonts w:eastAsia="Arial" w:cs="Arial" w:ascii="Arial" w:hAnsi="Arial"/>
          <w:strike/>
        </w:rPr>
        <w:t>writing</w:t>
      </w:r>
      <w:r>
        <w:rPr>
          <w:rFonts w:eastAsia="Arial" w:cs="Arial" w:ascii="Arial" w:hAnsi="Arial"/>
        </w:rPr>
        <w:t xml:space="preserve"> </w:t>
      </w:r>
      <w:r>
        <w:rPr>
          <w:rFonts w:eastAsia="Arial" w:cs="Arial" w:ascii="Arial" w:hAnsi="Arial"/>
          <w:u w:val="single"/>
        </w:rPr>
        <w:t>a record</w:t>
      </w:r>
      <w:r>
        <w:rPr>
          <w:rFonts w:eastAsia="Arial" w:cs="Arial" w:ascii="Arial" w:hAnsi="Arial"/>
        </w:rPr>
        <w:t>.  If a security procedure is in effect between the sender and the receiving bank, the communication is not effective to cancel or amend the order unless the communication is verified pursuant to the security procedure or the bank agrees to the cancellation or amendment.</w:t>
      </w:r>
      <w:bookmarkEnd w:id="6107"/>
    </w:p>
    <w:p>
      <w:pPr>
        <w:pStyle w:val="Normal"/>
        <w:ind w:left="360" w:firstLine="360"/>
        <w:rPr>
          <w:rFonts w:ascii="Arial" w:hAnsi="Arial" w:eastAsia="Arial" w:cs="Arial"/>
        </w:rPr>
      </w:pPr>
      <w:bookmarkStart w:id="6108" w:name="_BILL_SECTION__d4e68fa9_9f55_4dbd_9905_7"/>
      <w:bookmarkStart w:id="6109" w:name="_STATUTE_SS__e196710e_780c_495a_b7f2_669"/>
      <w:bookmarkStart w:id="6110" w:name="_BILL_SECTION__e986a72c_308d_4641_8d6c_3"/>
      <w:bookmarkStart w:id="6111" w:name="_BILL_SECTION_HEADER__097b5675_5688_4705"/>
      <w:bookmarkEnd w:id="6108"/>
      <w:bookmarkEnd w:id="6109"/>
      <w:bookmarkEnd w:id="6110"/>
      <w:bookmarkEnd w:id="6111"/>
      <w:r>
        <w:rPr>
          <w:rFonts w:eastAsia="Arial" w:cs="Arial" w:ascii="Arial" w:hAnsi="Arial"/>
          <w:b/>
          <w:sz w:val="24"/>
        </w:rPr>
        <w:t xml:space="preserve">Sec. </w:t>
      </w:r>
      <w:bookmarkStart w:id="6112" w:name="_BILL_PART_LETTER__539a3941_ca20_4997_97"/>
      <w:r>
        <w:rPr>
          <w:rFonts w:eastAsia="Arial" w:cs="Arial" w:ascii="Arial" w:hAnsi="Arial"/>
          <w:b/>
          <w:sz w:val="24"/>
        </w:rPr>
        <w:t>A</w:t>
      </w:r>
      <w:bookmarkEnd w:id="6112"/>
      <w:r>
        <w:rPr>
          <w:rFonts w:eastAsia="Arial" w:cs="Arial" w:ascii="Arial" w:hAnsi="Arial"/>
          <w:b/>
          <w:sz w:val="24"/>
        </w:rPr>
        <w:t>-</w:t>
      </w:r>
      <w:bookmarkStart w:id="6113" w:name="_BILL_SECTION_NUMBER__f8e643e2_5f7e_41fd"/>
      <w:r>
        <w:rPr>
          <w:rFonts w:eastAsia="Arial" w:cs="Arial" w:ascii="Arial" w:hAnsi="Arial"/>
          <w:b/>
          <w:sz w:val="24"/>
        </w:rPr>
        <w:t>48</w:t>
      </w:r>
      <w:bookmarkEnd w:id="6113"/>
      <w:r>
        <w:rPr>
          <w:rFonts w:eastAsia="Arial" w:cs="Arial" w:ascii="Arial" w:hAnsi="Arial"/>
          <w:b/>
          <w:sz w:val="24"/>
        </w:rPr>
        <w:t>.  11 MRSA §4-1305, sub-§(3),</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6114" w:name="_BILL_SECTION_HEADER__097b5675_5688_4705"/>
      <w:bookmarkStart w:id="6115" w:name="_STATUTE_SS__483842cb_e366_46a5_8c7d_880"/>
      <w:bookmarkStart w:id="6116" w:name="_STATUTE_NUMBER__0762ea37_b71b_4340_94f8"/>
      <w:bookmarkEnd w:id="6114"/>
      <w:bookmarkEnd w:id="6115"/>
      <w:r>
        <w:rPr>
          <w:rFonts w:eastAsia="Arial" w:cs="Arial" w:ascii="Arial" w:hAnsi="Arial"/>
          <w:b/>
        </w:rPr>
        <w:t>(3)</w:t>
      </w:r>
      <w:bookmarkEnd w:id="6116"/>
      <w:r>
        <w:rPr>
          <w:rFonts w:eastAsia="Arial" w:cs="Arial" w:ascii="Arial" w:hAnsi="Arial"/>
          <w:b/>
        </w:rPr>
        <w:t xml:space="preserve">.  </w:t>
      </w:r>
      <w:r>
        <w:rPr>
          <w:rFonts w:eastAsia="Arial" w:cs="Arial" w:ascii="Arial" w:hAnsi="Arial"/>
        </w:rPr>
        <w:t xml:space="preserve"> </w:t>
      </w:r>
      <w:bookmarkStart w:id="6117" w:name="_STATUTE_CONTENT__862f8ded_8b22_41c2_ae2"/>
      <w:r>
        <w:rPr>
          <w:rFonts w:eastAsia="Arial" w:cs="Arial" w:ascii="Arial" w:hAnsi="Arial"/>
        </w:rPr>
        <w:t xml:space="preserve">In addition to the amounts payable under </w:t>
      </w:r>
      <w:bookmarkStart w:id="6118" w:name="_CROSS_REFERENCE__dbbbf393_91af_4863_8e6"/>
      <w:r>
        <w:rPr>
          <w:rFonts w:eastAsia="Arial" w:cs="Arial" w:ascii="Arial" w:hAnsi="Arial"/>
        </w:rPr>
        <w:t>subsections (1)</w:t>
      </w:r>
      <w:bookmarkEnd w:id="6118"/>
      <w:r>
        <w:rPr>
          <w:rFonts w:eastAsia="Arial" w:cs="Arial" w:ascii="Arial" w:hAnsi="Arial"/>
        </w:rPr>
        <w:t xml:space="preserve"> and </w:t>
      </w:r>
      <w:bookmarkStart w:id="6119" w:name="_CROSS_REFERENCE__7b65b74f_1577_4820_962"/>
      <w:r>
        <w:rPr>
          <w:rFonts w:eastAsia="Arial" w:cs="Arial" w:ascii="Arial" w:hAnsi="Arial"/>
        </w:rPr>
        <w:t>(2)</w:t>
      </w:r>
      <w:bookmarkEnd w:id="6119"/>
      <w:r>
        <w:rPr>
          <w:rFonts w:eastAsia="Arial" w:cs="Arial" w:ascii="Arial" w:hAnsi="Arial"/>
        </w:rPr>
        <w:t>, damages, including consequential damages, are recoverable to the extent provided in an express written agreement of the receiving bank</w:t>
      </w:r>
      <w:r>
        <w:rPr>
          <w:rFonts w:eastAsia="Arial" w:cs="Arial" w:ascii="Arial" w:hAnsi="Arial"/>
          <w:u w:val="single"/>
        </w:rPr>
        <w:t>, evidenced by a record</w:t>
      </w:r>
      <w:r>
        <w:rPr>
          <w:rFonts w:eastAsia="Arial" w:cs="Arial" w:ascii="Arial" w:hAnsi="Arial"/>
        </w:rPr>
        <w:t>.</w:t>
      </w:r>
      <w:bookmarkEnd w:id="6117"/>
    </w:p>
    <w:p>
      <w:pPr>
        <w:pStyle w:val="Normal"/>
        <w:ind w:left="360" w:firstLine="360"/>
        <w:rPr>
          <w:rFonts w:ascii="Arial" w:hAnsi="Arial" w:eastAsia="Arial" w:cs="Arial"/>
        </w:rPr>
      </w:pPr>
      <w:bookmarkStart w:id="6120" w:name="_BILL_SECTION__e986a72c_308d_4641_8d6c_3"/>
      <w:bookmarkStart w:id="6121" w:name="_STATUTE_SS__483842cb_e366_46a5_8c7d_880"/>
      <w:bookmarkStart w:id="6122" w:name="_BILL_SECTION__ea0d358d_7f1e_49e7_a766_f"/>
      <w:bookmarkStart w:id="6123" w:name="_BILL_SECTION_HEADER__d69f4e27_80e9_4e4c"/>
      <w:bookmarkEnd w:id="6120"/>
      <w:bookmarkEnd w:id="6121"/>
      <w:bookmarkEnd w:id="6122"/>
      <w:bookmarkEnd w:id="6123"/>
      <w:r>
        <w:rPr>
          <w:rFonts w:eastAsia="Arial" w:cs="Arial" w:ascii="Arial" w:hAnsi="Arial"/>
          <w:b/>
          <w:sz w:val="24"/>
        </w:rPr>
        <w:t xml:space="preserve">Sec. </w:t>
      </w:r>
      <w:bookmarkStart w:id="6124" w:name="_BILL_PART_LETTER__7c364f3b_d884_49b4_97"/>
      <w:r>
        <w:rPr>
          <w:rFonts w:eastAsia="Arial" w:cs="Arial" w:ascii="Arial" w:hAnsi="Arial"/>
          <w:b/>
          <w:sz w:val="24"/>
        </w:rPr>
        <w:t>A</w:t>
      </w:r>
      <w:bookmarkEnd w:id="6124"/>
      <w:r>
        <w:rPr>
          <w:rFonts w:eastAsia="Arial" w:cs="Arial" w:ascii="Arial" w:hAnsi="Arial"/>
          <w:b/>
          <w:sz w:val="24"/>
        </w:rPr>
        <w:t>-</w:t>
      </w:r>
      <w:bookmarkStart w:id="6125" w:name="_BILL_SECTION_NUMBER__16881ceb_dfe5_4ad7"/>
      <w:r>
        <w:rPr>
          <w:rFonts w:eastAsia="Arial" w:cs="Arial" w:ascii="Arial" w:hAnsi="Arial"/>
          <w:b/>
          <w:sz w:val="24"/>
        </w:rPr>
        <w:t>49</w:t>
      </w:r>
      <w:bookmarkEnd w:id="6125"/>
      <w:r>
        <w:rPr>
          <w:rFonts w:eastAsia="Arial" w:cs="Arial" w:ascii="Arial" w:hAnsi="Arial"/>
          <w:b/>
          <w:sz w:val="24"/>
        </w:rPr>
        <w:t>.  11 MRSA §4-1305, sub-§(4),</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6126" w:name="_BILL_SECTION_HEADER__d69f4e27_80e9_4e4c"/>
      <w:bookmarkStart w:id="6127" w:name="_STATUTE_SS__f5c99553_449b_4ec4_8493_2ef"/>
      <w:bookmarkStart w:id="6128" w:name="_STATUTE_NUMBER__9eeaad44_f2e1_4894_a484"/>
      <w:bookmarkEnd w:id="6126"/>
      <w:bookmarkEnd w:id="6127"/>
      <w:r>
        <w:rPr>
          <w:rFonts w:eastAsia="Arial" w:cs="Arial" w:ascii="Arial" w:hAnsi="Arial"/>
          <w:b/>
        </w:rPr>
        <w:t>(4)</w:t>
      </w:r>
      <w:bookmarkEnd w:id="6128"/>
      <w:r>
        <w:rPr>
          <w:rFonts w:eastAsia="Arial" w:cs="Arial" w:ascii="Arial" w:hAnsi="Arial"/>
          <w:b/>
        </w:rPr>
        <w:t xml:space="preserve">.  </w:t>
      </w:r>
      <w:r>
        <w:rPr>
          <w:rFonts w:eastAsia="Arial" w:cs="Arial" w:ascii="Arial" w:hAnsi="Arial"/>
        </w:rPr>
        <w:t xml:space="preserve"> </w:t>
      </w:r>
      <w:bookmarkStart w:id="6129" w:name="_STATUTE_CONTENT__a395f301_9f28_4c91_b7a"/>
      <w:r>
        <w:rPr>
          <w:rFonts w:eastAsia="Arial" w:cs="Arial" w:ascii="Arial" w:hAnsi="Arial"/>
        </w:rPr>
        <w:t>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w:t>
      </w:r>
      <w:bookmarkStart w:id="6130" w:name="_PROCESSED_CHANGE__27f6a71a_2a34_4d42_85"/>
      <w:bookmarkStart w:id="6131" w:name="_PROCESSED_CHANGE__c9d2d6b4_5442_41aa_97"/>
      <w:bookmarkStart w:id="6132" w:name="_PROCESSED_CHANGE__0ada4ec4_9cd9_4664_89"/>
      <w:bookmarkStart w:id="6133" w:name="_PROCESSED_CHANGE__e03d988b_b7ba_45bf_b4"/>
      <w:bookmarkStart w:id="6134" w:name="_PROCESSED_CHANGE__738e38d3_9f98_4ddf_9b"/>
      <w:bookmarkStart w:id="6135" w:name="_PROCESSED_CHANGE__d7288ee4_d84b_46d5_bf"/>
      <w:bookmarkStart w:id="6136" w:name="_PROCESSED_CHANGE__7a629382_aee7_4417_83"/>
      <w:bookmarkStart w:id="6137" w:name="_PROCESSED_CHANGE__3a3c112e_8ff4_46ab_97"/>
      <w:bookmarkStart w:id="6138" w:name="_PROCESSED_CHANGE__ef7b29bd_d7b3_45b7_83"/>
      <w:bookmarkStart w:id="6139" w:name="_PROCESSED_CHANGE__f4ad0835_38b5_44b5_8d"/>
      <w:bookmarkStart w:id="6140" w:name="_PROCESSED_CHANGE__5fa1b52e_e906_4216_80"/>
      <w:bookmarkStart w:id="6141" w:name="_PROCESSED_CHANGE__3b3d561a_6f60_4fce_81"/>
      <w:bookmarkStart w:id="6142" w:name="_PROCESSED_CHANGE__f4631159_1c67_41f3_a0"/>
      <w:bookmarkStart w:id="6143" w:name="_PROCESSED_CHANGE__dd7ec7c4_e786_43ce_89"/>
      <w:bookmarkStart w:id="6144" w:name="_PROCESSED_CHANGE__36f4ae18_abf2_4223_b0"/>
      <w:bookmarkStart w:id="6145" w:name="_PROCESSED_CHANGE__9199a5cb_8412_4dc2_a4"/>
      <w:bookmarkStart w:id="6146" w:name="_PROCESSED_CHANGE__0dc54b72_661a_4355_90"/>
      <w:bookmarkStart w:id="6147" w:name="_PROCESSED_CHANGE__08b57eef_fadc_427e_a7"/>
      <w:bookmarkStart w:id="6148" w:name="_PROCESSED_CHANGE__d4f640ca_d861_4934_83"/>
      <w:bookmarkStart w:id="6149" w:name="_PROCESSED_CHANGE__550edbfe_1c0d_4089_bd"/>
      <w:bookmarkStart w:id="6150" w:name="_PROCESSED_CHANGE__da4b2d5a_0fdb_4877_93"/>
      <w:bookmarkStart w:id="6151" w:name="_PROCESSED_CHANGE__394141eb_6b58_4b3c_bb"/>
      <w:bookmarkStart w:id="6152" w:name="_PROCESSED_CHANGE__061c216b_8ae9_4b29_9a"/>
      <w:bookmarkStart w:id="6153" w:name="_PROCESSED_CHANGE__4c322a62_c7c3_4a39_8f"/>
      <w:bookmarkStart w:id="6154" w:name="_PROCESSED_CHANGE__8928ea36_23ac_4683_8f"/>
      <w:bookmarkStart w:id="6155" w:name="_PROCESSED_CHANGE__e39ff0b0_1d20_41ff_b7"/>
      <w:bookmarkStart w:id="6156" w:name="_PROCESSED_CHANGE__d2ed9332_1580_459d_a6"/>
      <w:bookmarkStart w:id="6157" w:name="_PROCESSED_CHANGE__c307f395_be23_48b0_ad"/>
      <w:bookmarkStart w:id="6158" w:name="_PROCESSED_CHANGE__2b139df7_c7c2_4729_b8"/>
      <w:bookmarkStart w:id="6159" w:name="_PROCESSED_CHANGE__514fa760_c55a_41e2_af"/>
      <w:bookmarkStart w:id="6160" w:name="_PROCESSED_CHANGE__9f0ee436_99de_4431_bd"/>
      <w:bookmarkStart w:id="6161" w:name="_PROCESSED_CHANGE__7997a54d_d388_441b_a0"/>
      <w:bookmarkStart w:id="6162" w:name="_PROCESSED_CHANGE__90796e58_5ea5_4a2e_84"/>
      <w:bookmarkStart w:id="6163" w:name="_PROCESSED_CHANGE__28951fc9_d365_4969_a1"/>
      <w:bookmarkStart w:id="6164" w:name="_PROCESSED_CHANGE__caf28ebe_86ef_4feb_9a"/>
      <w:bookmarkStart w:id="6165" w:name="_REV__4b39c1f1_b63e_4e1a_9b9f_fc092fac5d"/>
      <w:r>
        <w:rPr>
          <w:rFonts w:eastAsia="Arial" w:cs="Arial" w:ascii="Arial" w:hAnsi="Arial"/>
        </w:rPr>
        <w:t xml:space="preserve"> </w:t>
      </w:r>
      <w:r>
        <w:rPr>
          <w:rFonts w:eastAsia="Arial" w:cs="Arial" w:ascii="Arial" w:hAnsi="Arial"/>
          <w:strike/>
        </w:rPr>
        <w:t>written</w:t>
      </w:r>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r>
        <w:rPr>
          <w:rFonts w:eastAsia="Arial" w:cs="Arial" w:ascii="Arial" w:hAnsi="Arial"/>
        </w:rPr>
        <w:t xml:space="preserve"> agreement of the receiving bank</w:t>
      </w:r>
      <w:bookmarkStart w:id="6166" w:name="_PROCESSED_CHANGE__c64c4d9e_fa2f_4db4_ab"/>
      <w:bookmarkStart w:id="6167" w:name="_PROCESSED_CHANGE__ac6623b7_8a61_489c_9d"/>
      <w:bookmarkStart w:id="6168" w:name="_PROCESSED_CHANGE__ba6fca0d_9bff_4ccc_b5"/>
      <w:bookmarkStart w:id="6169" w:name="_PROCESSED_CHANGE__22c5301f_4368_44ba_80"/>
      <w:bookmarkStart w:id="6170" w:name="_PROCESSED_CHANGE__0271954a_c955_4198_ab"/>
      <w:bookmarkStart w:id="6171" w:name="_PROCESSED_CHANGE__4e0f1350_e315_4f61_a6"/>
      <w:bookmarkStart w:id="6172" w:name="_PROCESSED_CHANGE__873bf2c9_1a34_4e7b_8e"/>
      <w:bookmarkStart w:id="6173" w:name="_PROCESSED_CHANGE__2a9149a8_ba87_4e55_bc"/>
      <w:bookmarkStart w:id="6174" w:name="_PROCESSED_CHANGE__73fc0213_cbba_4253_90"/>
      <w:bookmarkStart w:id="6175" w:name="_PROCESSED_CHANGE__5e2da765_8969_4d08_bf"/>
      <w:bookmarkStart w:id="6176" w:name="_PROCESSED_CHANGE__dde7d6db_9535_43d3_87"/>
      <w:bookmarkStart w:id="6177" w:name="_PROCESSED_CHANGE__db9809bd_8615_4f57_93"/>
      <w:bookmarkStart w:id="6178" w:name="_PROCESSED_CHANGE__bb4a0180_03aa_419d_a3"/>
      <w:bookmarkStart w:id="6179" w:name="_PROCESSED_CHANGE__a4d338f5_d7ca_4273_ab"/>
      <w:bookmarkStart w:id="6180" w:name="_PROCESSED_CHANGE__dfad3a89_d150_402d_b5"/>
      <w:bookmarkStart w:id="6181" w:name="_PROCESSED_CHANGE__45e19610_24ae_460b_90"/>
      <w:bookmarkStart w:id="6182" w:name="_PROCESSED_CHANGE__1e83bdbf_91f5_4db6_aa"/>
      <w:bookmarkStart w:id="6183" w:name="_PROCESSED_CHANGE__ece024f6_7aa3_4e02_9e"/>
      <w:bookmarkStart w:id="6184" w:name="_PROCESSED_CHANGE__0210ac25_239f_4437_85"/>
      <w:bookmarkStart w:id="6185" w:name="_PROCESSED_CHANGE__cea2de93_0d75_4a63_97"/>
      <w:bookmarkStart w:id="6186" w:name="_PROCESSED_CHANGE__183d1c06_d6e6_46ac_b9"/>
      <w:bookmarkStart w:id="6187" w:name="_PROCESSED_CHANGE__2c2bed57_d54b_429a_a0"/>
      <w:bookmarkStart w:id="6188" w:name="_PROCESSED_CHANGE__4bf9a8a7_5b6d_44a4_97"/>
      <w:bookmarkStart w:id="6189" w:name="_PROCESSED_CHANGE__2ccd5fb5_e334_4e29_9e"/>
      <w:bookmarkStart w:id="6190" w:name="_PROCESSED_CHANGE__86799526_8981_4a72_8f"/>
      <w:bookmarkStart w:id="6191" w:name="_PROCESSED_CHANGE__ed55ee85_e7b4_4ea0_94"/>
      <w:bookmarkStart w:id="6192" w:name="_PROCESSED_CHANGE__94c0716c_ee68_423b_b3"/>
      <w:bookmarkStart w:id="6193" w:name="_PROCESSED_CHANGE__dbc47037_ccca_44f3_81"/>
      <w:bookmarkStart w:id="6194" w:name="_PROCESSED_CHANGE__e45ebb09_1ad0_4626_b4"/>
      <w:bookmarkStart w:id="6195" w:name="_PROCESSED_CHANGE__6add54ad_b7c2_4611_86"/>
      <w:bookmarkStart w:id="6196" w:name="_PROCESSED_CHANGE__73aaa033_f951_4050_8f"/>
      <w:bookmarkStart w:id="6197" w:name="_PROCESSED_CHANGE__e2a24d10_d5e2_438c_83"/>
      <w:bookmarkStart w:id="6198" w:name="_PROCESSED_CHANGE__735dbf14_4d35_4f24_aa"/>
      <w:bookmarkStart w:id="6199" w:name="_PROCESSED_CHANGE__dd96ad25_431a_4d9a_85"/>
      <w:bookmarkStart w:id="6200" w:name="_PROCESSED_CHANGE__14168293_b0fd_4750_b9"/>
      <w:bookmarkStart w:id="6201" w:name="_REV__7d56fc93_539d_4772_8479_82be4354b5"/>
      <w:r>
        <w:rPr>
          <w:rFonts w:eastAsia="Arial" w:cs="Arial" w:ascii="Arial" w:hAnsi="Arial"/>
          <w:u w:val="single"/>
        </w:rPr>
        <w:t>, evidenced by a record,</w:t>
      </w:r>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r>
        <w:rPr>
          <w:rFonts w:eastAsia="Arial" w:cs="Arial" w:ascii="Arial" w:hAnsi="Arial"/>
        </w:rPr>
        <w:t xml:space="preserve"> but are not otherwise recoverable.</w:t>
      </w:r>
      <w:bookmarkEnd w:id="6129"/>
    </w:p>
    <w:p>
      <w:pPr>
        <w:pStyle w:val="Normal"/>
        <w:spacing w:before="240" w:after="100"/>
        <w:ind w:left="360" w:firstLine="360"/>
        <w:rPr>
          <w:rFonts w:ascii="Arial" w:hAnsi="Arial" w:eastAsia="Arial" w:cs="Arial"/>
        </w:rPr>
      </w:pPr>
      <w:bookmarkStart w:id="6202" w:name="_BILL_SECTION__ea0d358d_7f1e_49e7_a766_f"/>
      <w:bookmarkStart w:id="6203" w:name="_STATUTE_SS__f5c99553_449b_4ec4_8493_2ef"/>
      <w:bookmarkStart w:id="6204" w:name="_BILL_SECTION__fa0afbdf_d439_4be4_bc29_4"/>
      <w:bookmarkStart w:id="6205" w:name="_BILL_SECTION_HEADER__40dc1583_8057_45c1"/>
      <w:bookmarkEnd w:id="6202"/>
      <w:bookmarkEnd w:id="6203"/>
      <w:bookmarkEnd w:id="6204"/>
      <w:bookmarkEnd w:id="6205"/>
      <w:r>
        <w:rPr>
          <w:rFonts w:eastAsia="Arial" w:cs="Arial" w:ascii="Arial" w:hAnsi="Arial"/>
          <w:b/>
          <w:sz w:val="24"/>
        </w:rPr>
        <w:t xml:space="preserve">Sec. </w:t>
      </w:r>
      <w:bookmarkStart w:id="6206" w:name="_BILL_PART_LETTER__ecc03767_5bac_4e24_ae"/>
      <w:r>
        <w:rPr>
          <w:rFonts w:eastAsia="Arial" w:cs="Arial" w:ascii="Arial" w:hAnsi="Arial"/>
          <w:b/>
          <w:sz w:val="24"/>
        </w:rPr>
        <w:t>A</w:t>
      </w:r>
      <w:bookmarkEnd w:id="6206"/>
      <w:r>
        <w:rPr>
          <w:rFonts w:eastAsia="Arial" w:cs="Arial" w:ascii="Arial" w:hAnsi="Arial"/>
          <w:b/>
          <w:sz w:val="24"/>
        </w:rPr>
        <w:t>-</w:t>
      </w:r>
      <w:bookmarkStart w:id="6207" w:name="_BILL_SECTION_NUMBER__0d24fc78_ba67_4ad7"/>
      <w:r>
        <w:rPr>
          <w:rFonts w:eastAsia="Arial" w:cs="Arial" w:ascii="Arial" w:hAnsi="Arial"/>
          <w:b/>
          <w:sz w:val="24"/>
        </w:rPr>
        <w:t>50</w:t>
      </w:r>
      <w:bookmarkEnd w:id="6207"/>
      <w:r>
        <w:rPr>
          <w:rFonts w:eastAsia="Arial" w:cs="Arial" w:ascii="Arial" w:hAnsi="Arial"/>
          <w:b/>
          <w:sz w:val="24"/>
        </w:rPr>
        <w:t>.  11 MRSA §5-1104,</w:t>
      </w:r>
      <w:r>
        <w:rPr>
          <w:rFonts w:eastAsia="Arial" w:cs="Arial" w:ascii="Arial" w:hAnsi="Arial"/>
        </w:rPr>
        <w:t xml:space="preserve"> as enacted by PL 1997, c. 429, Pt. A, §2 and affected by §4, is amended to read:</w:t>
      </w:r>
    </w:p>
    <w:p>
      <w:pPr>
        <w:pStyle w:val="Normal"/>
        <w:ind w:left="1080" w:hanging="720"/>
        <w:rPr>
          <w:rFonts w:ascii="Arial" w:hAnsi="Arial" w:eastAsia="Arial" w:cs="Arial"/>
        </w:rPr>
      </w:pPr>
      <w:bookmarkStart w:id="6208" w:name="_BILL_SECTION_HEADER__40dc1583_8057_45c1"/>
      <w:bookmarkStart w:id="6209" w:name="_STATUTE_S__1c7b4c51_5736_4af1_a523_dc5d"/>
      <w:bookmarkEnd w:id="6208"/>
      <w:bookmarkEnd w:id="6209"/>
      <w:r>
        <w:rPr>
          <w:rFonts w:eastAsia="Arial" w:cs="Arial" w:ascii="Arial" w:hAnsi="Arial"/>
          <w:b/>
        </w:rPr>
        <w:t>§</w:t>
      </w:r>
      <w:bookmarkStart w:id="6210" w:name="_STATUTE_NUMBER__e6b59031_0d4c_43a9_83c0"/>
      <w:r>
        <w:rPr>
          <w:rFonts w:eastAsia="Arial" w:cs="Arial" w:ascii="Arial" w:hAnsi="Arial"/>
          <w:b/>
        </w:rPr>
        <w:t>5-1104</w:t>
      </w:r>
      <w:bookmarkEnd w:id="6210"/>
      <w:r>
        <w:rPr>
          <w:rFonts w:eastAsia="Arial" w:cs="Arial" w:ascii="Arial" w:hAnsi="Arial"/>
          <w:b/>
        </w:rPr>
        <w:t xml:space="preserve">.  </w:t>
      </w:r>
      <w:bookmarkStart w:id="6211" w:name="_STATUTE_HEADNOTE__4b61e561_481e_4a2e_98"/>
      <w:r>
        <w:rPr>
          <w:rFonts w:eastAsia="Arial" w:cs="Arial" w:ascii="Arial" w:hAnsi="Arial"/>
          <w:b/>
        </w:rPr>
        <w:t>Formal requirements</w:t>
      </w:r>
      <w:bookmarkEnd w:id="6211"/>
    </w:p>
    <w:p>
      <w:pPr>
        <w:pStyle w:val="Normal"/>
        <w:ind w:left="360" w:firstLine="360"/>
        <w:rPr>
          <w:rFonts w:ascii="Arial" w:hAnsi="Arial" w:eastAsia="Arial" w:cs="Arial"/>
        </w:rPr>
      </w:pPr>
      <w:bookmarkStart w:id="6212" w:name="_STATUTE_P__3918ad71_b79d_4bf6_97a9_4911"/>
      <w:bookmarkStart w:id="6213" w:name="_STATUTE_CONTENT__e552ab4f_341a_4cc2_971"/>
      <w:bookmarkEnd w:id="6212"/>
      <w:r>
        <w:rPr>
          <w:rFonts w:eastAsia="Arial" w:cs="Arial" w:ascii="Arial" w:hAnsi="Arial"/>
        </w:rPr>
        <w:t>A letter of credit, confirmation, advice, transfer, amendment or cancellation may be issued in any form that is a</w:t>
      </w:r>
      <w:bookmarkStart w:id="6214" w:name="_PROCESSED_CHANGE__9cfedddc_a64c_4a8f_8f"/>
      <w:bookmarkStart w:id="6215" w:name="_PROCESSED_CHANGE__3ce55522_25b7_49e2_9a"/>
      <w:bookmarkStart w:id="6216" w:name="_PROCESSED_CHANGE__8f7da5a7_cab4_4e9a_b9"/>
      <w:bookmarkStart w:id="6217" w:name="_PROCESSED_CHANGE__8a02b7c1_08c1_401e_86"/>
      <w:bookmarkStart w:id="6218" w:name="_PROCESSED_CHANGE__c5832742_bff4_40b4_80"/>
      <w:bookmarkStart w:id="6219" w:name="_PROCESSED_CHANGE__e2c6b05c_8833_4a26_ae"/>
      <w:bookmarkStart w:id="6220" w:name="_PROCESSED_CHANGE__f99be1c9_47ef_42fa_9e"/>
      <w:bookmarkStart w:id="6221" w:name="_PROCESSED_CHANGE__87c030a8_0fca_485a_85"/>
      <w:bookmarkStart w:id="6222" w:name="_PROCESSED_CHANGE__8383e008_096f_4bae_90"/>
      <w:bookmarkStart w:id="6223" w:name="_PROCESSED_CHANGE__a2f703df_4c3a_4480_b4"/>
      <w:bookmarkStart w:id="6224" w:name="_PROCESSED_CHANGE__d53f0b23_bf7f_486f_96"/>
      <w:bookmarkStart w:id="6225" w:name="_PROCESSED_CHANGE__8bc2bf36_bf10_4766_a2"/>
      <w:bookmarkStart w:id="6226" w:name="_PROCESSED_CHANGE__326341c8_cb8e_4829_b7"/>
      <w:bookmarkStart w:id="6227" w:name="_PROCESSED_CHANGE__7b40eb21_b98c_4618_96"/>
      <w:bookmarkStart w:id="6228" w:name="_PROCESSED_CHANGE__3888fe1b_538c_49a7_8b"/>
      <w:bookmarkStart w:id="6229" w:name="_PROCESSED_CHANGE__fd639302_1048_4e69_90"/>
      <w:bookmarkStart w:id="6230" w:name="_PROCESSED_CHANGE__142397fc_80b6_4ce9_b1"/>
      <w:bookmarkStart w:id="6231" w:name="_PROCESSED_CHANGE__968a1b33_f871_42cd_9d"/>
      <w:bookmarkStart w:id="6232" w:name="_PROCESSED_CHANGE__8df991b1_4f64_46fe_af"/>
      <w:bookmarkStart w:id="6233" w:name="_PROCESSED_CHANGE__8d8c5ed6_e0f4_47f8_9f"/>
      <w:bookmarkStart w:id="6234" w:name="_PROCESSED_CHANGE__fe9d9eb1_22a4_4dfb_ac"/>
      <w:bookmarkStart w:id="6235" w:name="_PROCESSED_CHANGE__dbc921bc_e1c8_40d7_b6"/>
      <w:bookmarkStart w:id="6236" w:name="_PROCESSED_CHANGE__6af48cbd_5122_4d15_8e"/>
      <w:bookmarkStart w:id="6237" w:name="_PROCESSED_CHANGE__70170988_792a_45a2_ac"/>
      <w:bookmarkStart w:id="6238" w:name="_PROCESSED_CHANGE__8ff0aa6e_3a2e_41a7_a0"/>
      <w:bookmarkStart w:id="6239" w:name="_PROCESSED_CHANGE__18a8bf59_0854_4dfa_b9"/>
      <w:bookmarkStart w:id="6240" w:name="_PROCESSED_CHANGE__2d153852_cf2e_4c3f_9d"/>
      <w:bookmarkStart w:id="6241" w:name="_PROCESSED_CHANGE__0f58af22_7ae1_41b9_ad"/>
      <w:bookmarkStart w:id="6242" w:name="_PROCESSED_CHANGE__c52c59b8_a3c9_4608_b2"/>
      <w:bookmarkStart w:id="6243" w:name="_PROCESSED_CHANGE__0bc2bf72_fbb2_41cd_ad"/>
      <w:bookmarkStart w:id="6244" w:name="_PROCESSED_CHANGE__77d00c58_4724_47d0_be"/>
      <w:bookmarkStart w:id="6245" w:name="_PROCESSED_CHANGE__a7364aa3_fa38_41a1_9a"/>
      <w:bookmarkStart w:id="6246" w:name="_PROCESSED_CHANGE__835b19b9_a86f_4ccf_83"/>
      <w:bookmarkStart w:id="6247" w:name="_PROCESSED_CHANGE__d00d8327_44e8_416e_ad"/>
      <w:bookmarkStart w:id="6248" w:name="_PROCESSED_CHANGE__f4dcf31f_afcc_43a9_a6"/>
      <w:bookmarkStart w:id="6249" w:name="_REV__c578e4ae_4868_46f3_b2de_3189899cfa"/>
      <w:r>
        <w:rPr>
          <w:rFonts w:eastAsia="Arial" w:cs="Arial" w:ascii="Arial" w:hAnsi="Arial"/>
        </w:rPr>
        <w:t xml:space="preserve"> </w:t>
      </w:r>
      <w:r>
        <w:rPr>
          <w:rFonts w:eastAsia="Arial" w:cs="Arial" w:ascii="Arial" w:hAnsi="Arial"/>
          <w:u w:val="single"/>
        </w:rPr>
        <w:t>signed</w:t>
      </w:r>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r>
        <w:rPr>
          <w:rFonts w:eastAsia="Arial" w:cs="Arial" w:ascii="Arial" w:hAnsi="Arial"/>
        </w:rPr>
        <w:t xml:space="preserve"> record</w:t>
      </w:r>
      <w:bookmarkStart w:id="6250" w:name="_PROCESSED_CHANGE__0530664e_2d7a_4cd5_9a"/>
      <w:bookmarkStart w:id="6251" w:name="_PROCESSED_CHANGE__b23d425b_d38e_41c2_9f"/>
      <w:bookmarkStart w:id="6252" w:name="_PROCESSED_CHANGE__4db774a3_9e2c_4689_bd"/>
      <w:bookmarkStart w:id="6253" w:name="_PROCESSED_CHANGE__513668f3_ee41_47d1_b2"/>
      <w:bookmarkStart w:id="6254" w:name="_PROCESSED_CHANGE__8ad7cfd2_a95a_4fb0_ab"/>
      <w:bookmarkStart w:id="6255" w:name="_PROCESSED_CHANGE__456cb06f_d046_4dcb_bb"/>
      <w:bookmarkStart w:id="6256" w:name="_PROCESSED_CHANGE__f5310b43_322e_4619_ae"/>
      <w:bookmarkStart w:id="6257" w:name="_PROCESSED_CHANGE__f725aa0d_8878_4924_82"/>
      <w:bookmarkStart w:id="6258" w:name="_PROCESSED_CHANGE__881cc5ba_6e3d_4ec1_ae"/>
      <w:bookmarkStart w:id="6259" w:name="_PROCESSED_CHANGE__c8eb6b58_cdb2_43ef_a6"/>
      <w:bookmarkStart w:id="6260" w:name="_PROCESSED_CHANGE__7438fb8a_68dc_4e0a_94"/>
      <w:bookmarkStart w:id="6261" w:name="_PROCESSED_CHANGE__6a2b0d11_625d_4d05_ae"/>
      <w:bookmarkStart w:id="6262" w:name="_PROCESSED_CHANGE__8c3c0596_60aa_43b7_a7"/>
      <w:bookmarkStart w:id="6263" w:name="_PROCESSED_CHANGE__1ea2bde6_051c_40e5_a8"/>
      <w:bookmarkStart w:id="6264" w:name="_PROCESSED_CHANGE__eee4e94e_320c_4965_9b"/>
      <w:bookmarkStart w:id="6265" w:name="_PROCESSED_CHANGE__6c202258_f4a5_4da5_ae"/>
      <w:bookmarkStart w:id="6266" w:name="_PROCESSED_CHANGE__a3f784b4_d4f4_482f_91"/>
      <w:bookmarkStart w:id="6267" w:name="_PROCESSED_CHANGE__fae35f7b_01bd_4d14_80"/>
      <w:bookmarkStart w:id="6268" w:name="_PROCESSED_CHANGE__26ba6b72_0b85_4123_b2"/>
      <w:bookmarkStart w:id="6269" w:name="_PROCESSED_CHANGE__42e553fe_ce6c_4f39_9e"/>
      <w:bookmarkStart w:id="6270" w:name="_PROCESSED_CHANGE__8716ff82_981c_4047_84"/>
      <w:bookmarkStart w:id="6271" w:name="_PROCESSED_CHANGE__b1852a8d_4c93_439e_85"/>
      <w:bookmarkStart w:id="6272" w:name="_PROCESSED_CHANGE__1cb3c84f_2ce5_46c8_b3"/>
      <w:bookmarkStart w:id="6273" w:name="_PROCESSED_CHANGE__3695c13c_341c_47f1_84"/>
      <w:bookmarkStart w:id="6274" w:name="_PROCESSED_CHANGE__fdcd93e5_b076_49d6_ae"/>
      <w:bookmarkStart w:id="6275" w:name="_PROCESSED_CHANGE__1ad4e3dd_ae51_4883_99"/>
      <w:bookmarkStart w:id="6276" w:name="_PROCESSED_CHANGE__a680d170_a54f_4f3e_b3"/>
      <w:bookmarkStart w:id="6277" w:name="_PROCESSED_CHANGE__4047d4e8_418b_4620_ac"/>
      <w:bookmarkStart w:id="6278" w:name="_PROCESSED_CHANGE__737fcd52_0299_4628_93"/>
      <w:bookmarkStart w:id="6279" w:name="_PROCESSED_CHANGE__51186166_a379_4c27_8d"/>
      <w:bookmarkStart w:id="6280" w:name="_PROCESSED_CHANGE__f2008124_d642_45bd_b8"/>
      <w:bookmarkStart w:id="6281" w:name="_PROCESSED_CHANGE__c9742738_41bc_4438_b6"/>
      <w:bookmarkStart w:id="6282" w:name="_PROCESSED_CHANGE__d84434a3_e945_40c3_97"/>
      <w:bookmarkStart w:id="6283" w:name="_PROCESSED_CHANGE__e2f322a3_6007_47dd_b9"/>
      <w:bookmarkStart w:id="6284" w:name="_PROCESSED_CHANGE__84eecbbc_12ca_4cc9_81"/>
      <w:bookmarkStart w:id="6285" w:name="_REV__2f572fba_8e44_4a6b_8eb8_16fc4d807b"/>
      <w:r>
        <w:rPr>
          <w:rFonts w:eastAsia="Arial" w:cs="Arial" w:ascii="Arial" w:hAnsi="Arial"/>
        </w:rPr>
        <w:t xml:space="preserve"> </w:t>
      </w:r>
      <w:r>
        <w:rPr>
          <w:rFonts w:eastAsia="Arial" w:cs="Arial" w:ascii="Arial" w:hAnsi="Arial"/>
          <w:strike/>
        </w:rPr>
        <w:t xml:space="preserve">and is authenticated by a signature or in accordance with the agreement of the parties or the standard practice referred to in </w:t>
      </w:r>
      <w:bookmarkStart w:id="6286" w:name="_CROSS_REFERENCE__4ef19cb6_b17d_408d_b5a"/>
      <w:r>
        <w:rPr>
          <w:rFonts w:eastAsia="Arial" w:cs="Arial" w:ascii="Arial" w:hAnsi="Arial"/>
          <w:strike/>
        </w:rPr>
        <w:t>section 5</w:t>
        <w:noBreakHyphen/>
        <w:t>1108, subsection (5)</w:t>
      </w:r>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r>
        <w:rPr>
          <w:rFonts w:eastAsia="Arial" w:cs="Arial" w:ascii="Arial" w:hAnsi="Arial"/>
        </w:rPr>
        <w:t>.</w:t>
      </w:r>
      <w:bookmarkEnd w:id="6213"/>
    </w:p>
    <w:p>
      <w:pPr>
        <w:pStyle w:val="Normal"/>
        <w:ind w:left="360" w:firstLine="360"/>
        <w:rPr>
          <w:rFonts w:ascii="Arial" w:hAnsi="Arial" w:eastAsia="Arial" w:cs="Arial"/>
        </w:rPr>
      </w:pPr>
      <w:bookmarkStart w:id="6287" w:name="_BILL_SECTION__fa0afbdf_d439_4be4_bc29_4"/>
      <w:bookmarkStart w:id="6288" w:name="_STATUTE_S__1c7b4c51_5736_4af1_a523_dc5d"/>
      <w:bookmarkStart w:id="6289" w:name="_STATUTE_P__3918ad71_b79d_4bf6_97a9_4911"/>
      <w:bookmarkStart w:id="6290" w:name="_BILL_SECTION__22be7b2e_f6fb_4f55_893b_d"/>
      <w:bookmarkStart w:id="6291" w:name="_BILL_SECTION_HEADER__76dff0d9_ad1e_46ee"/>
      <w:bookmarkEnd w:id="6287"/>
      <w:bookmarkEnd w:id="6288"/>
      <w:bookmarkEnd w:id="6289"/>
      <w:bookmarkEnd w:id="6290"/>
      <w:bookmarkEnd w:id="6291"/>
      <w:r>
        <w:rPr>
          <w:rFonts w:eastAsia="Arial" w:cs="Arial" w:ascii="Arial" w:hAnsi="Arial"/>
          <w:b/>
          <w:sz w:val="24"/>
        </w:rPr>
        <w:t xml:space="preserve">Sec. </w:t>
      </w:r>
      <w:bookmarkStart w:id="6292" w:name="_BILL_PART_LETTER__27f4a9da_670d_4b95_89"/>
      <w:r>
        <w:rPr>
          <w:rFonts w:eastAsia="Arial" w:cs="Arial" w:ascii="Arial" w:hAnsi="Arial"/>
          <w:b/>
          <w:sz w:val="24"/>
        </w:rPr>
        <w:t>A</w:t>
      </w:r>
      <w:bookmarkEnd w:id="6292"/>
      <w:r>
        <w:rPr>
          <w:rFonts w:eastAsia="Arial" w:cs="Arial" w:ascii="Arial" w:hAnsi="Arial"/>
          <w:b/>
          <w:sz w:val="24"/>
        </w:rPr>
        <w:t>-</w:t>
      </w:r>
      <w:bookmarkStart w:id="6293" w:name="_BILL_SECTION_NUMBER__cdaaff84_b49d_46cd"/>
      <w:r>
        <w:rPr>
          <w:rFonts w:eastAsia="Arial" w:cs="Arial" w:ascii="Arial" w:hAnsi="Arial"/>
          <w:b/>
          <w:sz w:val="24"/>
        </w:rPr>
        <w:t>51</w:t>
      </w:r>
      <w:bookmarkEnd w:id="6293"/>
      <w:r>
        <w:rPr>
          <w:rFonts w:eastAsia="Arial" w:cs="Arial" w:ascii="Arial" w:hAnsi="Arial"/>
          <w:b/>
          <w:sz w:val="24"/>
        </w:rPr>
        <w:t>.  11 MRSA §5-1116, sub-§(1),</w:t>
      </w:r>
      <w:r>
        <w:rPr>
          <w:rFonts w:eastAsia="Arial" w:cs="Arial" w:ascii="Arial" w:hAnsi="Arial"/>
        </w:rPr>
        <w:t xml:space="preserve"> as enacted by PL 1997, c. 429, Pt. A, §2 and affected by §4, is amended to read:</w:t>
      </w:r>
    </w:p>
    <w:p>
      <w:pPr>
        <w:pStyle w:val="Normal"/>
        <w:ind w:left="360" w:firstLine="360"/>
        <w:rPr>
          <w:rFonts w:ascii="Arial" w:hAnsi="Arial" w:eastAsia="Arial" w:cs="Arial"/>
        </w:rPr>
      </w:pPr>
      <w:bookmarkStart w:id="6294" w:name="_BILL_SECTION_HEADER__76dff0d9_ad1e_46ee"/>
      <w:bookmarkStart w:id="6295" w:name="_STATUTE_SS__2c5f0829_1bc1_40fe_9846_624"/>
      <w:bookmarkStart w:id="6296" w:name="_STATUTE_NUMBER__a5bdf06d_e94b_40cb_992c"/>
      <w:bookmarkEnd w:id="6294"/>
      <w:bookmarkEnd w:id="6295"/>
      <w:r>
        <w:rPr>
          <w:rFonts w:eastAsia="Arial" w:cs="Arial" w:ascii="Arial" w:hAnsi="Arial"/>
          <w:b/>
        </w:rPr>
        <w:t>(1)</w:t>
      </w:r>
      <w:bookmarkEnd w:id="6296"/>
      <w:r>
        <w:rPr>
          <w:rFonts w:eastAsia="Arial" w:cs="Arial" w:ascii="Arial" w:hAnsi="Arial"/>
          <w:b/>
        </w:rPr>
        <w:t xml:space="preserve">.  </w:t>
      </w:r>
      <w:r>
        <w:rPr>
          <w:rFonts w:eastAsia="Arial" w:cs="Arial" w:ascii="Arial" w:hAnsi="Arial"/>
        </w:rPr>
        <w:t xml:space="preserve"> </w:t>
      </w:r>
      <w:bookmarkStart w:id="6297" w:name="_STATUTE_CONTENT__ca687b07_670c_4b28_802"/>
      <w:r>
        <w:rPr>
          <w:rFonts w:eastAsia="Arial" w:cs="Arial" w:ascii="Arial" w:hAnsi="Arial"/>
        </w:rPr>
        <w:t>The liability of an issuer, nominated person or adviser for action or omission is governed by the law of the jurisdiction chosen by an agreement in the form of a record signed</w:t>
      </w:r>
      <w:bookmarkStart w:id="6298" w:name="_PROCESSED_CHANGE__4d8f246e_7f24_463e_9c"/>
      <w:bookmarkStart w:id="6299" w:name="_PROCESSED_CHANGE__5f6fda41_1052_4fc4_8b"/>
      <w:bookmarkStart w:id="6300" w:name="_PROCESSED_CHANGE__de63eb8a_fa5b_44ca_ad"/>
      <w:bookmarkStart w:id="6301" w:name="_PROCESSED_CHANGE__b14e861c_2b26_4b39_9f"/>
      <w:bookmarkStart w:id="6302" w:name="_PROCESSED_CHANGE__49b72f19_18f7_4c61_b5"/>
      <w:bookmarkStart w:id="6303" w:name="_PROCESSED_CHANGE__293bdbab_5c34_439d_98"/>
      <w:bookmarkStart w:id="6304" w:name="_PROCESSED_CHANGE__238fef2f_450c_4cfe_9a"/>
      <w:bookmarkStart w:id="6305" w:name="_PROCESSED_CHANGE__813b9615_42e6_4af0_b7"/>
      <w:bookmarkStart w:id="6306" w:name="_PROCESSED_CHANGE__0a0b7a1c_e5a7_400d_b5"/>
      <w:bookmarkStart w:id="6307" w:name="_PROCESSED_CHANGE__cea5726d_397e_4899_8b"/>
      <w:bookmarkStart w:id="6308" w:name="_PROCESSED_CHANGE__b4a1e62a_dd74_43f9_a0"/>
      <w:bookmarkStart w:id="6309" w:name="_PROCESSED_CHANGE__b1c9b424_99e0_436a_ba"/>
      <w:bookmarkStart w:id="6310" w:name="_PROCESSED_CHANGE__719f3434_67e6_415d_93"/>
      <w:bookmarkStart w:id="6311" w:name="_PROCESSED_CHANGE__e13210b8_9a2a_4640_8a"/>
      <w:bookmarkStart w:id="6312" w:name="_PROCESSED_CHANGE__10f01fb0_3dcf_4efd_81"/>
      <w:bookmarkStart w:id="6313" w:name="_PROCESSED_CHANGE__c9a0dfab_7223_4197_9b"/>
      <w:bookmarkStart w:id="6314" w:name="_PROCESSED_CHANGE__7ecfe5df_20ca_4aab_84"/>
      <w:bookmarkStart w:id="6315" w:name="_PROCESSED_CHANGE__3256cc6e_ab18_434d_9d"/>
      <w:bookmarkStart w:id="6316" w:name="_PROCESSED_CHANGE__03c0e5ef_81a0_4ad5_af"/>
      <w:bookmarkStart w:id="6317" w:name="_PROCESSED_CHANGE__cb76b556_14d1_462c_91"/>
      <w:bookmarkStart w:id="6318" w:name="_PROCESSED_CHANGE__eb17cc22_9a39_4cff_aa"/>
      <w:bookmarkStart w:id="6319" w:name="_PROCESSED_CHANGE__66bc9863_10a3_4bf4_b5"/>
      <w:bookmarkStart w:id="6320" w:name="_PROCESSED_CHANGE__8e577093_dce8_43b7_89"/>
      <w:bookmarkStart w:id="6321" w:name="_PROCESSED_CHANGE__0a8d9477_5acd_4df3_a6"/>
      <w:bookmarkStart w:id="6322" w:name="_PROCESSED_CHANGE__c570176b_67a3_4e19_b8"/>
      <w:bookmarkStart w:id="6323" w:name="_PROCESSED_CHANGE__79a59752_111c_40c0_a0"/>
      <w:bookmarkStart w:id="6324" w:name="_PROCESSED_CHANGE__8a98ac23_f4c4_4c73_92"/>
      <w:bookmarkStart w:id="6325" w:name="_PROCESSED_CHANGE__d6737750_77c7_454b_a4"/>
      <w:bookmarkStart w:id="6326" w:name="_PROCESSED_CHANGE__8b1f1844_55c5_45d2_8b"/>
      <w:bookmarkStart w:id="6327" w:name="_PROCESSED_CHANGE__ed3f1294_5faf_48d0_b9"/>
      <w:bookmarkStart w:id="6328" w:name="_PROCESSED_CHANGE__42dee1f2_70a5_44f7_89"/>
      <w:bookmarkStart w:id="6329" w:name="_PROCESSED_CHANGE__25315432_bec8_4cb2_ae"/>
      <w:bookmarkStart w:id="6330" w:name="_PROCESSED_CHANGE__5764b16d_1219_480e_b8"/>
      <w:bookmarkStart w:id="6331" w:name="_PROCESSED_CHANGE__72a5d916_6fb3_4010_bc"/>
      <w:bookmarkStart w:id="6332" w:name="_PROCESSED_CHANGE__fab4da4f_c330_420b_b8"/>
      <w:bookmarkStart w:id="6333" w:name="_REV__5d403fee_9d58_4219_8824_a7362f163b"/>
      <w:r>
        <w:rPr>
          <w:rFonts w:eastAsia="Arial" w:cs="Arial" w:ascii="Arial" w:hAnsi="Arial"/>
        </w:rPr>
        <w:t xml:space="preserve"> </w:t>
      </w:r>
      <w:r>
        <w:rPr>
          <w:rFonts w:eastAsia="Arial" w:cs="Arial" w:ascii="Arial" w:hAnsi="Arial"/>
          <w:strike/>
        </w:rPr>
        <w:t>or otherwise authenticated</w:t>
      </w:r>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r>
        <w:rPr>
          <w:rFonts w:eastAsia="Arial" w:cs="Arial" w:ascii="Arial" w:hAnsi="Arial"/>
        </w:rPr>
        <w:t xml:space="preserve"> by the affected parties</w:t>
      </w:r>
      <w:bookmarkStart w:id="6334" w:name="_PROCESSED_CHANGE__f87b9412_3241_40ba_94"/>
      <w:bookmarkStart w:id="6335" w:name="_PROCESSED_CHANGE__28468cda_2aa7_4c54_b3"/>
      <w:bookmarkStart w:id="6336" w:name="_PROCESSED_CHANGE__5e92d140_347b_46e8_a2"/>
      <w:bookmarkStart w:id="6337" w:name="_PROCESSED_CHANGE__cf09e410_6f6d_4f26_8e"/>
      <w:bookmarkStart w:id="6338" w:name="_PROCESSED_CHANGE__8b200571_43be_427d_ba"/>
      <w:bookmarkStart w:id="6339" w:name="_PROCESSED_CHANGE__d4a1cdd8_4745_42ac_93"/>
      <w:bookmarkStart w:id="6340" w:name="_PROCESSED_CHANGE__a6b080d4_1037_48f6_8b"/>
      <w:bookmarkStart w:id="6341" w:name="_PROCESSED_CHANGE__ba2dd54c_47e2_4a38_88"/>
      <w:bookmarkStart w:id="6342" w:name="_PROCESSED_CHANGE__b81fde34_83cd_4876_9b"/>
      <w:bookmarkStart w:id="6343" w:name="_PROCESSED_CHANGE__020d4212_1bc6_4a23_a1"/>
      <w:bookmarkStart w:id="6344" w:name="_PROCESSED_CHANGE__61d576b8_3b74_4dd7_ac"/>
      <w:bookmarkStart w:id="6345" w:name="_PROCESSED_CHANGE__ecbc0cc9_cff2_4a25_a5"/>
      <w:bookmarkStart w:id="6346" w:name="_PROCESSED_CHANGE__42bf387b_c827_4b35_b5"/>
      <w:bookmarkStart w:id="6347" w:name="_PROCESSED_CHANGE__a6b22915_f0d8_41df_a9"/>
      <w:bookmarkStart w:id="6348" w:name="_PROCESSED_CHANGE__a0610702_95a5_4938_92"/>
      <w:bookmarkStart w:id="6349" w:name="_PROCESSED_CHANGE__64e8c247_122b_40cf_bd"/>
      <w:bookmarkStart w:id="6350" w:name="_PROCESSED_CHANGE__8336d137_c69d_4810_8c"/>
      <w:bookmarkStart w:id="6351" w:name="_PROCESSED_CHANGE__f21ae10d_1f92_43fa_87"/>
      <w:bookmarkStart w:id="6352" w:name="_PROCESSED_CHANGE__3da177c8_ed53_4fcb_ab"/>
      <w:bookmarkStart w:id="6353" w:name="_PROCESSED_CHANGE__d9c3730c_e530_484b_b7"/>
      <w:bookmarkStart w:id="6354" w:name="_PROCESSED_CHANGE__00b9e709_3106_433e_98"/>
      <w:bookmarkStart w:id="6355" w:name="_PROCESSED_CHANGE__12172265_ddff_4f56_86"/>
      <w:bookmarkStart w:id="6356" w:name="_PROCESSED_CHANGE__1a0085cc_96b2_4603_8d"/>
      <w:bookmarkStart w:id="6357" w:name="_PROCESSED_CHANGE__1642e38c_f4c5_469f_a1"/>
      <w:bookmarkStart w:id="6358" w:name="_PROCESSED_CHANGE__bd033dcd_d947_445d_ad"/>
      <w:bookmarkStart w:id="6359" w:name="_PROCESSED_CHANGE__e1246ae6_35c5_4378_92"/>
      <w:bookmarkStart w:id="6360" w:name="_PROCESSED_CHANGE__3814288b_3d19_4081_bc"/>
      <w:bookmarkStart w:id="6361" w:name="_PROCESSED_CHANGE__8b06eae4_e1ab_4468_9c"/>
      <w:bookmarkStart w:id="6362" w:name="_PROCESSED_CHANGE__07d4676f_a3c3_46c0_81"/>
      <w:bookmarkStart w:id="6363" w:name="_PROCESSED_CHANGE__9db4aa2e_50f0_4920_9f"/>
      <w:bookmarkStart w:id="6364" w:name="_PROCESSED_CHANGE__00d430ce_fc0d_47f5_8e"/>
      <w:bookmarkStart w:id="6365" w:name="_PROCESSED_CHANGE__115a9453_4b64_4659_b5"/>
      <w:bookmarkStart w:id="6366" w:name="_PROCESSED_CHANGE__ecca9bbb_676a_49a5_a4"/>
      <w:bookmarkStart w:id="6367" w:name="_PROCESSED_CHANGE__2c0c217f_f28a_467a_98"/>
      <w:bookmarkStart w:id="6368" w:name="_PROCESSED_CHANGE__87b68365_afa0_4666_95"/>
      <w:bookmarkStart w:id="6369" w:name="_REV__98b57f94_51a1_47dd_a5da_9984e3777b"/>
      <w:r>
        <w:rPr>
          <w:rFonts w:eastAsia="Arial" w:cs="Arial" w:ascii="Arial" w:hAnsi="Arial"/>
        </w:rPr>
        <w:t xml:space="preserve"> </w:t>
      </w:r>
      <w:r>
        <w:rPr>
          <w:rFonts w:eastAsia="Arial" w:cs="Arial" w:ascii="Arial" w:hAnsi="Arial"/>
          <w:strike/>
        </w:rPr>
        <w:t xml:space="preserve">in the manner provided in </w:t>
      </w:r>
      <w:bookmarkStart w:id="6370" w:name="_CROSS_REFERENCE__bd4bdc3e_18e5_472d_8d9"/>
      <w:r>
        <w:rPr>
          <w:rFonts w:eastAsia="Arial" w:cs="Arial" w:ascii="Arial" w:hAnsi="Arial"/>
          <w:strike/>
        </w:rPr>
        <w:t>section 5</w:t>
        <w:noBreakHyphen/>
        <w:t>1104</w:t>
      </w:r>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r>
        <w:rPr>
          <w:rFonts w:eastAsia="Arial" w:cs="Arial" w:ascii="Arial" w:hAnsi="Arial"/>
        </w:rPr>
        <w:t xml:space="preserve"> or by a provision in the person's letter of credit, confirmation or other undertaking.  The jurisdiction whose law is chosen need not bear any relation to the transaction.</w:t>
      </w:r>
      <w:bookmarkEnd w:id="6297"/>
    </w:p>
    <w:p>
      <w:pPr>
        <w:pStyle w:val="Normal"/>
        <w:ind w:left="360" w:firstLine="360"/>
        <w:rPr>
          <w:rFonts w:ascii="Arial" w:hAnsi="Arial" w:eastAsia="Arial" w:cs="Arial"/>
        </w:rPr>
      </w:pPr>
      <w:bookmarkStart w:id="6371" w:name="_BILL_SECTION__22be7b2e_f6fb_4f55_893b_d"/>
      <w:bookmarkStart w:id="6372" w:name="_STATUTE_SS__2c5f0829_1bc1_40fe_9846_624"/>
      <w:bookmarkStart w:id="6373" w:name="_BILL_SECTION__8fd4f0bb_b1db_4657_ab80_1"/>
      <w:bookmarkStart w:id="6374" w:name="_BILL_SECTION_HEADER__4ec6a265_215c_4a4d"/>
      <w:bookmarkEnd w:id="6371"/>
      <w:bookmarkEnd w:id="6372"/>
      <w:bookmarkEnd w:id="6373"/>
      <w:bookmarkEnd w:id="6374"/>
      <w:r>
        <w:rPr>
          <w:rFonts w:eastAsia="Arial" w:cs="Arial" w:ascii="Arial" w:hAnsi="Arial"/>
          <w:b/>
          <w:sz w:val="24"/>
        </w:rPr>
        <w:t xml:space="preserve">Sec. </w:t>
      </w:r>
      <w:bookmarkStart w:id="6375" w:name="_BILL_PART_LETTER__9edee9aa_7240_47fa_b7"/>
      <w:r>
        <w:rPr>
          <w:rFonts w:eastAsia="Arial" w:cs="Arial" w:ascii="Arial" w:hAnsi="Arial"/>
          <w:b/>
          <w:sz w:val="24"/>
        </w:rPr>
        <w:t>A</w:t>
      </w:r>
      <w:bookmarkEnd w:id="6375"/>
      <w:r>
        <w:rPr>
          <w:rFonts w:eastAsia="Arial" w:cs="Arial" w:ascii="Arial" w:hAnsi="Arial"/>
          <w:b/>
          <w:sz w:val="24"/>
        </w:rPr>
        <w:t>-</w:t>
      </w:r>
      <w:bookmarkStart w:id="6376" w:name="_BILL_SECTION_NUMBER__d6c62647_2629_49e9"/>
      <w:r>
        <w:rPr>
          <w:rFonts w:eastAsia="Arial" w:cs="Arial" w:ascii="Arial" w:hAnsi="Arial"/>
          <w:b/>
          <w:sz w:val="24"/>
        </w:rPr>
        <w:t>52</w:t>
      </w:r>
      <w:bookmarkEnd w:id="6376"/>
      <w:r>
        <w:rPr>
          <w:rFonts w:eastAsia="Arial" w:cs="Arial" w:ascii="Arial" w:hAnsi="Arial"/>
          <w:b/>
          <w:sz w:val="24"/>
        </w:rPr>
        <w:t>.  11 MRSA §5-1116, sub-§(2),</w:t>
      </w:r>
      <w:r>
        <w:rPr>
          <w:rFonts w:eastAsia="Arial" w:cs="Arial" w:ascii="Arial" w:hAnsi="Arial"/>
        </w:rPr>
        <w:t xml:space="preserve"> as enacted by PL 1997, c. 429, Pt. A, §2 and affected by §4, is amended to read:</w:t>
      </w:r>
    </w:p>
    <w:p>
      <w:pPr>
        <w:pStyle w:val="Normal"/>
        <w:ind w:left="360" w:firstLine="360"/>
        <w:rPr>
          <w:rFonts w:ascii="Arial" w:hAnsi="Arial" w:eastAsia="Arial" w:cs="Arial"/>
        </w:rPr>
      </w:pPr>
      <w:bookmarkStart w:id="6377" w:name="_BILL_SECTION_HEADER__4ec6a265_215c_4a4d"/>
      <w:bookmarkStart w:id="6378" w:name="_STATUTE_SS__b669e2f1_c9f0_4fd1_9eb8_ea8"/>
      <w:bookmarkStart w:id="6379" w:name="_STATUTE_NUMBER__ef542c4b_8d3c_4690_b25f"/>
      <w:bookmarkEnd w:id="6377"/>
      <w:bookmarkEnd w:id="6378"/>
      <w:r>
        <w:rPr>
          <w:rFonts w:eastAsia="Arial" w:cs="Arial" w:ascii="Arial" w:hAnsi="Arial"/>
          <w:b/>
        </w:rPr>
        <w:t>(2)</w:t>
      </w:r>
      <w:bookmarkEnd w:id="6379"/>
      <w:r>
        <w:rPr>
          <w:rFonts w:eastAsia="Arial" w:cs="Arial" w:ascii="Arial" w:hAnsi="Arial"/>
          <w:b/>
        </w:rPr>
        <w:t xml:space="preserve">.  </w:t>
      </w:r>
      <w:r>
        <w:rPr>
          <w:rFonts w:eastAsia="Arial" w:cs="Arial" w:ascii="Arial" w:hAnsi="Arial"/>
        </w:rPr>
        <w:t xml:space="preserve"> </w:t>
      </w:r>
      <w:bookmarkStart w:id="6380" w:name="_STATUTE_CONTENT__5f35262f_4b6d_4088_bc3"/>
      <w:r>
        <w:rPr>
          <w:rFonts w:eastAsia="Arial" w:cs="Arial" w:ascii="Arial" w:hAnsi="Arial"/>
        </w:rPr>
        <w:t xml:space="preserve">Unless </w:t>
      </w:r>
      <w:bookmarkStart w:id="6381" w:name="_CROSS_REFERENCE__1a318f05_69ec_46c5_a83"/>
      <w:r>
        <w:rPr>
          <w:rFonts w:eastAsia="Arial" w:cs="Arial" w:ascii="Arial" w:hAnsi="Arial"/>
        </w:rPr>
        <w:t>subsection (1)</w:t>
      </w:r>
      <w:bookmarkEnd w:id="6381"/>
      <w:r>
        <w:rPr>
          <w:rFonts w:eastAsia="Arial" w:cs="Arial" w:ascii="Arial" w:hAnsi="Arial"/>
        </w:rPr>
        <w:t xml:space="preserve">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w:t>
      </w:r>
      <w:bookmarkStart w:id="6382" w:name="_PROCESSED_CHANGE__c88e928a_d1fb_4f5e_8e"/>
      <w:bookmarkStart w:id="6383" w:name="_PROCESSED_CHANGE__df9da039_1770_4a67_99"/>
      <w:bookmarkStart w:id="6384" w:name="_PROCESSED_CHANGE__83c62425_f9da_4209_9c"/>
      <w:bookmarkStart w:id="6385" w:name="_PROCESSED_CHANGE__aac01956_5aff_478d_93"/>
      <w:bookmarkStart w:id="6386" w:name="_PROCESSED_CHANGE__d38ba884_aa12_4dd3_92"/>
      <w:bookmarkStart w:id="6387" w:name="_PROCESSED_CHANGE__aa3aa604_d87a_4b35_b9"/>
      <w:bookmarkStart w:id="6388" w:name="_PROCESSED_CHANGE__40fbc801_0572_4965_a2"/>
      <w:bookmarkStart w:id="6389" w:name="_PROCESSED_CHANGE__09700073_32cd_4ff4_85"/>
      <w:bookmarkStart w:id="6390" w:name="_PROCESSED_CHANGE__1edbe97b_5101_49c1_94"/>
      <w:bookmarkStart w:id="6391" w:name="_PROCESSED_CHANGE__84f379e9_1009_4c13_aa"/>
      <w:bookmarkStart w:id="6392" w:name="_PROCESSED_CHANGE__76315add_6e53_433a_86"/>
      <w:bookmarkStart w:id="6393" w:name="_PROCESSED_CHANGE__18ad5223_fe97_43b0_87"/>
      <w:bookmarkStart w:id="6394" w:name="_PROCESSED_CHANGE__7a464de5_bf16_4f92_92"/>
      <w:bookmarkStart w:id="6395" w:name="_PROCESSED_CHANGE__3246861f_df37_4d45_8f"/>
      <w:bookmarkStart w:id="6396" w:name="_PROCESSED_CHANGE__a1462530_e510_4012_bb"/>
      <w:bookmarkStart w:id="6397" w:name="_PROCESSED_CHANGE__e150adc7_3038_4e65_9f"/>
      <w:bookmarkStart w:id="6398" w:name="_PROCESSED_CHANGE__78d7a80c_4c7f_4a23_80"/>
      <w:bookmarkStart w:id="6399" w:name="_PROCESSED_CHANGE__92cc37c3_e639_4176_b0"/>
      <w:bookmarkStart w:id="6400" w:name="_PROCESSED_CHANGE__bc4494ef_11e4_40d0_90"/>
      <w:bookmarkStart w:id="6401" w:name="_PROCESSED_CHANGE__af26a1cc_b4d4_43d8_bd"/>
      <w:bookmarkStart w:id="6402" w:name="_PROCESSED_CHANGE__ae48def7_2b18_4c2f_80"/>
      <w:bookmarkStart w:id="6403" w:name="_PROCESSED_CHANGE__5ace8b06_57c3_4cf4_97"/>
      <w:bookmarkStart w:id="6404" w:name="_PROCESSED_CHANGE__6512cf9c_8e22_499e_8f"/>
      <w:bookmarkStart w:id="6405" w:name="_PROCESSED_CHANGE__7f701e60_7e98_4b12_97"/>
      <w:bookmarkStart w:id="6406" w:name="_PROCESSED_CHANGE__e03e8d0c_7701_46a6_9d"/>
      <w:bookmarkStart w:id="6407" w:name="_PROCESSED_CHANGE__bd940a39_d0d0_46f3_90"/>
      <w:bookmarkStart w:id="6408" w:name="_PROCESSED_CHANGE__6959cdc7_6507_425e_bb"/>
      <w:bookmarkStart w:id="6409" w:name="_PROCESSED_CHANGE__3b796d58_63d0_449a_97"/>
      <w:bookmarkStart w:id="6410" w:name="_PROCESSED_CHANGE__0f28284f_5f16_4d54_9e"/>
      <w:bookmarkStart w:id="6411" w:name="_PROCESSED_CHANGE__5ee2dad1_585a_4259_aa"/>
      <w:bookmarkStart w:id="6412" w:name="_PROCESSED_CHANGE__fb34c847_30bb_4439_88"/>
      <w:bookmarkStart w:id="6413" w:name="_PROCESSED_CHANGE__48c1511f_3cb5_4ab0_94"/>
      <w:bookmarkStart w:id="6414" w:name="_PROCESSED_CHANGE__5085541c_b639_41a2_93"/>
      <w:bookmarkStart w:id="6415" w:name="_PROCESSED_CHANGE__164e92e6_12d5_4d68_b9"/>
      <w:bookmarkStart w:id="6416" w:name="_PROCESSED_CHANGE__bf4a3658_c96a_4c5d_9d"/>
      <w:bookmarkStart w:id="6417" w:name="_REV__6d55d556_01f3_4367_9819_890dc3f5d9"/>
      <w:r>
        <w:rPr>
          <w:rFonts w:eastAsia="Arial" w:cs="Arial" w:ascii="Arial" w:hAnsi="Arial"/>
        </w:rPr>
        <w:t xml:space="preserve"> </w:t>
      </w:r>
      <w:r>
        <w:rPr>
          <w:rFonts w:eastAsia="Arial" w:cs="Arial" w:ascii="Arial" w:hAnsi="Arial"/>
          <w:strike/>
        </w:rPr>
        <w:t>this</w:t>
      </w:r>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r>
        <w:rPr>
          <w:rFonts w:eastAsia="Arial" w:cs="Arial" w:ascii="Arial" w:hAnsi="Arial"/>
        </w:rPr>
        <w:t xml:space="preserve"> subsection</w:t>
      </w:r>
      <w:bookmarkStart w:id="6418" w:name="_PROCESSED_CHANGE__9acfd7ba_eb19_4d3b_9f"/>
      <w:bookmarkStart w:id="6419" w:name="_PROCESSED_CHANGE__af3c5be0_b999_4fb2_a4"/>
      <w:bookmarkStart w:id="6420" w:name="_PROCESSED_CHANGE__964ef656_07b5_48d8_a2"/>
      <w:bookmarkStart w:id="6421" w:name="_PROCESSED_CHANGE__7e554cd3_e043_44b5_a5"/>
      <w:bookmarkStart w:id="6422" w:name="_PROCESSED_CHANGE__8941c71b_0240_48b2_b9"/>
      <w:bookmarkStart w:id="6423" w:name="_PROCESSED_CHANGE__cc164160_fccc_420e_b2"/>
      <w:bookmarkStart w:id="6424" w:name="_PROCESSED_CHANGE__44ee13bd_c6e0_47eb_a6"/>
      <w:bookmarkStart w:id="6425" w:name="_PROCESSED_CHANGE__8eb05934_df86_4f9a_b7"/>
      <w:bookmarkStart w:id="6426" w:name="_PROCESSED_CHANGE__7590443d_5093_49cf_b1"/>
      <w:bookmarkStart w:id="6427" w:name="_PROCESSED_CHANGE__a188a72e_6bc9_485f_8e"/>
      <w:bookmarkStart w:id="6428" w:name="_PROCESSED_CHANGE__5ea032ea_28f3_465c_91"/>
      <w:bookmarkStart w:id="6429" w:name="_PROCESSED_CHANGE__4a7852df_3194_4314_b5"/>
      <w:bookmarkStart w:id="6430" w:name="_PROCESSED_CHANGE__be01c0c3_a41e_4a57_93"/>
      <w:bookmarkStart w:id="6431" w:name="_PROCESSED_CHANGE__77929725_0d54_4c78_8b"/>
      <w:bookmarkStart w:id="6432" w:name="_PROCESSED_CHANGE__40c5ad07_2091_4058_8b"/>
      <w:bookmarkStart w:id="6433" w:name="_PROCESSED_CHANGE__c04e33dc_a499_4b0a_99"/>
      <w:bookmarkStart w:id="6434" w:name="_PROCESSED_CHANGE__fca04573_a981_4cb2_a1"/>
      <w:bookmarkStart w:id="6435" w:name="_PROCESSED_CHANGE__d1255276_aa47_451a_b8"/>
      <w:bookmarkStart w:id="6436" w:name="_PROCESSED_CHANGE__e027cb8f_7cd3_4540_93"/>
      <w:bookmarkStart w:id="6437" w:name="_PROCESSED_CHANGE__353275a9_3642_4aba_89"/>
      <w:bookmarkStart w:id="6438" w:name="_PROCESSED_CHANGE__160600df_baaf_4ec4_ad"/>
      <w:bookmarkStart w:id="6439" w:name="_PROCESSED_CHANGE__cd6460bf_69fc_4e5e_98"/>
      <w:bookmarkStart w:id="6440" w:name="_PROCESSED_CHANGE__ceb6f933_e8c7_478c_93"/>
      <w:bookmarkStart w:id="6441" w:name="_PROCESSED_CHANGE__44488202_712f_478e_8b"/>
      <w:bookmarkStart w:id="6442" w:name="_PROCESSED_CHANGE__1dcf2511_f2e9_4fa6_a7"/>
      <w:bookmarkStart w:id="6443" w:name="_PROCESSED_CHANGE__36d28c31_f737_47e6_83"/>
      <w:bookmarkStart w:id="6444" w:name="_PROCESSED_CHANGE__33f62c7e_cf76_4dc7_99"/>
      <w:bookmarkStart w:id="6445" w:name="_PROCESSED_CHANGE__3f388360_b520_4cb9_97"/>
      <w:bookmarkStart w:id="6446" w:name="_PROCESSED_CHANGE__d9e6e0dc_05a9_4788_98"/>
      <w:bookmarkStart w:id="6447" w:name="_PROCESSED_CHANGE__76ccb2a6_3e61_404f_be"/>
      <w:bookmarkStart w:id="6448" w:name="_PROCESSED_CHANGE__c75b3c46_bb6f_4cc8_ac"/>
      <w:bookmarkStart w:id="6449" w:name="_PROCESSED_CHANGE__a45881d1_c046_4acf_bb"/>
      <w:bookmarkStart w:id="6450" w:name="_PROCESSED_CHANGE__9a7e4694_df40_4cd2_94"/>
      <w:bookmarkStart w:id="6451" w:name="_PROCESSED_CHANGE__f1fcf42f_c2c1_490d_92"/>
      <w:bookmarkStart w:id="6452" w:name="_PROCESSED_CHANGE__35a700d2_8220_489c_aa"/>
      <w:bookmarkStart w:id="6453" w:name="_REV__74c13548_35e5_4ae2_826d_b72226907c"/>
      <w:r>
        <w:rPr>
          <w:rFonts w:eastAsia="Arial" w:cs="Arial" w:ascii="Arial" w:hAnsi="Arial"/>
        </w:rPr>
        <w:t xml:space="preserve"> </w:t>
      </w:r>
      <w:r>
        <w:rPr>
          <w:rFonts w:eastAsia="Arial" w:cs="Arial" w:ascii="Arial" w:hAnsi="Arial"/>
          <w:u w:val="single"/>
        </w:rPr>
        <w:t>(2</w:t>
        <w:noBreakHyphen/>
        <w:t>A)</w:t>
      </w:r>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r>
        <w:rPr>
          <w:rFonts w:eastAsia="Arial" w:cs="Arial" w:ascii="Arial" w:hAnsi="Arial"/>
        </w:rPr>
        <w:t>.</w:t>
      </w:r>
      <w:bookmarkEnd w:id="6380"/>
    </w:p>
    <w:p>
      <w:pPr>
        <w:pStyle w:val="Normal"/>
        <w:ind w:left="360" w:firstLine="360"/>
        <w:rPr>
          <w:rFonts w:ascii="Arial" w:hAnsi="Arial" w:eastAsia="Arial" w:cs="Arial"/>
        </w:rPr>
      </w:pPr>
      <w:bookmarkStart w:id="6454" w:name="_BILL_SECTION__8fd4f0bb_b1db_4657_ab80_1"/>
      <w:bookmarkStart w:id="6455" w:name="_STATUTE_SS__b669e2f1_c9f0_4fd1_9eb8_ea8"/>
      <w:bookmarkStart w:id="6456" w:name="_BILL_SECTION__b3810244_8eaf_4bfb_bd1d_6"/>
      <w:bookmarkStart w:id="6457" w:name="_BILL_SECTION_HEADER__078c0625_da45_43fc"/>
      <w:bookmarkEnd w:id="6454"/>
      <w:bookmarkEnd w:id="6455"/>
      <w:bookmarkEnd w:id="6456"/>
      <w:bookmarkEnd w:id="6457"/>
      <w:r>
        <w:rPr>
          <w:rFonts w:eastAsia="Arial" w:cs="Arial" w:ascii="Arial" w:hAnsi="Arial"/>
          <w:b/>
          <w:sz w:val="24"/>
        </w:rPr>
        <w:t xml:space="preserve">Sec. </w:t>
      </w:r>
      <w:bookmarkStart w:id="6458" w:name="_BILL_PART_LETTER__24d9cdf2_4446_4ed2_86"/>
      <w:r>
        <w:rPr>
          <w:rFonts w:eastAsia="Arial" w:cs="Arial" w:ascii="Arial" w:hAnsi="Arial"/>
          <w:b/>
          <w:sz w:val="24"/>
        </w:rPr>
        <w:t>A</w:t>
      </w:r>
      <w:bookmarkEnd w:id="6458"/>
      <w:r>
        <w:rPr>
          <w:rFonts w:eastAsia="Arial" w:cs="Arial" w:ascii="Arial" w:hAnsi="Arial"/>
          <w:b/>
          <w:sz w:val="24"/>
        </w:rPr>
        <w:t>-</w:t>
      </w:r>
      <w:bookmarkStart w:id="6459" w:name="_BILL_SECTION_NUMBER__8341e256_93d9_421e"/>
      <w:r>
        <w:rPr>
          <w:rFonts w:eastAsia="Arial" w:cs="Arial" w:ascii="Arial" w:hAnsi="Arial"/>
          <w:b/>
          <w:sz w:val="24"/>
        </w:rPr>
        <w:t>53</w:t>
      </w:r>
      <w:bookmarkEnd w:id="6459"/>
      <w:r>
        <w:rPr>
          <w:rFonts w:eastAsia="Arial" w:cs="Arial" w:ascii="Arial" w:hAnsi="Arial"/>
          <w:b/>
          <w:sz w:val="24"/>
        </w:rPr>
        <w:t>.  11 MRSA §5-1106, sub-§(2-A)</w:t>
      </w:r>
      <w:r>
        <w:rPr>
          <w:rFonts w:eastAsia="Arial" w:cs="Arial" w:ascii="Arial" w:hAnsi="Arial"/>
        </w:rPr>
        <w:t xml:space="preserve"> is enacted to read:</w:t>
      </w:r>
    </w:p>
    <w:p>
      <w:pPr>
        <w:pStyle w:val="Normal"/>
        <w:ind w:left="360" w:firstLine="360"/>
        <w:rPr>
          <w:rFonts w:ascii="Arial" w:hAnsi="Arial" w:eastAsia="Arial" w:cs="Arial"/>
        </w:rPr>
      </w:pPr>
      <w:bookmarkStart w:id="6460" w:name="_BILL_SECTION_HEADER__078c0625_da45_43fc"/>
      <w:bookmarkStart w:id="6461" w:name="_PROCESSED_CHANGE__1cb69079_b57c_4440_90"/>
      <w:bookmarkStart w:id="6462" w:name="_PROCESSED_CHANGE__70ec5395_01ba_4c17_a1"/>
      <w:bookmarkStart w:id="6463" w:name="_PROCESSED_CHANGE__209efaee_b783_464b_a6"/>
      <w:bookmarkStart w:id="6464" w:name="_PROCESSED_CHANGE__30bddf1e_61eb_4aa4_9d"/>
      <w:bookmarkStart w:id="6465" w:name="_PROCESSED_CHANGE__12cedc4d_aa35_4f22_b3"/>
      <w:bookmarkStart w:id="6466" w:name="_PROCESSED_CHANGE__469b151f_0905_41d5_95"/>
      <w:bookmarkStart w:id="6467" w:name="_PROCESSED_CHANGE__69fda2d7_506b_45c2_a2"/>
      <w:bookmarkStart w:id="6468" w:name="_PROCESSED_CHANGE__db323eb2_66bf_4866_ab"/>
      <w:bookmarkStart w:id="6469" w:name="_PROCESSED_CHANGE__4c5bf324_090d_42ab_98"/>
      <w:bookmarkStart w:id="6470" w:name="_REV__1fbcf0de_ac4d_4156_a41c_86598aea19"/>
      <w:bookmarkStart w:id="6471" w:name="_STATUTE_SS__e67706fe_7261_4fe3_9755_4e9"/>
      <w:bookmarkStart w:id="6472" w:name="_STATUTE_NUMBER__38cbe136_22b1_4391_abb5"/>
      <w:bookmarkEnd w:id="6460"/>
      <w:bookmarkEnd w:id="6461"/>
      <w:bookmarkEnd w:id="6462"/>
      <w:bookmarkEnd w:id="6463"/>
      <w:bookmarkEnd w:id="6464"/>
      <w:bookmarkEnd w:id="6465"/>
      <w:bookmarkEnd w:id="6466"/>
      <w:bookmarkEnd w:id="6467"/>
      <w:bookmarkEnd w:id="6468"/>
      <w:bookmarkEnd w:id="6469"/>
      <w:bookmarkEnd w:id="6470"/>
      <w:bookmarkEnd w:id="6471"/>
      <w:r>
        <w:rPr>
          <w:rFonts w:eastAsia="Arial" w:cs="Arial" w:ascii="Arial" w:hAnsi="Arial"/>
          <w:b/>
          <w:u w:val="single"/>
        </w:rPr>
        <w:t>(2-A)</w:t>
      </w:r>
      <w:bookmarkEnd w:id="6472"/>
      <w:r>
        <w:rPr>
          <w:rFonts w:eastAsia="Arial" w:cs="Arial" w:ascii="Arial" w:hAnsi="Arial"/>
          <w:b/>
          <w:u w:val="single"/>
        </w:rPr>
        <w:t xml:space="preserve">.  </w:t>
      </w:r>
      <w:r>
        <w:rPr>
          <w:rFonts w:eastAsia="Arial" w:cs="Arial" w:ascii="Arial" w:hAnsi="Arial"/>
          <w:u w:val="single"/>
        </w:rPr>
        <w:t xml:space="preserve"> </w:t>
      </w:r>
      <w:bookmarkStart w:id="6473" w:name="_STATUTE_CONTENT__c9dd1619_99d3_473e_86a"/>
      <w:r>
        <w:rPr>
          <w:rFonts w:eastAsia="Arial" w:cs="Arial" w:ascii="Arial" w:hAnsi="Arial"/>
          <w:u w:val="single"/>
        </w:rPr>
        <w:t>A branch of a bank is considered to be located at the address indicated in the branch's undertaking.  If more than one address is indicated, the branch is considered to be located at the address from which the undertaking was issued.</w:t>
      </w:r>
    </w:p>
    <w:p>
      <w:pPr>
        <w:pStyle w:val="Normal"/>
        <w:ind w:left="360" w:firstLine="360"/>
        <w:rPr>
          <w:rFonts w:ascii="Arial" w:hAnsi="Arial" w:eastAsia="Arial" w:cs="Arial"/>
        </w:rPr>
      </w:pPr>
      <w:bookmarkStart w:id="6474" w:name="_BILL_SECTION__b3810244_8eaf_4bfb_bd1d_6"/>
      <w:bookmarkStart w:id="6475" w:name="_PROCESSED_CHANGE__1cb69079_b57c_4440_90"/>
      <w:bookmarkStart w:id="6476" w:name="_PROCESSED_CHANGE__70ec5395_01ba_4c17_a1"/>
      <w:bookmarkStart w:id="6477" w:name="_PROCESSED_CHANGE__209efaee_b783_464b_a6"/>
      <w:bookmarkStart w:id="6478" w:name="_PROCESSED_CHANGE__30bddf1e_61eb_4aa4_9d"/>
      <w:bookmarkStart w:id="6479" w:name="_PROCESSED_CHANGE__12cedc4d_aa35_4f22_b3"/>
      <w:bookmarkStart w:id="6480" w:name="_PROCESSED_CHANGE__469b151f_0905_41d5_95"/>
      <w:bookmarkStart w:id="6481" w:name="_PROCESSED_CHANGE__69fda2d7_506b_45c2_a2"/>
      <w:bookmarkStart w:id="6482" w:name="_PROCESSED_CHANGE__db323eb2_66bf_4866_ab"/>
      <w:bookmarkStart w:id="6483" w:name="_PROCESSED_CHANGE__4c5bf324_090d_42ab_98"/>
      <w:bookmarkStart w:id="6484" w:name="_REV__1fbcf0de_ac4d_4156_a41c_86598aea19"/>
      <w:bookmarkStart w:id="6485" w:name="_STATUTE_SS__e67706fe_7261_4fe3_9755_4e9"/>
      <w:bookmarkStart w:id="6486" w:name="_BILL_SECTION_HEADER__f3d5b9a0_9e2e_4fb4"/>
      <w:bookmarkStart w:id="6487" w:name="_BILL_SECTION__53b4cc1c_5c43_47e4_babb_3"/>
      <w:bookmarkEnd w:id="6474"/>
      <w:bookmarkEnd w:id="6475"/>
      <w:bookmarkEnd w:id="6476"/>
      <w:bookmarkEnd w:id="6477"/>
      <w:bookmarkEnd w:id="6478"/>
      <w:bookmarkEnd w:id="6479"/>
      <w:bookmarkEnd w:id="6480"/>
      <w:bookmarkEnd w:id="6481"/>
      <w:bookmarkEnd w:id="6482"/>
      <w:bookmarkEnd w:id="6483"/>
      <w:bookmarkEnd w:id="6484"/>
      <w:bookmarkEnd w:id="6485"/>
      <w:bookmarkEnd w:id="6473"/>
      <w:bookmarkEnd w:id="6486"/>
      <w:bookmarkEnd w:id="6487"/>
      <w:r>
        <w:rPr>
          <w:rFonts w:eastAsia="Arial" w:cs="Arial" w:ascii="Arial" w:hAnsi="Arial"/>
          <w:b/>
          <w:sz w:val="24"/>
        </w:rPr>
        <w:t xml:space="preserve">Sec. </w:t>
      </w:r>
      <w:bookmarkStart w:id="6488" w:name="_BILL_PART_LETTER__e135c301_57e2_49fd_ab"/>
      <w:r>
        <w:rPr>
          <w:rFonts w:eastAsia="Arial" w:cs="Arial" w:ascii="Arial" w:hAnsi="Arial"/>
          <w:b/>
          <w:sz w:val="24"/>
        </w:rPr>
        <w:t>A</w:t>
      </w:r>
      <w:bookmarkEnd w:id="6488"/>
      <w:r>
        <w:rPr>
          <w:rFonts w:eastAsia="Arial" w:cs="Arial" w:ascii="Arial" w:hAnsi="Arial"/>
          <w:b/>
          <w:sz w:val="24"/>
        </w:rPr>
        <w:t>-</w:t>
      </w:r>
      <w:bookmarkStart w:id="6489" w:name="_BILL_SECTION_NUMBER__68aaf4c6_1b69_4994"/>
      <w:r>
        <w:rPr>
          <w:rFonts w:eastAsia="Arial" w:cs="Arial" w:ascii="Arial" w:hAnsi="Arial"/>
          <w:b/>
          <w:sz w:val="24"/>
        </w:rPr>
        <w:t>54</w:t>
      </w:r>
      <w:bookmarkEnd w:id="6489"/>
      <w:r>
        <w:rPr>
          <w:rFonts w:eastAsia="Arial" w:cs="Arial" w:ascii="Arial" w:hAnsi="Arial"/>
          <w:b/>
          <w:sz w:val="24"/>
        </w:rPr>
        <w:t>.  11 MRSA §7-1102, sub-§(1), ¶(j),</w:t>
      </w:r>
      <w:r>
        <w:rPr>
          <w:rFonts w:eastAsia="Arial" w:cs="Arial" w:ascii="Arial" w:hAnsi="Arial"/>
        </w:rPr>
        <w:t xml:space="preserve"> as enacted by PL 2009, c. 324, Pt. A, §2 and affected by §4, is repealed.</w:t>
      </w:r>
    </w:p>
    <w:p>
      <w:pPr>
        <w:pStyle w:val="Normal"/>
        <w:ind w:left="360" w:firstLine="360"/>
        <w:rPr>
          <w:rFonts w:ascii="Arial" w:hAnsi="Arial" w:eastAsia="Arial" w:cs="Arial"/>
        </w:rPr>
      </w:pPr>
      <w:bookmarkStart w:id="6490" w:name="_BILL_SECTION_HEADER__f3d5b9a0_9e2e_4fb4"/>
      <w:bookmarkStart w:id="6491" w:name="_BILL_SECTION__53b4cc1c_5c43_47e4_babb_3"/>
      <w:bookmarkStart w:id="6492" w:name="_BILL_SECTION__1bbfc8d7_bf7d_4b3b_be48_8"/>
      <w:bookmarkStart w:id="6493" w:name="_BILL_SECTION_HEADER__2d2d5d78_e287_4dd7"/>
      <w:bookmarkEnd w:id="6490"/>
      <w:bookmarkEnd w:id="6491"/>
      <w:bookmarkEnd w:id="6492"/>
      <w:bookmarkEnd w:id="6493"/>
      <w:r>
        <w:rPr>
          <w:rFonts w:eastAsia="Arial" w:cs="Arial" w:ascii="Arial" w:hAnsi="Arial"/>
          <w:b/>
          <w:sz w:val="24"/>
        </w:rPr>
        <w:t xml:space="preserve">Sec. </w:t>
      </w:r>
      <w:bookmarkStart w:id="6494" w:name="_BILL_PART_LETTER__3c6de3ce_1fb4_4683_bd"/>
      <w:r>
        <w:rPr>
          <w:rFonts w:eastAsia="Arial" w:cs="Arial" w:ascii="Arial" w:hAnsi="Arial"/>
          <w:b/>
          <w:sz w:val="24"/>
        </w:rPr>
        <w:t>A</w:t>
      </w:r>
      <w:bookmarkEnd w:id="6494"/>
      <w:r>
        <w:rPr>
          <w:rFonts w:eastAsia="Arial" w:cs="Arial" w:ascii="Arial" w:hAnsi="Arial"/>
          <w:b/>
          <w:sz w:val="24"/>
        </w:rPr>
        <w:t>-</w:t>
      </w:r>
      <w:bookmarkStart w:id="6495" w:name="_BILL_SECTION_NUMBER__a40a225c_77ff_4668"/>
      <w:r>
        <w:rPr>
          <w:rFonts w:eastAsia="Arial" w:cs="Arial" w:ascii="Arial" w:hAnsi="Arial"/>
          <w:b/>
          <w:sz w:val="24"/>
        </w:rPr>
        <w:t>55</w:t>
      </w:r>
      <w:bookmarkEnd w:id="6495"/>
      <w:r>
        <w:rPr>
          <w:rFonts w:eastAsia="Arial" w:cs="Arial" w:ascii="Arial" w:hAnsi="Arial"/>
          <w:b/>
          <w:sz w:val="24"/>
        </w:rPr>
        <w:t>.  11 MRSA §7-1102, sub-§(1), ¶(k),</w:t>
      </w:r>
      <w:r>
        <w:rPr>
          <w:rFonts w:eastAsia="Arial" w:cs="Arial" w:ascii="Arial" w:hAnsi="Arial"/>
        </w:rPr>
        <w:t xml:space="preserve"> as enacted by PL 2009, c. 324, Pt. A, §2 and affected by §4, is repealed.</w:t>
      </w:r>
    </w:p>
    <w:p>
      <w:pPr>
        <w:pStyle w:val="Normal"/>
        <w:ind w:left="360" w:firstLine="360"/>
        <w:rPr>
          <w:rFonts w:ascii="Arial" w:hAnsi="Arial" w:eastAsia="Arial" w:cs="Arial"/>
        </w:rPr>
      </w:pPr>
      <w:bookmarkStart w:id="6496" w:name="_BILL_SECTION__1bbfc8d7_bf7d_4b3b_be48_8"/>
      <w:bookmarkStart w:id="6497" w:name="_BILL_SECTION_HEADER__2d2d5d78_e287_4dd7"/>
      <w:bookmarkStart w:id="6498" w:name="_BILL_SECTION__76056eef_239a_4db6_9cc6_9"/>
      <w:bookmarkStart w:id="6499" w:name="_BILL_SECTION_HEADER__078c02f8_8c65_4a1b"/>
      <w:bookmarkEnd w:id="6496"/>
      <w:bookmarkEnd w:id="6497"/>
      <w:bookmarkEnd w:id="6498"/>
      <w:bookmarkEnd w:id="6499"/>
      <w:r>
        <w:rPr>
          <w:rFonts w:eastAsia="Arial" w:cs="Arial" w:ascii="Arial" w:hAnsi="Arial"/>
          <w:b/>
          <w:sz w:val="24"/>
        </w:rPr>
        <w:t xml:space="preserve">Sec. </w:t>
      </w:r>
      <w:bookmarkStart w:id="6500" w:name="_BILL_PART_LETTER__098476bb_2494_44cb_87"/>
      <w:r>
        <w:rPr>
          <w:rFonts w:eastAsia="Arial" w:cs="Arial" w:ascii="Arial" w:hAnsi="Arial"/>
          <w:b/>
          <w:sz w:val="24"/>
        </w:rPr>
        <w:t>A</w:t>
      </w:r>
      <w:bookmarkEnd w:id="6500"/>
      <w:r>
        <w:rPr>
          <w:rFonts w:eastAsia="Arial" w:cs="Arial" w:ascii="Arial" w:hAnsi="Arial"/>
          <w:b/>
          <w:sz w:val="24"/>
        </w:rPr>
        <w:t>-</w:t>
      </w:r>
      <w:bookmarkStart w:id="6501" w:name="_BILL_SECTION_NUMBER__3111fee4_4a8f_4bf8"/>
      <w:r>
        <w:rPr>
          <w:rFonts w:eastAsia="Arial" w:cs="Arial" w:ascii="Arial" w:hAnsi="Arial"/>
          <w:b/>
          <w:sz w:val="24"/>
        </w:rPr>
        <w:t>56</w:t>
      </w:r>
      <w:bookmarkEnd w:id="6501"/>
      <w:r>
        <w:rPr>
          <w:rFonts w:eastAsia="Arial" w:cs="Arial" w:ascii="Arial" w:hAnsi="Arial"/>
          <w:b/>
          <w:sz w:val="24"/>
        </w:rPr>
        <w:t>.  11 MRSA §7-1106,</w:t>
      </w:r>
      <w:r>
        <w:rPr>
          <w:rFonts w:eastAsia="Arial" w:cs="Arial" w:ascii="Arial" w:hAnsi="Arial"/>
        </w:rPr>
        <w:t xml:space="preserve"> as enacted by PL 2009, c. 324, Pt. A, §2 and affected by §4, is amended to read:</w:t>
      </w:r>
    </w:p>
    <w:p>
      <w:pPr>
        <w:pStyle w:val="Normal"/>
        <w:ind w:left="1080" w:hanging="720"/>
        <w:rPr>
          <w:rFonts w:ascii="Arial" w:hAnsi="Arial" w:eastAsia="Arial" w:cs="Arial"/>
        </w:rPr>
      </w:pPr>
      <w:bookmarkStart w:id="6502" w:name="_BILL_SECTION_HEADER__078c02f8_8c65_4a1b"/>
      <w:bookmarkStart w:id="6503" w:name="_STATUTE_S__b13ebe87_11e2_41a1_863a_eb31"/>
      <w:bookmarkEnd w:id="6502"/>
      <w:bookmarkEnd w:id="6503"/>
      <w:r>
        <w:rPr>
          <w:rFonts w:eastAsia="Arial" w:cs="Arial" w:ascii="Arial" w:hAnsi="Arial"/>
          <w:b/>
        </w:rPr>
        <w:t>§</w:t>
      </w:r>
      <w:bookmarkStart w:id="6504" w:name="_STATUTE_NUMBER__1deb47ab_5af4_4c02_b07f"/>
      <w:r>
        <w:rPr>
          <w:rFonts w:eastAsia="Arial" w:cs="Arial" w:ascii="Arial" w:hAnsi="Arial"/>
          <w:b/>
        </w:rPr>
        <w:t>7-1106</w:t>
      </w:r>
      <w:bookmarkEnd w:id="6504"/>
      <w:r>
        <w:rPr>
          <w:rFonts w:eastAsia="Arial" w:cs="Arial" w:ascii="Arial" w:hAnsi="Arial"/>
          <w:b/>
        </w:rPr>
        <w:t xml:space="preserve">.  </w:t>
      </w:r>
      <w:bookmarkStart w:id="6505" w:name="_STATUTE_HEADNOTE__394987fd_ca9d_473f_be"/>
      <w:r>
        <w:rPr>
          <w:rFonts w:eastAsia="Arial" w:cs="Arial" w:ascii="Arial" w:hAnsi="Arial"/>
          <w:b/>
        </w:rPr>
        <w:t>Control of electronic document of title</w:t>
      </w:r>
      <w:bookmarkEnd w:id="6505"/>
    </w:p>
    <w:p>
      <w:pPr>
        <w:pStyle w:val="Normal"/>
        <w:ind w:left="360" w:firstLine="360"/>
        <w:rPr>
          <w:rFonts w:ascii="Arial" w:hAnsi="Arial" w:eastAsia="Arial" w:cs="Arial"/>
        </w:rPr>
      </w:pPr>
      <w:bookmarkStart w:id="6506" w:name="_STATUTE_SS__8a2a0e1c_e98c_4e58_be4a_b23"/>
      <w:bookmarkStart w:id="6507" w:name="_STATUTE_NUMBER__c59d4c86_8267_4741_97fc"/>
      <w:bookmarkEnd w:id="6506"/>
      <w:r>
        <w:rPr>
          <w:rFonts w:eastAsia="Arial" w:cs="Arial" w:ascii="Arial" w:hAnsi="Arial"/>
          <w:b/>
        </w:rPr>
        <w:t>(1)</w:t>
      </w:r>
      <w:bookmarkEnd w:id="6507"/>
      <w:r>
        <w:rPr>
          <w:rFonts w:eastAsia="Arial" w:cs="Arial" w:ascii="Arial" w:hAnsi="Arial"/>
          <w:b/>
        </w:rPr>
        <w:t xml:space="preserve">.  </w:t>
      </w:r>
      <w:r>
        <w:rPr>
          <w:rFonts w:eastAsia="Arial" w:cs="Arial" w:ascii="Arial" w:hAnsi="Arial"/>
        </w:rPr>
        <w:t xml:space="preserve"> </w:t>
      </w:r>
      <w:bookmarkStart w:id="6508" w:name="_STATUTE_CONTENT__c2297232_8efc_4ef4_982"/>
      <w:r>
        <w:rPr>
          <w:rFonts w:eastAsia="Arial" w:cs="Arial" w:ascii="Arial" w:hAnsi="Arial"/>
        </w:rPr>
        <w:t>A person has control of an electronic document of title if a system employed for evidencing the transfer of interests in the electronic document reliably establishes that person as the person to which the electronic document was issued or transferred.</w:t>
      </w:r>
      <w:bookmarkEnd w:id="6508"/>
    </w:p>
    <w:p>
      <w:pPr>
        <w:pStyle w:val="Normal"/>
        <w:ind w:left="360" w:firstLine="360"/>
        <w:rPr>
          <w:rFonts w:ascii="Arial" w:hAnsi="Arial" w:eastAsia="Arial" w:cs="Arial"/>
        </w:rPr>
      </w:pPr>
      <w:bookmarkStart w:id="6509" w:name="_STATUTE_SS__8a2a0e1c_e98c_4e58_be4a_b23"/>
      <w:bookmarkStart w:id="6510" w:name="_STATUTE_SS__cf9326a2_868e_441f_81ae_fad"/>
      <w:bookmarkStart w:id="6511" w:name="_STATUTE_NUMBER__b855d3d0_b3da_4ade_9d28"/>
      <w:bookmarkEnd w:id="6509"/>
      <w:bookmarkEnd w:id="6510"/>
      <w:r>
        <w:rPr>
          <w:rFonts w:eastAsia="Arial" w:cs="Arial" w:ascii="Arial" w:hAnsi="Arial"/>
          <w:b/>
        </w:rPr>
        <w:t>(2)</w:t>
      </w:r>
      <w:bookmarkEnd w:id="6511"/>
      <w:r>
        <w:rPr>
          <w:rFonts w:eastAsia="Arial" w:cs="Arial" w:ascii="Arial" w:hAnsi="Arial"/>
          <w:b/>
        </w:rPr>
        <w:t xml:space="preserve">.  </w:t>
      </w:r>
      <w:r>
        <w:rPr>
          <w:rFonts w:eastAsia="Arial" w:cs="Arial" w:ascii="Arial" w:hAnsi="Arial"/>
        </w:rPr>
        <w:t xml:space="preserve"> </w:t>
      </w:r>
      <w:bookmarkStart w:id="6512" w:name="_STATUTE_CONTENT__e4dc064d_3b30_4138_921"/>
      <w:r>
        <w:rPr>
          <w:rFonts w:eastAsia="Arial" w:cs="Arial" w:ascii="Arial" w:hAnsi="Arial"/>
        </w:rPr>
        <w:t xml:space="preserve">A system satisfies </w:t>
      </w:r>
      <w:bookmarkStart w:id="6513" w:name="_CROSS_REFERENCE__f9b0390d_04ed_477c_b5b"/>
      <w:r>
        <w:rPr>
          <w:rFonts w:eastAsia="Arial" w:cs="Arial" w:ascii="Arial" w:hAnsi="Arial"/>
        </w:rPr>
        <w:t>subsection (1)</w:t>
      </w:r>
      <w:bookmarkEnd w:id="6513"/>
      <w:r>
        <w:rPr>
          <w:rFonts w:eastAsia="Arial" w:cs="Arial" w:ascii="Arial" w:hAnsi="Arial"/>
        </w:rPr>
        <w:t>, and a person</w:t>
      </w:r>
      <w:bookmarkStart w:id="6514" w:name="_PROCESSED_CHANGE__1bf992e7_a85a_453e_a5"/>
      <w:bookmarkStart w:id="6515" w:name="_PROCESSED_CHANGE__72df5990_2d3f_4263_ac"/>
      <w:bookmarkStart w:id="6516" w:name="_PROCESSED_CHANGE__f08be4f4_9f7a_4b0a_a9"/>
      <w:bookmarkStart w:id="6517" w:name="_PROCESSED_CHANGE__964ce9a1_c882_4fcc_8b"/>
      <w:bookmarkStart w:id="6518" w:name="_PROCESSED_CHANGE__667e93b2_2120_4328_9d"/>
      <w:bookmarkStart w:id="6519" w:name="_PROCESSED_CHANGE__d4524582_a81a_4866_b9"/>
      <w:bookmarkStart w:id="6520" w:name="_PROCESSED_CHANGE__4d4cd35c_eda1_4d53_89"/>
      <w:bookmarkStart w:id="6521" w:name="_PROCESSED_CHANGE__da5aed12_40c0_4e17_9d"/>
      <w:bookmarkStart w:id="6522" w:name="_PROCESSED_CHANGE__59ef37da_399c_4d24_9f"/>
      <w:bookmarkStart w:id="6523" w:name="_PROCESSED_CHANGE__7b1cf369_47e9_4eab_83"/>
      <w:bookmarkStart w:id="6524" w:name="_PROCESSED_CHANGE__5ab9d761_db2a_4ab2_9d"/>
      <w:bookmarkStart w:id="6525" w:name="_PROCESSED_CHANGE__f49be378_334b_4407_a0"/>
      <w:bookmarkStart w:id="6526" w:name="_PROCESSED_CHANGE__084c8b23_dc51_404e_97"/>
      <w:bookmarkStart w:id="6527" w:name="_PROCESSED_CHANGE__754a69cd_3f13_4819_a0"/>
      <w:bookmarkStart w:id="6528" w:name="_PROCESSED_CHANGE__a6111615_ec44_4ceb_80"/>
      <w:bookmarkStart w:id="6529" w:name="_PROCESSED_CHANGE__609ab540_99de_46bb_9d"/>
      <w:bookmarkStart w:id="6530" w:name="_PROCESSED_CHANGE__1827573b_7d08_4acd_8d"/>
      <w:bookmarkStart w:id="6531" w:name="_PROCESSED_CHANGE__52961cc2_4c15_4405_80"/>
      <w:bookmarkStart w:id="6532" w:name="_PROCESSED_CHANGE__16ee3ac3_5aa9_4e02_a0"/>
      <w:bookmarkStart w:id="6533" w:name="_PROCESSED_CHANGE__e5755e2a_2f44_4374_85"/>
      <w:bookmarkStart w:id="6534" w:name="_PROCESSED_CHANGE__709fa64c_06f5_4f14_b2"/>
      <w:bookmarkStart w:id="6535" w:name="_PROCESSED_CHANGE__b0c5d7fd_a9d9_4a1b_91"/>
      <w:bookmarkStart w:id="6536" w:name="_PROCESSED_CHANGE__1b174bd0_3745_4213_ab"/>
      <w:bookmarkStart w:id="6537" w:name="_PROCESSED_CHANGE__dc47b690_e136_41e4_ad"/>
      <w:bookmarkStart w:id="6538" w:name="_PROCESSED_CHANGE__3e0e2695_bc66_45b9_a2"/>
      <w:bookmarkStart w:id="6539" w:name="_PROCESSED_CHANGE__4200c872_1169_4c16_80"/>
      <w:bookmarkStart w:id="6540" w:name="_PROCESSED_CHANGE__c7594f82_5bdc_4293_98"/>
      <w:bookmarkStart w:id="6541" w:name="_PROCESSED_CHANGE__0bf617a3_01b7_478c_b7"/>
      <w:bookmarkStart w:id="6542" w:name="_PROCESSED_CHANGE__92214423_d7e3_4169_92"/>
      <w:bookmarkStart w:id="6543" w:name="_PROCESSED_CHANGE__a6014d41_ca18_4304_91"/>
      <w:bookmarkStart w:id="6544" w:name="_PROCESSED_CHANGE__a3fbfcfe_9ad7_4b3f_94"/>
      <w:bookmarkStart w:id="6545" w:name="_PROCESSED_CHANGE__1b4de74d_5a01_4dc4_be"/>
      <w:bookmarkStart w:id="6546" w:name="_PROCESSED_CHANGE__1a399fcb_cb8e_476a_bc"/>
      <w:bookmarkStart w:id="6547" w:name="_PROCESSED_CHANGE__e724bbad_0611_4646_b2"/>
      <w:bookmarkStart w:id="6548" w:name="_PROCESSED_CHANGE__45d14af7_a7fa_4bde_84"/>
      <w:bookmarkStart w:id="6549" w:name="_REV__39be036b_a87f_487e_a707_a547448b2b"/>
      <w:r>
        <w:rPr>
          <w:rFonts w:eastAsia="Arial" w:cs="Arial" w:ascii="Arial" w:hAnsi="Arial"/>
        </w:rPr>
        <w:t xml:space="preserve"> </w:t>
      </w:r>
      <w:r>
        <w:rPr>
          <w:rFonts w:eastAsia="Arial" w:cs="Arial" w:ascii="Arial" w:hAnsi="Arial"/>
          <w:strike/>
        </w:rPr>
        <w:t>is deemed to have</w:t>
      </w:r>
      <w:bookmarkStart w:id="6550" w:name="_PROCESSED_CHANGE__aa027000_933b_435e_b1"/>
      <w:bookmarkStart w:id="6551" w:name="_PROCESSED_CHANGE__07bad903_9ae7_44ff_8d"/>
      <w:bookmarkStart w:id="6552" w:name="_PROCESSED_CHANGE__7c4cdfed_b6ee_4522_a9"/>
      <w:bookmarkStart w:id="6553" w:name="_PROCESSED_CHANGE__51b91a5f_e6e2_487e_bd"/>
      <w:bookmarkStart w:id="6554" w:name="_PROCESSED_CHANGE__f357d9ca_0e40_4c9e_aa"/>
      <w:bookmarkStart w:id="6555" w:name="_PROCESSED_CHANGE__7abb3918_fa14_4452_8a"/>
      <w:bookmarkStart w:id="6556" w:name="_PROCESSED_CHANGE__d9ebc5bd_49f3_42d1_91"/>
      <w:bookmarkStart w:id="6557" w:name="_PROCESSED_CHANGE__5f09a7ae_3c39_4344_a6"/>
      <w:bookmarkStart w:id="6558" w:name="_PROCESSED_CHANGE__331ce004_80d7_4393_ad"/>
      <w:bookmarkStart w:id="6559" w:name="_PROCESSED_CHANGE__445855f1_eab8_4398_a9"/>
      <w:bookmarkStart w:id="6560" w:name="_PROCESSED_CHANGE__6565ed7f_f9f0_4c55_b8"/>
      <w:bookmarkStart w:id="6561" w:name="_PROCESSED_CHANGE__5668e994_fc4d_4a1f_a8"/>
      <w:bookmarkStart w:id="6562" w:name="_PROCESSED_CHANGE__7ca423ee_0445_4546_b4"/>
      <w:bookmarkStart w:id="6563" w:name="_PROCESSED_CHANGE__3ed2d0f5_e20c_4d67_84"/>
      <w:bookmarkStart w:id="6564" w:name="_PROCESSED_CHANGE__18737087_bfad_4ed0_84"/>
      <w:bookmarkStart w:id="6565" w:name="_PROCESSED_CHANGE__f2b0950e_932c_4f25_98"/>
      <w:bookmarkStart w:id="6566" w:name="_PROCESSED_CHANGE__85cd720f_08ca_4a6f_bd"/>
      <w:bookmarkStart w:id="6567" w:name="_PROCESSED_CHANGE__6a082482_9b17_42d5_9a"/>
      <w:bookmarkStart w:id="6568" w:name="_PROCESSED_CHANGE__63f1360f_6045_4f8c_94"/>
      <w:bookmarkStart w:id="6569" w:name="_PROCESSED_CHANGE__63014f83_ccb9_4074_8f"/>
      <w:bookmarkStart w:id="6570" w:name="_PROCESSED_CHANGE__38eada9e_1cc7_4604_aa"/>
      <w:bookmarkStart w:id="6571" w:name="_PROCESSED_CHANGE__e9a6d9cf_c648_41a7_81"/>
      <w:bookmarkStart w:id="6572" w:name="_PROCESSED_CHANGE__c115a1ae_08c2_4a2f_a1"/>
      <w:bookmarkStart w:id="6573" w:name="_PROCESSED_CHANGE__3fe529b6_a2e6_459b_b1"/>
      <w:bookmarkStart w:id="6574" w:name="_PROCESSED_CHANGE__69eebb41_6f60_435d_a4"/>
      <w:bookmarkStart w:id="6575" w:name="_PROCESSED_CHANGE__8c36ee6e_4a27_4a28_bc"/>
      <w:bookmarkStart w:id="6576" w:name="_PROCESSED_CHANGE__8d67d679_f67d_49cf_9c"/>
      <w:bookmarkStart w:id="6577" w:name="_PROCESSED_CHANGE__964b958a_b663_4132_a5"/>
      <w:bookmarkStart w:id="6578" w:name="_PROCESSED_CHANGE__bb8d1579_ca8e_40f1_aa"/>
      <w:bookmarkStart w:id="6579" w:name="_PROCESSED_CHANGE__42818809_a047_42b0_b1"/>
      <w:bookmarkStart w:id="6580" w:name="_PROCESSED_CHANGE__5f49fcc9_4b8d_4376_97"/>
      <w:bookmarkStart w:id="6581" w:name="_PROCESSED_CHANGE__90d3b07b_74f6_43fe_95"/>
      <w:bookmarkStart w:id="6582" w:name="_PROCESSED_CHANGE__d4cbb8d9_4625_4df8_82"/>
      <w:bookmarkStart w:id="6583" w:name="_PROCESSED_CHANGE__815bbd76_c8e9_48e0_84"/>
      <w:bookmarkStart w:id="6584" w:name="_PROCESSED_CHANGE__8a5ad522_0833_472e_a8"/>
      <w:bookmarkStart w:id="6585" w:name="_REV__0edaa957_8021_4d43_9791_dcb0f6b7fc"/>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r>
        <w:rPr>
          <w:rFonts w:eastAsia="Arial" w:cs="Arial" w:ascii="Arial" w:hAnsi="Arial"/>
        </w:rPr>
        <w:t xml:space="preserve"> </w:t>
      </w:r>
      <w:r>
        <w:rPr>
          <w:rFonts w:eastAsia="Arial" w:cs="Arial" w:ascii="Arial" w:hAnsi="Arial"/>
          <w:u w:val="single"/>
        </w:rPr>
        <w:t>has</w:t>
      </w:r>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r>
        <w:rPr>
          <w:rFonts w:eastAsia="Arial" w:cs="Arial" w:ascii="Arial" w:hAnsi="Arial"/>
        </w:rPr>
        <w:t xml:space="preserve"> control of an electronic document of title, if the document is created, stored and</w:t>
      </w:r>
      <w:bookmarkStart w:id="6586" w:name="_PROCESSED_CHANGE__adcfe48c_21d4_4faf_82"/>
      <w:bookmarkStart w:id="6587" w:name="_PROCESSED_CHANGE__1785c3c5_5b5d_4b1f_99"/>
      <w:bookmarkStart w:id="6588" w:name="_PROCESSED_CHANGE__b62a3e65_984f_4d1d_af"/>
      <w:bookmarkStart w:id="6589" w:name="_PROCESSED_CHANGE__bf2bee21_314e_4e81_b5"/>
      <w:bookmarkStart w:id="6590" w:name="_PROCESSED_CHANGE__7832a2f9_1692_4b9f_88"/>
      <w:bookmarkStart w:id="6591" w:name="_PROCESSED_CHANGE__fc20644f_b024_43d4_92"/>
      <w:bookmarkStart w:id="6592" w:name="_PROCESSED_CHANGE__9e979612_1528_45d6_ab"/>
      <w:bookmarkStart w:id="6593" w:name="_PROCESSED_CHANGE__fe8fed0f_68fb_4e08_87"/>
      <w:bookmarkStart w:id="6594" w:name="_PROCESSED_CHANGE__4947df77_de56_4873_9d"/>
      <w:bookmarkStart w:id="6595" w:name="_PROCESSED_CHANGE__d5898212_74e5_434a_86"/>
      <w:bookmarkStart w:id="6596" w:name="_PROCESSED_CHANGE__1579a541_d941_43b4_be"/>
      <w:bookmarkStart w:id="6597" w:name="_PROCESSED_CHANGE__1c9536db_0216_4c76_a9"/>
      <w:bookmarkStart w:id="6598" w:name="_PROCESSED_CHANGE__3e7b6b1b_688e_4aee_ab"/>
      <w:bookmarkStart w:id="6599" w:name="_PROCESSED_CHANGE__e0aace2c_dcf3_43c0_a7"/>
      <w:bookmarkStart w:id="6600" w:name="_PROCESSED_CHANGE__2fb12a95_94f6_4ab1_8d"/>
      <w:bookmarkStart w:id="6601" w:name="_PROCESSED_CHANGE__d5a4cb23_916a_4552_84"/>
      <w:bookmarkStart w:id="6602" w:name="_PROCESSED_CHANGE__9d5c0de0_fda6_48d9_bf"/>
      <w:bookmarkStart w:id="6603" w:name="_PROCESSED_CHANGE__b2d782a5_ef76_44fd_88"/>
      <w:bookmarkStart w:id="6604" w:name="_PROCESSED_CHANGE__f2b46088_d4a2_46c6_b8"/>
      <w:bookmarkStart w:id="6605" w:name="_PROCESSED_CHANGE__29176e86_6389_45a3_b5"/>
      <w:bookmarkStart w:id="6606" w:name="_PROCESSED_CHANGE__9504ac9c_4408_4b6a_aa"/>
      <w:bookmarkStart w:id="6607" w:name="_PROCESSED_CHANGE__51888366_7bdd_461a_b6"/>
      <w:bookmarkStart w:id="6608" w:name="_PROCESSED_CHANGE__5edda9e2_03ce_44f3_aa"/>
      <w:bookmarkStart w:id="6609" w:name="_PROCESSED_CHANGE__226b51f2_2635_475c_84"/>
      <w:bookmarkStart w:id="6610" w:name="_PROCESSED_CHANGE__56115dbd_9c57_46b0_98"/>
      <w:bookmarkStart w:id="6611" w:name="_PROCESSED_CHANGE__fde95848_a7cd_42de_90"/>
      <w:bookmarkStart w:id="6612" w:name="_PROCESSED_CHANGE__85ee40a1_5793_4a60_b8"/>
      <w:bookmarkStart w:id="6613" w:name="_PROCESSED_CHANGE__01e17056_c076_44c2_9c"/>
      <w:bookmarkStart w:id="6614" w:name="_PROCESSED_CHANGE__f84a9efa_e0ee_4771_b9"/>
      <w:bookmarkStart w:id="6615" w:name="_PROCESSED_CHANGE__f8e8cc9f_7955_4f7e_9c"/>
      <w:bookmarkStart w:id="6616" w:name="_PROCESSED_CHANGE__d9f825e4_cb1e_4829_96"/>
      <w:bookmarkStart w:id="6617" w:name="_PROCESSED_CHANGE__59ed6f7c_cded_45dc_9a"/>
      <w:bookmarkStart w:id="6618" w:name="_PROCESSED_CHANGE__c7715f9a_83dd_46ba_aa"/>
      <w:bookmarkStart w:id="6619" w:name="_REV__67b8b7b0_d9aa_42ed_b937_237fc03dc1"/>
      <w:r>
        <w:rPr>
          <w:rFonts w:eastAsia="Arial" w:cs="Arial" w:ascii="Arial" w:hAnsi="Arial"/>
        </w:rPr>
        <w:t xml:space="preserve"> </w:t>
      </w:r>
      <w:r>
        <w:rPr>
          <w:rFonts w:eastAsia="Arial" w:cs="Arial" w:ascii="Arial" w:hAnsi="Arial"/>
          <w:strike/>
        </w:rPr>
        <w:t>assigned</w:t>
      </w:r>
      <w:bookmarkStart w:id="6620" w:name="_PROCESSED_CHANGE__07ce25b9_f4d2_4ebc_b2"/>
      <w:bookmarkStart w:id="6621" w:name="_PROCESSED_CHANGE__028164fb_7aec_44d2_ba"/>
      <w:bookmarkStart w:id="6622" w:name="_PROCESSED_CHANGE__fe5eadfe_7eb7_44c3_8f"/>
      <w:bookmarkStart w:id="6623" w:name="_PROCESSED_CHANGE__d0def0ac_91d1_42c4_89"/>
      <w:bookmarkStart w:id="6624" w:name="_PROCESSED_CHANGE__430922fe_dfed_4372_86"/>
      <w:bookmarkStart w:id="6625" w:name="_PROCESSED_CHANGE__a2d1fec0_af51_4fb6_88"/>
      <w:bookmarkStart w:id="6626" w:name="_PROCESSED_CHANGE__6c83bbe3_4216_4ebe_80"/>
      <w:bookmarkStart w:id="6627" w:name="_PROCESSED_CHANGE__b17bdf43_d0c3_42c6_84"/>
      <w:bookmarkStart w:id="6628" w:name="_PROCESSED_CHANGE__45774d4f_8fe3_4cd7_99"/>
      <w:bookmarkStart w:id="6629" w:name="_PROCESSED_CHANGE__b59649d0_138f_4bc6_86"/>
      <w:bookmarkStart w:id="6630" w:name="_PROCESSED_CHANGE__04908864_163f_4e1e_87"/>
      <w:bookmarkStart w:id="6631" w:name="_PROCESSED_CHANGE__c266e640_e0ae_4e22_8e"/>
      <w:bookmarkStart w:id="6632" w:name="_PROCESSED_CHANGE__c394cdfc_fb42_487f_9b"/>
      <w:bookmarkStart w:id="6633" w:name="_PROCESSED_CHANGE__42ac5c57_8815_41d0_b4"/>
      <w:bookmarkStart w:id="6634" w:name="_PROCESSED_CHANGE__cadd5266_1136_49d4_8c"/>
      <w:bookmarkStart w:id="6635" w:name="_PROCESSED_CHANGE__8ceef700_5429_48dd_bc"/>
      <w:bookmarkStart w:id="6636" w:name="_PROCESSED_CHANGE__5550c4da_91ec_4a63_92"/>
      <w:bookmarkStart w:id="6637" w:name="_PROCESSED_CHANGE__85d2e789_72ba_41c5_b1"/>
      <w:bookmarkStart w:id="6638" w:name="_PROCESSED_CHANGE__96d338a3_1c0c_421f_a5"/>
      <w:bookmarkStart w:id="6639" w:name="_PROCESSED_CHANGE__fe98deeb_d204_482a_b8"/>
      <w:bookmarkStart w:id="6640" w:name="_PROCESSED_CHANGE__b8a27f67_1285_47ce_8f"/>
      <w:bookmarkStart w:id="6641" w:name="_PROCESSED_CHANGE__036deab7_05c2_45c9_9b"/>
      <w:bookmarkStart w:id="6642" w:name="_PROCESSED_CHANGE__beee26b5_1d2b_412b_a4"/>
      <w:bookmarkStart w:id="6643" w:name="_PROCESSED_CHANGE__50318c50_7d71_4434_a0"/>
      <w:bookmarkStart w:id="6644" w:name="_PROCESSED_CHANGE__bc4536ee_a6f4_43a1_b9"/>
      <w:bookmarkStart w:id="6645" w:name="_PROCESSED_CHANGE__ddebb60e_4be6_434e_b5"/>
      <w:bookmarkStart w:id="6646" w:name="_PROCESSED_CHANGE__d0c6a107_84df_40a5_bc"/>
      <w:bookmarkStart w:id="6647" w:name="_PROCESSED_CHANGE__e614639b_269c_491b_92"/>
      <w:bookmarkStart w:id="6648" w:name="_PROCESSED_CHANGE__31d9016a_3b38_48fa_85"/>
      <w:bookmarkStart w:id="6649" w:name="_PROCESSED_CHANGE__5d131550_6888_46c4_93"/>
      <w:bookmarkStart w:id="6650" w:name="_PROCESSED_CHANGE__323c8729_fa7f_4ccf_9a"/>
      <w:bookmarkStart w:id="6651" w:name="_PROCESSED_CHANGE__bd809d74_34eb_46ff_8f"/>
      <w:bookmarkStart w:id="6652" w:name="_PROCESSED_CHANGE__7c181abc_c579_4fd4_b5"/>
      <w:bookmarkStart w:id="6653" w:name="_REV__b9b32eec_577d_47b1_ab64_4ca48b1a16"/>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r>
        <w:rPr>
          <w:rFonts w:eastAsia="Arial" w:cs="Arial" w:ascii="Arial" w:hAnsi="Arial"/>
        </w:rPr>
        <w:t xml:space="preserve"> </w:t>
      </w:r>
      <w:r>
        <w:rPr>
          <w:rFonts w:eastAsia="Arial" w:cs="Arial" w:ascii="Arial" w:hAnsi="Arial"/>
          <w:u w:val="single"/>
        </w:rPr>
        <w:t>transferred</w:t>
      </w:r>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r>
        <w:rPr>
          <w:rFonts w:eastAsia="Arial" w:cs="Arial" w:ascii="Arial" w:hAnsi="Arial"/>
        </w:rPr>
        <w:t xml:space="preserve"> in</w:t>
      </w:r>
      <w:bookmarkStart w:id="6654" w:name="_PROCESSED_CHANGE__4bba9d12_466f_440b_bc"/>
      <w:bookmarkStart w:id="6655" w:name="_PROCESSED_CHANGE__eee29d5a_4cc5_41ce_ba"/>
      <w:bookmarkStart w:id="6656" w:name="_PROCESSED_CHANGE__a6571ebf_2254_404e_b6"/>
      <w:bookmarkStart w:id="6657" w:name="_PROCESSED_CHANGE__5cf2e7f5_c63a_447a_89"/>
      <w:bookmarkStart w:id="6658" w:name="_PROCESSED_CHANGE__a732fb3c_c1a8_455b_b2"/>
      <w:bookmarkStart w:id="6659" w:name="_PROCESSED_CHANGE__788110f7_f553_45f5_94"/>
      <w:bookmarkStart w:id="6660" w:name="_PROCESSED_CHANGE__64ce155f_bf26_4893_91"/>
      <w:bookmarkStart w:id="6661" w:name="_PROCESSED_CHANGE__a20bcf16_390a_4f09_98"/>
      <w:bookmarkStart w:id="6662" w:name="_PROCESSED_CHANGE__eca9079b_9bfc_4b6a_95"/>
      <w:bookmarkStart w:id="6663" w:name="_PROCESSED_CHANGE__7697af4a_1d16_4e4c_87"/>
      <w:bookmarkStart w:id="6664" w:name="_PROCESSED_CHANGE__896b5362_60c1_4d0c_8c"/>
      <w:bookmarkStart w:id="6665" w:name="_PROCESSED_CHANGE__b69cf5e6_d54b_45f3_aa"/>
      <w:bookmarkStart w:id="6666" w:name="_PROCESSED_CHANGE__f3c77237_3742_48d2_be"/>
      <w:bookmarkStart w:id="6667" w:name="_PROCESSED_CHANGE__0d73e829_ade2_457c_91"/>
      <w:bookmarkStart w:id="6668" w:name="_PROCESSED_CHANGE__234157fe_b010_459b_96"/>
      <w:bookmarkStart w:id="6669" w:name="_PROCESSED_CHANGE__3e95b7c8_e27e_4486_95"/>
      <w:bookmarkStart w:id="6670" w:name="_PROCESSED_CHANGE__c012ded5_be42_4669_8e"/>
      <w:bookmarkStart w:id="6671" w:name="_PROCESSED_CHANGE__dd7ac23d_79f9_4344_a7"/>
      <w:bookmarkStart w:id="6672" w:name="_PROCESSED_CHANGE__53609f98_c202_4f8c_87"/>
      <w:bookmarkStart w:id="6673" w:name="_PROCESSED_CHANGE__24aade1b_66ac_4304_be"/>
      <w:bookmarkStart w:id="6674" w:name="_PROCESSED_CHANGE__bed3fbfa_1697_41c9_ab"/>
      <w:bookmarkStart w:id="6675" w:name="_PROCESSED_CHANGE__6c971964_038b_49cf_a0"/>
      <w:bookmarkStart w:id="6676" w:name="_PROCESSED_CHANGE__6e0a9731_bda5_4c8c_95"/>
      <w:bookmarkStart w:id="6677" w:name="_PROCESSED_CHANGE__4b9a61d2_bd4d_4732_81"/>
      <w:bookmarkStart w:id="6678" w:name="_PROCESSED_CHANGE__59f6cb73_0fe5_4d52_b2"/>
      <w:bookmarkStart w:id="6679" w:name="_PROCESSED_CHANGE__5148948e_dd7b_4f19_ad"/>
      <w:bookmarkStart w:id="6680" w:name="_PROCESSED_CHANGE__ab02d096_0389_43ac_b5"/>
      <w:bookmarkStart w:id="6681" w:name="_PROCESSED_CHANGE__34197977_aee2_422a_90"/>
      <w:bookmarkStart w:id="6682" w:name="_PROCESSED_CHANGE__9cd7488f_d59b_4ee4_ab"/>
      <w:bookmarkStart w:id="6683" w:name="_PROCESSED_CHANGE__9b5ca2eb_a0d1_4f0b_a7"/>
      <w:bookmarkStart w:id="6684" w:name="_PROCESSED_CHANGE__40c37d44_a168_464f_a6"/>
      <w:bookmarkStart w:id="6685" w:name="_PROCESSED_CHANGE__b9b3060f_87db_4f0d_90"/>
      <w:bookmarkStart w:id="6686" w:name="_PROCESSED_CHANGE__bb8b7992_3645_4195_8d"/>
      <w:bookmarkStart w:id="6687" w:name="_REV__96645954_ae07_49e1_af43_2151bfd172"/>
      <w:r>
        <w:rPr>
          <w:rFonts w:eastAsia="Arial" w:cs="Arial" w:ascii="Arial" w:hAnsi="Arial"/>
        </w:rPr>
        <w:t xml:space="preserve"> </w:t>
      </w:r>
      <w:r>
        <w:rPr>
          <w:rFonts w:eastAsia="Arial" w:cs="Arial" w:ascii="Arial" w:hAnsi="Arial"/>
          <w:strike/>
        </w:rPr>
        <w:t>such</w:t>
      </w:r>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r>
        <w:rPr>
          <w:rFonts w:eastAsia="Arial" w:cs="Arial" w:ascii="Arial" w:hAnsi="Arial"/>
        </w:rPr>
        <w:t xml:space="preserve"> a manner that:</w:t>
      </w:r>
      <w:bookmarkEnd w:id="6512"/>
    </w:p>
    <w:p>
      <w:pPr>
        <w:pStyle w:val="Normal"/>
        <w:ind w:left="720" w:hanging="0"/>
        <w:rPr>
          <w:rFonts w:ascii="Arial" w:hAnsi="Arial" w:eastAsia="Arial" w:cs="Arial"/>
        </w:rPr>
      </w:pPr>
      <w:bookmarkStart w:id="6688" w:name="_STATUTE_P__ca70630a_e18a_4b44_a9ba_1664"/>
      <w:bookmarkStart w:id="6689" w:name="_STATUTE_NUMBER__8338b0e9_8d8d_4f2f_9082"/>
      <w:bookmarkEnd w:id="6688"/>
      <w:r>
        <w:rPr>
          <w:rFonts w:eastAsia="Arial" w:cs="Arial" w:ascii="Arial" w:hAnsi="Arial"/>
        </w:rPr>
        <w:t>(a)</w:t>
      </w:r>
      <w:bookmarkEnd w:id="6689"/>
      <w:r>
        <w:rPr>
          <w:rFonts w:eastAsia="Arial" w:cs="Arial" w:ascii="Arial" w:hAnsi="Arial"/>
        </w:rPr>
        <w:t xml:space="preserve">.  </w:t>
      </w:r>
      <w:bookmarkStart w:id="6690" w:name="_STATUTE_CONTENT__209a170e_1913_4996_817"/>
      <w:r>
        <w:rPr>
          <w:rFonts w:eastAsia="Arial" w:cs="Arial" w:ascii="Arial" w:hAnsi="Arial"/>
        </w:rPr>
        <w:t xml:space="preserve">A single authoritative copy of the document exists that is unique, identifiable and, except as otherwise provided in </w:t>
      </w:r>
      <w:bookmarkStart w:id="6691" w:name="_CROSS_REFERENCE__13dbdcbf_67d0_471e_b74"/>
      <w:r>
        <w:rPr>
          <w:rFonts w:eastAsia="Arial" w:cs="Arial" w:ascii="Arial" w:hAnsi="Arial"/>
        </w:rPr>
        <w:t>paragraphs (d)</w:t>
      </w:r>
      <w:bookmarkEnd w:id="6691"/>
      <w:r>
        <w:rPr>
          <w:rFonts w:eastAsia="Arial" w:cs="Arial" w:ascii="Arial" w:hAnsi="Arial"/>
        </w:rPr>
        <w:t xml:space="preserve">, </w:t>
      </w:r>
      <w:bookmarkStart w:id="6692" w:name="_CROSS_REFERENCE__214218bf_7313_4300_a6a"/>
      <w:r>
        <w:rPr>
          <w:rFonts w:eastAsia="Arial" w:cs="Arial" w:ascii="Arial" w:hAnsi="Arial"/>
        </w:rPr>
        <w:t>(e)</w:t>
      </w:r>
      <w:bookmarkEnd w:id="6692"/>
      <w:r>
        <w:rPr>
          <w:rFonts w:eastAsia="Arial" w:cs="Arial" w:ascii="Arial" w:hAnsi="Arial"/>
        </w:rPr>
        <w:t xml:space="preserve"> and </w:t>
      </w:r>
      <w:bookmarkStart w:id="6693" w:name="_CROSS_REFERENCE__55019c15_027f_464c_8ed"/>
      <w:r>
        <w:rPr>
          <w:rFonts w:eastAsia="Arial" w:cs="Arial" w:ascii="Arial" w:hAnsi="Arial"/>
        </w:rPr>
        <w:t>(f)</w:t>
      </w:r>
      <w:bookmarkEnd w:id="6693"/>
      <w:r>
        <w:rPr>
          <w:rFonts w:eastAsia="Arial" w:cs="Arial" w:ascii="Arial" w:hAnsi="Arial"/>
        </w:rPr>
        <w:t>, unalterable;</w:t>
      </w:r>
      <w:bookmarkEnd w:id="6690"/>
    </w:p>
    <w:p>
      <w:pPr>
        <w:pStyle w:val="Normal"/>
        <w:ind w:left="720" w:hanging="0"/>
        <w:rPr>
          <w:rFonts w:ascii="Arial" w:hAnsi="Arial" w:eastAsia="Arial" w:cs="Arial"/>
        </w:rPr>
      </w:pPr>
      <w:bookmarkStart w:id="6694" w:name="_STATUTE_P__ca70630a_e18a_4b44_a9ba_1664"/>
      <w:bookmarkStart w:id="6695" w:name="_STATUTE_P__4c8ff8fb_cd0f_4ee3_950b_c401"/>
      <w:bookmarkStart w:id="6696" w:name="_STATUTE_NUMBER__4744fbf9_6eb5_404c_8cfd"/>
      <w:bookmarkEnd w:id="6694"/>
      <w:bookmarkEnd w:id="6695"/>
      <w:r>
        <w:rPr>
          <w:rFonts w:eastAsia="Arial" w:cs="Arial" w:ascii="Arial" w:hAnsi="Arial"/>
        </w:rPr>
        <w:t>(b)</w:t>
      </w:r>
      <w:bookmarkEnd w:id="6696"/>
      <w:r>
        <w:rPr>
          <w:rFonts w:eastAsia="Arial" w:cs="Arial" w:ascii="Arial" w:hAnsi="Arial"/>
        </w:rPr>
        <w:t xml:space="preserve">.  </w:t>
      </w:r>
      <w:bookmarkStart w:id="6697" w:name="_STATUTE_CONTENT__2e9025c9_fb9a_41a3_b7c"/>
      <w:r>
        <w:rPr>
          <w:rFonts w:eastAsia="Arial" w:cs="Arial" w:ascii="Arial" w:hAnsi="Arial"/>
        </w:rPr>
        <w:t>The authoritative copy identifies the person asserting control as:</w:t>
      </w:r>
      <w:bookmarkEnd w:id="6697"/>
    </w:p>
    <w:p>
      <w:pPr>
        <w:pStyle w:val="Normal"/>
        <w:ind w:left="1080" w:hanging="0"/>
        <w:rPr>
          <w:rFonts w:ascii="Arial" w:hAnsi="Arial" w:eastAsia="Arial" w:cs="Arial"/>
        </w:rPr>
      </w:pPr>
      <w:bookmarkStart w:id="6698" w:name="_STATUTE_SP__0d857c24_ec30_46e3_ba97_4bd"/>
      <w:bookmarkEnd w:id="6698"/>
      <w:r>
        <w:rPr>
          <w:rFonts w:eastAsia="Arial" w:cs="Arial" w:ascii="Arial" w:hAnsi="Arial"/>
        </w:rPr>
        <w:t>(</w:t>
      </w:r>
      <w:bookmarkStart w:id="6699" w:name="_STATUTE_NUMBER__c7a42e31_2e0f_4e56_99c5"/>
      <w:r>
        <w:rPr>
          <w:rFonts w:eastAsia="Arial" w:cs="Arial" w:ascii="Arial" w:hAnsi="Arial"/>
        </w:rPr>
        <w:t>i</w:t>
      </w:r>
      <w:bookmarkEnd w:id="6699"/>
      <w:r>
        <w:rPr>
          <w:rFonts w:eastAsia="Arial" w:cs="Arial" w:ascii="Arial" w:hAnsi="Arial"/>
        </w:rPr>
        <w:t xml:space="preserve">)  </w:t>
      </w:r>
      <w:bookmarkStart w:id="6700" w:name="_STATUTE_CONTENT__616e351e_6703_4d4f_bb7"/>
      <w:r>
        <w:rPr>
          <w:rFonts w:eastAsia="Arial" w:cs="Arial" w:ascii="Arial" w:hAnsi="Arial"/>
        </w:rPr>
        <w:t>The person to which the document was issued; or</w:t>
      </w:r>
      <w:bookmarkEnd w:id="6700"/>
    </w:p>
    <w:p>
      <w:pPr>
        <w:pStyle w:val="Normal"/>
        <w:ind w:left="1080" w:hanging="0"/>
        <w:rPr>
          <w:rFonts w:ascii="Arial" w:hAnsi="Arial" w:eastAsia="Arial" w:cs="Arial"/>
        </w:rPr>
      </w:pPr>
      <w:bookmarkStart w:id="6701" w:name="_STATUTE_SP__0d857c24_ec30_46e3_ba97_4bd"/>
      <w:bookmarkStart w:id="6702" w:name="_STATUTE_SP__b64e63d9_ba11_4fde_b42d_9db"/>
      <w:bookmarkEnd w:id="6701"/>
      <w:bookmarkEnd w:id="6702"/>
      <w:r>
        <w:rPr>
          <w:rFonts w:eastAsia="Arial" w:cs="Arial" w:ascii="Arial" w:hAnsi="Arial"/>
        </w:rPr>
        <w:t>(</w:t>
      </w:r>
      <w:bookmarkStart w:id="6703" w:name="_STATUTE_NUMBER__c39e2708_27c4_48fe_8175"/>
      <w:r>
        <w:rPr>
          <w:rFonts w:eastAsia="Arial" w:cs="Arial" w:ascii="Arial" w:hAnsi="Arial"/>
        </w:rPr>
        <w:t>ii</w:t>
      </w:r>
      <w:bookmarkEnd w:id="6703"/>
      <w:r>
        <w:rPr>
          <w:rFonts w:eastAsia="Arial" w:cs="Arial" w:ascii="Arial" w:hAnsi="Arial"/>
        </w:rPr>
        <w:t xml:space="preserve">)  </w:t>
      </w:r>
      <w:bookmarkStart w:id="6704" w:name="_STATUTE_CONTENT__e14e6678_0afa_491a_90e"/>
      <w:r>
        <w:rPr>
          <w:rFonts w:eastAsia="Arial" w:cs="Arial" w:ascii="Arial" w:hAnsi="Arial"/>
        </w:rPr>
        <w:t>If the authoritative copy indicates that the document has been transferred, the person to which the document was most recently transferred;</w:t>
      </w:r>
      <w:bookmarkEnd w:id="6704"/>
    </w:p>
    <w:p>
      <w:pPr>
        <w:pStyle w:val="Normal"/>
        <w:ind w:left="720" w:hanging="0"/>
        <w:rPr>
          <w:rFonts w:ascii="Arial" w:hAnsi="Arial" w:eastAsia="Arial" w:cs="Arial"/>
        </w:rPr>
      </w:pPr>
      <w:bookmarkStart w:id="6705" w:name="_STATUTE_P__4c8ff8fb_cd0f_4ee3_950b_c401"/>
      <w:bookmarkStart w:id="6706" w:name="_STATUTE_SP__b64e63d9_ba11_4fde_b42d_9db"/>
      <w:bookmarkStart w:id="6707" w:name="_STATUTE_P__2c184125_6c51_4888_97a9_0b15"/>
      <w:bookmarkStart w:id="6708" w:name="_STATUTE_NUMBER__7fa20105_c2e9_4826_a454"/>
      <w:bookmarkEnd w:id="6705"/>
      <w:bookmarkEnd w:id="6706"/>
      <w:bookmarkEnd w:id="6707"/>
      <w:r>
        <w:rPr>
          <w:rFonts w:eastAsia="Arial" w:cs="Arial" w:ascii="Arial" w:hAnsi="Arial"/>
        </w:rPr>
        <w:t>(c)</w:t>
      </w:r>
      <w:bookmarkEnd w:id="6708"/>
      <w:r>
        <w:rPr>
          <w:rFonts w:eastAsia="Arial" w:cs="Arial" w:ascii="Arial" w:hAnsi="Arial"/>
        </w:rPr>
        <w:t xml:space="preserve">.  </w:t>
      </w:r>
      <w:bookmarkStart w:id="6709" w:name="_STATUTE_CONTENT__cce5021c_05d3_46b5_aff"/>
      <w:r>
        <w:rPr>
          <w:rFonts w:eastAsia="Arial" w:cs="Arial" w:ascii="Arial" w:hAnsi="Arial"/>
        </w:rPr>
        <w:t>The authoritative copy is communicated to and maintained by the person asserting control or its designated custodian;</w:t>
      </w:r>
      <w:bookmarkEnd w:id="6709"/>
    </w:p>
    <w:p>
      <w:pPr>
        <w:pStyle w:val="Normal"/>
        <w:ind w:left="720" w:hanging="0"/>
        <w:rPr>
          <w:rFonts w:ascii="Arial" w:hAnsi="Arial" w:eastAsia="Arial" w:cs="Arial"/>
        </w:rPr>
      </w:pPr>
      <w:bookmarkStart w:id="6710" w:name="_STATUTE_P__2c184125_6c51_4888_97a9_0b15"/>
      <w:bookmarkStart w:id="6711" w:name="_STATUTE_P__0a37dd23_98a9_49e8_bb06_512d"/>
      <w:bookmarkStart w:id="6712" w:name="_STATUTE_NUMBER__75f49e04_b0ce_4d98_86fd"/>
      <w:bookmarkEnd w:id="6710"/>
      <w:bookmarkEnd w:id="6711"/>
      <w:r>
        <w:rPr>
          <w:rFonts w:eastAsia="Arial" w:cs="Arial" w:ascii="Arial" w:hAnsi="Arial"/>
        </w:rPr>
        <w:t>(d)</w:t>
      </w:r>
      <w:bookmarkEnd w:id="6712"/>
      <w:r>
        <w:rPr>
          <w:rFonts w:eastAsia="Arial" w:cs="Arial" w:ascii="Arial" w:hAnsi="Arial"/>
        </w:rPr>
        <w:t xml:space="preserve">.  </w:t>
      </w:r>
      <w:bookmarkStart w:id="6713" w:name="_STATUTE_CONTENT__80cf444f_63f2_4187_add"/>
      <w:r>
        <w:rPr>
          <w:rFonts w:eastAsia="Arial" w:cs="Arial" w:ascii="Arial" w:hAnsi="Arial"/>
        </w:rPr>
        <w:t>Copies or amendments that add or change an identified</w:t>
      </w:r>
      <w:bookmarkStart w:id="6714" w:name="_PROCESSED_CHANGE__a9af5444_1a16_457a_9c"/>
      <w:bookmarkStart w:id="6715" w:name="_PROCESSED_CHANGE__cb688018_51c4_47cf_88"/>
      <w:bookmarkStart w:id="6716" w:name="_PROCESSED_CHANGE__3c555977_f074_4743_a5"/>
      <w:bookmarkStart w:id="6717" w:name="_PROCESSED_CHANGE__a2483dd7_ef67_4fc3_9d"/>
      <w:bookmarkStart w:id="6718" w:name="_PROCESSED_CHANGE__d31b81fc_bc5b_4128_84"/>
      <w:bookmarkStart w:id="6719" w:name="_PROCESSED_CHANGE__fcaa9293_b731_486d_ad"/>
      <w:bookmarkStart w:id="6720" w:name="_PROCESSED_CHANGE__0ef0fa6f_5863_4e61_88"/>
      <w:bookmarkStart w:id="6721" w:name="_PROCESSED_CHANGE__52fc71dd_3aa1_4052_af"/>
      <w:bookmarkStart w:id="6722" w:name="_PROCESSED_CHANGE__f06591b6_f8e2_4ba1_ab"/>
      <w:bookmarkStart w:id="6723" w:name="_PROCESSED_CHANGE__249e2766_32c9_42a9_96"/>
      <w:bookmarkStart w:id="6724" w:name="_PROCESSED_CHANGE__705771ca_0248_456a_86"/>
      <w:bookmarkStart w:id="6725" w:name="_PROCESSED_CHANGE__f27171b1_01d8_4da4_a6"/>
      <w:bookmarkStart w:id="6726" w:name="_PROCESSED_CHANGE__3889e671_63dc_46d2_93"/>
      <w:bookmarkStart w:id="6727" w:name="_PROCESSED_CHANGE__dc17e08d_b51d_4a55_8f"/>
      <w:bookmarkStart w:id="6728" w:name="_PROCESSED_CHANGE__003a731d_e01c_4d6a_b9"/>
      <w:bookmarkStart w:id="6729" w:name="_PROCESSED_CHANGE__c8b5efee_d198_499b_b8"/>
      <w:bookmarkStart w:id="6730" w:name="_PROCESSED_CHANGE__148cb529_eb03_4f94_b2"/>
      <w:bookmarkStart w:id="6731" w:name="_PROCESSED_CHANGE__26d5bf19_2e7e_4b57_96"/>
      <w:bookmarkStart w:id="6732" w:name="_PROCESSED_CHANGE__cbcc5aa0_fa2d_437f_b9"/>
      <w:bookmarkStart w:id="6733" w:name="_PROCESSED_CHANGE__ecce8a0b_31a6_43f5_ac"/>
      <w:bookmarkStart w:id="6734" w:name="_PROCESSED_CHANGE__3b2ab516_a59a_477e_ab"/>
      <w:bookmarkStart w:id="6735" w:name="_PROCESSED_CHANGE__5240a594_bab0_4b52_b7"/>
      <w:bookmarkStart w:id="6736" w:name="_PROCESSED_CHANGE__31ff445b_0ddf_4cb1_83"/>
      <w:bookmarkStart w:id="6737" w:name="_PROCESSED_CHANGE__83184489_b109_4e65_88"/>
      <w:bookmarkStart w:id="6738" w:name="_PROCESSED_CHANGE__8f641a2e_b2e6_47ea_a6"/>
      <w:bookmarkStart w:id="6739" w:name="_PROCESSED_CHANGE__16db3529_6974_42f7_97"/>
      <w:bookmarkStart w:id="6740" w:name="_PROCESSED_CHANGE__36857252_8927_4cca_9a"/>
      <w:bookmarkStart w:id="6741" w:name="_PROCESSED_CHANGE__557d6c18_609d_45d1_a5"/>
      <w:bookmarkStart w:id="6742" w:name="_PROCESSED_CHANGE__d0f6c910_7918_40e4_93"/>
      <w:bookmarkStart w:id="6743" w:name="_PROCESSED_CHANGE__fbfa9ee2_80c2_477e_94"/>
      <w:bookmarkStart w:id="6744" w:name="_PROCESSED_CHANGE__7cf24313_3d8a_4a3d_8e"/>
      <w:bookmarkStart w:id="6745" w:name="_PROCESSED_CHANGE__dc422707_4e7a_4245_9b"/>
      <w:bookmarkStart w:id="6746" w:name="_PROCESSED_CHANGE__4930f761_59f1_476b_92"/>
      <w:bookmarkStart w:id="6747" w:name="_PROCESSED_CHANGE__cc131d4a_3f70_4087_a7"/>
      <w:bookmarkStart w:id="6748" w:name="_PROCESSED_CHANGE__1386951b_d1b5_4d95_94"/>
      <w:bookmarkStart w:id="6749" w:name="_REV__9cdbc58c_73e6_4700_9b7b_a8dc1e1437"/>
      <w:r>
        <w:rPr>
          <w:rFonts w:eastAsia="Arial" w:cs="Arial" w:ascii="Arial" w:hAnsi="Arial"/>
        </w:rPr>
        <w:t xml:space="preserve"> </w:t>
      </w:r>
      <w:r>
        <w:rPr>
          <w:rFonts w:eastAsia="Arial" w:cs="Arial" w:ascii="Arial" w:hAnsi="Arial"/>
          <w:strike/>
        </w:rPr>
        <w:t>assignee</w:t>
      </w:r>
      <w:bookmarkStart w:id="6750" w:name="_PROCESSED_CHANGE__6c3d7575_a305_4cf1_95"/>
      <w:bookmarkStart w:id="6751" w:name="_PROCESSED_CHANGE__e1eb5956_dd0c_45c9_be"/>
      <w:bookmarkStart w:id="6752" w:name="_PROCESSED_CHANGE__2bed8b9d_a71a_47f2_a2"/>
      <w:bookmarkStart w:id="6753" w:name="_PROCESSED_CHANGE__53856f1a_08e2_4e44_af"/>
      <w:bookmarkStart w:id="6754" w:name="_PROCESSED_CHANGE__9a6a84f5_6d01_4643_a9"/>
      <w:bookmarkStart w:id="6755" w:name="_PROCESSED_CHANGE__b4063cb8_ccb2_4584_8f"/>
      <w:bookmarkStart w:id="6756" w:name="_PROCESSED_CHANGE__d8beab9f_4df0_4871_8b"/>
      <w:bookmarkStart w:id="6757" w:name="_PROCESSED_CHANGE__82ffac2f_4d7e_4159_98"/>
      <w:bookmarkStart w:id="6758" w:name="_PROCESSED_CHANGE__6194c81f_fc5d_4d86_bb"/>
      <w:bookmarkStart w:id="6759" w:name="_PROCESSED_CHANGE__f3e78cff_68cb_407c_85"/>
      <w:bookmarkStart w:id="6760" w:name="_PROCESSED_CHANGE__903a1352_97e8_4aec_ae"/>
      <w:bookmarkStart w:id="6761" w:name="_PROCESSED_CHANGE__9d63eb17_cde5_4202_a2"/>
      <w:bookmarkStart w:id="6762" w:name="_PROCESSED_CHANGE__3afe27d9_86c4_4ad7_8a"/>
      <w:bookmarkStart w:id="6763" w:name="_PROCESSED_CHANGE__109d52a2_5808_4dc2_96"/>
      <w:bookmarkStart w:id="6764" w:name="_PROCESSED_CHANGE__45775828_5157_4880_86"/>
      <w:bookmarkStart w:id="6765" w:name="_PROCESSED_CHANGE__d827afff_5c91_4a2f_90"/>
      <w:bookmarkStart w:id="6766" w:name="_PROCESSED_CHANGE__4670c8bc_79ca_4861_bb"/>
      <w:bookmarkStart w:id="6767" w:name="_PROCESSED_CHANGE__e5ba39b6_5317_47f0_89"/>
      <w:bookmarkStart w:id="6768" w:name="_PROCESSED_CHANGE__39159459_c07b_4c2d_bf"/>
      <w:bookmarkStart w:id="6769" w:name="_PROCESSED_CHANGE__e2968e08_e7f6_46aa_bb"/>
      <w:bookmarkStart w:id="6770" w:name="_PROCESSED_CHANGE__f7de6dc7_bd54_4da8_b2"/>
      <w:bookmarkStart w:id="6771" w:name="_PROCESSED_CHANGE__dd5e46f2_f0ba_4aa7_b8"/>
      <w:bookmarkStart w:id="6772" w:name="_PROCESSED_CHANGE__e89ad992_7018_4faf_a2"/>
      <w:bookmarkStart w:id="6773" w:name="_PROCESSED_CHANGE__9cf8fb5a_403e_45e2_98"/>
      <w:bookmarkStart w:id="6774" w:name="_PROCESSED_CHANGE__285d5949_887d_400d_bf"/>
      <w:bookmarkStart w:id="6775" w:name="_PROCESSED_CHANGE__94ec01c4_6dda_440e_a2"/>
      <w:bookmarkStart w:id="6776" w:name="_PROCESSED_CHANGE__b2dc3292_b478_448b_88"/>
      <w:bookmarkStart w:id="6777" w:name="_PROCESSED_CHANGE__f43dff4f_a736_4ff6_ad"/>
      <w:bookmarkStart w:id="6778" w:name="_PROCESSED_CHANGE__4f8e423f_fe6c_4d0f_be"/>
      <w:bookmarkStart w:id="6779" w:name="_PROCESSED_CHANGE__1def7089_c8d3_46f6_88"/>
      <w:bookmarkStart w:id="6780" w:name="_PROCESSED_CHANGE__6f92c432_a53b_48a5_8c"/>
      <w:bookmarkStart w:id="6781" w:name="_PROCESSED_CHANGE__6a076725_832f_420d_99"/>
      <w:bookmarkStart w:id="6782" w:name="_PROCESSED_CHANGE__7e66b4d7_bfdf_4860_9a"/>
      <w:bookmarkStart w:id="6783" w:name="_PROCESSED_CHANGE__485aa987_9905_4b17_85"/>
      <w:bookmarkStart w:id="6784" w:name="_PROCESSED_CHANGE__0eaa0d01_151c_4399_9c"/>
      <w:bookmarkStart w:id="6785" w:name="_REV__3fed87e0_00c9_4963_9c93_9d78ab656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r>
        <w:rPr>
          <w:rFonts w:eastAsia="Arial" w:cs="Arial" w:ascii="Arial" w:hAnsi="Arial"/>
        </w:rPr>
        <w:t xml:space="preserve"> </w:t>
      </w:r>
      <w:r>
        <w:rPr>
          <w:rFonts w:eastAsia="Arial" w:cs="Arial" w:ascii="Arial" w:hAnsi="Arial"/>
          <w:u w:val="single"/>
        </w:rPr>
        <w:t>transferee</w:t>
      </w:r>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r>
        <w:rPr>
          <w:rFonts w:eastAsia="Arial" w:cs="Arial" w:ascii="Arial" w:hAnsi="Arial"/>
        </w:rPr>
        <w:t xml:space="preserve"> of the authoritative copy can be made only with the consent of the person asserting control;</w:t>
      </w:r>
      <w:bookmarkEnd w:id="6713"/>
    </w:p>
    <w:p>
      <w:pPr>
        <w:pStyle w:val="Normal"/>
        <w:ind w:left="720" w:hanging="0"/>
        <w:rPr>
          <w:rFonts w:ascii="Arial" w:hAnsi="Arial" w:eastAsia="Arial" w:cs="Arial"/>
        </w:rPr>
      </w:pPr>
      <w:bookmarkStart w:id="6786" w:name="_STATUTE_P__0a37dd23_98a9_49e8_bb06_512d"/>
      <w:bookmarkStart w:id="6787" w:name="_STATUTE_P__fe74753c_0258_420c_a005_08ee"/>
      <w:bookmarkStart w:id="6788" w:name="_STATUTE_NUMBER__bf883a95_507f_4d3f_9108"/>
      <w:bookmarkEnd w:id="6786"/>
      <w:bookmarkEnd w:id="6787"/>
      <w:r>
        <w:rPr>
          <w:rFonts w:eastAsia="Arial" w:cs="Arial" w:ascii="Arial" w:hAnsi="Arial"/>
        </w:rPr>
        <w:t>(e)</w:t>
      </w:r>
      <w:bookmarkEnd w:id="6788"/>
      <w:r>
        <w:rPr>
          <w:rFonts w:eastAsia="Arial" w:cs="Arial" w:ascii="Arial" w:hAnsi="Arial"/>
        </w:rPr>
        <w:t xml:space="preserve">.  </w:t>
      </w:r>
      <w:bookmarkStart w:id="6789" w:name="_STATUTE_CONTENT__9b6c96ba_3aae_4af3_bd2"/>
      <w:r>
        <w:rPr>
          <w:rFonts w:eastAsia="Arial" w:cs="Arial" w:ascii="Arial" w:hAnsi="Arial"/>
        </w:rPr>
        <w:t>Each copy of the authoritative copy and any copy of a copy is readily identifiable as a copy that is not the authoritative copy; and</w:t>
      </w:r>
      <w:bookmarkEnd w:id="6789"/>
    </w:p>
    <w:p>
      <w:pPr>
        <w:pStyle w:val="Normal"/>
        <w:ind w:left="720" w:hanging="0"/>
        <w:rPr>
          <w:rFonts w:ascii="Arial" w:hAnsi="Arial" w:eastAsia="Arial" w:cs="Arial"/>
        </w:rPr>
      </w:pPr>
      <w:bookmarkStart w:id="6790" w:name="_STATUTE_P__fe74753c_0258_420c_a005_08ee"/>
      <w:bookmarkStart w:id="6791" w:name="_STATUTE_P__f6870812_fe05_4342_b6df_38eb"/>
      <w:bookmarkStart w:id="6792" w:name="_STATUTE_NUMBER__1ce7b4e3_6328_4f89_9b2c"/>
      <w:bookmarkEnd w:id="6790"/>
      <w:bookmarkEnd w:id="6791"/>
      <w:r>
        <w:rPr>
          <w:rFonts w:eastAsia="Arial" w:cs="Arial" w:ascii="Arial" w:hAnsi="Arial"/>
        </w:rPr>
        <w:t>(f)</w:t>
      </w:r>
      <w:bookmarkEnd w:id="6792"/>
      <w:r>
        <w:rPr>
          <w:rFonts w:eastAsia="Arial" w:cs="Arial" w:ascii="Arial" w:hAnsi="Arial"/>
        </w:rPr>
        <w:t xml:space="preserve">.  </w:t>
      </w:r>
      <w:bookmarkStart w:id="6793" w:name="_STATUTE_CONTENT__61fc3f93_183e_4963_977"/>
      <w:r>
        <w:rPr>
          <w:rFonts w:eastAsia="Arial" w:cs="Arial" w:ascii="Arial" w:hAnsi="Arial"/>
        </w:rPr>
        <w:t>Any amendment of the authoritative copy is readily identifiable as authorized or unauthorized.</w:t>
      </w:r>
      <w:bookmarkEnd w:id="6793"/>
    </w:p>
    <w:p>
      <w:pPr>
        <w:pStyle w:val="Normal"/>
        <w:ind w:left="360" w:firstLine="360"/>
        <w:rPr>
          <w:rFonts w:ascii="Arial" w:hAnsi="Arial" w:eastAsia="Arial" w:cs="Arial"/>
        </w:rPr>
      </w:pPr>
      <w:bookmarkStart w:id="6794" w:name="_STATUTE_SS__cf9326a2_868e_441f_81ae_fad"/>
      <w:bookmarkStart w:id="6795" w:name="_STATUTE_P__f6870812_fe05_4342_b6df_38eb"/>
      <w:bookmarkStart w:id="6796" w:name="_PROCESSED_CHANGE__cc77afe3_28d2_4b66_8e"/>
      <w:bookmarkStart w:id="6797" w:name="_PROCESSED_CHANGE__29885eef_b0ee_4052_bf"/>
      <w:bookmarkStart w:id="6798" w:name="_PROCESSED_CHANGE__ac9f0083_5e6d_46a4_b3"/>
      <w:bookmarkStart w:id="6799" w:name="_PROCESSED_CHANGE__e2c7a2be_5b4b_4444_b9"/>
      <w:bookmarkStart w:id="6800" w:name="_PROCESSED_CHANGE__f4642a36_f80d_474b_94"/>
      <w:bookmarkStart w:id="6801" w:name="_PROCESSED_CHANGE__6eb6c2c9_1cef_4f7f_a4"/>
      <w:bookmarkStart w:id="6802" w:name="_PROCESSED_CHANGE__126ba6d6_75c9_4c82_ab"/>
      <w:bookmarkStart w:id="6803" w:name="_PROCESSED_CHANGE__ac03081b_a9af_4bd6_90"/>
      <w:bookmarkStart w:id="6804" w:name="_PROCESSED_CHANGE__e28072b0_6f18_4bb5_a0"/>
      <w:bookmarkStart w:id="6805" w:name="_PROCESSED_CHANGE__5d19754a_7662_4a33_8d"/>
      <w:bookmarkStart w:id="6806" w:name="_PROCESSED_CHANGE__080f1b8b_94d1_4d6b_81"/>
      <w:bookmarkStart w:id="6807" w:name="_PROCESSED_CHANGE__17e93484_2d2a_48b1_8c"/>
      <w:bookmarkStart w:id="6808" w:name="_PROCESSED_CHANGE__845ac2b4_6ef7_482b_8a"/>
      <w:bookmarkStart w:id="6809" w:name="_PROCESSED_CHANGE__f53a20ad_bcd3_4e82_98"/>
      <w:bookmarkStart w:id="6810" w:name="_PROCESSED_CHANGE__aec8b269_6076_4a34_a5"/>
      <w:bookmarkStart w:id="6811" w:name="_PROCESSED_CHANGE__9c32ce8e_2aa9_4e70_8f"/>
      <w:bookmarkStart w:id="6812" w:name="_PROCESSED_CHANGE__7b0bc577_16bd_467b_95"/>
      <w:bookmarkStart w:id="6813" w:name="_PROCESSED_CHANGE__3bd8939a_74c2_48e4_83"/>
      <w:bookmarkStart w:id="6814" w:name="_PROCESSED_CHANGE__84be4f96_bc6e_4682_8a"/>
      <w:bookmarkStart w:id="6815" w:name="_PROCESSED_CHANGE__6bba9b86_2d4f_4577_bd"/>
      <w:bookmarkStart w:id="6816" w:name="_PROCESSED_CHANGE__25206053_962f_4d3b_9c"/>
      <w:bookmarkStart w:id="6817" w:name="_PROCESSED_CHANGE__011bdc9a_049c_408a_b4"/>
      <w:bookmarkStart w:id="6818" w:name="_PROCESSED_CHANGE__fce6f738_36fb_4bac_b6"/>
      <w:bookmarkStart w:id="6819" w:name="_PROCESSED_CHANGE__1ad791cf_818a_4e27_a7"/>
      <w:bookmarkStart w:id="6820" w:name="_PROCESSED_CHANGE__699b3ac7_ecbb_487b_b4"/>
      <w:bookmarkStart w:id="6821" w:name="_PROCESSED_CHANGE__dfc5dbcb_31d6_4e6e_b0"/>
      <w:bookmarkStart w:id="6822" w:name="_PROCESSED_CHANGE__b424d8d1_fb14_4f8e_a9"/>
      <w:bookmarkStart w:id="6823" w:name="_PROCESSED_CHANGE__00c43bbf_afc6_4ae8_ad"/>
      <w:bookmarkStart w:id="6824" w:name="_PROCESSED_CHANGE__e2ad7254_ed6b_4b51_96"/>
      <w:bookmarkStart w:id="6825" w:name="_PROCESSED_CHANGE__b3388cd1_6e85_4d2d_b5"/>
      <w:bookmarkStart w:id="6826" w:name="_PROCESSED_CHANGE__d9b1a18f_a431_41f8_aa"/>
      <w:bookmarkStart w:id="6827" w:name="_PROCESSED_CHANGE__1050ba8e_cdc7_47be_b0"/>
      <w:bookmarkStart w:id="6828" w:name="_PROCESSED_CHANGE__49d7252a_864f_44a1_8e"/>
      <w:bookmarkStart w:id="6829" w:name="_PROCESSED_CHANGE__e3509627_91c4_46b4_ab"/>
      <w:bookmarkStart w:id="6830" w:name="_PROCESSED_CHANGE__c5c3813f_2e5e_4520_ad"/>
      <w:bookmarkStart w:id="6831" w:name="_PROCESSED_CHANGE__82521866_3d03_44c5_ae"/>
      <w:bookmarkStart w:id="6832" w:name="_STATUTE_SS__1bd08fdf_21c7_4216_8a31_543"/>
      <w:bookmarkStart w:id="6833" w:name="_REV__11c373e4_84b4_4163_a470_6fd5214c03"/>
      <w:bookmarkStart w:id="6834" w:name="_STATUTE_NUMBER__0762fc7f_88e4_4893_b639"/>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r>
        <w:rPr>
          <w:rFonts w:eastAsia="Arial" w:cs="Arial" w:ascii="Arial" w:hAnsi="Arial"/>
          <w:b/>
          <w:u w:val="single"/>
        </w:rPr>
        <w:t>(3)</w:t>
      </w:r>
      <w:bookmarkEnd w:id="6834"/>
      <w:r>
        <w:rPr>
          <w:rFonts w:eastAsia="Arial" w:cs="Arial" w:ascii="Arial" w:hAnsi="Arial"/>
          <w:b/>
          <w:u w:val="single"/>
        </w:rPr>
        <w:t xml:space="preserve">.  </w:t>
      </w:r>
      <w:r>
        <w:rPr>
          <w:rFonts w:eastAsia="Arial" w:cs="Arial" w:ascii="Arial" w:hAnsi="Arial"/>
          <w:u w:val="single"/>
        </w:rPr>
        <w:t xml:space="preserve"> </w:t>
      </w:r>
      <w:bookmarkStart w:id="6835" w:name="_STATUTE_CONTENT__a901ec17_015b_4f16_a0b"/>
      <w:r>
        <w:rPr>
          <w:rFonts w:eastAsia="Arial" w:cs="Arial" w:ascii="Arial" w:hAnsi="Arial"/>
          <w:u w:val="single"/>
        </w:rPr>
        <w:t>A system satisfies subsection (1), and a person has control of an electronic document of title, if an authoritative electronic copy of the document, a record attached to or logically associated with the electronic copy or a system in which the electronic copy is recorded:</w:t>
      </w:r>
    </w:p>
    <w:p>
      <w:pPr>
        <w:pStyle w:val="Normal"/>
        <w:ind w:left="720" w:hanging="0"/>
        <w:rPr>
          <w:rFonts w:ascii="Arial" w:hAnsi="Arial" w:eastAsia="Arial" w:cs="Arial"/>
        </w:rPr>
      </w:pPr>
      <w:bookmarkStart w:id="6836" w:name="_REV__11c373e4_84b4_4163_a470_6fd5214c03"/>
      <w:bookmarkStart w:id="6837" w:name="_REV__9746e18a_85f9_4850_960c_4254fb8022"/>
      <w:bookmarkStart w:id="6838" w:name="_STATUTE_P__03f76025_7051_44b4_bc5b_9823"/>
      <w:bookmarkStart w:id="6839" w:name="_STATUTE_NUMBER__a8c32ed2_3832_48a7_b63a"/>
      <w:bookmarkEnd w:id="6836"/>
      <w:bookmarkEnd w:id="6835"/>
      <w:bookmarkEnd w:id="6837"/>
      <w:bookmarkEnd w:id="6838"/>
      <w:r>
        <w:rPr>
          <w:rFonts w:eastAsia="Arial" w:cs="Arial" w:ascii="Arial" w:hAnsi="Arial"/>
          <w:u w:val="single"/>
        </w:rPr>
        <w:t>(a</w:t>
      </w:r>
      <w:bookmarkEnd w:id="6839"/>
      <w:r>
        <w:rPr>
          <w:rFonts w:eastAsia="Arial" w:cs="Arial" w:ascii="Arial" w:hAnsi="Arial"/>
          <w:u w:val="single"/>
        </w:rPr>
        <w:t xml:space="preserve">).  </w:t>
      </w:r>
      <w:bookmarkStart w:id="6840" w:name="_STATUTE_CONTENT__8527181d_7249_4a43_989"/>
      <w:r>
        <w:rPr>
          <w:rFonts w:eastAsia="Arial" w:cs="Arial" w:ascii="Arial" w:hAnsi="Arial"/>
          <w:u w:val="single"/>
        </w:rPr>
        <w:t>Enables the person readily to identify each electronic copy as either an authoritative copy or a nonauthoritative copy;</w:t>
      </w:r>
    </w:p>
    <w:p>
      <w:pPr>
        <w:pStyle w:val="Normal"/>
        <w:ind w:left="720" w:hanging="0"/>
        <w:rPr>
          <w:rFonts w:ascii="Arial" w:hAnsi="Arial" w:eastAsia="Arial" w:cs="Arial"/>
        </w:rPr>
      </w:pPr>
      <w:bookmarkStart w:id="6841" w:name="_REV__9746e18a_85f9_4850_960c_4254fb8022"/>
      <w:bookmarkStart w:id="6842" w:name="_STATUTE_P__03f76025_7051_44b4_bc5b_9823"/>
      <w:bookmarkStart w:id="6843" w:name="_REV__fa6fc084_1d3b_4174_81c1_b2c2eb9d5a"/>
      <w:bookmarkStart w:id="6844" w:name="_STATUTE_P__0f676034_07dc_4bae_ac9d_ceba"/>
      <w:bookmarkStart w:id="6845" w:name="_STATUTE_NUMBER__2ec8b765_13bf_4310_aa7f"/>
      <w:bookmarkEnd w:id="6841"/>
      <w:bookmarkEnd w:id="6842"/>
      <w:bookmarkEnd w:id="6840"/>
      <w:bookmarkEnd w:id="6843"/>
      <w:bookmarkEnd w:id="6844"/>
      <w:r>
        <w:rPr>
          <w:rFonts w:eastAsia="Arial" w:cs="Arial" w:ascii="Arial" w:hAnsi="Arial"/>
          <w:u w:val="single"/>
        </w:rPr>
        <w:t>(b</w:t>
      </w:r>
      <w:bookmarkEnd w:id="6845"/>
      <w:r>
        <w:rPr>
          <w:rFonts w:eastAsia="Arial" w:cs="Arial" w:ascii="Arial" w:hAnsi="Arial"/>
          <w:u w:val="single"/>
        </w:rPr>
        <w:t xml:space="preserve">).  </w:t>
      </w:r>
      <w:bookmarkStart w:id="6846" w:name="_STATUTE_CONTENT__3eb45067_179e_4a7e_a13"/>
      <w:r>
        <w:rPr>
          <w:rFonts w:eastAsia="Arial" w:cs="Arial" w:ascii="Arial" w:hAnsi="Arial"/>
          <w:u w:val="single"/>
        </w:rPr>
        <w:t>Enables the person readily to identify itself in any way, including by name, identifying number, cryptographic key, office or account number, as the person to which each authoritative electronic copy was issued or transferred; and</w:t>
      </w:r>
    </w:p>
    <w:p>
      <w:pPr>
        <w:pStyle w:val="Normal"/>
        <w:ind w:left="720" w:hanging="0"/>
        <w:rPr>
          <w:rFonts w:ascii="Arial" w:hAnsi="Arial" w:eastAsia="Arial" w:cs="Arial"/>
        </w:rPr>
      </w:pPr>
      <w:bookmarkStart w:id="6847" w:name="_REV__fa6fc084_1d3b_4174_81c1_b2c2eb9d5a"/>
      <w:bookmarkStart w:id="6848" w:name="_STATUTE_P__0f676034_07dc_4bae_ac9d_ceba"/>
      <w:bookmarkStart w:id="6849" w:name="_STATUTE_P__38b97bf0_6455_4f25_8d69_10e0"/>
      <w:bookmarkStart w:id="6850" w:name="_REV__828c9ce8_f4f1_4d0f_8761_5168cc6b69"/>
      <w:bookmarkEnd w:id="6847"/>
      <w:bookmarkEnd w:id="6848"/>
      <w:bookmarkEnd w:id="6846"/>
      <w:bookmarkEnd w:id="6849"/>
      <w:bookmarkEnd w:id="6850"/>
      <w:r>
        <w:rPr>
          <w:rFonts w:eastAsia="Arial" w:cs="Arial" w:ascii="Arial" w:hAnsi="Arial"/>
          <w:u w:val="single"/>
        </w:rPr>
        <w:t>(</w:t>
      </w:r>
      <w:bookmarkStart w:id="6851" w:name="_STATUTE_NUMBER__fd6cefd0_f318_4e70_a9a9"/>
      <w:r>
        <w:rPr>
          <w:rFonts w:eastAsia="Arial" w:cs="Arial" w:ascii="Arial" w:hAnsi="Arial"/>
          <w:u w:val="single"/>
        </w:rPr>
        <w:t>c</w:t>
      </w:r>
      <w:bookmarkEnd w:id="6851"/>
      <w:r>
        <w:rPr>
          <w:rFonts w:eastAsia="Arial" w:cs="Arial" w:ascii="Arial" w:hAnsi="Arial"/>
          <w:u w:val="single"/>
        </w:rPr>
        <w:t xml:space="preserve">).  </w:t>
      </w:r>
      <w:bookmarkStart w:id="6852" w:name="_STATUTE_CONTENT__c8a98b74_b899_4ace_884"/>
      <w:r>
        <w:rPr>
          <w:rFonts w:eastAsia="Arial" w:cs="Arial" w:ascii="Arial" w:hAnsi="Arial"/>
          <w:u w:val="single"/>
        </w:rPr>
        <w:t>Gives the person exclusive power, subject to subsection (4), to:</w:t>
      </w:r>
    </w:p>
    <w:p>
      <w:pPr>
        <w:pStyle w:val="Normal"/>
        <w:ind w:left="1080" w:hanging="0"/>
        <w:rPr>
          <w:rFonts w:ascii="Arial" w:hAnsi="Arial" w:eastAsia="Arial" w:cs="Arial"/>
        </w:rPr>
      </w:pPr>
      <w:bookmarkStart w:id="6853" w:name="_REV__828c9ce8_f4f1_4d0f_8761_5168cc6b69"/>
      <w:bookmarkStart w:id="6854" w:name="_REV__d503c940_c6ad_4a27_b491_0ad6a28f62"/>
      <w:bookmarkStart w:id="6855" w:name="_STATUTE_SP__9ba081d5_7c8a_41dc_87d9_2a2"/>
      <w:bookmarkEnd w:id="6853"/>
      <w:bookmarkEnd w:id="6852"/>
      <w:bookmarkEnd w:id="6854"/>
      <w:bookmarkEnd w:id="6855"/>
      <w:r>
        <w:rPr>
          <w:rFonts w:eastAsia="Arial" w:cs="Arial" w:ascii="Arial" w:hAnsi="Arial"/>
          <w:u w:val="single"/>
        </w:rPr>
        <w:t>(</w:t>
      </w:r>
      <w:bookmarkStart w:id="6856" w:name="_STATUTE_NUMBER__72063090_d09b_40bf_ae88"/>
      <w:r>
        <w:rPr>
          <w:rFonts w:eastAsia="Arial" w:cs="Arial" w:ascii="Arial" w:hAnsi="Arial"/>
          <w:u w:val="single"/>
        </w:rPr>
        <w:t>i</w:t>
      </w:r>
      <w:bookmarkEnd w:id="6856"/>
      <w:r>
        <w:rPr>
          <w:rFonts w:eastAsia="Arial" w:cs="Arial" w:ascii="Arial" w:hAnsi="Arial"/>
          <w:u w:val="single"/>
        </w:rPr>
        <w:t xml:space="preserve">)  </w:t>
      </w:r>
      <w:bookmarkStart w:id="6857" w:name="_STATUTE_CONTENT__a61489f2_106c_422d_b8b"/>
      <w:r>
        <w:rPr>
          <w:rFonts w:eastAsia="Arial" w:cs="Arial" w:ascii="Arial" w:hAnsi="Arial"/>
          <w:u w:val="single"/>
        </w:rPr>
        <w:t>Prevent others from adding or changing the person to which each authoritative electronic copy has been issued or transferred; and</w:t>
      </w:r>
    </w:p>
    <w:p>
      <w:pPr>
        <w:pStyle w:val="Normal"/>
        <w:ind w:left="1080" w:hanging="0"/>
        <w:rPr>
          <w:rFonts w:ascii="Arial" w:hAnsi="Arial" w:eastAsia="Arial" w:cs="Arial"/>
        </w:rPr>
      </w:pPr>
      <w:bookmarkStart w:id="6858" w:name="_REV__d503c940_c6ad_4a27_b491_0ad6a28f62"/>
      <w:bookmarkStart w:id="6859" w:name="_STATUTE_SP__9ba081d5_7c8a_41dc_87d9_2a2"/>
      <w:bookmarkStart w:id="6860" w:name="_REV__449cd491_ae64_4d45_a102_1ebeb3fdac"/>
      <w:bookmarkStart w:id="6861" w:name="_STATUTE_SP__a4dcad87_8ee7_4008_adac_ab3"/>
      <w:bookmarkEnd w:id="6858"/>
      <w:bookmarkEnd w:id="6859"/>
      <w:bookmarkEnd w:id="6857"/>
      <w:bookmarkEnd w:id="6860"/>
      <w:bookmarkEnd w:id="6861"/>
      <w:r>
        <w:rPr>
          <w:rFonts w:eastAsia="Arial" w:cs="Arial" w:ascii="Arial" w:hAnsi="Arial"/>
          <w:u w:val="single"/>
        </w:rPr>
        <w:t>(</w:t>
      </w:r>
      <w:bookmarkStart w:id="6862" w:name="_STATUTE_NUMBER__c13d796b_2e2d_47fe_aa86"/>
      <w:r>
        <w:rPr>
          <w:rFonts w:eastAsia="Arial" w:cs="Arial" w:ascii="Arial" w:hAnsi="Arial"/>
          <w:u w:val="single"/>
        </w:rPr>
        <w:t>ii</w:t>
      </w:r>
      <w:bookmarkEnd w:id="6862"/>
      <w:r>
        <w:rPr>
          <w:rFonts w:eastAsia="Arial" w:cs="Arial" w:ascii="Arial" w:hAnsi="Arial"/>
          <w:u w:val="single"/>
        </w:rPr>
        <w:t xml:space="preserve">)  </w:t>
      </w:r>
      <w:bookmarkStart w:id="6863" w:name="_STATUTE_CONTENT__47133138_eab8_4e92_9d9"/>
      <w:r>
        <w:rPr>
          <w:rFonts w:eastAsia="Arial" w:cs="Arial" w:ascii="Arial" w:hAnsi="Arial"/>
          <w:u w:val="single"/>
        </w:rPr>
        <w:t>Transfer control of each authoritative electronic copy.</w:t>
      </w:r>
    </w:p>
    <w:p>
      <w:pPr>
        <w:pStyle w:val="Normal"/>
        <w:ind w:left="360" w:firstLine="360"/>
        <w:rPr>
          <w:rFonts w:ascii="Arial" w:hAnsi="Arial" w:eastAsia="Arial" w:cs="Arial"/>
        </w:rPr>
      </w:pPr>
      <w:bookmarkStart w:id="6864" w:name="_STATUTE_SS__1bd08fdf_21c7_4216_8a31_543"/>
      <w:bookmarkStart w:id="6865" w:name="_STATUTE_P__38b97bf0_6455_4f25_8d69_10e0"/>
      <w:bookmarkStart w:id="6866" w:name="_REV__449cd491_ae64_4d45_a102_1ebeb3fdac"/>
      <w:bookmarkStart w:id="6867" w:name="_STATUTE_SP__a4dcad87_8ee7_4008_adac_ab3"/>
      <w:bookmarkStart w:id="6868" w:name="_STATUTE_SS__0609d93b_0ac8_4957_8b6f_61f"/>
      <w:bookmarkStart w:id="6869" w:name="_REV__ef580529_c6bb_4b69_a7d8_09073e5dfb"/>
      <w:bookmarkStart w:id="6870" w:name="_STATUTE_NUMBER__b3e091e2_d94a_4691_b00d"/>
      <w:bookmarkEnd w:id="6864"/>
      <w:bookmarkEnd w:id="6865"/>
      <w:bookmarkEnd w:id="6866"/>
      <w:bookmarkEnd w:id="6867"/>
      <w:bookmarkEnd w:id="6863"/>
      <w:bookmarkEnd w:id="6868"/>
      <w:bookmarkEnd w:id="6869"/>
      <w:r>
        <w:rPr>
          <w:rFonts w:eastAsia="Arial" w:cs="Arial" w:ascii="Arial" w:hAnsi="Arial"/>
          <w:b/>
          <w:u w:val="single"/>
        </w:rPr>
        <w:t>(4)</w:t>
      </w:r>
      <w:bookmarkEnd w:id="6870"/>
      <w:r>
        <w:rPr>
          <w:rFonts w:eastAsia="Arial" w:cs="Arial" w:ascii="Arial" w:hAnsi="Arial"/>
          <w:b/>
          <w:u w:val="single"/>
        </w:rPr>
        <w:t xml:space="preserve">.  </w:t>
      </w:r>
      <w:r>
        <w:rPr>
          <w:rFonts w:eastAsia="Arial" w:cs="Arial" w:ascii="Arial" w:hAnsi="Arial"/>
          <w:u w:val="single"/>
        </w:rPr>
        <w:t xml:space="preserve"> </w:t>
      </w:r>
      <w:bookmarkStart w:id="6871" w:name="_STATUTE_CONTENT__e2d24726_3d38_40ce_953"/>
      <w:r>
        <w:rPr>
          <w:rFonts w:eastAsia="Arial" w:cs="Arial" w:ascii="Arial" w:hAnsi="Arial"/>
          <w:u w:val="single"/>
        </w:rPr>
        <w:t>Subject to subsection (5), a power is exclusive under subsection (3), paragraph (c), subparagraphs (i) and (ii) even if:</w:t>
      </w:r>
    </w:p>
    <w:p>
      <w:pPr>
        <w:pStyle w:val="Normal"/>
        <w:ind w:left="720" w:hanging="0"/>
        <w:rPr>
          <w:rFonts w:ascii="Arial" w:hAnsi="Arial" w:eastAsia="Arial" w:cs="Arial"/>
        </w:rPr>
      </w:pPr>
      <w:bookmarkStart w:id="6872" w:name="_REV__ef580529_c6bb_4b69_a7d8_09073e5dfb"/>
      <w:bookmarkStart w:id="6873" w:name="_REV__fe6feafd_69c3_4c5c_9c3b_15b7976ac3"/>
      <w:bookmarkStart w:id="6874" w:name="_STATUTE_P__5dc89d6c_bc36_4dff_b4ae_c3c8"/>
      <w:bookmarkStart w:id="6875" w:name="_STATUTE_NUMBER__1b3f5f08_2464_4a6a_8f50"/>
      <w:bookmarkEnd w:id="6872"/>
      <w:bookmarkEnd w:id="6871"/>
      <w:bookmarkEnd w:id="6873"/>
      <w:bookmarkEnd w:id="6874"/>
      <w:r>
        <w:rPr>
          <w:rFonts w:eastAsia="Arial" w:cs="Arial" w:ascii="Arial" w:hAnsi="Arial"/>
          <w:u w:val="single"/>
        </w:rPr>
        <w:t>(a)</w:t>
      </w:r>
      <w:bookmarkEnd w:id="6875"/>
      <w:r>
        <w:rPr>
          <w:rFonts w:eastAsia="Arial" w:cs="Arial" w:ascii="Arial" w:hAnsi="Arial"/>
          <w:u w:val="single"/>
        </w:rPr>
        <w:t xml:space="preserve">.  </w:t>
      </w:r>
      <w:bookmarkStart w:id="6876" w:name="_STATUTE_CONTENT__5fca467a_1ab4_4808_8e6"/>
      <w:r>
        <w:rPr>
          <w:rFonts w:eastAsia="Arial" w:cs="Arial" w:ascii="Arial" w:hAnsi="Arial"/>
          <w:u w:val="single"/>
        </w:rPr>
        <w:t>The authoritative electronic copy, a record attached to or logically associated with the authoritative electronic copy or a system in which the authoritative electronic copy is recorded limits the use of the document of title or has a protocol that is programmed to cause a change, including a transfer or loss of control; or</w:t>
      </w:r>
    </w:p>
    <w:p>
      <w:pPr>
        <w:pStyle w:val="Normal"/>
        <w:ind w:left="720" w:hanging="0"/>
        <w:rPr>
          <w:rFonts w:ascii="Arial" w:hAnsi="Arial" w:eastAsia="Arial" w:cs="Arial"/>
        </w:rPr>
      </w:pPr>
      <w:bookmarkStart w:id="6877" w:name="_REV__fe6feafd_69c3_4c5c_9c3b_15b7976ac3"/>
      <w:bookmarkStart w:id="6878" w:name="_STATUTE_P__5dc89d6c_bc36_4dff_b4ae_c3c8"/>
      <w:bookmarkStart w:id="6879" w:name="_REV__5177647d_f178_4052_aea3_18fbee48cc"/>
      <w:bookmarkStart w:id="6880" w:name="_STATUTE_P__cf490b77_86ae_496f_b663_6d90"/>
      <w:bookmarkStart w:id="6881" w:name="_STATUTE_NUMBER__1ee78dd5_98fa_4b44_b61d"/>
      <w:bookmarkEnd w:id="6877"/>
      <w:bookmarkEnd w:id="6878"/>
      <w:bookmarkEnd w:id="6876"/>
      <w:bookmarkEnd w:id="6879"/>
      <w:bookmarkEnd w:id="6880"/>
      <w:r>
        <w:rPr>
          <w:rFonts w:eastAsia="Arial" w:cs="Arial" w:ascii="Arial" w:hAnsi="Arial"/>
          <w:u w:val="single"/>
        </w:rPr>
        <w:t>(b)</w:t>
      </w:r>
      <w:bookmarkEnd w:id="6881"/>
      <w:r>
        <w:rPr>
          <w:rFonts w:eastAsia="Arial" w:cs="Arial" w:ascii="Arial" w:hAnsi="Arial"/>
          <w:u w:val="single"/>
        </w:rPr>
        <w:t xml:space="preserve">.  </w:t>
      </w:r>
      <w:bookmarkStart w:id="6882" w:name="_STATUTE_CONTENT__1b4ecd27_57f1_4432_83b"/>
      <w:r>
        <w:rPr>
          <w:rFonts w:eastAsia="Arial" w:cs="Arial" w:ascii="Arial" w:hAnsi="Arial"/>
          <w:u w:val="single"/>
        </w:rPr>
        <w:t>The power is shared with another person.</w:t>
      </w:r>
    </w:p>
    <w:p>
      <w:pPr>
        <w:pStyle w:val="Normal"/>
        <w:ind w:left="360" w:firstLine="360"/>
        <w:rPr>
          <w:rFonts w:ascii="Arial" w:hAnsi="Arial" w:eastAsia="Arial" w:cs="Arial"/>
        </w:rPr>
      </w:pPr>
      <w:bookmarkStart w:id="6883" w:name="_STATUTE_SS__0609d93b_0ac8_4957_8b6f_61f"/>
      <w:bookmarkStart w:id="6884" w:name="_REV__5177647d_f178_4052_aea3_18fbee48cc"/>
      <w:bookmarkStart w:id="6885" w:name="_STATUTE_P__cf490b77_86ae_496f_b663_6d90"/>
      <w:bookmarkStart w:id="6886" w:name="_STATUTE_SS__32ea3688_afe4_485c_b966_18b"/>
      <w:bookmarkStart w:id="6887" w:name="_REV__2b1b7564_e2a3_4622_ae90_6750d2894d"/>
      <w:bookmarkStart w:id="6888" w:name="_STATUTE_NUMBER__7a86d370_d698_43e3_bb88"/>
      <w:bookmarkEnd w:id="6883"/>
      <w:bookmarkEnd w:id="6884"/>
      <w:bookmarkEnd w:id="6885"/>
      <w:bookmarkEnd w:id="6882"/>
      <w:bookmarkEnd w:id="6886"/>
      <w:bookmarkEnd w:id="6887"/>
      <w:r>
        <w:rPr>
          <w:rFonts w:eastAsia="Arial" w:cs="Arial" w:ascii="Arial" w:hAnsi="Arial"/>
          <w:b/>
          <w:u w:val="single"/>
        </w:rPr>
        <w:t>(5)</w:t>
      </w:r>
      <w:bookmarkEnd w:id="6888"/>
      <w:r>
        <w:rPr>
          <w:rFonts w:eastAsia="Arial" w:cs="Arial" w:ascii="Arial" w:hAnsi="Arial"/>
          <w:b/>
          <w:u w:val="single"/>
        </w:rPr>
        <w:t xml:space="preserve">.  </w:t>
      </w:r>
      <w:r>
        <w:rPr>
          <w:rFonts w:eastAsia="Arial" w:cs="Arial" w:ascii="Arial" w:hAnsi="Arial"/>
          <w:u w:val="single"/>
        </w:rPr>
        <w:t xml:space="preserve"> </w:t>
      </w:r>
      <w:bookmarkStart w:id="6889" w:name="_STATUTE_CONTENT__1edf1c72_365c_410d_a6b"/>
      <w:r>
        <w:rPr>
          <w:rFonts w:eastAsia="Arial" w:cs="Arial" w:ascii="Arial" w:hAnsi="Arial"/>
          <w:u w:val="single"/>
        </w:rPr>
        <w:t>A power of a person is not shared with another person under subsection (4), paragraph (b) and the person's power is not exclusive if:</w:t>
      </w:r>
    </w:p>
    <w:p>
      <w:pPr>
        <w:pStyle w:val="Normal"/>
        <w:ind w:left="720" w:hanging="0"/>
        <w:rPr>
          <w:rFonts w:ascii="Arial" w:hAnsi="Arial" w:eastAsia="Arial" w:cs="Arial"/>
        </w:rPr>
      </w:pPr>
      <w:bookmarkStart w:id="6890" w:name="_REV__2b1b7564_e2a3_4622_ae90_6750d2894d"/>
      <w:bookmarkStart w:id="6891" w:name="_REV__5884ab4d_79a0_4442_913f_72c6111ac3"/>
      <w:bookmarkStart w:id="6892" w:name="_STATUTE_P__3c41ea63_fe23_4467_997c_d63a"/>
      <w:bookmarkStart w:id="6893" w:name="_STATUTE_NUMBER__1aaf7c0b_b535_4ccb_81ed"/>
      <w:bookmarkEnd w:id="6890"/>
      <w:bookmarkEnd w:id="6889"/>
      <w:bookmarkEnd w:id="6891"/>
      <w:bookmarkEnd w:id="6892"/>
      <w:r>
        <w:rPr>
          <w:rFonts w:eastAsia="Arial" w:cs="Arial" w:ascii="Arial" w:hAnsi="Arial"/>
          <w:u w:val="single"/>
        </w:rPr>
        <w:t>(a)</w:t>
      </w:r>
      <w:bookmarkEnd w:id="6893"/>
      <w:r>
        <w:rPr>
          <w:rFonts w:eastAsia="Arial" w:cs="Arial" w:ascii="Arial" w:hAnsi="Arial"/>
          <w:u w:val="single"/>
        </w:rPr>
        <w:t xml:space="preserve">.  </w:t>
      </w:r>
      <w:bookmarkStart w:id="6894" w:name="_STATUTE_CONTENT__9e69528c_7387_4631_b66"/>
      <w:r>
        <w:rPr>
          <w:rFonts w:eastAsia="Arial" w:cs="Arial" w:ascii="Arial" w:hAnsi="Arial"/>
          <w:u w:val="single"/>
        </w:rPr>
        <w:t>The person can exercise the power only if the power also is exercised by the other person; and</w:t>
      </w:r>
    </w:p>
    <w:p>
      <w:pPr>
        <w:pStyle w:val="Normal"/>
        <w:ind w:left="720" w:hanging="0"/>
        <w:rPr>
          <w:rFonts w:ascii="Arial" w:hAnsi="Arial" w:eastAsia="Arial" w:cs="Arial"/>
        </w:rPr>
      </w:pPr>
      <w:bookmarkStart w:id="6895" w:name="_REV__5884ab4d_79a0_4442_913f_72c6111ac3"/>
      <w:bookmarkStart w:id="6896" w:name="_STATUTE_P__3c41ea63_fe23_4467_997c_d63a"/>
      <w:bookmarkStart w:id="6897" w:name="_STATUTE_P__47f7e372_310b_4f57_94ae_c237"/>
      <w:bookmarkStart w:id="6898" w:name="_REV__de1a7abc_afc1_4ab5_8769_47500e3ff9"/>
      <w:bookmarkStart w:id="6899" w:name="_STATUTE_NUMBER__ad000a86_9ad9_4635_8213"/>
      <w:bookmarkEnd w:id="6895"/>
      <w:bookmarkEnd w:id="6896"/>
      <w:bookmarkEnd w:id="6894"/>
      <w:bookmarkEnd w:id="6897"/>
      <w:bookmarkEnd w:id="6898"/>
      <w:r>
        <w:rPr>
          <w:rFonts w:eastAsia="Arial" w:cs="Arial" w:ascii="Arial" w:hAnsi="Arial"/>
          <w:u w:val="single"/>
        </w:rPr>
        <w:t>(b)</w:t>
      </w:r>
      <w:bookmarkEnd w:id="6899"/>
      <w:r>
        <w:rPr>
          <w:rFonts w:eastAsia="Arial" w:cs="Arial" w:ascii="Arial" w:hAnsi="Arial"/>
          <w:u w:val="single"/>
        </w:rPr>
        <w:t xml:space="preserve">.  </w:t>
      </w:r>
      <w:bookmarkStart w:id="6900" w:name="_STATUTE_CONTENT__d991c5c6_a8ae_45dc_8ef"/>
      <w:r>
        <w:rPr>
          <w:rFonts w:eastAsia="Arial" w:cs="Arial" w:ascii="Arial" w:hAnsi="Arial"/>
          <w:u w:val="single"/>
        </w:rPr>
        <w:t>The other person:</w:t>
      </w:r>
    </w:p>
    <w:p>
      <w:pPr>
        <w:pStyle w:val="Normal"/>
        <w:ind w:left="1080" w:hanging="0"/>
        <w:rPr>
          <w:rFonts w:ascii="Arial" w:hAnsi="Arial" w:eastAsia="Arial" w:cs="Arial"/>
        </w:rPr>
      </w:pPr>
      <w:bookmarkStart w:id="6901" w:name="_REV__de1a7abc_afc1_4ab5_8769_47500e3ff9"/>
      <w:bookmarkStart w:id="6902" w:name="_REV__12018752_b2f2_40a3_bb76_2c223bde5b"/>
      <w:bookmarkStart w:id="6903" w:name="_STATUTE_SP__87d8ef15_9567_4218_91e3_98c"/>
      <w:bookmarkEnd w:id="6901"/>
      <w:bookmarkEnd w:id="6900"/>
      <w:bookmarkEnd w:id="6902"/>
      <w:bookmarkEnd w:id="6903"/>
      <w:r>
        <w:rPr>
          <w:rFonts w:eastAsia="Arial" w:cs="Arial" w:ascii="Arial" w:hAnsi="Arial"/>
          <w:u w:val="single"/>
        </w:rPr>
        <w:t>(</w:t>
      </w:r>
      <w:bookmarkStart w:id="6904" w:name="_STATUTE_NUMBER__0ab15a92_a2ee_4c65_b5e1"/>
      <w:r>
        <w:rPr>
          <w:rFonts w:eastAsia="Arial" w:cs="Arial" w:ascii="Arial" w:hAnsi="Arial"/>
          <w:u w:val="single"/>
        </w:rPr>
        <w:t>i</w:t>
      </w:r>
      <w:bookmarkEnd w:id="6904"/>
      <w:r>
        <w:rPr>
          <w:rFonts w:eastAsia="Arial" w:cs="Arial" w:ascii="Arial" w:hAnsi="Arial"/>
          <w:u w:val="single"/>
        </w:rPr>
        <w:t xml:space="preserve">)  </w:t>
      </w:r>
      <w:bookmarkStart w:id="6905" w:name="_STATUTE_CONTENT__5eff855b_3b10_4aa5_ae1"/>
      <w:r>
        <w:rPr>
          <w:rFonts w:eastAsia="Arial" w:cs="Arial" w:ascii="Arial" w:hAnsi="Arial"/>
          <w:u w:val="single"/>
        </w:rPr>
        <w:t>Can exercise the power without exercise of the power by the person; or</w:t>
      </w:r>
    </w:p>
    <w:p>
      <w:pPr>
        <w:pStyle w:val="Normal"/>
        <w:ind w:left="1080" w:hanging="0"/>
        <w:rPr>
          <w:rFonts w:ascii="Arial" w:hAnsi="Arial" w:eastAsia="Arial" w:cs="Arial"/>
        </w:rPr>
      </w:pPr>
      <w:bookmarkStart w:id="6906" w:name="_REV__12018752_b2f2_40a3_bb76_2c223bde5b"/>
      <w:bookmarkStart w:id="6907" w:name="_STATUTE_SP__87d8ef15_9567_4218_91e3_98c"/>
      <w:bookmarkStart w:id="6908" w:name="_REV__a66341ce_7eb6_4404_a42a_d9f22a5944"/>
      <w:bookmarkStart w:id="6909" w:name="_STATUTE_SP__268abf2b_719f_4e0c_9f2e_033"/>
      <w:bookmarkEnd w:id="6906"/>
      <w:bookmarkEnd w:id="6907"/>
      <w:bookmarkEnd w:id="6905"/>
      <w:bookmarkEnd w:id="6908"/>
      <w:bookmarkEnd w:id="6909"/>
      <w:r>
        <w:rPr>
          <w:rFonts w:eastAsia="Arial" w:cs="Arial" w:ascii="Arial" w:hAnsi="Arial"/>
          <w:u w:val="single"/>
        </w:rPr>
        <w:t>(</w:t>
      </w:r>
      <w:bookmarkStart w:id="6910" w:name="_STATUTE_NUMBER__a3e9fe5d_e259_4816_8830"/>
      <w:r>
        <w:rPr>
          <w:rFonts w:eastAsia="Arial" w:cs="Arial" w:ascii="Arial" w:hAnsi="Arial"/>
          <w:u w:val="single"/>
        </w:rPr>
        <w:t>ii</w:t>
      </w:r>
      <w:bookmarkEnd w:id="6910"/>
      <w:r>
        <w:rPr>
          <w:rFonts w:eastAsia="Arial" w:cs="Arial" w:ascii="Arial" w:hAnsi="Arial"/>
          <w:u w:val="single"/>
        </w:rPr>
        <w:t xml:space="preserve">)  </w:t>
      </w:r>
      <w:bookmarkStart w:id="6911" w:name="_STATUTE_CONTENT__385edd4d_cbf6_4f0d_b1f"/>
      <w:r>
        <w:rPr>
          <w:rFonts w:eastAsia="Arial" w:cs="Arial" w:ascii="Arial" w:hAnsi="Arial"/>
          <w:u w:val="single"/>
        </w:rPr>
        <w:t>Is the transferor to the person of an interest in the document of title.</w:t>
      </w:r>
    </w:p>
    <w:p>
      <w:pPr>
        <w:pStyle w:val="Normal"/>
        <w:ind w:left="360" w:firstLine="360"/>
        <w:rPr>
          <w:rFonts w:ascii="Arial" w:hAnsi="Arial" w:eastAsia="Arial" w:cs="Arial"/>
        </w:rPr>
      </w:pPr>
      <w:bookmarkStart w:id="6912" w:name="_STATUTE_SS__32ea3688_afe4_485c_b966_18b"/>
      <w:bookmarkStart w:id="6913" w:name="_STATUTE_P__47f7e372_310b_4f57_94ae_c237"/>
      <w:bookmarkStart w:id="6914" w:name="_REV__a66341ce_7eb6_4404_a42a_d9f22a5944"/>
      <w:bookmarkStart w:id="6915" w:name="_STATUTE_SP__268abf2b_719f_4e0c_9f2e_033"/>
      <w:bookmarkStart w:id="6916" w:name="_REV__9fc3d4db_c4ce_4d25_b11b_daa82cb496"/>
      <w:bookmarkStart w:id="6917" w:name="_STATUTE_SS__e230deda_1bb3_4cd2_9fa6_716"/>
      <w:bookmarkStart w:id="6918" w:name="_STATUTE_NUMBER__2d2f8038_022c_41ad_bf2a"/>
      <w:bookmarkEnd w:id="6912"/>
      <w:bookmarkEnd w:id="6913"/>
      <w:bookmarkEnd w:id="6914"/>
      <w:bookmarkEnd w:id="6915"/>
      <w:bookmarkEnd w:id="6911"/>
      <w:bookmarkEnd w:id="6916"/>
      <w:bookmarkEnd w:id="6917"/>
      <w:r>
        <w:rPr>
          <w:rFonts w:eastAsia="Arial" w:cs="Arial" w:ascii="Arial" w:hAnsi="Arial"/>
          <w:b/>
          <w:u w:val="single"/>
        </w:rPr>
        <w:t>(6)</w:t>
      </w:r>
      <w:bookmarkEnd w:id="6918"/>
      <w:r>
        <w:rPr>
          <w:rFonts w:eastAsia="Arial" w:cs="Arial" w:ascii="Arial" w:hAnsi="Arial"/>
          <w:b/>
          <w:u w:val="single"/>
        </w:rPr>
        <w:t xml:space="preserve">.  </w:t>
      </w:r>
      <w:r>
        <w:rPr>
          <w:rFonts w:eastAsia="Arial" w:cs="Arial" w:ascii="Arial" w:hAnsi="Arial"/>
          <w:u w:val="single"/>
        </w:rPr>
        <w:t xml:space="preserve"> </w:t>
      </w:r>
      <w:bookmarkStart w:id="6919" w:name="_STATUTE_CONTENT__04a5366b_2db3_425d_a53"/>
      <w:r>
        <w:rPr>
          <w:rFonts w:eastAsia="Arial" w:cs="Arial" w:ascii="Arial" w:hAnsi="Arial"/>
          <w:u w:val="single"/>
        </w:rPr>
        <w:t>If a person has the powers specified in subsection (3), paragraph (c), subparagraphs (i) and (ii), the powers are presumed to be exclusive.</w:t>
      </w:r>
    </w:p>
    <w:p>
      <w:pPr>
        <w:pStyle w:val="Normal"/>
        <w:ind w:left="360" w:firstLine="360"/>
        <w:rPr>
          <w:rFonts w:ascii="Arial" w:hAnsi="Arial" w:eastAsia="Arial" w:cs="Arial"/>
        </w:rPr>
      </w:pPr>
      <w:bookmarkStart w:id="6920" w:name="_REV__9fc3d4db_c4ce_4d25_b11b_daa82cb496"/>
      <w:bookmarkStart w:id="6921" w:name="_STATUTE_SS__e230deda_1bb3_4cd2_9fa6_716"/>
      <w:bookmarkStart w:id="6922" w:name="_STATUTE_SS__0be3ef9f_9e93_4f1e_b36b_da8"/>
      <w:bookmarkStart w:id="6923" w:name="_REV__82a4e8ec_edfc_4995_9edd_6486be986a"/>
      <w:bookmarkStart w:id="6924" w:name="_STATUTE_NUMBER__57c12fad_3d47_49e5_b079"/>
      <w:bookmarkEnd w:id="6920"/>
      <w:bookmarkEnd w:id="6921"/>
      <w:bookmarkEnd w:id="6919"/>
      <w:bookmarkEnd w:id="6922"/>
      <w:bookmarkEnd w:id="6923"/>
      <w:r>
        <w:rPr>
          <w:rFonts w:eastAsia="Arial" w:cs="Arial" w:ascii="Arial" w:hAnsi="Arial"/>
          <w:b/>
          <w:u w:val="single"/>
        </w:rPr>
        <w:t>(7)</w:t>
      </w:r>
      <w:bookmarkEnd w:id="6924"/>
      <w:r>
        <w:rPr>
          <w:rFonts w:eastAsia="Arial" w:cs="Arial" w:ascii="Arial" w:hAnsi="Arial"/>
          <w:b/>
          <w:u w:val="single"/>
        </w:rPr>
        <w:t xml:space="preserve">.  </w:t>
      </w:r>
      <w:r>
        <w:rPr>
          <w:rFonts w:eastAsia="Arial" w:cs="Arial" w:ascii="Arial" w:hAnsi="Arial"/>
          <w:u w:val="single"/>
        </w:rPr>
        <w:t xml:space="preserve"> </w:t>
      </w:r>
      <w:bookmarkStart w:id="6925" w:name="_STATUTE_CONTENT__37833ec6_e648_4c89_bc8"/>
      <w:r>
        <w:rPr>
          <w:rFonts w:eastAsia="Arial" w:cs="Arial" w:ascii="Arial" w:hAnsi="Arial"/>
          <w:u w:val="single"/>
        </w:rPr>
        <w:t>A person has control of an electronic document of title if another person, other than the transferor to the person of an interest in the document:</w:t>
      </w:r>
    </w:p>
    <w:p>
      <w:pPr>
        <w:pStyle w:val="Normal"/>
        <w:ind w:left="720" w:hanging="0"/>
        <w:rPr>
          <w:rFonts w:ascii="Arial" w:hAnsi="Arial" w:eastAsia="Arial" w:cs="Arial"/>
        </w:rPr>
      </w:pPr>
      <w:bookmarkStart w:id="6926" w:name="_REV__82a4e8ec_edfc_4995_9edd_6486be986a"/>
      <w:bookmarkStart w:id="6927" w:name="_REV__7f51e74a_8aa2_48a0_8053_1afc790a13"/>
      <w:bookmarkStart w:id="6928" w:name="_STATUTE_P__28461a24_a2ed_41bc_bc9f_1d90"/>
      <w:bookmarkStart w:id="6929" w:name="_STATUTE_NUMBER__1c5e24af_ffbe_4b61_97ff"/>
      <w:bookmarkEnd w:id="6926"/>
      <w:bookmarkEnd w:id="6925"/>
      <w:bookmarkEnd w:id="6927"/>
      <w:bookmarkEnd w:id="6928"/>
      <w:r>
        <w:rPr>
          <w:rFonts w:eastAsia="Arial" w:cs="Arial" w:ascii="Arial" w:hAnsi="Arial"/>
          <w:u w:val="single"/>
        </w:rPr>
        <w:t>(a)</w:t>
      </w:r>
      <w:bookmarkEnd w:id="6929"/>
      <w:r>
        <w:rPr>
          <w:rFonts w:eastAsia="Arial" w:cs="Arial" w:ascii="Arial" w:hAnsi="Arial"/>
          <w:u w:val="single"/>
        </w:rPr>
        <w:t xml:space="preserve">.  </w:t>
      </w:r>
      <w:bookmarkStart w:id="6930" w:name="_STATUTE_CONTENT__37e12380_2a5f_49c7_8e6"/>
      <w:r>
        <w:rPr>
          <w:rFonts w:eastAsia="Arial" w:cs="Arial" w:ascii="Arial" w:hAnsi="Arial"/>
          <w:u w:val="single"/>
        </w:rPr>
        <w:t>Has control of the document and acknowledges that it has control on behalf of the person; or</w:t>
      </w:r>
    </w:p>
    <w:p>
      <w:pPr>
        <w:pStyle w:val="Normal"/>
        <w:ind w:left="720" w:hanging="0"/>
        <w:rPr>
          <w:rFonts w:ascii="Arial" w:hAnsi="Arial" w:eastAsia="Arial" w:cs="Arial"/>
        </w:rPr>
      </w:pPr>
      <w:bookmarkStart w:id="6931" w:name="_REV__7f51e74a_8aa2_48a0_8053_1afc790a13"/>
      <w:bookmarkStart w:id="6932" w:name="_STATUTE_P__28461a24_a2ed_41bc_bc9f_1d90"/>
      <w:bookmarkStart w:id="6933" w:name="_REV__93d0339b_ff15_4427_944a_9c7a98f554"/>
      <w:bookmarkStart w:id="6934" w:name="_STATUTE_P__9d08eb63_2958_4810_9f62_6b1f"/>
      <w:bookmarkStart w:id="6935" w:name="_STATUTE_NUMBER__c886b159_592e_420c_9053"/>
      <w:bookmarkEnd w:id="6931"/>
      <w:bookmarkEnd w:id="6932"/>
      <w:bookmarkEnd w:id="6930"/>
      <w:bookmarkEnd w:id="6933"/>
      <w:bookmarkEnd w:id="6934"/>
      <w:r>
        <w:rPr>
          <w:rFonts w:eastAsia="Arial" w:cs="Arial" w:ascii="Arial" w:hAnsi="Arial"/>
          <w:u w:val="single"/>
        </w:rPr>
        <w:t>(b)</w:t>
      </w:r>
      <w:bookmarkEnd w:id="6935"/>
      <w:r>
        <w:rPr>
          <w:rFonts w:eastAsia="Arial" w:cs="Arial" w:ascii="Arial" w:hAnsi="Arial"/>
          <w:u w:val="single"/>
        </w:rPr>
        <w:t xml:space="preserve">.  </w:t>
      </w:r>
      <w:bookmarkStart w:id="6936" w:name="_STATUTE_CONTENT__4427b5fb_b801_429a_97c"/>
      <w:r>
        <w:rPr>
          <w:rFonts w:eastAsia="Arial" w:cs="Arial" w:ascii="Arial" w:hAnsi="Arial"/>
          <w:u w:val="single"/>
        </w:rPr>
        <w:t>Obtains control of the document after having acknowledged that it will obtain control of the document on behalf of the person.</w:t>
      </w:r>
    </w:p>
    <w:p>
      <w:pPr>
        <w:pStyle w:val="Normal"/>
        <w:ind w:left="360" w:firstLine="360"/>
        <w:rPr>
          <w:rFonts w:ascii="Arial" w:hAnsi="Arial" w:eastAsia="Arial" w:cs="Arial"/>
        </w:rPr>
      </w:pPr>
      <w:bookmarkStart w:id="6937" w:name="_STATUTE_SS__0be3ef9f_9e93_4f1e_b36b_da8"/>
      <w:bookmarkStart w:id="6938" w:name="_REV__93d0339b_ff15_4427_944a_9c7a98f554"/>
      <w:bookmarkStart w:id="6939" w:name="_STATUTE_P__9d08eb63_2958_4810_9f62_6b1f"/>
      <w:bookmarkStart w:id="6940" w:name="_REV__3bab4678_200d_4a8f_8201_75a03386b8"/>
      <w:bookmarkStart w:id="6941" w:name="_STATUTE_SS__3d9dce89_d38a_4bb8_9e0e_9e7"/>
      <w:bookmarkStart w:id="6942" w:name="_STATUTE_NUMBER__d007e11e_b593_44e9_82b0"/>
      <w:bookmarkEnd w:id="6937"/>
      <w:bookmarkEnd w:id="6938"/>
      <w:bookmarkEnd w:id="6939"/>
      <w:bookmarkEnd w:id="6936"/>
      <w:bookmarkEnd w:id="6940"/>
      <w:bookmarkEnd w:id="6941"/>
      <w:r>
        <w:rPr>
          <w:rFonts w:eastAsia="Arial" w:cs="Arial" w:ascii="Arial" w:hAnsi="Arial"/>
          <w:b/>
          <w:u w:val="single"/>
        </w:rPr>
        <w:t>(8)</w:t>
      </w:r>
      <w:bookmarkEnd w:id="6942"/>
      <w:r>
        <w:rPr>
          <w:rFonts w:eastAsia="Arial" w:cs="Arial" w:ascii="Arial" w:hAnsi="Arial"/>
          <w:b/>
          <w:u w:val="single"/>
        </w:rPr>
        <w:t xml:space="preserve">.  </w:t>
      </w:r>
      <w:r>
        <w:rPr>
          <w:rFonts w:eastAsia="Arial" w:cs="Arial" w:ascii="Arial" w:hAnsi="Arial"/>
          <w:u w:val="single"/>
        </w:rPr>
        <w:t xml:space="preserve"> </w:t>
      </w:r>
      <w:bookmarkStart w:id="6943" w:name="_STATUTE_CONTENT__30c019bb_286b_4bed_bd1"/>
      <w:r>
        <w:rPr>
          <w:rFonts w:eastAsia="Arial" w:cs="Arial" w:ascii="Arial" w:hAnsi="Arial"/>
          <w:u w:val="single"/>
        </w:rPr>
        <w:t>A person that has control under this section is not required to acknowledge that it has control on behalf of another person.</w:t>
      </w:r>
    </w:p>
    <w:p>
      <w:pPr>
        <w:pStyle w:val="Normal"/>
        <w:ind w:left="360" w:firstLine="360"/>
        <w:rPr>
          <w:rFonts w:ascii="Arial" w:hAnsi="Arial" w:eastAsia="Arial" w:cs="Arial"/>
        </w:rPr>
      </w:pPr>
      <w:bookmarkStart w:id="6944" w:name="_REV__3bab4678_200d_4a8f_8201_75a03386b8"/>
      <w:bookmarkStart w:id="6945" w:name="_STATUTE_SS__3d9dce89_d38a_4bb8_9e0e_9e7"/>
      <w:bookmarkStart w:id="6946" w:name="_REV__cd6cff32_0045_474a_abb8_e343271eba"/>
      <w:bookmarkStart w:id="6947" w:name="_STATUTE_SS__d7701071_990f_49a9_b3f5_2d2"/>
      <w:bookmarkStart w:id="6948" w:name="_STATUTE_NUMBER__81b51cfb_4a41_4ab6_ba86"/>
      <w:bookmarkEnd w:id="6944"/>
      <w:bookmarkEnd w:id="6945"/>
      <w:bookmarkEnd w:id="6943"/>
      <w:bookmarkEnd w:id="6946"/>
      <w:bookmarkEnd w:id="6947"/>
      <w:r>
        <w:rPr>
          <w:rFonts w:eastAsia="Arial" w:cs="Arial" w:ascii="Arial" w:hAnsi="Arial"/>
          <w:b/>
          <w:u w:val="single"/>
        </w:rPr>
        <w:t>(9)</w:t>
      </w:r>
      <w:bookmarkEnd w:id="6948"/>
      <w:r>
        <w:rPr>
          <w:rFonts w:eastAsia="Arial" w:cs="Arial" w:ascii="Arial" w:hAnsi="Arial"/>
          <w:b/>
          <w:u w:val="single"/>
        </w:rPr>
        <w:t xml:space="preserve">.  </w:t>
      </w:r>
      <w:r>
        <w:rPr>
          <w:rFonts w:eastAsia="Arial" w:cs="Arial" w:ascii="Arial" w:hAnsi="Arial"/>
          <w:u w:val="single"/>
        </w:rPr>
        <w:t xml:space="preserve"> </w:t>
      </w:r>
      <w:bookmarkStart w:id="6949" w:name="_STATUTE_CONTENT__9e342325_fd6e_4782_ad1"/>
      <w:r>
        <w:rPr>
          <w:rFonts w:eastAsia="Arial" w:cs="Arial" w:ascii="Arial" w:hAnsi="Arial"/>
          <w:u w:val="single"/>
        </w:rPr>
        <w:t>If a person acknowledges that it has or will obtain control on behalf of another person, unless the person otherwise agrees or law other than this Article or Article 9-A otherwise provides, the person does not owe any duty to the other person and is not required to confirm the acknowledgment to any other person.</w:t>
      </w:r>
    </w:p>
    <w:p>
      <w:pPr>
        <w:pStyle w:val="Normal"/>
        <w:ind w:left="360" w:firstLine="360"/>
        <w:rPr>
          <w:rFonts w:ascii="Arial" w:hAnsi="Arial" w:eastAsia="Arial" w:cs="Arial"/>
        </w:rPr>
      </w:pPr>
      <w:bookmarkStart w:id="6950" w:name="_BILL_SECTION__76056eef_239a_4db6_9cc6_9"/>
      <w:bookmarkStart w:id="6951" w:name="_STATUTE_S__b13ebe87_11e2_41a1_863a_eb31"/>
      <w:bookmarkStart w:id="6952" w:name="_PROCESSED_CHANGE__cc77afe3_28d2_4b66_8e"/>
      <w:bookmarkStart w:id="6953" w:name="_PROCESSED_CHANGE__29885eef_b0ee_4052_bf"/>
      <w:bookmarkStart w:id="6954" w:name="_PROCESSED_CHANGE__ac9f0083_5e6d_46a4_b3"/>
      <w:bookmarkStart w:id="6955" w:name="_PROCESSED_CHANGE__e2c7a2be_5b4b_4444_b9"/>
      <w:bookmarkStart w:id="6956" w:name="_PROCESSED_CHANGE__f4642a36_f80d_474b_94"/>
      <w:bookmarkStart w:id="6957" w:name="_PROCESSED_CHANGE__6eb6c2c9_1cef_4f7f_a4"/>
      <w:bookmarkStart w:id="6958" w:name="_PROCESSED_CHANGE__126ba6d6_75c9_4c82_ab"/>
      <w:bookmarkStart w:id="6959" w:name="_PROCESSED_CHANGE__ac03081b_a9af_4bd6_90"/>
      <w:bookmarkStart w:id="6960" w:name="_PROCESSED_CHANGE__e28072b0_6f18_4bb5_a0"/>
      <w:bookmarkStart w:id="6961" w:name="_PROCESSED_CHANGE__5d19754a_7662_4a33_8d"/>
      <w:bookmarkStart w:id="6962" w:name="_PROCESSED_CHANGE__080f1b8b_94d1_4d6b_81"/>
      <w:bookmarkStart w:id="6963" w:name="_PROCESSED_CHANGE__17e93484_2d2a_48b1_8c"/>
      <w:bookmarkStart w:id="6964" w:name="_PROCESSED_CHANGE__845ac2b4_6ef7_482b_8a"/>
      <w:bookmarkStart w:id="6965" w:name="_PROCESSED_CHANGE__f53a20ad_bcd3_4e82_98"/>
      <w:bookmarkStart w:id="6966" w:name="_PROCESSED_CHANGE__aec8b269_6076_4a34_a5"/>
      <w:bookmarkStart w:id="6967" w:name="_PROCESSED_CHANGE__9c32ce8e_2aa9_4e70_8f"/>
      <w:bookmarkStart w:id="6968" w:name="_PROCESSED_CHANGE__7b0bc577_16bd_467b_95"/>
      <w:bookmarkStart w:id="6969" w:name="_PROCESSED_CHANGE__3bd8939a_74c2_48e4_83"/>
      <w:bookmarkStart w:id="6970" w:name="_PROCESSED_CHANGE__84be4f96_bc6e_4682_8a"/>
      <w:bookmarkStart w:id="6971" w:name="_PROCESSED_CHANGE__6bba9b86_2d4f_4577_bd"/>
      <w:bookmarkStart w:id="6972" w:name="_PROCESSED_CHANGE__25206053_962f_4d3b_9c"/>
      <w:bookmarkStart w:id="6973" w:name="_PROCESSED_CHANGE__011bdc9a_049c_408a_b4"/>
      <w:bookmarkStart w:id="6974" w:name="_PROCESSED_CHANGE__fce6f738_36fb_4bac_b6"/>
      <w:bookmarkStart w:id="6975" w:name="_PROCESSED_CHANGE__1ad791cf_818a_4e27_a7"/>
      <w:bookmarkStart w:id="6976" w:name="_PROCESSED_CHANGE__699b3ac7_ecbb_487b_b4"/>
      <w:bookmarkStart w:id="6977" w:name="_PROCESSED_CHANGE__dfc5dbcb_31d6_4e6e_b0"/>
      <w:bookmarkStart w:id="6978" w:name="_PROCESSED_CHANGE__b424d8d1_fb14_4f8e_a9"/>
      <w:bookmarkStart w:id="6979" w:name="_PROCESSED_CHANGE__00c43bbf_afc6_4ae8_ad"/>
      <w:bookmarkStart w:id="6980" w:name="_PROCESSED_CHANGE__e2ad7254_ed6b_4b51_96"/>
      <w:bookmarkStart w:id="6981" w:name="_PROCESSED_CHANGE__b3388cd1_6e85_4d2d_b5"/>
      <w:bookmarkStart w:id="6982" w:name="_PROCESSED_CHANGE__d9b1a18f_a431_41f8_aa"/>
      <w:bookmarkStart w:id="6983" w:name="_PROCESSED_CHANGE__1050ba8e_cdc7_47be_b0"/>
      <w:bookmarkStart w:id="6984" w:name="_PROCESSED_CHANGE__49d7252a_864f_44a1_8e"/>
      <w:bookmarkStart w:id="6985" w:name="_PROCESSED_CHANGE__e3509627_91c4_46b4_ab"/>
      <w:bookmarkStart w:id="6986" w:name="_PROCESSED_CHANGE__c5c3813f_2e5e_4520_ad"/>
      <w:bookmarkStart w:id="6987" w:name="_PROCESSED_CHANGE__82521866_3d03_44c5_ae"/>
      <w:bookmarkStart w:id="6988" w:name="_REV__cd6cff32_0045_474a_abb8_e343271eba"/>
      <w:bookmarkStart w:id="6989" w:name="_STATUTE_SS__d7701071_990f_49a9_b3f5_2d2"/>
      <w:bookmarkStart w:id="6990" w:name="_BILL_SECTION__58f680ac_7a10_4b01_9bbb_8"/>
      <w:bookmarkStart w:id="6991" w:name="_BILL_SECTION_HEADER__5dabbd81_0d2b_47aa"/>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49"/>
      <w:bookmarkEnd w:id="6990"/>
      <w:bookmarkEnd w:id="6991"/>
      <w:r>
        <w:rPr>
          <w:rFonts w:eastAsia="Arial" w:cs="Arial" w:ascii="Arial" w:hAnsi="Arial"/>
          <w:b/>
          <w:sz w:val="24"/>
        </w:rPr>
        <w:t xml:space="preserve">Sec. </w:t>
      </w:r>
      <w:bookmarkStart w:id="6992" w:name="_BILL_PART_LETTER__cc8aa24a_a8c2_41d2_86"/>
      <w:r>
        <w:rPr>
          <w:rFonts w:eastAsia="Arial" w:cs="Arial" w:ascii="Arial" w:hAnsi="Arial"/>
          <w:b/>
          <w:sz w:val="24"/>
        </w:rPr>
        <w:t>A</w:t>
      </w:r>
      <w:bookmarkEnd w:id="6992"/>
      <w:r>
        <w:rPr>
          <w:rFonts w:eastAsia="Arial" w:cs="Arial" w:ascii="Arial" w:hAnsi="Arial"/>
          <w:b/>
          <w:sz w:val="24"/>
        </w:rPr>
        <w:t>-</w:t>
      </w:r>
      <w:bookmarkStart w:id="6993" w:name="_BILL_SECTION_NUMBER__b2b8452d_84e1_499c"/>
      <w:r>
        <w:rPr>
          <w:rFonts w:eastAsia="Arial" w:cs="Arial" w:ascii="Arial" w:hAnsi="Arial"/>
          <w:b/>
          <w:sz w:val="24"/>
        </w:rPr>
        <w:t>57</w:t>
      </w:r>
      <w:bookmarkEnd w:id="6993"/>
      <w:r>
        <w:rPr>
          <w:rFonts w:eastAsia="Arial" w:cs="Arial" w:ascii="Arial" w:hAnsi="Arial"/>
          <w:b/>
          <w:sz w:val="24"/>
        </w:rPr>
        <w:t>.  11 MRSA §8-1102, sub-§(1), ¶(f),</w:t>
      </w:r>
      <w:r>
        <w:rPr>
          <w:rFonts w:eastAsia="Arial" w:cs="Arial" w:ascii="Arial" w:hAnsi="Arial"/>
        </w:rPr>
        <w:t xml:space="preserve"> as enacted by PL 1997, c. 429, Pt. B, §2, is amended by amending subparagraph (i) to read:</w:t>
      </w:r>
    </w:p>
    <w:p>
      <w:pPr>
        <w:pStyle w:val="Normal"/>
        <w:ind w:left="1080" w:hanging="0"/>
        <w:rPr>
          <w:rFonts w:ascii="Arial" w:hAnsi="Arial" w:eastAsia="Arial" w:cs="Arial"/>
        </w:rPr>
      </w:pPr>
      <w:bookmarkStart w:id="6994" w:name="_BILL_SECTION_HEADER__5dabbd81_0d2b_47aa"/>
      <w:bookmarkStart w:id="6995" w:name="_STATUTE_SP__cf1ecb7f_c54c_4c96_89a0_0d7"/>
      <w:bookmarkEnd w:id="6994"/>
      <w:bookmarkEnd w:id="6995"/>
      <w:r>
        <w:rPr>
          <w:rFonts w:eastAsia="Arial" w:cs="Arial" w:ascii="Arial" w:hAnsi="Arial"/>
        </w:rPr>
        <w:t>(</w:t>
      </w:r>
      <w:bookmarkStart w:id="6996" w:name="_STATUTE_NUMBER__f21441a8_a842_42bc_8e71"/>
      <w:r>
        <w:rPr>
          <w:rFonts w:eastAsia="Arial" w:cs="Arial" w:ascii="Arial" w:hAnsi="Arial"/>
        </w:rPr>
        <w:t>i</w:t>
      </w:r>
      <w:bookmarkEnd w:id="6996"/>
      <w:r>
        <w:rPr>
          <w:rFonts w:eastAsia="Arial" w:cs="Arial" w:ascii="Arial" w:hAnsi="Arial"/>
        </w:rPr>
        <w:t xml:space="preserve">)  </w:t>
      </w:r>
      <w:bookmarkStart w:id="6997" w:name="_STATUTE_CONTENT__637d6fdb_c862_4d76_9fb"/>
      <w:r>
        <w:rPr>
          <w:rFonts w:eastAsia="Arial" w:cs="Arial" w:ascii="Arial" w:hAnsi="Arial"/>
        </w:rPr>
        <w:t>Send a signed</w:t>
      </w:r>
      <w:bookmarkStart w:id="6998" w:name="_PROCESSED_CHANGE__21e17377_8eeb_466b_a8"/>
      <w:bookmarkStart w:id="6999" w:name="_PROCESSED_CHANGE__a4c05ee7_16dd_4096_86"/>
      <w:bookmarkStart w:id="7000" w:name="_PROCESSED_CHANGE__3b114765_5f24_4354_a9"/>
      <w:bookmarkStart w:id="7001" w:name="_PROCESSED_CHANGE__564a6270_6d0d_496a_99"/>
      <w:bookmarkStart w:id="7002" w:name="_PROCESSED_CHANGE__149ec782_e448_4ece_a3"/>
      <w:bookmarkStart w:id="7003" w:name="_PROCESSED_CHANGE__1357ce3e_039d_435c_91"/>
      <w:bookmarkStart w:id="7004" w:name="_PROCESSED_CHANGE__895f7503_9fb6_41cc_b3"/>
      <w:bookmarkStart w:id="7005" w:name="_PROCESSED_CHANGE__aa1555cd_643b_415f_bd"/>
      <w:bookmarkStart w:id="7006" w:name="_PROCESSED_CHANGE__bf80fb19_9651_4cc1_9b"/>
      <w:bookmarkStart w:id="7007" w:name="_PROCESSED_CHANGE__4c53b205_922c_476c_94"/>
      <w:bookmarkStart w:id="7008" w:name="_PROCESSED_CHANGE__77c09af3_63de_478b_ab"/>
      <w:bookmarkStart w:id="7009" w:name="_PROCESSED_CHANGE__9e815c6e_416d_4278_a9"/>
      <w:bookmarkStart w:id="7010" w:name="_PROCESSED_CHANGE__f2cc7a5f_9bd3_4517_a0"/>
      <w:bookmarkStart w:id="7011" w:name="_PROCESSED_CHANGE__15234b14_0664_427a_a1"/>
      <w:bookmarkStart w:id="7012" w:name="_PROCESSED_CHANGE__3d3bf700_9dd8_4ff1_9d"/>
      <w:bookmarkStart w:id="7013" w:name="_PROCESSED_CHANGE__c305ebe0_146c_4460_84"/>
      <w:bookmarkStart w:id="7014" w:name="_PROCESSED_CHANGE__893e5b56_9e58_4542_96"/>
      <w:bookmarkStart w:id="7015" w:name="_PROCESSED_CHANGE__1cdc403c_9f0a_4f63_9e"/>
      <w:bookmarkStart w:id="7016" w:name="_PROCESSED_CHANGE__61004280_a99f_4a3e_88"/>
      <w:bookmarkStart w:id="7017" w:name="_PROCESSED_CHANGE__f53ecfc3_5bcc_40a1_a7"/>
      <w:bookmarkStart w:id="7018" w:name="_PROCESSED_CHANGE__be96a581_5626_4ea3_bb"/>
      <w:bookmarkStart w:id="7019" w:name="_PROCESSED_CHANGE__9bd60a47_0ad3_4bb0_bc"/>
      <w:bookmarkStart w:id="7020" w:name="_PROCESSED_CHANGE__2daed037_7fd6_46b5_8a"/>
      <w:bookmarkStart w:id="7021" w:name="_PROCESSED_CHANGE__4cbbc171_2dfa_4c4d_a0"/>
      <w:bookmarkStart w:id="7022" w:name="_PROCESSED_CHANGE__b613b52c_0f06_4e0c_8a"/>
      <w:bookmarkStart w:id="7023" w:name="_PROCESSED_CHANGE__82df0e0f_fb71_43ef_98"/>
      <w:bookmarkStart w:id="7024" w:name="_PROCESSED_CHANGE__634bf0f4_b65f_45b5_96"/>
      <w:bookmarkStart w:id="7025" w:name="_PROCESSED_CHANGE__8cc75a7d_0264_44e1_a1"/>
      <w:bookmarkStart w:id="7026" w:name="_PROCESSED_CHANGE__bbe0e961_72c1_4d21_8e"/>
      <w:bookmarkStart w:id="7027" w:name="_PROCESSED_CHANGE__da1cff47_e668_4fa2_97"/>
      <w:bookmarkStart w:id="7028" w:name="_PROCESSED_CHANGE__814dc565_ac4a_405f_80"/>
      <w:bookmarkStart w:id="7029" w:name="_PROCESSED_CHANGE__a59e59c5_40f9_4be9_99"/>
      <w:bookmarkStart w:id="7030" w:name="_PROCESSED_CHANGE__a257cd0b_1ca0_43f2_86"/>
      <w:bookmarkStart w:id="7031" w:name="_PROCESSED_CHANGE__e4d778f4_af49_4d22_b4"/>
      <w:bookmarkStart w:id="7032" w:name="_PROCESSED_CHANGE__5ed7fe6e_3b96_439e_88"/>
      <w:bookmarkStart w:id="7033" w:name="_REV__6839fe71_7e1a_41de_97e7_3366496c05"/>
      <w:r>
        <w:rPr>
          <w:rFonts w:eastAsia="Arial" w:cs="Arial" w:ascii="Arial" w:hAnsi="Arial"/>
        </w:rPr>
        <w:t xml:space="preserve"> </w:t>
      </w:r>
      <w:r>
        <w:rPr>
          <w:rFonts w:eastAsia="Arial" w:cs="Arial" w:ascii="Arial" w:hAnsi="Arial"/>
          <w:strike/>
        </w:rPr>
        <w:t>writing</w:t>
      </w:r>
      <w:bookmarkStart w:id="7034" w:name="_PROCESSED_CHANGE__509fd197_eefe_45b9_a4"/>
      <w:bookmarkStart w:id="7035" w:name="_PROCESSED_CHANGE__3bb55d36_d422_4b86_a6"/>
      <w:bookmarkStart w:id="7036" w:name="_PROCESSED_CHANGE__564fb878_5dd6_428d_9c"/>
      <w:bookmarkStart w:id="7037" w:name="_PROCESSED_CHANGE__de29a39d_3113_4cff_9a"/>
      <w:bookmarkStart w:id="7038" w:name="_PROCESSED_CHANGE__3abe322f_93cc_4561_a8"/>
      <w:bookmarkStart w:id="7039" w:name="_PROCESSED_CHANGE__fdfc47fc_222a_476c_b2"/>
      <w:bookmarkStart w:id="7040" w:name="_PROCESSED_CHANGE__edf98c2d_fc07_4086_bc"/>
      <w:bookmarkStart w:id="7041" w:name="_PROCESSED_CHANGE__0da5dc7d_438b_4b42_a4"/>
      <w:bookmarkStart w:id="7042" w:name="_PROCESSED_CHANGE__ea7fcfa0_f931_441d_b9"/>
      <w:bookmarkStart w:id="7043" w:name="_PROCESSED_CHANGE__f485e6ac_04cb_4c7d_a9"/>
      <w:bookmarkStart w:id="7044" w:name="_PROCESSED_CHANGE__5b23c507_e35c_45ad_a9"/>
      <w:bookmarkStart w:id="7045" w:name="_PROCESSED_CHANGE__979b2cfd_c300_4a91_ba"/>
      <w:bookmarkStart w:id="7046" w:name="_PROCESSED_CHANGE__5e13caef_1af3_42fb_96"/>
      <w:bookmarkStart w:id="7047" w:name="_PROCESSED_CHANGE__56b2e7d9_d611_49d5_a0"/>
      <w:bookmarkStart w:id="7048" w:name="_PROCESSED_CHANGE__8985490e_0ebf_4c1f_ba"/>
      <w:bookmarkStart w:id="7049" w:name="_PROCESSED_CHANGE__d52f0939_62a0_4d47_b4"/>
      <w:bookmarkStart w:id="7050" w:name="_PROCESSED_CHANGE__7f860564_fe59_4d73_83"/>
      <w:bookmarkStart w:id="7051" w:name="_PROCESSED_CHANGE__7423afe6_2cf1_4843_88"/>
      <w:bookmarkStart w:id="7052" w:name="_PROCESSED_CHANGE__62f8fc7c_7772_41ca_9f"/>
      <w:bookmarkStart w:id="7053" w:name="_PROCESSED_CHANGE__4c0e7308_7402_43fe_8b"/>
      <w:bookmarkStart w:id="7054" w:name="_PROCESSED_CHANGE__fa8c2e13_b802_4718_8b"/>
      <w:bookmarkStart w:id="7055" w:name="_PROCESSED_CHANGE__a0963b47_4c1e_45d6_a3"/>
      <w:bookmarkStart w:id="7056" w:name="_PROCESSED_CHANGE__5f84c524_00a3_43cd_be"/>
      <w:bookmarkStart w:id="7057" w:name="_PROCESSED_CHANGE__32b587ef_eaf8_415f_81"/>
      <w:bookmarkStart w:id="7058" w:name="_PROCESSED_CHANGE__f05caa3b_b0ee_44ff_b8"/>
      <w:bookmarkStart w:id="7059" w:name="_PROCESSED_CHANGE__537ffb8f_d4b4_480a_b7"/>
      <w:bookmarkStart w:id="7060" w:name="_PROCESSED_CHANGE__623c5b4d_2cbd_4378_84"/>
      <w:bookmarkStart w:id="7061" w:name="_PROCESSED_CHANGE__34722b60_3cd6_4cf6_8f"/>
      <w:bookmarkStart w:id="7062" w:name="_PROCESSED_CHANGE__3fa7a092_7513_4ca6_9c"/>
      <w:bookmarkStart w:id="7063" w:name="_PROCESSED_CHANGE__afa9db34_ccb9_4414_ba"/>
      <w:bookmarkStart w:id="7064" w:name="_PROCESSED_CHANGE__b3b1ed38_8ff6_4aa7_93"/>
      <w:bookmarkStart w:id="7065" w:name="_PROCESSED_CHANGE__d2423bc5_7964_498c_a3"/>
      <w:bookmarkStart w:id="7066" w:name="_PROCESSED_CHANGE__29ddd8e7_c336_4906_aa"/>
      <w:bookmarkStart w:id="7067" w:name="_PROCESSED_CHANGE__34fe96f1_1c0e_449a_aa"/>
      <w:bookmarkStart w:id="7068" w:name="_PROCESSED_CHANGE__5592a9c0_687b_4385_bb"/>
      <w:bookmarkStart w:id="7069" w:name="_REV__0fe4c0c6_d849_468f_a506_defb125ca8"/>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r>
        <w:rPr>
          <w:rFonts w:eastAsia="Arial" w:cs="Arial" w:ascii="Arial" w:hAnsi="Arial"/>
        </w:rPr>
        <w:t xml:space="preserve"> </w:t>
      </w:r>
      <w:r>
        <w:rPr>
          <w:rFonts w:eastAsia="Arial" w:cs="Arial" w:ascii="Arial" w:hAnsi="Arial"/>
          <w:u w:val="single"/>
        </w:rPr>
        <w:t>record</w:t>
      </w:r>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r>
        <w:rPr>
          <w:rFonts w:eastAsia="Arial" w:cs="Arial" w:ascii="Arial" w:hAnsi="Arial"/>
        </w:rPr>
        <w:t>; or</w:t>
      </w:r>
      <w:bookmarkStart w:id="7070" w:name="_PROCESSED_CHANGE__cc5206c6_14c5_4577_ad"/>
      <w:bookmarkStart w:id="7071" w:name="_PROCESSED_CHANGE__df596ae8_1433_4b36_96"/>
      <w:bookmarkStart w:id="7072" w:name="_PROCESSED_CHANGE__f7bbeb3f_e670_4363_9d"/>
      <w:bookmarkStart w:id="7073" w:name="_PROCESSED_CHANGE__41c21c7f_4975_4706_b7"/>
      <w:bookmarkStart w:id="7074" w:name="_PROCESSED_CHANGE__91f3596c_dae3_48cd_98"/>
      <w:bookmarkStart w:id="7075" w:name="_PROCESSED_CHANGE__e6325f83_7608_4e25_97"/>
      <w:bookmarkStart w:id="7076" w:name="_PROCESSED_CHANGE__c33bbf43_b5e0_4dae_9b"/>
      <w:bookmarkStart w:id="7077" w:name="_PROCESSED_CHANGE__0a6baa93_bf5d_4db8_ab"/>
      <w:bookmarkStart w:id="7078" w:name="_PROCESSED_CHANGE__e6403d39_254d_43b4_98"/>
      <w:bookmarkStart w:id="7079" w:name="_PROCESSED_CHANGE__b9c9c617_5806_4bf8_aa"/>
      <w:bookmarkStart w:id="7080" w:name="_PROCESSED_CHANGE__761c5ca3_2e74_427e_9e"/>
      <w:bookmarkStart w:id="7081" w:name="_PROCESSED_CHANGE__f16042e9_8314_48ec_96"/>
      <w:bookmarkStart w:id="7082" w:name="_PROCESSED_CHANGE__c0d79634_427d_4d33_b9"/>
      <w:bookmarkStart w:id="7083" w:name="_PROCESSED_CHANGE__75f2db46_a06d_4eda_ab"/>
      <w:bookmarkStart w:id="7084" w:name="_PROCESSED_CHANGE__9d45f068_6d64_4eee_8e"/>
      <w:bookmarkStart w:id="7085" w:name="_PROCESSED_CHANGE__6c8ec23b_ece2_4060_ad"/>
      <w:bookmarkStart w:id="7086" w:name="_PROCESSED_CHANGE__2671b6e5_b98c_4d7f_a1"/>
      <w:bookmarkStart w:id="7087" w:name="_PROCESSED_CHANGE__e81c9ff8_d247_4800_84"/>
      <w:bookmarkStart w:id="7088" w:name="_PROCESSED_CHANGE__1b8d6cb7_c5d6_4d4f_ad"/>
      <w:bookmarkStart w:id="7089" w:name="_PROCESSED_CHANGE__50b44c12_1bee_498d_b2"/>
      <w:bookmarkStart w:id="7090" w:name="_PROCESSED_CHANGE__143186a5_25ea_4fc9_b9"/>
      <w:bookmarkStart w:id="7091" w:name="_PROCESSED_CHANGE__b6da9956_8e07_43ea_91"/>
      <w:bookmarkStart w:id="7092" w:name="_PROCESSED_CHANGE__2a64e42d_d861_437d_93"/>
      <w:bookmarkStart w:id="7093" w:name="_PROCESSED_CHANGE__3ff03e6d_eae6_4ae4_b3"/>
      <w:bookmarkStart w:id="7094" w:name="_PROCESSED_CHANGE__98135311_af44_4fd6_81"/>
      <w:bookmarkStart w:id="7095" w:name="_PROCESSED_CHANGE__4ce6a4c3_3cde_4f28_b6"/>
      <w:bookmarkStart w:id="7096" w:name="_PROCESSED_CHANGE__b64bd5ff_eef0_4a66_be"/>
      <w:bookmarkStart w:id="7097" w:name="_PROCESSED_CHANGE__9de89470_87be_464f_bf"/>
      <w:bookmarkStart w:id="7098" w:name="_PROCESSED_CHANGE__c4ea0e9f_d546_42ed_ac"/>
      <w:bookmarkStart w:id="7099" w:name="_PROCESSED_CHANGE__901f1f32_07b0_4f99_af"/>
      <w:bookmarkStart w:id="7100" w:name="_PROCESSED_CHANGE__487df43e_5753_4cf3_88"/>
      <w:bookmarkStart w:id="7101" w:name="_PROCESSED_CHANGE__6c81b249_ab44_4746_89"/>
      <w:bookmarkStart w:id="7102" w:name="_PROCESSED_CHANGE__17689f26_03de_47ad_94"/>
      <w:bookmarkStart w:id="7103" w:name="_PROCESSED_CHANGE__455c7390_0036_4f9a_9e"/>
      <w:bookmarkStart w:id="7104" w:name="_PROCESSED_CHANGE__cd3a916d_ab36_4218_9d"/>
      <w:bookmarkStart w:id="7105" w:name="_REV__be75183c_40f2_4cb6_b3ec_0bb4d7c21d"/>
    </w:p>
    <w:p>
      <w:pPr>
        <w:pStyle w:val="Normal"/>
        <w:ind w:left="360" w:firstLine="360"/>
        <w:rPr>
          <w:rFonts w:ascii="Arial" w:hAnsi="Arial" w:eastAsia="Arial" w:cs="Arial"/>
        </w:rPr>
      </w:pPr>
      <w:bookmarkStart w:id="7106" w:name="_BILL_SECTION__58f680ac_7a10_4b01_9bbb_8"/>
      <w:bookmarkStart w:id="7107" w:name="_STATUTE_SP__cf1ecb7f_c54c_4c96_89a0_0d7"/>
      <w:bookmarkStart w:id="7108" w:name="_BILL_SECTION__e1e31f68_820b_45ac_9259_6"/>
      <w:bookmarkStart w:id="7109" w:name="_BILL_SECTION_HEADER__d7567515_a8a1_4336"/>
      <w:bookmarkEnd w:id="7106"/>
      <w:bookmarkEnd w:id="7107"/>
      <w:bookmarkEnd w:id="6997"/>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8"/>
      <w:bookmarkEnd w:id="7109"/>
      <w:r>
        <w:rPr>
          <w:rFonts w:eastAsia="Arial" w:cs="Arial" w:ascii="Arial" w:hAnsi="Arial"/>
          <w:b/>
          <w:sz w:val="24"/>
        </w:rPr>
        <w:t xml:space="preserve">Sec. </w:t>
      </w:r>
      <w:bookmarkStart w:id="7110" w:name="_BILL_PART_LETTER__a105f589_8604_4c09_af"/>
      <w:r>
        <w:rPr>
          <w:rFonts w:eastAsia="Arial" w:cs="Arial" w:ascii="Arial" w:hAnsi="Arial"/>
          <w:b/>
          <w:sz w:val="24"/>
        </w:rPr>
        <w:t>A</w:t>
      </w:r>
      <w:bookmarkEnd w:id="7110"/>
      <w:r>
        <w:rPr>
          <w:rFonts w:eastAsia="Arial" w:cs="Arial" w:ascii="Arial" w:hAnsi="Arial"/>
          <w:b/>
          <w:sz w:val="24"/>
        </w:rPr>
        <w:t>-</w:t>
      </w:r>
      <w:bookmarkStart w:id="7111" w:name="_BILL_SECTION_NUMBER__ece6d7d3_6a89_4807"/>
      <w:r>
        <w:rPr>
          <w:rFonts w:eastAsia="Arial" w:cs="Arial" w:ascii="Arial" w:hAnsi="Arial"/>
          <w:b/>
          <w:sz w:val="24"/>
        </w:rPr>
        <w:t>58</w:t>
      </w:r>
      <w:bookmarkEnd w:id="7111"/>
      <w:r>
        <w:rPr>
          <w:rFonts w:eastAsia="Arial" w:cs="Arial" w:ascii="Arial" w:hAnsi="Arial"/>
          <w:b/>
          <w:sz w:val="24"/>
        </w:rPr>
        <w:t>.  11 MRSA §8-1102, sub-§(2),</w:t>
      </w:r>
      <w:r>
        <w:rPr>
          <w:rFonts w:eastAsia="Arial" w:cs="Arial" w:ascii="Arial" w:hAnsi="Arial"/>
        </w:rPr>
        <w:t xml:space="preserve"> as enacted by PL 1997, c. 429, Pt. B, §2, is amended to read:</w:t>
      </w:r>
    </w:p>
    <w:p>
      <w:pPr>
        <w:pStyle w:val="Normal"/>
        <w:ind w:left="360" w:firstLine="360"/>
        <w:rPr>
          <w:rFonts w:ascii="Arial" w:hAnsi="Arial" w:eastAsia="Arial" w:cs="Arial"/>
        </w:rPr>
      </w:pPr>
      <w:bookmarkStart w:id="7112" w:name="_BILL_SECTION_HEADER__d7567515_a8a1_4336"/>
      <w:bookmarkStart w:id="7113" w:name="_STATUTE_SS__c174adbb_82d7_4cd7_8032_84e"/>
      <w:bookmarkStart w:id="7114" w:name="_STATUTE_NUMBER__b71f323b_c0eb_4771_8e7e"/>
      <w:bookmarkEnd w:id="7112"/>
      <w:bookmarkEnd w:id="7113"/>
      <w:r>
        <w:rPr>
          <w:rFonts w:eastAsia="Arial" w:cs="Arial" w:ascii="Arial" w:hAnsi="Arial"/>
          <w:b/>
        </w:rPr>
        <w:t>(2)</w:t>
      </w:r>
      <w:bookmarkEnd w:id="7114"/>
      <w:r>
        <w:rPr>
          <w:rFonts w:eastAsia="Arial" w:cs="Arial" w:ascii="Arial" w:hAnsi="Arial"/>
          <w:b/>
        </w:rPr>
        <w:t xml:space="preserve">.  </w:t>
      </w:r>
      <w:bookmarkStart w:id="7115" w:name="_PROCESSED_CHANGE__31798556_b216_4737_ab"/>
      <w:bookmarkStart w:id="7116" w:name="_PROCESSED_CHANGE__68c08c46_c914_451a_9b"/>
      <w:bookmarkStart w:id="7117" w:name="_PROCESSED_CHANGE__3027137e_8bb5_4631_b4"/>
      <w:bookmarkStart w:id="7118" w:name="_PROCESSED_CHANGE__408f5836_17bb_4698_a4"/>
      <w:bookmarkStart w:id="7119" w:name="_PROCESSED_CHANGE__761feb2b_391e_4b63_b5"/>
      <w:bookmarkStart w:id="7120" w:name="_PROCESSED_CHANGE__90695a59_e0ed_45e7_b6"/>
      <w:bookmarkStart w:id="7121" w:name="_PROCESSED_CHANGE__2976562e_d7a5_46a2_83"/>
      <w:bookmarkStart w:id="7122" w:name="_PROCESSED_CHANGE__4a5867da_b411_4092_b9"/>
      <w:bookmarkStart w:id="7123" w:name="_PROCESSED_CHANGE__ed96781a_443b_453d_a9"/>
      <w:bookmarkStart w:id="7124" w:name="_PROCESSED_CHANGE__80110e15_2c59_4754_ad"/>
      <w:bookmarkStart w:id="7125" w:name="_PROCESSED_CHANGE__4787eefc_7fad_4073_a0"/>
      <w:bookmarkStart w:id="7126" w:name="_PROCESSED_CHANGE__7662c6b2_26f8_48ad_a9"/>
      <w:bookmarkStart w:id="7127" w:name="_PROCESSED_CHANGE__036a6037_6a58_4cbb_89"/>
      <w:bookmarkStart w:id="7128" w:name="_PROCESSED_CHANGE__41b5cf4a_1b5e_4b46_8b"/>
      <w:bookmarkStart w:id="7129" w:name="_PROCESSED_CHANGE__68956623_dc55_493b_9a"/>
      <w:bookmarkStart w:id="7130" w:name="_PROCESSED_CHANGE__09c37dc3_c79f_4502_a4"/>
      <w:bookmarkStart w:id="7131" w:name="_PROCESSED_CHANGE__0c4cab44_1f35_4941_82"/>
      <w:bookmarkStart w:id="7132" w:name="_PROCESSED_CHANGE__b1a8e506_f71d_4ac1_b5"/>
      <w:bookmarkStart w:id="7133" w:name="_PROCESSED_CHANGE__ab83c5b3_9d30_4e1d_bb"/>
      <w:bookmarkStart w:id="7134" w:name="_PROCESSED_CHANGE__6486b965_5ab8_48b9_b9"/>
      <w:bookmarkStart w:id="7135" w:name="_PROCESSED_CHANGE__b5fb8c99_12a8_4dc1_94"/>
      <w:bookmarkStart w:id="7136" w:name="_PROCESSED_CHANGE__920d2196_4502_45f1_a4"/>
      <w:bookmarkStart w:id="7137" w:name="_PROCESSED_CHANGE__fcc87310_1ec4_4440_84"/>
      <w:bookmarkStart w:id="7138" w:name="_PROCESSED_CHANGE__639554ef_1c78_490f_89"/>
      <w:bookmarkStart w:id="7139" w:name="_PROCESSED_CHANGE__65dc9d59_3ec3_461f_be"/>
      <w:bookmarkStart w:id="7140" w:name="_PROCESSED_CHANGE__7d0ecf7e_2fcd_404e_88"/>
      <w:bookmarkStart w:id="7141" w:name="_PROCESSED_CHANGE__235dc13d_8310_4b19_b1"/>
      <w:bookmarkStart w:id="7142" w:name="_PROCESSED_CHANGE__e4e10252_161f_4b74_91"/>
      <w:bookmarkStart w:id="7143" w:name="_PROCESSED_CHANGE__deda9607_7e79_4705_82"/>
      <w:bookmarkStart w:id="7144" w:name="_PROCESSED_CHANGE__d7996f4a_9d90_464b_a6"/>
      <w:bookmarkStart w:id="7145" w:name="_PROCESSED_CHANGE__1a004eff_398a_4f66_b5"/>
      <w:bookmarkStart w:id="7146" w:name="_PROCESSED_CHANGE__0b8067ce_6ad1_4a80_80"/>
      <w:bookmarkStart w:id="7147" w:name="_PROCESSED_CHANGE__40adb509_ce5d_4e01_8b"/>
      <w:bookmarkStart w:id="7148" w:name="_PROCESSED_CHANGE__f95aee1b_a415_470b_ad"/>
      <w:bookmarkStart w:id="7149" w:name="_PROCESSED_CHANGE__515e2675_46bf_424d_be"/>
      <w:bookmarkStart w:id="7150" w:name="_REV__73035fb5_ebdc_466e_bd0a_4b4e17209a"/>
      <w:r>
        <w:rPr>
          <w:rFonts w:eastAsia="Arial" w:cs="Arial" w:ascii="Arial" w:hAnsi="Arial"/>
        </w:rPr>
        <w:t xml:space="preserve"> </w:t>
      </w:r>
      <w:bookmarkStart w:id="7151" w:name="_STATUTE_CONTENT__4cc6e770_9161_44e3_941"/>
      <w:r>
        <w:rPr>
          <w:rFonts w:eastAsia="Arial" w:cs="Arial" w:ascii="Arial" w:hAnsi="Arial"/>
          <w:strike/>
        </w:rPr>
        <w:t>Other</w:t>
      </w:r>
      <w:bookmarkStart w:id="7152" w:name="_PROCESSED_CHANGE__9a1f26ed_6333_41e3_a8"/>
      <w:bookmarkStart w:id="7153" w:name="_PROCESSED_CHANGE__3822b5d7_4221_4f41_8e"/>
      <w:bookmarkStart w:id="7154" w:name="_PROCESSED_CHANGE__12d0738c_4d49_41cd_93"/>
      <w:bookmarkStart w:id="7155" w:name="_PROCESSED_CHANGE__b4c6ef60_532b_4719_b3"/>
      <w:bookmarkStart w:id="7156" w:name="_PROCESSED_CHANGE__c20baa7a_3324_4488_a1"/>
      <w:bookmarkStart w:id="7157" w:name="_PROCESSED_CHANGE__3ec4c415_2cde_4163_8c"/>
      <w:bookmarkStart w:id="7158" w:name="_PROCESSED_CHANGE__ce622937_2bc6_42fc_b3"/>
      <w:bookmarkStart w:id="7159" w:name="_PROCESSED_CHANGE__fa25fdee_fc61_452e_99"/>
      <w:bookmarkStart w:id="7160" w:name="_PROCESSED_CHANGE__88ea85c2_f68d_4b39_ac"/>
      <w:bookmarkStart w:id="7161" w:name="_PROCESSED_CHANGE__ca4f4cdb_fbbb_4774_a0"/>
      <w:bookmarkStart w:id="7162" w:name="_PROCESSED_CHANGE__8c5d3deb_336c_4676_a4"/>
      <w:bookmarkStart w:id="7163" w:name="_PROCESSED_CHANGE__6e63b947_6d9a_4c97_af"/>
      <w:bookmarkStart w:id="7164" w:name="_PROCESSED_CHANGE__476a630a_d8a2_42ff_94"/>
      <w:bookmarkStart w:id="7165" w:name="_PROCESSED_CHANGE__ea684f6e_bd6a_4241_95"/>
      <w:bookmarkStart w:id="7166" w:name="_PROCESSED_CHANGE__5210c11f_4860_4459_a1"/>
      <w:bookmarkStart w:id="7167" w:name="_PROCESSED_CHANGE__df0dd565_6178_4bd8_a0"/>
      <w:bookmarkStart w:id="7168" w:name="_PROCESSED_CHANGE__9faed3df_2038_4858_a7"/>
      <w:bookmarkStart w:id="7169" w:name="_PROCESSED_CHANGE__84f65245_9af7_43c7_82"/>
      <w:bookmarkStart w:id="7170" w:name="_PROCESSED_CHANGE__558273e6_d8d6_4eed_81"/>
      <w:bookmarkStart w:id="7171" w:name="_PROCESSED_CHANGE__f2e1025a_066b_46c7_94"/>
      <w:bookmarkStart w:id="7172" w:name="_PROCESSED_CHANGE__5cc6124d_a8c3_4e75_81"/>
      <w:bookmarkStart w:id="7173" w:name="_PROCESSED_CHANGE__63ed715f_7d44_4240_8b"/>
      <w:bookmarkStart w:id="7174" w:name="_PROCESSED_CHANGE__736cbc23_6809_47d3_b3"/>
      <w:bookmarkStart w:id="7175" w:name="_PROCESSED_CHANGE__8bd97cea_a997_4777_a9"/>
      <w:bookmarkStart w:id="7176" w:name="_PROCESSED_CHANGE__40081ed7_71ce_4f59_bd"/>
      <w:bookmarkStart w:id="7177" w:name="_PROCESSED_CHANGE__a3be7847_bf53_455b_84"/>
      <w:bookmarkStart w:id="7178" w:name="_PROCESSED_CHANGE__e574b088_844b_416c_b1"/>
      <w:bookmarkStart w:id="7179" w:name="_PROCESSED_CHANGE__0bd2c2c0_01cd_43ed_bf"/>
      <w:bookmarkStart w:id="7180" w:name="_PROCESSED_CHANGE__a3c19a32_15b6_4ac1_b4"/>
      <w:bookmarkStart w:id="7181" w:name="_PROCESSED_CHANGE__da73de88_94d6_4b8d_b9"/>
      <w:bookmarkStart w:id="7182" w:name="_PROCESSED_CHANGE__5825dc75_e7c8_4f5e_95"/>
      <w:bookmarkStart w:id="7183" w:name="_PROCESSED_CHANGE__b533dd53_cf7d_44c4_b6"/>
      <w:bookmarkStart w:id="7184" w:name="_PROCESSED_CHANGE__2abd4231_fb14_4387_b0"/>
      <w:bookmarkStart w:id="7185" w:name="_PROCESSED_CHANGE__b5fbcfa4_0614_4b43_8e"/>
      <w:bookmarkStart w:id="7186" w:name="_PROCESSED_CHANGE__ef60d093_85e9_46ff_99"/>
      <w:bookmarkStart w:id="7187" w:name="_REV__2f80dcad_921b_451a_a5e5_9b12058187"/>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r>
        <w:rPr>
          <w:rFonts w:eastAsia="Arial" w:cs="Arial" w:ascii="Arial" w:hAnsi="Arial"/>
        </w:rPr>
        <w:t xml:space="preserve"> </w:t>
      </w:r>
      <w:r>
        <w:rPr>
          <w:rFonts w:eastAsia="Arial" w:cs="Arial" w:ascii="Arial" w:hAnsi="Arial"/>
          <w:u w:val="single"/>
        </w:rPr>
        <w:t>The following</w:t>
      </w:r>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r>
        <w:rPr>
          <w:rFonts w:eastAsia="Arial" w:cs="Arial" w:ascii="Arial" w:hAnsi="Arial"/>
        </w:rPr>
        <w:t xml:space="preserve"> definitions</w:t>
      </w:r>
      <w:bookmarkStart w:id="7188" w:name="_PROCESSED_CHANGE__1be83c93_df37_47f6_9b"/>
      <w:bookmarkStart w:id="7189" w:name="_PROCESSED_CHANGE__07900d41_6094_4e61_9f"/>
      <w:bookmarkStart w:id="7190" w:name="_PROCESSED_CHANGE__955506ba_5edc_4fef_86"/>
      <w:bookmarkStart w:id="7191" w:name="_PROCESSED_CHANGE__d523274c_373a_44c5_89"/>
      <w:bookmarkStart w:id="7192" w:name="_PROCESSED_CHANGE__1f97e358_fabb_4a0c_aa"/>
      <w:bookmarkStart w:id="7193" w:name="_PROCESSED_CHANGE__f915ae9e_ad47_4292_bd"/>
      <w:bookmarkStart w:id="7194" w:name="_PROCESSED_CHANGE__6db7f9a6_1a23_4c67_b2"/>
      <w:bookmarkStart w:id="7195" w:name="_PROCESSED_CHANGE__f4f2bfe1_2353_4fb6_b9"/>
      <w:bookmarkStart w:id="7196" w:name="_PROCESSED_CHANGE__75a95316_2694_4ffb_8a"/>
      <w:bookmarkStart w:id="7197" w:name="_PROCESSED_CHANGE__45b3936d_bf39_41ee_ad"/>
      <w:bookmarkStart w:id="7198" w:name="_PROCESSED_CHANGE__78e36ea3_01de_48da_be"/>
      <w:bookmarkStart w:id="7199" w:name="_PROCESSED_CHANGE__18cc9384_55e6_4d38_99"/>
      <w:bookmarkStart w:id="7200" w:name="_PROCESSED_CHANGE__be4a86bf_c0a8_4082_be"/>
      <w:bookmarkStart w:id="7201" w:name="_PROCESSED_CHANGE__3cd69a2d_7530_4115_b1"/>
      <w:bookmarkStart w:id="7202" w:name="_PROCESSED_CHANGE__d5ae1b60_aeae_4311_a7"/>
      <w:bookmarkStart w:id="7203" w:name="_PROCESSED_CHANGE__b8e77d63_37c8_49c7_b7"/>
      <w:bookmarkStart w:id="7204" w:name="_PROCESSED_CHANGE__5c989363_8243_4012_a3"/>
      <w:bookmarkStart w:id="7205" w:name="_PROCESSED_CHANGE__7d543d07_8f5d_41bf_8c"/>
      <w:bookmarkStart w:id="7206" w:name="_PROCESSED_CHANGE__027b3b15_a041_497a_a1"/>
      <w:bookmarkStart w:id="7207" w:name="_PROCESSED_CHANGE__bc027991_30ce_4f7e_84"/>
      <w:bookmarkStart w:id="7208" w:name="_PROCESSED_CHANGE__9b275905_d170_4834_bd"/>
      <w:bookmarkStart w:id="7209" w:name="_PROCESSED_CHANGE__8c6b57eb_6b25_428b_b0"/>
      <w:bookmarkStart w:id="7210" w:name="_PROCESSED_CHANGE__bbbb57a5_6c64_437f_85"/>
      <w:bookmarkStart w:id="7211" w:name="_PROCESSED_CHANGE__984f8486_a6ad_4c53_a6"/>
      <w:bookmarkStart w:id="7212" w:name="_PROCESSED_CHANGE__fea8981a_e534_4792_83"/>
      <w:bookmarkStart w:id="7213" w:name="_PROCESSED_CHANGE__309d4ee6_3204_4c44_95"/>
      <w:bookmarkStart w:id="7214" w:name="_PROCESSED_CHANGE__10d9d1ee_f75f_4671_a7"/>
      <w:bookmarkStart w:id="7215" w:name="_PROCESSED_CHANGE__da8fea67_9d7c_4d7b_91"/>
      <w:bookmarkStart w:id="7216" w:name="_PROCESSED_CHANGE__90b4a9b7_097f_4315_a1"/>
      <w:bookmarkStart w:id="7217" w:name="_PROCESSED_CHANGE__a204257c_a0c0_4fde_a3"/>
      <w:bookmarkStart w:id="7218" w:name="_PROCESSED_CHANGE__f8624844_4248_4671_87"/>
      <w:bookmarkStart w:id="7219" w:name="_PROCESSED_CHANGE__6c9d0c22_67c3_4044_b4"/>
      <w:bookmarkStart w:id="7220" w:name="_PROCESSED_CHANGE__82910799_ca11_417b_8d"/>
      <w:bookmarkStart w:id="7221" w:name="_PROCESSED_CHANGE__009cf9a7_e0e2_4ca7_9d"/>
      <w:bookmarkStart w:id="7222" w:name="_PROCESSED_CHANGE__7417c975_896c_4f21_bd"/>
      <w:bookmarkStart w:id="7223" w:name="_REV__df5cdede_6953_4b11_948d_db89c9e964"/>
      <w:r>
        <w:rPr>
          <w:rFonts w:eastAsia="Arial" w:cs="Arial" w:ascii="Arial" w:hAnsi="Arial"/>
        </w:rPr>
        <w:t xml:space="preserve"> </w:t>
      </w:r>
      <w:r>
        <w:rPr>
          <w:rFonts w:eastAsia="Arial" w:cs="Arial" w:ascii="Arial" w:hAnsi="Arial"/>
          <w:strike/>
        </w:rPr>
        <w:t>applying to</w:t>
      </w:r>
      <w:bookmarkStart w:id="7224" w:name="_PROCESSED_CHANGE__69803ba7_7f57_43f2_9c"/>
      <w:bookmarkStart w:id="7225" w:name="_PROCESSED_CHANGE__5cbe3c97_add7_45cd_90"/>
      <w:bookmarkStart w:id="7226" w:name="_PROCESSED_CHANGE__b12db910_4046_4a5d_ac"/>
      <w:bookmarkStart w:id="7227" w:name="_PROCESSED_CHANGE__28157cea_2efb_4d98_bf"/>
      <w:bookmarkStart w:id="7228" w:name="_PROCESSED_CHANGE__04501386_2036_492c_a5"/>
      <w:bookmarkStart w:id="7229" w:name="_PROCESSED_CHANGE__73549d97_77ae_4f81_ad"/>
      <w:bookmarkStart w:id="7230" w:name="_PROCESSED_CHANGE__f29d8531_b668_41c0_97"/>
      <w:bookmarkStart w:id="7231" w:name="_PROCESSED_CHANGE__855970c0_8d25_4420_b8"/>
      <w:bookmarkStart w:id="7232" w:name="_PROCESSED_CHANGE__8b72ebda_d03f_4d74_ac"/>
      <w:bookmarkStart w:id="7233" w:name="_PROCESSED_CHANGE__75b8a514_1a2d_4dd5_a6"/>
      <w:bookmarkStart w:id="7234" w:name="_PROCESSED_CHANGE__e9c3463b_ef6d_427d_85"/>
      <w:bookmarkStart w:id="7235" w:name="_PROCESSED_CHANGE__a100a3cc_733b_4bfa_9c"/>
      <w:bookmarkStart w:id="7236" w:name="_PROCESSED_CHANGE__3e228409_4b28_4cfb_ba"/>
      <w:bookmarkStart w:id="7237" w:name="_PROCESSED_CHANGE__b999f94f_619c_4520_97"/>
      <w:bookmarkStart w:id="7238" w:name="_PROCESSED_CHANGE__2a57018b_6f91_4432_b2"/>
      <w:bookmarkStart w:id="7239" w:name="_PROCESSED_CHANGE__deec7a9e_b13b_4c03_ae"/>
      <w:bookmarkStart w:id="7240" w:name="_PROCESSED_CHANGE__5bd563a1_2d4a_414c_80"/>
      <w:bookmarkStart w:id="7241" w:name="_PROCESSED_CHANGE__84128669_d900_47b7_90"/>
      <w:bookmarkStart w:id="7242" w:name="_PROCESSED_CHANGE__53b3c395_f5aa_4ec8_a4"/>
      <w:bookmarkStart w:id="7243" w:name="_PROCESSED_CHANGE__a9e7963c_590b_47c2_a1"/>
      <w:bookmarkStart w:id="7244" w:name="_PROCESSED_CHANGE__693d1f74_77be_4e1b_a6"/>
      <w:bookmarkStart w:id="7245" w:name="_PROCESSED_CHANGE__efe0a3f5_ebdc_4963_a8"/>
      <w:bookmarkStart w:id="7246" w:name="_PROCESSED_CHANGE__56961be5_2878_4794_b7"/>
      <w:bookmarkStart w:id="7247" w:name="_PROCESSED_CHANGE__54aedbd2_4a11_42ab_b3"/>
      <w:bookmarkStart w:id="7248" w:name="_PROCESSED_CHANGE__07a5fea4_c244_4988_84"/>
      <w:bookmarkStart w:id="7249" w:name="_PROCESSED_CHANGE__5d236e3c_5a5a_4c64_91"/>
      <w:bookmarkStart w:id="7250" w:name="_PROCESSED_CHANGE__98c7a479_398d_401b_ab"/>
      <w:bookmarkStart w:id="7251" w:name="_PROCESSED_CHANGE__88c9f929_1b08_417b_b6"/>
      <w:bookmarkStart w:id="7252" w:name="_PROCESSED_CHANGE__e535df8b_ec28_44e3_b4"/>
      <w:bookmarkStart w:id="7253" w:name="_PROCESSED_CHANGE__ec79c91b_0bc8_4532_a9"/>
      <w:bookmarkStart w:id="7254" w:name="_PROCESSED_CHANGE__eeb3a66c_2e6f_47f5_bd"/>
      <w:bookmarkStart w:id="7255" w:name="_PROCESSED_CHANGE__c8de9dc2_89c2_4c42_bd"/>
      <w:bookmarkStart w:id="7256" w:name="_PROCESSED_CHANGE__7b52944a_c6e2_4b8f_91"/>
      <w:bookmarkStart w:id="7257" w:name="_PROCESSED_CHANGE__2fa4ee20_7828_4cab_80"/>
      <w:bookmarkStart w:id="7258" w:name="_PROCESSED_CHANGE__998fd477_b56f_45c5_99"/>
      <w:bookmarkStart w:id="7259" w:name="_REV__b9cb56e1_2851_40ba_8317_c478f26e5b"/>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r>
        <w:rPr>
          <w:rFonts w:eastAsia="Arial" w:cs="Arial" w:ascii="Arial" w:hAnsi="Arial"/>
        </w:rPr>
        <w:t xml:space="preserve"> </w:t>
      </w:r>
      <w:r>
        <w:rPr>
          <w:rFonts w:eastAsia="Arial" w:cs="Arial" w:ascii="Arial" w:hAnsi="Arial"/>
          <w:u w:val="single"/>
        </w:rPr>
        <w:t>in</w:t>
      </w:r>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r>
        <w:rPr>
          <w:rFonts w:eastAsia="Arial" w:cs="Arial" w:ascii="Arial" w:hAnsi="Arial"/>
        </w:rPr>
        <w:t xml:space="preserve"> this Article and</w:t>
      </w:r>
      <w:bookmarkStart w:id="7260" w:name="_PROCESSED_CHANGE__2330197a_4bc1_4de4_ba"/>
      <w:bookmarkStart w:id="7261" w:name="_PROCESSED_CHANGE__26b888c8_9e2d_4341_a8"/>
      <w:bookmarkStart w:id="7262" w:name="_PROCESSED_CHANGE__a9551cfe_1aa4_4487_a6"/>
      <w:bookmarkStart w:id="7263" w:name="_PROCESSED_CHANGE__8351c741_0337_4232_b4"/>
      <w:bookmarkStart w:id="7264" w:name="_PROCESSED_CHANGE__95068295_aaa8_4441_a2"/>
      <w:bookmarkStart w:id="7265" w:name="_PROCESSED_CHANGE__af4a32b3_3e1c_4f0d_8c"/>
      <w:bookmarkStart w:id="7266" w:name="_PROCESSED_CHANGE__a808f900_83ca_4bf5_a4"/>
      <w:bookmarkStart w:id="7267" w:name="_PROCESSED_CHANGE__0d935a83_aa8d_4d1c_ac"/>
      <w:bookmarkStart w:id="7268" w:name="_PROCESSED_CHANGE__15b00075_f6b4_47de_b5"/>
      <w:bookmarkStart w:id="7269" w:name="_PROCESSED_CHANGE__2388545f_5fd4_4b5a_95"/>
      <w:bookmarkStart w:id="7270" w:name="_PROCESSED_CHANGE__a1f3446f_534f_4087_89"/>
      <w:bookmarkStart w:id="7271" w:name="_PROCESSED_CHANGE__c8aea374_007a_4fb1_a3"/>
      <w:bookmarkStart w:id="7272" w:name="_PROCESSED_CHANGE__2272bd08_6166_4b07_be"/>
      <w:bookmarkStart w:id="7273" w:name="_PROCESSED_CHANGE__526adab6_0df5_4e16_a5"/>
      <w:bookmarkStart w:id="7274" w:name="_PROCESSED_CHANGE__310e5727_bfb8_4f84_a7"/>
      <w:bookmarkStart w:id="7275" w:name="_PROCESSED_CHANGE__759c3f94_5491_463c_90"/>
      <w:bookmarkStart w:id="7276" w:name="_PROCESSED_CHANGE__dc403af9_269a_4496_9a"/>
      <w:bookmarkStart w:id="7277" w:name="_PROCESSED_CHANGE__070ca384_46ef_486f_88"/>
      <w:bookmarkStart w:id="7278" w:name="_PROCESSED_CHANGE__1ab11a44_8c70_4b7d_a3"/>
      <w:bookmarkStart w:id="7279" w:name="_PROCESSED_CHANGE__398b5c12_2f2b_4ac1_a1"/>
      <w:bookmarkStart w:id="7280" w:name="_PROCESSED_CHANGE__3667b20d_1cd7_4c4d_b1"/>
      <w:bookmarkStart w:id="7281" w:name="_PROCESSED_CHANGE__f5d068b2_896c_4013_b4"/>
      <w:bookmarkStart w:id="7282" w:name="_PROCESSED_CHANGE__dda9e2a6_4fda_4527_8a"/>
      <w:bookmarkStart w:id="7283" w:name="_PROCESSED_CHANGE__bc626756_8178_4bcb_87"/>
      <w:bookmarkStart w:id="7284" w:name="_PROCESSED_CHANGE__079a9201_6470_4184_97"/>
      <w:bookmarkStart w:id="7285" w:name="_PROCESSED_CHANGE__194de179_6e4d_4193_8d"/>
      <w:bookmarkStart w:id="7286" w:name="_PROCESSED_CHANGE__2a90be0a_5331_48b6_84"/>
      <w:bookmarkStart w:id="7287" w:name="_PROCESSED_CHANGE__fb262453_d3f8_4871_8e"/>
      <w:bookmarkStart w:id="7288" w:name="_PROCESSED_CHANGE__3510bcee_12fa_438c_ab"/>
      <w:bookmarkStart w:id="7289" w:name="_PROCESSED_CHANGE__287c47b9_9d53_4762_9e"/>
      <w:bookmarkStart w:id="7290" w:name="_PROCESSED_CHANGE__9c65d5b3_ce3f_42b1_9c"/>
      <w:bookmarkStart w:id="7291" w:name="_PROCESSED_CHANGE__d22b6705_0105_45aa_ad"/>
      <w:bookmarkStart w:id="7292" w:name="_PROCESSED_CHANGE__0dc0d3e5_1f63_4d96_a9"/>
      <w:bookmarkStart w:id="7293" w:name="_PROCESSED_CHANGE__cba48264_7d05_4fde_9c"/>
      <w:bookmarkStart w:id="7294" w:name="_PROCESSED_CHANGE__ffce0792_845c_4e08_87"/>
      <w:bookmarkStart w:id="7295" w:name="_REV__4c552546_cd9c_4fdc_8ca7_c3cf18efdd"/>
      <w:r>
        <w:rPr>
          <w:rFonts w:eastAsia="Arial" w:cs="Arial" w:ascii="Arial" w:hAnsi="Arial"/>
        </w:rPr>
        <w:t xml:space="preserve"> </w:t>
      </w:r>
      <w:r>
        <w:rPr>
          <w:rFonts w:eastAsia="Arial" w:cs="Arial" w:ascii="Arial" w:hAnsi="Arial"/>
          <w:strike/>
        </w:rPr>
        <w:t>the sections in which they appear are</w:t>
      </w:r>
      <w:bookmarkStart w:id="7296" w:name="_PROCESSED_CHANGE__86595341_ddae_4e03_91"/>
      <w:bookmarkStart w:id="7297" w:name="_PROCESSED_CHANGE__75572178_d7e3_46c9_bf"/>
      <w:bookmarkStart w:id="7298" w:name="_PROCESSED_CHANGE__15f6afd4_d6cb_41cf_8a"/>
      <w:bookmarkStart w:id="7299" w:name="_PROCESSED_CHANGE__d864fa7f_dfe0_47a3_a4"/>
      <w:bookmarkStart w:id="7300" w:name="_PROCESSED_CHANGE__e75130a5_32bb_4100_88"/>
      <w:bookmarkStart w:id="7301" w:name="_PROCESSED_CHANGE__3e1a01c4_aae5_468d_83"/>
      <w:bookmarkStart w:id="7302" w:name="_PROCESSED_CHANGE__219d47c3_98ca_4fdb_a7"/>
      <w:bookmarkStart w:id="7303" w:name="_PROCESSED_CHANGE__0139de2c_40e3_431b_82"/>
      <w:bookmarkStart w:id="7304" w:name="_PROCESSED_CHANGE__0e003b65_30db_4873_b1"/>
      <w:bookmarkStart w:id="7305" w:name="_PROCESSED_CHANGE__f994c0c8_ab0c_434d_ab"/>
      <w:bookmarkStart w:id="7306" w:name="_PROCESSED_CHANGE__e8b4cebe_c62d_476e_95"/>
      <w:bookmarkStart w:id="7307" w:name="_PROCESSED_CHANGE__2c1fb915_fc3d_4835_81"/>
      <w:bookmarkStart w:id="7308" w:name="_PROCESSED_CHANGE__53627760_24c8_432a_bd"/>
      <w:bookmarkStart w:id="7309" w:name="_PROCESSED_CHANGE__1707221a_ab4f_4ae2_83"/>
      <w:bookmarkStart w:id="7310" w:name="_PROCESSED_CHANGE__626586f9_b2fe_4aaf_89"/>
      <w:bookmarkStart w:id="7311" w:name="_PROCESSED_CHANGE__03b3d7fe_6f12_4b58_bd"/>
      <w:bookmarkStart w:id="7312" w:name="_PROCESSED_CHANGE__b310550b_403a_4d49_be"/>
      <w:bookmarkStart w:id="7313" w:name="_PROCESSED_CHANGE__72e376f3_220e_4881_ac"/>
      <w:bookmarkStart w:id="7314" w:name="_PROCESSED_CHANGE__f89fa103_771b_4da7_8c"/>
      <w:bookmarkStart w:id="7315" w:name="_PROCESSED_CHANGE__66d9fbbf_f788_4a8b_97"/>
      <w:bookmarkStart w:id="7316" w:name="_PROCESSED_CHANGE__057bd66e_de3e_4413_bb"/>
      <w:bookmarkStart w:id="7317" w:name="_PROCESSED_CHANGE__623cd0fa_97fe_48dc_a0"/>
      <w:bookmarkStart w:id="7318" w:name="_PROCESSED_CHANGE__355401a5_d11e_4b27_94"/>
      <w:bookmarkStart w:id="7319" w:name="_PROCESSED_CHANGE__713a0ca2_8c26_4ac1_9a"/>
      <w:bookmarkStart w:id="7320" w:name="_PROCESSED_CHANGE__289c308b_7d6a_4a7e_ae"/>
      <w:bookmarkStart w:id="7321" w:name="_PROCESSED_CHANGE__007ffbb5_69ee_47e9_94"/>
      <w:bookmarkStart w:id="7322" w:name="_PROCESSED_CHANGE__0b821239_9782_469b_ba"/>
      <w:bookmarkStart w:id="7323" w:name="_PROCESSED_CHANGE__51d16cc2_b919_4c4f_bc"/>
      <w:bookmarkStart w:id="7324" w:name="_PROCESSED_CHANGE__3e9c4386_3cbe_4de6_85"/>
      <w:bookmarkStart w:id="7325" w:name="_PROCESSED_CHANGE__45209d3f_a84b_470d_92"/>
      <w:bookmarkStart w:id="7326" w:name="_PROCESSED_CHANGE__bcbdb2fc_2ec4_4561_b4"/>
      <w:bookmarkStart w:id="7327" w:name="_PROCESSED_CHANGE__cbe9b363_bf71_4fc8_86"/>
      <w:bookmarkStart w:id="7328" w:name="_PROCESSED_CHANGE__f6d63053_275d_42b5_99"/>
      <w:bookmarkStart w:id="7329" w:name="_PROCESSED_CHANGE__b2744a65_3cdc_443e_8c"/>
      <w:bookmarkStart w:id="7330" w:name="_PROCESSED_CHANGE__7f09c43c_cb86_443d_bc"/>
      <w:bookmarkStart w:id="7331" w:name="_REV__fcda6c9d_940f_4908_a343_2417a07de3"/>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r>
        <w:rPr>
          <w:rFonts w:eastAsia="Arial" w:cs="Arial" w:ascii="Arial" w:hAnsi="Arial"/>
        </w:rPr>
        <w:t xml:space="preserve"> </w:t>
      </w:r>
      <w:r>
        <w:rPr>
          <w:rFonts w:eastAsia="Arial" w:cs="Arial" w:ascii="Arial" w:hAnsi="Arial"/>
          <w:u w:val="single"/>
        </w:rPr>
        <w:t>other Articles apply to this Article</w:t>
      </w:r>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r>
        <w:rPr>
          <w:rFonts w:eastAsia="Arial" w:cs="Arial" w:ascii="Arial" w:hAnsi="Arial"/>
        </w:rPr>
        <w:t>:</w:t>
      </w:r>
    </w:p>
    <w:tbl>
      <w:tblPr>
        <w:tblStyle w:val="BPSTable"/>
        <w:tblW w:w="7935" w:type="dxa"/>
        <w:jc w:val="left"/>
        <w:tblInd w:w="360" w:type="dxa"/>
        <w:tblLayout w:type="fixed"/>
        <w:tblCellMar>
          <w:top w:w="0" w:type="dxa"/>
          <w:left w:w="0" w:type="dxa"/>
          <w:bottom w:w="0" w:type="dxa"/>
          <w:right w:w="0" w:type="dxa"/>
        </w:tblCellMar>
        <w:tblLook w:val="04a0"/>
      </w:tblPr>
      <w:tblGrid>
        <w:gridCol w:w="430"/>
        <w:gridCol w:w="4061"/>
        <w:gridCol w:w="564"/>
        <w:gridCol w:w="2879"/>
      </w:tblGrid>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ppropriate person</w:t>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332" w:name="_CROSS_REFERENCE__591f4098_6161_4463_bd6"/>
            <w:r>
              <w:rPr>
                <w:rFonts w:eastAsia="Arial" w:cs="Arial" w:ascii="Arial" w:hAnsi="Arial"/>
                <w:kern w:val="0"/>
                <w:sz w:val="22"/>
                <w:lang w:val="en-US" w:eastAsia="en-US" w:bidi="ar-SA"/>
              </w:rPr>
              <w:t>Section 8</w:t>
              <w:noBreakHyphen/>
              <w:t>1107</w:t>
            </w:r>
            <w:bookmarkEnd w:id="7332"/>
          </w:p>
        </w:tc>
      </w:tr>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trol</w:t>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333" w:name="_CROSS_REFERENCE__c7b746eb_1055_4b53_bce"/>
            <w:r>
              <w:rPr>
                <w:rFonts w:eastAsia="Arial" w:cs="Arial" w:ascii="Arial" w:hAnsi="Arial"/>
                <w:kern w:val="0"/>
                <w:sz w:val="22"/>
                <w:lang w:val="en-US" w:eastAsia="en-US" w:bidi="ar-SA"/>
              </w:rPr>
              <w:t>Section 8</w:t>
              <w:noBreakHyphen/>
              <w:t>1106</w:t>
            </w:r>
            <w:bookmarkEnd w:id="7333"/>
          </w:p>
        </w:tc>
      </w:tr>
      <w:tr>
        <w:trPr/>
        <w:tc>
          <w:tcPr>
            <w:tcW w:w="430" w:type="dxa"/>
            <w:tcBorders/>
          </w:tcPr>
          <w:p>
            <w:pPr>
              <w:pStyle w:val="Normal"/>
              <w:widowControl/>
              <w:spacing w:before="0" w:after="0"/>
              <w:jc w:val="left"/>
              <w:rPr>
                <w:rFonts w:ascii="Arial" w:hAnsi="Arial" w:eastAsia="Arial" w:cs="Arial"/>
              </w:rPr>
            </w:pPr>
            <w:bookmarkStart w:id="7334" w:name="_PROCESSED_CHANGE__72633433_5483_43ca_87"/>
            <w:bookmarkStart w:id="7335" w:name="_PROCESSED_CHANGE__b77b4c70_1ce7_4903_ac"/>
            <w:bookmarkStart w:id="7336" w:name="_PROCESSED_CHANGE__ab11bd86_d27b_4b9f_b2"/>
            <w:bookmarkStart w:id="7337" w:name="_PROCESSED_CHANGE__e638e947_0138_4bc4_a9"/>
            <w:bookmarkStart w:id="7338" w:name="_PROCESSED_CHANGE__cdc36165_704d_4dac_a9"/>
            <w:bookmarkStart w:id="7339" w:name="_PROCESSED_CHANGE__a8950ed3_f3eb_4173_89"/>
            <w:bookmarkStart w:id="7340" w:name="_PROCESSED_CHANGE__cb9e4c17_4c43_4f38_b5"/>
            <w:bookmarkStart w:id="7341" w:name="_PROCESSED_CHANGE__7aec3885_4033_4e1f_82"/>
            <w:bookmarkStart w:id="7342" w:name="_PROCESSED_CHANGE__2c928366_e5f7_4f7c_8e"/>
            <w:bookmarkStart w:id="7343" w:name="_PROCESSED_CHANGE__07b8e4fa_891f_44d4_aa"/>
            <w:bookmarkStart w:id="7344" w:name="_PROCESSED_CHANGE__4988b313_d128_43f4_b6"/>
            <w:bookmarkStart w:id="7345" w:name="_PROCESSED_CHANGE__e05ed4f3_99de_4699_95"/>
            <w:bookmarkStart w:id="7346" w:name="_PROCESSED_CHANGE__6dd3103b_cd37_4f44_bb"/>
            <w:bookmarkStart w:id="7347" w:name="_PROCESSED_CHANGE__33c9cc7b_5823_42d9_97"/>
            <w:bookmarkStart w:id="7348" w:name="_PROCESSED_CHANGE__802dbd52_329d_4201_ac"/>
            <w:bookmarkStart w:id="7349" w:name="_PROCESSED_CHANGE__962a5fb4_cabe_4fff_b8"/>
            <w:bookmarkStart w:id="7350" w:name="_PROCESSED_CHANGE__6ed41b10_7c20_443a_92"/>
            <w:bookmarkStart w:id="7351" w:name="_PROCESSED_CHANGE__1662fb2b_710a_4aad_84"/>
            <w:bookmarkStart w:id="7352" w:name="_PROCESSED_CHANGE__29d37cd6_9cc0_4546_95"/>
            <w:bookmarkStart w:id="7353" w:name="_PROCESSED_CHANGE__7afed2c1_ac38_4166_94"/>
            <w:bookmarkStart w:id="7354" w:name="_PROCESSED_CHANGE__274abdb4_76ae_49c4_8f"/>
            <w:bookmarkStart w:id="7355" w:name="_PROCESSED_CHANGE__2ce49869_8135_484b_88"/>
            <w:bookmarkStart w:id="7356" w:name="_PROCESSED_CHANGE__52330bee_8b16_48fe_94"/>
            <w:bookmarkStart w:id="7357" w:name="_PROCESSED_CHANGE__bb37cf45_d8e3_4c42_82"/>
            <w:bookmarkStart w:id="7358" w:name="_PROCESSED_CHANGE__e0f71c54_1572_47ea_a1"/>
            <w:bookmarkStart w:id="7359" w:name="_PROCESSED_CHANGE__3de4cada_433a_49a2_87"/>
            <w:bookmarkStart w:id="7360" w:name="_PROCESSED_CHANGE__7fd6a02f_7847_4de6_b3"/>
            <w:bookmarkStart w:id="7361" w:name="_PROCESSED_CHANGE__7a2a070d_9806_41ce_b6"/>
            <w:bookmarkStart w:id="7362" w:name="_PROCESSED_CHANGE__22cb89d3_bf5f_4880_aa"/>
            <w:bookmarkStart w:id="7363" w:name="_PROCESSED_CHANGE__ee3e3630_57a8_419a_97"/>
            <w:bookmarkStart w:id="7364" w:name="_PROCESSED_CHANGE__094934af_1b45_4dd5_92"/>
            <w:bookmarkStart w:id="7365" w:name="_PROCESSED_CHANGE__4adf1382_ae4e_4498_9d"/>
            <w:bookmarkStart w:id="7366" w:name="_PROCESSED_CHANGE__cdccff02_7075_44f0_98"/>
            <w:bookmarkStart w:id="7367" w:name="_PROCESSED_CHANGE__9988d221_2d87_4520_a3"/>
            <w:bookmarkStart w:id="7368" w:name="_PROCESSED_CHANGE__ec00100b_9fb4_4183_80"/>
            <w:bookmarkStart w:id="7369" w:name="_REV__ac83bf4f_2d74_461d_ad76_eb2c7e1e9c"/>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trollable account</w:t>
            </w:r>
          </w:p>
        </w:tc>
        <w:tc>
          <w:tcPr>
            <w:tcW w:w="5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9</w:t>
              <w:noBreakHyphen/>
              <w:t>1102</w:t>
            </w:r>
          </w:p>
        </w:tc>
      </w:tr>
      <w:tr>
        <w:trPr/>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Controllable electronic record</w:t>
            </w:r>
          </w:p>
        </w:tc>
        <w:tc>
          <w:tcPr>
            <w:tcW w:w="5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Section 12</w:t>
              <w:noBreakHyphen/>
              <w:t>102</w:t>
            </w:r>
          </w:p>
        </w:tc>
      </w:tr>
      <w:tr>
        <w:trPr/>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Controllable payment intangible</w:t>
            </w:r>
          </w:p>
        </w:tc>
        <w:tc>
          <w:tcPr>
            <w:tcW w:w="5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370" w:name="_PROCESSED_CHANGE__72633433_5483_43ca_87"/>
            <w:bookmarkStart w:id="7371" w:name="_PROCESSED_CHANGE__b77b4c70_1ce7_4903_ac"/>
            <w:bookmarkStart w:id="7372" w:name="_PROCESSED_CHANGE__ab11bd86_d27b_4b9f_b2"/>
            <w:bookmarkStart w:id="7373" w:name="_PROCESSED_CHANGE__e638e947_0138_4bc4_a9"/>
            <w:bookmarkStart w:id="7374" w:name="_PROCESSED_CHANGE__cdc36165_704d_4dac_a9"/>
            <w:bookmarkStart w:id="7375" w:name="_PROCESSED_CHANGE__a8950ed3_f3eb_4173_89"/>
            <w:bookmarkStart w:id="7376" w:name="_PROCESSED_CHANGE__cb9e4c17_4c43_4f38_b5"/>
            <w:bookmarkStart w:id="7377" w:name="_PROCESSED_CHANGE__7aec3885_4033_4e1f_82"/>
            <w:bookmarkStart w:id="7378" w:name="_PROCESSED_CHANGE__2c928366_e5f7_4f7c_8e"/>
            <w:bookmarkStart w:id="7379" w:name="_PROCESSED_CHANGE__07b8e4fa_891f_44d4_aa"/>
            <w:bookmarkStart w:id="7380" w:name="_PROCESSED_CHANGE__4988b313_d128_43f4_b6"/>
            <w:bookmarkStart w:id="7381" w:name="_PROCESSED_CHANGE__e05ed4f3_99de_4699_95"/>
            <w:bookmarkStart w:id="7382" w:name="_PROCESSED_CHANGE__6dd3103b_cd37_4f44_bb"/>
            <w:bookmarkStart w:id="7383" w:name="_PROCESSED_CHANGE__33c9cc7b_5823_42d9_97"/>
            <w:bookmarkStart w:id="7384" w:name="_PROCESSED_CHANGE__802dbd52_329d_4201_ac"/>
            <w:bookmarkStart w:id="7385" w:name="_PROCESSED_CHANGE__962a5fb4_cabe_4fff_b8"/>
            <w:bookmarkStart w:id="7386" w:name="_PROCESSED_CHANGE__6ed41b10_7c20_443a_92"/>
            <w:bookmarkStart w:id="7387" w:name="_PROCESSED_CHANGE__1662fb2b_710a_4aad_84"/>
            <w:bookmarkStart w:id="7388" w:name="_PROCESSED_CHANGE__29d37cd6_9cc0_4546_95"/>
            <w:bookmarkStart w:id="7389" w:name="_PROCESSED_CHANGE__7afed2c1_ac38_4166_94"/>
            <w:bookmarkStart w:id="7390" w:name="_PROCESSED_CHANGE__274abdb4_76ae_49c4_8f"/>
            <w:bookmarkStart w:id="7391" w:name="_PROCESSED_CHANGE__2ce49869_8135_484b_88"/>
            <w:bookmarkStart w:id="7392" w:name="_PROCESSED_CHANGE__52330bee_8b16_48fe_94"/>
            <w:bookmarkStart w:id="7393" w:name="_PROCESSED_CHANGE__bb37cf45_d8e3_4c42_82"/>
            <w:bookmarkStart w:id="7394" w:name="_PROCESSED_CHANGE__e0f71c54_1572_47ea_a1"/>
            <w:bookmarkStart w:id="7395" w:name="_PROCESSED_CHANGE__3de4cada_433a_49a2_87"/>
            <w:bookmarkStart w:id="7396" w:name="_PROCESSED_CHANGE__7fd6a02f_7847_4de6_b3"/>
            <w:bookmarkStart w:id="7397" w:name="_PROCESSED_CHANGE__7a2a070d_9806_41ce_b6"/>
            <w:bookmarkStart w:id="7398" w:name="_PROCESSED_CHANGE__22cb89d3_bf5f_4880_aa"/>
            <w:bookmarkStart w:id="7399" w:name="_PROCESSED_CHANGE__ee3e3630_57a8_419a_97"/>
            <w:bookmarkStart w:id="7400" w:name="_PROCESSED_CHANGE__094934af_1b45_4dd5_92"/>
            <w:bookmarkStart w:id="7401" w:name="_PROCESSED_CHANGE__4adf1382_ae4e_4498_9d"/>
            <w:bookmarkStart w:id="7402" w:name="_PROCESSED_CHANGE__cdccff02_7075_44f0_98"/>
            <w:bookmarkStart w:id="7403" w:name="_PROCESSED_CHANGE__9988d221_2d87_4520_a3"/>
            <w:bookmarkStart w:id="7404" w:name="_PROCESSED_CHANGE__ec00100b_9fb4_4183_80"/>
            <w:bookmarkStart w:id="7405" w:name="_REV__ac83bf4f_2d74_461d_ad76_eb2c7e1e9c"/>
            <w:r>
              <w:rPr>
                <w:rFonts w:eastAsia="Arial" w:cs="Arial" w:ascii="Arial" w:hAnsi="Arial"/>
                <w:kern w:val="0"/>
                <w:sz w:val="22"/>
                <w:u w:val="single"/>
                <w:lang w:val="en-US" w:eastAsia="en-US" w:bidi="ar-SA"/>
              </w:rPr>
              <w:t>Section 9</w:t>
              <w:noBreakHyphen/>
              <w:t>1102</w:t>
            </w:r>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p>
        </w:tc>
      </w:tr>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livery</w:t>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406" w:name="_CROSS_REFERENCE__3535fe5d_0549_49aa_9b3"/>
            <w:r>
              <w:rPr>
                <w:rFonts w:eastAsia="Arial" w:cs="Arial" w:ascii="Arial" w:hAnsi="Arial"/>
                <w:kern w:val="0"/>
                <w:sz w:val="22"/>
                <w:lang w:val="en-US" w:eastAsia="en-US" w:bidi="ar-SA"/>
              </w:rPr>
              <w:t>Section 8</w:t>
              <w:noBreakHyphen/>
              <w:t>1301</w:t>
            </w:r>
            <w:bookmarkEnd w:id="7406"/>
          </w:p>
        </w:tc>
      </w:tr>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vestment company security</w:t>
              <w:tab/>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407" w:name="_CROSS_REFERENCE__f42e7654_35ad_4cf7_917"/>
            <w:r>
              <w:rPr>
                <w:rFonts w:eastAsia="Arial" w:cs="Arial" w:ascii="Arial" w:hAnsi="Arial"/>
                <w:kern w:val="0"/>
                <w:sz w:val="22"/>
                <w:lang w:val="en-US" w:eastAsia="en-US" w:bidi="ar-SA"/>
              </w:rPr>
              <w:t>Section 8</w:t>
              <w:noBreakHyphen/>
              <w:t>1103</w:t>
            </w:r>
            <w:bookmarkEnd w:id="7407"/>
          </w:p>
        </w:tc>
      </w:tr>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suer</w:t>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408" w:name="_CROSS_REFERENCE__34d5e803_c806_4884_852"/>
            <w:r>
              <w:rPr>
                <w:rFonts w:eastAsia="Arial" w:cs="Arial" w:ascii="Arial" w:hAnsi="Arial"/>
                <w:kern w:val="0"/>
                <w:sz w:val="22"/>
                <w:lang w:val="en-US" w:eastAsia="en-US" w:bidi="ar-SA"/>
              </w:rPr>
              <w:t>Section 8</w:t>
              <w:noBreakHyphen/>
              <w:t>1201</w:t>
            </w:r>
            <w:bookmarkEnd w:id="7408"/>
          </w:p>
        </w:tc>
      </w:tr>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verissue</w:t>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409" w:name="_CROSS_REFERENCE__71947fce_974d_4e96_b5f"/>
            <w:r>
              <w:rPr>
                <w:rFonts w:eastAsia="Arial" w:cs="Arial" w:ascii="Arial" w:hAnsi="Arial"/>
                <w:kern w:val="0"/>
                <w:sz w:val="22"/>
                <w:lang w:val="en-US" w:eastAsia="en-US" w:bidi="ar-SA"/>
              </w:rPr>
              <w:t>Section 8</w:t>
              <w:noBreakHyphen/>
              <w:t>1210</w:t>
            </w:r>
            <w:bookmarkEnd w:id="7409"/>
          </w:p>
        </w:tc>
      </w:tr>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otected purchaser</w:t>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410" w:name="_CROSS_REFERENCE__7db1b9cb_2397_4ad8_b2a"/>
            <w:r>
              <w:rPr>
                <w:rFonts w:eastAsia="Arial" w:cs="Arial" w:ascii="Arial" w:hAnsi="Arial"/>
                <w:kern w:val="0"/>
                <w:sz w:val="22"/>
                <w:lang w:val="en-US" w:eastAsia="en-US" w:bidi="ar-SA"/>
              </w:rPr>
              <w:t>Section 8</w:t>
              <w:noBreakHyphen/>
              <w:t>1303</w:t>
            </w:r>
            <w:bookmarkEnd w:id="7410"/>
          </w:p>
        </w:tc>
      </w:tr>
      <w:tr>
        <w:trPr/>
        <w:tc>
          <w:tcPr>
            <w:tcW w:w="43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40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ies account</w:t>
            </w:r>
          </w:p>
        </w:tc>
        <w:tc>
          <w:tcPr>
            <w:tcW w:w="564"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879" w:type="dxa"/>
            <w:tcBorders/>
          </w:tcPr>
          <w:p>
            <w:pPr>
              <w:pStyle w:val="Normal"/>
              <w:widowControl/>
              <w:spacing w:before="0" w:after="0"/>
              <w:jc w:val="left"/>
              <w:rPr>
                <w:rFonts w:ascii="Arial" w:hAnsi="Arial" w:eastAsia="Arial" w:cs="Arial"/>
              </w:rPr>
            </w:pPr>
            <w:bookmarkStart w:id="7411" w:name="_CROSS_REFERENCE__a1048b58_4f0a_4539_8de"/>
            <w:r>
              <w:rPr>
                <w:rFonts w:eastAsia="Arial" w:cs="Arial" w:ascii="Arial" w:hAnsi="Arial"/>
                <w:kern w:val="0"/>
                <w:sz w:val="22"/>
                <w:lang w:val="en-US" w:eastAsia="en-US" w:bidi="ar-SA"/>
              </w:rPr>
              <w:t>Section 8</w:t>
              <w:noBreakHyphen/>
              <w:t>1501</w:t>
            </w:r>
            <w:bookmarkEnd w:id="7411"/>
          </w:p>
        </w:tc>
      </w:tr>
    </w:tbl>
    <w:p>
      <w:pPr>
        <w:pStyle w:val="Normal"/>
        <w:ind w:left="360" w:firstLine="360"/>
        <w:rPr>
          <w:rFonts w:ascii="Arial" w:hAnsi="Arial" w:eastAsia="Arial" w:cs="Arial"/>
        </w:rPr>
      </w:pPr>
      <w:bookmarkStart w:id="7412" w:name="_BILL_SECTION__e1e31f68_820b_45ac_9259_6"/>
      <w:bookmarkStart w:id="7413" w:name="_STATUTE_SS__c174adbb_82d7_4cd7_8032_84e"/>
      <w:bookmarkEnd w:id="7412"/>
      <w:bookmarkEnd w:id="7413"/>
      <w:bookmarkEnd w:id="7151"/>
      <w:r>
        <w:rPr>
          <w:rFonts w:eastAsia="Arial" w:cs="Arial" w:ascii="Arial" w:hAnsi="Arial"/>
          <w:b/>
          <w:sz w:val="24"/>
        </w:rPr>
        <w:t xml:space="preserve">Sec. </w:t>
      </w:r>
      <w:bookmarkStart w:id="7414" w:name="_BILL_PART_LETTER__60928288_bd6a_45e8_bb"/>
      <w:r>
        <w:rPr>
          <w:rFonts w:eastAsia="Arial" w:cs="Arial" w:ascii="Arial" w:hAnsi="Arial"/>
          <w:b/>
          <w:sz w:val="24"/>
        </w:rPr>
        <w:t>A</w:t>
      </w:r>
      <w:bookmarkEnd w:id="7414"/>
      <w:r>
        <w:rPr>
          <w:rFonts w:eastAsia="Arial" w:cs="Arial" w:ascii="Arial" w:hAnsi="Arial"/>
          <w:b/>
          <w:sz w:val="24"/>
        </w:rPr>
        <w:t>-</w:t>
      </w:r>
      <w:bookmarkStart w:id="7415" w:name="_BILL_SECTION_NUMBER__1efc3828_70e9_488c"/>
      <w:r>
        <w:rPr>
          <w:rFonts w:eastAsia="Arial" w:cs="Arial" w:ascii="Arial" w:hAnsi="Arial"/>
          <w:b/>
          <w:sz w:val="24"/>
        </w:rPr>
        <w:t>59</w:t>
      </w:r>
      <w:bookmarkEnd w:id="7415"/>
      <w:r>
        <w:rPr>
          <w:rFonts w:eastAsia="Arial" w:cs="Arial" w:ascii="Arial" w:hAnsi="Arial"/>
          <w:b/>
          <w:sz w:val="24"/>
        </w:rPr>
        <w:t>.  11 MRSA §8-1103, sub-§(8)</w:t>
      </w:r>
      <w:r>
        <w:rPr>
          <w:rFonts w:eastAsia="Arial" w:cs="Arial" w:ascii="Arial" w:hAnsi="Arial"/>
        </w:rPr>
        <w:t xml:space="preserve"> is enacted to read:</w:t>
      </w:r>
    </w:p>
    <w:p>
      <w:pPr>
        <w:pStyle w:val="Normal"/>
        <w:ind w:left="360" w:firstLine="360"/>
        <w:rPr>
          <w:rFonts w:ascii="Arial" w:hAnsi="Arial" w:eastAsia="Arial" w:cs="Arial"/>
        </w:rPr>
      </w:pPr>
      <w:bookmarkStart w:id="7416" w:name="_STATUTE_SS__6a5858b7_4ed8_4b60_9bee_c15"/>
      <w:bookmarkStart w:id="7417" w:name="_STATUTE_NUMBER__3f91a1b6_c5b4_475f_b9a4"/>
      <w:bookmarkEnd w:id="7416"/>
      <w:r>
        <w:rPr>
          <w:rFonts w:eastAsia="Arial" w:cs="Arial" w:ascii="Arial" w:hAnsi="Arial"/>
          <w:b/>
          <w:u w:val="single"/>
        </w:rPr>
        <w:t>(8)</w:t>
      </w:r>
      <w:bookmarkEnd w:id="7417"/>
      <w:r>
        <w:rPr>
          <w:rFonts w:eastAsia="Arial" w:cs="Arial" w:ascii="Arial" w:hAnsi="Arial"/>
          <w:b/>
          <w:u w:val="single"/>
        </w:rPr>
        <w:t xml:space="preserve">.  </w:t>
      </w:r>
      <w:r>
        <w:rPr>
          <w:rFonts w:eastAsia="Arial" w:cs="Arial" w:ascii="Arial" w:hAnsi="Arial"/>
          <w:u w:val="single"/>
        </w:rPr>
        <w:t xml:space="preserve"> </w:t>
      </w:r>
      <w:bookmarkStart w:id="7418" w:name="_STATUTE_CONTENT__15d73976_2c64_4f4f_b45"/>
      <w:r>
        <w:rPr>
          <w:rFonts w:eastAsia="Arial" w:cs="Arial" w:ascii="Arial" w:hAnsi="Arial"/>
          <w:u w:val="single"/>
        </w:rPr>
        <w:t>A controllable account, controllable electronic record or controllable payment intangible is not a financial asset unless section 8-1102, subsection (1), paragraph (i), subparagraph (iii) applies.</w:t>
      </w:r>
    </w:p>
    <w:p>
      <w:pPr>
        <w:pStyle w:val="Normal"/>
        <w:ind w:left="360" w:firstLine="360"/>
        <w:rPr>
          <w:rFonts w:ascii="Arial" w:hAnsi="Arial" w:eastAsia="Arial" w:cs="Arial"/>
        </w:rPr>
      </w:pPr>
      <w:bookmarkStart w:id="7419" w:name="_STATUTE_SS__6a5858b7_4ed8_4b60_9bee_c15"/>
      <w:bookmarkStart w:id="7420" w:name="_BILL_SECTION__cd237dbb_252b_4134_80f4_4"/>
      <w:bookmarkStart w:id="7421" w:name="_BILL_SECTION_HEADER__51ff267f_62b0_4900"/>
      <w:bookmarkEnd w:id="7419"/>
      <w:bookmarkEnd w:id="7418"/>
      <w:bookmarkEnd w:id="7420"/>
      <w:bookmarkEnd w:id="7421"/>
      <w:r>
        <w:rPr>
          <w:rFonts w:eastAsia="Arial" w:cs="Arial" w:ascii="Arial" w:hAnsi="Arial"/>
          <w:b/>
          <w:sz w:val="24"/>
        </w:rPr>
        <w:t xml:space="preserve">Sec. </w:t>
      </w:r>
      <w:bookmarkStart w:id="7422" w:name="_BILL_PART_LETTER__bd2a7fd0_86d4_4b10_aa"/>
      <w:r>
        <w:rPr>
          <w:rFonts w:eastAsia="Arial" w:cs="Arial" w:ascii="Arial" w:hAnsi="Arial"/>
          <w:b/>
          <w:sz w:val="24"/>
        </w:rPr>
        <w:t>A</w:t>
      </w:r>
      <w:bookmarkEnd w:id="7422"/>
      <w:r>
        <w:rPr>
          <w:rFonts w:eastAsia="Arial" w:cs="Arial" w:ascii="Arial" w:hAnsi="Arial"/>
          <w:b/>
          <w:sz w:val="24"/>
        </w:rPr>
        <w:t>-</w:t>
      </w:r>
      <w:bookmarkStart w:id="7423" w:name="_BILL_SECTION_NUMBER__d3d0ef12_51ab_4b29"/>
      <w:r>
        <w:rPr>
          <w:rFonts w:eastAsia="Arial" w:cs="Arial" w:ascii="Arial" w:hAnsi="Arial"/>
          <w:b/>
          <w:sz w:val="24"/>
        </w:rPr>
        <w:t>60</w:t>
      </w:r>
      <w:bookmarkEnd w:id="7423"/>
      <w:r>
        <w:rPr>
          <w:rFonts w:eastAsia="Arial" w:cs="Arial" w:ascii="Arial" w:hAnsi="Arial"/>
          <w:b/>
          <w:sz w:val="24"/>
        </w:rPr>
        <w:t>.  11 MRSA §8-1106, sub-§(4), ¶(c),</w:t>
      </w:r>
      <w:r>
        <w:rPr>
          <w:rFonts w:eastAsia="Arial" w:cs="Arial" w:ascii="Arial" w:hAnsi="Arial"/>
        </w:rPr>
        <w:t xml:space="preserve"> as enacted by PL 1999, c. 699, Pt. B, §21 and affected by §28, is amended to read:</w:t>
      </w:r>
    </w:p>
    <w:p>
      <w:pPr>
        <w:pStyle w:val="Normal"/>
        <w:ind w:left="720" w:hanging="0"/>
        <w:rPr>
          <w:rFonts w:ascii="Arial" w:hAnsi="Arial" w:eastAsia="Arial" w:cs="Arial"/>
        </w:rPr>
      </w:pPr>
      <w:bookmarkStart w:id="7424" w:name="_BILL_SECTION_HEADER__51ff267f_62b0_4900"/>
      <w:bookmarkStart w:id="7425" w:name="_STATUTE_P__79fb5b26_ea8e_435f_bba8_5a6e"/>
      <w:bookmarkStart w:id="7426" w:name="_STATUTE_NUMBER__353bc585_9cb6_4be6_9616"/>
      <w:bookmarkEnd w:id="7424"/>
      <w:bookmarkEnd w:id="7425"/>
      <w:r>
        <w:rPr>
          <w:rFonts w:eastAsia="Arial" w:cs="Arial" w:ascii="Arial" w:hAnsi="Arial"/>
        </w:rPr>
        <w:t>(c)</w:t>
      </w:r>
      <w:bookmarkEnd w:id="7426"/>
      <w:r>
        <w:rPr>
          <w:rFonts w:eastAsia="Arial" w:cs="Arial" w:ascii="Arial" w:hAnsi="Arial"/>
        </w:rPr>
        <w:t xml:space="preserve">.  </w:t>
      </w:r>
      <w:bookmarkStart w:id="7427" w:name="_STATUTE_CONTENT__438a2670_248c_492b_98c"/>
      <w:r>
        <w:rPr>
          <w:rFonts w:eastAsia="Arial" w:cs="Arial" w:ascii="Arial" w:hAnsi="Arial"/>
        </w:rPr>
        <w:t>Another person</w:t>
      </w:r>
      <w:bookmarkStart w:id="7428" w:name="_PROCESSED_CHANGE__1057eae6_7bcd_4321_b1"/>
      <w:bookmarkStart w:id="7429" w:name="_PROCESSED_CHANGE__3a046e5b_dbff_4a40_ba"/>
      <w:bookmarkStart w:id="7430" w:name="_PROCESSED_CHANGE__c2fdc22b_9a30_4e51_9a"/>
      <w:bookmarkStart w:id="7431" w:name="_PROCESSED_CHANGE__a1b8bd17_be30_4e14_b4"/>
      <w:bookmarkStart w:id="7432" w:name="_PROCESSED_CHANGE__5a7ba62b_d28d_4e8b_b1"/>
      <w:bookmarkStart w:id="7433" w:name="_PROCESSED_CHANGE__d1ab1a75_3068_4849_9b"/>
      <w:bookmarkStart w:id="7434" w:name="_PROCESSED_CHANGE__6320217f_965a_4272_81"/>
      <w:bookmarkStart w:id="7435" w:name="_PROCESSED_CHANGE__28951595_7e72_41d1_9d"/>
      <w:bookmarkStart w:id="7436" w:name="_PROCESSED_CHANGE__7d80a489_39c3_4261_96"/>
      <w:bookmarkStart w:id="7437" w:name="_PROCESSED_CHANGE__f7869573_0950_4c37_bb"/>
      <w:bookmarkStart w:id="7438" w:name="_PROCESSED_CHANGE__d7205b74_5639_4e4a_b7"/>
      <w:bookmarkStart w:id="7439" w:name="_PROCESSED_CHANGE__129071f7_04fd_4cfe_93"/>
      <w:bookmarkStart w:id="7440" w:name="_PROCESSED_CHANGE__af23c3e6_dfda_439f_94"/>
      <w:bookmarkStart w:id="7441" w:name="_PROCESSED_CHANGE__4d724a17_bd48_4c54_ba"/>
      <w:bookmarkStart w:id="7442" w:name="_PROCESSED_CHANGE__ea26fc68_dae5_4edc_9b"/>
      <w:bookmarkStart w:id="7443" w:name="_PROCESSED_CHANGE__66a6033e_e24c_4a37_8c"/>
      <w:bookmarkStart w:id="7444" w:name="_PROCESSED_CHANGE__05ec8e30_23fd_4bac_9c"/>
      <w:bookmarkStart w:id="7445" w:name="_PROCESSED_CHANGE__3a9b3124_7296_479f_9b"/>
      <w:bookmarkStart w:id="7446" w:name="_PROCESSED_CHANGE__71b199ab_25f6_4902_84"/>
      <w:bookmarkStart w:id="7447" w:name="_PROCESSED_CHANGE__54cdbbd5_22a7_41e4_91"/>
      <w:bookmarkStart w:id="7448" w:name="_PROCESSED_CHANGE__b0017bfd_71c1_42ca_a0"/>
      <w:bookmarkStart w:id="7449" w:name="_PROCESSED_CHANGE__22fa5725_37e5_4423_9e"/>
      <w:bookmarkStart w:id="7450" w:name="_PROCESSED_CHANGE__356b40c3_a14c_4621_93"/>
      <w:bookmarkStart w:id="7451" w:name="_PROCESSED_CHANGE__ae1a1fe4_dcd8_40a6_ab"/>
      <w:bookmarkStart w:id="7452" w:name="_PROCESSED_CHANGE__2e595789_908e_4181_93"/>
      <w:bookmarkStart w:id="7453" w:name="_PROCESSED_CHANGE__3959375a_8551_4ca5_9c"/>
      <w:bookmarkStart w:id="7454" w:name="_PROCESSED_CHANGE__fc9bd236_66c0_4f28_98"/>
      <w:bookmarkStart w:id="7455" w:name="_PROCESSED_CHANGE__2c7cf7c7_e362_4ded_ad"/>
      <w:bookmarkStart w:id="7456" w:name="_PROCESSED_CHANGE__b4fcc50b_44c4_4f98_8d"/>
      <w:bookmarkStart w:id="7457" w:name="_PROCESSED_CHANGE__d7f59c8d_e528_4916_91"/>
      <w:bookmarkStart w:id="7458" w:name="_PROCESSED_CHANGE__6120cb20_a1c5_47c4_ab"/>
      <w:bookmarkStart w:id="7459" w:name="_PROCESSED_CHANGE__11fafdf4_c5ba_4405_b4"/>
      <w:bookmarkStart w:id="7460" w:name="_PROCESSED_CHANGE__91dd0d57_650a_4560_ab"/>
      <w:bookmarkStart w:id="7461" w:name="_PROCESSED_CHANGE__01fe7b65_e61d_432b_b6"/>
      <w:bookmarkStart w:id="7462" w:name="_PROCESSED_CHANGE__b9c90f0c_ce66_4126_a5"/>
      <w:bookmarkStart w:id="7463" w:name="_REV__439bed43_a736_4317_8da4_427e8e7a7c"/>
      <w:r>
        <w:rPr>
          <w:rFonts w:eastAsia="Arial" w:cs="Arial" w:ascii="Arial" w:hAnsi="Arial"/>
        </w:rPr>
        <w:t xml:space="preserve"> </w:t>
      </w:r>
      <w:r>
        <w:rPr>
          <w:rFonts w:eastAsia="Arial" w:cs="Arial" w:ascii="Arial" w:hAnsi="Arial"/>
          <w:strike/>
        </w:rPr>
        <w:t>has control of the security entitlement on behalf of the purchaser or, having previously acquired control of the security entitlement, acknowledges that it has control on behalf of the purchaser.</w:t>
      </w:r>
      <w:bookmarkStart w:id="7464" w:name="_PROCESSED_CHANGE__d7cd882e_ce34_4d58_a6"/>
      <w:bookmarkStart w:id="7465" w:name="_PROCESSED_CHANGE__80af653a_963d_457b_8b"/>
      <w:bookmarkStart w:id="7466" w:name="_PROCESSED_CHANGE__cdc5424b_8d9c_4445_b9"/>
      <w:bookmarkStart w:id="7467" w:name="_PROCESSED_CHANGE__2d856aed_6d4b_47d9_b2"/>
      <w:bookmarkStart w:id="7468" w:name="_PROCESSED_CHANGE__75605b85_5db9_420b_9a"/>
      <w:bookmarkStart w:id="7469" w:name="_PROCESSED_CHANGE__3c68f5b5_3486_4013_b7"/>
      <w:bookmarkStart w:id="7470" w:name="_PROCESSED_CHANGE__0c62c300_cc6f_4902_8f"/>
      <w:bookmarkStart w:id="7471" w:name="_PROCESSED_CHANGE__7687d327_567c_44bc_8a"/>
      <w:bookmarkStart w:id="7472" w:name="_PROCESSED_CHANGE__34e0996c_e137_4d9e_8a"/>
      <w:bookmarkStart w:id="7473" w:name="_PROCESSED_CHANGE__d156d1d7_9ed1_4ff0_90"/>
      <w:bookmarkStart w:id="7474" w:name="_PROCESSED_CHANGE__5c9bf85f_b567_46bb_83"/>
      <w:bookmarkStart w:id="7475" w:name="_PROCESSED_CHANGE__45f81c3a_731c_4e50_9b"/>
      <w:bookmarkStart w:id="7476" w:name="_PROCESSED_CHANGE__2c9514f7_8acc_4d59_87"/>
      <w:bookmarkStart w:id="7477" w:name="_PROCESSED_CHANGE__454e1d9a_6007_43bb_8b"/>
      <w:bookmarkStart w:id="7478" w:name="_PROCESSED_CHANGE__0fb237a5_76b9_4994_a4"/>
      <w:bookmarkStart w:id="7479" w:name="_PROCESSED_CHANGE__bdc03be5_ba34_4fea_a2"/>
      <w:bookmarkStart w:id="7480" w:name="_PROCESSED_CHANGE__b3c9d8c9_4a56_4b33_b3"/>
      <w:bookmarkStart w:id="7481" w:name="_PROCESSED_CHANGE__1c65e93f_84f5_48b1_9a"/>
      <w:bookmarkStart w:id="7482" w:name="_PROCESSED_CHANGE__351dc3bf_6e3e_444c_aa"/>
      <w:bookmarkStart w:id="7483" w:name="_PROCESSED_CHANGE__e402d995_1b7d_4dbc_b0"/>
      <w:bookmarkStart w:id="7484" w:name="_PROCESSED_CHANGE__317b9067_b7fd_42bb_b0"/>
      <w:bookmarkStart w:id="7485" w:name="_PROCESSED_CHANGE__b2a6975e_5e7e_49e3_a3"/>
      <w:bookmarkStart w:id="7486" w:name="_PROCESSED_CHANGE__fcadf0d9_49ed_4d4e_97"/>
      <w:bookmarkStart w:id="7487" w:name="_PROCESSED_CHANGE__9b706000_c2e4_4a18_9b"/>
      <w:bookmarkStart w:id="7488" w:name="_PROCESSED_CHANGE__1bf5e3e5_199d_4e14_95"/>
      <w:bookmarkStart w:id="7489" w:name="_PROCESSED_CHANGE__f090abea_e7d2_4c3b_ba"/>
      <w:bookmarkStart w:id="7490" w:name="_PROCESSED_CHANGE__84680187_f9da_45f4_96"/>
      <w:bookmarkStart w:id="7491" w:name="_PROCESSED_CHANGE__b801f42a_29c7_4c7b_bf"/>
      <w:bookmarkStart w:id="7492" w:name="_PROCESSED_CHANGE__bb812b7b_944b_4097_aa"/>
      <w:bookmarkStart w:id="7493" w:name="_PROCESSED_CHANGE__8afef695_faaf_4c2d_8d"/>
      <w:bookmarkStart w:id="7494" w:name="_PROCESSED_CHANGE__c1ae7765_8d3b_4f09_b6"/>
      <w:bookmarkStart w:id="7495" w:name="_PROCESSED_CHANGE__51f32822_37c4_4622_86"/>
      <w:bookmarkStart w:id="7496" w:name="_PROCESSED_CHANGE__dcc64fe8_5a39_4f63_bc"/>
      <w:bookmarkStart w:id="7497" w:name="_PROCESSED_CHANGE__133e6716_6385_46ef_99"/>
      <w:bookmarkStart w:id="7498" w:name="_PROCESSED_CHANGE__9f98b755_66db_43ce_ab"/>
      <w:bookmarkStart w:id="7499" w:name="_REV__92882a24_b10a_4a54_9104_e2aae0a5e5"/>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r>
        <w:rPr>
          <w:rFonts w:eastAsia="Arial" w:cs="Arial" w:ascii="Arial" w:hAnsi="Arial"/>
          <w:u w:val="single"/>
        </w:rPr>
        <w:t>, other than the transferor to the purchaser of an interest in the security entitlement:</w:t>
      </w:r>
      <w:bookmarkEnd w:id="7427"/>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p>
    <w:p>
      <w:pPr>
        <w:pStyle w:val="Normal"/>
        <w:ind w:left="1080" w:hanging="0"/>
        <w:rPr>
          <w:rFonts w:ascii="Arial" w:hAnsi="Arial" w:eastAsia="Arial" w:cs="Arial"/>
        </w:rPr>
      </w:pPr>
      <w:bookmarkStart w:id="7500" w:name="_PROCESSED_CHANGE__69644400_7ce0_4fc5_8e"/>
      <w:bookmarkStart w:id="7501" w:name="_PROCESSED_CHANGE__709413c2_da3f_4c82_93"/>
      <w:bookmarkStart w:id="7502" w:name="_PROCESSED_CHANGE__955d24f8_d904_4f75_87"/>
      <w:bookmarkStart w:id="7503" w:name="_PROCESSED_CHANGE__48d3d726_8906_4b29_b4"/>
      <w:bookmarkStart w:id="7504" w:name="_PROCESSED_CHANGE__ebbdd5b0_c36f_4d9e_bd"/>
      <w:bookmarkStart w:id="7505" w:name="_PROCESSED_CHANGE__808ed254_07fd_4625_89"/>
      <w:bookmarkStart w:id="7506" w:name="_PROCESSED_CHANGE__d422c72f_248d_4cf8_bc"/>
      <w:bookmarkStart w:id="7507" w:name="_PROCESSED_CHANGE__6c9ef9fb_f9c8_4784_a9"/>
      <w:bookmarkStart w:id="7508" w:name="_PROCESSED_CHANGE__f868491d_53e6_416d_aa"/>
      <w:bookmarkStart w:id="7509" w:name="_PROCESSED_CHANGE__49433a96_aac6_43e8_a8"/>
      <w:bookmarkStart w:id="7510" w:name="_PROCESSED_CHANGE__b8df6115_7972_4458_97"/>
      <w:bookmarkStart w:id="7511" w:name="_PROCESSED_CHANGE__d36f4d42_28a1_4156_bb"/>
      <w:bookmarkStart w:id="7512" w:name="_PROCESSED_CHANGE__c0e873c1_d197_4aa8_92"/>
      <w:bookmarkStart w:id="7513" w:name="_PROCESSED_CHANGE__99370a66_4624_4291_b8"/>
      <w:bookmarkStart w:id="7514" w:name="_PROCESSED_CHANGE__b9849548_7815_4d3f_91"/>
      <w:bookmarkStart w:id="7515" w:name="_PROCESSED_CHANGE__85052e22_01da_434d_8f"/>
      <w:bookmarkStart w:id="7516" w:name="_PROCESSED_CHANGE__47c0e09f_b1fb_477a_9e"/>
      <w:bookmarkStart w:id="7517" w:name="_PROCESSED_CHANGE__6c4132fa_3afa_4d60_ad"/>
      <w:bookmarkStart w:id="7518" w:name="_PROCESSED_CHANGE__97355ad1_bb20_4463_b2"/>
      <w:bookmarkStart w:id="7519" w:name="_PROCESSED_CHANGE__63f779ae_76d7_47cc_ba"/>
      <w:bookmarkStart w:id="7520" w:name="_PROCESSED_CHANGE__5576fc3e_769f_4de7_b2"/>
      <w:bookmarkStart w:id="7521" w:name="_PROCESSED_CHANGE__185b76fd_3f23_4032_8e"/>
      <w:bookmarkStart w:id="7522" w:name="_PROCESSED_CHANGE__75691365_97c6_4e54_99"/>
      <w:bookmarkStart w:id="7523" w:name="_PROCESSED_CHANGE__642b0cd9_9253_4a00_a7"/>
      <w:bookmarkStart w:id="7524" w:name="_PROCESSED_CHANGE__19e1d4b2_e64e_40a6_a2"/>
      <w:bookmarkStart w:id="7525" w:name="_PROCESSED_CHANGE__ccbfd2d9_365d_4c35_a1"/>
      <w:bookmarkStart w:id="7526" w:name="_PROCESSED_CHANGE__ff685c60_c54d_4751_a6"/>
      <w:bookmarkStart w:id="7527" w:name="_PROCESSED_CHANGE__d30cb8ca_e4fc_47c0_bf"/>
      <w:bookmarkStart w:id="7528" w:name="_PROCESSED_CHANGE__4a18d6a8_458f_484d_a9"/>
      <w:bookmarkStart w:id="7529" w:name="_PROCESSED_CHANGE__77a97738_f813_488c_92"/>
      <w:bookmarkStart w:id="7530" w:name="_PROCESSED_CHANGE__fc8b4bb1_b7a3_4bdd_88"/>
      <w:bookmarkStart w:id="7531" w:name="_PROCESSED_CHANGE__bb637285_63bc_47cb_9c"/>
      <w:bookmarkStart w:id="7532" w:name="_PROCESSED_CHANGE__f0847f1f_c970_4183_b0"/>
      <w:bookmarkStart w:id="7533" w:name="_PROCESSED_CHANGE__22db2a7d_5720_4a50_8c"/>
      <w:bookmarkStart w:id="7534" w:name="_PROCESSED_CHANGE__2a394ec8_3859_4507_90"/>
      <w:bookmarkStart w:id="7535" w:name="_REV__4bd81fb4_98bf_4b58_943c_edc4e8c0f7"/>
      <w:bookmarkStart w:id="7536" w:name="_STATUTE_SP__62c3c392_2896_4e41_a1ec_580"/>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r>
        <w:rPr>
          <w:rFonts w:eastAsia="Arial" w:cs="Arial" w:ascii="Arial" w:hAnsi="Arial"/>
          <w:u w:val="single"/>
        </w:rPr>
        <w:t>(</w:t>
      </w:r>
      <w:bookmarkStart w:id="7537" w:name="_STATUTE_NUMBER__52db09ee_d66c_418e_a770"/>
      <w:r>
        <w:rPr>
          <w:rFonts w:eastAsia="Arial" w:cs="Arial" w:ascii="Arial" w:hAnsi="Arial"/>
          <w:u w:val="single"/>
        </w:rPr>
        <w:t>i</w:t>
      </w:r>
      <w:bookmarkEnd w:id="7537"/>
      <w:r>
        <w:rPr>
          <w:rFonts w:eastAsia="Arial" w:cs="Arial" w:ascii="Arial" w:hAnsi="Arial"/>
          <w:u w:val="single"/>
        </w:rPr>
        <w:t xml:space="preserve">)  </w:t>
      </w:r>
      <w:bookmarkStart w:id="7538" w:name="_STATUTE_CONTENT__ee96787d_629e_4d46_a81"/>
      <w:r>
        <w:rPr>
          <w:rFonts w:eastAsia="Arial" w:cs="Arial" w:ascii="Arial" w:hAnsi="Arial"/>
          <w:u w:val="single"/>
        </w:rPr>
        <w:t>Has control of the security entitlement and acknowledges that it has control on behalf of the purchaser; or</w:t>
      </w:r>
    </w:p>
    <w:p>
      <w:pPr>
        <w:pStyle w:val="Normal"/>
        <w:ind w:left="1080" w:hanging="0"/>
        <w:rPr>
          <w:rFonts w:ascii="Arial" w:hAnsi="Arial" w:eastAsia="Arial" w:cs="Arial"/>
        </w:rPr>
      </w:pPr>
      <w:bookmarkStart w:id="7539" w:name="_REV__4bd81fb4_98bf_4b58_943c_edc4e8c0f7"/>
      <w:bookmarkStart w:id="7540" w:name="_STATUTE_SP__62c3c392_2896_4e41_a1ec_580"/>
      <w:bookmarkStart w:id="7541" w:name="_REV__6e41c122_1271_4763_812f_356edf8a02"/>
      <w:bookmarkStart w:id="7542" w:name="_STATUTE_SP__83f69f20_6f41_4dcc_bde1_6f6"/>
      <w:bookmarkEnd w:id="7539"/>
      <w:bookmarkEnd w:id="7540"/>
      <w:bookmarkEnd w:id="7538"/>
      <w:bookmarkEnd w:id="7541"/>
      <w:bookmarkEnd w:id="7542"/>
      <w:r>
        <w:rPr>
          <w:rFonts w:eastAsia="Arial" w:cs="Arial" w:ascii="Arial" w:hAnsi="Arial"/>
          <w:u w:val="single"/>
        </w:rPr>
        <w:t>(</w:t>
      </w:r>
      <w:bookmarkStart w:id="7543" w:name="_STATUTE_NUMBER__42827e34_f1d3_494c_8f8a"/>
      <w:r>
        <w:rPr>
          <w:rFonts w:eastAsia="Arial" w:cs="Arial" w:ascii="Arial" w:hAnsi="Arial"/>
          <w:u w:val="single"/>
        </w:rPr>
        <w:t>ii</w:t>
      </w:r>
      <w:bookmarkEnd w:id="7543"/>
      <w:r>
        <w:rPr>
          <w:rFonts w:eastAsia="Arial" w:cs="Arial" w:ascii="Arial" w:hAnsi="Arial"/>
          <w:u w:val="single"/>
        </w:rPr>
        <w:t xml:space="preserve">)  </w:t>
      </w:r>
      <w:bookmarkStart w:id="7544" w:name="_STATUTE_CONTENT__12065c3a_effa_4a7b_b5d"/>
      <w:r>
        <w:rPr>
          <w:rFonts w:eastAsia="Arial" w:cs="Arial" w:ascii="Arial" w:hAnsi="Arial"/>
          <w:u w:val="single"/>
        </w:rPr>
        <w:t>Obtains control of the security entitlement after having acknowledged that it will obtain control of the security entitlement on behalf of the purchaser.</w:t>
      </w:r>
    </w:p>
    <w:p>
      <w:pPr>
        <w:pStyle w:val="Normal"/>
        <w:ind w:left="360" w:firstLine="360"/>
        <w:rPr>
          <w:rFonts w:ascii="Arial" w:hAnsi="Arial" w:eastAsia="Arial" w:cs="Arial"/>
        </w:rPr>
      </w:pPr>
      <w:bookmarkStart w:id="7545" w:name="_BILL_SECTION__cd237dbb_252b_4134_80f4_4"/>
      <w:bookmarkStart w:id="7546" w:name="_STATUTE_P__79fb5b26_ea8e_435f_bba8_5a6e"/>
      <w:bookmarkStart w:id="7547" w:name="_PROCESSED_CHANGE__69644400_7ce0_4fc5_8e"/>
      <w:bookmarkStart w:id="7548" w:name="_PROCESSED_CHANGE__709413c2_da3f_4c82_93"/>
      <w:bookmarkStart w:id="7549" w:name="_PROCESSED_CHANGE__955d24f8_d904_4f75_87"/>
      <w:bookmarkStart w:id="7550" w:name="_PROCESSED_CHANGE__48d3d726_8906_4b29_b4"/>
      <w:bookmarkStart w:id="7551" w:name="_PROCESSED_CHANGE__ebbdd5b0_c36f_4d9e_bd"/>
      <w:bookmarkStart w:id="7552" w:name="_PROCESSED_CHANGE__808ed254_07fd_4625_89"/>
      <w:bookmarkStart w:id="7553" w:name="_PROCESSED_CHANGE__d422c72f_248d_4cf8_bc"/>
      <w:bookmarkStart w:id="7554" w:name="_PROCESSED_CHANGE__6c9ef9fb_f9c8_4784_a9"/>
      <w:bookmarkStart w:id="7555" w:name="_PROCESSED_CHANGE__f868491d_53e6_416d_aa"/>
      <w:bookmarkStart w:id="7556" w:name="_PROCESSED_CHANGE__49433a96_aac6_43e8_a8"/>
      <w:bookmarkStart w:id="7557" w:name="_PROCESSED_CHANGE__b8df6115_7972_4458_97"/>
      <w:bookmarkStart w:id="7558" w:name="_PROCESSED_CHANGE__d36f4d42_28a1_4156_bb"/>
      <w:bookmarkStart w:id="7559" w:name="_PROCESSED_CHANGE__c0e873c1_d197_4aa8_92"/>
      <w:bookmarkStart w:id="7560" w:name="_PROCESSED_CHANGE__99370a66_4624_4291_b8"/>
      <w:bookmarkStart w:id="7561" w:name="_PROCESSED_CHANGE__b9849548_7815_4d3f_91"/>
      <w:bookmarkStart w:id="7562" w:name="_PROCESSED_CHANGE__85052e22_01da_434d_8f"/>
      <w:bookmarkStart w:id="7563" w:name="_PROCESSED_CHANGE__47c0e09f_b1fb_477a_9e"/>
      <w:bookmarkStart w:id="7564" w:name="_PROCESSED_CHANGE__6c4132fa_3afa_4d60_ad"/>
      <w:bookmarkStart w:id="7565" w:name="_PROCESSED_CHANGE__97355ad1_bb20_4463_b2"/>
      <w:bookmarkStart w:id="7566" w:name="_PROCESSED_CHANGE__63f779ae_76d7_47cc_ba"/>
      <w:bookmarkStart w:id="7567" w:name="_PROCESSED_CHANGE__5576fc3e_769f_4de7_b2"/>
      <w:bookmarkStart w:id="7568" w:name="_PROCESSED_CHANGE__185b76fd_3f23_4032_8e"/>
      <w:bookmarkStart w:id="7569" w:name="_PROCESSED_CHANGE__75691365_97c6_4e54_99"/>
      <w:bookmarkStart w:id="7570" w:name="_PROCESSED_CHANGE__642b0cd9_9253_4a00_a7"/>
      <w:bookmarkStart w:id="7571" w:name="_PROCESSED_CHANGE__19e1d4b2_e64e_40a6_a2"/>
      <w:bookmarkStart w:id="7572" w:name="_PROCESSED_CHANGE__ccbfd2d9_365d_4c35_a1"/>
      <w:bookmarkStart w:id="7573" w:name="_PROCESSED_CHANGE__ff685c60_c54d_4751_a6"/>
      <w:bookmarkStart w:id="7574" w:name="_PROCESSED_CHANGE__d30cb8ca_e4fc_47c0_bf"/>
      <w:bookmarkStart w:id="7575" w:name="_PROCESSED_CHANGE__4a18d6a8_458f_484d_a9"/>
      <w:bookmarkStart w:id="7576" w:name="_PROCESSED_CHANGE__77a97738_f813_488c_92"/>
      <w:bookmarkStart w:id="7577" w:name="_PROCESSED_CHANGE__fc8b4bb1_b7a3_4bdd_88"/>
      <w:bookmarkStart w:id="7578" w:name="_PROCESSED_CHANGE__bb637285_63bc_47cb_9c"/>
      <w:bookmarkStart w:id="7579" w:name="_PROCESSED_CHANGE__f0847f1f_c970_4183_b0"/>
      <w:bookmarkStart w:id="7580" w:name="_PROCESSED_CHANGE__22db2a7d_5720_4a50_8c"/>
      <w:bookmarkStart w:id="7581" w:name="_PROCESSED_CHANGE__2a394ec8_3859_4507_90"/>
      <w:bookmarkStart w:id="7582" w:name="_REV__6e41c122_1271_4763_812f_356edf8a02"/>
      <w:bookmarkStart w:id="7583" w:name="_STATUTE_SP__83f69f20_6f41_4dcc_bde1_6f6"/>
      <w:bookmarkStart w:id="7584" w:name="_BILL_SECTION__fd4eb8a0_54cb_44c3_9a11_d"/>
      <w:bookmarkStart w:id="7585" w:name="_BILL_SECTION_HEADER__da2b4bfb_9a50_4601"/>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44"/>
      <w:bookmarkEnd w:id="7584"/>
      <w:bookmarkEnd w:id="7585"/>
      <w:r>
        <w:rPr>
          <w:rFonts w:eastAsia="Arial" w:cs="Arial" w:ascii="Arial" w:hAnsi="Arial"/>
          <w:b/>
          <w:sz w:val="24"/>
        </w:rPr>
        <w:t xml:space="preserve">Sec. </w:t>
      </w:r>
      <w:bookmarkStart w:id="7586" w:name="_BILL_PART_LETTER__bb685aa9_d1f0_4e47_a1"/>
      <w:r>
        <w:rPr>
          <w:rFonts w:eastAsia="Arial" w:cs="Arial" w:ascii="Arial" w:hAnsi="Arial"/>
          <w:b/>
          <w:sz w:val="24"/>
        </w:rPr>
        <w:t>A</w:t>
      </w:r>
      <w:bookmarkEnd w:id="7586"/>
      <w:r>
        <w:rPr>
          <w:rFonts w:eastAsia="Arial" w:cs="Arial" w:ascii="Arial" w:hAnsi="Arial"/>
          <w:b/>
          <w:sz w:val="24"/>
        </w:rPr>
        <w:t>-</w:t>
      </w:r>
      <w:bookmarkStart w:id="7587" w:name="_BILL_SECTION_NUMBER__075dd7c2_fb5f_4abc"/>
      <w:r>
        <w:rPr>
          <w:rFonts w:eastAsia="Arial" w:cs="Arial" w:ascii="Arial" w:hAnsi="Arial"/>
          <w:b/>
          <w:sz w:val="24"/>
        </w:rPr>
        <w:t>61</w:t>
      </w:r>
      <w:bookmarkEnd w:id="7587"/>
      <w:r>
        <w:rPr>
          <w:rFonts w:eastAsia="Arial" w:cs="Arial" w:ascii="Arial" w:hAnsi="Arial"/>
          <w:b/>
          <w:sz w:val="24"/>
        </w:rPr>
        <w:t>.  11 MRSA §8-1106, sub-§(8)</w:t>
      </w:r>
      <w:r>
        <w:rPr>
          <w:rFonts w:eastAsia="Arial" w:cs="Arial" w:ascii="Arial" w:hAnsi="Arial"/>
        </w:rPr>
        <w:t xml:space="preserve"> is enacted to read:</w:t>
      </w:r>
    </w:p>
    <w:p>
      <w:pPr>
        <w:pStyle w:val="Normal"/>
        <w:ind w:left="360" w:firstLine="360"/>
        <w:rPr>
          <w:rFonts w:ascii="Arial" w:hAnsi="Arial" w:eastAsia="Arial" w:cs="Arial"/>
        </w:rPr>
      </w:pPr>
      <w:bookmarkStart w:id="7588" w:name="_BILL_SECTION_HEADER__da2b4bfb_9a50_4601"/>
      <w:bookmarkStart w:id="7589" w:name="_PROCESSED_CHANGE__65179eda_3c61_4e7b_b5"/>
      <w:bookmarkStart w:id="7590" w:name="_PROCESSED_CHANGE__0f1e731f_bb6a_4161_8e"/>
      <w:bookmarkStart w:id="7591" w:name="_PROCESSED_CHANGE__e69533e6_9e80_4fc7_8c"/>
      <w:bookmarkStart w:id="7592" w:name="_PROCESSED_CHANGE__44d31dd7_87e0_430c_8c"/>
      <w:bookmarkStart w:id="7593" w:name="_PROCESSED_CHANGE__c805fcc6_e465_4429_ac"/>
      <w:bookmarkStart w:id="7594" w:name="_PROCESSED_CHANGE__1ec88503_a728_4415_a9"/>
      <w:bookmarkStart w:id="7595" w:name="_PROCESSED_CHANGE__0ae62025_f0db_42f7_8a"/>
      <w:bookmarkStart w:id="7596" w:name="_PROCESSED_CHANGE__5dd4c860_593d_4748_b0"/>
      <w:bookmarkStart w:id="7597" w:name="_PROCESSED_CHANGE__19dae0e5_da16_4743_8d"/>
      <w:bookmarkStart w:id="7598" w:name="_PROCESSED_CHANGE__16c0c1e6_587b_486b_ab"/>
      <w:bookmarkStart w:id="7599" w:name="_PROCESSED_CHANGE__c9858bb4_a729_4dc0_a6"/>
      <w:bookmarkStart w:id="7600" w:name="_PROCESSED_CHANGE__ede33210_01fd_4789_8e"/>
      <w:bookmarkStart w:id="7601" w:name="_PROCESSED_CHANGE__be486ec9_6e73_4a4f_b2"/>
      <w:bookmarkStart w:id="7602" w:name="_PROCESSED_CHANGE__9b3303d7_17c3_4e95_bc"/>
      <w:bookmarkStart w:id="7603" w:name="_PROCESSED_CHANGE__4d4e8f75_67c1_4689_a7"/>
      <w:bookmarkStart w:id="7604" w:name="_PROCESSED_CHANGE__bb4bca8e_ca16_4f3f_98"/>
      <w:bookmarkStart w:id="7605" w:name="_PROCESSED_CHANGE__8d33fb7e_4f8c_4b0e_81"/>
      <w:bookmarkStart w:id="7606" w:name="_PROCESSED_CHANGE__7e630b71_5ae8_4a0a_b0"/>
      <w:bookmarkStart w:id="7607" w:name="_PROCESSED_CHANGE__5b7959ae_42b2_4832_a1"/>
      <w:bookmarkStart w:id="7608" w:name="_PROCESSED_CHANGE__757cf5e4_eaaa_4bfd_98"/>
      <w:bookmarkStart w:id="7609" w:name="_PROCESSED_CHANGE__bc72d5ca_74e3_4608_8b"/>
      <w:bookmarkStart w:id="7610" w:name="_PROCESSED_CHANGE__ee93fa30_8ac6_451e_9f"/>
      <w:bookmarkStart w:id="7611" w:name="_PROCESSED_CHANGE__c445bf53_ee9c_4674_b1"/>
      <w:bookmarkStart w:id="7612" w:name="_PROCESSED_CHANGE__3c936c48_f2bf_4578_a3"/>
      <w:bookmarkStart w:id="7613" w:name="_PROCESSED_CHANGE__9ce9da1e_ad66_4ea9_a0"/>
      <w:bookmarkStart w:id="7614" w:name="_PROCESSED_CHANGE__d04fb0da_a901_4946_94"/>
      <w:bookmarkStart w:id="7615" w:name="_PROCESSED_CHANGE__a05844f2_d20e_40ef_89"/>
      <w:bookmarkStart w:id="7616" w:name="_PROCESSED_CHANGE__173f9e4d_6aa8_45d6_b7"/>
      <w:bookmarkStart w:id="7617" w:name="_PROCESSED_CHANGE__fe2787c6_eb3b_4f7a_8c"/>
      <w:bookmarkStart w:id="7618" w:name="_PROCESSED_CHANGE__63c5c416_4892_4b52_95"/>
      <w:bookmarkStart w:id="7619" w:name="_PROCESSED_CHANGE__d47e8cf6_0840_49c3_b3"/>
      <w:bookmarkStart w:id="7620" w:name="_PROCESSED_CHANGE__b2c63162_8434_44ea_bf"/>
      <w:bookmarkStart w:id="7621" w:name="_PROCESSED_CHANGE__640fa7ba_c480_4c22_8b"/>
      <w:bookmarkStart w:id="7622" w:name="_PROCESSED_CHANGE__8318a43d_cf9b_4acd_a7"/>
      <w:bookmarkStart w:id="7623" w:name="_PROCESSED_CHANGE__f07a0814_f47a_40bf_a2"/>
      <w:bookmarkStart w:id="7624" w:name="_PROCESSED_CHANGE__045c204e_a777_4a6f_93"/>
      <w:bookmarkStart w:id="7625" w:name="_REV__33cc834a_1400_4bc9_a3c6_ff4cf95962"/>
      <w:bookmarkStart w:id="7626" w:name="_STATUTE_SS__e0cb6618_9e34_4e21_bd29_890"/>
      <w:bookmarkStart w:id="7627" w:name="_STATUTE_NUMBER__e7f2f601_120f_41b8_a91f"/>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r>
        <w:rPr>
          <w:rFonts w:eastAsia="Arial" w:cs="Arial" w:ascii="Arial" w:hAnsi="Arial"/>
          <w:b/>
          <w:u w:val="single"/>
        </w:rPr>
        <w:t>(8)</w:t>
      </w:r>
      <w:bookmarkEnd w:id="7627"/>
      <w:r>
        <w:rPr>
          <w:rFonts w:eastAsia="Arial" w:cs="Arial" w:ascii="Arial" w:hAnsi="Arial"/>
          <w:b/>
          <w:u w:val="single"/>
        </w:rPr>
        <w:t xml:space="preserve">.  </w:t>
      </w:r>
      <w:r>
        <w:rPr>
          <w:rFonts w:eastAsia="Arial" w:cs="Arial" w:ascii="Arial" w:hAnsi="Arial"/>
          <w:u w:val="single"/>
        </w:rPr>
        <w:t xml:space="preserve"> </w:t>
      </w:r>
      <w:bookmarkStart w:id="7628" w:name="_STATUTE_CONTENT__022cf3c3_57f1_4954_bc7"/>
      <w:r>
        <w:rPr>
          <w:rFonts w:eastAsia="Arial" w:cs="Arial" w:ascii="Arial" w:hAnsi="Arial"/>
          <w:u w:val="single"/>
        </w:rPr>
        <w:t>A person that has control under this section is not required to acknowledge that it has control on behalf of a purchaser.</w:t>
      </w:r>
    </w:p>
    <w:p>
      <w:pPr>
        <w:pStyle w:val="Normal"/>
        <w:ind w:left="360" w:firstLine="360"/>
        <w:rPr>
          <w:rFonts w:ascii="Arial" w:hAnsi="Arial" w:eastAsia="Arial" w:cs="Arial"/>
        </w:rPr>
      </w:pPr>
      <w:bookmarkStart w:id="7629" w:name="_BILL_SECTION__fd4eb8a0_54cb_44c3_9a11_d"/>
      <w:bookmarkStart w:id="7630" w:name="_PROCESSED_CHANGE__65179eda_3c61_4e7b_b5"/>
      <w:bookmarkStart w:id="7631" w:name="_PROCESSED_CHANGE__0f1e731f_bb6a_4161_8e"/>
      <w:bookmarkStart w:id="7632" w:name="_PROCESSED_CHANGE__e69533e6_9e80_4fc7_8c"/>
      <w:bookmarkStart w:id="7633" w:name="_PROCESSED_CHANGE__44d31dd7_87e0_430c_8c"/>
      <w:bookmarkStart w:id="7634" w:name="_PROCESSED_CHANGE__c805fcc6_e465_4429_ac"/>
      <w:bookmarkStart w:id="7635" w:name="_PROCESSED_CHANGE__1ec88503_a728_4415_a9"/>
      <w:bookmarkStart w:id="7636" w:name="_PROCESSED_CHANGE__0ae62025_f0db_42f7_8a"/>
      <w:bookmarkStart w:id="7637" w:name="_PROCESSED_CHANGE__5dd4c860_593d_4748_b0"/>
      <w:bookmarkStart w:id="7638" w:name="_PROCESSED_CHANGE__19dae0e5_da16_4743_8d"/>
      <w:bookmarkStart w:id="7639" w:name="_PROCESSED_CHANGE__16c0c1e6_587b_486b_ab"/>
      <w:bookmarkStart w:id="7640" w:name="_PROCESSED_CHANGE__c9858bb4_a729_4dc0_a6"/>
      <w:bookmarkStart w:id="7641" w:name="_PROCESSED_CHANGE__ede33210_01fd_4789_8e"/>
      <w:bookmarkStart w:id="7642" w:name="_PROCESSED_CHANGE__be486ec9_6e73_4a4f_b2"/>
      <w:bookmarkStart w:id="7643" w:name="_PROCESSED_CHANGE__9b3303d7_17c3_4e95_bc"/>
      <w:bookmarkStart w:id="7644" w:name="_PROCESSED_CHANGE__4d4e8f75_67c1_4689_a7"/>
      <w:bookmarkStart w:id="7645" w:name="_PROCESSED_CHANGE__bb4bca8e_ca16_4f3f_98"/>
      <w:bookmarkStart w:id="7646" w:name="_PROCESSED_CHANGE__8d33fb7e_4f8c_4b0e_81"/>
      <w:bookmarkStart w:id="7647" w:name="_PROCESSED_CHANGE__7e630b71_5ae8_4a0a_b0"/>
      <w:bookmarkStart w:id="7648" w:name="_PROCESSED_CHANGE__5b7959ae_42b2_4832_a1"/>
      <w:bookmarkStart w:id="7649" w:name="_PROCESSED_CHANGE__757cf5e4_eaaa_4bfd_98"/>
      <w:bookmarkStart w:id="7650" w:name="_PROCESSED_CHANGE__bc72d5ca_74e3_4608_8b"/>
      <w:bookmarkStart w:id="7651" w:name="_PROCESSED_CHANGE__ee93fa30_8ac6_451e_9f"/>
      <w:bookmarkStart w:id="7652" w:name="_PROCESSED_CHANGE__c445bf53_ee9c_4674_b1"/>
      <w:bookmarkStart w:id="7653" w:name="_PROCESSED_CHANGE__3c936c48_f2bf_4578_a3"/>
      <w:bookmarkStart w:id="7654" w:name="_PROCESSED_CHANGE__9ce9da1e_ad66_4ea9_a0"/>
      <w:bookmarkStart w:id="7655" w:name="_PROCESSED_CHANGE__d04fb0da_a901_4946_94"/>
      <w:bookmarkStart w:id="7656" w:name="_PROCESSED_CHANGE__a05844f2_d20e_40ef_89"/>
      <w:bookmarkStart w:id="7657" w:name="_PROCESSED_CHANGE__173f9e4d_6aa8_45d6_b7"/>
      <w:bookmarkStart w:id="7658" w:name="_PROCESSED_CHANGE__fe2787c6_eb3b_4f7a_8c"/>
      <w:bookmarkStart w:id="7659" w:name="_PROCESSED_CHANGE__63c5c416_4892_4b52_95"/>
      <w:bookmarkStart w:id="7660" w:name="_PROCESSED_CHANGE__d47e8cf6_0840_49c3_b3"/>
      <w:bookmarkStart w:id="7661" w:name="_PROCESSED_CHANGE__b2c63162_8434_44ea_bf"/>
      <w:bookmarkStart w:id="7662" w:name="_PROCESSED_CHANGE__640fa7ba_c480_4c22_8b"/>
      <w:bookmarkStart w:id="7663" w:name="_PROCESSED_CHANGE__8318a43d_cf9b_4acd_a7"/>
      <w:bookmarkStart w:id="7664" w:name="_PROCESSED_CHANGE__f07a0814_f47a_40bf_a2"/>
      <w:bookmarkStart w:id="7665" w:name="_PROCESSED_CHANGE__045c204e_a777_4a6f_93"/>
      <w:bookmarkStart w:id="7666" w:name="_REV__33cc834a_1400_4bc9_a3c6_ff4cf95962"/>
      <w:bookmarkStart w:id="7667" w:name="_STATUTE_SS__e0cb6618_9e34_4e21_bd29_890"/>
      <w:bookmarkStart w:id="7668" w:name="_BILL_SECTION__8a31d35a_64cd_4d2e_9c52_a"/>
      <w:bookmarkStart w:id="7669" w:name="_BILL_SECTION_HEADER__dce9f06c_61f7_42be"/>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28"/>
      <w:bookmarkEnd w:id="7668"/>
      <w:bookmarkEnd w:id="7669"/>
      <w:r>
        <w:rPr>
          <w:rFonts w:eastAsia="Arial" w:cs="Arial" w:ascii="Arial" w:hAnsi="Arial"/>
          <w:b/>
          <w:sz w:val="24"/>
        </w:rPr>
        <w:t xml:space="preserve">Sec. </w:t>
      </w:r>
      <w:bookmarkStart w:id="7670" w:name="_BILL_PART_LETTER__6697ee1e_6b77_4c56_bb"/>
      <w:r>
        <w:rPr>
          <w:rFonts w:eastAsia="Arial" w:cs="Arial" w:ascii="Arial" w:hAnsi="Arial"/>
          <w:b/>
          <w:sz w:val="24"/>
        </w:rPr>
        <w:t>A</w:t>
      </w:r>
      <w:bookmarkEnd w:id="7670"/>
      <w:r>
        <w:rPr>
          <w:rFonts w:eastAsia="Arial" w:cs="Arial" w:ascii="Arial" w:hAnsi="Arial"/>
          <w:b/>
          <w:sz w:val="24"/>
        </w:rPr>
        <w:t>-</w:t>
      </w:r>
      <w:bookmarkStart w:id="7671" w:name="_BILL_SECTION_NUMBER__e096665d_9124_4987"/>
      <w:r>
        <w:rPr>
          <w:rFonts w:eastAsia="Arial" w:cs="Arial" w:ascii="Arial" w:hAnsi="Arial"/>
          <w:b/>
          <w:sz w:val="24"/>
        </w:rPr>
        <w:t>62</w:t>
      </w:r>
      <w:bookmarkEnd w:id="7671"/>
      <w:r>
        <w:rPr>
          <w:rFonts w:eastAsia="Arial" w:cs="Arial" w:ascii="Arial" w:hAnsi="Arial"/>
          <w:b/>
          <w:sz w:val="24"/>
        </w:rPr>
        <w:t>.  11 MRSA §8-1106, sub-§(9)</w:t>
      </w:r>
      <w:r>
        <w:rPr>
          <w:rFonts w:eastAsia="Arial" w:cs="Arial" w:ascii="Arial" w:hAnsi="Arial"/>
        </w:rPr>
        <w:t xml:space="preserve"> is enacted to read:</w:t>
      </w:r>
    </w:p>
    <w:p>
      <w:pPr>
        <w:pStyle w:val="Normal"/>
        <w:ind w:left="360" w:firstLine="360"/>
        <w:rPr>
          <w:rFonts w:ascii="Arial" w:hAnsi="Arial" w:eastAsia="Arial" w:cs="Arial"/>
        </w:rPr>
      </w:pPr>
      <w:bookmarkStart w:id="7672" w:name="_BILL_SECTION_HEADER__dce9f06c_61f7_42be"/>
      <w:bookmarkStart w:id="7673" w:name="_PROCESSED_CHANGE__c0c3d49c_bdd7_4b86_87"/>
      <w:bookmarkStart w:id="7674" w:name="_PROCESSED_CHANGE__e8a4f18e_1da9_4163_a2"/>
      <w:bookmarkStart w:id="7675" w:name="_PROCESSED_CHANGE__f902b134_a95a_440d_8c"/>
      <w:bookmarkStart w:id="7676" w:name="_PROCESSED_CHANGE__fb971bca_610e_4503_9b"/>
      <w:bookmarkStart w:id="7677" w:name="_PROCESSED_CHANGE__798a250e_647b_426e_83"/>
      <w:bookmarkStart w:id="7678" w:name="_PROCESSED_CHANGE__cf64b3d1_123f_4476_91"/>
      <w:bookmarkStart w:id="7679" w:name="_PROCESSED_CHANGE__c1edff53_13f3_43b9_80"/>
      <w:bookmarkStart w:id="7680" w:name="_PROCESSED_CHANGE__20e2c7fb_58f7_494e_a2"/>
      <w:bookmarkStart w:id="7681" w:name="_PROCESSED_CHANGE__0d2c2689_50d0_453e_90"/>
      <w:bookmarkStart w:id="7682" w:name="_PROCESSED_CHANGE__0847fdcd_8ef7_43fb_84"/>
      <w:bookmarkStart w:id="7683" w:name="_PROCESSED_CHANGE__705baf67_1fea_467c_83"/>
      <w:bookmarkStart w:id="7684" w:name="_PROCESSED_CHANGE__a49dead8_ec08_48af_8f"/>
      <w:bookmarkStart w:id="7685" w:name="_PROCESSED_CHANGE__07243f02_1713_4ee2_b6"/>
      <w:bookmarkStart w:id="7686" w:name="_PROCESSED_CHANGE__3e81cce2_3ba1_49fe_bd"/>
      <w:bookmarkStart w:id="7687" w:name="_PROCESSED_CHANGE__d8526fde_ecdd_412c_8c"/>
      <w:bookmarkStart w:id="7688" w:name="_PROCESSED_CHANGE__8b819a79_8c7e_4390_97"/>
      <w:bookmarkStart w:id="7689" w:name="_PROCESSED_CHANGE__e5fec53c_14f7_4527_a6"/>
      <w:bookmarkStart w:id="7690" w:name="_PROCESSED_CHANGE__e50ed191_b8dd_4617_b8"/>
      <w:bookmarkStart w:id="7691" w:name="_PROCESSED_CHANGE__86d657cd_a563_4482_8e"/>
      <w:bookmarkStart w:id="7692" w:name="_PROCESSED_CHANGE__e996e440_f92a_452b_a4"/>
      <w:bookmarkStart w:id="7693" w:name="_PROCESSED_CHANGE__eaeaade1_5e9f_4efd_a4"/>
      <w:bookmarkStart w:id="7694" w:name="_PROCESSED_CHANGE__a1d330b2_1acf_4dd9_8a"/>
      <w:bookmarkStart w:id="7695" w:name="_PROCESSED_CHANGE__eb929a26_8368_454b_8d"/>
      <w:bookmarkStart w:id="7696" w:name="_PROCESSED_CHANGE__4d287846_d2ae_4c70_b7"/>
      <w:bookmarkStart w:id="7697" w:name="_PROCESSED_CHANGE__aabbfae0_25cb_4211_b1"/>
      <w:bookmarkStart w:id="7698" w:name="_PROCESSED_CHANGE__ba6bec40_7aac_45ba_a2"/>
      <w:bookmarkStart w:id="7699" w:name="_PROCESSED_CHANGE__9167c7de_91bd_44e5_bb"/>
      <w:bookmarkStart w:id="7700" w:name="_PROCESSED_CHANGE__e595c84d_e13f_46f6_81"/>
      <w:bookmarkStart w:id="7701" w:name="_PROCESSED_CHANGE__5080bb69_9dbc_40c8_ba"/>
      <w:bookmarkStart w:id="7702" w:name="_PROCESSED_CHANGE__48fca3ec_7f3e_49d1_a7"/>
      <w:bookmarkStart w:id="7703" w:name="_PROCESSED_CHANGE__16d14b52_9c58_4449_90"/>
      <w:bookmarkStart w:id="7704" w:name="_PROCESSED_CHANGE__a1bc1595_b8f7_4611_80"/>
      <w:bookmarkStart w:id="7705" w:name="_PROCESSED_CHANGE__03b2fe1b_0bb0_40a8_85"/>
      <w:bookmarkStart w:id="7706" w:name="_PROCESSED_CHANGE__830d4629_27b8_4e7d_a8"/>
      <w:bookmarkStart w:id="7707" w:name="_PROCESSED_CHANGE__c7724e3e_a0fe_408f_a3"/>
      <w:bookmarkStart w:id="7708" w:name="_PROCESSED_CHANGE__dd9308cc_a282_463a_b5"/>
      <w:bookmarkStart w:id="7709" w:name="_REV__33d48fe3_e36b_4c76_a4df_f39ff5825d"/>
      <w:bookmarkStart w:id="7710" w:name="_STATUTE_SS__a6df1fd5_49d6_4e66_86b2_577"/>
      <w:bookmarkStart w:id="7711" w:name="_STATUTE_NUMBER__e64b4bcf_4cb3_46f9_acca"/>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r>
        <w:rPr>
          <w:rFonts w:eastAsia="Arial" w:cs="Arial" w:ascii="Arial" w:hAnsi="Arial"/>
          <w:b/>
          <w:u w:val="single"/>
        </w:rPr>
        <w:t>(9)</w:t>
      </w:r>
      <w:bookmarkEnd w:id="7711"/>
      <w:r>
        <w:rPr>
          <w:rFonts w:eastAsia="Arial" w:cs="Arial" w:ascii="Arial" w:hAnsi="Arial"/>
          <w:b/>
          <w:u w:val="single"/>
        </w:rPr>
        <w:t xml:space="preserve">.  </w:t>
      </w:r>
      <w:r>
        <w:rPr>
          <w:rFonts w:eastAsia="Arial" w:cs="Arial" w:ascii="Arial" w:hAnsi="Arial"/>
          <w:u w:val="single"/>
        </w:rPr>
        <w:t xml:space="preserve"> </w:t>
      </w:r>
      <w:bookmarkStart w:id="7712" w:name="_STATUTE_CONTENT__bdd64f51_5cf6_412e_bcf"/>
      <w:r>
        <w:rPr>
          <w:rFonts w:eastAsia="Arial" w:cs="Arial" w:ascii="Arial" w:hAnsi="Arial"/>
          <w:u w:val="single"/>
        </w:rPr>
        <w:t>If a person acknowledges that it has or will obtain control on behalf of a purchaser, unless the person otherwise agrees or law other than this Article or Article 9-A otherwise provides, the person does not owe any duty to the purchaser and is not required to confirm the acknowledgment to any other person.</w:t>
      </w:r>
    </w:p>
    <w:p>
      <w:pPr>
        <w:pStyle w:val="Normal"/>
        <w:ind w:left="360" w:firstLine="360"/>
        <w:rPr>
          <w:rFonts w:ascii="Arial" w:hAnsi="Arial" w:eastAsia="Arial" w:cs="Arial"/>
        </w:rPr>
      </w:pPr>
      <w:bookmarkStart w:id="7713" w:name="_BILL_SECTION__8a31d35a_64cd_4d2e_9c52_a"/>
      <w:bookmarkStart w:id="7714" w:name="_PROCESSED_CHANGE__c0c3d49c_bdd7_4b86_87"/>
      <w:bookmarkStart w:id="7715" w:name="_PROCESSED_CHANGE__e8a4f18e_1da9_4163_a2"/>
      <w:bookmarkStart w:id="7716" w:name="_PROCESSED_CHANGE__f902b134_a95a_440d_8c"/>
      <w:bookmarkStart w:id="7717" w:name="_PROCESSED_CHANGE__fb971bca_610e_4503_9b"/>
      <w:bookmarkStart w:id="7718" w:name="_PROCESSED_CHANGE__798a250e_647b_426e_83"/>
      <w:bookmarkStart w:id="7719" w:name="_PROCESSED_CHANGE__cf64b3d1_123f_4476_91"/>
      <w:bookmarkStart w:id="7720" w:name="_PROCESSED_CHANGE__c1edff53_13f3_43b9_80"/>
      <w:bookmarkStart w:id="7721" w:name="_PROCESSED_CHANGE__20e2c7fb_58f7_494e_a2"/>
      <w:bookmarkStart w:id="7722" w:name="_PROCESSED_CHANGE__0d2c2689_50d0_453e_90"/>
      <w:bookmarkStart w:id="7723" w:name="_PROCESSED_CHANGE__0847fdcd_8ef7_43fb_84"/>
      <w:bookmarkStart w:id="7724" w:name="_PROCESSED_CHANGE__705baf67_1fea_467c_83"/>
      <w:bookmarkStart w:id="7725" w:name="_PROCESSED_CHANGE__a49dead8_ec08_48af_8f"/>
      <w:bookmarkStart w:id="7726" w:name="_PROCESSED_CHANGE__07243f02_1713_4ee2_b6"/>
      <w:bookmarkStart w:id="7727" w:name="_PROCESSED_CHANGE__3e81cce2_3ba1_49fe_bd"/>
      <w:bookmarkStart w:id="7728" w:name="_PROCESSED_CHANGE__d8526fde_ecdd_412c_8c"/>
      <w:bookmarkStart w:id="7729" w:name="_PROCESSED_CHANGE__8b819a79_8c7e_4390_97"/>
      <w:bookmarkStart w:id="7730" w:name="_PROCESSED_CHANGE__e5fec53c_14f7_4527_a6"/>
      <w:bookmarkStart w:id="7731" w:name="_PROCESSED_CHANGE__e50ed191_b8dd_4617_b8"/>
      <w:bookmarkStart w:id="7732" w:name="_PROCESSED_CHANGE__86d657cd_a563_4482_8e"/>
      <w:bookmarkStart w:id="7733" w:name="_PROCESSED_CHANGE__e996e440_f92a_452b_a4"/>
      <w:bookmarkStart w:id="7734" w:name="_PROCESSED_CHANGE__eaeaade1_5e9f_4efd_a4"/>
      <w:bookmarkStart w:id="7735" w:name="_PROCESSED_CHANGE__a1d330b2_1acf_4dd9_8a"/>
      <w:bookmarkStart w:id="7736" w:name="_PROCESSED_CHANGE__eb929a26_8368_454b_8d"/>
      <w:bookmarkStart w:id="7737" w:name="_PROCESSED_CHANGE__4d287846_d2ae_4c70_b7"/>
      <w:bookmarkStart w:id="7738" w:name="_PROCESSED_CHANGE__aabbfae0_25cb_4211_b1"/>
      <w:bookmarkStart w:id="7739" w:name="_PROCESSED_CHANGE__ba6bec40_7aac_45ba_a2"/>
      <w:bookmarkStart w:id="7740" w:name="_PROCESSED_CHANGE__9167c7de_91bd_44e5_bb"/>
      <w:bookmarkStart w:id="7741" w:name="_PROCESSED_CHANGE__e595c84d_e13f_46f6_81"/>
      <w:bookmarkStart w:id="7742" w:name="_PROCESSED_CHANGE__5080bb69_9dbc_40c8_ba"/>
      <w:bookmarkStart w:id="7743" w:name="_PROCESSED_CHANGE__48fca3ec_7f3e_49d1_a7"/>
      <w:bookmarkStart w:id="7744" w:name="_PROCESSED_CHANGE__16d14b52_9c58_4449_90"/>
      <w:bookmarkStart w:id="7745" w:name="_PROCESSED_CHANGE__a1bc1595_b8f7_4611_80"/>
      <w:bookmarkStart w:id="7746" w:name="_PROCESSED_CHANGE__03b2fe1b_0bb0_40a8_85"/>
      <w:bookmarkStart w:id="7747" w:name="_PROCESSED_CHANGE__830d4629_27b8_4e7d_a8"/>
      <w:bookmarkStart w:id="7748" w:name="_PROCESSED_CHANGE__c7724e3e_a0fe_408f_a3"/>
      <w:bookmarkStart w:id="7749" w:name="_PROCESSED_CHANGE__dd9308cc_a282_463a_b5"/>
      <w:bookmarkStart w:id="7750" w:name="_REV__33d48fe3_e36b_4c76_a4df_f39ff5825d"/>
      <w:bookmarkStart w:id="7751" w:name="_STATUTE_SS__a6df1fd5_49d6_4e66_86b2_577"/>
      <w:bookmarkStart w:id="7752" w:name="_BILL_SECTION__e9940b43_a308_4dac_b303_b"/>
      <w:bookmarkStart w:id="7753" w:name="_BILL_SECTION_HEADER__59367308_a327_43e6"/>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12"/>
      <w:bookmarkEnd w:id="7752"/>
      <w:bookmarkEnd w:id="7753"/>
      <w:r>
        <w:rPr>
          <w:rFonts w:eastAsia="Arial" w:cs="Arial" w:ascii="Arial" w:hAnsi="Arial"/>
          <w:b/>
          <w:sz w:val="24"/>
        </w:rPr>
        <w:t xml:space="preserve">Sec. </w:t>
      </w:r>
      <w:bookmarkStart w:id="7754" w:name="_BILL_PART_LETTER__78c6bf1f_71cb_4029_84"/>
      <w:r>
        <w:rPr>
          <w:rFonts w:eastAsia="Arial" w:cs="Arial" w:ascii="Arial" w:hAnsi="Arial"/>
          <w:b/>
          <w:sz w:val="24"/>
        </w:rPr>
        <w:t>A</w:t>
      </w:r>
      <w:bookmarkEnd w:id="7754"/>
      <w:r>
        <w:rPr>
          <w:rFonts w:eastAsia="Arial" w:cs="Arial" w:ascii="Arial" w:hAnsi="Arial"/>
          <w:b/>
          <w:sz w:val="24"/>
        </w:rPr>
        <w:t>-</w:t>
      </w:r>
      <w:bookmarkStart w:id="7755" w:name="_BILL_SECTION_NUMBER__7ba1a001_5e52_4e03"/>
      <w:r>
        <w:rPr>
          <w:rFonts w:eastAsia="Arial" w:cs="Arial" w:ascii="Arial" w:hAnsi="Arial"/>
          <w:b/>
          <w:sz w:val="24"/>
        </w:rPr>
        <w:t>63</w:t>
      </w:r>
      <w:bookmarkEnd w:id="7755"/>
      <w:r>
        <w:rPr>
          <w:rFonts w:eastAsia="Arial" w:cs="Arial" w:ascii="Arial" w:hAnsi="Arial"/>
          <w:b/>
          <w:sz w:val="24"/>
        </w:rPr>
        <w:t>.  11 MRSA §8-1110, sub-§(7)</w:t>
      </w:r>
      <w:r>
        <w:rPr>
          <w:rFonts w:eastAsia="Arial" w:cs="Arial" w:ascii="Arial" w:hAnsi="Arial"/>
        </w:rPr>
        <w:t xml:space="preserve"> is enacted to read:</w:t>
      </w:r>
    </w:p>
    <w:p>
      <w:pPr>
        <w:pStyle w:val="Normal"/>
        <w:ind w:left="360" w:firstLine="360"/>
        <w:rPr>
          <w:rFonts w:ascii="Arial" w:hAnsi="Arial" w:eastAsia="Arial" w:cs="Arial"/>
        </w:rPr>
      </w:pPr>
      <w:bookmarkStart w:id="7756" w:name="_BILL_SECTION_HEADER__59367308_a327_43e6"/>
      <w:bookmarkStart w:id="7757" w:name="_PROCESSED_CHANGE__76794fd0_f5f9_4aed_8a"/>
      <w:bookmarkStart w:id="7758" w:name="_PROCESSED_CHANGE__297cdb5c_4c04_4a7e_ab"/>
      <w:bookmarkStart w:id="7759" w:name="_PROCESSED_CHANGE__a7018122_830a_4b00_a7"/>
      <w:bookmarkStart w:id="7760" w:name="_PROCESSED_CHANGE__3fb28f1c_7bc3_418f_87"/>
      <w:bookmarkStart w:id="7761" w:name="_PROCESSED_CHANGE__b7b7e35c_f1fb_4d0c_93"/>
      <w:bookmarkStart w:id="7762" w:name="_PROCESSED_CHANGE__c5d4dbcb_4c74_43c4_a5"/>
      <w:bookmarkStart w:id="7763" w:name="_PROCESSED_CHANGE__dce2a5f1_54a6_4a8d_93"/>
      <w:bookmarkStart w:id="7764" w:name="_PROCESSED_CHANGE__87728349_b021_4744_87"/>
      <w:bookmarkStart w:id="7765" w:name="_PROCESSED_CHANGE__beda2389_e3c5_4816_bd"/>
      <w:bookmarkStart w:id="7766" w:name="_PROCESSED_CHANGE__0c1626de_eb7b_4802_82"/>
      <w:bookmarkStart w:id="7767" w:name="_PROCESSED_CHANGE__f604c1b0_5efe_4803_a3"/>
      <w:bookmarkStart w:id="7768" w:name="_PROCESSED_CHANGE__479ffb17_5033_4ff1_bc"/>
      <w:bookmarkStart w:id="7769" w:name="_PROCESSED_CHANGE__d0cc87de_190b_45d2_b6"/>
      <w:bookmarkStart w:id="7770" w:name="_PROCESSED_CHANGE__9be7d7ed_71da_4911_89"/>
      <w:bookmarkStart w:id="7771" w:name="_PROCESSED_CHANGE__e24da79c_0e6b_4635_b4"/>
      <w:bookmarkStart w:id="7772" w:name="_PROCESSED_CHANGE__f7e84697_5b30_46a6_a9"/>
      <w:bookmarkStart w:id="7773" w:name="_PROCESSED_CHANGE__4124a48d_2fc9_4474_83"/>
      <w:bookmarkStart w:id="7774" w:name="_PROCESSED_CHANGE__f0f42c4a_bafd_4fe5_91"/>
      <w:bookmarkStart w:id="7775" w:name="_PROCESSED_CHANGE__929d8b93_eaac_44f2_95"/>
      <w:bookmarkStart w:id="7776" w:name="_PROCESSED_CHANGE__55f2f5c3_7175_48b4_9f"/>
      <w:bookmarkStart w:id="7777" w:name="_PROCESSED_CHANGE__8dea8c61_78a4_4547_94"/>
      <w:bookmarkStart w:id="7778" w:name="_PROCESSED_CHANGE__c52bd09f_77b5_4aeb_a5"/>
      <w:bookmarkStart w:id="7779" w:name="_PROCESSED_CHANGE__ae8dcc93_d832_472c_b5"/>
      <w:bookmarkStart w:id="7780" w:name="_PROCESSED_CHANGE__9c9bf72e_1984_49da_9b"/>
      <w:bookmarkStart w:id="7781" w:name="_PROCESSED_CHANGE__e0f1ad29_8d37_4fba_88"/>
      <w:bookmarkStart w:id="7782" w:name="_PROCESSED_CHANGE__10426636_3f58_482e_86"/>
      <w:bookmarkStart w:id="7783" w:name="_PROCESSED_CHANGE__52bfc5d3_f282_4ec7_89"/>
      <w:bookmarkStart w:id="7784" w:name="_PROCESSED_CHANGE__f7cdbc5d_ad7f_4255_ac"/>
      <w:bookmarkStart w:id="7785" w:name="_PROCESSED_CHANGE__f3837dfe_4ded_4e04_8b"/>
      <w:bookmarkStart w:id="7786" w:name="_PROCESSED_CHANGE__2e10e123_988e_4d33_ae"/>
      <w:bookmarkStart w:id="7787" w:name="_PROCESSED_CHANGE__03071d03_0f3c_4e70_bf"/>
      <w:bookmarkStart w:id="7788" w:name="_PROCESSED_CHANGE__45a84299_6af1_45d2_94"/>
      <w:bookmarkStart w:id="7789" w:name="_PROCESSED_CHANGE__84a67963_548a_4a2d_aa"/>
      <w:bookmarkStart w:id="7790" w:name="_PROCESSED_CHANGE__b3caac27_ed11_49bf_89"/>
      <w:bookmarkStart w:id="7791" w:name="_PROCESSED_CHANGE__3d1fd5ca_f102_4689_a9"/>
      <w:bookmarkStart w:id="7792" w:name="_PROCESSED_CHANGE__3dece272_ffdd_4a08_a6"/>
      <w:bookmarkStart w:id="7793" w:name="_REV__d7c62f9b_a48a_4a34_945f_78a622af9e"/>
      <w:bookmarkStart w:id="7794" w:name="_STATUTE_SS__60e8fb9a_24f3_4639_904b_bf4"/>
      <w:bookmarkStart w:id="7795" w:name="_STATUTE_NUMBER__718154c6_a755_402d_9c86"/>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r>
        <w:rPr>
          <w:rFonts w:eastAsia="Arial" w:cs="Arial" w:ascii="Arial" w:hAnsi="Arial"/>
          <w:b/>
          <w:u w:val="single"/>
        </w:rPr>
        <w:t>(7)</w:t>
      </w:r>
      <w:bookmarkEnd w:id="7795"/>
      <w:r>
        <w:rPr>
          <w:rFonts w:eastAsia="Arial" w:cs="Arial" w:ascii="Arial" w:hAnsi="Arial"/>
          <w:b/>
          <w:u w:val="single"/>
        </w:rPr>
        <w:t xml:space="preserve">.  </w:t>
      </w:r>
      <w:r>
        <w:rPr>
          <w:rFonts w:eastAsia="Arial" w:cs="Arial" w:ascii="Arial" w:hAnsi="Arial"/>
          <w:u w:val="single"/>
        </w:rPr>
        <w:t xml:space="preserve"> </w:t>
      </w:r>
      <w:bookmarkStart w:id="7796" w:name="_STATUTE_CONTENT__dddee9ed_d1de_4ff0_a10"/>
      <w:r>
        <w:rPr>
          <w:rFonts w:eastAsia="Arial" w:cs="Arial" w:ascii="Arial" w:hAnsi="Arial"/>
          <w:u w:val="single"/>
        </w:rPr>
        <w:t>The local law of the issuer's jurisdiction or the securities intermediary's jurisdiction governs a matter or transaction specified in subsection (1) or (2) even if the matter or transaction does not bear any relation to the jurisdiction.</w:t>
      </w:r>
    </w:p>
    <w:p>
      <w:pPr>
        <w:pStyle w:val="Normal"/>
        <w:ind w:left="360" w:firstLine="360"/>
        <w:rPr>
          <w:rFonts w:ascii="Arial" w:hAnsi="Arial" w:eastAsia="Arial" w:cs="Arial"/>
        </w:rPr>
      </w:pPr>
      <w:bookmarkStart w:id="7797" w:name="_BILL_SECTION__e9940b43_a308_4dac_b303_b"/>
      <w:bookmarkStart w:id="7798" w:name="_PROCESSED_CHANGE__76794fd0_f5f9_4aed_8a"/>
      <w:bookmarkStart w:id="7799" w:name="_PROCESSED_CHANGE__297cdb5c_4c04_4a7e_ab"/>
      <w:bookmarkStart w:id="7800" w:name="_PROCESSED_CHANGE__a7018122_830a_4b00_a7"/>
      <w:bookmarkStart w:id="7801" w:name="_PROCESSED_CHANGE__3fb28f1c_7bc3_418f_87"/>
      <w:bookmarkStart w:id="7802" w:name="_PROCESSED_CHANGE__b7b7e35c_f1fb_4d0c_93"/>
      <w:bookmarkStart w:id="7803" w:name="_PROCESSED_CHANGE__c5d4dbcb_4c74_43c4_a5"/>
      <w:bookmarkStart w:id="7804" w:name="_PROCESSED_CHANGE__dce2a5f1_54a6_4a8d_93"/>
      <w:bookmarkStart w:id="7805" w:name="_PROCESSED_CHANGE__87728349_b021_4744_87"/>
      <w:bookmarkStart w:id="7806" w:name="_PROCESSED_CHANGE__beda2389_e3c5_4816_bd"/>
      <w:bookmarkStart w:id="7807" w:name="_PROCESSED_CHANGE__0c1626de_eb7b_4802_82"/>
      <w:bookmarkStart w:id="7808" w:name="_PROCESSED_CHANGE__f604c1b0_5efe_4803_a3"/>
      <w:bookmarkStart w:id="7809" w:name="_PROCESSED_CHANGE__479ffb17_5033_4ff1_bc"/>
      <w:bookmarkStart w:id="7810" w:name="_PROCESSED_CHANGE__d0cc87de_190b_45d2_b6"/>
      <w:bookmarkStart w:id="7811" w:name="_PROCESSED_CHANGE__9be7d7ed_71da_4911_89"/>
      <w:bookmarkStart w:id="7812" w:name="_PROCESSED_CHANGE__e24da79c_0e6b_4635_b4"/>
      <w:bookmarkStart w:id="7813" w:name="_PROCESSED_CHANGE__f7e84697_5b30_46a6_a9"/>
      <w:bookmarkStart w:id="7814" w:name="_PROCESSED_CHANGE__4124a48d_2fc9_4474_83"/>
      <w:bookmarkStart w:id="7815" w:name="_PROCESSED_CHANGE__f0f42c4a_bafd_4fe5_91"/>
      <w:bookmarkStart w:id="7816" w:name="_PROCESSED_CHANGE__929d8b93_eaac_44f2_95"/>
      <w:bookmarkStart w:id="7817" w:name="_PROCESSED_CHANGE__55f2f5c3_7175_48b4_9f"/>
      <w:bookmarkStart w:id="7818" w:name="_PROCESSED_CHANGE__8dea8c61_78a4_4547_94"/>
      <w:bookmarkStart w:id="7819" w:name="_PROCESSED_CHANGE__c52bd09f_77b5_4aeb_a5"/>
      <w:bookmarkStart w:id="7820" w:name="_PROCESSED_CHANGE__ae8dcc93_d832_472c_b5"/>
      <w:bookmarkStart w:id="7821" w:name="_PROCESSED_CHANGE__9c9bf72e_1984_49da_9b"/>
      <w:bookmarkStart w:id="7822" w:name="_PROCESSED_CHANGE__e0f1ad29_8d37_4fba_88"/>
      <w:bookmarkStart w:id="7823" w:name="_PROCESSED_CHANGE__10426636_3f58_482e_86"/>
      <w:bookmarkStart w:id="7824" w:name="_PROCESSED_CHANGE__52bfc5d3_f282_4ec7_89"/>
      <w:bookmarkStart w:id="7825" w:name="_PROCESSED_CHANGE__f7cdbc5d_ad7f_4255_ac"/>
      <w:bookmarkStart w:id="7826" w:name="_PROCESSED_CHANGE__f3837dfe_4ded_4e04_8b"/>
      <w:bookmarkStart w:id="7827" w:name="_PROCESSED_CHANGE__2e10e123_988e_4d33_ae"/>
      <w:bookmarkStart w:id="7828" w:name="_PROCESSED_CHANGE__03071d03_0f3c_4e70_bf"/>
      <w:bookmarkStart w:id="7829" w:name="_PROCESSED_CHANGE__45a84299_6af1_45d2_94"/>
      <w:bookmarkStart w:id="7830" w:name="_PROCESSED_CHANGE__84a67963_548a_4a2d_aa"/>
      <w:bookmarkStart w:id="7831" w:name="_PROCESSED_CHANGE__b3caac27_ed11_49bf_89"/>
      <w:bookmarkStart w:id="7832" w:name="_PROCESSED_CHANGE__3d1fd5ca_f102_4689_a9"/>
      <w:bookmarkStart w:id="7833" w:name="_PROCESSED_CHANGE__3dece272_ffdd_4a08_a6"/>
      <w:bookmarkStart w:id="7834" w:name="_REV__d7c62f9b_a48a_4a34_945f_78a622af9e"/>
      <w:bookmarkStart w:id="7835" w:name="_STATUTE_SS__60e8fb9a_24f3_4639_904b_bf4"/>
      <w:bookmarkStart w:id="7836" w:name="_BILL_SECTION__d03c2f7f_ab92_4061_a838_5"/>
      <w:bookmarkStart w:id="7837" w:name="_BILL_SECTION_HEADER__2b704605_8061_492f"/>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796"/>
      <w:bookmarkEnd w:id="7836"/>
      <w:bookmarkEnd w:id="7837"/>
      <w:r>
        <w:rPr>
          <w:rFonts w:eastAsia="Arial" w:cs="Arial" w:ascii="Arial" w:hAnsi="Arial"/>
          <w:b/>
          <w:sz w:val="24"/>
        </w:rPr>
        <w:t xml:space="preserve">Sec. </w:t>
      </w:r>
      <w:bookmarkStart w:id="7838" w:name="_BILL_PART_LETTER__62e209ab_d5a0_416a_ac"/>
      <w:r>
        <w:rPr>
          <w:rFonts w:eastAsia="Arial" w:cs="Arial" w:ascii="Arial" w:hAnsi="Arial"/>
          <w:b/>
          <w:sz w:val="24"/>
        </w:rPr>
        <w:t>A</w:t>
      </w:r>
      <w:bookmarkEnd w:id="7838"/>
      <w:r>
        <w:rPr>
          <w:rFonts w:eastAsia="Arial" w:cs="Arial" w:ascii="Arial" w:hAnsi="Arial"/>
          <w:b/>
          <w:sz w:val="24"/>
        </w:rPr>
        <w:t>-</w:t>
      </w:r>
      <w:bookmarkStart w:id="7839" w:name="_BILL_SECTION_NUMBER__084c668a_a84a_4037"/>
      <w:r>
        <w:rPr>
          <w:rFonts w:eastAsia="Arial" w:cs="Arial" w:ascii="Arial" w:hAnsi="Arial"/>
          <w:b/>
          <w:sz w:val="24"/>
        </w:rPr>
        <w:t>64</w:t>
      </w:r>
      <w:bookmarkEnd w:id="7839"/>
      <w:r>
        <w:rPr>
          <w:rFonts w:eastAsia="Arial" w:cs="Arial" w:ascii="Arial" w:hAnsi="Arial"/>
          <w:b/>
          <w:sz w:val="24"/>
        </w:rPr>
        <w:t>.  11 MRSA §8-1303, sub-§(2),</w:t>
      </w:r>
      <w:r>
        <w:rPr>
          <w:rFonts w:eastAsia="Arial" w:cs="Arial" w:ascii="Arial" w:hAnsi="Arial"/>
        </w:rPr>
        <w:t xml:space="preserve"> as enacted by PL 1997, c. 429, Pt. B, §2, is amended to read:</w:t>
      </w:r>
    </w:p>
    <w:p>
      <w:pPr>
        <w:pStyle w:val="Normal"/>
        <w:ind w:left="360" w:firstLine="360"/>
        <w:rPr>
          <w:rFonts w:ascii="Arial" w:hAnsi="Arial" w:eastAsia="Arial" w:cs="Arial"/>
        </w:rPr>
      </w:pPr>
      <w:bookmarkStart w:id="7840" w:name="_BILL_SECTION_HEADER__2b704605_8061_492f"/>
      <w:bookmarkStart w:id="7841" w:name="_STATUTE_SS__ba2fcbfb_fdfa_4fc4_bd35_213"/>
      <w:bookmarkStart w:id="7842" w:name="_STATUTE_NUMBER__1900b6ed_4e6c_47fa_a0fa"/>
      <w:bookmarkEnd w:id="7840"/>
      <w:bookmarkEnd w:id="7841"/>
      <w:r>
        <w:rPr>
          <w:rFonts w:eastAsia="Arial" w:cs="Arial" w:ascii="Arial" w:hAnsi="Arial"/>
          <w:b/>
        </w:rPr>
        <w:t>(2)</w:t>
      </w:r>
      <w:bookmarkEnd w:id="7842"/>
      <w:r>
        <w:rPr>
          <w:rFonts w:eastAsia="Arial" w:cs="Arial" w:ascii="Arial" w:hAnsi="Arial"/>
          <w:b/>
        </w:rPr>
        <w:t xml:space="preserve">.  </w:t>
      </w:r>
      <w:bookmarkStart w:id="7843" w:name="_PROCESSED_CHANGE__df4d4dc4_a69d_423c_9f"/>
      <w:bookmarkStart w:id="7844" w:name="_PROCESSED_CHANGE__e906bd10_1e02_42dd_bc"/>
      <w:bookmarkStart w:id="7845" w:name="_PROCESSED_CHANGE__284055cc_e9e7_4ee4_8e"/>
      <w:bookmarkStart w:id="7846" w:name="_PROCESSED_CHANGE__2b9bf4a3_77ea_4eb2_b4"/>
      <w:bookmarkStart w:id="7847" w:name="_PROCESSED_CHANGE__0ef49cd4_8727_47ea_b0"/>
      <w:bookmarkStart w:id="7848" w:name="_PROCESSED_CHANGE__cca3c0c1_83d1_40c1_87"/>
      <w:bookmarkStart w:id="7849" w:name="_PROCESSED_CHANGE__fc353f41_31fc_4b0c_9e"/>
      <w:bookmarkStart w:id="7850" w:name="_PROCESSED_CHANGE__63ba2a78_1c1e_406d_98"/>
      <w:bookmarkStart w:id="7851" w:name="_PROCESSED_CHANGE__3f3546b1_96d5_4ca1_b8"/>
      <w:bookmarkStart w:id="7852" w:name="_PROCESSED_CHANGE__31ba5e80_1438_4fca_b0"/>
      <w:bookmarkStart w:id="7853" w:name="_PROCESSED_CHANGE__5419944b_0b6c_48ba_a5"/>
      <w:bookmarkStart w:id="7854" w:name="_PROCESSED_CHANGE__fb7f54d6_1e68_41b5_b8"/>
      <w:bookmarkStart w:id="7855" w:name="_PROCESSED_CHANGE__de29f30a_94bf_44f6_82"/>
      <w:bookmarkStart w:id="7856" w:name="_PROCESSED_CHANGE__3aa6cd59_9141_4cf3_ab"/>
      <w:bookmarkStart w:id="7857" w:name="_PROCESSED_CHANGE__2b3d8f50_de4f_4fd1_af"/>
      <w:bookmarkStart w:id="7858" w:name="_PROCESSED_CHANGE__f4dfc0f1_8cf4_41a2_a1"/>
      <w:bookmarkStart w:id="7859" w:name="_PROCESSED_CHANGE__6630e1cd_e74f_4dd3_97"/>
      <w:bookmarkStart w:id="7860" w:name="_PROCESSED_CHANGE__103e3496_a7a7_400f_87"/>
      <w:bookmarkStart w:id="7861" w:name="_PROCESSED_CHANGE__b471df27_ed81_42aa_a6"/>
      <w:bookmarkStart w:id="7862" w:name="_PROCESSED_CHANGE__b83cfab6_1773_41ee_a4"/>
      <w:bookmarkStart w:id="7863" w:name="_PROCESSED_CHANGE__63c2fac6_89cb_482a_b3"/>
      <w:bookmarkStart w:id="7864" w:name="_PROCESSED_CHANGE__3016eba9_331f_401a_9c"/>
      <w:bookmarkStart w:id="7865" w:name="_PROCESSED_CHANGE__47c5b251_f0b3_4d92_87"/>
      <w:bookmarkStart w:id="7866" w:name="_PROCESSED_CHANGE__4a487db4_4a26_4ab9_88"/>
      <w:bookmarkStart w:id="7867" w:name="_PROCESSED_CHANGE__74d86aa6_fdcb_4268_b1"/>
      <w:bookmarkStart w:id="7868" w:name="_PROCESSED_CHANGE__d52a81de_08bc_487b_94"/>
      <w:bookmarkStart w:id="7869" w:name="_PROCESSED_CHANGE__4377d097_c472_4e44_90"/>
      <w:bookmarkStart w:id="7870" w:name="_PROCESSED_CHANGE__69c399de_a98c_4682_86"/>
      <w:bookmarkStart w:id="7871" w:name="_PROCESSED_CHANGE__ce3fdfca_a667_4a10_ae"/>
      <w:bookmarkStart w:id="7872" w:name="_PROCESSED_CHANGE__5c4468c4_8798_4903_8e"/>
      <w:bookmarkStart w:id="7873" w:name="_PROCESSED_CHANGE__91126a1a_1d23_41a7_9d"/>
      <w:bookmarkStart w:id="7874" w:name="_PROCESSED_CHANGE__555d5c57_565a_4d56_a4"/>
      <w:bookmarkStart w:id="7875" w:name="_PROCESSED_CHANGE__1fdca781_ff1e_401d_86"/>
      <w:bookmarkStart w:id="7876" w:name="_PROCESSED_CHANGE__e1e15126_b1eb_4af3_ac"/>
      <w:bookmarkStart w:id="7877" w:name="_PROCESSED_CHANGE__fae6b127_e7a5_4674_bb"/>
      <w:bookmarkStart w:id="7878" w:name="_REV__d7332846_3692_4fdf_b6e9_fddefa623c"/>
      <w:r>
        <w:rPr>
          <w:rFonts w:eastAsia="Arial" w:cs="Arial" w:ascii="Arial" w:hAnsi="Arial"/>
        </w:rPr>
        <w:t xml:space="preserve"> </w:t>
      </w:r>
      <w:bookmarkStart w:id="7879" w:name="_STATUTE_CONTENT__3b677da9_c472_4d8c_84a"/>
      <w:r>
        <w:rPr>
          <w:rFonts w:eastAsia="Arial" w:cs="Arial" w:ascii="Arial" w:hAnsi="Arial"/>
          <w:strike/>
        </w:rPr>
        <w:t>In addition to acquiring the rights of a purchaser, a</w:t>
      </w:r>
      <w:bookmarkStart w:id="7880" w:name="_PROCESSED_CHANGE__6ad9371c_20ac_40e1_90"/>
      <w:bookmarkStart w:id="7881" w:name="_PROCESSED_CHANGE__91c4ba72_887a_4d39_8b"/>
      <w:bookmarkStart w:id="7882" w:name="_PROCESSED_CHANGE__06d61312_03ca_4029_90"/>
      <w:bookmarkStart w:id="7883" w:name="_PROCESSED_CHANGE__aa792441_d5a4_4e3d_af"/>
      <w:bookmarkStart w:id="7884" w:name="_PROCESSED_CHANGE__f734f9b0_535c_497a_b4"/>
      <w:bookmarkStart w:id="7885" w:name="_PROCESSED_CHANGE__f4292e1f_a6cd_49b1_8f"/>
      <w:bookmarkStart w:id="7886" w:name="_PROCESSED_CHANGE__993527cb_9c7f_48a8_a9"/>
      <w:bookmarkStart w:id="7887" w:name="_PROCESSED_CHANGE__18996a17_eccf_46b5_b8"/>
      <w:bookmarkStart w:id="7888" w:name="_PROCESSED_CHANGE__cec6b8bf_abb1_445d_a0"/>
      <w:bookmarkStart w:id="7889" w:name="_PROCESSED_CHANGE__20b12862_3e09_4c3f_96"/>
      <w:bookmarkStart w:id="7890" w:name="_PROCESSED_CHANGE__8cfa80d3_883b_4c86_9e"/>
      <w:bookmarkStart w:id="7891" w:name="_PROCESSED_CHANGE__277afdbc_d546_4f39_b5"/>
      <w:bookmarkStart w:id="7892" w:name="_PROCESSED_CHANGE__b86fcee0_f6e1_4d58_b7"/>
      <w:bookmarkStart w:id="7893" w:name="_PROCESSED_CHANGE__ebf6daa5_3efd_4b52_9e"/>
      <w:bookmarkStart w:id="7894" w:name="_PROCESSED_CHANGE__8fbb6ff8_d038_46f2_b3"/>
      <w:bookmarkStart w:id="7895" w:name="_PROCESSED_CHANGE__0a086d42_e931_4328_8a"/>
      <w:bookmarkStart w:id="7896" w:name="_PROCESSED_CHANGE__17fe5204_3bee_406e_9f"/>
      <w:bookmarkStart w:id="7897" w:name="_PROCESSED_CHANGE__2f514253_e17d_434b_a7"/>
      <w:bookmarkStart w:id="7898" w:name="_PROCESSED_CHANGE__6e88cea6_a520_4aa1_8d"/>
      <w:bookmarkStart w:id="7899" w:name="_PROCESSED_CHANGE__fb48347f_3e9f_4f00_ae"/>
      <w:bookmarkStart w:id="7900" w:name="_PROCESSED_CHANGE__8035641f_af16_4ee2_a1"/>
      <w:bookmarkStart w:id="7901" w:name="_PROCESSED_CHANGE__e94bc915_c325_4fa5_bd"/>
      <w:bookmarkStart w:id="7902" w:name="_PROCESSED_CHANGE__536cc019_77a3_4b80_97"/>
      <w:bookmarkStart w:id="7903" w:name="_PROCESSED_CHANGE__c906faaf_0b68_4510_96"/>
      <w:bookmarkStart w:id="7904" w:name="_PROCESSED_CHANGE__55c90cbd_a905_4ede_9a"/>
      <w:bookmarkStart w:id="7905" w:name="_PROCESSED_CHANGE__8eb7e31c_d171_4218_88"/>
      <w:bookmarkStart w:id="7906" w:name="_PROCESSED_CHANGE__234cff0f_ae83_4b04_97"/>
      <w:bookmarkStart w:id="7907" w:name="_PROCESSED_CHANGE__e30297be_a904_4d96_ad"/>
      <w:bookmarkStart w:id="7908" w:name="_PROCESSED_CHANGE__ab50d7cf_b61a_4f1a_a6"/>
      <w:bookmarkStart w:id="7909" w:name="_PROCESSED_CHANGE__b4f36130_c115_44ae_b0"/>
      <w:bookmarkStart w:id="7910" w:name="_PROCESSED_CHANGE__ac77185f_c437_48e1_bb"/>
      <w:bookmarkStart w:id="7911" w:name="_PROCESSED_CHANGE__7c29c6a4_5b06_4c5e_ad"/>
      <w:bookmarkStart w:id="7912" w:name="_PROCESSED_CHANGE__eef0511a_767a_4391_8f"/>
      <w:bookmarkStart w:id="7913" w:name="_PROCESSED_CHANGE__9ac28b10_20f6_490d_89"/>
      <w:bookmarkStart w:id="7914" w:name="_PROCESSED_CHANGE__cd49c0cb_8a0e_4d11_a3"/>
      <w:bookmarkStart w:id="7915" w:name="_REV__8608cf83_e727_4759_aa9d_d2e574fffc"/>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r>
        <w:rPr>
          <w:rFonts w:eastAsia="Arial" w:cs="Arial" w:ascii="Arial" w:hAnsi="Arial"/>
        </w:rPr>
        <w:t xml:space="preserve"> </w:t>
      </w:r>
      <w:r>
        <w:rPr>
          <w:rFonts w:eastAsia="Arial" w:cs="Arial" w:ascii="Arial" w:hAnsi="Arial"/>
          <w:u w:val="single"/>
        </w:rPr>
        <w:t>A</w:t>
      </w:r>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r>
        <w:rPr>
          <w:rFonts w:eastAsia="Arial" w:cs="Arial" w:ascii="Arial" w:hAnsi="Arial"/>
        </w:rPr>
        <w:t xml:space="preserve"> protected purchaser</w:t>
      </w:r>
      <w:bookmarkStart w:id="7916" w:name="_PROCESSED_CHANGE__aa7547f2_ca00_4540_8f"/>
      <w:bookmarkStart w:id="7917" w:name="_PROCESSED_CHANGE__97ab4a31_b4e4_4818_be"/>
      <w:bookmarkStart w:id="7918" w:name="_PROCESSED_CHANGE__9e2b8956_68a7_4a5e_a3"/>
      <w:bookmarkStart w:id="7919" w:name="_PROCESSED_CHANGE__2c5eb389_0ce1_4066_9b"/>
      <w:bookmarkStart w:id="7920" w:name="_PROCESSED_CHANGE__69f18a13_874d_4835_a2"/>
      <w:bookmarkStart w:id="7921" w:name="_PROCESSED_CHANGE__4388fa17_b4cb_4a4e_96"/>
      <w:bookmarkStart w:id="7922" w:name="_PROCESSED_CHANGE__70b3f261_b79b_47f3_a1"/>
      <w:bookmarkStart w:id="7923" w:name="_PROCESSED_CHANGE__acbdf582_6b87_4b68_b7"/>
      <w:bookmarkStart w:id="7924" w:name="_PROCESSED_CHANGE__0fc46721_cc41_4ced_b3"/>
      <w:bookmarkStart w:id="7925" w:name="_PROCESSED_CHANGE__0dc7b1f3_23ea_4890_ab"/>
      <w:bookmarkStart w:id="7926" w:name="_PROCESSED_CHANGE__6989bc84_c0eb_445d_9c"/>
      <w:bookmarkStart w:id="7927" w:name="_PROCESSED_CHANGE__6d187edf_a133_4251_b6"/>
      <w:bookmarkStart w:id="7928" w:name="_PROCESSED_CHANGE__063448f6_fbff_43d5_a3"/>
      <w:bookmarkStart w:id="7929" w:name="_PROCESSED_CHANGE__3bdbe268_f55e_4795_97"/>
      <w:bookmarkStart w:id="7930" w:name="_PROCESSED_CHANGE__adb0cfe9_dea1_44f7_a7"/>
      <w:bookmarkStart w:id="7931" w:name="_PROCESSED_CHANGE__27d104cf_1e17_4dde_8c"/>
      <w:bookmarkStart w:id="7932" w:name="_PROCESSED_CHANGE__3867937d_ddfd_416e_9d"/>
      <w:bookmarkStart w:id="7933" w:name="_PROCESSED_CHANGE__5035f63b_2252_452d_83"/>
      <w:bookmarkStart w:id="7934" w:name="_PROCESSED_CHANGE__9859db1e_b010_44ef_8a"/>
      <w:bookmarkStart w:id="7935" w:name="_PROCESSED_CHANGE__fc8e5293_d42e_4423_a7"/>
      <w:bookmarkStart w:id="7936" w:name="_PROCESSED_CHANGE__cf090df6_fc49_409a_84"/>
      <w:bookmarkStart w:id="7937" w:name="_PROCESSED_CHANGE__95dbf110_bfba_441d_87"/>
      <w:bookmarkStart w:id="7938" w:name="_PROCESSED_CHANGE__73ceb124_1925_4d25_bb"/>
      <w:bookmarkStart w:id="7939" w:name="_PROCESSED_CHANGE__aacb3db9_4082_46fb_90"/>
      <w:bookmarkStart w:id="7940" w:name="_PROCESSED_CHANGE__28d5d0bc_277f_4e2e_81"/>
      <w:bookmarkStart w:id="7941" w:name="_PROCESSED_CHANGE__ce49f196_f7bb_4064_8e"/>
      <w:bookmarkStart w:id="7942" w:name="_PROCESSED_CHANGE__3e1b3ae2_11d1_4a1f_b4"/>
      <w:bookmarkStart w:id="7943" w:name="_PROCESSED_CHANGE__b1b5a006_2053_4d72_89"/>
      <w:bookmarkStart w:id="7944" w:name="_PROCESSED_CHANGE__4856568d_f307_468c_aa"/>
      <w:bookmarkStart w:id="7945" w:name="_PROCESSED_CHANGE__e98de753_7705_4b76_ac"/>
      <w:bookmarkStart w:id="7946" w:name="_PROCESSED_CHANGE__fcb4b433_92d7_43f8_82"/>
      <w:bookmarkStart w:id="7947" w:name="_PROCESSED_CHANGE__382224be_3bd8_40f6_94"/>
      <w:bookmarkStart w:id="7948" w:name="_PROCESSED_CHANGE__659ab875_a8fc_49b6_a8"/>
      <w:bookmarkStart w:id="7949" w:name="_PROCESSED_CHANGE__6976c765_b24b_4ed7_9c"/>
      <w:bookmarkStart w:id="7950" w:name="_PROCESSED_CHANGE__e54fea89_6d92_4831_a0"/>
      <w:bookmarkStart w:id="7951" w:name="_REV__05a1b26e_a148_4c14_9d4e_2f025d6177"/>
      <w:r>
        <w:rPr>
          <w:rFonts w:eastAsia="Arial" w:cs="Arial" w:ascii="Arial" w:hAnsi="Arial"/>
        </w:rPr>
        <w:t xml:space="preserve"> </w:t>
      </w:r>
      <w:r>
        <w:rPr>
          <w:rFonts w:eastAsia="Arial" w:cs="Arial" w:ascii="Arial" w:hAnsi="Arial"/>
          <w:strike/>
        </w:rPr>
        <w:t>also</w:t>
      </w:r>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r>
        <w:rPr>
          <w:rFonts w:eastAsia="Arial" w:cs="Arial" w:ascii="Arial" w:hAnsi="Arial"/>
        </w:rPr>
        <w:t xml:space="preserve"> acquires its interest in the security free of any adverse claim.</w:t>
      </w:r>
      <w:bookmarkEnd w:id="7879"/>
    </w:p>
    <w:p>
      <w:pPr>
        <w:pStyle w:val="Normal"/>
        <w:ind w:left="360" w:firstLine="360"/>
        <w:rPr>
          <w:rFonts w:ascii="Arial" w:hAnsi="Arial" w:eastAsia="Arial" w:cs="Arial"/>
        </w:rPr>
      </w:pPr>
      <w:bookmarkStart w:id="7952" w:name="_BILL_SECTION__d03c2f7f_ab92_4061_a838_5"/>
      <w:bookmarkStart w:id="7953" w:name="_STATUTE_SS__ba2fcbfb_fdfa_4fc4_bd35_213"/>
      <w:bookmarkStart w:id="7954" w:name="_BILL_SECTION__3f1bbba8_963d_4949_8043_8"/>
      <w:bookmarkStart w:id="7955" w:name="_BILL_SECTION_HEADER__9908272a_67cd_4c97"/>
      <w:bookmarkEnd w:id="7952"/>
      <w:bookmarkEnd w:id="7953"/>
      <w:bookmarkEnd w:id="7954"/>
      <w:bookmarkEnd w:id="7955"/>
      <w:r>
        <w:rPr>
          <w:rFonts w:eastAsia="Arial" w:cs="Arial" w:ascii="Arial" w:hAnsi="Arial"/>
          <w:b/>
          <w:sz w:val="24"/>
        </w:rPr>
        <w:t xml:space="preserve">Sec. </w:t>
      </w:r>
      <w:bookmarkStart w:id="7956" w:name="_BILL_PART_LETTER__f364cecf_0578_4008_a4"/>
      <w:r>
        <w:rPr>
          <w:rFonts w:eastAsia="Arial" w:cs="Arial" w:ascii="Arial" w:hAnsi="Arial"/>
          <w:b/>
          <w:sz w:val="24"/>
        </w:rPr>
        <w:t>A</w:t>
      </w:r>
      <w:bookmarkEnd w:id="7956"/>
      <w:r>
        <w:rPr>
          <w:rFonts w:eastAsia="Arial" w:cs="Arial" w:ascii="Arial" w:hAnsi="Arial"/>
          <w:b/>
          <w:sz w:val="24"/>
        </w:rPr>
        <w:t>-</w:t>
      </w:r>
      <w:bookmarkStart w:id="7957" w:name="_BILL_SECTION_NUMBER__689b557a_ee64_4964"/>
      <w:r>
        <w:rPr>
          <w:rFonts w:eastAsia="Arial" w:cs="Arial" w:ascii="Arial" w:hAnsi="Arial"/>
          <w:b/>
          <w:sz w:val="24"/>
        </w:rPr>
        <w:t>65</w:t>
      </w:r>
      <w:bookmarkEnd w:id="7957"/>
      <w:r>
        <w:rPr>
          <w:rFonts w:eastAsia="Arial" w:cs="Arial" w:ascii="Arial" w:hAnsi="Arial"/>
          <w:b/>
          <w:sz w:val="24"/>
        </w:rPr>
        <w:t>.  11 MRSA §9-1102, sub-§(2),</w:t>
      </w:r>
      <w:r>
        <w:rPr>
          <w:rFonts w:eastAsia="Arial" w:cs="Arial" w:ascii="Arial" w:hAnsi="Arial"/>
        </w:rPr>
        <w:t xml:space="preserve"> as enacted by PL 1999, c. 699, Pt. A, §2 and affected §4, is amended to read:</w:t>
      </w:r>
    </w:p>
    <w:p>
      <w:pPr>
        <w:pStyle w:val="Normal"/>
        <w:ind w:left="360" w:firstLine="360"/>
        <w:rPr>
          <w:rFonts w:ascii="Arial" w:hAnsi="Arial" w:eastAsia="Arial" w:cs="Arial"/>
        </w:rPr>
      </w:pPr>
      <w:bookmarkStart w:id="7958" w:name="_BILL_SECTION_HEADER__9908272a_67cd_4c97"/>
      <w:bookmarkStart w:id="7959" w:name="_STATUTE_SS__fc29a5b1_ae33_4876_b304_828"/>
      <w:bookmarkStart w:id="7960" w:name="_STATUTE_NUMBER__69553e1d_41e1_4697_8857"/>
      <w:bookmarkEnd w:id="7958"/>
      <w:bookmarkEnd w:id="7959"/>
      <w:r>
        <w:rPr>
          <w:rFonts w:eastAsia="Arial" w:cs="Arial" w:ascii="Arial" w:hAnsi="Arial"/>
          <w:b/>
        </w:rPr>
        <w:t>(2)</w:t>
      </w:r>
      <w:bookmarkEnd w:id="7960"/>
      <w:r>
        <w:rPr>
          <w:rFonts w:eastAsia="Arial" w:cs="Arial" w:ascii="Arial" w:hAnsi="Arial"/>
          <w:b/>
        </w:rPr>
        <w:t xml:space="preserve">.  </w:t>
      </w:r>
      <w:r>
        <w:rPr>
          <w:rFonts w:eastAsia="Arial" w:cs="Arial" w:ascii="Arial" w:hAnsi="Arial"/>
        </w:rPr>
        <w:t xml:space="preserve"> </w:t>
      </w:r>
      <w:bookmarkStart w:id="7961" w:name="_STATUTE_CONTENT__64c6d450_1049_419a_ac8"/>
      <w:r>
        <w:rPr>
          <w:rFonts w:eastAsia="Arial" w:cs="Arial" w:ascii="Arial" w:hAnsi="Arial"/>
        </w:rPr>
        <w:t>"Account," except as used in "account for,"</w:t>
      </w:r>
      <w:bookmarkStart w:id="7962" w:name="_PROCESSED_CHANGE__d7f67284_f290_44f6_86"/>
      <w:bookmarkStart w:id="7963" w:name="_PROCESSED_CHANGE__3121cb65_96af_4495_bb"/>
      <w:bookmarkStart w:id="7964" w:name="_PROCESSED_CHANGE__bcbdba31_2467_4a2d_94"/>
      <w:bookmarkStart w:id="7965" w:name="_PROCESSED_CHANGE__08228118_c9bc_4d6c_a6"/>
      <w:bookmarkStart w:id="7966" w:name="_PROCESSED_CHANGE__a9397dc5_10df_47a4_ba"/>
      <w:bookmarkStart w:id="7967" w:name="_PROCESSED_CHANGE__aa918022_c130_430d_8d"/>
      <w:bookmarkStart w:id="7968" w:name="_PROCESSED_CHANGE__bb82db0c_111e_4a92_87"/>
      <w:bookmarkStart w:id="7969" w:name="_PROCESSED_CHANGE__aed5311b_6938_4f4c_8f"/>
      <w:bookmarkStart w:id="7970" w:name="_PROCESSED_CHANGE__85dd6924_6b26_4fa0_bf"/>
      <w:bookmarkStart w:id="7971" w:name="_PROCESSED_CHANGE__7becb323_16f2_42b1_b4"/>
      <w:bookmarkStart w:id="7972" w:name="_PROCESSED_CHANGE__dde25278_f5d2_4f61_bb"/>
      <w:bookmarkStart w:id="7973" w:name="_PROCESSED_CHANGE__dc84a015_169b_4f05_ae"/>
      <w:bookmarkStart w:id="7974" w:name="_PROCESSED_CHANGE__b522a13c_6b46_406f_8f"/>
      <w:bookmarkStart w:id="7975" w:name="_PROCESSED_CHANGE__866509d8_8c76_4b4f_ac"/>
      <w:bookmarkStart w:id="7976" w:name="_PROCESSED_CHANGE__fd180b84_d0f1_4c71_b0"/>
      <w:bookmarkStart w:id="7977" w:name="_PROCESSED_CHANGE__7b48a904_fa5c_4bb1_b2"/>
      <w:bookmarkStart w:id="7978" w:name="_PROCESSED_CHANGE__f14381e7_63af_4e6f_90"/>
      <w:bookmarkStart w:id="7979" w:name="_PROCESSED_CHANGE__ad407f8f_21ff_43bd_bc"/>
      <w:bookmarkStart w:id="7980" w:name="_PROCESSED_CHANGE__5bb9750c_31d3_4edc_a6"/>
      <w:bookmarkStart w:id="7981" w:name="_PROCESSED_CHANGE__0726c536_4a7c_421c_a8"/>
      <w:bookmarkStart w:id="7982" w:name="_PROCESSED_CHANGE__dfa4fd82_5adf_4bed_82"/>
      <w:bookmarkStart w:id="7983" w:name="_PROCESSED_CHANGE__fd91d3d4_7154_4c80_80"/>
      <w:bookmarkStart w:id="7984" w:name="_PROCESSED_CHANGE__f01c2bae_865e_4373_af"/>
      <w:bookmarkStart w:id="7985" w:name="_PROCESSED_CHANGE__40b911dd_ceac_48dd_8e"/>
      <w:bookmarkStart w:id="7986" w:name="_PROCESSED_CHANGE__d0235a9e_c21f_4440_94"/>
      <w:bookmarkStart w:id="7987" w:name="_PROCESSED_CHANGE__693c9c40_347e_4541_8c"/>
      <w:bookmarkStart w:id="7988" w:name="_PROCESSED_CHANGE__6fe94ec2_360f_4830_83"/>
      <w:bookmarkStart w:id="7989" w:name="_PROCESSED_CHANGE__fdc1f04d_e7b4_490b_ac"/>
      <w:bookmarkStart w:id="7990" w:name="_PROCESSED_CHANGE__4fb62ad4_ebcf_4ea9_9f"/>
      <w:bookmarkStart w:id="7991" w:name="_PROCESSED_CHANGE__2765decb_4249_482a_bc"/>
      <w:bookmarkStart w:id="7992" w:name="_PROCESSED_CHANGE__99a7fa6c_9a4e_4aa3_b6"/>
      <w:bookmarkStart w:id="7993" w:name="_PROCESSED_CHANGE__509e8362_faf4_4664_bc"/>
      <w:bookmarkStart w:id="7994" w:name="_PROCESSED_CHANGE__b32aec1b_a1a7_41c0_89"/>
      <w:bookmarkStart w:id="7995" w:name="_PROCESSED_CHANGE__ed272eee_1e8b_4a48_a6"/>
      <w:bookmarkStart w:id="7996" w:name="_PROCESSED_CHANGE__9ea0473e_6fec_4c47_89"/>
      <w:bookmarkStart w:id="7997" w:name="_REV__cc6c00bf_02d5_4eb8_be4e_fd72bac9b4"/>
      <w:r>
        <w:rPr>
          <w:rFonts w:eastAsia="Arial" w:cs="Arial" w:ascii="Arial" w:hAnsi="Arial"/>
        </w:rPr>
        <w:t xml:space="preserve"> </w:t>
      </w:r>
      <w:r>
        <w:rPr>
          <w:rFonts w:eastAsia="Arial" w:cs="Arial" w:ascii="Arial" w:hAnsi="Arial"/>
          <w:u w:val="single"/>
        </w:rPr>
        <w:t>"account statement," "account to," "commodity account" in subsection (14), "customer's account," "deposit account" in subsection (29), "on account of" and "statement of account,"</w:t>
      </w:r>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r>
        <w:rPr>
          <w:rFonts w:eastAsia="Arial" w:cs="Arial" w:ascii="Arial" w:hAnsi="Arial"/>
        </w:rPr>
        <w:t xml:space="preserve"> means a right to payment of a monetary obligation, whether or not earned by performance:</w:t>
      </w:r>
      <w:bookmarkEnd w:id="7961"/>
    </w:p>
    <w:p>
      <w:pPr>
        <w:pStyle w:val="Normal"/>
        <w:ind w:left="720" w:hanging="0"/>
        <w:rPr>
          <w:rFonts w:ascii="Arial" w:hAnsi="Arial" w:eastAsia="Arial" w:cs="Arial"/>
        </w:rPr>
      </w:pPr>
      <w:bookmarkStart w:id="7998" w:name="_STATUTE_P__a738de42_27ed_4f8e_8580_bf55"/>
      <w:bookmarkStart w:id="7999" w:name="_STATUTE_NUMBER__58f0c1b1_43e6_449b_8fe9"/>
      <w:bookmarkEnd w:id="7998"/>
      <w:r>
        <w:rPr>
          <w:rFonts w:eastAsia="Arial" w:cs="Arial" w:ascii="Arial" w:hAnsi="Arial"/>
        </w:rPr>
        <w:t>(a)</w:t>
      </w:r>
      <w:bookmarkEnd w:id="7999"/>
      <w:r>
        <w:rPr>
          <w:rFonts w:eastAsia="Arial" w:cs="Arial" w:ascii="Arial" w:hAnsi="Arial"/>
        </w:rPr>
        <w:t xml:space="preserve">.  </w:t>
      </w:r>
      <w:bookmarkStart w:id="8000" w:name="_STATUTE_CONTENT__15c2d582_4af8_4103_8db"/>
      <w:r>
        <w:rPr>
          <w:rFonts w:eastAsia="Arial" w:cs="Arial" w:ascii="Arial" w:hAnsi="Arial"/>
        </w:rPr>
        <w:t>For property that has been or is to be sold, leased, licensed, assigned or otherwise disposed of;</w:t>
      </w:r>
      <w:bookmarkEnd w:id="8000"/>
    </w:p>
    <w:p>
      <w:pPr>
        <w:pStyle w:val="Normal"/>
        <w:ind w:left="720" w:hanging="0"/>
        <w:rPr>
          <w:rFonts w:ascii="Arial" w:hAnsi="Arial" w:eastAsia="Arial" w:cs="Arial"/>
        </w:rPr>
      </w:pPr>
      <w:bookmarkStart w:id="8001" w:name="_STATUTE_P__a738de42_27ed_4f8e_8580_bf55"/>
      <w:bookmarkStart w:id="8002" w:name="_STATUTE_P__7d26ca36_61a0_4c73_86ec_eb7a"/>
      <w:bookmarkStart w:id="8003" w:name="_STATUTE_NUMBER__83236d80_7794_451b_a01e"/>
      <w:bookmarkEnd w:id="8001"/>
      <w:bookmarkEnd w:id="8002"/>
      <w:r>
        <w:rPr>
          <w:rFonts w:eastAsia="Arial" w:cs="Arial" w:ascii="Arial" w:hAnsi="Arial"/>
        </w:rPr>
        <w:t>(b)</w:t>
      </w:r>
      <w:bookmarkEnd w:id="8003"/>
      <w:r>
        <w:rPr>
          <w:rFonts w:eastAsia="Arial" w:cs="Arial" w:ascii="Arial" w:hAnsi="Arial"/>
        </w:rPr>
        <w:t xml:space="preserve">.  </w:t>
      </w:r>
      <w:bookmarkStart w:id="8004" w:name="_STATUTE_CONTENT__8506cd4c_7efc_46cd_b19"/>
      <w:r>
        <w:rPr>
          <w:rFonts w:eastAsia="Arial" w:cs="Arial" w:ascii="Arial" w:hAnsi="Arial"/>
        </w:rPr>
        <w:t>For services rendered or to be rendered;</w:t>
      </w:r>
      <w:bookmarkEnd w:id="8004"/>
    </w:p>
    <w:p>
      <w:pPr>
        <w:pStyle w:val="Normal"/>
        <w:ind w:left="720" w:hanging="0"/>
        <w:rPr>
          <w:rFonts w:ascii="Arial" w:hAnsi="Arial" w:eastAsia="Arial" w:cs="Arial"/>
        </w:rPr>
      </w:pPr>
      <w:bookmarkStart w:id="8005" w:name="_STATUTE_P__7d26ca36_61a0_4c73_86ec_eb7a"/>
      <w:bookmarkStart w:id="8006" w:name="_STATUTE_P__e5d070b3_b0ae_4936_b469_9164"/>
      <w:bookmarkStart w:id="8007" w:name="_STATUTE_NUMBER__12a39c38_61f2_4e1b_99d0"/>
      <w:bookmarkEnd w:id="8005"/>
      <w:bookmarkEnd w:id="8006"/>
      <w:r>
        <w:rPr>
          <w:rFonts w:eastAsia="Arial" w:cs="Arial" w:ascii="Arial" w:hAnsi="Arial"/>
        </w:rPr>
        <w:t>(c)</w:t>
      </w:r>
      <w:bookmarkEnd w:id="8007"/>
      <w:r>
        <w:rPr>
          <w:rFonts w:eastAsia="Arial" w:cs="Arial" w:ascii="Arial" w:hAnsi="Arial"/>
        </w:rPr>
        <w:t xml:space="preserve">.  </w:t>
      </w:r>
      <w:bookmarkStart w:id="8008" w:name="_STATUTE_CONTENT__d090f116_b4ea_4f65_b26"/>
      <w:r>
        <w:rPr>
          <w:rFonts w:eastAsia="Arial" w:cs="Arial" w:ascii="Arial" w:hAnsi="Arial"/>
        </w:rPr>
        <w:t>For a policy of insurance issued or to be issued;</w:t>
      </w:r>
      <w:bookmarkEnd w:id="8008"/>
    </w:p>
    <w:p>
      <w:pPr>
        <w:pStyle w:val="Normal"/>
        <w:ind w:left="720" w:hanging="0"/>
        <w:rPr>
          <w:rFonts w:ascii="Arial" w:hAnsi="Arial" w:eastAsia="Arial" w:cs="Arial"/>
        </w:rPr>
      </w:pPr>
      <w:bookmarkStart w:id="8009" w:name="_STATUTE_P__e5d070b3_b0ae_4936_b469_9164"/>
      <w:bookmarkStart w:id="8010" w:name="_STATUTE_P__9aaa1483_052e_4178_a434_f46f"/>
      <w:bookmarkStart w:id="8011" w:name="_STATUTE_NUMBER__b4fdee83_503c_418c_b863"/>
      <w:bookmarkEnd w:id="8009"/>
      <w:bookmarkEnd w:id="8010"/>
      <w:r>
        <w:rPr>
          <w:rFonts w:eastAsia="Arial" w:cs="Arial" w:ascii="Arial" w:hAnsi="Arial"/>
        </w:rPr>
        <w:t>(d)</w:t>
      </w:r>
      <w:bookmarkEnd w:id="8011"/>
      <w:r>
        <w:rPr>
          <w:rFonts w:eastAsia="Arial" w:cs="Arial" w:ascii="Arial" w:hAnsi="Arial"/>
        </w:rPr>
        <w:t xml:space="preserve">.  </w:t>
      </w:r>
      <w:bookmarkStart w:id="8012" w:name="_STATUTE_CONTENT__24110cfb_eaac_454e_9dc"/>
      <w:r>
        <w:rPr>
          <w:rFonts w:eastAsia="Arial" w:cs="Arial" w:ascii="Arial" w:hAnsi="Arial"/>
        </w:rPr>
        <w:t>For a secondary obligation incurred or to be incurred;</w:t>
      </w:r>
      <w:bookmarkEnd w:id="8012"/>
    </w:p>
    <w:p>
      <w:pPr>
        <w:pStyle w:val="Normal"/>
        <w:ind w:left="720" w:hanging="0"/>
        <w:rPr>
          <w:rFonts w:ascii="Arial" w:hAnsi="Arial" w:eastAsia="Arial" w:cs="Arial"/>
        </w:rPr>
      </w:pPr>
      <w:bookmarkStart w:id="8013" w:name="_STATUTE_P__9aaa1483_052e_4178_a434_f46f"/>
      <w:bookmarkStart w:id="8014" w:name="_STATUTE_P__67540e83_a6e1_412c_b1c3_e671"/>
      <w:bookmarkStart w:id="8015" w:name="_STATUTE_NUMBER__efc66a49_e21b_4373_b35d"/>
      <w:bookmarkEnd w:id="8013"/>
      <w:bookmarkEnd w:id="8014"/>
      <w:r>
        <w:rPr>
          <w:rFonts w:eastAsia="Arial" w:cs="Arial" w:ascii="Arial" w:hAnsi="Arial"/>
        </w:rPr>
        <w:t>(e)</w:t>
      </w:r>
      <w:bookmarkEnd w:id="8015"/>
      <w:r>
        <w:rPr>
          <w:rFonts w:eastAsia="Arial" w:cs="Arial" w:ascii="Arial" w:hAnsi="Arial"/>
        </w:rPr>
        <w:t xml:space="preserve">.  </w:t>
      </w:r>
      <w:bookmarkStart w:id="8016" w:name="_STATUTE_CONTENT__da5f63f2_e112_4391_8cf"/>
      <w:r>
        <w:rPr>
          <w:rFonts w:eastAsia="Arial" w:cs="Arial" w:ascii="Arial" w:hAnsi="Arial"/>
        </w:rPr>
        <w:t>For energy provided or to be provided;</w:t>
      </w:r>
      <w:bookmarkEnd w:id="8016"/>
    </w:p>
    <w:p>
      <w:pPr>
        <w:pStyle w:val="Normal"/>
        <w:ind w:left="720" w:hanging="0"/>
        <w:rPr>
          <w:rFonts w:ascii="Arial" w:hAnsi="Arial" w:eastAsia="Arial" w:cs="Arial"/>
        </w:rPr>
      </w:pPr>
      <w:bookmarkStart w:id="8017" w:name="_STATUTE_P__67540e83_a6e1_412c_b1c3_e671"/>
      <w:bookmarkStart w:id="8018" w:name="_STATUTE_P__abc1cee6_9685_48cb_b8c0_ef3f"/>
      <w:bookmarkStart w:id="8019" w:name="_STATUTE_NUMBER__d29c7774_43dd_4ebe_b4c0"/>
      <w:bookmarkEnd w:id="8017"/>
      <w:bookmarkEnd w:id="8018"/>
      <w:r>
        <w:rPr>
          <w:rFonts w:eastAsia="Arial" w:cs="Arial" w:ascii="Arial" w:hAnsi="Arial"/>
        </w:rPr>
        <w:t>(f)</w:t>
      </w:r>
      <w:bookmarkEnd w:id="8019"/>
      <w:r>
        <w:rPr>
          <w:rFonts w:eastAsia="Arial" w:cs="Arial" w:ascii="Arial" w:hAnsi="Arial"/>
        </w:rPr>
        <w:t xml:space="preserve">.  </w:t>
      </w:r>
      <w:bookmarkStart w:id="8020" w:name="_STATUTE_CONTENT__a1f57458_6979_41c6_b64"/>
      <w:r>
        <w:rPr>
          <w:rFonts w:eastAsia="Arial" w:cs="Arial" w:ascii="Arial" w:hAnsi="Arial"/>
        </w:rPr>
        <w:t>For the use or hire of a vessel under a charter or other contract;</w:t>
      </w:r>
      <w:bookmarkEnd w:id="8020"/>
    </w:p>
    <w:p>
      <w:pPr>
        <w:pStyle w:val="Normal"/>
        <w:ind w:left="720" w:hanging="0"/>
        <w:rPr>
          <w:rFonts w:ascii="Arial" w:hAnsi="Arial" w:eastAsia="Arial" w:cs="Arial"/>
        </w:rPr>
      </w:pPr>
      <w:bookmarkStart w:id="8021" w:name="_STATUTE_P__abc1cee6_9685_48cb_b8c0_ef3f"/>
      <w:bookmarkStart w:id="8022" w:name="_STATUTE_P__2eb528b1_5aca_4f15_a6dc_74ea"/>
      <w:bookmarkStart w:id="8023" w:name="_STATUTE_NUMBER__1471f03f_56e0_4037_b76f"/>
      <w:bookmarkEnd w:id="8021"/>
      <w:bookmarkEnd w:id="8022"/>
      <w:r>
        <w:rPr>
          <w:rFonts w:eastAsia="Arial" w:cs="Arial" w:ascii="Arial" w:hAnsi="Arial"/>
        </w:rPr>
        <w:t>(g)</w:t>
      </w:r>
      <w:bookmarkEnd w:id="8023"/>
      <w:r>
        <w:rPr>
          <w:rFonts w:eastAsia="Arial" w:cs="Arial" w:ascii="Arial" w:hAnsi="Arial"/>
        </w:rPr>
        <w:t xml:space="preserve">.  </w:t>
      </w:r>
      <w:bookmarkStart w:id="8024" w:name="_STATUTE_CONTENT__e57da713_3ee0_44f9_b9b"/>
      <w:r>
        <w:rPr>
          <w:rFonts w:eastAsia="Arial" w:cs="Arial" w:ascii="Arial" w:hAnsi="Arial"/>
        </w:rPr>
        <w:t>Arising out of the use of a credit or charge card or information contained on or for use with the card; or</w:t>
      </w:r>
      <w:bookmarkEnd w:id="8024"/>
    </w:p>
    <w:p>
      <w:pPr>
        <w:pStyle w:val="Normal"/>
        <w:ind w:left="720" w:hanging="0"/>
        <w:rPr>
          <w:rFonts w:ascii="Arial" w:hAnsi="Arial" w:eastAsia="Arial" w:cs="Arial"/>
        </w:rPr>
      </w:pPr>
      <w:bookmarkStart w:id="8025" w:name="_STATUTE_P__2eb528b1_5aca_4f15_a6dc_74ea"/>
      <w:bookmarkStart w:id="8026" w:name="_STATUTE_P__0f7a5189_82b0_4600_b145_d6c9"/>
      <w:bookmarkStart w:id="8027" w:name="_STATUTE_NUMBER__83803db9_c3ba_4b9c_b0ec"/>
      <w:bookmarkEnd w:id="8025"/>
      <w:bookmarkEnd w:id="8026"/>
      <w:r>
        <w:rPr>
          <w:rFonts w:eastAsia="Arial" w:cs="Arial" w:ascii="Arial" w:hAnsi="Arial"/>
        </w:rPr>
        <w:t>(h)</w:t>
      </w:r>
      <w:bookmarkEnd w:id="8027"/>
      <w:r>
        <w:rPr>
          <w:rFonts w:eastAsia="Arial" w:cs="Arial" w:ascii="Arial" w:hAnsi="Arial"/>
        </w:rPr>
        <w:t xml:space="preserve">.  </w:t>
      </w:r>
      <w:bookmarkStart w:id="8028" w:name="_STATUTE_CONTENT__c439f00f_77af_4590_9ea"/>
      <w:r>
        <w:rPr>
          <w:rFonts w:eastAsia="Arial" w:cs="Arial" w:ascii="Arial" w:hAnsi="Arial"/>
        </w:rPr>
        <w:t>As winnings in a lottery or other game of chance operated or sponsored by a state, governmental unit of a state or person licensed or authorized to operate the game by a state or governmental unit of a state.</w:t>
      </w:r>
      <w:bookmarkEnd w:id="8028"/>
    </w:p>
    <w:p>
      <w:pPr>
        <w:pStyle w:val="Normal"/>
        <w:ind w:left="360" w:hanging="0"/>
        <w:rPr>
          <w:rFonts w:ascii="Arial" w:hAnsi="Arial" w:eastAsia="Arial" w:cs="Arial"/>
        </w:rPr>
      </w:pPr>
      <w:bookmarkStart w:id="8029" w:name="_STATUTE_P__0f7a5189_82b0_4600_b145_d6c9"/>
      <w:bookmarkStart w:id="8030" w:name="_STATUTE_P__262383b1_6b3d_43ee_b678_282e"/>
      <w:bookmarkStart w:id="8031" w:name="_STATUTE_CONTENT__d6cf9aca_deb8_4e62_9bf"/>
      <w:bookmarkEnd w:id="8029"/>
      <w:bookmarkEnd w:id="8030"/>
      <w:r>
        <w:rPr>
          <w:rFonts w:eastAsia="Arial" w:cs="Arial" w:ascii="Arial" w:hAnsi="Arial"/>
        </w:rPr>
        <w:t xml:space="preserve">"Account" includes </w:t>
      </w:r>
      <w:bookmarkStart w:id="8032" w:name="_PROCESSED_CHANGE__ad3b9668_c108_4eea_aa"/>
      <w:bookmarkStart w:id="8033" w:name="_PROCESSED_CHANGE__3bd9e424_c2ea_4263_be"/>
      <w:bookmarkStart w:id="8034" w:name="_PROCESSED_CHANGE__92f6d529_986b_4a06_91"/>
      <w:bookmarkStart w:id="8035" w:name="_PROCESSED_CHANGE__d5bf552a_01eb_4da8_a8"/>
      <w:bookmarkStart w:id="8036" w:name="_PROCESSED_CHANGE__5ee35b98_ed90_4dd9_97"/>
      <w:bookmarkStart w:id="8037" w:name="_PROCESSED_CHANGE__a5e717d1_f027_4fdb_94"/>
      <w:bookmarkStart w:id="8038" w:name="_PROCESSED_CHANGE__7dcb57b3_82c9_49b3_88"/>
      <w:bookmarkStart w:id="8039" w:name="_PROCESSED_CHANGE__9d0cc936_8297_4766_a1"/>
      <w:bookmarkStart w:id="8040" w:name="_PROCESSED_CHANGE__56470052_9ba2_4b71_ba"/>
      <w:bookmarkStart w:id="8041" w:name="_PROCESSED_CHANGE__5b565a7c_8961_4707_ad"/>
      <w:bookmarkStart w:id="8042" w:name="_PROCESSED_CHANGE__1f48b7fc_67e2_461f_b4"/>
      <w:bookmarkStart w:id="8043" w:name="_PROCESSED_CHANGE__1676bcc4_262a_42a9_80"/>
      <w:bookmarkStart w:id="8044" w:name="_PROCESSED_CHANGE__1c5425c4_e6de_422d_af"/>
      <w:bookmarkStart w:id="8045" w:name="_PROCESSED_CHANGE__888344ac_c83f_4d9c_9c"/>
      <w:bookmarkStart w:id="8046" w:name="_PROCESSED_CHANGE__30d3e975_235c_450d_86"/>
      <w:bookmarkStart w:id="8047" w:name="_PROCESSED_CHANGE__261860c5_1ca7_438d_a6"/>
      <w:bookmarkStart w:id="8048" w:name="_PROCESSED_CHANGE__1dd9d31b_8233_48be_92"/>
      <w:bookmarkStart w:id="8049" w:name="_PROCESSED_CHANGE__ce9c50b0_5f87_4751_92"/>
      <w:bookmarkStart w:id="8050" w:name="_PROCESSED_CHANGE__91c9ed86_92d8_42a8_95"/>
      <w:bookmarkStart w:id="8051" w:name="_PROCESSED_CHANGE__82b781b2_1dda_4b09_ac"/>
      <w:bookmarkStart w:id="8052" w:name="_PROCESSED_CHANGE__b9f775eb_0be9_4d77_8b"/>
      <w:bookmarkStart w:id="8053" w:name="_PROCESSED_CHANGE__3269c7e7_9902_475c_81"/>
      <w:bookmarkStart w:id="8054" w:name="_PROCESSED_CHANGE__52df7c42_48d9_427a_92"/>
      <w:bookmarkStart w:id="8055" w:name="_PROCESSED_CHANGE__12eec639_4ba1_4c28_ae"/>
      <w:bookmarkStart w:id="8056" w:name="_PROCESSED_CHANGE__cebb3f43_ec01_4e8d_9e"/>
      <w:bookmarkStart w:id="8057" w:name="_PROCESSED_CHANGE__8660c566_a0d2_450d_af"/>
      <w:bookmarkStart w:id="8058" w:name="_PROCESSED_CHANGE__4b7fcc6a_ba19_4aaa_a7"/>
      <w:bookmarkStart w:id="8059" w:name="_PROCESSED_CHANGE__db8c8b93_38c4_46e4_88"/>
      <w:bookmarkStart w:id="8060" w:name="_PROCESSED_CHANGE__894d9332_f08a_4bb4_b0"/>
      <w:bookmarkStart w:id="8061" w:name="_PROCESSED_CHANGE__bf7b8a92_98c7_4a3a_b9"/>
      <w:bookmarkStart w:id="8062" w:name="_PROCESSED_CHANGE__adf7e899_cb3f_4a96_80"/>
      <w:bookmarkStart w:id="8063" w:name="_PROCESSED_CHANGE__b4b77d38_5e79_42c9_aa"/>
      <w:bookmarkStart w:id="8064" w:name="_PROCESSED_CHANGE__17db1a28_79cf_468f_a2"/>
      <w:bookmarkStart w:id="8065" w:name="_PROCESSED_CHANGE__41f3e3fe_da4f_4cf6_ac"/>
      <w:bookmarkStart w:id="8066" w:name="_PROCESSED_CHANGE__73a5fa24_bd8b_4be9_8c"/>
      <w:bookmarkStart w:id="8067" w:name="_REV__402f1d40_2198_462b_a572_9254dcd80d"/>
      <w:r>
        <w:rPr>
          <w:rFonts w:eastAsia="Arial" w:cs="Arial" w:ascii="Arial" w:hAnsi="Arial"/>
          <w:u w:val="single"/>
        </w:rPr>
        <w:t>controllable accounts and</w:t>
      </w:r>
      <w:r>
        <w:rPr>
          <w:rFonts w:eastAsia="Arial" w:cs="Arial" w:ascii="Arial" w:hAnsi="Arial"/>
        </w:rPr>
        <w:t xml:space="preserve"> </w:t>
      </w:r>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r>
        <w:rPr>
          <w:rFonts w:eastAsia="Arial" w:cs="Arial" w:ascii="Arial" w:hAnsi="Arial"/>
        </w:rPr>
        <w:t>health-care-insurance receivables.  "Account" does not include:</w:t>
      </w:r>
      <w:bookmarkStart w:id="8068" w:name="_PROCESSED_CHANGE__983110ab_5f6d_4a66_8b"/>
      <w:bookmarkStart w:id="8069" w:name="_PROCESSED_CHANGE__d54e7840_0f43_49db_aa"/>
      <w:bookmarkStart w:id="8070" w:name="_PROCESSED_CHANGE__4e27bfff_ebf8_4ca9_b0"/>
      <w:bookmarkStart w:id="8071" w:name="_PROCESSED_CHANGE__555d5017_9184_4715_be"/>
      <w:bookmarkStart w:id="8072" w:name="_PROCESSED_CHANGE__2349274f_8ea7_4925_9c"/>
      <w:bookmarkStart w:id="8073" w:name="_PROCESSED_CHANGE__d192da0a_0bbc_480d_a0"/>
      <w:bookmarkStart w:id="8074" w:name="_PROCESSED_CHANGE__83c66830_540a_4af1_93"/>
      <w:bookmarkStart w:id="8075" w:name="_PROCESSED_CHANGE__ff5fe427_3f80_4590_9f"/>
      <w:bookmarkStart w:id="8076" w:name="_PROCESSED_CHANGE__e52cfce2_d57e_42ec_83"/>
      <w:bookmarkStart w:id="8077" w:name="_PROCESSED_CHANGE__d9a5d62d_13e4_4bd3_b5"/>
      <w:bookmarkStart w:id="8078" w:name="_PROCESSED_CHANGE__adde2306_61aa_4de2_aa"/>
      <w:bookmarkStart w:id="8079" w:name="_PROCESSED_CHANGE__fc880077_6faf_4a1b_b4"/>
      <w:bookmarkStart w:id="8080" w:name="_PROCESSED_CHANGE__affe2a98_9d73_48ec_87"/>
      <w:bookmarkStart w:id="8081" w:name="_PROCESSED_CHANGE__8e43197d_737c_4869_a7"/>
      <w:bookmarkStart w:id="8082" w:name="_PROCESSED_CHANGE__295fe2bd_5956_49be_9d"/>
      <w:bookmarkStart w:id="8083" w:name="_PROCESSED_CHANGE__32a63ff7_db58_43d4_92"/>
      <w:bookmarkStart w:id="8084" w:name="_PROCESSED_CHANGE__1a388043_9ac5_4b8a_91"/>
      <w:bookmarkStart w:id="8085" w:name="_PROCESSED_CHANGE__41172922_ce01_4024_86"/>
      <w:bookmarkStart w:id="8086" w:name="_PROCESSED_CHANGE__33965125_4118_4eee_bd"/>
      <w:bookmarkStart w:id="8087" w:name="_PROCESSED_CHANGE__8c6979d2_a7d3_4f89_b2"/>
      <w:bookmarkStart w:id="8088" w:name="_PROCESSED_CHANGE__29e031f0_867b_4ea3_9d"/>
      <w:bookmarkStart w:id="8089" w:name="_PROCESSED_CHANGE__afda4c05_958f_42a2_98"/>
      <w:bookmarkStart w:id="8090" w:name="_PROCESSED_CHANGE__6e708d80_bdba_4945_85"/>
      <w:bookmarkStart w:id="8091" w:name="_PROCESSED_CHANGE__a56f7026_9c6a_4679_b2"/>
      <w:bookmarkStart w:id="8092" w:name="_PROCESSED_CHANGE__4a1a23e4_6d62_4949_b6"/>
      <w:bookmarkStart w:id="8093" w:name="_PROCESSED_CHANGE__e1bb967b_b91e_4224_8b"/>
      <w:bookmarkStart w:id="8094" w:name="_PROCESSED_CHANGE__bd17495d_8ea3_490b_b4"/>
      <w:bookmarkStart w:id="8095" w:name="_PROCESSED_CHANGE__271c8af9_b2a7_4256_86"/>
      <w:bookmarkStart w:id="8096" w:name="_PROCESSED_CHANGE__c47283ab_180f_4c9f_b4"/>
      <w:bookmarkStart w:id="8097" w:name="_PROCESSED_CHANGE__11abc5de_4014_4edc_ad"/>
      <w:bookmarkStart w:id="8098" w:name="_PROCESSED_CHANGE__5c14a4df_51ad_4e85_92"/>
      <w:bookmarkStart w:id="8099" w:name="_PROCESSED_CHANGE__d7db01f3_f014_446f_92"/>
      <w:bookmarkStart w:id="8100" w:name="_PROCESSED_CHANGE__cf57ec14_89d7_4e58_aa"/>
      <w:bookmarkStart w:id="8101" w:name="_PROCESSED_CHANGE__3d7f23af_843e_4b21_b8"/>
      <w:bookmarkStart w:id="8102" w:name="_PROCESSED_CHANGE__a6b3a819_f8ac_4e92_98"/>
      <w:bookmarkStart w:id="8103" w:name="_REV__09f917bb_7e07_4372_9354_8ccc89da5b"/>
      <w:r>
        <w:rPr>
          <w:rFonts w:eastAsia="Arial" w:cs="Arial" w:ascii="Arial" w:hAnsi="Arial"/>
        </w:rPr>
        <w:t xml:space="preserve"> </w:t>
      </w:r>
      <w:r>
        <w:rPr>
          <w:rFonts w:eastAsia="Arial" w:cs="Arial" w:ascii="Arial" w:hAnsi="Arial"/>
          <w:strike/>
        </w:rPr>
        <w:t>rights to payment evidenced by</w:t>
      </w:r>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r>
        <w:rPr>
          <w:rFonts w:eastAsia="Arial" w:cs="Arial" w:ascii="Arial" w:hAnsi="Arial"/>
        </w:rPr>
        <w:t xml:space="preserve"> chattel paper</w:t>
      </w:r>
      <w:bookmarkStart w:id="8104" w:name="_PROCESSED_CHANGE__e729cde9_dc4a_4ff3_83"/>
      <w:bookmarkStart w:id="8105" w:name="_PROCESSED_CHANGE__21137a6e_c643_4ab8_a1"/>
      <w:bookmarkStart w:id="8106" w:name="_PROCESSED_CHANGE__006c7827_dbba_48d0_9e"/>
      <w:bookmarkStart w:id="8107" w:name="_PROCESSED_CHANGE__bc1c1e4d_97e2_4222_92"/>
      <w:bookmarkStart w:id="8108" w:name="_PROCESSED_CHANGE__fcf70085_4d5a_4608_8a"/>
      <w:bookmarkStart w:id="8109" w:name="_PROCESSED_CHANGE__6f2eef8d_fc03_41e0_a6"/>
      <w:bookmarkStart w:id="8110" w:name="_PROCESSED_CHANGE__c0bbea57_eb69_4cec_94"/>
      <w:bookmarkStart w:id="8111" w:name="_PROCESSED_CHANGE__1adca9a2_23dc_49d8_b8"/>
      <w:bookmarkStart w:id="8112" w:name="_PROCESSED_CHANGE__d4c8f662_88fc_4dcc_8d"/>
      <w:bookmarkStart w:id="8113" w:name="_PROCESSED_CHANGE__903ccb99_69fb_461e_81"/>
      <w:bookmarkStart w:id="8114" w:name="_PROCESSED_CHANGE__731c185c_cbc7_42e1_8a"/>
      <w:bookmarkStart w:id="8115" w:name="_PROCESSED_CHANGE__1a54fe78_8a1b_44a5_a4"/>
      <w:bookmarkStart w:id="8116" w:name="_PROCESSED_CHANGE__78973202_80d2_4dfb_9a"/>
      <w:bookmarkStart w:id="8117" w:name="_PROCESSED_CHANGE__a7bc2cdb_53a1_44b7_a4"/>
      <w:bookmarkStart w:id="8118" w:name="_PROCESSED_CHANGE__b8e245fb_fcaf_4eb4_ba"/>
      <w:bookmarkStart w:id="8119" w:name="_PROCESSED_CHANGE__a2610569_2ac9_4fce_9f"/>
      <w:bookmarkStart w:id="8120" w:name="_PROCESSED_CHANGE__6b0c9ef0_dadc_434d_82"/>
      <w:bookmarkStart w:id="8121" w:name="_PROCESSED_CHANGE__ecb568a4_38e8_4313_8d"/>
      <w:bookmarkStart w:id="8122" w:name="_PROCESSED_CHANGE__14ffa044_65db_4391_98"/>
      <w:bookmarkStart w:id="8123" w:name="_PROCESSED_CHANGE__379ca6f1_3631_4e0e_bd"/>
      <w:bookmarkStart w:id="8124" w:name="_PROCESSED_CHANGE__e12d978b_38d4_4ca9_8e"/>
      <w:bookmarkStart w:id="8125" w:name="_PROCESSED_CHANGE__1b21a698_eb36_4ab4_b5"/>
      <w:bookmarkStart w:id="8126" w:name="_PROCESSED_CHANGE__8e19ca08_46bf_455d_b5"/>
      <w:bookmarkStart w:id="8127" w:name="_PROCESSED_CHANGE__a170ebb1_1653_44b1_b5"/>
      <w:bookmarkStart w:id="8128" w:name="_PROCESSED_CHANGE__b973dbcb_4efb_4575_bf"/>
      <w:bookmarkStart w:id="8129" w:name="_PROCESSED_CHANGE__a1485271_aea5_4515_a0"/>
      <w:bookmarkStart w:id="8130" w:name="_PROCESSED_CHANGE__49d8de61_2207_4ccc_b3"/>
      <w:bookmarkStart w:id="8131" w:name="_PROCESSED_CHANGE__b606f03f_ac19_40ce_a8"/>
      <w:bookmarkStart w:id="8132" w:name="_PROCESSED_CHANGE__fd224896_6cdc_49e2_a1"/>
      <w:bookmarkStart w:id="8133" w:name="_PROCESSED_CHANGE__da7ebb62_f7f3_4574_97"/>
      <w:bookmarkStart w:id="8134" w:name="_PROCESSED_CHANGE__ad7665b6_198b_40b4_a9"/>
      <w:bookmarkStart w:id="8135" w:name="_PROCESSED_CHANGE__4e70f2e1_dd77_495a_bb"/>
      <w:bookmarkStart w:id="8136" w:name="_PROCESSED_CHANGE__b0cdbef3_f3cf_475d_b6"/>
      <w:bookmarkStart w:id="8137" w:name="_PROCESSED_CHANGE__3c89958c_5cb2_4029_8a"/>
      <w:bookmarkStart w:id="8138" w:name="_PROCESSED_CHANGE__103a57f3_95ae_4ddb_88"/>
      <w:bookmarkStart w:id="8139" w:name="_REV__90dd4e81_ecbc_437b_b3da_2da2e2518f"/>
      <w:r>
        <w:rPr>
          <w:rFonts w:eastAsia="Arial" w:cs="Arial" w:ascii="Arial" w:hAnsi="Arial"/>
        </w:rPr>
        <w:t xml:space="preserve"> </w:t>
      </w:r>
      <w:r>
        <w:rPr>
          <w:rFonts w:eastAsia="Arial" w:cs="Arial" w:ascii="Arial" w:hAnsi="Arial"/>
          <w:strike/>
        </w:rPr>
        <w:t>or an instrument</w:t>
      </w:r>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r>
        <w:rPr>
          <w:rFonts w:eastAsia="Arial" w:cs="Arial" w:ascii="Arial" w:hAnsi="Arial"/>
        </w:rPr>
        <w:t>; commercial tort claims; deposit accounts; investment property; letter-of-credit rights or letters of credit;</w:t>
      </w:r>
      <w:bookmarkStart w:id="8140" w:name="_PROCESSED_CHANGE__a8b617a1_dfc3_4a2c_9a"/>
      <w:bookmarkStart w:id="8141" w:name="_PROCESSED_CHANGE__c96c493b_914a_47dd_99"/>
      <w:bookmarkStart w:id="8142" w:name="_PROCESSED_CHANGE__20140dbc_cc1c_4ace_b7"/>
      <w:bookmarkStart w:id="8143" w:name="_PROCESSED_CHANGE__23f0cb05_bd39_44da_be"/>
      <w:bookmarkStart w:id="8144" w:name="_PROCESSED_CHANGE__5a218e39_f5a2_4733_bb"/>
      <w:bookmarkStart w:id="8145" w:name="_PROCESSED_CHANGE__b0c9284a_ec30_4a8c_ac"/>
      <w:bookmarkStart w:id="8146" w:name="_PROCESSED_CHANGE__4ae930f7_8278_43e7_9e"/>
      <w:bookmarkStart w:id="8147" w:name="_PROCESSED_CHANGE__12b041f5_c47c_4185_95"/>
      <w:bookmarkStart w:id="8148" w:name="_PROCESSED_CHANGE__e3c81abb_9395_44a9_99"/>
      <w:bookmarkStart w:id="8149" w:name="_PROCESSED_CHANGE__dca21a11_e4da_42ee_bc"/>
      <w:bookmarkStart w:id="8150" w:name="_PROCESSED_CHANGE__299fd172_2676_4ad6_80"/>
      <w:bookmarkStart w:id="8151" w:name="_PROCESSED_CHANGE__3d1e9584_c483_4a98_a9"/>
      <w:bookmarkStart w:id="8152" w:name="_PROCESSED_CHANGE__18d2c1a6_822a_4678_99"/>
      <w:bookmarkStart w:id="8153" w:name="_PROCESSED_CHANGE__57bfdb95_edb7_4bd3_ab"/>
      <w:bookmarkStart w:id="8154" w:name="_PROCESSED_CHANGE__8955ea81_bc61_4c53_be"/>
      <w:bookmarkStart w:id="8155" w:name="_PROCESSED_CHANGE__dc555ba0_baef_445d_87"/>
      <w:bookmarkStart w:id="8156" w:name="_PROCESSED_CHANGE__6aa09ae1_83ad_4faa_b5"/>
      <w:bookmarkStart w:id="8157" w:name="_PROCESSED_CHANGE__fac906fa_d330_4a0f_90"/>
      <w:bookmarkStart w:id="8158" w:name="_PROCESSED_CHANGE__bb2352cd_80e0_4bdb_87"/>
      <w:bookmarkStart w:id="8159" w:name="_PROCESSED_CHANGE__239f556a_12c3_4cff_87"/>
      <w:bookmarkStart w:id="8160" w:name="_PROCESSED_CHANGE__1988c60a_09c3_4ccf_ba"/>
      <w:bookmarkStart w:id="8161" w:name="_PROCESSED_CHANGE__43d432d0_ab83_413b_94"/>
      <w:bookmarkStart w:id="8162" w:name="_PROCESSED_CHANGE__39506bcc_83e6_4b94_93"/>
      <w:bookmarkStart w:id="8163" w:name="_PROCESSED_CHANGE__6593162e_c5d6_4d97_a8"/>
      <w:bookmarkStart w:id="8164" w:name="_PROCESSED_CHANGE__22ad9706_c490_48e2_81"/>
      <w:bookmarkStart w:id="8165" w:name="_PROCESSED_CHANGE__934ab6b6_bc07_4b64_b8"/>
      <w:bookmarkStart w:id="8166" w:name="_PROCESSED_CHANGE__4d7cc70c_c5f9_4b51_85"/>
      <w:bookmarkStart w:id="8167" w:name="_PROCESSED_CHANGE__17c2562d_be6a_46b8_a0"/>
      <w:bookmarkStart w:id="8168" w:name="_PROCESSED_CHANGE__e07b13a0_a41a_4ce4_b4"/>
      <w:bookmarkStart w:id="8169" w:name="_PROCESSED_CHANGE__03feb91b_fd90_4f85_95"/>
      <w:bookmarkStart w:id="8170" w:name="_PROCESSED_CHANGE__e0da06e5_29f4_49f4_84"/>
      <w:bookmarkStart w:id="8171" w:name="_PROCESSED_CHANGE__c782f282_7661_4274_bd"/>
      <w:bookmarkStart w:id="8172" w:name="_PROCESSED_CHANGE__db9965d8_66c2_4a3c_a3"/>
      <w:bookmarkStart w:id="8173" w:name="_PROCESSED_CHANGE__3c561b8f_b897_4a03_b3"/>
      <w:bookmarkStart w:id="8174" w:name="_PROCESSED_CHANGE__8350ac85_8f27_4fe9_b8"/>
      <w:bookmarkStart w:id="8175" w:name="_REV__a3510747_79d7_4c4d_86bc_11c4f5b59b"/>
      <w:r>
        <w:rPr>
          <w:rFonts w:eastAsia="Arial" w:cs="Arial" w:ascii="Arial" w:hAnsi="Arial"/>
        </w:rPr>
        <w:t xml:space="preserve"> </w:t>
      </w:r>
      <w:r>
        <w:rPr>
          <w:rFonts w:eastAsia="Arial" w:cs="Arial" w:ascii="Arial" w:hAnsi="Arial"/>
          <w:strike/>
        </w:rPr>
        <w:t>or</w:t>
      </w:r>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r>
        <w:rPr>
          <w:rFonts w:eastAsia="Arial" w:cs="Arial" w:ascii="Arial" w:hAnsi="Arial"/>
        </w:rPr>
        <w:t xml:space="preserve"> rights to payment for money or funds advanced or sold, other than rights arising out of the use of a credit or charge card or information contained on or for use with the card</w:t>
      </w:r>
      <w:bookmarkStart w:id="8176" w:name="_PROCESSED_CHANGE__3978b98e_2d2b_460c_98"/>
      <w:bookmarkStart w:id="8177" w:name="_PROCESSED_CHANGE__0932d81d_3005_4508_80"/>
      <w:bookmarkStart w:id="8178" w:name="_PROCESSED_CHANGE__99f71672_2880_4352_af"/>
      <w:bookmarkStart w:id="8179" w:name="_PROCESSED_CHANGE__f8653f3c_99af_43f9_a9"/>
      <w:bookmarkStart w:id="8180" w:name="_PROCESSED_CHANGE__12438c6a_5081_413c_8c"/>
      <w:bookmarkStart w:id="8181" w:name="_PROCESSED_CHANGE__788992b5_c1b0_4bb7_b0"/>
      <w:bookmarkStart w:id="8182" w:name="_PROCESSED_CHANGE__52987d5c_96f2_457b_89"/>
      <w:bookmarkStart w:id="8183" w:name="_PROCESSED_CHANGE__03bed4eb_3602_4df2_90"/>
      <w:bookmarkStart w:id="8184" w:name="_PROCESSED_CHANGE__ce80382d_c5b5_4e98_a1"/>
      <w:bookmarkStart w:id="8185" w:name="_PROCESSED_CHANGE__bb4e4661_5441_4d8f_bb"/>
      <w:bookmarkStart w:id="8186" w:name="_PROCESSED_CHANGE__6d2bc098_2d4c_4fe8_ba"/>
      <w:bookmarkStart w:id="8187" w:name="_PROCESSED_CHANGE__eee0a1c1_1a2d_4f4d_83"/>
      <w:bookmarkStart w:id="8188" w:name="_PROCESSED_CHANGE__c50cd021_9354_40ea_8a"/>
      <w:bookmarkStart w:id="8189" w:name="_PROCESSED_CHANGE__98172303_a7e4_4de0_b7"/>
      <w:bookmarkStart w:id="8190" w:name="_PROCESSED_CHANGE__1ecac33b_5c98_4df6_8b"/>
      <w:bookmarkStart w:id="8191" w:name="_PROCESSED_CHANGE__d52665c7_0119_4b90_94"/>
      <w:bookmarkStart w:id="8192" w:name="_PROCESSED_CHANGE__ee909e99_eae5_416a_bf"/>
      <w:bookmarkStart w:id="8193" w:name="_PROCESSED_CHANGE__d0997b69_4b24_424b_84"/>
      <w:bookmarkStart w:id="8194" w:name="_PROCESSED_CHANGE__2d2d1ec5_7a4a_4eb8_b2"/>
      <w:bookmarkStart w:id="8195" w:name="_PROCESSED_CHANGE__dcb1b7d4_450c_4131_ad"/>
      <w:bookmarkStart w:id="8196" w:name="_PROCESSED_CHANGE__92674b11_6d8e_4928_97"/>
      <w:bookmarkStart w:id="8197" w:name="_PROCESSED_CHANGE__607fef4c_69d0_4008_8a"/>
      <w:bookmarkStart w:id="8198" w:name="_PROCESSED_CHANGE__f6f91fe2_c8e9_4135_82"/>
      <w:bookmarkStart w:id="8199" w:name="_PROCESSED_CHANGE__7a8a8e8e_ea48_41bd_86"/>
      <w:bookmarkStart w:id="8200" w:name="_PROCESSED_CHANGE__8164522a_0f8a_4493_ae"/>
      <w:bookmarkStart w:id="8201" w:name="_PROCESSED_CHANGE__d28518f5_582d_488e_93"/>
      <w:bookmarkStart w:id="8202" w:name="_PROCESSED_CHANGE__73d65817_b33a_4942_80"/>
      <w:bookmarkStart w:id="8203" w:name="_PROCESSED_CHANGE__56a7977c_64e5_4f5e_ba"/>
      <w:bookmarkStart w:id="8204" w:name="_PROCESSED_CHANGE__baf6b5e5_8e3a_4685_8f"/>
      <w:bookmarkStart w:id="8205" w:name="_PROCESSED_CHANGE__e001a558_6b4f_4a29_93"/>
      <w:bookmarkStart w:id="8206" w:name="_PROCESSED_CHANGE__27d0a2ff_19d0_4e1c_a7"/>
      <w:bookmarkStart w:id="8207" w:name="_PROCESSED_CHANGE__42acd77b_13d9_4fe2_bf"/>
      <w:bookmarkStart w:id="8208" w:name="_PROCESSED_CHANGE__5b1e9f24_455b_454e_9d"/>
      <w:bookmarkStart w:id="8209" w:name="_PROCESSED_CHANGE__daac34a6_4dd2_406c_b3"/>
      <w:bookmarkStart w:id="8210" w:name="_PROCESSED_CHANGE__df8f0c6b_099c_48bb_aa"/>
      <w:bookmarkStart w:id="8211" w:name="_REV__c483e402_fd45_4474_9290_e68bc75eac"/>
      <w:r>
        <w:rPr>
          <w:rFonts w:eastAsia="Arial" w:cs="Arial" w:ascii="Arial" w:hAnsi="Arial"/>
          <w:u w:val="single"/>
        </w:rPr>
        <w:t>; or rights to payment evidenced by an instrument</w:t>
      </w:r>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r>
        <w:rPr>
          <w:rFonts w:eastAsia="Arial" w:cs="Arial" w:ascii="Arial" w:hAnsi="Arial"/>
        </w:rPr>
        <w:t>.</w:t>
      </w:r>
      <w:bookmarkEnd w:id="8031"/>
    </w:p>
    <w:p>
      <w:pPr>
        <w:pStyle w:val="Normal"/>
        <w:ind w:left="360" w:firstLine="360"/>
        <w:rPr>
          <w:rFonts w:ascii="Arial" w:hAnsi="Arial" w:eastAsia="Arial" w:cs="Arial"/>
        </w:rPr>
      </w:pPr>
      <w:bookmarkStart w:id="8212" w:name="_BILL_SECTION__3f1bbba8_963d_4949_8043_8"/>
      <w:bookmarkStart w:id="8213" w:name="_STATUTE_SS__fc29a5b1_ae33_4876_b304_828"/>
      <w:bookmarkStart w:id="8214" w:name="_STATUTE_P__262383b1_6b3d_43ee_b678_282e"/>
      <w:bookmarkStart w:id="8215" w:name="_BILL_SECTION__2da0b5bf_ab62_450a_bff3_c"/>
      <w:bookmarkStart w:id="8216" w:name="_BILL_SECTION_HEADER__19d42d44_b47c_47f4"/>
      <w:bookmarkEnd w:id="8212"/>
      <w:bookmarkEnd w:id="8213"/>
      <w:bookmarkEnd w:id="8214"/>
      <w:bookmarkEnd w:id="8215"/>
      <w:bookmarkEnd w:id="8216"/>
      <w:r>
        <w:rPr>
          <w:rFonts w:eastAsia="Arial" w:cs="Arial" w:ascii="Arial" w:hAnsi="Arial"/>
          <w:b/>
          <w:sz w:val="24"/>
        </w:rPr>
        <w:t xml:space="preserve">Sec. </w:t>
      </w:r>
      <w:bookmarkStart w:id="8217" w:name="_BILL_PART_LETTER__4b01dfcd_61a5_4183_8f"/>
      <w:r>
        <w:rPr>
          <w:rFonts w:eastAsia="Arial" w:cs="Arial" w:ascii="Arial" w:hAnsi="Arial"/>
          <w:b/>
          <w:sz w:val="24"/>
        </w:rPr>
        <w:t>A</w:t>
      </w:r>
      <w:bookmarkEnd w:id="8217"/>
      <w:r>
        <w:rPr>
          <w:rFonts w:eastAsia="Arial" w:cs="Arial" w:ascii="Arial" w:hAnsi="Arial"/>
          <w:b/>
          <w:sz w:val="24"/>
        </w:rPr>
        <w:t>-</w:t>
      </w:r>
      <w:bookmarkStart w:id="8218" w:name="_BILL_SECTION_NUMBER__6f1848c7_d8b9_49ec"/>
      <w:r>
        <w:rPr>
          <w:rFonts w:eastAsia="Arial" w:cs="Arial" w:ascii="Arial" w:hAnsi="Arial"/>
          <w:b/>
          <w:sz w:val="24"/>
        </w:rPr>
        <w:t>66</w:t>
      </w:r>
      <w:bookmarkEnd w:id="8218"/>
      <w:r>
        <w:rPr>
          <w:rFonts w:eastAsia="Arial" w:cs="Arial" w:ascii="Arial" w:hAnsi="Arial"/>
          <w:b/>
          <w:sz w:val="24"/>
        </w:rPr>
        <w:t>.  11 MRSA §9-1102,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8219" w:name="_BILL_SECTION_HEADER__19d42d44_b47c_47f4"/>
      <w:bookmarkStart w:id="8220" w:name="_STATUTE_SS__d36c6e30_3332_4188_ae4c_96e"/>
      <w:bookmarkStart w:id="8221" w:name="_STATUTE_NUMBER__3f68e3f8_a4fb_4150_8d40"/>
      <w:bookmarkEnd w:id="8219"/>
      <w:bookmarkEnd w:id="8220"/>
      <w:r>
        <w:rPr>
          <w:rFonts w:eastAsia="Arial" w:cs="Arial" w:ascii="Arial" w:hAnsi="Arial"/>
          <w:b/>
        </w:rPr>
        <w:t>(3)</w:t>
      </w:r>
      <w:bookmarkEnd w:id="8221"/>
      <w:r>
        <w:rPr>
          <w:rFonts w:eastAsia="Arial" w:cs="Arial" w:ascii="Arial" w:hAnsi="Arial"/>
          <w:b/>
        </w:rPr>
        <w:t xml:space="preserve">.  </w:t>
      </w:r>
      <w:r>
        <w:rPr>
          <w:rFonts w:eastAsia="Arial" w:cs="Arial" w:ascii="Arial" w:hAnsi="Arial"/>
        </w:rPr>
        <w:t xml:space="preserve"> </w:t>
      </w:r>
      <w:bookmarkStart w:id="8222" w:name="_STATUTE_CONTENT__ca99140a_cd35_4a75_a2b"/>
      <w:r>
        <w:rPr>
          <w:rFonts w:eastAsia="Arial" w:cs="Arial" w:ascii="Arial" w:hAnsi="Arial"/>
        </w:rPr>
        <w:t>"Account debtor" means a person obligated on an account, chattel paper or general intangible.  "Account debtor" does not include persons obligated to pay a negotiable instrument, even if the</w:t>
      </w:r>
      <w:bookmarkStart w:id="8223" w:name="_PROCESSED_CHANGE__c00485c7_0f04_4717_b1"/>
      <w:bookmarkStart w:id="8224" w:name="_PROCESSED_CHANGE__39f95b02_33c2_451b_ad"/>
      <w:bookmarkStart w:id="8225" w:name="_PROCESSED_CHANGE__0567f5fc_f484_43f6_9c"/>
      <w:bookmarkStart w:id="8226" w:name="_PROCESSED_CHANGE__4fe467a7_1ec1_439b_8a"/>
      <w:bookmarkStart w:id="8227" w:name="_PROCESSED_CHANGE__552ed176_d911_4576_91"/>
      <w:bookmarkStart w:id="8228" w:name="_PROCESSED_CHANGE__ce9da16e_764c_4c7e_96"/>
      <w:bookmarkStart w:id="8229" w:name="_PROCESSED_CHANGE__eae63496_3ffa_4f5f_a1"/>
      <w:bookmarkStart w:id="8230" w:name="_PROCESSED_CHANGE__10d4ca3b_21fd_4cdf_a1"/>
      <w:bookmarkStart w:id="8231" w:name="_PROCESSED_CHANGE__a64f9e01_1dc7_4938_a0"/>
      <w:bookmarkStart w:id="8232" w:name="_PROCESSED_CHANGE__7ee0fb83_44a6_4508_8f"/>
      <w:bookmarkStart w:id="8233" w:name="_PROCESSED_CHANGE__d280c23a_0269_4d17_bf"/>
      <w:bookmarkStart w:id="8234" w:name="_PROCESSED_CHANGE__11bf4571_edd2_4bfd_9a"/>
      <w:bookmarkStart w:id="8235" w:name="_PROCESSED_CHANGE__2db8f140_1312_4beb_9c"/>
      <w:bookmarkStart w:id="8236" w:name="_PROCESSED_CHANGE__9b50ea50_0743_44be_b2"/>
      <w:bookmarkStart w:id="8237" w:name="_PROCESSED_CHANGE__ca20fae9_137b_418a_ab"/>
      <w:bookmarkStart w:id="8238" w:name="_PROCESSED_CHANGE__2ad5d28e_08e5_4677_b1"/>
      <w:bookmarkStart w:id="8239" w:name="_PROCESSED_CHANGE__43f9f0e7_db25_46ab_80"/>
      <w:bookmarkStart w:id="8240" w:name="_PROCESSED_CHANGE__03c9dd5a_cddc_4db8_99"/>
      <w:bookmarkStart w:id="8241" w:name="_PROCESSED_CHANGE__bc794c9c_91e8_4540_aa"/>
      <w:bookmarkStart w:id="8242" w:name="_PROCESSED_CHANGE__f6c57be0_dcc5_4304_81"/>
      <w:bookmarkStart w:id="8243" w:name="_PROCESSED_CHANGE__bfa694a4_7f90_4cb9_b5"/>
      <w:bookmarkStart w:id="8244" w:name="_PROCESSED_CHANGE__ca1015b7_0cc3_49c3_8f"/>
      <w:bookmarkStart w:id="8245" w:name="_PROCESSED_CHANGE__74a032c2_7aae_4fce_84"/>
      <w:bookmarkStart w:id="8246" w:name="_PROCESSED_CHANGE__129410b2_281e_4ef6_9d"/>
      <w:bookmarkStart w:id="8247" w:name="_PROCESSED_CHANGE__198367fb_453a_4fc5_b4"/>
      <w:bookmarkStart w:id="8248" w:name="_PROCESSED_CHANGE__9aff0d64_aed5_4670_bd"/>
      <w:bookmarkStart w:id="8249" w:name="_PROCESSED_CHANGE__66888eb3_2150_46e9_8c"/>
      <w:bookmarkStart w:id="8250" w:name="_PROCESSED_CHANGE__da41f2cf_cac8_43d9_9b"/>
      <w:bookmarkStart w:id="8251" w:name="_PROCESSED_CHANGE__58482a7f_768b_486a_a0"/>
      <w:bookmarkStart w:id="8252" w:name="_PROCESSED_CHANGE__4f5198e1_fd31_444a_b7"/>
      <w:bookmarkStart w:id="8253" w:name="_PROCESSED_CHANGE__ddb53b49_2e78_433e_a8"/>
      <w:bookmarkStart w:id="8254" w:name="_PROCESSED_CHANGE__0e346e6a_7abb_4e71_af"/>
      <w:bookmarkStart w:id="8255" w:name="_PROCESSED_CHANGE__abaeece3_9956_4748_8c"/>
      <w:bookmarkStart w:id="8256" w:name="_PROCESSED_CHANGE__749a0eae_dade_42f8_9d"/>
      <w:bookmarkStart w:id="8257" w:name="_PROCESSED_CHANGE__90257b9b_45a6_406b_b7"/>
      <w:bookmarkStart w:id="8258" w:name="_REV__31d23a2e_78f3_4387_af67_0925e52a62"/>
      <w:r>
        <w:rPr>
          <w:rFonts w:eastAsia="Arial" w:cs="Arial" w:ascii="Arial" w:hAnsi="Arial"/>
        </w:rPr>
        <w:t xml:space="preserve"> </w:t>
      </w:r>
      <w:r>
        <w:rPr>
          <w:rFonts w:eastAsia="Arial" w:cs="Arial" w:ascii="Arial" w:hAnsi="Arial"/>
          <w:u w:val="single"/>
        </w:rPr>
        <w:t>negotiable</w:t>
      </w:r>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r>
        <w:rPr>
          <w:rFonts w:eastAsia="Arial" w:cs="Arial" w:ascii="Arial" w:hAnsi="Arial"/>
        </w:rPr>
        <w:t xml:space="preserve"> instrument</w:t>
      </w:r>
      <w:bookmarkStart w:id="8259" w:name="_PROCESSED_CHANGE__f811dff4_de9d_490e_92"/>
      <w:bookmarkStart w:id="8260" w:name="_PROCESSED_CHANGE__b04abab9_83b5_41b1_aa"/>
      <w:bookmarkStart w:id="8261" w:name="_PROCESSED_CHANGE__6e646741_0314_4595_b4"/>
      <w:bookmarkStart w:id="8262" w:name="_PROCESSED_CHANGE__186f5b1e_3466_4ea6_a8"/>
      <w:bookmarkStart w:id="8263" w:name="_PROCESSED_CHANGE__e432c250_0ad2_4f18_ac"/>
      <w:bookmarkStart w:id="8264" w:name="_PROCESSED_CHANGE__c94bef43_4377_4c66_90"/>
      <w:bookmarkStart w:id="8265" w:name="_PROCESSED_CHANGE__85464b14_ad64_485d_8b"/>
      <w:bookmarkStart w:id="8266" w:name="_PROCESSED_CHANGE__583588f8_d186_4a65_ac"/>
      <w:bookmarkStart w:id="8267" w:name="_PROCESSED_CHANGE__59401588_21db_4d00_92"/>
      <w:bookmarkStart w:id="8268" w:name="_PROCESSED_CHANGE__8c457334_a66c_4b4e_8d"/>
      <w:bookmarkStart w:id="8269" w:name="_PROCESSED_CHANGE__ffeba338_aad0_4949_93"/>
      <w:bookmarkStart w:id="8270" w:name="_PROCESSED_CHANGE__5749b74b_abdf_46ea_83"/>
      <w:bookmarkStart w:id="8271" w:name="_PROCESSED_CHANGE__15cfdabb_b733_4f7d_94"/>
      <w:bookmarkStart w:id="8272" w:name="_PROCESSED_CHANGE__67c97bcb_ad0a_4c55_8f"/>
      <w:bookmarkStart w:id="8273" w:name="_PROCESSED_CHANGE__22437a1b_ab5e_4448_8d"/>
      <w:bookmarkStart w:id="8274" w:name="_PROCESSED_CHANGE__ff73a01e_b175_48a9_ad"/>
      <w:bookmarkStart w:id="8275" w:name="_PROCESSED_CHANGE__a193b379_6dcf_43e6_81"/>
      <w:bookmarkStart w:id="8276" w:name="_PROCESSED_CHANGE__d7871b60_2592_48ad_a4"/>
      <w:bookmarkStart w:id="8277" w:name="_PROCESSED_CHANGE__ac5a7c28_9c9c_4ce1_be"/>
      <w:bookmarkStart w:id="8278" w:name="_PROCESSED_CHANGE__1a0d1ce7_fb9b_45a3_9f"/>
      <w:bookmarkStart w:id="8279" w:name="_PROCESSED_CHANGE__d2860f8e_3c3d_45c0_a2"/>
      <w:bookmarkStart w:id="8280" w:name="_PROCESSED_CHANGE__acc58a33_57a8_4bab_88"/>
      <w:bookmarkStart w:id="8281" w:name="_PROCESSED_CHANGE__3aaa933a_bf82_4735_80"/>
      <w:bookmarkStart w:id="8282" w:name="_PROCESSED_CHANGE__81760249_b6e8_4ce3_af"/>
      <w:bookmarkStart w:id="8283" w:name="_PROCESSED_CHANGE__485b83d8_8d42_469e_be"/>
      <w:bookmarkStart w:id="8284" w:name="_PROCESSED_CHANGE__ed306697_2b3d_4414_a3"/>
      <w:bookmarkStart w:id="8285" w:name="_PROCESSED_CHANGE__080c6bb3_bbd2_470d_b8"/>
      <w:bookmarkStart w:id="8286" w:name="_PROCESSED_CHANGE__c64c7c95_fb55_436e_91"/>
      <w:bookmarkStart w:id="8287" w:name="_PROCESSED_CHANGE__11b0fba9_885b_415e_95"/>
      <w:bookmarkStart w:id="8288" w:name="_PROCESSED_CHANGE__9d6b28ec_1b03_4900_b9"/>
      <w:bookmarkStart w:id="8289" w:name="_PROCESSED_CHANGE__00f6d7dd_04ea_4bd7_8c"/>
      <w:bookmarkStart w:id="8290" w:name="_PROCESSED_CHANGE__819b507b_85a3_4d31_bb"/>
      <w:bookmarkStart w:id="8291" w:name="_PROCESSED_CHANGE__f5361cb1_c3ef_4f46_80"/>
      <w:bookmarkStart w:id="8292" w:name="_PROCESSED_CHANGE__505cdad2_f54e_47e7_ab"/>
      <w:bookmarkStart w:id="8293" w:name="_PROCESSED_CHANGE__bf3f3aee_86d3_43cb_96"/>
      <w:bookmarkStart w:id="8294" w:name="_REV__df22dc73_0587_47fb_9d39_a2bdb59f50"/>
      <w:r>
        <w:rPr>
          <w:rFonts w:eastAsia="Arial" w:cs="Arial" w:ascii="Arial" w:hAnsi="Arial"/>
        </w:rPr>
        <w:t xml:space="preserve"> </w:t>
      </w:r>
      <w:r>
        <w:rPr>
          <w:rFonts w:eastAsia="Arial" w:cs="Arial" w:ascii="Arial" w:hAnsi="Arial"/>
          <w:strike/>
        </w:rPr>
        <w:t>constitutes part of</w:t>
      </w:r>
      <w:bookmarkStart w:id="8295" w:name="_PROCESSED_CHANGE__a1ff97d4_1772_4aa4_96"/>
      <w:bookmarkStart w:id="8296" w:name="_PROCESSED_CHANGE__fe2f00e9_c731_4764_82"/>
      <w:bookmarkStart w:id="8297" w:name="_PROCESSED_CHANGE__469f4dff_7ac1_4065_86"/>
      <w:bookmarkStart w:id="8298" w:name="_PROCESSED_CHANGE__6edf3e32_f0c2_4779_85"/>
      <w:bookmarkStart w:id="8299" w:name="_PROCESSED_CHANGE__4c165589_31cd_488d_bd"/>
      <w:bookmarkStart w:id="8300" w:name="_PROCESSED_CHANGE__771ad4c5_abb8_4026_bc"/>
      <w:bookmarkStart w:id="8301" w:name="_PROCESSED_CHANGE__be825584_53aa_44f3_9e"/>
      <w:bookmarkStart w:id="8302" w:name="_PROCESSED_CHANGE__aa3d2f6b_cabd_4732_b4"/>
      <w:bookmarkStart w:id="8303" w:name="_PROCESSED_CHANGE__eda6bd25_b6b9_41e3_85"/>
      <w:bookmarkStart w:id="8304" w:name="_PROCESSED_CHANGE__918a9d08_641b_4eb7_91"/>
      <w:bookmarkStart w:id="8305" w:name="_PROCESSED_CHANGE__d3651fb9_b4ca_42d2_80"/>
      <w:bookmarkStart w:id="8306" w:name="_PROCESSED_CHANGE__a43ca308_208b_4bcb_ba"/>
      <w:bookmarkStart w:id="8307" w:name="_PROCESSED_CHANGE__f7a7a1ea_4775_411b_80"/>
      <w:bookmarkStart w:id="8308" w:name="_PROCESSED_CHANGE__9340a52f_2408_4b1f_b3"/>
      <w:bookmarkStart w:id="8309" w:name="_PROCESSED_CHANGE__85597ba5_b95e_4460_b5"/>
      <w:bookmarkStart w:id="8310" w:name="_PROCESSED_CHANGE__cb138d90_3ec4_4a30_af"/>
      <w:bookmarkStart w:id="8311" w:name="_PROCESSED_CHANGE__de7b6c7b_c83e_40c4_92"/>
      <w:bookmarkStart w:id="8312" w:name="_PROCESSED_CHANGE__f566d8f8_17e8_4603_94"/>
      <w:bookmarkStart w:id="8313" w:name="_PROCESSED_CHANGE__d4f441e3_0c26_4737_ad"/>
      <w:bookmarkStart w:id="8314" w:name="_PROCESSED_CHANGE__7021cbe5_c25d_4348_80"/>
      <w:bookmarkStart w:id="8315" w:name="_PROCESSED_CHANGE__41a17442_8fb0_464c_a7"/>
      <w:bookmarkStart w:id="8316" w:name="_PROCESSED_CHANGE__7e308a09_268d_4400_9b"/>
      <w:bookmarkStart w:id="8317" w:name="_PROCESSED_CHANGE__f1f42971_5f44_4af4_b4"/>
      <w:bookmarkStart w:id="8318" w:name="_PROCESSED_CHANGE__ff401e0d_6315_4f8c_8b"/>
      <w:bookmarkStart w:id="8319" w:name="_PROCESSED_CHANGE__6774f2e4_2dbf_4e87_96"/>
      <w:bookmarkStart w:id="8320" w:name="_PROCESSED_CHANGE__39928a29_cc5d_4d6d_8e"/>
      <w:bookmarkStart w:id="8321" w:name="_PROCESSED_CHANGE__e400f4e5_b317_4c84_94"/>
      <w:bookmarkStart w:id="8322" w:name="_PROCESSED_CHANGE__96aca017_4d82_4ccb_95"/>
      <w:bookmarkStart w:id="8323" w:name="_PROCESSED_CHANGE__fd81b4a5_3378_41e7_a4"/>
      <w:bookmarkStart w:id="8324" w:name="_PROCESSED_CHANGE__dc3ef965_4128_48ba_84"/>
      <w:bookmarkStart w:id="8325" w:name="_PROCESSED_CHANGE__8aefdef7_6f92_4cf0_bd"/>
      <w:bookmarkStart w:id="8326" w:name="_PROCESSED_CHANGE__ab15075c_fe24_4e32_b4"/>
      <w:bookmarkStart w:id="8327" w:name="_PROCESSED_CHANGE__7da50ee7_f1d6_4715_84"/>
      <w:bookmarkStart w:id="8328" w:name="_PROCESSED_CHANGE__44ff95fa_37d4_41a1_b4"/>
      <w:bookmarkStart w:id="8329" w:name="_PROCESSED_CHANGE__582d3589_e24f_48dc_92"/>
      <w:bookmarkStart w:id="8330" w:name="_REV__7799d72b_e748_481f_b0f9_6ee2d4a003"/>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r>
        <w:rPr>
          <w:rFonts w:eastAsia="Arial" w:cs="Arial" w:ascii="Arial" w:hAnsi="Arial"/>
        </w:rPr>
        <w:t xml:space="preserve"> </w:t>
      </w:r>
      <w:r>
        <w:rPr>
          <w:rFonts w:eastAsia="Arial" w:cs="Arial" w:ascii="Arial" w:hAnsi="Arial"/>
          <w:u w:val="single"/>
        </w:rPr>
        <w:t>evidences</w:t>
      </w:r>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r>
        <w:rPr>
          <w:rFonts w:eastAsia="Arial" w:cs="Arial" w:ascii="Arial" w:hAnsi="Arial"/>
        </w:rPr>
        <w:t xml:space="preserve"> chattel paper.</w:t>
      </w:r>
      <w:bookmarkEnd w:id="8222"/>
    </w:p>
    <w:p>
      <w:pPr>
        <w:pStyle w:val="Normal"/>
        <w:ind w:left="360" w:firstLine="360"/>
        <w:rPr>
          <w:rFonts w:ascii="Arial" w:hAnsi="Arial" w:eastAsia="Arial" w:cs="Arial"/>
        </w:rPr>
      </w:pPr>
      <w:bookmarkStart w:id="8331" w:name="_BILL_SECTION__2da0b5bf_ab62_450a_bff3_c"/>
      <w:bookmarkStart w:id="8332" w:name="_STATUTE_SS__d36c6e30_3332_4188_ae4c_96e"/>
      <w:bookmarkStart w:id="8333" w:name="_BILL_SECTION__1d1bf7fd_3267_44c6_aee4_1"/>
      <w:bookmarkStart w:id="8334" w:name="_BILL_SECTION_HEADER__f01cc659_4a10_4d26"/>
      <w:bookmarkEnd w:id="8331"/>
      <w:bookmarkEnd w:id="8332"/>
      <w:bookmarkEnd w:id="8333"/>
      <w:bookmarkEnd w:id="8334"/>
      <w:r>
        <w:rPr>
          <w:rFonts w:eastAsia="Arial" w:cs="Arial" w:ascii="Arial" w:hAnsi="Arial"/>
          <w:b/>
          <w:sz w:val="24"/>
        </w:rPr>
        <w:t xml:space="preserve">Sec. </w:t>
      </w:r>
      <w:bookmarkStart w:id="8335" w:name="_BILL_PART_LETTER__fdcc222a_b308_43ea_af"/>
      <w:r>
        <w:rPr>
          <w:rFonts w:eastAsia="Arial" w:cs="Arial" w:ascii="Arial" w:hAnsi="Arial"/>
          <w:b/>
          <w:sz w:val="24"/>
        </w:rPr>
        <w:t>A</w:t>
      </w:r>
      <w:bookmarkEnd w:id="8335"/>
      <w:r>
        <w:rPr>
          <w:rFonts w:eastAsia="Arial" w:cs="Arial" w:ascii="Arial" w:hAnsi="Arial"/>
          <w:b/>
          <w:sz w:val="24"/>
        </w:rPr>
        <w:t>-</w:t>
      </w:r>
      <w:bookmarkStart w:id="8336" w:name="_BILL_SECTION_NUMBER__3247dce3_782d_4c83"/>
      <w:r>
        <w:rPr>
          <w:rFonts w:eastAsia="Arial" w:cs="Arial" w:ascii="Arial" w:hAnsi="Arial"/>
          <w:b/>
          <w:sz w:val="24"/>
        </w:rPr>
        <w:t>67</w:t>
      </w:r>
      <w:bookmarkEnd w:id="8336"/>
      <w:r>
        <w:rPr>
          <w:rFonts w:eastAsia="Arial" w:cs="Arial" w:ascii="Arial" w:hAnsi="Arial"/>
          <w:b/>
          <w:sz w:val="24"/>
        </w:rPr>
        <w:t>.  11 MRSA §9-1102, sub-§(4),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8337" w:name="_BILL_SECTION_HEADER__f01cc659_4a10_4d26"/>
      <w:bookmarkStart w:id="8338" w:name="_STATUTE_P__559ccf51_0f6b_4632_bf89_86be"/>
      <w:bookmarkStart w:id="8339" w:name="_STATUTE_NUMBER__1a11b329_f160_49f3_9a43"/>
      <w:bookmarkEnd w:id="8337"/>
      <w:bookmarkEnd w:id="8338"/>
      <w:r>
        <w:rPr>
          <w:rFonts w:eastAsia="Arial" w:cs="Arial" w:ascii="Arial" w:hAnsi="Arial"/>
        </w:rPr>
        <w:t>(a)</w:t>
      </w:r>
      <w:bookmarkEnd w:id="8339"/>
      <w:r>
        <w:rPr>
          <w:rFonts w:eastAsia="Arial" w:cs="Arial" w:ascii="Arial" w:hAnsi="Arial"/>
        </w:rPr>
        <w:t xml:space="preserve">.  </w:t>
      </w:r>
      <w:bookmarkStart w:id="8340" w:name="_STATUTE_CONTENT__14bb52b2_e71d_405c_929"/>
      <w:bookmarkStart w:id="8341" w:name="_PROCESSED_CHANGE__1858717e_bb3b_4e22_bb"/>
      <w:bookmarkStart w:id="8342" w:name="_PROCESSED_CHANGE__0bcae04e_25ca_47b0_85"/>
      <w:bookmarkStart w:id="8343" w:name="_PROCESSED_CHANGE__5f98ffdc_7c8f_4ef3_9c"/>
      <w:bookmarkStart w:id="8344" w:name="_PROCESSED_CHANGE__f5e1f778_ac39_4624_80"/>
      <w:bookmarkStart w:id="8345" w:name="_PROCESSED_CHANGE__5d17f582_2f34_4091_b8"/>
      <w:bookmarkStart w:id="8346" w:name="_PROCESSED_CHANGE__aad81d40_8d8c_4b69_a1"/>
      <w:bookmarkStart w:id="8347" w:name="_PROCESSED_CHANGE__3630389c_48d2_44bc_a2"/>
      <w:bookmarkStart w:id="8348" w:name="_PROCESSED_CHANGE__0c9c7cfd_0b49_47bd_a1"/>
      <w:bookmarkStart w:id="8349" w:name="_PROCESSED_CHANGE__bfe7861a_8923_4a52_bf"/>
      <w:bookmarkStart w:id="8350" w:name="_PROCESSED_CHANGE__96f463d4_d6b3_4be4_9b"/>
      <w:bookmarkStart w:id="8351" w:name="_PROCESSED_CHANGE__703dd420_1374_447e_b7"/>
      <w:bookmarkStart w:id="8352" w:name="_PROCESSED_CHANGE__05c5efd9_6417_4952_8f"/>
      <w:bookmarkStart w:id="8353" w:name="_PROCESSED_CHANGE__bff7046c_a848_4101_a8"/>
      <w:bookmarkStart w:id="8354" w:name="_PROCESSED_CHANGE__e0eac957_db74_43cd_99"/>
      <w:bookmarkStart w:id="8355" w:name="_PROCESSED_CHANGE__7faf2345_10ed_4a01_b8"/>
      <w:bookmarkStart w:id="8356" w:name="_PROCESSED_CHANGE__3830c8a1_1289_4f0a_94"/>
      <w:bookmarkStart w:id="8357" w:name="_PROCESSED_CHANGE__5c90f12a_4af7_4cf2_ba"/>
      <w:bookmarkStart w:id="8358" w:name="_PROCESSED_CHANGE__1638056a_2b2f_48ef_93"/>
      <w:bookmarkStart w:id="8359" w:name="_PROCESSED_CHANGE__cdd456d5_3248_4f19_a3"/>
      <w:bookmarkStart w:id="8360" w:name="_PROCESSED_CHANGE__6c2def41_9f2e_497c_bf"/>
      <w:bookmarkStart w:id="8361" w:name="_PROCESSED_CHANGE__b3144acf_6609_4b9d_a1"/>
      <w:bookmarkStart w:id="8362" w:name="_PROCESSED_CHANGE__e32a8e64_df75_4939_88"/>
      <w:bookmarkStart w:id="8363" w:name="_PROCESSED_CHANGE__a6215841_7fce_441c_89"/>
      <w:bookmarkStart w:id="8364" w:name="_PROCESSED_CHANGE__d89c5e4e_e277_4436_8e"/>
      <w:bookmarkStart w:id="8365" w:name="_PROCESSED_CHANGE__118245bb_5e8c_45c6_aa"/>
      <w:bookmarkStart w:id="8366" w:name="_PROCESSED_CHANGE__00a84fd8_5e42_4061_94"/>
      <w:bookmarkStart w:id="8367" w:name="_PROCESSED_CHANGE__41a39fb6_bcce_46b7_9e"/>
      <w:bookmarkStart w:id="8368" w:name="_PROCESSED_CHANGE__2c83ddf7_db05_4b85_be"/>
      <w:bookmarkStart w:id="8369" w:name="_PROCESSED_CHANGE__d6d50c14_fc51_46da_8f"/>
      <w:bookmarkStart w:id="8370" w:name="_PROCESSED_CHANGE__9b18588c_01ca_4a1b_9a"/>
      <w:bookmarkStart w:id="8371" w:name="_PROCESSED_CHANGE__c1787820_1486_4021_86"/>
      <w:bookmarkStart w:id="8372" w:name="_PROCESSED_CHANGE__deb60c8e_dbb9_4868_98"/>
      <w:bookmarkStart w:id="8373" w:name="_PROCESSED_CHANGE__050705d1_61e9_4230_9c"/>
      <w:bookmarkStart w:id="8374" w:name="_PROCESSED_CHANGE__8655c51e_2523_4875_86"/>
      <w:bookmarkStart w:id="8375" w:name="_PROCESSED_CHANGE__d6907ede_88a7_4163_ab"/>
      <w:bookmarkStart w:id="8376" w:name="_REV__8f1ee8e7_644f_45da_975e_172fecb22f"/>
      <w:r>
        <w:rPr>
          <w:rFonts w:eastAsia="Arial" w:cs="Arial" w:ascii="Arial" w:hAnsi="Arial"/>
          <w:strike/>
        </w:rPr>
        <w:t>Authenticated</w:t>
      </w:r>
      <w:r>
        <w:rPr>
          <w:rFonts w:eastAsia="Arial" w:cs="Arial" w:ascii="Arial" w:hAnsi="Arial"/>
        </w:rPr>
        <w:t xml:space="preserve"> </w:t>
      </w:r>
      <w:bookmarkStart w:id="8377" w:name="_PROCESSED_CHANGE__58d3aa62_0b3c_4475_95"/>
      <w:bookmarkStart w:id="8378" w:name="_PROCESSED_CHANGE__fca421e3_da1e_46a4_bd"/>
      <w:bookmarkStart w:id="8379" w:name="_PROCESSED_CHANGE__f4443095_7230_46e4_88"/>
      <w:bookmarkStart w:id="8380" w:name="_PROCESSED_CHANGE__f9864d55_e225_45f9_96"/>
      <w:bookmarkStart w:id="8381" w:name="_PROCESSED_CHANGE__743d225a_e0e8_4a9c_84"/>
      <w:bookmarkStart w:id="8382" w:name="_PROCESSED_CHANGE__806d269c_2480_422e_ad"/>
      <w:bookmarkStart w:id="8383" w:name="_PROCESSED_CHANGE__ad9936fe_286c_43d1_85"/>
      <w:bookmarkStart w:id="8384" w:name="_PROCESSED_CHANGE__dddb3245_b9cb_499f_a4"/>
      <w:bookmarkStart w:id="8385" w:name="_PROCESSED_CHANGE__f86ee941_28fc_436b_a3"/>
      <w:bookmarkStart w:id="8386" w:name="_PROCESSED_CHANGE__de6f38e5_3f41_4de9_bd"/>
      <w:bookmarkStart w:id="8387" w:name="_PROCESSED_CHANGE__dd7494b9_6ae8_4b02_8f"/>
      <w:bookmarkStart w:id="8388" w:name="_PROCESSED_CHANGE__db4bfc03_e516_4fb3_ae"/>
      <w:bookmarkStart w:id="8389" w:name="_PROCESSED_CHANGE__807b92dd_2b05_4614_bf"/>
      <w:bookmarkStart w:id="8390" w:name="_PROCESSED_CHANGE__ff8f2aa2_3503_4c00_a3"/>
      <w:bookmarkStart w:id="8391" w:name="_PROCESSED_CHANGE__842f57bd_0d7f_402c_ba"/>
      <w:bookmarkStart w:id="8392" w:name="_PROCESSED_CHANGE__e5f35964_b31b_4830_a2"/>
      <w:bookmarkStart w:id="8393" w:name="_PROCESSED_CHANGE__f21c3c7a_938f_409e_87"/>
      <w:bookmarkStart w:id="8394" w:name="_PROCESSED_CHANGE__0cff0164_34d1_4637_ab"/>
      <w:bookmarkStart w:id="8395" w:name="_PROCESSED_CHANGE__3766eb91_6090_446b_b1"/>
      <w:bookmarkStart w:id="8396" w:name="_PROCESSED_CHANGE__99fce3ee_26f7_474c_94"/>
      <w:bookmarkStart w:id="8397" w:name="_PROCESSED_CHANGE__8ae72640_a734_4e18_a8"/>
      <w:bookmarkStart w:id="8398" w:name="_PROCESSED_CHANGE__bb9117a1_6ad4_411f_b3"/>
      <w:bookmarkStart w:id="8399" w:name="_PROCESSED_CHANGE__e715d468_8cbf_456a_88"/>
      <w:bookmarkStart w:id="8400" w:name="_PROCESSED_CHANGE__6e3399c6_1441_4bad_a0"/>
      <w:bookmarkStart w:id="8401" w:name="_PROCESSED_CHANGE__7de58d4a_66e4_4790_a3"/>
      <w:bookmarkStart w:id="8402" w:name="_PROCESSED_CHANGE__daf9ccf4_baa3_4155_8e"/>
      <w:bookmarkStart w:id="8403" w:name="_PROCESSED_CHANGE__e245483e_84de_4e4b_91"/>
      <w:bookmarkStart w:id="8404" w:name="_PROCESSED_CHANGE__e331b7ee_24d6_498a_9d"/>
      <w:bookmarkStart w:id="8405" w:name="_PROCESSED_CHANGE__9dea23de_9632_4977_95"/>
      <w:bookmarkStart w:id="8406" w:name="_PROCESSED_CHANGE__e0d9c7b1_d11f_4274_b4"/>
      <w:bookmarkStart w:id="8407" w:name="_PROCESSED_CHANGE__b4e214a4_7965_49d1_91"/>
      <w:bookmarkStart w:id="8408" w:name="_PROCESSED_CHANGE__19cd3ec3_5043_4d9f_83"/>
      <w:bookmarkStart w:id="8409" w:name="_PROCESSED_CHANGE__835d4c73_d586_49cb_99"/>
      <w:bookmarkStart w:id="8410" w:name="_PROCESSED_CHANGE__17697495_1325_4011_ba"/>
      <w:bookmarkStart w:id="8411" w:name="_PROCESSED_CHANGE__855270fc_2008_4b84_8a"/>
      <w:bookmarkStart w:id="8412" w:name="_REV__40f8775b_bddb_4136_af30_a26f5969b4"/>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w:t>
      </w:r>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r>
        <w:rPr>
          <w:rFonts w:eastAsia="Arial" w:cs="Arial" w:ascii="Arial" w:hAnsi="Arial"/>
        </w:rPr>
        <w:t>by a secured party;</w:t>
      </w:r>
      <w:bookmarkEnd w:id="8340"/>
    </w:p>
    <w:p>
      <w:pPr>
        <w:pStyle w:val="Normal"/>
        <w:ind w:left="360" w:firstLine="360"/>
        <w:rPr>
          <w:rFonts w:ascii="Arial" w:hAnsi="Arial" w:eastAsia="Arial" w:cs="Arial"/>
        </w:rPr>
      </w:pPr>
      <w:bookmarkStart w:id="8413" w:name="_BILL_SECTION__1d1bf7fd_3267_44c6_aee4_1"/>
      <w:bookmarkStart w:id="8414" w:name="_STATUTE_P__559ccf51_0f6b_4632_bf89_86be"/>
      <w:bookmarkStart w:id="8415" w:name="_BILL_SECTION__2b7bd943_07e8_4a7c_8683_7"/>
      <w:bookmarkStart w:id="8416" w:name="_BILL_SECTION_HEADER__0d07c086_3bad_4881"/>
      <w:bookmarkEnd w:id="8413"/>
      <w:bookmarkEnd w:id="8414"/>
      <w:bookmarkEnd w:id="8415"/>
      <w:bookmarkEnd w:id="8416"/>
      <w:r>
        <w:rPr>
          <w:rFonts w:eastAsia="Arial" w:cs="Arial" w:ascii="Arial" w:hAnsi="Arial"/>
          <w:b/>
          <w:sz w:val="24"/>
        </w:rPr>
        <w:t xml:space="preserve">Sec. </w:t>
      </w:r>
      <w:bookmarkStart w:id="8417" w:name="_BILL_PART_LETTER__34f97a75_8bef_42cc_9a"/>
      <w:r>
        <w:rPr>
          <w:rFonts w:eastAsia="Arial" w:cs="Arial" w:ascii="Arial" w:hAnsi="Arial"/>
          <w:b/>
          <w:sz w:val="24"/>
        </w:rPr>
        <w:t>A</w:t>
      </w:r>
      <w:bookmarkEnd w:id="8417"/>
      <w:r>
        <w:rPr>
          <w:rFonts w:eastAsia="Arial" w:cs="Arial" w:ascii="Arial" w:hAnsi="Arial"/>
          <w:b/>
          <w:sz w:val="24"/>
        </w:rPr>
        <w:t>-</w:t>
      </w:r>
      <w:bookmarkStart w:id="8418" w:name="_BILL_SECTION_NUMBER__b9a3262b_e6f6_4a5e"/>
      <w:r>
        <w:rPr>
          <w:rFonts w:eastAsia="Arial" w:cs="Arial" w:ascii="Arial" w:hAnsi="Arial"/>
          <w:b/>
          <w:sz w:val="24"/>
        </w:rPr>
        <w:t>68</w:t>
      </w:r>
      <w:bookmarkEnd w:id="8418"/>
      <w:r>
        <w:rPr>
          <w:rFonts w:eastAsia="Arial" w:cs="Arial" w:ascii="Arial" w:hAnsi="Arial"/>
          <w:b/>
          <w:sz w:val="24"/>
        </w:rPr>
        <w:t>.  11 MRSA §9-1102, sub-§(7),</w:t>
      </w:r>
      <w:r>
        <w:rPr>
          <w:rFonts w:eastAsia="Arial" w:cs="Arial" w:ascii="Arial" w:hAnsi="Arial"/>
        </w:rPr>
        <w:t xml:space="preserve"> as corrected by RR 2013, c. 1, §21, is repealed.</w:t>
      </w:r>
    </w:p>
    <w:p>
      <w:pPr>
        <w:pStyle w:val="Normal"/>
        <w:ind w:left="360" w:firstLine="360"/>
        <w:rPr>
          <w:rFonts w:ascii="Arial" w:hAnsi="Arial" w:eastAsia="Arial" w:cs="Arial"/>
        </w:rPr>
      </w:pPr>
      <w:bookmarkStart w:id="8419" w:name="_BILL_SECTION__2b7bd943_07e8_4a7c_8683_7"/>
      <w:bookmarkStart w:id="8420" w:name="_BILL_SECTION_HEADER__0d07c086_3bad_4881"/>
      <w:bookmarkStart w:id="8421" w:name="_BILL_SECTION__f3b4e663_76c0_487e_811a_1"/>
      <w:bookmarkStart w:id="8422" w:name="_BILL_SECTION_HEADER__b574dae5_98cc_44c9"/>
      <w:bookmarkEnd w:id="8419"/>
      <w:bookmarkEnd w:id="8420"/>
      <w:bookmarkEnd w:id="8421"/>
      <w:bookmarkEnd w:id="8422"/>
      <w:r>
        <w:rPr>
          <w:rFonts w:eastAsia="Arial" w:cs="Arial" w:ascii="Arial" w:hAnsi="Arial"/>
          <w:b/>
          <w:sz w:val="24"/>
        </w:rPr>
        <w:t xml:space="preserve">Sec. </w:t>
      </w:r>
      <w:bookmarkStart w:id="8423" w:name="_BILL_PART_LETTER__c281e7eb_3fda_49b9_b7"/>
      <w:r>
        <w:rPr>
          <w:rFonts w:eastAsia="Arial" w:cs="Arial" w:ascii="Arial" w:hAnsi="Arial"/>
          <w:b/>
          <w:sz w:val="24"/>
        </w:rPr>
        <w:t>A</w:t>
      </w:r>
      <w:bookmarkEnd w:id="8423"/>
      <w:r>
        <w:rPr>
          <w:rFonts w:eastAsia="Arial" w:cs="Arial" w:ascii="Arial" w:hAnsi="Arial"/>
          <w:b/>
          <w:sz w:val="24"/>
        </w:rPr>
        <w:t>-</w:t>
      </w:r>
      <w:bookmarkStart w:id="8424" w:name="_BILL_SECTION_NUMBER__ecf5b113_7712_484c"/>
      <w:r>
        <w:rPr>
          <w:rFonts w:eastAsia="Arial" w:cs="Arial" w:ascii="Arial" w:hAnsi="Arial"/>
          <w:b/>
          <w:sz w:val="24"/>
        </w:rPr>
        <w:t>69</w:t>
      </w:r>
      <w:bookmarkEnd w:id="8424"/>
      <w:r>
        <w:rPr>
          <w:rFonts w:eastAsia="Arial" w:cs="Arial" w:ascii="Arial" w:hAnsi="Arial"/>
          <w:b/>
          <w:sz w:val="24"/>
        </w:rPr>
        <w:t>.  11 MRSA §9-1102, sub-§(7-A)</w:t>
      </w:r>
      <w:r>
        <w:rPr>
          <w:rFonts w:eastAsia="Arial" w:cs="Arial" w:ascii="Arial" w:hAnsi="Arial"/>
        </w:rPr>
        <w:t xml:space="preserve"> is enacted to read:</w:t>
      </w:r>
    </w:p>
    <w:p>
      <w:pPr>
        <w:pStyle w:val="Normal"/>
        <w:ind w:left="360" w:firstLine="360"/>
        <w:rPr>
          <w:rFonts w:ascii="Arial" w:hAnsi="Arial" w:eastAsia="Arial" w:cs="Arial"/>
        </w:rPr>
      </w:pPr>
      <w:bookmarkStart w:id="8425" w:name="_BILL_SECTION_HEADER__b574dae5_98cc_44c9"/>
      <w:bookmarkStart w:id="8426" w:name="_PROCESSED_CHANGE__b4336f54_66c1_427f_86"/>
      <w:bookmarkStart w:id="8427" w:name="_PROCESSED_CHANGE__be90e6fd_4ab7_4270_8d"/>
      <w:bookmarkStart w:id="8428" w:name="_PROCESSED_CHANGE__37e294a6_94c2_44fa_a5"/>
      <w:bookmarkStart w:id="8429" w:name="_PROCESSED_CHANGE__cc77a2d8_227e_417b_b9"/>
      <w:bookmarkStart w:id="8430" w:name="_PROCESSED_CHANGE__fabede6f_8470_44bc_88"/>
      <w:bookmarkStart w:id="8431" w:name="_PROCESSED_CHANGE__53e23438_9a82_4ad1_ba"/>
      <w:bookmarkStart w:id="8432" w:name="_PROCESSED_CHANGE__1cfe023e_7807_4bd8_b1"/>
      <w:bookmarkStart w:id="8433" w:name="_PROCESSED_CHANGE__b12e1571_cf74_44cb_80"/>
      <w:bookmarkStart w:id="8434" w:name="_PROCESSED_CHANGE__5bf4d155_560d_47fb_b7"/>
      <w:bookmarkStart w:id="8435" w:name="_PROCESSED_CHANGE__e807d771_555f_40ce_a8"/>
      <w:bookmarkStart w:id="8436" w:name="_PROCESSED_CHANGE__5216506e_3faa_4077_86"/>
      <w:bookmarkStart w:id="8437" w:name="_PROCESSED_CHANGE__d9dbeaec_b57f_491b_b7"/>
      <w:bookmarkStart w:id="8438" w:name="_PROCESSED_CHANGE__a6d44cac_1710_40bd_85"/>
      <w:bookmarkStart w:id="8439" w:name="_PROCESSED_CHANGE__8efbced6_867f_413a_9d"/>
      <w:bookmarkStart w:id="8440" w:name="_PROCESSED_CHANGE__ef452ba3_ee11_40b5_b2"/>
      <w:bookmarkStart w:id="8441" w:name="_PROCESSED_CHANGE__6dedf9f8_7ffe_4bdf_83"/>
      <w:bookmarkStart w:id="8442" w:name="_PROCESSED_CHANGE__c91c19e6_6017_4300_9a"/>
      <w:bookmarkStart w:id="8443" w:name="_PROCESSED_CHANGE__3b0caf0e_5ab0_475d_bd"/>
      <w:bookmarkStart w:id="8444" w:name="_PROCESSED_CHANGE__c29a081f_5a92_4b16_af"/>
      <w:bookmarkStart w:id="8445" w:name="_PROCESSED_CHANGE__3dd06305_cc9a_4102_80"/>
      <w:bookmarkStart w:id="8446" w:name="_PROCESSED_CHANGE__0f96d1a6_6536_4b5a_a4"/>
      <w:bookmarkStart w:id="8447" w:name="_PROCESSED_CHANGE__1aea0611_ad7a_4ebf_8b"/>
      <w:bookmarkStart w:id="8448" w:name="_PROCESSED_CHANGE__00d576db_acae_4f19_a3"/>
      <w:bookmarkStart w:id="8449" w:name="_PROCESSED_CHANGE__e2cbc07e_77b3_43df_b8"/>
      <w:bookmarkStart w:id="8450" w:name="_PROCESSED_CHANGE__6716f9a4_ffa7_4e37_9b"/>
      <w:bookmarkStart w:id="8451" w:name="_PROCESSED_CHANGE__1abe19e5_863d_4368_8b"/>
      <w:bookmarkStart w:id="8452" w:name="_PROCESSED_CHANGE__3afd1ef0_862c_4db5_8f"/>
      <w:bookmarkStart w:id="8453" w:name="_PROCESSED_CHANGE__489453d9_2721_42e2_a1"/>
      <w:bookmarkStart w:id="8454" w:name="_PROCESSED_CHANGE__aba02db8_15d1_49f4_ad"/>
      <w:bookmarkStart w:id="8455" w:name="_PROCESSED_CHANGE__4e616172_6a49_4dc5_ad"/>
      <w:bookmarkStart w:id="8456" w:name="_PROCESSED_CHANGE__eb928010_cc3e_4403_9f"/>
      <w:bookmarkStart w:id="8457" w:name="_PROCESSED_CHANGE__b1075b69_28a7_4a3e_88"/>
      <w:bookmarkStart w:id="8458" w:name="_PROCESSED_CHANGE__a10363ae_ec37_4633_aa"/>
      <w:bookmarkStart w:id="8459" w:name="_PROCESSED_CHANGE__788ea347_c485_45a1_b8"/>
      <w:bookmarkStart w:id="8460" w:name="_PROCESSED_CHANGE__1924b6da_85d8_47bc_a9"/>
      <w:bookmarkStart w:id="8461" w:name="_PROCESSED_CHANGE__5fd5c0bd_5cc0_4b68_a8"/>
      <w:bookmarkStart w:id="8462" w:name="_STATUTE_SS__24bfa670_2ff2_46d8_94d6_252"/>
      <w:bookmarkStart w:id="8463" w:name="_REV__e299d85e_ea6a_4d26_b824_711d4661c2"/>
      <w:bookmarkStart w:id="8464" w:name="_STATUTE_NUMBER__1d53e0c1_22af_45b8_b695"/>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r>
        <w:rPr>
          <w:rFonts w:eastAsia="Arial" w:cs="Arial" w:ascii="Arial" w:hAnsi="Arial"/>
          <w:b/>
          <w:u w:val="single"/>
        </w:rPr>
        <w:t>(7-A)</w:t>
      </w:r>
      <w:bookmarkEnd w:id="8464"/>
      <w:r>
        <w:rPr>
          <w:rFonts w:eastAsia="Arial" w:cs="Arial" w:ascii="Arial" w:hAnsi="Arial"/>
          <w:b/>
          <w:u w:val="single"/>
        </w:rPr>
        <w:t xml:space="preserve">.  </w:t>
      </w:r>
      <w:r>
        <w:rPr>
          <w:rFonts w:eastAsia="Arial" w:cs="Arial" w:ascii="Arial" w:hAnsi="Arial"/>
          <w:u w:val="single"/>
        </w:rPr>
        <w:t xml:space="preserve"> </w:t>
      </w:r>
      <w:bookmarkStart w:id="8465" w:name="_STATUTE_CONTENT__3b33f8ba_521b_4cfc_99b"/>
      <w:r>
        <w:rPr>
          <w:rFonts w:eastAsia="Arial" w:cs="Arial" w:ascii="Arial" w:hAnsi="Arial"/>
          <w:u w:val="single"/>
        </w:rPr>
        <w:t>"Assignee," except as used in "assignee for benefit of creditors," means a person:</w:t>
      </w:r>
    </w:p>
    <w:p>
      <w:pPr>
        <w:pStyle w:val="Normal"/>
        <w:ind w:left="720" w:hanging="0"/>
        <w:rPr>
          <w:rFonts w:ascii="Arial" w:hAnsi="Arial" w:eastAsia="Arial" w:cs="Arial"/>
        </w:rPr>
      </w:pPr>
      <w:bookmarkStart w:id="8466" w:name="_REV__e299d85e_ea6a_4d26_b824_711d4661c2"/>
      <w:bookmarkStart w:id="8467" w:name="_REV__7181e76b_52d3_4428_ab36_a65d6a2ca4"/>
      <w:bookmarkStart w:id="8468" w:name="_STATUTE_P__a3cb80b7_3d4a_42e2_b3b3_bedf"/>
      <w:bookmarkStart w:id="8469" w:name="_STATUTE_NUMBER__2fc1e16d_f0fd_4267_8376"/>
      <w:bookmarkEnd w:id="8466"/>
      <w:bookmarkEnd w:id="8465"/>
      <w:bookmarkEnd w:id="8467"/>
      <w:bookmarkEnd w:id="8468"/>
      <w:r>
        <w:rPr>
          <w:rFonts w:eastAsia="Arial" w:cs="Arial" w:ascii="Arial" w:hAnsi="Arial"/>
          <w:u w:val="single"/>
        </w:rPr>
        <w:t>(a)</w:t>
      </w:r>
      <w:bookmarkEnd w:id="8469"/>
      <w:r>
        <w:rPr>
          <w:rFonts w:eastAsia="Arial" w:cs="Arial" w:ascii="Arial" w:hAnsi="Arial"/>
          <w:u w:val="single"/>
        </w:rPr>
        <w:t xml:space="preserve">.  </w:t>
      </w:r>
      <w:bookmarkStart w:id="8470" w:name="_STATUTE_CONTENT__d9517b22_45ca_49dc_893"/>
      <w:r>
        <w:rPr>
          <w:rFonts w:eastAsia="Arial" w:cs="Arial" w:ascii="Arial" w:hAnsi="Arial"/>
          <w:u w:val="single"/>
        </w:rPr>
        <w:t>In whose favor a security interest that secures an obligation is created or provided for under a security agreement, whether or not the obligation is outstanding; or</w:t>
      </w:r>
    </w:p>
    <w:p>
      <w:pPr>
        <w:pStyle w:val="Normal"/>
        <w:ind w:left="720" w:hanging="0"/>
        <w:rPr>
          <w:rFonts w:ascii="Arial" w:hAnsi="Arial" w:eastAsia="Arial" w:cs="Arial"/>
        </w:rPr>
      </w:pPr>
      <w:bookmarkStart w:id="8471" w:name="_REV__7181e76b_52d3_4428_ab36_a65d6a2ca4"/>
      <w:bookmarkStart w:id="8472" w:name="_STATUTE_P__a3cb80b7_3d4a_42e2_b3b3_bedf"/>
      <w:bookmarkStart w:id="8473" w:name="_REV__f424f4c5_253f_45cd_944d_8340bd3a59"/>
      <w:bookmarkStart w:id="8474" w:name="_STATUTE_P__718bb3cf_7cc1_47db_bc50_8579"/>
      <w:bookmarkStart w:id="8475" w:name="_STATUTE_NUMBER__382ac7e6_9626_44f1_9058"/>
      <w:bookmarkEnd w:id="8471"/>
      <w:bookmarkEnd w:id="8472"/>
      <w:bookmarkEnd w:id="8470"/>
      <w:bookmarkEnd w:id="8473"/>
      <w:bookmarkEnd w:id="8474"/>
      <w:r>
        <w:rPr>
          <w:rFonts w:eastAsia="Arial" w:cs="Arial" w:ascii="Arial" w:hAnsi="Arial"/>
          <w:u w:val="single"/>
        </w:rPr>
        <w:t>(b)</w:t>
      </w:r>
      <w:bookmarkEnd w:id="8475"/>
      <w:r>
        <w:rPr>
          <w:rFonts w:eastAsia="Arial" w:cs="Arial" w:ascii="Arial" w:hAnsi="Arial"/>
          <w:u w:val="single"/>
        </w:rPr>
        <w:t xml:space="preserve">.  </w:t>
      </w:r>
      <w:bookmarkStart w:id="8476" w:name="_STATUTE_CONTENT__5775a14b_ae8c_4202_b37"/>
      <w:r>
        <w:rPr>
          <w:rFonts w:eastAsia="Arial" w:cs="Arial" w:ascii="Arial" w:hAnsi="Arial"/>
          <w:u w:val="single"/>
        </w:rPr>
        <w:t>To which an account, chattel paper, payment intangible or promissory note has been sold. "Assignee" includes a person to which a security interest has been transferred by a secured party.</w:t>
      </w:r>
    </w:p>
    <w:p>
      <w:pPr>
        <w:pStyle w:val="Normal"/>
        <w:ind w:left="360" w:firstLine="360"/>
        <w:rPr>
          <w:rFonts w:ascii="Arial" w:hAnsi="Arial" w:eastAsia="Arial" w:cs="Arial"/>
        </w:rPr>
      </w:pPr>
      <w:bookmarkStart w:id="8477" w:name="_BILL_SECTION__f3b4e663_76c0_487e_811a_1"/>
      <w:bookmarkStart w:id="8478" w:name="_PROCESSED_CHANGE__b4336f54_66c1_427f_86"/>
      <w:bookmarkStart w:id="8479" w:name="_PROCESSED_CHANGE__be90e6fd_4ab7_4270_8d"/>
      <w:bookmarkStart w:id="8480" w:name="_PROCESSED_CHANGE__37e294a6_94c2_44fa_a5"/>
      <w:bookmarkStart w:id="8481" w:name="_PROCESSED_CHANGE__cc77a2d8_227e_417b_b9"/>
      <w:bookmarkStart w:id="8482" w:name="_PROCESSED_CHANGE__fabede6f_8470_44bc_88"/>
      <w:bookmarkStart w:id="8483" w:name="_PROCESSED_CHANGE__53e23438_9a82_4ad1_ba"/>
      <w:bookmarkStart w:id="8484" w:name="_PROCESSED_CHANGE__1cfe023e_7807_4bd8_b1"/>
      <w:bookmarkStart w:id="8485" w:name="_PROCESSED_CHANGE__b12e1571_cf74_44cb_80"/>
      <w:bookmarkStart w:id="8486" w:name="_PROCESSED_CHANGE__5bf4d155_560d_47fb_b7"/>
      <w:bookmarkStart w:id="8487" w:name="_PROCESSED_CHANGE__e807d771_555f_40ce_a8"/>
      <w:bookmarkStart w:id="8488" w:name="_PROCESSED_CHANGE__5216506e_3faa_4077_86"/>
      <w:bookmarkStart w:id="8489" w:name="_PROCESSED_CHANGE__d9dbeaec_b57f_491b_b7"/>
      <w:bookmarkStart w:id="8490" w:name="_PROCESSED_CHANGE__a6d44cac_1710_40bd_85"/>
      <w:bookmarkStart w:id="8491" w:name="_PROCESSED_CHANGE__8efbced6_867f_413a_9d"/>
      <w:bookmarkStart w:id="8492" w:name="_PROCESSED_CHANGE__ef452ba3_ee11_40b5_b2"/>
      <w:bookmarkStart w:id="8493" w:name="_PROCESSED_CHANGE__6dedf9f8_7ffe_4bdf_83"/>
      <w:bookmarkStart w:id="8494" w:name="_PROCESSED_CHANGE__c91c19e6_6017_4300_9a"/>
      <w:bookmarkStart w:id="8495" w:name="_PROCESSED_CHANGE__3b0caf0e_5ab0_475d_bd"/>
      <w:bookmarkStart w:id="8496" w:name="_PROCESSED_CHANGE__c29a081f_5a92_4b16_af"/>
      <w:bookmarkStart w:id="8497" w:name="_PROCESSED_CHANGE__3dd06305_cc9a_4102_80"/>
      <w:bookmarkStart w:id="8498" w:name="_PROCESSED_CHANGE__0f96d1a6_6536_4b5a_a4"/>
      <w:bookmarkStart w:id="8499" w:name="_PROCESSED_CHANGE__1aea0611_ad7a_4ebf_8b"/>
      <w:bookmarkStart w:id="8500" w:name="_PROCESSED_CHANGE__00d576db_acae_4f19_a3"/>
      <w:bookmarkStart w:id="8501" w:name="_PROCESSED_CHANGE__e2cbc07e_77b3_43df_b8"/>
      <w:bookmarkStart w:id="8502" w:name="_PROCESSED_CHANGE__6716f9a4_ffa7_4e37_9b"/>
      <w:bookmarkStart w:id="8503" w:name="_PROCESSED_CHANGE__1abe19e5_863d_4368_8b"/>
      <w:bookmarkStart w:id="8504" w:name="_PROCESSED_CHANGE__3afd1ef0_862c_4db5_8f"/>
      <w:bookmarkStart w:id="8505" w:name="_PROCESSED_CHANGE__489453d9_2721_42e2_a1"/>
      <w:bookmarkStart w:id="8506" w:name="_PROCESSED_CHANGE__aba02db8_15d1_49f4_ad"/>
      <w:bookmarkStart w:id="8507" w:name="_PROCESSED_CHANGE__4e616172_6a49_4dc5_ad"/>
      <w:bookmarkStart w:id="8508" w:name="_PROCESSED_CHANGE__eb928010_cc3e_4403_9f"/>
      <w:bookmarkStart w:id="8509" w:name="_PROCESSED_CHANGE__b1075b69_28a7_4a3e_88"/>
      <w:bookmarkStart w:id="8510" w:name="_PROCESSED_CHANGE__a10363ae_ec37_4633_aa"/>
      <w:bookmarkStart w:id="8511" w:name="_PROCESSED_CHANGE__788ea347_c485_45a1_b8"/>
      <w:bookmarkStart w:id="8512" w:name="_PROCESSED_CHANGE__1924b6da_85d8_47bc_a9"/>
      <w:bookmarkStart w:id="8513" w:name="_PROCESSED_CHANGE__5fd5c0bd_5cc0_4b68_a8"/>
      <w:bookmarkStart w:id="8514" w:name="_STATUTE_SS__24bfa670_2ff2_46d8_94d6_252"/>
      <w:bookmarkStart w:id="8515" w:name="_REV__f424f4c5_253f_45cd_944d_8340bd3a59"/>
      <w:bookmarkStart w:id="8516" w:name="_STATUTE_P__718bb3cf_7cc1_47db_bc50_8579"/>
      <w:bookmarkStart w:id="8517" w:name="_BILL_SECTION__a6ba89c7_9203_403b_8a3f_5"/>
      <w:bookmarkStart w:id="8518" w:name="_BILL_SECTION_HEADER__b4deb5d1_ca38_4d1e"/>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476"/>
      <w:bookmarkEnd w:id="8517"/>
      <w:bookmarkEnd w:id="8518"/>
      <w:r>
        <w:rPr>
          <w:rFonts w:eastAsia="Arial" w:cs="Arial" w:ascii="Arial" w:hAnsi="Arial"/>
          <w:b/>
          <w:sz w:val="24"/>
        </w:rPr>
        <w:t xml:space="preserve">Sec. </w:t>
      </w:r>
      <w:bookmarkStart w:id="8519" w:name="_BILL_PART_LETTER__53cc7314_7b55_4dbc_ab"/>
      <w:r>
        <w:rPr>
          <w:rFonts w:eastAsia="Arial" w:cs="Arial" w:ascii="Arial" w:hAnsi="Arial"/>
          <w:b/>
          <w:sz w:val="24"/>
        </w:rPr>
        <w:t>A</w:t>
      </w:r>
      <w:bookmarkEnd w:id="8519"/>
      <w:r>
        <w:rPr>
          <w:rFonts w:eastAsia="Arial" w:cs="Arial" w:ascii="Arial" w:hAnsi="Arial"/>
          <w:b/>
          <w:sz w:val="24"/>
        </w:rPr>
        <w:t>-</w:t>
      </w:r>
      <w:bookmarkStart w:id="8520" w:name="_BILL_SECTION_NUMBER__fe3a0e55_9d03_420f"/>
      <w:r>
        <w:rPr>
          <w:rFonts w:eastAsia="Arial" w:cs="Arial" w:ascii="Arial" w:hAnsi="Arial"/>
          <w:b/>
          <w:sz w:val="24"/>
        </w:rPr>
        <w:t>70</w:t>
      </w:r>
      <w:bookmarkEnd w:id="8520"/>
      <w:r>
        <w:rPr>
          <w:rFonts w:eastAsia="Arial" w:cs="Arial" w:ascii="Arial" w:hAnsi="Arial"/>
          <w:b/>
          <w:sz w:val="24"/>
        </w:rPr>
        <w:t>.  11 MRSA §9-1102, sub-§(7-B)</w:t>
      </w:r>
      <w:r>
        <w:rPr>
          <w:rFonts w:eastAsia="Arial" w:cs="Arial" w:ascii="Arial" w:hAnsi="Arial"/>
        </w:rPr>
        <w:t xml:space="preserve"> is enacted to read:</w:t>
      </w:r>
    </w:p>
    <w:p>
      <w:pPr>
        <w:pStyle w:val="Normal"/>
        <w:ind w:left="360" w:firstLine="360"/>
        <w:rPr>
          <w:rFonts w:ascii="Arial" w:hAnsi="Arial" w:eastAsia="Arial" w:cs="Arial"/>
        </w:rPr>
      </w:pPr>
      <w:bookmarkStart w:id="8521" w:name="_BILL_SECTION_HEADER__b4deb5d1_ca38_4d1e"/>
      <w:bookmarkStart w:id="8522" w:name="_PROCESSED_CHANGE__c0d739d1_96dc_42c4_92"/>
      <w:bookmarkStart w:id="8523" w:name="_PROCESSED_CHANGE__3cdf6243_5b89_4efe_bb"/>
      <w:bookmarkStart w:id="8524" w:name="_PROCESSED_CHANGE__cf45daa0_9908_4b5e_a5"/>
      <w:bookmarkStart w:id="8525" w:name="_PROCESSED_CHANGE__fd554c4c_83d3_43fd_aa"/>
      <w:bookmarkStart w:id="8526" w:name="_PROCESSED_CHANGE__8a504a60_46f2_4c92_a3"/>
      <w:bookmarkStart w:id="8527" w:name="_PROCESSED_CHANGE__ce91ee1a_d0c6_4bd2_a7"/>
      <w:bookmarkStart w:id="8528" w:name="_PROCESSED_CHANGE__399b94b7_51ed_4666_9d"/>
      <w:bookmarkStart w:id="8529" w:name="_PROCESSED_CHANGE__9af8b51d_8b9d_4793_af"/>
      <w:bookmarkStart w:id="8530" w:name="_PROCESSED_CHANGE__24729a4d_a225_406d_aa"/>
      <w:bookmarkStart w:id="8531" w:name="_PROCESSED_CHANGE__8f0963e5_3d41_46ce_a5"/>
      <w:bookmarkStart w:id="8532" w:name="_PROCESSED_CHANGE__abb42dd4_c8aa_4977_a0"/>
      <w:bookmarkStart w:id="8533" w:name="_PROCESSED_CHANGE__8d8340c7_8588_475a_b5"/>
      <w:bookmarkStart w:id="8534" w:name="_PROCESSED_CHANGE__642b6c53_2e4c_4322_ae"/>
      <w:bookmarkStart w:id="8535" w:name="_PROCESSED_CHANGE__08044265_c7b7_42fd_8c"/>
      <w:bookmarkStart w:id="8536" w:name="_PROCESSED_CHANGE__2247a354_cae9_4b98_97"/>
      <w:bookmarkStart w:id="8537" w:name="_PROCESSED_CHANGE__81b41d4f_08e3_4b1d_94"/>
      <w:bookmarkStart w:id="8538" w:name="_PROCESSED_CHANGE__374b71f9_44b5_45a8_91"/>
      <w:bookmarkStart w:id="8539" w:name="_PROCESSED_CHANGE__82aeee28_7129_405c_bf"/>
      <w:bookmarkStart w:id="8540" w:name="_PROCESSED_CHANGE__d8cff1b5_e434_467e_8e"/>
      <w:bookmarkStart w:id="8541" w:name="_PROCESSED_CHANGE__7ffe4029_d8be_4d67_83"/>
      <w:bookmarkStart w:id="8542" w:name="_PROCESSED_CHANGE__f2b8cbc5_0942_43f3_82"/>
      <w:bookmarkStart w:id="8543" w:name="_PROCESSED_CHANGE__de736b64_97ce_4120_ab"/>
      <w:bookmarkStart w:id="8544" w:name="_PROCESSED_CHANGE__1fe083a8_ad5f_4657_ba"/>
      <w:bookmarkStart w:id="8545" w:name="_PROCESSED_CHANGE__a3ce71c5_ae04_4917_b8"/>
      <w:bookmarkStart w:id="8546" w:name="_PROCESSED_CHANGE__983b7820_100e_4c88_b4"/>
      <w:bookmarkStart w:id="8547" w:name="_PROCESSED_CHANGE__97e195d5_2977_454e_8c"/>
      <w:bookmarkStart w:id="8548" w:name="_PROCESSED_CHANGE__1e76d1b9_beb0_4594_92"/>
      <w:bookmarkStart w:id="8549" w:name="_PROCESSED_CHANGE__1382e8d0_8c69_49ad_92"/>
      <w:bookmarkStart w:id="8550" w:name="_PROCESSED_CHANGE__a13a7e0d_0b99_44b2_82"/>
      <w:bookmarkStart w:id="8551" w:name="_PROCESSED_CHANGE__191edb86_634b_4f26_9c"/>
      <w:bookmarkStart w:id="8552" w:name="_PROCESSED_CHANGE__daea3b37_ca5a_4e80_a0"/>
      <w:bookmarkStart w:id="8553" w:name="_PROCESSED_CHANGE__17d5bcc4_cb6e_4870_98"/>
      <w:bookmarkStart w:id="8554" w:name="_PROCESSED_CHANGE__db451ffe_1ea9_41db_aa"/>
      <w:bookmarkStart w:id="8555" w:name="_PROCESSED_CHANGE__34f00334_0341_45ca_92"/>
      <w:bookmarkStart w:id="8556" w:name="_PROCESSED_CHANGE__7b3f8fff_806e_46f0_9e"/>
      <w:bookmarkStart w:id="8557" w:name="_PROCESSED_CHANGE__02ed6453_7301_410b_91"/>
      <w:bookmarkStart w:id="8558" w:name="_STATUTE_SS__cd200143_e543_47ff_8e3b_155"/>
      <w:bookmarkStart w:id="8559" w:name="_REV__156d1b6d_98e3_4080_9fcc_ba71f76b82"/>
      <w:bookmarkStart w:id="8560" w:name="_STATUTE_NUMBER__e279340e_8753_41c3_a439"/>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r>
        <w:rPr>
          <w:rFonts w:eastAsia="Arial" w:cs="Arial" w:ascii="Arial" w:hAnsi="Arial"/>
          <w:b/>
          <w:u w:val="single"/>
        </w:rPr>
        <w:t>(7-B)</w:t>
      </w:r>
      <w:bookmarkEnd w:id="8560"/>
      <w:r>
        <w:rPr>
          <w:rFonts w:eastAsia="Arial" w:cs="Arial" w:ascii="Arial" w:hAnsi="Arial"/>
          <w:b/>
          <w:u w:val="single"/>
        </w:rPr>
        <w:t xml:space="preserve">.  </w:t>
      </w:r>
      <w:bookmarkStart w:id="8561" w:name="_STATUTE_CONTENT__686596a8_2b78_4da6_a24"/>
      <w:r>
        <w:rPr>
          <w:rFonts w:eastAsia="Arial" w:cs="Arial" w:ascii="Arial" w:hAnsi="Arial"/>
          <w:u w:val="single"/>
        </w:rPr>
        <w:t>"Assignor" means a person that:</w:t>
      </w:r>
    </w:p>
    <w:p>
      <w:pPr>
        <w:pStyle w:val="Normal"/>
        <w:ind w:left="720" w:hanging="0"/>
        <w:rPr>
          <w:rFonts w:ascii="Arial" w:hAnsi="Arial" w:eastAsia="Arial" w:cs="Arial"/>
        </w:rPr>
      </w:pPr>
      <w:bookmarkStart w:id="8562" w:name="_REV__156d1b6d_98e3_4080_9fcc_ba71f76b82"/>
      <w:bookmarkStart w:id="8563" w:name="_REV__b8f1b0e4_d7df_46bb_92c0_75bb665658"/>
      <w:bookmarkStart w:id="8564" w:name="_STATUTE_P__e21c61e2_442b_4568_9ce5_1477"/>
      <w:bookmarkStart w:id="8565" w:name="_STATUTE_NUMBER__6a7fb12e_de46_436a_9c27"/>
      <w:bookmarkEnd w:id="8562"/>
      <w:bookmarkEnd w:id="8561"/>
      <w:bookmarkEnd w:id="8563"/>
      <w:bookmarkEnd w:id="8564"/>
      <w:r>
        <w:rPr>
          <w:rFonts w:eastAsia="Arial" w:cs="Arial" w:ascii="Arial" w:hAnsi="Arial"/>
          <w:u w:val="single"/>
        </w:rPr>
        <w:t>(a)</w:t>
      </w:r>
      <w:bookmarkEnd w:id="8565"/>
      <w:r>
        <w:rPr>
          <w:rFonts w:eastAsia="Arial" w:cs="Arial" w:ascii="Arial" w:hAnsi="Arial"/>
          <w:u w:val="single"/>
        </w:rPr>
        <w:t xml:space="preserve">.  </w:t>
      </w:r>
      <w:bookmarkStart w:id="8566" w:name="_STATUTE_CONTENT__f004ae6c_fbe0_4d4e_a8a"/>
      <w:r>
        <w:rPr>
          <w:rFonts w:eastAsia="Arial" w:cs="Arial" w:ascii="Arial" w:hAnsi="Arial"/>
          <w:u w:val="single"/>
        </w:rPr>
        <w:t>Under a security agreement creates or provides for a security interest that secures an obligation; or</w:t>
      </w:r>
    </w:p>
    <w:p>
      <w:pPr>
        <w:pStyle w:val="Normal"/>
        <w:ind w:left="720" w:hanging="0"/>
        <w:rPr>
          <w:rFonts w:ascii="Arial" w:hAnsi="Arial" w:eastAsia="Arial" w:cs="Arial"/>
        </w:rPr>
      </w:pPr>
      <w:bookmarkStart w:id="8567" w:name="_REV__b8f1b0e4_d7df_46bb_92c0_75bb665658"/>
      <w:bookmarkStart w:id="8568" w:name="_STATUTE_P__e21c61e2_442b_4568_9ce5_1477"/>
      <w:bookmarkStart w:id="8569" w:name="_REV__40d8d57e_7d70_4754_b477_3fae0737b1"/>
      <w:bookmarkStart w:id="8570" w:name="_STATUTE_P__1961376d_d65e_4985_809c_6028"/>
      <w:bookmarkStart w:id="8571" w:name="_STATUTE_NUMBER__cfe65f88_b593_4f36_b333"/>
      <w:bookmarkEnd w:id="8567"/>
      <w:bookmarkEnd w:id="8568"/>
      <w:bookmarkEnd w:id="8566"/>
      <w:bookmarkEnd w:id="8569"/>
      <w:bookmarkEnd w:id="8570"/>
      <w:r>
        <w:rPr>
          <w:rFonts w:eastAsia="Arial" w:cs="Arial" w:ascii="Arial" w:hAnsi="Arial"/>
          <w:u w:val="single"/>
        </w:rPr>
        <w:t>(b)</w:t>
      </w:r>
      <w:bookmarkEnd w:id="8571"/>
      <w:r>
        <w:rPr>
          <w:rFonts w:eastAsia="Arial" w:cs="Arial" w:ascii="Arial" w:hAnsi="Arial"/>
          <w:u w:val="single"/>
        </w:rPr>
        <w:t xml:space="preserve">.  </w:t>
      </w:r>
      <w:bookmarkStart w:id="8572" w:name="_STATUTE_CONTENT__00901468_f008_4400_aab"/>
      <w:r>
        <w:rPr>
          <w:rFonts w:eastAsia="Arial" w:cs="Arial" w:ascii="Arial" w:hAnsi="Arial"/>
          <w:u w:val="single"/>
        </w:rPr>
        <w:t>Sells an account, chattel paper, payment intangible or promissory note.</w:t>
      </w:r>
    </w:p>
    <w:p>
      <w:pPr>
        <w:pStyle w:val="Normal"/>
        <w:ind w:left="360" w:hanging="0"/>
        <w:rPr>
          <w:rFonts w:ascii="Arial" w:hAnsi="Arial" w:eastAsia="Arial" w:cs="Arial"/>
        </w:rPr>
      </w:pPr>
      <w:bookmarkStart w:id="8573" w:name="_REV__40d8d57e_7d70_4754_b477_3fae0737b1"/>
      <w:bookmarkStart w:id="8574" w:name="_STATUTE_P__1961376d_d65e_4985_809c_6028"/>
      <w:bookmarkStart w:id="8575" w:name="_REV__a24e9612_90ea_472c_a8bf_df6c8fd4b3"/>
      <w:bookmarkStart w:id="8576" w:name="_STATUTE_CONTENT__4c8968e3_e383_4507_ae4"/>
      <w:bookmarkStart w:id="8577" w:name="_STATUTE_P__34ececff_b638_4ac1_9a1b_b7a8"/>
      <w:bookmarkEnd w:id="8573"/>
      <w:bookmarkEnd w:id="8574"/>
      <w:bookmarkEnd w:id="8572"/>
      <w:bookmarkEnd w:id="8575"/>
      <w:bookmarkEnd w:id="8576"/>
      <w:bookmarkEnd w:id="8577"/>
      <w:r>
        <w:rPr>
          <w:rFonts w:eastAsia="Arial" w:cs="Arial" w:ascii="Arial" w:hAnsi="Arial"/>
          <w:u w:val="single"/>
        </w:rPr>
        <w:t>"Assignor" includes a secured party that has transferred a security interest to another person.</w:t>
      </w:r>
    </w:p>
    <w:p>
      <w:pPr>
        <w:pStyle w:val="Normal"/>
        <w:ind w:left="360" w:firstLine="360"/>
        <w:rPr>
          <w:rFonts w:ascii="Arial" w:hAnsi="Arial" w:eastAsia="Arial" w:cs="Arial"/>
        </w:rPr>
      </w:pPr>
      <w:bookmarkStart w:id="8578" w:name="_BILL_SECTION__a6ba89c7_9203_403b_8a3f_5"/>
      <w:bookmarkStart w:id="8579" w:name="_PROCESSED_CHANGE__c0d739d1_96dc_42c4_92"/>
      <w:bookmarkStart w:id="8580" w:name="_PROCESSED_CHANGE__3cdf6243_5b89_4efe_bb"/>
      <w:bookmarkStart w:id="8581" w:name="_PROCESSED_CHANGE__cf45daa0_9908_4b5e_a5"/>
      <w:bookmarkStart w:id="8582" w:name="_PROCESSED_CHANGE__fd554c4c_83d3_43fd_aa"/>
      <w:bookmarkStart w:id="8583" w:name="_PROCESSED_CHANGE__8a504a60_46f2_4c92_a3"/>
      <w:bookmarkStart w:id="8584" w:name="_PROCESSED_CHANGE__ce91ee1a_d0c6_4bd2_a7"/>
      <w:bookmarkStart w:id="8585" w:name="_PROCESSED_CHANGE__399b94b7_51ed_4666_9d"/>
      <w:bookmarkStart w:id="8586" w:name="_PROCESSED_CHANGE__9af8b51d_8b9d_4793_af"/>
      <w:bookmarkStart w:id="8587" w:name="_PROCESSED_CHANGE__24729a4d_a225_406d_aa"/>
      <w:bookmarkStart w:id="8588" w:name="_PROCESSED_CHANGE__8f0963e5_3d41_46ce_a5"/>
      <w:bookmarkStart w:id="8589" w:name="_PROCESSED_CHANGE__abb42dd4_c8aa_4977_a0"/>
      <w:bookmarkStart w:id="8590" w:name="_PROCESSED_CHANGE__8d8340c7_8588_475a_b5"/>
      <w:bookmarkStart w:id="8591" w:name="_PROCESSED_CHANGE__642b6c53_2e4c_4322_ae"/>
      <w:bookmarkStart w:id="8592" w:name="_PROCESSED_CHANGE__08044265_c7b7_42fd_8c"/>
      <w:bookmarkStart w:id="8593" w:name="_PROCESSED_CHANGE__2247a354_cae9_4b98_97"/>
      <w:bookmarkStart w:id="8594" w:name="_PROCESSED_CHANGE__81b41d4f_08e3_4b1d_94"/>
      <w:bookmarkStart w:id="8595" w:name="_PROCESSED_CHANGE__374b71f9_44b5_45a8_91"/>
      <w:bookmarkStart w:id="8596" w:name="_PROCESSED_CHANGE__82aeee28_7129_405c_bf"/>
      <w:bookmarkStart w:id="8597" w:name="_PROCESSED_CHANGE__d8cff1b5_e434_467e_8e"/>
      <w:bookmarkStart w:id="8598" w:name="_PROCESSED_CHANGE__7ffe4029_d8be_4d67_83"/>
      <w:bookmarkStart w:id="8599" w:name="_PROCESSED_CHANGE__f2b8cbc5_0942_43f3_82"/>
      <w:bookmarkStart w:id="8600" w:name="_PROCESSED_CHANGE__de736b64_97ce_4120_ab"/>
      <w:bookmarkStart w:id="8601" w:name="_PROCESSED_CHANGE__1fe083a8_ad5f_4657_ba"/>
      <w:bookmarkStart w:id="8602" w:name="_PROCESSED_CHANGE__a3ce71c5_ae04_4917_b8"/>
      <w:bookmarkStart w:id="8603" w:name="_PROCESSED_CHANGE__983b7820_100e_4c88_b4"/>
      <w:bookmarkStart w:id="8604" w:name="_PROCESSED_CHANGE__97e195d5_2977_454e_8c"/>
      <w:bookmarkStart w:id="8605" w:name="_PROCESSED_CHANGE__1e76d1b9_beb0_4594_92"/>
      <w:bookmarkStart w:id="8606" w:name="_PROCESSED_CHANGE__1382e8d0_8c69_49ad_92"/>
      <w:bookmarkStart w:id="8607" w:name="_PROCESSED_CHANGE__a13a7e0d_0b99_44b2_82"/>
      <w:bookmarkStart w:id="8608" w:name="_PROCESSED_CHANGE__191edb86_634b_4f26_9c"/>
      <w:bookmarkStart w:id="8609" w:name="_PROCESSED_CHANGE__daea3b37_ca5a_4e80_a0"/>
      <w:bookmarkStart w:id="8610" w:name="_PROCESSED_CHANGE__17d5bcc4_cb6e_4870_98"/>
      <w:bookmarkStart w:id="8611" w:name="_PROCESSED_CHANGE__db451ffe_1ea9_41db_aa"/>
      <w:bookmarkStart w:id="8612" w:name="_PROCESSED_CHANGE__34f00334_0341_45ca_92"/>
      <w:bookmarkStart w:id="8613" w:name="_PROCESSED_CHANGE__7b3f8fff_806e_46f0_9e"/>
      <w:bookmarkStart w:id="8614" w:name="_PROCESSED_CHANGE__02ed6453_7301_410b_91"/>
      <w:bookmarkStart w:id="8615" w:name="_STATUTE_SS__cd200143_e543_47ff_8e3b_155"/>
      <w:bookmarkStart w:id="8616" w:name="_REV__a24e9612_90ea_472c_a8bf_df6c8fd4b3"/>
      <w:bookmarkStart w:id="8617" w:name="_STATUTE_CONTENT__4c8968e3_e383_4507_ae4"/>
      <w:bookmarkStart w:id="8618" w:name="_STATUTE_P__34ececff_b638_4ac1_9a1b_b7a8"/>
      <w:bookmarkStart w:id="8619" w:name="_BILL_SECTION__ecd8893e_aab7_472e_a2c7_4"/>
      <w:bookmarkStart w:id="8620" w:name="_BILL_SECTION_HEADER__be95844e_7638_4428"/>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r>
        <w:rPr>
          <w:rFonts w:eastAsia="Arial" w:cs="Arial" w:ascii="Arial" w:hAnsi="Arial"/>
          <w:b/>
          <w:sz w:val="24"/>
        </w:rPr>
        <w:t xml:space="preserve">Sec. </w:t>
      </w:r>
      <w:bookmarkStart w:id="8621" w:name="_BILL_PART_LETTER__a1b6d2c5_a941_4cfb_99"/>
      <w:r>
        <w:rPr>
          <w:rFonts w:eastAsia="Arial" w:cs="Arial" w:ascii="Arial" w:hAnsi="Arial"/>
          <w:b/>
          <w:sz w:val="24"/>
        </w:rPr>
        <w:t>A</w:t>
      </w:r>
      <w:bookmarkEnd w:id="8621"/>
      <w:r>
        <w:rPr>
          <w:rFonts w:eastAsia="Arial" w:cs="Arial" w:ascii="Arial" w:hAnsi="Arial"/>
          <w:b/>
          <w:sz w:val="24"/>
        </w:rPr>
        <w:t>-</w:t>
      </w:r>
      <w:bookmarkStart w:id="8622" w:name="_BILL_SECTION_NUMBER__f05de94f_0274_40b0"/>
      <w:r>
        <w:rPr>
          <w:rFonts w:eastAsia="Arial" w:cs="Arial" w:ascii="Arial" w:hAnsi="Arial"/>
          <w:b/>
          <w:sz w:val="24"/>
        </w:rPr>
        <w:t>71</w:t>
      </w:r>
      <w:bookmarkEnd w:id="8622"/>
      <w:r>
        <w:rPr>
          <w:rFonts w:eastAsia="Arial" w:cs="Arial" w:ascii="Arial" w:hAnsi="Arial"/>
          <w:b/>
          <w:sz w:val="24"/>
        </w:rPr>
        <w:t>.  11 MRSA §9-1102, sub-§(11),</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8623" w:name="_BILL_SECTION__ecd8893e_aab7_472e_a2c7_4"/>
      <w:bookmarkStart w:id="8624" w:name="_BILL_SECTION_HEADER__be95844e_7638_4428"/>
      <w:bookmarkStart w:id="8625" w:name="_BILL_SECTION__ac452880_dc7e_4fa7_93be_3"/>
      <w:bookmarkStart w:id="8626" w:name="_BILL_SECTION_HEADER__399259d5_ad3c_41c8"/>
      <w:bookmarkEnd w:id="8623"/>
      <w:bookmarkEnd w:id="8624"/>
      <w:bookmarkEnd w:id="8625"/>
      <w:bookmarkEnd w:id="8626"/>
      <w:r>
        <w:rPr>
          <w:rFonts w:eastAsia="Arial" w:cs="Arial" w:ascii="Arial" w:hAnsi="Arial"/>
          <w:b/>
          <w:sz w:val="24"/>
        </w:rPr>
        <w:t xml:space="preserve">Sec. </w:t>
      </w:r>
      <w:bookmarkStart w:id="8627" w:name="_BILL_PART_LETTER__762c3632_856c_4aa5_94"/>
      <w:r>
        <w:rPr>
          <w:rFonts w:eastAsia="Arial" w:cs="Arial" w:ascii="Arial" w:hAnsi="Arial"/>
          <w:b/>
          <w:sz w:val="24"/>
        </w:rPr>
        <w:t>A</w:t>
      </w:r>
      <w:bookmarkEnd w:id="8627"/>
      <w:r>
        <w:rPr>
          <w:rFonts w:eastAsia="Arial" w:cs="Arial" w:ascii="Arial" w:hAnsi="Arial"/>
          <w:b/>
          <w:sz w:val="24"/>
        </w:rPr>
        <w:t>-</w:t>
      </w:r>
      <w:bookmarkStart w:id="8628" w:name="_BILL_SECTION_NUMBER__8fcd8712_25b2_4d2e"/>
      <w:r>
        <w:rPr>
          <w:rFonts w:eastAsia="Arial" w:cs="Arial" w:ascii="Arial" w:hAnsi="Arial"/>
          <w:b/>
          <w:sz w:val="24"/>
        </w:rPr>
        <w:t>72</w:t>
      </w:r>
      <w:bookmarkEnd w:id="8628"/>
      <w:r>
        <w:rPr>
          <w:rFonts w:eastAsia="Arial" w:cs="Arial" w:ascii="Arial" w:hAnsi="Arial"/>
          <w:b/>
          <w:sz w:val="24"/>
        </w:rPr>
        <w:t>.  11 MRSA §9-1102, sub-§(11-A)</w:t>
      </w:r>
      <w:r>
        <w:rPr>
          <w:rFonts w:eastAsia="Arial" w:cs="Arial" w:ascii="Arial" w:hAnsi="Arial"/>
        </w:rPr>
        <w:t xml:space="preserve"> is enacted to read:</w:t>
      </w:r>
    </w:p>
    <w:p>
      <w:pPr>
        <w:pStyle w:val="Normal"/>
        <w:ind w:left="360" w:firstLine="360"/>
        <w:rPr>
          <w:rFonts w:ascii="Arial" w:hAnsi="Arial" w:eastAsia="Arial" w:cs="Arial"/>
        </w:rPr>
      </w:pPr>
      <w:bookmarkStart w:id="8629" w:name="_BILL_SECTION_HEADER__399259d5_ad3c_41c8"/>
      <w:bookmarkStart w:id="8630" w:name="_PROCESSED_CHANGE__6a833423_8611_4d75_a2"/>
      <w:bookmarkStart w:id="8631" w:name="_PROCESSED_CHANGE__3617bb72_e143_44f2_b1"/>
      <w:bookmarkStart w:id="8632" w:name="_PROCESSED_CHANGE__adea654b_cab1_4fb4_82"/>
      <w:bookmarkStart w:id="8633" w:name="_PROCESSED_CHANGE__d7b78f17_3121_4b3f_92"/>
      <w:bookmarkStart w:id="8634" w:name="_PROCESSED_CHANGE__78aa8494_f91c_4add_84"/>
      <w:bookmarkStart w:id="8635" w:name="_PROCESSED_CHANGE__0d057963_39f5_4dad_b6"/>
      <w:bookmarkStart w:id="8636" w:name="_PROCESSED_CHANGE__e2fb6172_ab3b_468c_a7"/>
      <w:bookmarkStart w:id="8637" w:name="_PROCESSED_CHANGE__be7612f7_5c38_4c3d_86"/>
      <w:bookmarkStart w:id="8638" w:name="_PROCESSED_CHANGE__d15a4101_ff28_482e_91"/>
      <w:bookmarkStart w:id="8639" w:name="_PROCESSED_CHANGE__414c961e_72d1_4712_8c"/>
      <w:bookmarkStart w:id="8640" w:name="_PROCESSED_CHANGE__d1df6015_ec8d_4b55_b7"/>
      <w:bookmarkStart w:id="8641" w:name="_PROCESSED_CHANGE__2bdf04ff_f9fa_400f_a6"/>
      <w:bookmarkStart w:id="8642" w:name="_PROCESSED_CHANGE__c8461ff6_af24_4e31_9a"/>
      <w:bookmarkStart w:id="8643" w:name="_PROCESSED_CHANGE__dfed4d6b_a422_4cff_a4"/>
      <w:bookmarkStart w:id="8644" w:name="_PROCESSED_CHANGE__790c6486_d139_473d_88"/>
      <w:bookmarkStart w:id="8645" w:name="_PROCESSED_CHANGE__48d05925_893a_4b3f_b6"/>
      <w:bookmarkStart w:id="8646" w:name="_PROCESSED_CHANGE__fa206066_0891_41f4_9f"/>
      <w:bookmarkStart w:id="8647" w:name="_PROCESSED_CHANGE__b8b997e7_b8e4_4855_95"/>
      <w:bookmarkStart w:id="8648" w:name="_PROCESSED_CHANGE__c2565878_af11_44f0_8a"/>
      <w:bookmarkStart w:id="8649" w:name="_PROCESSED_CHANGE__2cea5ea1_4606_4aa0_8e"/>
      <w:bookmarkStart w:id="8650" w:name="_PROCESSED_CHANGE__44e20e99_168b_47a7_87"/>
      <w:bookmarkStart w:id="8651" w:name="_PROCESSED_CHANGE__00213b31_d583_40b8_98"/>
      <w:bookmarkStart w:id="8652" w:name="_PROCESSED_CHANGE__07687658_f04b_4064_93"/>
      <w:bookmarkStart w:id="8653" w:name="_PROCESSED_CHANGE__e3d64fcf_0ae0_452d_a1"/>
      <w:bookmarkStart w:id="8654" w:name="_PROCESSED_CHANGE__6ee07771_269d_4bc0_a2"/>
      <w:bookmarkStart w:id="8655" w:name="_PROCESSED_CHANGE__10abe011_4be9_41b0_b3"/>
      <w:bookmarkStart w:id="8656" w:name="_PROCESSED_CHANGE__11ebf0ea_a388_4bc7_96"/>
      <w:bookmarkStart w:id="8657" w:name="_PROCESSED_CHANGE__eed15ff6_e467_4c78_a2"/>
      <w:bookmarkStart w:id="8658" w:name="_PROCESSED_CHANGE__62bbbf89_f145_4cf3_aa"/>
      <w:bookmarkStart w:id="8659" w:name="_PROCESSED_CHANGE__e8c02be1_4de5_4dde_88"/>
      <w:bookmarkStart w:id="8660" w:name="_PROCESSED_CHANGE__c7b82033_6625_42f7_8d"/>
      <w:bookmarkStart w:id="8661" w:name="_PROCESSED_CHANGE__24d7d727_24f4_444a_8d"/>
      <w:bookmarkStart w:id="8662" w:name="_PROCESSED_CHANGE__e215ca8a_a2d0_4fa0_98"/>
      <w:bookmarkStart w:id="8663" w:name="_PROCESSED_CHANGE__15cf1a69_7b89_4ee6_87"/>
      <w:bookmarkStart w:id="8664" w:name="_PROCESSED_CHANGE__06d34130_a512_4fa6_ab"/>
      <w:bookmarkStart w:id="8665" w:name="_PROCESSED_CHANGE__40b0a4d6_504e_4718_86"/>
      <w:bookmarkStart w:id="8666" w:name="_STATUTE_SS__3c432856_105e_43c7_9faf_83d"/>
      <w:bookmarkStart w:id="8667" w:name="_REV__b273a6c2_9336_4bea_8216_4247dc22a8"/>
      <w:bookmarkStart w:id="8668" w:name="_STATUTE_NUMBER__6e964446_7f0c_4bd8_b769"/>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r>
        <w:rPr>
          <w:rFonts w:eastAsia="Arial" w:cs="Arial" w:ascii="Arial" w:hAnsi="Arial"/>
          <w:b/>
          <w:u w:val="single"/>
        </w:rPr>
        <w:t>(11-A)</w:t>
      </w:r>
      <w:bookmarkEnd w:id="8668"/>
      <w:r>
        <w:rPr>
          <w:rFonts w:eastAsia="Arial" w:cs="Arial" w:ascii="Arial" w:hAnsi="Arial"/>
          <w:b/>
          <w:u w:val="single"/>
        </w:rPr>
        <w:t xml:space="preserve">.  </w:t>
      </w:r>
      <w:bookmarkStart w:id="8669" w:name="_STATUTE_CONTENT__0c366239_ccb9_4fa2_a87"/>
      <w:r>
        <w:rPr>
          <w:rFonts w:eastAsia="Arial" w:cs="Arial" w:ascii="Arial" w:hAnsi="Arial"/>
          <w:u w:val="single"/>
        </w:rPr>
        <w:t>"Chattel paper" means:</w:t>
      </w:r>
    </w:p>
    <w:p>
      <w:pPr>
        <w:pStyle w:val="Normal"/>
        <w:ind w:left="720" w:hanging="0"/>
        <w:rPr>
          <w:rFonts w:ascii="Arial" w:hAnsi="Arial" w:eastAsia="Arial" w:cs="Arial"/>
        </w:rPr>
      </w:pPr>
      <w:bookmarkStart w:id="8670" w:name="_REV__b273a6c2_9336_4bea_8216_4247dc22a8"/>
      <w:bookmarkStart w:id="8671" w:name="_REV__fb3bdeec_27a4_440a_a443_d9c378d2c0"/>
      <w:bookmarkStart w:id="8672" w:name="_STATUTE_P__7663e9dc_094b_4c1e_9f4c_93c7"/>
      <w:bookmarkStart w:id="8673" w:name="_STATUTE_NUMBER__cfbc6a15_3883_472f_ab2e"/>
      <w:bookmarkEnd w:id="8670"/>
      <w:bookmarkEnd w:id="8669"/>
      <w:bookmarkEnd w:id="8671"/>
      <w:bookmarkEnd w:id="8672"/>
      <w:r>
        <w:rPr>
          <w:rFonts w:eastAsia="Arial" w:cs="Arial" w:ascii="Arial" w:hAnsi="Arial"/>
          <w:u w:val="single"/>
        </w:rPr>
        <w:t>(a)</w:t>
      </w:r>
      <w:bookmarkEnd w:id="8673"/>
      <w:r>
        <w:rPr>
          <w:rFonts w:eastAsia="Arial" w:cs="Arial" w:ascii="Arial" w:hAnsi="Arial"/>
          <w:u w:val="single"/>
        </w:rPr>
        <w:t xml:space="preserve">.  </w:t>
      </w:r>
      <w:bookmarkStart w:id="8674" w:name="_STATUTE_CONTENT__89c49309_316a_4f4b_aa2"/>
      <w:r>
        <w:rPr>
          <w:rFonts w:eastAsia="Arial" w:cs="Arial" w:ascii="Arial" w:hAnsi="Arial"/>
          <w:u w:val="single"/>
        </w:rPr>
        <w:t>A right to payment of a monetary obligation secured by specific goods, if the right to payment and security agreement are evidenced by a record; or</w:t>
      </w:r>
    </w:p>
    <w:p>
      <w:pPr>
        <w:pStyle w:val="Normal"/>
        <w:ind w:left="720" w:hanging="0"/>
        <w:rPr>
          <w:rFonts w:ascii="Arial" w:hAnsi="Arial" w:eastAsia="Arial" w:cs="Arial"/>
        </w:rPr>
      </w:pPr>
      <w:bookmarkStart w:id="8675" w:name="_REV__fb3bdeec_27a4_440a_a443_d9c378d2c0"/>
      <w:bookmarkStart w:id="8676" w:name="_STATUTE_P__7663e9dc_094b_4c1e_9f4c_93c7"/>
      <w:bookmarkStart w:id="8677" w:name="_STATUTE_P__4d820d50_8e00_4e10_b1a8_a482"/>
      <w:bookmarkStart w:id="8678" w:name="_REV__2e69ca95_fa06_4b91_9e8b_02f37dcb9a"/>
      <w:bookmarkStart w:id="8679" w:name="_STATUTE_NUMBER__ca8d71eb_6c56_440e_ba0e"/>
      <w:bookmarkEnd w:id="8675"/>
      <w:bookmarkEnd w:id="8676"/>
      <w:bookmarkEnd w:id="8674"/>
      <w:bookmarkEnd w:id="8677"/>
      <w:bookmarkEnd w:id="8678"/>
      <w:r>
        <w:rPr>
          <w:rFonts w:eastAsia="Arial" w:cs="Arial" w:ascii="Arial" w:hAnsi="Arial"/>
          <w:u w:val="single"/>
        </w:rPr>
        <w:t>(b)</w:t>
      </w:r>
      <w:bookmarkEnd w:id="8679"/>
      <w:r>
        <w:rPr>
          <w:rFonts w:eastAsia="Arial" w:cs="Arial" w:ascii="Arial" w:hAnsi="Arial"/>
          <w:u w:val="single"/>
        </w:rPr>
        <w:t xml:space="preserve">.  </w:t>
      </w:r>
      <w:bookmarkStart w:id="8680" w:name="_STATUTE_CONTENT__2acfdd64_570c_4366_a14"/>
      <w:r>
        <w:rPr>
          <w:rFonts w:eastAsia="Arial" w:cs="Arial" w:ascii="Arial" w:hAnsi="Arial"/>
          <w:u w:val="single"/>
        </w:rPr>
        <w:t>A right to payment of a monetary obligation owed by a lessee under a lease agreement with respect to specific goods, and a monetary obligation owed by the lessee in connection with the transaction giving rise to the lease, if:</w:t>
      </w:r>
    </w:p>
    <w:p>
      <w:pPr>
        <w:pStyle w:val="Normal"/>
        <w:ind w:left="1080" w:hanging="0"/>
        <w:rPr>
          <w:rFonts w:ascii="Arial" w:hAnsi="Arial" w:eastAsia="Arial" w:cs="Arial"/>
        </w:rPr>
      </w:pPr>
      <w:bookmarkStart w:id="8681" w:name="_REV__2e69ca95_fa06_4b91_9e8b_02f37dcb9a"/>
      <w:bookmarkStart w:id="8682" w:name="_REV__a5b91a0f_b9d3_4749_a488_9e47832d03"/>
      <w:bookmarkStart w:id="8683" w:name="_STATUTE_SP__2118743a_6d5d_4e59_9250_6b8"/>
      <w:bookmarkEnd w:id="8681"/>
      <w:bookmarkEnd w:id="8680"/>
      <w:bookmarkEnd w:id="8682"/>
      <w:bookmarkEnd w:id="8683"/>
      <w:r>
        <w:rPr>
          <w:rFonts w:eastAsia="Arial" w:cs="Arial" w:ascii="Arial" w:hAnsi="Arial"/>
          <w:u w:val="single"/>
        </w:rPr>
        <w:t>(</w:t>
      </w:r>
      <w:bookmarkStart w:id="8684" w:name="_STATUTE_NUMBER__7b2b6eeb_723b_4f32_ae5b"/>
      <w:r>
        <w:rPr>
          <w:rFonts w:eastAsia="Arial" w:cs="Arial" w:ascii="Arial" w:hAnsi="Arial"/>
          <w:u w:val="single"/>
        </w:rPr>
        <w:t>i</w:t>
      </w:r>
      <w:bookmarkEnd w:id="8684"/>
      <w:r>
        <w:rPr>
          <w:rFonts w:eastAsia="Arial" w:cs="Arial" w:ascii="Arial" w:hAnsi="Arial"/>
          <w:u w:val="single"/>
        </w:rPr>
        <w:t xml:space="preserve">)  </w:t>
      </w:r>
      <w:bookmarkStart w:id="8685" w:name="_STATUTE_CONTENT__5fbced79_2673_4aab_a75"/>
      <w:r>
        <w:rPr>
          <w:rFonts w:eastAsia="Arial" w:cs="Arial" w:ascii="Arial" w:hAnsi="Arial"/>
          <w:u w:val="single"/>
        </w:rPr>
        <w:t>The right to payment and lease agreement are evidenced by a record; and</w:t>
      </w:r>
    </w:p>
    <w:p>
      <w:pPr>
        <w:pStyle w:val="Normal"/>
        <w:ind w:left="1080" w:hanging="0"/>
        <w:rPr>
          <w:rFonts w:ascii="Arial" w:hAnsi="Arial" w:eastAsia="Arial" w:cs="Arial"/>
        </w:rPr>
      </w:pPr>
      <w:bookmarkStart w:id="8686" w:name="_REV__a5b91a0f_b9d3_4749_a488_9e47832d03"/>
      <w:bookmarkStart w:id="8687" w:name="_STATUTE_SP__2118743a_6d5d_4e59_9250_6b8"/>
      <w:bookmarkStart w:id="8688" w:name="_REV__36ef1e24_976f_4289_8b40_9a488393a1"/>
      <w:bookmarkStart w:id="8689" w:name="_STATUTE_SP__9c4d98d6_fb2c_4f5b_8bfa_9d1"/>
      <w:bookmarkEnd w:id="8686"/>
      <w:bookmarkEnd w:id="8687"/>
      <w:bookmarkEnd w:id="8685"/>
      <w:bookmarkEnd w:id="8688"/>
      <w:bookmarkEnd w:id="8689"/>
      <w:r>
        <w:rPr>
          <w:rFonts w:eastAsia="Arial" w:cs="Arial" w:ascii="Arial" w:hAnsi="Arial"/>
          <w:u w:val="single"/>
        </w:rPr>
        <w:t>(</w:t>
      </w:r>
      <w:bookmarkStart w:id="8690" w:name="_STATUTE_NUMBER__00149ea2_299c_4020_8a94"/>
      <w:r>
        <w:rPr>
          <w:rFonts w:eastAsia="Arial" w:cs="Arial" w:ascii="Arial" w:hAnsi="Arial"/>
          <w:u w:val="single"/>
        </w:rPr>
        <w:t>ii</w:t>
      </w:r>
      <w:bookmarkEnd w:id="8690"/>
      <w:r>
        <w:rPr>
          <w:rFonts w:eastAsia="Arial" w:cs="Arial" w:ascii="Arial" w:hAnsi="Arial"/>
          <w:u w:val="single"/>
        </w:rPr>
        <w:t xml:space="preserve">)  </w:t>
      </w:r>
      <w:bookmarkStart w:id="8691" w:name="_STATUTE_CONTENT__4ea61eb6_69bd_4593_922"/>
      <w:r>
        <w:rPr>
          <w:rFonts w:eastAsia="Arial" w:cs="Arial" w:ascii="Arial" w:hAnsi="Arial"/>
          <w:u w:val="single"/>
        </w:rPr>
        <w:t>The predominant purpose of the transaction giving rise to the lease was to give the lessee the right to possession and use of the goods.</w:t>
      </w:r>
    </w:p>
    <w:p>
      <w:pPr>
        <w:pStyle w:val="Normal"/>
        <w:ind w:left="360" w:hanging="0"/>
        <w:rPr>
          <w:rFonts w:ascii="Arial" w:hAnsi="Arial" w:eastAsia="Arial" w:cs="Arial"/>
        </w:rPr>
      </w:pPr>
      <w:bookmarkStart w:id="8692" w:name="_STATUTE_P__4d820d50_8e00_4e10_b1a8_a482"/>
      <w:bookmarkStart w:id="8693" w:name="_REV__36ef1e24_976f_4289_8b40_9a488393a1"/>
      <w:bookmarkStart w:id="8694" w:name="_STATUTE_SP__9c4d98d6_fb2c_4f5b_8bfa_9d1"/>
      <w:bookmarkStart w:id="8695" w:name="_REV__ba9b5ac8_d6f7_4e07_8817_446def49d7"/>
      <w:bookmarkStart w:id="8696" w:name="_STATUTE_CONTENT__7c55035e_65ca_4d61_944"/>
      <w:bookmarkStart w:id="8697" w:name="_STATUTE_P__a390370c_3998_4015_a299_c675"/>
      <w:bookmarkEnd w:id="8692"/>
      <w:bookmarkEnd w:id="8693"/>
      <w:bookmarkEnd w:id="8694"/>
      <w:bookmarkEnd w:id="8691"/>
      <w:bookmarkEnd w:id="8695"/>
      <w:bookmarkEnd w:id="8696"/>
      <w:bookmarkEnd w:id="8697"/>
      <w:r>
        <w:rPr>
          <w:rFonts w:eastAsia="Arial" w:cs="Arial" w:ascii="Arial" w:hAnsi="Arial"/>
          <w:u w:val="single"/>
        </w:rPr>
        <w:t>"Chattel paper" does not include a right to payment arising out of a charter or other contract involving the use or hire of a vessel or a right to payment arising out of the use of a credit or charge card or information contained on or for use with the card.</w:t>
      </w:r>
    </w:p>
    <w:p>
      <w:pPr>
        <w:pStyle w:val="Normal"/>
        <w:ind w:left="360" w:firstLine="360"/>
        <w:rPr>
          <w:rFonts w:ascii="Arial" w:hAnsi="Arial" w:eastAsia="Arial" w:cs="Arial"/>
        </w:rPr>
      </w:pPr>
      <w:bookmarkStart w:id="8698" w:name="_BILL_SECTION__ac452880_dc7e_4fa7_93be_3"/>
      <w:bookmarkStart w:id="8699" w:name="_PROCESSED_CHANGE__6a833423_8611_4d75_a2"/>
      <w:bookmarkStart w:id="8700" w:name="_PROCESSED_CHANGE__3617bb72_e143_44f2_b1"/>
      <w:bookmarkStart w:id="8701" w:name="_PROCESSED_CHANGE__adea654b_cab1_4fb4_82"/>
      <w:bookmarkStart w:id="8702" w:name="_PROCESSED_CHANGE__d7b78f17_3121_4b3f_92"/>
      <w:bookmarkStart w:id="8703" w:name="_PROCESSED_CHANGE__78aa8494_f91c_4add_84"/>
      <w:bookmarkStart w:id="8704" w:name="_PROCESSED_CHANGE__0d057963_39f5_4dad_b6"/>
      <w:bookmarkStart w:id="8705" w:name="_PROCESSED_CHANGE__e2fb6172_ab3b_468c_a7"/>
      <w:bookmarkStart w:id="8706" w:name="_PROCESSED_CHANGE__be7612f7_5c38_4c3d_86"/>
      <w:bookmarkStart w:id="8707" w:name="_PROCESSED_CHANGE__d15a4101_ff28_482e_91"/>
      <w:bookmarkStart w:id="8708" w:name="_PROCESSED_CHANGE__414c961e_72d1_4712_8c"/>
      <w:bookmarkStart w:id="8709" w:name="_PROCESSED_CHANGE__d1df6015_ec8d_4b55_b7"/>
      <w:bookmarkStart w:id="8710" w:name="_PROCESSED_CHANGE__2bdf04ff_f9fa_400f_a6"/>
      <w:bookmarkStart w:id="8711" w:name="_PROCESSED_CHANGE__c8461ff6_af24_4e31_9a"/>
      <w:bookmarkStart w:id="8712" w:name="_PROCESSED_CHANGE__dfed4d6b_a422_4cff_a4"/>
      <w:bookmarkStart w:id="8713" w:name="_PROCESSED_CHANGE__790c6486_d139_473d_88"/>
      <w:bookmarkStart w:id="8714" w:name="_PROCESSED_CHANGE__48d05925_893a_4b3f_b6"/>
      <w:bookmarkStart w:id="8715" w:name="_PROCESSED_CHANGE__fa206066_0891_41f4_9f"/>
      <w:bookmarkStart w:id="8716" w:name="_PROCESSED_CHANGE__b8b997e7_b8e4_4855_95"/>
      <w:bookmarkStart w:id="8717" w:name="_PROCESSED_CHANGE__c2565878_af11_44f0_8a"/>
      <w:bookmarkStart w:id="8718" w:name="_PROCESSED_CHANGE__2cea5ea1_4606_4aa0_8e"/>
      <w:bookmarkStart w:id="8719" w:name="_PROCESSED_CHANGE__44e20e99_168b_47a7_87"/>
      <w:bookmarkStart w:id="8720" w:name="_PROCESSED_CHANGE__00213b31_d583_40b8_98"/>
      <w:bookmarkStart w:id="8721" w:name="_PROCESSED_CHANGE__07687658_f04b_4064_93"/>
      <w:bookmarkStart w:id="8722" w:name="_PROCESSED_CHANGE__e3d64fcf_0ae0_452d_a1"/>
      <w:bookmarkStart w:id="8723" w:name="_PROCESSED_CHANGE__6ee07771_269d_4bc0_a2"/>
      <w:bookmarkStart w:id="8724" w:name="_PROCESSED_CHANGE__10abe011_4be9_41b0_b3"/>
      <w:bookmarkStart w:id="8725" w:name="_PROCESSED_CHANGE__11ebf0ea_a388_4bc7_96"/>
      <w:bookmarkStart w:id="8726" w:name="_PROCESSED_CHANGE__eed15ff6_e467_4c78_a2"/>
      <w:bookmarkStart w:id="8727" w:name="_PROCESSED_CHANGE__62bbbf89_f145_4cf3_aa"/>
      <w:bookmarkStart w:id="8728" w:name="_PROCESSED_CHANGE__e8c02be1_4de5_4dde_88"/>
      <w:bookmarkStart w:id="8729" w:name="_PROCESSED_CHANGE__c7b82033_6625_42f7_8d"/>
      <w:bookmarkStart w:id="8730" w:name="_PROCESSED_CHANGE__24d7d727_24f4_444a_8d"/>
      <w:bookmarkStart w:id="8731" w:name="_PROCESSED_CHANGE__e215ca8a_a2d0_4fa0_98"/>
      <w:bookmarkStart w:id="8732" w:name="_PROCESSED_CHANGE__15cf1a69_7b89_4ee6_87"/>
      <w:bookmarkStart w:id="8733" w:name="_PROCESSED_CHANGE__06d34130_a512_4fa6_ab"/>
      <w:bookmarkStart w:id="8734" w:name="_PROCESSED_CHANGE__40b0a4d6_504e_4718_86"/>
      <w:bookmarkStart w:id="8735" w:name="_STATUTE_SS__3c432856_105e_43c7_9faf_83d"/>
      <w:bookmarkStart w:id="8736" w:name="_REV__ba9b5ac8_d6f7_4e07_8817_446def49d7"/>
      <w:bookmarkStart w:id="8737" w:name="_STATUTE_CONTENT__7c55035e_65ca_4d61_944"/>
      <w:bookmarkStart w:id="8738" w:name="_STATUTE_P__a390370c_3998_4015_a299_c675"/>
      <w:bookmarkStart w:id="8739" w:name="_BILL_SECTION__5a9c40e1_2379_4a74_b122_2"/>
      <w:bookmarkStart w:id="8740" w:name="_BILL_SECTION_HEADER__812b819e_04b3_466e"/>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r>
        <w:rPr>
          <w:rFonts w:eastAsia="Arial" w:cs="Arial" w:ascii="Arial" w:hAnsi="Arial"/>
          <w:b/>
          <w:sz w:val="24"/>
        </w:rPr>
        <w:t xml:space="preserve">Sec. </w:t>
      </w:r>
      <w:bookmarkStart w:id="8741" w:name="_BILL_PART_LETTER__7f6aa0a6_f647_4ff6_a3"/>
      <w:r>
        <w:rPr>
          <w:rFonts w:eastAsia="Arial" w:cs="Arial" w:ascii="Arial" w:hAnsi="Arial"/>
          <w:b/>
          <w:sz w:val="24"/>
        </w:rPr>
        <w:t>A</w:t>
      </w:r>
      <w:bookmarkEnd w:id="8741"/>
      <w:r>
        <w:rPr>
          <w:rFonts w:eastAsia="Arial" w:cs="Arial" w:ascii="Arial" w:hAnsi="Arial"/>
          <w:b/>
          <w:sz w:val="24"/>
        </w:rPr>
        <w:t>-</w:t>
      </w:r>
      <w:bookmarkStart w:id="8742" w:name="_BILL_SECTION_NUMBER__525f59d5_60ad_4695"/>
      <w:r>
        <w:rPr>
          <w:rFonts w:eastAsia="Arial" w:cs="Arial" w:ascii="Arial" w:hAnsi="Arial"/>
          <w:b/>
          <w:sz w:val="24"/>
        </w:rPr>
        <w:t>73</w:t>
      </w:r>
      <w:bookmarkEnd w:id="8742"/>
      <w:r>
        <w:rPr>
          <w:rFonts w:eastAsia="Arial" w:cs="Arial" w:ascii="Arial" w:hAnsi="Arial"/>
          <w:b/>
          <w:sz w:val="24"/>
        </w:rPr>
        <w:t>.  11 MRSA §9-1102, sub-§(27-A)</w:t>
      </w:r>
      <w:r>
        <w:rPr>
          <w:rFonts w:eastAsia="Arial" w:cs="Arial" w:ascii="Arial" w:hAnsi="Arial"/>
        </w:rPr>
        <w:t xml:space="preserve"> is enacted to read:</w:t>
      </w:r>
    </w:p>
    <w:p>
      <w:pPr>
        <w:pStyle w:val="Normal"/>
        <w:ind w:left="360" w:firstLine="360"/>
        <w:rPr>
          <w:rFonts w:ascii="Arial" w:hAnsi="Arial" w:eastAsia="Arial" w:cs="Arial"/>
        </w:rPr>
      </w:pPr>
      <w:bookmarkStart w:id="8743" w:name="_BILL_SECTION_HEADER__812b819e_04b3_466e"/>
      <w:bookmarkStart w:id="8744" w:name="_PROCESSED_CHANGE__0587334d_0870_4fcf_b7"/>
      <w:bookmarkStart w:id="8745" w:name="_PROCESSED_CHANGE__75e8f236_20f2_49ce_b7"/>
      <w:bookmarkStart w:id="8746" w:name="_PROCESSED_CHANGE__cbbf0e91_a301_4fb8_9f"/>
      <w:bookmarkStart w:id="8747" w:name="_PROCESSED_CHANGE__95e67b8d_999a_4a2c_9a"/>
      <w:bookmarkStart w:id="8748" w:name="_PROCESSED_CHANGE__b2e78869_6775_42d3_b7"/>
      <w:bookmarkStart w:id="8749" w:name="_PROCESSED_CHANGE__ce6200d5_0579_4298_8c"/>
      <w:bookmarkStart w:id="8750" w:name="_PROCESSED_CHANGE__8f046c93_6b06_4d47_82"/>
      <w:bookmarkStart w:id="8751" w:name="_PROCESSED_CHANGE__080a9247_1cb7_459c_a1"/>
      <w:bookmarkStart w:id="8752" w:name="_PROCESSED_CHANGE__ac3137dd_91f7_431e_ad"/>
      <w:bookmarkStart w:id="8753" w:name="_PROCESSED_CHANGE__9c17384a_9f1b_4e87_98"/>
      <w:bookmarkStart w:id="8754" w:name="_PROCESSED_CHANGE__4eadd855_9951_47d4_af"/>
      <w:bookmarkStart w:id="8755" w:name="_PROCESSED_CHANGE__9fbb50a0_a626_44ec_98"/>
      <w:bookmarkStart w:id="8756" w:name="_PROCESSED_CHANGE__c0d1a4a9_4ac0_4e75_95"/>
      <w:bookmarkStart w:id="8757" w:name="_PROCESSED_CHANGE__e990aac5_03ee_47fc_b7"/>
      <w:bookmarkStart w:id="8758" w:name="_PROCESSED_CHANGE__072b2a1b_0f88_4522_8e"/>
      <w:bookmarkStart w:id="8759" w:name="_PROCESSED_CHANGE__4ba4f300_5a1d_4728_bf"/>
      <w:bookmarkStart w:id="8760" w:name="_PROCESSED_CHANGE__03ced7fe_9ebb_46df_a5"/>
      <w:bookmarkStart w:id="8761" w:name="_PROCESSED_CHANGE__de50d4d4_6be5_4c92_88"/>
      <w:bookmarkStart w:id="8762" w:name="_PROCESSED_CHANGE__a8ad6b30_f09f_4f65_bf"/>
      <w:bookmarkStart w:id="8763" w:name="_PROCESSED_CHANGE__e2673b54_942f_4edd_8b"/>
      <w:bookmarkStart w:id="8764" w:name="_PROCESSED_CHANGE__39b015ff_da7d_4e31_a2"/>
      <w:bookmarkStart w:id="8765" w:name="_PROCESSED_CHANGE__c52a70de_e162_404a_87"/>
      <w:bookmarkStart w:id="8766" w:name="_PROCESSED_CHANGE__144ccddf_4443_4dd7_a7"/>
      <w:bookmarkStart w:id="8767" w:name="_PROCESSED_CHANGE__7f16a6a0_871f_4d2e_a7"/>
      <w:bookmarkStart w:id="8768" w:name="_PROCESSED_CHANGE__b4ab7529_3d60_4f06_8c"/>
      <w:bookmarkStart w:id="8769" w:name="_PROCESSED_CHANGE__04fcc46f_76e2_45c9_b0"/>
      <w:bookmarkStart w:id="8770" w:name="_PROCESSED_CHANGE__373f310b_40f1_406c_9b"/>
      <w:bookmarkStart w:id="8771" w:name="_PROCESSED_CHANGE__81b61aaa_e7ad_4072_81"/>
      <w:bookmarkStart w:id="8772" w:name="_PROCESSED_CHANGE__9eb86a57_2ca1_45a9_ba"/>
      <w:bookmarkStart w:id="8773" w:name="_PROCESSED_CHANGE__af308936_2fa3_4eb3_81"/>
      <w:bookmarkStart w:id="8774" w:name="_PROCESSED_CHANGE__570dfe43_760f_4219_95"/>
      <w:bookmarkStart w:id="8775" w:name="_PROCESSED_CHANGE__e3007144_b3c7_4218_ad"/>
      <w:bookmarkStart w:id="8776" w:name="_PROCESSED_CHANGE__9ef2dc07_550e_4b39_b0"/>
      <w:bookmarkStart w:id="8777" w:name="_PROCESSED_CHANGE__f1c32963_4aa7_44c6_90"/>
      <w:bookmarkStart w:id="8778" w:name="_PROCESSED_CHANGE__8ef51a62_badb_4dfc_9c"/>
      <w:bookmarkStart w:id="8779" w:name="_PROCESSED_CHANGE__4155f463_8397_40ab_89"/>
      <w:bookmarkStart w:id="8780" w:name="_REV__1e9b894a_e9e3_4e48_a591_2415c7d9f8"/>
      <w:bookmarkStart w:id="8781" w:name="_STATUTE_SS__6b4cace1_ac3c_4f66_80d2_466"/>
      <w:bookmarkStart w:id="8782" w:name="_STATUTE_NUMBER__b44ebc7c_728f_4408_8bf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r>
        <w:rPr>
          <w:rFonts w:eastAsia="Arial" w:cs="Arial" w:ascii="Arial" w:hAnsi="Arial"/>
          <w:b/>
          <w:u w:val="single"/>
        </w:rPr>
        <w:t>(27-A)</w:t>
      </w:r>
      <w:bookmarkEnd w:id="8782"/>
      <w:r>
        <w:rPr>
          <w:rFonts w:eastAsia="Arial" w:cs="Arial" w:ascii="Arial" w:hAnsi="Arial"/>
          <w:b/>
          <w:u w:val="single"/>
        </w:rPr>
        <w:t xml:space="preserve">. </w:t>
      </w:r>
      <w:r>
        <w:rPr>
          <w:rFonts w:eastAsia="Arial" w:cs="Arial" w:ascii="Arial" w:hAnsi="Arial"/>
          <w:u w:val="single"/>
        </w:rPr>
        <w:t xml:space="preserve"> </w:t>
      </w:r>
      <w:bookmarkStart w:id="8783" w:name="_STATUTE_CONTENT__c8c17894_ad9f_4138_a06"/>
      <w:r>
        <w:rPr>
          <w:rFonts w:eastAsia="Arial" w:cs="Arial" w:ascii="Arial" w:hAnsi="Arial"/>
          <w:u w:val="single"/>
        </w:rPr>
        <w:t>"Controllable account" means an account evidenced by a controllable electronic record that provides that the account debtor undertakes to pay the person that has control under section 12-105 of the controllable electronic record.</w:t>
      </w:r>
    </w:p>
    <w:p>
      <w:pPr>
        <w:pStyle w:val="Normal"/>
        <w:ind w:left="360" w:firstLine="360"/>
        <w:rPr>
          <w:rFonts w:ascii="Arial" w:hAnsi="Arial" w:eastAsia="Arial" w:cs="Arial"/>
        </w:rPr>
      </w:pPr>
      <w:bookmarkStart w:id="8784" w:name="_BILL_SECTION__5a9c40e1_2379_4a74_b122_2"/>
      <w:bookmarkStart w:id="8785" w:name="_PROCESSED_CHANGE__0587334d_0870_4fcf_b7"/>
      <w:bookmarkStart w:id="8786" w:name="_PROCESSED_CHANGE__75e8f236_20f2_49ce_b7"/>
      <w:bookmarkStart w:id="8787" w:name="_PROCESSED_CHANGE__cbbf0e91_a301_4fb8_9f"/>
      <w:bookmarkStart w:id="8788" w:name="_PROCESSED_CHANGE__95e67b8d_999a_4a2c_9a"/>
      <w:bookmarkStart w:id="8789" w:name="_PROCESSED_CHANGE__b2e78869_6775_42d3_b7"/>
      <w:bookmarkStart w:id="8790" w:name="_PROCESSED_CHANGE__ce6200d5_0579_4298_8c"/>
      <w:bookmarkStart w:id="8791" w:name="_PROCESSED_CHANGE__8f046c93_6b06_4d47_82"/>
      <w:bookmarkStart w:id="8792" w:name="_PROCESSED_CHANGE__080a9247_1cb7_459c_a1"/>
      <w:bookmarkStart w:id="8793" w:name="_PROCESSED_CHANGE__ac3137dd_91f7_431e_ad"/>
      <w:bookmarkStart w:id="8794" w:name="_PROCESSED_CHANGE__9c17384a_9f1b_4e87_98"/>
      <w:bookmarkStart w:id="8795" w:name="_PROCESSED_CHANGE__4eadd855_9951_47d4_af"/>
      <w:bookmarkStart w:id="8796" w:name="_PROCESSED_CHANGE__9fbb50a0_a626_44ec_98"/>
      <w:bookmarkStart w:id="8797" w:name="_PROCESSED_CHANGE__c0d1a4a9_4ac0_4e75_95"/>
      <w:bookmarkStart w:id="8798" w:name="_PROCESSED_CHANGE__e990aac5_03ee_47fc_b7"/>
      <w:bookmarkStart w:id="8799" w:name="_PROCESSED_CHANGE__072b2a1b_0f88_4522_8e"/>
      <w:bookmarkStart w:id="8800" w:name="_PROCESSED_CHANGE__4ba4f300_5a1d_4728_bf"/>
      <w:bookmarkStart w:id="8801" w:name="_PROCESSED_CHANGE__03ced7fe_9ebb_46df_a5"/>
      <w:bookmarkStart w:id="8802" w:name="_PROCESSED_CHANGE__de50d4d4_6be5_4c92_88"/>
      <w:bookmarkStart w:id="8803" w:name="_PROCESSED_CHANGE__a8ad6b30_f09f_4f65_bf"/>
      <w:bookmarkStart w:id="8804" w:name="_PROCESSED_CHANGE__e2673b54_942f_4edd_8b"/>
      <w:bookmarkStart w:id="8805" w:name="_PROCESSED_CHANGE__39b015ff_da7d_4e31_a2"/>
      <w:bookmarkStart w:id="8806" w:name="_PROCESSED_CHANGE__c52a70de_e162_404a_87"/>
      <w:bookmarkStart w:id="8807" w:name="_PROCESSED_CHANGE__144ccddf_4443_4dd7_a7"/>
      <w:bookmarkStart w:id="8808" w:name="_PROCESSED_CHANGE__7f16a6a0_871f_4d2e_a7"/>
      <w:bookmarkStart w:id="8809" w:name="_PROCESSED_CHANGE__b4ab7529_3d60_4f06_8c"/>
      <w:bookmarkStart w:id="8810" w:name="_PROCESSED_CHANGE__04fcc46f_76e2_45c9_b0"/>
      <w:bookmarkStart w:id="8811" w:name="_PROCESSED_CHANGE__373f310b_40f1_406c_9b"/>
      <w:bookmarkStart w:id="8812" w:name="_PROCESSED_CHANGE__81b61aaa_e7ad_4072_81"/>
      <w:bookmarkStart w:id="8813" w:name="_PROCESSED_CHANGE__9eb86a57_2ca1_45a9_ba"/>
      <w:bookmarkStart w:id="8814" w:name="_PROCESSED_CHANGE__af308936_2fa3_4eb3_81"/>
      <w:bookmarkStart w:id="8815" w:name="_PROCESSED_CHANGE__570dfe43_760f_4219_95"/>
      <w:bookmarkStart w:id="8816" w:name="_PROCESSED_CHANGE__e3007144_b3c7_4218_ad"/>
      <w:bookmarkStart w:id="8817" w:name="_PROCESSED_CHANGE__9ef2dc07_550e_4b39_b0"/>
      <w:bookmarkStart w:id="8818" w:name="_PROCESSED_CHANGE__f1c32963_4aa7_44c6_90"/>
      <w:bookmarkStart w:id="8819" w:name="_PROCESSED_CHANGE__8ef51a62_badb_4dfc_9c"/>
      <w:bookmarkStart w:id="8820" w:name="_PROCESSED_CHANGE__4155f463_8397_40ab_89"/>
      <w:bookmarkStart w:id="8821" w:name="_REV__1e9b894a_e9e3_4e48_a591_2415c7d9f8"/>
      <w:bookmarkStart w:id="8822" w:name="_STATUTE_SS__6b4cace1_ac3c_4f66_80d2_466"/>
      <w:bookmarkStart w:id="8823" w:name="_BILL_SECTION__420fac0f_a7ce_4867_8c63_d"/>
      <w:bookmarkStart w:id="8824" w:name="_BILL_SECTION_HEADER__fd8c0ff6_9e4f_456f"/>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783"/>
      <w:bookmarkEnd w:id="8823"/>
      <w:bookmarkEnd w:id="8824"/>
      <w:r>
        <w:rPr>
          <w:rFonts w:eastAsia="Arial" w:cs="Arial" w:ascii="Arial" w:hAnsi="Arial"/>
          <w:b/>
          <w:sz w:val="24"/>
        </w:rPr>
        <w:t xml:space="preserve">Sec. </w:t>
      </w:r>
      <w:bookmarkStart w:id="8825" w:name="_BILL_PART_LETTER__beb87803_8e61_4ff7_8d"/>
      <w:r>
        <w:rPr>
          <w:rFonts w:eastAsia="Arial" w:cs="Arial" w:ascii="Arial" w:hAnsi="Arial"/>
          <w:b/>
          <w:sz w:val="24"/>
        </w:rPr>
        <w:t>A</w:t>
      </w:r>
      <w:bookmarkEnd w:id="8825"/>
      <w:r>
        <w:rPr>
          <w:rFonts w:eastAsia="Arial" w:cs="Arial" w:ascii="Arial" w:hAnsi="Arial"/>
          <w:b/>
          <w:sz w:val="24"/>
        </w:rPr>
        <w:t>-</w:t>
      </w:r>
      <w:bookmarkStart w:id="8826" w:name="_BILL_SECTION_NUMBER__878394c1_3be9_46b9"/>
      <w:r>
        <w:rPr>
          <w:rFonts w:eastAsia="Arial" w:cs="Arial" w:ascii="Arial" w:hAnsi="Arial"/>
          <w:b/>
          <w:sz w:val="24"/>
        </w:rPr>
        <w:t>74</w:t>
      </w:r>
      <w:bookmarkEnd w:id="8826"/>
      <w:r>
        <w:rPr>
          <w:rFonts w:eastAsia="Arial" w:cs="Arial" w:ascii="Arial" w:hAnsi="Arial"/>
          <w:b/>
          <w:sz w:val="24"/>
        </w:rPr>
        <w:t>.  11 MRSA §9-1102, sub-§(27-B)</w:t>
      </w:r>
      <w:r>
        <w:rPr>
          <w:rFonts w:eastAsia="Arial" w:cs="Arial" w:ascii="Arial" w:hAnsi="Arial"/>
        </w:rPr>
        <w:t xml:space="preserve"> is enacted to read:</w:t>
      </w:r>
    </w:p>
    <w:p>
      <w:pPr>
        <w:pStyle w:val="Normal"/>
        <w:ind w:left="360" w:firstLine="360"/>
        <w:rPr>
          <w:rFonts w:ascii="Arial" w:hAnsi="Arial" w:eastAsia="Arial" w:cs="Arial"/>
        </w:rPr>
      </w:pPr>
      <w:bookmarkStart w:id="8827" w:name="_BILL_SECTION_HEADER__fd8c0ff6_9e4f_456f"/>
      <w:bookmarkStart w:id="8828" w:name="_PROCESSED_CHANGE__f57a9deb_caee_4259_98"/>
      <w:bookmarkStart w:id="8829" w:name="_PROCESSED_CHANGE__c3a869c2_b999_44d3_93"/>
      <w:bookmarkStart w:id="8830" w:name="_PROCESSED_CHANGE__01318b2a_88d6_4a40_a9"/>
      <w:bookmarkStart w:id="8831" w:name="_PROCESSED_CHANGE__b3fec8eb_0857_441b_82"/>
      <w:bookmarkStart w:id="8832" w:name="_PROCESSED_CHANGE__1c724fda_1983_495c_ab"/>
      <w:bookmarkStart w:id="8833" w:name="_PROCESSED_CHANGE__8a7a221e_07cc_4174_a8"/>
      <w:bookmarkStart w:id="8834" w:name="_PROCESSED_CHANGE__dd74273e_d3cb_4161_ae"/>
      <w:bookmarkStart w:id="8835" w:name="_PROCESSED_CHANGE__46bb11ed_de3d_4950_8d"/>
      <w:bookmarkStart w:id="8836" w:name="_PROCESSED_CHANGE__4d0a13b0_97a8_4ca0_81"/>
      <w:bookmarkStart w:id="8837" w:name="_PROCESSED_CHANGE__8a953a2c_5826_4f68_9f"/>
      <w:bookmarkStart w:id="8838" w:name="_PROCESSED_CHANGE__73ada307_ddd1_46da_b7"/>
      <w:bookmarkStart w:id="8839" w:name="_PROCESSED_CHANGE__df191a3d_fd25_42b6_b5"/>
      <w:bookmarkStart w:id="8840" w:name="_PROCESSED_CHANGE__868dd707_ae57_40a2_a5"/>
      <w:bookmarkStart w:id="8841" w:name="_PROCESSED_CHANGE__fafade11_7d68_4ce3_a1"/>
      <w:bookmarkStart w:id="8842" w:name="_PROCESSED_CHANGE__842be626_d79d_4c59_ba"/>
      <w:bookmarkStart w:id="8843" w:name="_PROCESSED_CHANGE__43092606_632f_4649_92"/>
      <w:bookmarkStart w:id="8844" w:name="_PROCESSED_CHANGE__e03120aa_aa06_4e27_aa"/>
      <w:bookmarkStart w:id="8845" w:name="_PROCESSED_CHANGE__9e609323_11b7_4104_8e"/>
      <w:bookmarkStart w:id="8846" w:name="_PROCESSED_CHANGE__af024822_b858_4bd6_9a"/>
      <w:bookmarkStart w:id="8847" w:name="_PROCESSED_CHANGE__577e2c1b_7447_4057_ad"/>
      <w:bookmarkStart w:id="8848" w:name="_PROCESSED_CHANGE__bdb56a91_2973_4380_bd"/>
      <w:bookmarkStart w:id="8849" w:name="_PROCESSED_CHANGE__07ce28d6_fa0c_40f6_93"/>
      <w:bookmarkStart w:id="8850" w:name="_PROCESSED_CHANGE__c395c542_bec1_458e_9e"/>
      <w:bookmarkStart w:id="8851" w:name="_PROCESSED_CHANGE__fbd11020_64df_476d_8d"/>
      <w:bookmarkStart w:id="8852" w:name="_PROCESSED_CHANGE__d35df737_d38f_48ec_84"/>
      <w:bookmarkStart w:id="8853" w:name="_PROCESSED_CHANGE__83426408_8c9f_46b1_b9"/>
      <w:bookmarkStart w:id="8854" w:name="_PROCESSED_CHANGE__21112b2f_f012_4633_98"/>
      <w:bookmarkStart w:id="8855" w:name="_PROCESSED_CHANGE__af6e1267_45aa_4dff_b1"/>
      <w:bookmarkStart w:id="8856" w:name="_PROCESSED_CHANGE__2d6e8aee_3bd5_4ef2_9c"/>
      <w:bookmarkStart w:id="8857" w:name="_PROCESSED_CHANGE__ad0e61d0_f09e_456c_a7"/>
      <w:bookmarkStart w:id="8858" w:name="_PROCESSED_CHANGE__d4f5c7c4_ea14_4e4d_87"/>
      <w:bookmarkStart w:id="8859" w:name="_PROCESSED_CHANGE__883c61ce_b952_4413_89"/>
      <w:bookmarkStart w:id="8860" w:name="_PROCESSED_CHANGE__1d30cf4b_cd4c_4309_89"/>
      <w:bookmarkStart w:id="8861" w:name="_PROCESSED_CHANGE__4adb31b2_6998_4e1b_be"/>
      <w:bookmarkStart w:id="8862" w:name="_PROCESSED_CHANGE__c2292046_92a4_4263_89"/>
      <w:bookmarkStart w:id="8863" w:name="_PROCESSED_CHANGE__fa2db85c_9574_45b9_ba"/>
      <w:bookmarkStart w:id="8864" w:name="_REV__257e5ba2_fbff_4402_a1bf_093dbdb228"/>
      <w:bookmarkStart w:id="8865" w:name="_STATUTE_SS__5a31ee98_c54c_46c8_a610_416"/>
      <w:bookmarkStart w:id="8866" w:name="_STATUTE_NUMBER__f47a755b_5c39_4356_ad31"/>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r>
        <w:rPr>
          <w:rFonts w:eastAsia="Arial" w:cs="Arial" w:ascii="Arial" w:hAnsi="Arial"/>
          <w:b/>
          <w:u w:val="single"/>
        </w:rPr>
        <w:t>(27-B)</w:t>
      </w:r>
      <w:bookmarkEnd w:id="8866"/>
      <w:r>
        <w:rPr>
          <w:rFonts w:eastAsia="Arial" w:cs="Arial" w:ascii="Arial" w:hAnsi="Arial"/>
          <w:b/>
          <w:u w:val="single"/>
        </w:rPr>
        <w:t xml:space="preserve">. </w:t>
      </w:r>
      <w:r>
        <w:rPr>
          <w:rFonts w:eastAsia="Arial" w:cs="Arial" w:ascii="Arial" w:hAnsi="Arial"/>
          <w:u w:val="single"/>
        </w:rPr>
        <w:t xml:space="preserve"> </w:t>
      </w:r>
      <w:bookmarkStart w:id="8867" w:name="_STATUTE_CONTENT__c79e86f6_0deb_4bd5_b9c"/>
      <w:r>
        <w:rPr>
          <w:rFonts w:eastAsia="Arial" w:cs="Arial" w:ascii="Arial" w:hAnsi="Arial"/>
          <w:u w:val="single"/>
        </w:rPr>
        <w:t>"Controllable payment intangible" means a payment intangible evidenced by a controllable electronic record that provides that the account debtor undertakes to pay the person that has control under section 12-105 of the controllable electronic record.</w:t>
      </w:r>
    </w:p>
    <w:p>
      <w:pPr>
        <w:pStyle w:val="Normal"/>
        <w:ind w:left="360" w:firstLine="360"/>
        <w:rPr>
          <w:rFonts w:ascii="Arial" w:hAnsi="Arial" w:eastAsia="Arial" w:cs="Arial"/>
        </w:rPr>
      </w:pPr>
      <w:bookmarkStart w:id="8868" w:name="_BILL_SECTION__420fac0f_a7ce_4867_8c63_d"/>
      <w:bookmarkStart w:id="8869" w:name="_PROCESSED_CHANGE__f57a9deb_caee_4259_98"/>
      <w:bookmarkStart w:id="8870" w:name="_PROCESSED_CHANGE__c3a869c2_b999_44d3_93"/>
      <w:bookmarkStart w:id="8871" w:name="_PROCESSED_CHANGE__01318b2a_88d6_4a40_a9"/>
      <w:bookmarkStart w:id="8872" w:name="_PROCESSED_CHANGE__b3fec8eb_0857_441b_82"/>
      <w:bookmarkStart w:id="8873" w:name="_PROCESSED_CHANGE__1c724fda_1983_495c_ab"/>
      <w:bookmarkStart w:id="8874" w:name="_PROCESSED_CHANGE__8a7a221e_07cc_4174_a8"/>
      <w:bookmarkStart w:id="8875" w:name="_PROCESSED_CHANGE__dd74273e_d3cb_4161_ae"/>
      <w:bookmarkStart w:id="8876" w:name="_PROCESSED_CHANGE__46bb11ed_de3d_4950_8d"/>
      <w:bookmarkStart w:id="8877" w:name="_PROCESSED_CHANGE__4d0a13b0_97a8_4ca0_81"/>
      <w:bookmarkStart w:id="8878" w:name="_PROCESSED_CHANGE__8a953a2c_5826_4f68_9f"/>
      <w:bookmarkStart w:id="8879" w:name="_PROCESSED_CHANGE__73ada307_ddd1_46da_b7"/>
      <w:bookmarkStart w:id="8880" w:name="_PROCESSED_CHANGE__df191a3d_fd25_42b6_b5"/>
      <w:bookmarkStart w:id="8881" w:name="_PROCESSED_CHANGE__868dd707_ae57_40a2_a5"/>
      <w:bookmarkStart w:id="8882" w:name="_PROCESSED_CHANGE__fafade11_7d68_4ce3_a1"/>
      <w:bookmarkStart w:id="8883" w:name="_PROCESSED_CHANGE__842be626_d79d_4c59_ba"/>
      <w:bookmarkStart w:id="8884" w:name="_PROCESSED_CHANGE__43092606_632f_4649_92"/>
      <w:bookmarkStart w:id="8885" w:name="_PROCESSED_CHANGE__e03120aa_aa06_4e27_aa"/>
      <w:bookmarkStart w:id="8886" w:name="_PROCESSED_CHANGE__9e609323_11b7_4104_8e"/>
      <w:bookmarkStart w:id="8887" w:name="_PROCESSED_CHANGE__af024822_b858_4bd6_9a"/>
      <w:bookmarkStart w:id="8888" w:name="_PROCESSED_CHANGE__577e2c1b_7447_4057_ad"/>
      <w:bookmarkStart w:id="8889" w:name="_PROCESSED_CHANGE__bdb56a91_2973_4380_bd"/>
      <w:bookmarkStart w:id="8890" w:name="_PROCESSED_CHANGE__07ce28d6_fa0c_40f6_93"/>
      <w:bookmarkStart w:id="8891" w:name="_PROCESSED_CHANGE__c395c542_bec1_458e_9e"/>
      <w:bookmarkStart w:id="8892" w:name="_PROCESSED_CHANGE__fbd11020_64df_476d_8d"/>
      <w:bookmarkStart w:id="8893" w:name="_PROCESSED_CHANGE__d35df737_d38f_48ec_84"/>
      <w:bookmarkStart w:id="8894" w:name="_PROCESSED_CHANGE__83426408_8c9f_46b1_b9"/>
      <w:bookmarkStart w:id="8895" w:name="_PROCESSED_CHANGE__21112b2f_f012_4633_98"/>
      <w:bookmarkStart w:id="8896" w:name="_PROCESSED_CHANGE__af6e1267_45aa_4dff_b1"/>
      <w:bookmarkStart w:id="8897" w:name="_PROCESSED_CHANGE__2d6e8aee_3bd5_4ef2_9c"/>
      <w:bookmarkStart w:id="8898" w:name="_PROCESSED_CHANGE__ad0e61d0_f09e_456c_a7"/>
      <w:bookmarkStart w:id="8899" w:name="_PROCESSED_CHANGE__d4f5c7c4_ea14_4e4d_87"/>
      <w:bookmarkStart w:id="8900" w:name="_PROCESSED_CHANGE__883c61ce_b952_4413_89"/>
      <w:bookmarkStart w:id="8901" w:name="_PROCESSED_CHANGE__1d30cf4b_cd4c_4309_89"/>
      <w:bookmarkStart w:id="8902" w:name="_PROCESSED_CHANGE__4adb31b2_6998_4e1b_be"/>
      <w:bookmarkStart w:id="8903" w:name="_PROCESSED_CHANGE__c2292046_92a4_4263_89"/>
      <w:bookmarkStart w:id="8904" w:name="_PROCESSED_CHANGE__fa2db85c_9574_45b9_ba"/>
      <w:bookmarkStart w:id="8905" w:name="_REV__257e5ba2_fbff_4402_a1bf_093dbdb228"/>
      <w:bookmarkStart w:id="8906" w:name="_STATUTE_SS__5a31ee98_c54c_46c8_a610_416"/>
      <w:bookmarkStart w:id="8907" w:name="_BILL_SECTION__6fbcaaea_ee7c_474a_bc37_5"/>
      <w:bookmarkStart w:id="8908" w:name="_BILL_SECTION_HEADER__2a73b1c3_eb77_40d6"/>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867"/>
      <w:bookmarkEnd w:id="8907"/>
      <w:bookmarkEnd w:id="8908"/>
      <w:r>
        <w:rPr>
          <w:rFonts w:eastAsia="Arial" w:cs="Arial" w:ascii="Arial" w:hAnsi="Arial"/>
          <w:b/>
          <w:sz w:val="24"/>
        </w:rPr>
        <w:t xml:space="preserve">Sec. </w:t>
      </w:r>
      <w:bookmarkStart w:id="8909" w:name="_BILL_PART_LETTER__8135dc8f_e9a7_470d_a8"/>
      <w:r>
        <w:rPr>
          <w:rFonts w:eastAsia="Arial" w:cs="Arial" w:ascii="Arial" w:hAnsi="Arial"/>
          <w:b/>
          <w:sz w:val="24"/>
        </w:rPr>
        <w:t>A</w:t>
      </w:r>
      <w:bookmarkEnd w:id="8909"/>
      <w:r>
        <w:rPr>
          <w:rFonts w:eastAsia="Arial" w:cs="Arial" w:ascii="Arial" w:hAnsi="Arial"/>
          <w:b/>
          <w:sz w:val="24"/>
        </w:rPr>
        <w:t>-</w:t>
      </w:r>
      <w:bookmarkStart w:id="8910" w:name="_BILL_SECTION_NUMBER__249fecf0_1e15_4ac9"/>
      <w:r>
        <w:rPr>
          <w:rFonts w:eastAsia="Arial" w:cs="Arial" w:ascii="Arial" w:hAnsi="Arial"/>
          <w:b/>
          <w:sz w:val="24"/>
        </w:rPr>
        <w:t>75</w:t>
      </w:r>
      <w:bookmarkEnd w:id="8910"/>
      <w:r>
        <w:rPr>
          <w:rFonts w:eastAsia="Arial" w:cs="Arial" w:ascii="Arial" w:hAnsi="Arial"/>
          <w:b/>
          <w:sz w:val="24"/>
        </w:rPr>
        <w:t>.  11 MRSA §9-1102, sub-§(31),</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8911" w:name="_BILL_SECTION__6fbcaaea_ee7c_474a_bc37_5"/>
      <w:bookmarkStart w:id="8912" w:name="_BILL_SECTION_HEADER__2a73b1c3_eb77_40d6"/>
      <w:bookmarkStart w:id="8913" w:name="_BILL_SECTION__69d48ca2_da90_41c3_9b83_a"/>
      <w:bookmarkStart w:id="8914" w:name="_BILL_SECTION_HEADER__ca48be43_e3e4_4733"/>
      <w:bookmarkEnd w:id="8911"/>
      <w:bookmarkEnd w:id="8912"/>
      <w:bookmarkEnd w:id="8913"/>
      <w:bookmarkEnd w:id="8914"/>
      <w:r>
        <w:rPr>
          <w:rFonts w:eastAsia="Arial" w:cs="Arial" w:ascii="Arial" w:hAnsi="Arial"/>
          <w:b/>
          <w:sz w:val="24"/>
        </w:rPr>
        <w:t xml:space="preserve">Sec. </w:t>
      </w:r>
      <w:bookmarkStart w:id="8915" w:name="_BILL_PART_LETTER__9c783f6b_a757_404e_82"/>
      <w:r>
        <w:rPr>
          <w:rFonts w:eastAsia="Arial" w:cs="Arial" w:ascii="Arial" w:hAnsi="Arial"/>
          <w:b/>
          <w:sz w:val="24"/>
        </w:rPr>
        <w:t>A</w:t>
      </w:r>
      <w:bookmarkEnd w:id="8915"/>
      <w:r>
        <w:rPr>
          <w:rFonts w:eastAsia="Arial" w:cs="Arial" w:ascii="Arial" w:hAnsi="Arial"/>
          <w:b/>
          <w:sz w:val="24"/>
        </w:rPr>
        <w:t>-</w:t>
      </w:r>
      <w:bookmarkStart w:id="8916" w:name="_BILL_SECTION_NUMBER__e2da91b6_78c4_4b08"/>
      <w:r>
        <w:rPr>
          <w:rFonts w:eastAsia="Arial" w:cs="Arial" w:ascii="Arial" w:hAnsi="Arial"/>
          <w:b/>
          <w:sz w:val="24"/>
        </w:rPr>
        <w:t>76</w:t>
      </w:r>
      <w:bookmarkEnd w:id="8916"/>
      <w:r>
        <w:rPr>
          <w:rFonts w:eastAsia="Arial" w:cs="Arial" w:ascii="Arial" w:hAnsi="Arial"/>
          <w:b/>
          <w:sz w:val="24"/>
        </w:rPr>
        <w:t>.  11 MRSA §9-1102, sub-§(4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8917" w:name="_BILL_SECTION_HEADER__ca48be43_e3e4_4733"/>
      <w:bookmarkStart w:id="8918" w:name="_STATUTE_SS__3a9e6096_54ad_417f_a3eb_8ff"/>
      <w:bookmarkStart w:id="8919" w:name="_STATUTE_NUMBER__b9a46922_ab36_4561_a106"/>
      <w:bookmarkEnd w:id="8917"/>
      <w:bookmarkEnd w:id="8918"/>
      <w:r>
        <w:rPr>
          <w:rFonts w:eastAsia="Arial" w:cs="Arial" w:ascii="Arial" w:hAnsi="Arial"/>
          <w:b/>
        </w:rPr>
        <w:t>(42)</w:t>
      </w:r>
      <w:bookmarkEnd w:id="8919"/>
      <w:r>
        <w:rPr>
          <w:rFonts w:eastAsia="Arial" w:cs="Arial" w:ascii="Arial" w:hAnsi="Arial"/>
          <w:b/>
        </w:rPr>
        <w:t xml:space="preserve">.  </w:t>
      </w:r>
      <w:r>
        <w:rPr>
          <w:rFonts w:eastAsia="Arial" w:cs="Arial" w:ascii="Arial" w:hAnsi="Arial"/>
        </w:rPr>
        <w:t xml:space="preserve"> </w:t>
      </w:r>
      <w:bookmarkStart w:id="8920" w:name="_STATUTE_CONTENT__fa4bcd90_278f_4173_9bf"/>
      <w:r>
        <w:rPr>
          <w:rFonts w:eastAsia="Arial" w:cs="Arial" w:ascii="Arial" w:hAnsi="Arial"/>
        </w:rPr>
        <w:t>"General intangible" means any personal property, including things in action, other than accounts, chattel paper, commercial tort claims, deposit accounts, documents, goods, instruments, investment property, letter-of-credit rights, letters of credit, money</w:t>
      </w:r>
      <w:bookmarkStart w:id="8921" w:name="_PROCESSED_CHANGE__dae5eecc_b062_4a63_9b"/>
      <w:bookmarkStart w:id="8922" w:name="_PROCESSED_CHANGE__34fe1598_b880_4bb3_ba"/>
      <w:bookmarkStart w:id="8923" w:name="_PROCESSED_CHANGE__1dbc2343_8d94_4041_92"/>
      <w:bookmarkStart w:id="8924" w:name="_PROCESSED_CHANGE__434ab369_77af_4d2d_8a"/>
      <w:bookmarkStart w:id="8925" w:name="_PROCESSED_CHANGE__7ab8fcc6_d080_4ae3_ba"/>
      <w:bookmarkStart w:id="8926" w:name="_PROCESSED_CHANGE__d6e24100_6e20_4460_85"/>
      <w:bookmarkStart w:id="8927" w:name="_PROCESSED_CHANGE__493e517b_e072_49bd_97"/>
      <w:bookmarkStart w:id="8928" w:name="_PROCESSED_CHANGE__306e37d5_2483_44aa_b6"/>
      <w:bookmarkStart w:id="8929" w:name="_PROCESSED_CHANGE__efdefc9f_5b21_4ffd_9e"/>
      <w:bookmarkStart w:id="8930" w:name="_PROCESSED_CHANGE__43c1e79c_ccd0_4aef_80"/>
      <w:bookmarkStart w:id="8931" w:name="_PROCESSED_CHANGE__df822fb2_acd3_4c41_81"/>
      <w:bookmarkStart w:id="8932" w:name="_PROCESSED_CHANGE__57cfa984_0242_4da0_9a"/>
      <w:bookmarkStart w:id="8933" w:name="_PROCESSED_CHANGE__5d04bb2c_bd0c_4609_98"/>
      <w:bookmarkStart w:id="8934" w:name="_PROCESSED_CHANGE__e92e173e_6ca7_4883_a5"/>
      <w:bookmarkStart w:id="8935" w:name="_PROCESSED_CHANGE__2b4ddd80_3e8a_4d45_ad"/>
      <w:bookmarkStart w:id="8936" w:name="_PROCESSED_CHANGE__56c037e5_b35a_4ab5_a4"/>
      <w:bookmarkStart w:id="8937" w:name="_PROCESSED_CHANGE__6534bcf8_5ff2_4b4d_b8"/>
      <w:bookmarkStart w:id="8938" w:name="_PROCESSED_CHANGE__5452c26e_afb6_402f_88"/>
      <w:bookmarkStart w:id="8939" w:name="_PROCESSED_CHANGE__8fad60aa_463f_4361_b2"/>
      <w:bookmarkStart w:id="8940" w:name="_PROCESSED_CHANGE__7e0aa98a_fa40_4c41_85"/>
      <w:bookmarkStart w:id="8941" w:name="_PROCESSED_CHANGE__591698e5_e6cd_45e7_8c"/>
      <w:bookmarkStart w:id="8942" w:name="_PROCESSED_CHANGE__ba0df496_d400_4cc4_a5"/>
      <w:bookmarkStart w:id="8943" w:name="_PROCESSED_CHANGE__79ca8e4f_78e4_48b6_a4"/>
      <w:bookmarkStart w:id="8944" w:name="_PROCESSED_CHANGE__f83821ba_801a_4d26_95"/>
      <w:bookmarkStart w:id="8945" w:name="_PROCESSED_CHANGE__a0c16e12_7788_4e76_9e"/>
      <w:bookmarkStart w:id="8946" w:name="_PROCESSED_CHANGE__e0ed0f10_6e5b_45a8_93"/>
      <w:bookmarkStart w:id="8947" w:name="_PROCESSED_CHANGE__b1f04972_69e9_4d3d_90"/>
      <w:bookmarkStart w:id="8948" w:name="_PROCESSED_CHANGE__341f7558_9afc_4aa5_81"/>
      <w:bookmarkStart w:id="8949" w:name="_PROCESSED_CHANGE__d75d2cf1_3c3c_43f5_af"/>
      <w:bookmarkStart w:id="8950" w:name="_PROCESSED_CHANGE__5c86f52c_0eba_4d5e_ba"/>
      <w:bookmarkStart w:id="8951" w:name="_PROCESSED_CHANGE__992da606_e764_452b_a8"/>
      <w:bookmarkStart w:id="8952" w:name="_PROCESSED_CHANGE__8289dd79_26c1_44a8_a7"/>
      <w:bookmarkStart w:id="8953" w:name="_PROCESSED_CHANGE__4eef5ae0_8820_49ff_8f"/>
      <w:bookmarkStart w:id="8954" w:name="_PROCESSED_CHANGE__a6705589_cd21_4100_bb"/>
      <w:bookmarkStart w:id="8955" w:name="_PROCESSED_CHANGE__6f8136aa_040a_4273_ad"/>
      <w:bookmarkStart w:id="8956" w:name="_REV__b225fc73_2ca8_4f99_a099_659906aa4d"/>
      <w:r>
        <w:rPr>
          <w:rFonts w:eastAsia="Arial" w:cs="Arial" w:ascii="Arial" w:hAnsi="Arial"/>
          <w:strike/>
        </w:rPr>
        <w:t>,</w:t>
      </w:r>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r>
        <w:rPr>
          <w:rFonts w:eastAsia="Arial" w:cs="Arial" w:ascii="Arial" w:hAnsi="Arial"/>
        </w:rPr>
        <w:t xml:space="preserve"> and oil, gas or other minerals before extraction.  "General intangible" includes</w:t>
      </w:r>
      <w:bookmarkStart w:id="8957" w:name="_PROCESSED_CHANGE__a8c1e1a3_c1d5_40c3_b6"/>
      <w:bookmarkStart w:id="8958" w:name="_PROCESSED_CHANGE__feff7465_bfb8_4adb_a9"/>
      <w:bookmarkStart w:id="8959" w:name="_PROCESSED_CHANGE__1e91d5d1_7e51_4cf3_b0"/>
      <w:bookmarkStart w:id="8960" w:name="_PROCESSED_CHANGE__8d9159fa_4d7f_40ac_b3"/>
      <w:bookmarkStart w:id="8961" w:name="_PROCESSED_CHANGE__c1986b6b_65c8_47a0_86"/>
      <w:bookmarkStart w:id="8962" w:name="_PROCESSED_CHANGE__1c4beea3_2a2f_4a8a_ac"/>
      <w:bookmarkStart w:id="8963" w:name="_PROCESSED_CHANGE__1da2a235_7307_4f3a_b3"/>
      <w:bookmarkStart w:id="8964" w:name="_PROCESSED_CHANGE__c7f4e674_78e8_47f2_91"/>
      <w:bookmarkStart w:id="8965" w:name="_PROCESSED_CHANGE__230cf75d_6d7e_4509_9a"/>
      <w:bookmarkStart w:id="8966" w:name="_PROCESSED_CHANGE__f6f181d6_e61b_4088_8d"/>
      <w:bookmarkStart w:id="8967" w:name="_PROCESSED_CHANGE__3d9bcee1_53b9_4fa6_a6"/>
      <w:bookmarkStart w:id="8968" w:name="_PROCESSED_CHANGE__97ba8bf0_64de_42d2_82"/>
      <w:bookmarkStart w:id="8969" w:name="_PROCESSED_CHANGE__3e827b10_a017_47f0_ab"/>
      <w:bookmarkStart w:id="8970" w:name="_PROCESSED_CHANGE__c71a36d0_c0c6_468d_99"/>
      <w:bookmarkStart w:id="8971" w:name="_PROCESSED_CHANGE__979a25a2_88ec_48c1_b6"/>
      <w:bookmarkStart w:id="8972" w:name="_PROCESSED_CHANGE__6cd41d8b_1306_42ef_a2"/>
      <w:bookmarkStart w:id="8973" w:name="_PROCESSED_CHANGE__12d31955_c96f_4e30_a1"/>
      <w:bookmarkStart w:id="8974" w:name="_PROCESSED_CHANGE__2cb2f19a_8c65_4b23_88"/>
      <w:bookmarkStart w:id="8975" w:name="_PROCESSED_CHANGE__b14d480d_616f_481e_b7"/>
      <w:bookmarkStart w:id="8976" w:name="_PROCESSED_CHANGE__9975c5dd_bcd7_4fba_bf"/>
      <w:bookmarkStart w:id="8977" w:name="_PROCESSED_CHANGE__38457bb4_39a0_4051_91"/>
      <w:bookmarkStart w:id="8978" w:name="_PROCESSED_CHANGE__16c3fbfd_9542_46ac_bb"/>
      <w:bookmarkStart w:id="8979" w:name="_PROCESSED_CHANGE__3c00cd1f_602b_41b3_b9"/>
      <w:bookmarkStart w:id="8980" w:name="_PROCESSED_CHANGE__b3498d5e_72d7_4c09_80"/>
      <w:bookmarkStart w:id="8981" w:name="_PROCESSED_CHANGE__200edb97_b773_4efa_a9"/>
      <w:bookmarkStart w:id="8982" w:name="_PROCESSED_CHANGE__4336bafd_338b_4662_b4"/>
      <w:bookmarkStart w:id="8983" w:name="_PROCESSED_CHANGE__68e45fc4_3f39_4993_b9"/>
      <w:bookmarkStart w:id="8984" w:name="_PROCESSED_CHANGE__c5faf707_9e99_4ae7_a0"/>
      <w:bookmarkStart w:id="8985" w:name="_PROCESSED_CHANGE__0d07c802_f9fa_4d83_84"/>
      <w:bookmarkStart w:id="8986" w:name="_PROCESSED_CHANGE__1288518b_7a38_4b2c_ba"/>
      <w:bookmarkStart w:id="8987" w:name="_PROCESSED_CHANGE__c03902ea_3b49_4b50_a0"/>
      <w:bookmarkStart w:id="8988" w:name="_PROCESSED_CHANGE__7641a424_2cbb_4b8d_a7"/>
      <w:bookmarkStart w:id="8989" w:name="_PROCESSED_CHANGE__97720537_7e23_4fe6_a6"/>
      <w:bookmarkStart w:id="8990" w:name="_PROCESSED_CHANGE__ed940e94_73de_4c8b_ab"/>
      <w:bookmarkStart w:id="8991" w:name="_PROCESSED_CHANGE__46cc728f_417c_4f68_95"/>
      <w:bookmarkStart w:id="8992" w:name="_REV__98466052_b862_4bf0_819b_c22de911d5"/>
      <w:r>
        <w:rPr>
          <w:rFonts w:eastAsia="Arial" w:cs="Arial" w:ascii="Arial" w:hAnsi="Arial"/>
        </w:rPr>
        <w:t xml:space="preserve"> </w:t>
      </w:r>
      <w:r>
        <w:rPr>
          <w:rFonts w:eastAsia="Arial" w:cs="Arial" w:ascii="Arial" w:hAnsi="Arial"/>
          <w:u w:val="single"/>
        </w:rPr>
        <w:t>controllable electronic records,</w:t>
      </w:r>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r>
        <w:rPr>
          <w:rFonts w:eastAsia="Arial" w:cs="Arial" w:ascii="Arial" w:hAnsi="Arial"/>
        </w:rPr>
        <w:t xml:space="preserve"> payment intangibles and software.</w:t>
      </w:r>
      <w:bookmarkEnd w:id="8920"/>
    </w:p>
    <w:p>
      <w:pPr>
        <w:pStyle w:val="Normal"/>
        <w:ind w:left="360" w:firstLine="360"/>
        <w:rPr>
          <w:rFonts w:ascii="Arial" w:hAnsi="Arial" w:eastAsia="Arial" w:cs="Arial"/>
        </w:rPr>
      </w:pPr>
      <w:bookmarkStart w:id="8993" w:name="_BILL_SECTION__69d48ca2_da90_41c3_9b83_a"/>
      <w:bookmarkStart w:id="8994" w:name="_STATUTE_SS__3a9e6096_54ad_417f_a3eb_8ff"/>
      <w:bookmarkStart w:id="8995" w:name="_BILL_SECTION__df29b7aa_79d6_4d98_b886_a"/>
      <w:bookmarkStart w:id="8996" w:name="_BILL_SECTION_HEADER__2feb995e_11ca_46cc"/>
      <w:bookmarkEnd w:id="8993"/>
      <w:bookmarkEnd w:id="8994"/>
      <w:bookmarkEnd w:id="8995"/>
      <w:bookmarkEnd w:id="8996"/>
      <w:r>
        <w:rPr>
          <w:rFonts w:eastAsia="Arial" w:cs="Arial" w:ascii="Arial" w:hAnsi="Arial"/>
          <w:b/>
          <w:sz w:val="24"/>
        </w:rPr>
        <w:t xml:space="preserve">Sec. </w:t>
      </w:r>
      <w:bookmarkStart w:id="8997" w:name="_BILL_PART_LETTER__34734216_5118_4c97_8f"/>
      <w:r>
        <w:rPr>
          <w:rFonts w:eastAsia="Arial" w:cs="Arial" w:ascii="Arial" w:hAnsi="Arial"/>
          <w:b/>
          <w:sz w:val="24"/>
        </w:rPr>
        <w:t>A</w:t>
      </w:r>
      <w:bookmarkEnd w:id="8997"/>
      <w:r>
        <w:rPr>
          <w:rFonts w:eastAsia="Arial" w:cs="Arial" w:ascii="Arial" w:hAnsi="Arial"/>
          <w:b/>
          <w:sz w:val="24"/>
        </w:rPr>
        <w:t>-</w:t>
      </w:r>
      <w:bookmarkStart w:id="8998" w:name="_BILL_SECTION_NUMBER__d756bc23_4818_43e0"/>
      <w:r>
        <w:rPr>
          <w:rFonts w:eastAsia="Arial" w:cs="Arial" w:ascii="Arial" w:hAnsi="Arial"/>
          <w:b/>
          <w:sz w:val="24"/>
        </w:rPr>
        <w:t>77</w:t>
      </w:r>
      <w:bookmarkEnd w:id="8998"/>
      <w:r>
        <w:rPr>
          <w:rFonts w:eastAsia="Arial" w:cs="Arial" w:ascii="Arial" w:hAnsi="Arial"/>
          <w:b/>
          <w:sz w:val="24"/>
        </w:rPr>
        <w:t>.  11 MRSA §9-1102, sub-§(47),</w:t>
      </w:r>
      <w:r>
        <w:rPr>
          <w:rFonts w:eastAsia="Arial" w:cs="Arial" w:ascii="Arial" w:hAnsi="Arial"/>
        </w:rPr>
        <w:t xml:space="preserve"> as enacted by PL 1999, c. 699, Pt. A, §2 and affected §4, is amended to read:</w:t>
      </w:r>
    </w:p>
    <w:p>
      <w:pPr>
        <w:pStyle w:val="Normal"/>
        <w:ind w:left="360" w:firstLine="360"/>
        <w:rPr>
          <w:rFonts w:ascii="Arial" w:hAnsi="Arial" w:eastAsia="Arial" w:cs="Arial"/>
        </w:rPr>
      </w:pPr>
      <w:bookmarkStart w:id="8999" w:name="_BILL_SECTION_HEADER__2feb995e_11ca_46cc"/>
      <w:bookmarkStart w:id="9000" w:name="_STATUTE_SS__3eaad863_dc8f_48ca_8487_8ee"/>
      <w:bookmarkStart w:id="9001" w:name="_STATUTE_NUMBER__57500cb2_08f6_47b8_9aa9"/>
      <w:bookmarkEnd w:id="8999"/>
      <w:bookmarkEnd w:id="9000"/>
      <w:r>
        <w:rPr>
          <w:rFonts w:eastAsia="Arial" w:cs="Arial" w:ascii="Arial" w:hAnsi="Arial"/>
          <w:b/>
        </w:rPr>
        <w:t>(47)</w:t>
      </w:r>
      <w:bookmarkEnd w:id="9001"/>
      <w:r>
        <w:rPr>
          <w:rFonts w:eastAsia="Arial" w:cs="Arial" w:ascii="Arial" w:hAnsi="Arial"/>
          <w:b/>
        </w:rPr>
        <w:t xml:space="preserve">.  </w:t>
      </w:r>
      <w:r>
        <w:rPr>
          <w:rFonts w:eastAsia="Arial" w:cs="Arial" w:ascii="Arial" w:hAnsi="Arial"/>
        </w:rPr>
        <w:t xml:space="preserve"> </w:t>
      </w:r>
      <w:bookmarkStart w:id="9002" w:name="_STATUTE_CONTENT__e90bf3e9_d7f9_4917_ae0"/>
      <w:r>
        <w:rPr>
          <w:rFonts w:eastAsia="Arial" w:cs="Arial" w:ascii="Arial" w:hAnsi="Arial"/>
        </w:rPr>
        <w:t>"Instrument" means a negotiable instrument or any other writing that evidences a right to the payment of a monetary obligation, is not itself a security agreement or lease and is of a type that in the ordinary course of business is transferred by delivery with any necessary indorsement or assignment.  "Instrument" does not include:</w:t>
      </w:r>
      <w:bookmarkEnd w:id="9002"/>
    </w:p>
    <w:p>
      <w:pPr>
        <w:pStyle w:val="Normal"/>
        <w:ind w:left="720" w:hanging="0"/>
        <w:rPr>
          <w:rFonts w:ascii="Arial" w:hAnsi="Arial" w:eastAsia="Arial" w:cs="Arial"/>
        </w:rPr>
      </w:pPr>
      <w:bookmarkStart w:id="9003" w:name="_STATUTE_P__1f94bd79_0533_4d67_a167_8be5"/>
      <w:bookmarkStart w:id="9004" w:name="_STATUTE_NUMBER__79ee2383_2871_4f2a_bd7e"/>
      <w:bookmarkEnd w:id="9003"/>
      <w:r>
        <w:rPr>
          <w:rFonts w:eastAsia="Arial" w:cs="Arial" w:ascii="Arial" w:hAnsi="Arial"/>
        </w:rPr>
        <w:t>(a)</w:t>
      </w:r>
      <w:bookmarkEnd w:id="9004"/>
      <w:r>
        <w:rPr>
          <w:rFonts w:eastAsia="Arial" w:cs="Arial" w:ascii="Arial" w:hAnsi="Arial"/>
        </w:rPr>
        <w:t xml:space="preserve">.  </w:t>
      </w:r>
      <w:bookmarkStart w:id="9005" w:name="_STATUTE_CONTENT__0204ffd3_1a32_4f36_a5b"/>
      <w:r>
        <w:rPr>
          <w:rFonts w:eastAsia="Arial" w:cs="Arial" w:ascii="Arial" w:hAnsi="Arial"/>
        </w:rPr>
        <w:t>Investment property;</w:t>
      </w:r>
      <w:bookmarkEnd w:id="9005"/>
    </w:p>
    <w:p>
      <w:pPr>
        <w:pStyle w:val="Normal"/>
        <w:ind w:left="720" w:hanging="0"/>
        <w:rPr>
          <w:rFonts w:ascii="Arial" w:hAnsi="Arial" w:eastAsia="Arial" w:cs="Arial"/>
        </w:rPr>
      </w:pPr>
      <w:bookmarkStart w:id="9006" w:name="_STATUTE_P__1f94bd79_0533_4d67_a167_8be5"/>
      <w:bookmarkStart w:id="9007" w:name="_STATUTE_P__9a875eb6_af08_4fa2_acb2_9f66"/>
      <w:bookmarkStart w:id="9008" w:name="_STATUTE_NUMBER__b33907fe_f7a9_4548_9106"/>
      <w:bookmarkEnd w:id="9006"/>
      <w:bookmarkEnd w:id="9007"/>
      <w:r>
        <w:rPr>
          <w:rFonts w:eastAsia="Arial" w:cs="Arial" w:ascii="Arial" w:hAnsi="Arial"/>
        </w:rPr>
        <w:t>(b)</w:t>
      </w:r>
      <w:bookmarkEnd w:id="9008"/>
      <w:r>
        <w:rPr>
          <w:rFonts w:eastAsia="Arial" w:cs="Arial" w:ascii="Arial" w:hAnsi="Arial"/>
        </w:rPr>
        <w:t xml:space="preserve">.  </w:t>
      </w:r>
      <w:bookmarkStart w:id="9009" w:name="_STATUTE_CONTENT__5da2db44_e7e1_4626_baa"/>
      <w:r>
        <w:rPr>
          <w:rFonts w:eastAsia="Arial" w:cs="Arial" w:ascii="Arial" w:hAnsi="Arial"/>
        </w:rPr>
        <w:t>Letters of credit;</w:t>
      </w:r>
      <w:bookmarkStart w:id="9010" w:name="_PROCESSED_CHANGE__bc72ee78_30be_4d21_ba"/>
      <w:bookmarkStart w:id="9011" w:name="_PROCESSED_CHANGE__a0b10bbf_fe23_4956_a6"/>
      <w:bookmarkStart w:id="9012" w:name="_PROCESSED_CHANGE__be63c62d_2edb_4549_82"/>
      <w:bookmarkStart w:id="9013" w:name="_PROCESSED_CHANGE__124fa847_49af_48e0_9c"/>
      <w:bookmarkStart w:id="9014" w:name="_PROCESSED_CHANGE__9489186d_d626_4067_af"/>
      <w:bookmarkStart w:id="9015" w:name="_PROCESSED_CHANGE__aa29ba64_7291_4ac0_ba"/>
      <w:bookmarkStart w:id="9016" w:name="_PROCESSED_CHANGE__ce77104d_f38a_45f1_a1"/>
      <w:bookmarkStart w:id="9017" w:name="_PROCESSED_CHANGE__9956f85f_5d76_48c6_a3"/>
      <w:bookmarkStart w:id="9018" w:name="_PROCESSED_CHANGE__1b0db6a0_1bce_46c6_84"/>
      <w:bookmarkStart w:id="9019" w:name="_PROCESSED_CHANGE__f81da673_4d9f_462c_a1"/>
      <w:bookmarkStart w:id="9020" w:name="_PROCESSED_CHANGE__66e0ba89_2214_4b71_a3"/>
      <w:bookmarkStart w:id="9021" w:name="_PROCESSED_CHANGE__6eb6924f_f845_4b3b_a3"/>
      <w:bookmarkStart w:id="9022" w:name="_PROCESSED_CHANGE__5af913f8_212b_4ffe_9c"/>
      <w:bookmarkStart w:id="9023" w:name="_PROCESSED_CHANGE__18186089_b740_4d30_9b"/>
      <w:bookmarkStart w:id="9024" w:name="_PROCESSED_CHANGE__8b34e750_3699_42ff_93"/>
      <w:bookmarkStart w:id="9025" w:name="_PROCESSED_CHANGE__fef3c182_7744_4ee1_ab"/>
      <w:bookmarkStart w:id="9026" w:name="_PROCESSED_CHANGE__792d36a2_df18_4e80_ad"/>
      <w:bookmarkStart w:id="9027" w:name="_PROCESSED_CHANGE__5c74bdd3_9542_4260_99"/>
      <w:bookmarkStart w:id="9028" w:name="_PROCESSED_CHANGE__68fae5e1_6d2f_468c_a6"/>
      <w:bookmarkStart w:id="9029" w:name="_PROCESSED_CHANGE__37a7ce6e_e030_4609_b6"/>
      <w:bookmarkStart w:id="9030" w:name="_PROCESSED_CHANGE__afcc3cb2_8564_4039_89"/>
      <w:bookmarkStart w:id="9031" w:name="_PROCESSED_CHANGE__3844dc9b_9b58_4def_86"/>
      <w:bookmarkStart w:id="9032" w:name="_PROCESSED_CHANGE__efbf1863_4986_44b8_9f"/>
      <w:bookmarkStart w:id="9033" w:name="_PROCESSED_CHANGE__82116dc1_6146_49ae_aa"/>
      <w:bookmarkStart w:id="9034" w:name="_PROCESSED_CHANGE__6e96f3d7_5ff1_4e85_a5"/>
      <w:bookmarkStart w:id="9035" w:name="_PROCESSED_CHANGE__0099e374_3713_431a_ad"/>
      <w:bookmarkStart w:id="9036" w:name="_PROCESSED_CHANGE__24a99057_7336_4fa7_b6"/>
      <w:bookmarkStart w:id="9037" w:name="_PROCESSED_CHANGE__a33872f3_cf1a_47a1_80"/>
      <w:bookmarkStart w:id="9038" w:name="_PROCESSED_CHANGE__d7b37ec6_73f9_4ccd_a5"/>
      <w:bookmarkStart w:id="9039" w:name="_PROCESSED_CHANGE__1af27254_936a_41a2_a8"/>
      <w:bookmarkStart w:id="9040" w:name="_PROCESSED_CHANGE__edbc9bbc_eb44_4861_8e"/>
      <w:bookmarkStart w:id="9041" w:name="_PROCESSED_CHANGE__bdeea47b_316c_495d_ab"/>
      <w:bookmarkStart w:id="9042" w:name="_PROCESSED_CHANGE__a63ed7f6_085d_4dc0_ad"/>
      <w:bookmarkStart w:id="9043" w:name="_PROCESSED_CHANGE__d3fbf6d8_19ce_4cbe_87"/>
      <w:bookmarkStart w:id="9044" w:name="_PROCESSED_CHANGE__ebcdd175_2d8b_409d_bf"/>
      <w:bookmarkStart w:id="9045" w:name="_REV__41d5c656_0751_4bea_b3e8_e5edb1d634"/>
      <w:r>
        <w:rPr>
          <w:rFonts w:eastAsia="Arial" w:cs="Arial" w:ascii="Arial" w:hAnsi="Arial"/>
        </w:rPr>
        <w:t xml:space="preserve"> </w:t>
      </w:r>
      <w:r>
        <w:rPr>
          <w:rFonts w:eastAsia="Arial" w:cs="Arial" w:ascii="Arial" w:hAnsi="Arial"/>
          <w:strike/>
        </w:rPr>
        <w:t>or</w:t>
      </w:r>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p>
    <w:p>
      <w:pPr>
        <w:pStyle w:val="Normal"/>
        <w:ind w:left="720" w:hanging="0"/>
        <w:rPr>
          <w:rFonts w:ascii="Arial" w:hAnsi="Arial" w:eastAsia="Arial" w:cs="Arial"/>
        </w:rPr>
      </w:pPr>
      <w:bookmarkStart w:id="9046" w:name="_STATUTE_P__9a875eb6_af08_4fa2_acb2_9f66"/>
      <w:bookmarkStart w:id="9047" w:name="_STATUTE_P__d3945166_f25c_4a3d_bebf_f3c8"/>
      <w:bookmarkStart w:id="9048" w:name="_STATUTE_NUMBER__f6db3430_ccc2_4853_9fec"/>
      <w:bookmarkEnd w:id="9046"/>
      <w:bookmarkEnd w:id="9047"/>
      <w:r>
        <w:rPr>
          <w:rFonts w:eastAsia="Arial" w:cs="Arial" w:ascii="Arial" w:hAnsi="Arial"/>
        </w:rPr>
        <w:t>(c)</w:t>
      </w:r>
      <w:bookmarkEnd w:id="9048"/>
      <w:r>
        <w:rPr>
          <w:rFonts w:eastAsia="Arial" w:cs="Arial" w:ascii="Arial" w:hAnsi="Arial"/>
        </w:rPr>
        <w:t xml:space="preserve">.  </w:t>
      </w:r>
      <w:bookmarkStart w:id="9049" w:name="_STATUTE_CONTENT__a21d6870_fece_44d8_91a"/>
      <w:r>
        <w:rPr>
          <w:rFonts w:eastAsia="Arial" w:cs="Arial" w:ascii="Arial" w:hAnsi="Arial"/>
        </w:rPr>
        <w:t>Writings that evidence a right to payment arising out of the use of a credit or charge card or information contained on or for use with the card</w:t>
      </w:r>
      <w:bookmarkStart w:id="9050" w:name="_PROCESSED_CHANGE__be5fe447_01e8_4ccf_99"/>
      <w:bookmarkStart w:id="9051" w:name="_PROCESSED_CHANGE__2a26f6b6_80a9_4f28_87"/>
      <w:bookmarkStart w:id="9052" w:name="_PROCESSED_CHANGE__f4c33e69_8b83_4812_a9"/>
      <w:bookmarkStart w:id="9053" w:name="_PROCESSED_CHANGE__900b87d9_e0c8_4df2_a4"/>
      <w:bookmarkStart w:id="9054" w:name="_PROCESSED_CHANGE__1ed0d91a_c38e_482b_ac"/>
      <w:bookmarkStart w:id="9055" w:name="_PROCESSED_CHANGE__2048580c_2fb8_4eca_92"/>
      <w:bookmarkStart w:id="9056" w:name="_PROCESSED_CHANGE__f2fc76ec_5fa8_4a52_89"/>
      <w:bookmarkStart w:id="9057" w:name="_PROCESSED_CHANGE__b5a6fdca_2a95_4a95_84"/>
      <w:bookmarkStart w:id="9058" w:name="_PROCESSED_CHANGE__e42b94da_8328_47e2_bb"/>
      <w:bookmarkStart w:id="9059" w:name="_PROCESSED_CHANGE__d44d81af_224e_44a9_bb"/>
      <w:bookmarkStart w:id="9060" w:name="_PROCESSED_CHANGE__c516a93b_2dcd_45f1_91"/>
      <w:bookmarkStart w:id="9061" w:name="_PROCESSED_CHANGE__9525ce46_220b_4041_91"/>
      <w:bookmarkStart w:id="9062" w:name="_PROCESSED_CHANGE__eb36d76f_f9cf_44c9_aa"/>
      <w:bookmarkStart w:id="9063" w:name="_PROCESSED_CHANGE__16c79a10_31f6_499f_bf"/>
      <w:bookmarkStart w:id="9064" w:name="_PROCESSED_CHANGE__77def63b_8681_4929_9c"/>
      <w:bookmarkStart w:id="9065" w:name="_PROCESSED_CHANGE__cdb884ba_95ab_44c0_88"/>
      <w:bookmarkStart w:id="9066" w:name="_PROCESSED_CHANGE__687000cf_b75b_45da_94"/>
      <w:bookmarkStart w:id="9067" w:name="_PROCESSED_CHANGE__f727bf9c_dc00_4e61_9d"/>
      <w:bookmarkStart w:id="9068" w:name="_PROCESSED_CHANGE__470ca4e9_634b_4627_81"/>
      <w:bookmarkStart w:id="9069" w:name="_PROCESSED_CHANGE__70ebc69c_b8df_43df_b6"/>
      <w:bookmarkStart w:id="9070" w:name="_PROCESSED_CHANGE__31769720_3047_438f_8f"/>
      <w:bookmarkStart w:id="9071" w:name="_PROCESSED_CHANGE__cbedc311_3421_4407_a0"/>
      <w:bookmarkStart w:id="9072" w:name="_PROCESSED_CHANGE__d519f68a_3119_4e1d_be"/>
      <w:bookmarkStart w:id="9073" w:name="_PROCESSED_CHANGE__83f39560_17d7_4c60_bd"/>
      <w:bookmarkStart w:id="9074" w:name="_PROCESSED_CHANGE__f7975fe2_3d3d_459b_8b"/>
      <w:bookmarkStart w:id="9075" w:name="_PROCESSED_CHANGE__3983c0a9_1b18_408c_b3"/>
      <w:bookmarkStart w:id="9076" w:name="_PROCESSED_CHANGE__22f7181e_27f3_44b1_9d"/>
      <w:bookmarkStart w:id="9077" w:name="_PROCESSED_CHANGE__617987c2_d33b_4df7_ab"/>
      <w:bookmarkStart w:id="9078" w:name="_PROCESSED_CHANGE__d0483fd9_881f_4fb7_b2"/>
      <w:bookmarkStart w:id="9079" w:name="_PROCESSED_CHANGE__8d8e663b_ae68_4ae0_b7"/>
      <w:bookmarkStart w:id="9080" w:name="_PROCESSED_CHANGE__25fb39e4_88ce_4b6c_9e"/>
      <w:bookmarkStart w:id="9081" w:name="_PROCESSED_CHANGE__a4387ea1_d1c6_415b_bd"/>
      <w:bookmarkStart w:id="9082" w:name="_PROCESSED_CHANGE__ba69a490_8aa5_442d_9c"/>
      <w:bookmarkStart w:id="9083" w:name="_PROCESSED_CHANGE__bfe0a5ee_9154_49da_97"/>
      <w:bookmarkStart w:id="9084" w:name="_PROCESSED_CHANGE__da9aa4af_fe34_406c_be"/>
      <w:bookmarkStart w:id="9085" w:name="_REV__5420194d_e924_4164_adbc_a770b56300"/>
      <w:r>
        <w:rPr>
          <w:rFonts w:eastAsia="Arial" w:cs="Arial" w:ascii="Arial" w:hAnsi="Arial"/>
          <w:strike/>
        </w:rPr>
        <w:t>.</w:t>
      </w:r>
      <w:bookmarkStart w:id="9086" w:name="_PROCESSED_CHANGE__d1973ad3_37eb_4121_8d"/>
      <w:bookmarkStart w:id="9087" w:name="_PROCESSED_CHANGE__c77cf988_6854_4055_92"/>
      <w:bookmarkStart w:id="9088" w:name="_PROCESSED_CHANGE__096da9d4_db4d_4ed6_bb"/>
      <w:bookmarkStart w:id="9089" w:name="_PROCESSED_CHANGE__6e97f86b_b802_4aa4_b1"/>
      <w:bookmarkStart w:id="9090" w:name="_PROCESSED_CHANGE__ebb19d55_77ce_4c22_b1"/>
      <w:bookmarkStart w:id="9091" w:name="_PROCESSED_CHANGE__1d155b16_e0b5_464e_82"/>
      <w:bookmarkStart w:id="9092" w:name="_PROCESSED_CHANGE__b43bf807_5d97_478f_a6"/>
      <w:bookmarkStart w:id="9093" w:name="_PROCESSED_CHANGE__3994dc85_6437_4ece_b2"/>
      <w:bookmarkStart w:id="9094" w:name="_PROCESSED_CHANGE__227a1c6b_7df4_461e_8a"/>
      <w:bookmarkStart w:id="9095" w:name="_PROCESSED_CHANGE__72295e27_7079_41db_ae"/>
      <w:bookmarkStart w:id="9096" w:name="_PROCESSED_CHANGE__23493255_9d6d_48e3_ad"/>
      <w:bookmarkStart w:id="9097" w:name="_PROCESSED_CHANGE__cd843ad5_2bfd_4195_9b"/>
      <w:bookmarkStart w:id="9098" w:name="_PROCESSED_CHANGE__2caea042_cc11_4623_a0"/>
      <w:bookmarkStart w:id="9099" w:name="_PROCESSED_CHANGE__20ef71ab_de81_4ae4_b5"/>
      <w:bookmarkStart w:id="9100" w:name="_PROCESSED_CHANGE__9f227c17_c1d2_4267_9d"/>
      <w:bookmarkStart w:id="9101" w:name="_PROCESSED_CHANGE__48356bc0_e379_487c_bb"/>
      <w:bookmarkStart w:id="9102" w:name="_PROCESSED_CHANGE__569fef73_1a4c_45cf_8e"/>
      <w:bookmarkStart w:id="9103" w:name="_PROCESSED_CHANGE__d2ca08f6_a2b0_4ea8_b3"/>
      <w:bookmarkStart w:id="9104" w:name="_PROCESSED_CHANGE__aca65a96_3ad2_45f1_9b"/>
      <w:bookmarkStart w:id="9105" w:name="_PROCESSED_CHANGE__3be8426f_fd5f_4a4f_aa"/>
      <w:bookmarkStart w:id="9106" w:name="_PROCESSED_CHANGE__1f7df7ec_c95b_485a_a3"/>
      <w:bookmarkStart w:id="9107" w:name="_PROCESSED_CHANGE__d7aa2556_1615_4626_ba"/>
      <w:bookmarkStart w:id="9108" w:name="_PROCESSED_CHANGE__61ecb0b3_3063_429f_a4"/>
      <w:bookmarkStart w:id="9109" w:name="_PROCESSED_CHANGE__36df97f6_30f0_4836_94"/>
      <w:bookmarkStart w:id="9110" w:name="_PROCESSED_CHANGE__733d12fc_7fd9_4643_85"/>
      <w:bookmarkStart w:id="9111" w:name="_PROCESSED_CHANGE__2d38afa0_c2d6_4303_b0"/>
      <w:bookmarkStart w:id="9112" w:name="_PROCESSED_CHANGE__94de37ac_342e_479b_b5"/>
      <w:bookmarkStart w:id="9113" w:name="_PROCESSED_CHANGE__2ce2327f_5ee2_48da_b4"/>
      <w:bookmarkStart w:id="9114" w:name="_PROCESSED_CHANGE__18fa9042_a658_4569_9a"/>
      <w:bookmarkStart w:id="9115" w:name="_PROCESSED_CHANGE__ca01b9e1_2021_48b0_bf"/>
      <w:bookmarkStart w:id="9116" w:name="_PROCESSED_CHANGE__bade7d09_485f_4bc6_bd"/>
      <w:bookmarkStart w:id="9117" w:name="_PROCESSED_CHANGE__bb0b6148_909f_47ee_b4"/>
      <w:bookmarkStart w:id="9118" w:name="_PROCESSED_CHANGE__701e6df1_82ed_4991_a5"/>
      <w:bookmarkStart w:id="9119" w:name="_PROCESSED_CHANGE__fcbfc19b_f9ae_4e44_89"/>
      <w:bookmarkStart w:id="9120" w:name="_PROCESSED_CHANGE__b4b50eed_8242_4ac5_97"/>
      <w:bookmarkStart w:id="9121" w:name="_REV__6e4c22a2_90ec_47c2_935c_05266b82c6"/>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r>
        <w:rPr>
          <w:rFonts w:eastAsia="Arial" w:cs="Arial" w:ascii="Arial" w:hAnsi="Arial"/>
          <w:u w:val="single"/>
        </w:rPr>
        <w:t>; or</w:t>
      </w:r>
      <w:bookmarkEnd w:id="9049"/>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p>
    <w:p>
      <w:pPr>
        <w:pStyle w:val="Normal"/>
        <w:ind w:left="720" w:hanging="0"/>
        <w:rPr>
          <w:rFonts w:ascii="Arial" w:hAnsi="Arial" w:eastAsia="Arial" w:cs="Arial"/>
        </w:rPr>
      </w:pPr>
      <w:bookmarkStart w:id="9122" w:name="_STATUTE_P__d3945166_f25c_4a3d_bebf_f3c8"/>
      <w:bookmarkStart w:id="9123" w:name="_PROCESSED_CHANGE__ee3f6f82_85ea_4401_b0"/>
      <w:bookmarkStart w:id="9124" w:name="_PROCESSED_CHANGE__8f1cceca_e300_4ba0_a5"/>
      <w:bookmarkStart w:id="9125" w:name="_PROCESSED_CHANGE__de871afc_1ec0_4e91_a2"/>
      <w:bookmarkStart w:id="9126" w:name="_PROCESSED_CHANGE__07adf684_f23e_41af_9f"/>
      <w:bookmarkStart w:id="9127" w:name="_PROCESSED_CHANGE__617c8efc_7859_4665_97"/>
      <w:bookmarkStart w:id="9128" w:name="_PROCESSED_CHANGE__9c1020d9_a779_4b76_86"/>
      <w:bookmarkStart w:id="9129" w:name="_PROCESSED_CHANGE__5b5541a7_0ff8_443a_bd"/>
      <w:bookmarkStart w:id="9130" w:name="_PROCESSED_CHANGE__57c925cf_c763_4d3b_9b"/>
      <w:bookmarkStart w:id="9131" w:name="_PROCESSED_CHANGE__00d1e70e_d769_4b09_b1"/>
      <w:bookmarkStart w:id="9132" w:name="_PROCESSED_CHANGE__7aa35f96_97ca_462d_bb"/>
      <w:bookmarkStart w:id="9133" w:name="_PROCESSED_CHANGE__b55910c6_a01e_416c_b0"/>
      <w:bookmarkStart w:id="9134" w:name="_PROCESSED_CHANGE__69cee54a_9858_4f4e_83"/>
      <w:bookmarkStart w:id="9135" w:name="_PROCESSED_CHANGE__a7f15fb9_0fd8_4b6a_b8"/>
      <w:bookmarkStart w:id="9136" w:name="_PROCESSED_CHANGE__65636596_b8ec_4d36_87"/>
      <w:bookmarkStart w:id="9137" w:name="_PROCESSED_CHANGE__04c8222e_5db7_490a_94"/>
      <w:bookmarkStart w:id="9138" w:name="_PROCESSED_CHANGE__fe9cfee8_bdfb_4e9b_b6"/>
      <w:bookmarkStart w:id="9139" w:name="_PROCESSED_CHANGE__04bd6d0a_5411_4f3a_a1"/>
      <w:bookmarkStart w:id="9140" w:name="_PROCESSED_CHANGE__418795cc_44f6_4920_8d"/>
      <w:bookmarkStart w:id="9141" w:name="_PROCESSED_CHANGE__4447dd4b_ce53_4e6e_92"/>
      <w:bookmarkStart w:id="9142" w:name="_PROCESSED_CHANGE__ca078c14_9512_46b7_a6"/>
      <w:bookmarkStart w:id="9143" w:name="_PROCESSED_CHANGE__2f93cb64_51d2_476b_ad"/>
      <w:bookmarkStart w:id="9144" w:name="_PROCESSED_CHANGE__d2a35e36_78fc_42a0_a0"/>
      <w:bookmarkStart w:id="9145" w:name="_PROCESSED_CHANGE__db8d4d2a_1cf3_46b0_88"/>
      <w:bookmarkStart w:id="9146" w:name="_PROCESSED_CHANGE__09a255e9_f0fa_4990_ae"/>
      <w:bookmarkStart w:id="9147" w:name="_PROCESSED_CHANGE__3ad2c89b_70bb_4c99_bd"/>
      <w:bookmarkStart w:id="9148" w:name="_PROCESSED_CHANGE__fc44a5dc_5b93_45e8_91"/>
      <w:bookmarkStart w:id="9149" w:name="_PROCESSED_CHANGE__003996b4_1f19_4b4b_b9"/>
      <w:bookmarkStart w:id="9150" w:name="_PROCESSED_CHANGE__cd57c6f1_5721_4cf3_97"/>
      <w:bookmarkStart w:id="9151" w:name="_PROCESSED_CHANGE__fecf2efd_af62_4410_98"/>
      <w:bookmarkStart w:id="9152" w:name="_PROCESSED_CHANGE__8edfe2c2_52ef_4c41_8d"/>
      <w:bookmarkStart w:id="9153" w:name="_PROCESSED_CHANGE__b8157169_9338_48f0_a0"/>
      <w:bookmarkStart w:id="9154" w:name="_PROCESSED_CHANGE__ed904706_5bd5_4539_81"/>
      <w:bookmarkStart w:id="9155" w:name="_PROCESSED_CHANGE__8a947847_d074_45c6_8e"/>
      <w:bookmarkStart w:id="9156" w:name="_PROCESSED_CHANGE__1ea3c914_686e_4cb3_b7"/>
      <w:bookmarkStart w:id="9157" w:name="_PROCESSED_CHANGE__af58b715_2fec_4b9c_a6"/>
      <w:bookmarkStart w:id="9158" w:name="_PROCESSED_CHANGE__4543dd8d_f14c_4f41_ae"/>
      <w:bookmarkStart w:id="9159" w:name="_REV__70c4d25f_cd89_4d44_b8b1_f0fb1a46aa"/>
      <w:bookmarkStart w:id="9160" w:name="_STATUTE_P__66490057_f5eb_4045_9b59_e79e"/>
      <w:bookmarkStart w:id="9161" w:name="_STATUTE_NUMBER__6da504b7_139b_466b_ad53"/>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r>
        <w:rPr>
          <w:rFonts w:eastAsia="Arial" w:cs="Arial" w:ascii="Arial" w:hAnsi="Arial"/>
          <w:u w:val="single"/>
        </w:rPr>
        <w:t>(d)</w:t>
      </w:r>
      <w:bookmarkEnd w:id="9161"/>
      <w:r>
        <w:rPr>
          <w:rFonts w:eastAsia="Arial" w:cs="Arial" w:ascii="Arial" w:hAnsi="Arial"/>
          <w:u w:val="single"/>
        </w:rPr>
        <w:t xml:space="preserve">.  </w:t>
      </w:r>
      <w:bookmarkStart w:id="9162" w:name="_STATUTE_CONTENT__9120941b_92d8_4add_826"/>
      <w:r>
        <w:rPr>
          <w:rFonts w:eastAsia="Arial" w:cs="Arial" w:ascii="Arial" w:hAnsi="Arial"/>
          <w:u w:val="single"/>
        </w:rPr>
        <w:t>Writings that evidence chattel paper.</w:t>
      </w:r>
    </w:p>
    <w:p>
      <w:pPr>
        <w:pStyle w:val="Normal"/>
        <w:ind w:left="360" w:firstLine="360"/>
        <w:rPr>
          <w:rFonts w:ascii="Arial" w:hAnsi="Arial" w:eastAsia="Arial" w:cs="Arial"/>
        </w:rPr>
      </w:pPr>
      <w:bookmarkStart w:id="9163" w:name="_BILL_SECTION__df29b7aa_79d6_4d98_b886_a"/>
      <w:bookmarkStart w:id="9164" w:name="_STATUTE_SS__3eaad863_dc8f_48ca_8487_8ee"/>
      <w:bookmarkStart w:id="9165" w:name="_PROCESSED_CHANGE__ee3f6f82_85ea_4401_b0"/>
      <w:bookmarkStart w:id="9166" w:name="_PROCESSED_CHANGE__8f1cceca_e300_4ba0_a5"/>
      <w:bookmarkStart w:id="9167" w:name="_PROCESSED_CHANGE__de871afc_1ec0_4e91_a2"/>
      <w:bookmarkStart w:id="9168" w:name="_PROCESSED_CHANGE__07adf684_f23e_41af_9f"/>
      <w:bookmarkStart w:id="9169" w:name="_PROCESSED_CHANGE__617c8efc_7859_4665_97"/>
      <w:bookmarkStart w:id="9170" w:name="_PROCESSED_CHANGE__9c1020d9_a779_4b76_86"/>
      <w:bookmarkStart w:id="9171" w:name="_PROCESSED_CHANGE__5b5541a7_0ff8_443a_bd"/>
      <w:bookmarkStart w:id="9172" w:name="_PROCESSED_CHANGE__57c925cf_c763_4d3b_9b"/>
      <w:bookmarkStart w:id="9173" w:name="_PROCESSED_CHANGE__00d1e70e_d769_4b09_b1"/>
      <w:bookmarkStart w:id="9174" w:name="_PROCESSED_CHANGE__7aa35f96_97ca_462d_bb"/>
      <w:bookmarkStart w:id="9175" w:name="_PROCESSED_CHANGE__b55910c6_a01e_416c_b0"/>
      <w:bookmarkStart w:id="9176" w:name="_PROCESSED_CHANGE__69cee54a_9858_4f4e_83"/>
      <w:bookmarkStart w:id="9177" w:name="_PROCESSED_CHANGE__a7f15fb9_0fd8_4b6a_b8"/>
      <w:bookmarkStart w:id="9178" w:name="_PROCESSED_CHANGE__65636596_b8ec_4d36_87"/>
      <w:bookmarkStart w:id="9179" w:name="_PROCESSED_CHANGE__04c8222e_5db7_490a_94"/>
      <w:bookmarkStart w:id="9180" w:name="_PROCESSED_CHANGE__fe9cfee8_bdfb_4e9b_b6"/>
      <w:bookmarkStart w:id="9181" w:name="_PROCESSED_CHANGE__04bd6d0a_5411_4f3a_a1"/>
      <w:bookmarkStart w:id="9182" w:name="_PROCESSED_CHANGE__418795cc_44f6_4920_8d"/>
      <w:bookmarkStart w:id="9183" w:name="_PROCESSED_CHANGE__4447dd4b_ce53_4e6e_92"/>
      <w:bookmarkStart w:id="9184" w:name="_PROCESSED_CHANGE__ca078c14_9512_46b7_a6"/>
      <w:bookmarkStart w:id="9185" w:name="_PROCESSED_CHANGE__2f93cb64_51d2_476b_ad"/>
      <w:bookmarkStart w:id="9186" w:name="_PROCESSED_CHANGE__d2a35e36_78fc_42a0_a0"/>
      <w:bookmarkStart w:id="9187" w:name="_PROCESSED_CHANGE__db8d4d2a_1cf3_46b0_88"/>
      <w:bookmarkStart w:id="9188" w:name="_PROCESSED_CHANGE__09a255e9_f0fa_4990_ae"/>
      <w:bookmarkStart w:id="9189" w:name="_PROCESSED_CHANGE__3ad2c89b_70bb_4c99_bd"/>
      <w:bookmarkStart w:id="9190" w:name="_PROCESSED_CHANGE__fc44a5dc_5b93_45e8_91"/>
      <w:bookmarkStart w:id="9191" w:name="_PROCESSED_CHANGE__003996b4_1f19_4b4b_b9"/>
      <w:bookmarkStart w:id="9192" w:name="_PROCESSED_CHANGE__cd57c6f1_5721_4cf3_97"/>
      <w:bookmarkStart w:id="9193" w:name="_PROCESSED_CHANGE__fecf2efd_af62_4410_98"/>
      <w:bookmarkStart w:id="9194" w:name="_PROCESSED_CHANGE__8edfe2c2_52ef_4c41_8d"/>
      <w:bookmarkStart w:id="9195" w:name="_PROCESSED_CHANGE__b8157169_9338_48f0_a0"/>
      <w:bookmarkStart w:id="9196" w:name="_PROCESSED_CHANGE__ed904706_5bd5_4539_81"/>
      <w:bookmarkStart w:id="9197" w:name="_PROCESSED_CHANGE__8a947847_d074_45c6_8e"/>
      <w:bookmarkStart w:id="9198" w:name="_PROCESSED_CHANGE__1ea3c914_686e_4cb3_b7"/>
      <w:bookmarkStart w:id="9199" w:name="_PROCESSED_CHANGE__af58b715_2fec_4b9c_a6"/>
      <w:bookmarkStart w:id="9200" w:name="_PROCESSED_CHANGE__4543dd8d_f14c_4f41_ae"/>
      <w:bookmarkStart w:id="9201" w:name="_REV__70c4d25f_cd89_4d44_b8b1_f0fb1a46aa"/>
      <w:bookmarkStart w:id="9202" w:name="_STATUTE_P__66490057_f5eb_4045_9b59_e79e"/>
      <w:bookmarkStart w:id="9203" w:name="_BILL_SECTION__7da971a8_39e2_4792_bb52_1"/>
      <w:bookmarkStart w:id="9204" w:name="_BILL_SECTION_HEADER__de81a14d_7da8_4598"/>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162"/>
      <w:bookmarkEnd w:id="9203"/>
      <w:bookmarkEnd w:id="9204"/>
      <w:r>
        <w:rPr>
          <w:rFonts w:eastAsia="Arial" w:cs="Arial" w:ascii="Arial" w:hAnsi="Arial"/>
          <w:b/>
          <w:sz w:val="24"/>
        </w:rPr>
        <w:t xml:space="preserve">Sec. </w:t>
      </w:r>
      <w:bookmarkStart w:id="9205" w:name="_BILL_PART_LETTER__9eca595d_6955_4357_95"/>
      <w:r>
        <w:rPr>
          <w:rFonts w:eastAsia="Arial" w:cs="Arial" w:ascii="Arial" w:hAnsi="Arial"/>
          <w:b/>
          <w:sz w:val="24"/>
        </w:rPr>
        <w:t>A</w:t>
      </w:r>
      <w:bookmarkEnd w:id="9205"/>
      <w:r>
        <w:rPr>
          <w:rFonts w:eastAsia="Arial" w:cs="Arial" w:ascii="Arial" w:hAnsi="Arial"/>
          <w:b/>
          <w:sz w:val="24"/>
        </w:rPr>
        <w:t>-</w:t>
      </w:r>
      <w:bookmarkStart w:id="9206" w:name="_BILL_SECTION_NUMBER__30c85ec8_0e2b_45de"/>
      <w:r>
        <w:rPr>
          <w:rFonts w:eastAsia="Arial" w:cs="Arial" w:ascii="Arial" w:hAnsi="Arial"/>
          <w:b/>
          <w:sz w:val="24"/>
        </w:rPr>
        <w:t>78</w:t>
      </w:r>
      <w:bookmarkEnd w:id="9206"/>
      <w:r>
        <w:rPr>
          <w:rFonts w:eastAsia="Arial" w:cs="Arial" w:ascii="Arial" w:hAnsi="Arial"/>
          <w:b/>
          <w:sz w:val="24"/>
        </w:rPr>
        <w:t>.  11 MRSA §9-1102, sub-§(54-A)</w:t>
      </w:r>
      <w:r>
        <w:rPr>
          <w:rFonts w:eastAsia="Arial" w:cs="Arial" w:ascii="Arial" w:hAnsi="Arial"/>
        </w:rPr>
        <w:t xml:space="preserve"> is enacted to read:</w:t>
      </w:r>
    </w:p>
    <w:p>
      <w:pPr>
        <w:pStyle w:val="Normal"/>
        <w:ind w:left="360" w:firstLine="360"/>
        <w:rPr>
          <w:rFonts w:ascii="Arial" w:hAnsi="Arial" w:eastAsia="Arial" w:cs="Arial"/>
        </w:rPr>
      </w:pPr>
      <w:bookmarkStart w:id="9207" w:name="_BILL_SECTION_HEADER__de81a14d_7da8_4598"/>
      <w:bookmarkStart w:id="9208" w:name="_PROCESSED_CHANGE__b50261a4_bc3b_451a_b7"/>
      <w:bookmarkStart w:id="9209" w:name="_PROCESSED_CHANGE__b76c8273_c07b_4219_88"/>
      <w:bookmarkStart w:id="9210" w:name="_PROCESSED_CHANGE__0cd973d8_ad89_4a24_b2"/>
      <w:bookmarkStart w:id="9211" w:name="_PROCESSED_CHANGE__92dd99ba_3663_4ce9_9e"/>
      <w:bookmarkStart w:id="9212" w:name="_PROCESSED_CHANGE__60b38961_3fb7_42a7_9a"/>
      <w:bookmarkStart w:id="9213" w:name="_PROCESSED_CHANGE__204ec7e0_85fc_4464_a4"/>
      <w:bookmarkStart w:id="9214" w:name="_PROCESSED_CHANGE__622793b7_1e02_495f_80"/>
      <w:bookmarkStart w:id="9215" w:name="_PROCESSED_CHANGE__a5375116_953d_45ce_95"/>
      <w:bookmarkStart w:id="9216" w:name="_PROCESSED_CHANGE__31b0190a_9832_4c1e_a7"/>
      <w:bookmarkStart w:id="9217" w:name="_PROCESSED_CHANGE__c2e4b62c_cb31_4b64_9c"/>
      <w:bookmarkStart w:id="9218" w:name="_PROCESSED_CHANGE__7f82f8c7_2b75_4d10_93"/>
      <w:bookmarkStart w:id="9219" w:name="_PROCESSED_CHANGE__a4409838_ba9a_4e7d_aa"/>
      <w:bookmarkStart w:id="9220" w:name="_PROCESSED_CHANGE__39a8b5d7_f1e5_447b_86"/>
      <w:bookmarkStart w:id="9221" w:name="_PROCESSED_CHANGE__2629b637_c5b7_4b07_be"/>
      <w:bookmarkStart w:id="9222" w:name="_PROCESSED_CHANGE__143c1114_fb8e_40bb_90"/>
      <w:bookmarkStart w:id="9223" w:name="_PROCESSED_CHANGE__c6680aca_d0df_458c_9a"/>
      <w:bookmarkStart w:id="9224" w:name="_PROCESSED_CHANGE__017a3859_37ac_4a8c_96"/>
      <w:bookmarkStart w:id="9225" w:name="_PROCESSED_CHANGE__ea11e0bd_6f68_4302_93"/>
      <w:bookmarkStart w:id="9226" w:name="_PROCESSED_CHANGE__60b74c90_c8e3_44d0_92"/>
      <w:bookmarkStart w:id="9227" w:name="_PROCESSED_CHANGE__ed74e97b_e9a7_459a_81"/>
      <w:bookmarkStart w:id="9228" w:name="_PROCESSED_CHANGE__2652de2d_ba58_4caf_bc"/>
      <w:bookmarkStart w:id="9229" w:name="_PROCESSED_CHANGE__7f292c55_9841_4810_b5"/>
      <w:bookmarkStart w:id="9230" w:name="_PROCESSED_CHANGE__bd764a0d_6a36_4834_99"/>
      <w:bookmarkStart w:id="9231" w:name="_PROCESSED_CHANGE__42bd6261_f96a_4fd3_84"/>
      <w:bookmarkStart w:id="9232" w:name="_PROCESSED_CHANGE__e0b340ab_b366_4393_a2"/>
      <w:bookmarkStart w:id="9233" w:name="_PROCESSED_CHANGE__9068c551_addf_49ea_92"/>
      <w:bookmarkStart w:id="9234" w:name="_PROCESSED_CHANGE__58a57a8d_465e_45ef_be"/>
      <w:bookmarkStart w:id="9235" w:name="_PROCESSED_CHANGE__62a19afe_a3f2_4293_86"/>
      <w:bookmarkStart w:id="9236" w:name="_PROCESSED_CHANGE__e26ba5a3_3fca_483c_95"/>
      <w:bookmarkStart w:id="9237" w:name="_PROCESSED_CHANGE__cb5e7819_83be_4cb3_88"/>
      <w:bookmarkStart w:id="9238" w:name="_PROCESSED_CHANGE__a43fc4d1_f7eb_4401_82"/>
      <w:bookmarkStart w:id="9239" w:name="_PROCESSED_CHANGE__982ca9ac_1369_4bc8_ac"/>
      <w:bookmarkStart w:id="9240" w:name="_PROCESSED_CHANGE__4f78a12c_f3d5_48db_a9"/>
      <w:bookmarkStart w:id="9241" w:name="_PROCESSED_CHANGE__6b204a2c_43d8_47f1_a3"/>
      <w:bookmarkStart w:id="9242" w:name="_PROCESSED_CHANGE__1df72b1a_050a_471c_ac"/>
      <w:bookmarkStart w:id="9243" w:name="_PROCESSED_CHANGE__76c2a674_a1d2_4fc1_be"/>
      <w:bookmarkStart w:id="9244" w:name="_REV__e1545a46_1a81_4279_baff_9adff43eb2"/>
      <w:bookmarkStart w:id="9245" w:name="_STATUTE_SS__2e4ce5f7_7d85_46c1_962f_748"/>
      <w:bookmarkStart w:id="9246" w:name="_STATUTE_NUMBER__36ac4218_7ca7_4e68_8243"/>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r>
        <w:rPr>
          <w:rFonts w:eastAsia="Arial" w:cs="Arial" w:ascii="Arial" w:hAnsi="Arial"/>
          <w:b/>
          <w:u w:val="single"/>
        </w:rPr>
        <w:t>(54-A)</w:t>
      </w:r>
      <w:bookmarkEnd w:id="9246"/>
      <w:r>
        <w:rPr>
          <w:rFonts w:eastAsia="Arial" w:cs="Arial" w:ascii="Arial" w:hAnsi="Arial"/>
          <w:b/>
          <w:u w:val="single"/>
        </w:rPr>
        <w:t xml:space="preserve">.  </w:t>
      </w:r>
      <w:r>
        <w:rPr>
          <w:rFonts w:eastAsia="Arial" w:cs="Arial" w:ascii="Arial" w:hAnsi="Arial"/>
          <w:u w:val="single"/>
        </w:rPr>
        <w:t xml:space="preserve"> </w:t>
      </w:r>
      <w:bookmarkStart w:id="9247" w:name="_STATUTE_CONTENT__91c079c5_6b85_47da_ba6"/>
      <w:r>
        <w:rPr>
          <w:rFonts w:eastAsia="Arial" w:cs="Arial" w:ascii="Arial" w:hAnsi="Arial"/>
          <w:u w:val="single"/>
        </w:rPr>
        <w:t>"Money" has the same meaning as in section 1-1201, subsection (24), but does not include a deposit account.</w:t>
      </w:r>
    </w:p>
    <w:p>
      <w:pPr>
        <w:pStyle w:val="Normal"/>
        <w:ind w:left="360" w:firstLine="360"/>
        <w:rPr>
          <w:rFonts w:ascii="Arial" w:hAnsi="Arial" w:eastAsia="Arial" w:cs="Arial"/>
        </w:rPr>
      </w:pPr>
      <w:bookmarkStart w:id="9248" w:name="_BILL_SECTION__7da971a8_39e2_4792_bb52_1"/>
      <w:bookmarkStart w:id="9249" w:name="_PROCESSED_CHANGE__b50261a4_bc3b_451a_b7"/>
      <w:bookmarkStart w:id="9250" w:name="_PROCESSED_CHANGE__b76c8273_c07b_4219_88"/>
      <w:bookmarkStart w:id="9251" w:name="_PROCESSED_CHANGE__0cd973d8_ad89_4a24_b2"/>
      <w:bookmarkStart w:id="9252" w:name="_PROCESSED_CHANGE__92dd99ba_3663_4ce9_9e"/>
      <w:bookmarkStart w:id="9253" w:name="_PROCESSED_CHANGE__60b38961_3fb7_42a7_9a"/>
      <w:bookmarkStart w:id="9254" w:name="_PROCESSED_CHANGE__204ec7e0_85fc_4464_a4"/>
      <w:bookmarkStart w:id="9255" w:name="_PROCESSED_CHANGE__622793b7_1e02_495f_80"/>
      <w:bookmarkStart w:id="9256" w:name="_PROCESSED_CHANGE__a5375116_953d_45ce_95"/>
      <w:bookmarkStart w:id="9257" w:name="_PROCESSED_CHANGE__31b0190a_9832_4c1e_a7"/>
      <w:bookmarkStart w:id="9258" w:name="_PROCESSED_CHANGE__c2e4b62c_cb31_4b64_9c"/>
      <w:bookmarkStart w:id="9259" w:name="_PROCESSED_CHANGE__7f82f8c7_2b75_4d10_93"/>
      <w:bookmarkStart w:id="9260" w:name="_PROCESSED_CHANGE__a4409838_ba9a_4e7d_aa"/>
      <w:bookmarkStart w:id="9261" w:name="_PROCESSED_CHANGE__39a8b5d7_f1e5_447b_86"/>
      <w:bookmarkStart w:id="9262" w:name="_PROCESSED_CHANGE__2629b637_c5b7_4b07_be"/>
      <w:bookmarkStart w:id="9263" w:name="_PROCESSED_CHANGE__143c1114_fb8e_40bb_90"/>
      <w:bookmarkStart w:id="9264" w:name="_PROCESSED_CHANGE__c6680aca_d0df_458c_9a"/>
      <w:bookmarkStart w:id="9265" w:name="_PROCESSED_CHANGE__017a3859_37ac_4a8c_96"/>
      <w:bookmarkStart w:id="9266" w:name="_PROCESSED_CHANGE__ea11e0bd_6f68_4302_93"/>
      <w:bookmarkStart w:id="9267" w:name="_PROCESSED_CHANGE__60b74c90_c8e3_44d0_92"/>
      <w:bookmarkStart w:id="9268" w:name="_PROCESSED_CHANGE__ed74e97b_e9a7_459a_81"/>
      <w:bookmarkStart w:id="9269" w:name="_PROCESSED_CHANGE__2652de2d_ba58_4caf_bc"/>
      <w:bookmarkStart w:id="9270" w:name="_PROCESSED_CHANGE__7f292c55_9841_4810_b5"/>
      <w:bookmarkStart w:id="9271" w:name="_PROCESSED_CHANGE__bd764a0d_6a36_4834_99"/>
      <w:bookmarkStart w:id="9272" w:name="_PROCESSED_CHANGE__42bd6261_f96a_4fd3_84"/>
      <w:bookmarkStart w:id="9273" w:name="_PROCESSED_CHANGE__e0b340ab_b366_4393_a2"/>
      <w:bookmarkStart w:id="9274" w:name="_PROCESSED_CHANGE__9068c551_addf_49ea_92"/>
      <w:bookmarkStart w:id="9275" w:name="_PROCESSED_CHANGE__58a57a8d_465e_45ef_be"/>
      <w:bookmarkStart w:id="9276" w:name="_PROCESSED_CHANGE__62a19afe_a3f2_4293_86"/>
      <w:bookmarkStart w:id="9277" w:name="_PROCESSED_CHANGE__e26ba5a3_3fca_483c_95"/>
      <w:bookmarkStart w:id="9278" w:name="_PROCESSED_CHANGE__cb5e7819_83be_4cb3_88"/>
      <w:bookmarkStart w:id="9279" w:name="_PROCESSED_CHANGE__a43fc4d1_f7eb_4401_82"/>
      <w:bookmarkStart w:id="9280" w:name="_PROCESSED_CHANGE__982ca9ac_1369_4bc8_ac"/>
      <w:bookmarkStart w:id="9281" w:name="_PROCESSED_CHANGE__4f78a12c_f3d5_48db_a9"/>
      <w:bookmarkStart w:id="9282" w:name="_PROCESSED_CHANGE__6b204a2c_43d8_47f1_a3"/>
      <w:bookmarkStart w:id="9283" w:name="_PROCESSED_CHANGE__1df72b1a_050a_471c_ac"/>
      <w:bookmarkStart w:id="9284" w:name="_PROCESSED_CHANGE__76c2a674_a1d2_4fc1_be"/>
      <w:bookmarkStart w:id="9285" w:name="_REV__e1545a46_1a81_4279_baff_9adff43eb2"/>
      <w:bookmarkStart w:id="9286" w:name="_STATUTE_SS__2e4ce5f7_7d85_46c1_962f_748"/>
      <w:bookmarkStart w:id="9287" w:name="_BILL_SECTION__3a6d9733_a876_4aa9_9481_9"/>
      <w:bookmarkStart w:id="9288" w:name="_BILL_SECTION_HEADER__291ad2fc_fec8_4e20"/>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47"/>
      <w:bookmarkEnd w:id="9287"/>
      <w:bookmarkEnd w:id="9288"/>
      <w:r>
        <w:rPr>
          <w:rFonts w:eastAsia="Arial" w:cs="Arial" w:ascii="Arial" w:hAnsi="Arial"/>
          <w:b/>
          <w:sz w:val="24"/>
        </w:rPr>
        <w:t xml:space="preserve">Sec. </w:t>
      </w:r>
      <w:bookmarkStart w:id="9289" w:name="_BILL_PART_LETTER__40b6bc8a_23dc_4e02_84"/>
      <w:r>
        <w:rPr>
          <w:rFonts w:eastAsia="Arial" w:cs="Arial" w:ascii="Arial" w:hAnsi="Arial"/>
          <w:b/>
          <w:sz w:val="24"/>
        </w:rPr>
        <w:t>A</w:t>
      </w:r>
      <w:bookmarkEnd w:id="9289"/>
      <w:r>
        <w:rPr>
          <w:rFonts w:eastAsia="Arial" w:cs="Arial" w:ascii="Arial" w:hAnsi="Arial"/>
          <w:b/>
          <w:sz w:val="24"/>
        </w:rPr>
        <w:t>-</w:t>
      </w:r>
      <w:bookmarkStart w:id="9290" w:name="_BILL_SECTION_NUMBER__1cf39043_ee56_4872"/>
      <w:r>
        <w:rPr>
          <w:rFonts w:eastAsia="Arial" w:cs="Arial" w:ascii="Arial" w:hAnsi="Arial"/>
          <w:b/>
          <w:sz w:val="24"/>
        </w:rPr>
        <w:t>79</w:t>
      </w:r>
      <w:bookmarkEnd w:id="9290"/>
      <w:r>
        <w:rPr>
          <w:rFonts w:eastAsia="Arial" w:cs="Arial" w:ascii="Arial" w:hAnsi="Arial"/>
          <w:b/>
          <w:sz w:val="24"/>
        </w:rPr>
        <w:t>.  11 MRSA §9-1102, sub-§(6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9291" w:name="_BILL_SECTION_HEADER__291ad2fc_fec8_4e20"/>
      <w:bookmarkStart w:id="9292" w:name="_STATUTE_SS__bebcc8ca_7008_4dc5_9fc6_d86"/>
      <w:bookmarkStart w:id="9293" w:name="_STATUTE_NUMBER__f146906c_e160_477f_bb60"/>
      <w:bookmarkEnd w:id="9291"/>
      <w:bookmarkEnd w:id="9292"/>
      <w:r>
        <w:rPr>
          <w:rFonts w:eastAsia="Arial" w:cs="Arial" w:ascii="Arial" w:hAnsi="Arial"/>
          <w:b/>
        </w:rPr>
        <w:t>(61)</w:t>
      </w:r>
      <w:bookmarkEnd w:id="9293"/>
      <w:r>
        <w:rPr>
          <w:rFonts w:eastAsia="Arial" w:cs="Arial" w:ascii="Arial" w:hAnsi="Arial"/>
          <w:b/>
        </w:rPr>
        <w:t xml:space="preserve">.  </w:t>
      </w:r>
      <w:r>
        <w:rPr>
          <w:rFonts w:eastAsia="Arial" w:cs="Arial" w:ascii="Arial" w:hAnsi="Arial"/>
        </w:rPr>
        <w:t xml:space="preserve"> </w:t>
      </w:r>
      <w:bookmarkStart w:id="9294" w:name="_STATUTE_CONTENT__bc57f56a_ce40_42b3_939"/>
      <w:r>
        <w:rPr>
          <w:rFonts w:eastAsia="Arial" w:cs="Arial" w:ascii="Arial" w:hAnsi="Arial"/>
        </w:rPr>
        <w:t>"Payment intangible" means a general intangible under which the account debtor's principal obligation is a monetary obligation.</w:t>
      </w:r>
      <w:bookmarkStart w:id="9295" w:name="_PROCESSED_CHANGE__49ab728d_2161_48bc_91"/>
      <w:bookmarkStart w:id="9296" w:name="_PROCESSED_CHANGE__1e76b214_7d9f_4b8a_b3"/>
      <w:bookmarkStart w:id="9297" w:name="_PROCESSED_CHANGE__06da2f5a_565d_400d_a6"/>
      <w:bookmarkStart w:id="9298" w:name="_PROCESSED_CHANGE__40f823fb_c458_4058_98"/>
      <w:bookmarkStart w:id="9299" w:name="_PROCESSED_CHANGE__2a85e1fa_e730_4464_80"/>
      <w:bookmarkStart w:id="9300" w:name="_PROCESSED_CHANGE__b54362c8_e709_4550_b5"/>
      <w:bookmarkStart w:id="9301" w:name="_PROCESSED_CHANGE__498b73e0_f7f4_4af5_ae"/>
      <w:bookmarkStart w:id="9302" w:name="_PROCESSED_CHANGE__13f426d0_1302_4947_9d"/>
      <w:bookmarkStart w:id="9303" w:name="_PROCESSED_CHANGE__92f6c595_3661_4571_88"/>
      <w:bookmarkStart w:id="9304" w:name="_PROCESSED_CHANGE__5a821ff3_2971_41fe_85"/>
      <w:bookmarkStart w:id="9305" w:name="_PROCESSED_CHANGE__e89be388_1915_4168_bd"/>
      <w:bookmarkStart w:id="9306" w:name="_PROCESSED_CHANGE__32daecc5_a1bc_4570_a8"/>
      <w:bookmarkStart w:id="9307" w:name="_PROCESSED_CHANGE__6f8672bb_6e15_4b9f_ac"/>
      <w:bookmarkStart w:id="9308" w:name="_PROCESSED_CHANGE__9a70901f_a6eb_4d15_b7"/>
      <w:bookmarkStart w:id="9309" w:name="_PROCESSED_CHANGE__aa5a5091_6da1_44f1_bc"/>
      <w:bookmarkStart w:id="9310" w:name="_PROCESSED_CHANGE__02e5db2a_1e81_4f80_bf"/>
      <w:bookmarkStart w:id="9311" w:name="_PROCESSED_CHANGE__0879d80e_30ea_4de8_9f"/>
      <w:bookmarkStart w:id="9312" w:name="_PROCESSED_CHANGE__04b63cdd_8439_4b8a_9e"/>
      <w:bookmarkStart w:id="9313" w:name="_PROCESSED_CHANGE__34048cca_fd80_4297_8d"/>
      <w:bookmarkStart w:id="9314" w:name="_PROCESSED_CHANGE__1315053e_8563_4e49_a8"/>
      <w:bookmarkStart w:id="9315" w:name="_PROCESSED_CHANGE__f7ee7004_c4e5_4b3f_9d"/>
      <w:bookmarkStart w:id="9316" w:name="_PROCESSED_CHANGE__2dad81f8_c932_433a_b6"/>
      <w:bookmarkStart w:id="9317" w:name="_PROCESSED_CHANGE__a9f99ead_24e3_466f_92"/>
      <w:bookmarkStart w:id="9318" w:name="_PROCESSED_CHANGE__72c8d6ec_2cbc_43cf_95"/>
      <w:bookmarkStart w:id="9319" w:name="_PROCESSED_CHANGE__888ccb67_d1d2_4e79_be"/>
      <w:bookmarkStart w:id="9320" w:name="_PROCESSED_CHANGE__41cb5e78_3a83_42af_94"/>
      <w:bookmarkStart w:id="9321" w:name="_PROCESSED_CHANGE__0c4b359b_8cf8_4bd3_af"/>
      <w:bookmarkStart w:id="9322" w:name="_PROCESSED_CHANGE__ecadd0b8_2362_4216_8a"/>
      <w:bookmarkStart w:id="9323" w:name="_PROCESSED_CHANGE__3a3ee7a5_a51a_4b83_83"/>
      <w:bookmarkStart w:id="9324" w:name="_PROCESSED_CHANGE__93557abe_2f91_4613_a0"/>
      <w:bookmarkStart w:id="9325" w:name="_PROCESSED_CHANGE__d56c981a_0ffd_4803_af"/>
      <w:bookmarkStart w:id="9326" w:name="_PROCESSED_CHANGE__350c42df_fb56_4a4e_bd"/>
      <w:bookmarkStart w:id="9327" w:name="_PROCESSED_CHANGE__8296cafe_cd0d_424b_b7"/>
      <w:bookmarkStart w:id="9328" w:name="_PROCESSED_CHANGE__5edcffbb_11e7_4d4f_9c"/>
      <w:bookmarkStart w:id="9329" w:name="_PROCESSED_CHANGE__a722094b_b89c_4ef3_98"/>
      <w:bookmarkStart w:id="9330" w:name="_REV__e8047eb4_1235_4cd3_8ae9_f42546b8c8"/>
      <w:r>
        <w:rPr>
          <w:rFonts w:eastAsia="Arial" w:cs="Arial" w:ascii="Arial" w:hAnsi="Arial"/>
        </w:rPr>
        <w:t xml:space="preserve">  </w:t>
      </w:r>
      <w:r>
        <w:rPr>
          <w:rFonts w:eastAsia="Arial" w:cs="Arial" w:ascii="Arial" w:hAnsi="Arial"/>
          <w:u w:val="single"/>
        </w:rPr>
        <w:t>"Payment intangible" includes a controllable payment intangible.</w:t>
      </w:r>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p>
    <w:p>
      <w:pPr>
        <w:pStyle w:val="Normal"/>
        <w:ind w:left="360" w:firstLine="360"/>
        <w:rPr>
          <w:rFonts w:ascii="Arial" w:hAnsi="Arial" w:eastAsia="Arial" w:cs="Arial"/>
        </w:rPr>
      </w:pPr>
      <w:bookmarkStart w:id="9331" w:name="_BILL_SECTION__3a6d9733_a876_4aa9_9481_9"/>
      <w:bookmarkStart w:id="9332" w:name="_STATUTE_SS__bebcc8ca_7008_4dc5_9fc6_d86"/>
      <w:bookmarkStart w:id="9333" w:name="_BILL_SECTION__4843efdd_586c_47bd_bbe2_0"/>
      <w:bookmarkStart w:id="9334" w:name="_BILL_SECTION_HEADER__7b58f9c3_5cdb_4d1c"/>
      <w:bookmarkEnd w:id="9331"/>
      <w:bookmarkEnd w:id="9332"/>
      <w:bookmarkEnd w:id="9333"/>
      <w:bookmarkEnd w:id="9334"/>
      <w:r>
        <w:rPr>
          <w:rFonts w:eastAsia="Arial" w:cs="Arial" w:ascii="Arial" w:hAnsi="Arial"/>
          <w:b/>
          <w:sz w:val="24"/>
        </w:rPr>
        <w:t xml:space="preserve">Sec. </w:t>
      </w:r>
      <w:bookmarkStart w:id="9335" w:name="_BILL_PART_LETTER__b94f62b4_b2df_4c18_87"/>
      <w:r>
        <w:rPr>
          <w:rFonts w:eastAsia="Arial" w:cs="Arial" w:ascii="Arial" w:hAnsi="Arial"/>
          <w:b/>
          <w:sz w:val="24"/>
        </w:rPr>
        <w:t>A</w:t>
      </w:r>
      <w:bookmarkEnd w:id="9335"/>
      <w:r>
        <w:rPr>
          <w:rFonts w:eastAsia="Arial" w:cs="Arial" w:ascii="Arial" w:hAnsi="Arial"/>
          <w:b/>
          <w:sz w:val="24"/>
        </w:rPr>
        <w:t>-</w:t>
      </w:r>
      <w:bookmarkStart w:id="9336" w:name="_BILL_SECTION_NUMBER__d62f9da6_099e_405d"/>
      <w:r>
        <w:rPr>
          <w:rFonts w:eastAsia="Arial" w:cs="Arial" w:ascii="Arial" w:hAnsi="Arial"/>
          <w:b/>
          <w:sz w:val="24"/>
        </w:rPr>
        <w:t>80</w:t>
      </w:r>
      <w:bookmarkEnd w:id="9336"/>
      <w:r>
        <w:rPr>
          <w:rFonts w:eastAsia="Arial" w:cs="Arial" w:ascii="Arial" w:hAnsi="Arial"/>
          <w:b/>
          <w:sz w:val="24"/>
        </w:rPr>
        <w:t>.  11 MRSA §9-1102, sub-§(6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9337" w:name="_BILL_SECTION_HEADER__7b58f9c3_5cdb_4d1c"/>
      <w:bookmarkStart w:id="9338" w:name="_STATUTE_SS__951adba6_c4eb_4f9e_b031_e7d"/>
      <w:bookmarkStart w:id="9339" w:name="_STATUTE_NUMBER__44c3b75d_bdd0_46ee_9107"/>
      <w:bookmarkEnd w:id="9337"/>
      <w:bookmarkEnd w:id="9338"/>
      <w:r>
        <w:rPr>
          <w:rFonts w:eastAsia="Arial" w:cs="Arial" w:ascii="Arial" w:hAnsi="Arial"/>
          <w:b/>
        </w:rPr>
        <w:t>(66)</w:t>
      </w:r>
      <w:bookmarkEnd w:id="9339"/>
      <w:r>
        <w:rPr>
          <w:rFonts w:eastAsia="Arial" w:cs="Arial" w:ascii="Arial" w:hAnsi="Arial"/>
          <w:b/>
        </w:rPr>
        <w:t xml:space="preserve">.  </w:t>
      </w:r>
      <w:r>
        <w:rPr>
          <w:rFonts w:eastAsia="Arial" w:cs="Arial" w:ascii="Arial" w:hAnsi="Arial"/>
        </w:rPr>
        <w:t xml:space="preserve"> </w:t>
      </w:r>
      <w:bookmarkStart w:id="9340" w:name="_STATUTE_CONTENT__b65536b1_d62a_4436_86a"/>
      <w:r>
        <w:rPr>
          <w:rFonts w:eastAsia="Arial" w:cs="Arial" w:ascii="Arial" w:hAnsi="Arial"/>
        </w:rPr>
        <w:t>"Proposal" means a record</w:t>
      </w:r>
      <w:bookmarkStart w:id="9341" w:name="_PROCESSED_CHANGE__3821fb5a_8419_4fda_93"/>
      <w:bookmarkStart w:id="9342" w:name="_PROCESSED_CHANGE__0ab317db_7594_440b_bc"/>
      <w:bookmarkStart w:id="9343" w:name="_PROCESSED_CHANGE__440740e8_009d_452f_ac"/>
      <w:bookmarkStart w:id="9344" w:name="_PROCESSED_CHANGE__0cd503f1_f0a4_4c0c_85"/>
      <w:bookmarkStart w:id="9345" w:name="_PROCESSED_CHANGE__c997810b_825c_4ae5_bf"/>
      <w:bookmarkStart w:id="9346" w:name="_PROCESSED_CHANGE__93bfb932_77c0_4bf8_ba"/>
      <w:bookmarkStart w:id="9347" w:name="_PROCESSED_CHANGE__461636ed_9e44_4022_a7"/>
      <w:bookmarkStart w:id="9348" w:name="_PROCESSED_CHANGE__5e77846a_f2f3_4354_86"/>
      <w:bookmarkStart w:id="9349" w:name="_PROCESSED_CHANGE__487e5bec_3574_4341_97"/>
      <w:bookmarkStart w:id="9350" w:name="_PROCESSED_CHANGE__a83a26eb_6e18_4119_b4"/>
      <w:bookmarkStart w:id="9351" w:name="_PROCESSED_CHANGE__8a81e371_a5e3_4251_87"/>
      <w:bookmarkStart w:id="9352" w:name="_PROCESSED_CHANGE__15337f54_471d_4d4d_98"/>
      <w:bookmarkStart w:id="9353" w:name="_PROCESSED_CHANGE__8e25e3e3_76e2_4510_9d"/>
      <w:bookmarkStart w:id="9354" w:name="_PROCESSED_CHANGE__68d1f55f_e45a_40ec_9a"/>
      <w:bookmarkStart w:id="9355" w:name="_PROCESSED_CHANGE__54693bd3_cc8c_4e01_9c"/>
      <w:bookmarkStart w:id="9356" w:name="_PROCESSED_CHANGE__b0217daa_1489_4b64_91"/>
      <w:bookmarkStart w:id="9357" w:name="_PROCESSED_CHANGE__63a4e110_9525_4562_90"/>
      <w:bookmarkStart w:id="9358" w:name="_PROCESSED_CHANGE__53c80d60_82c3_422f_91"/>
      <w:bookmarkStart w:id="9359" w:name="_PROCESSED_CHANGE__bbb3cafd_da63_4862_b8"/>
      <w:bookmarkStart w:id="9360" w:name="_PROCESSED_CHANGE__9ab869cf_dbb5_42a8_b0"/>
      <w:bookmarkStart w:id="9361" w:name="_PROCESSED_CHANGE__dd52b225_970e_409d_91"/>
      <w:bookmarkStart w:id="9362" w:name="_PROCESSED_CHANGE__ed2b8d84_8292_44b3_a3"/>
      <w:bookmarkStart w:id="9363" w:name="_PROCESSED_CHANGE__664b73e0_bfce_446f_94"/>
      <w:bookmarkStart w:id="9364" w:name="_PROCESSED_CHANGE__3855e24b_757d_424f_94"/>
      <w:bookmarkStart w:id="9365" w:name="_PROCESSED_CHANGE__0c6514b7_1bb2_4db2_81"/>
      <w:bookmarkStart w:id="9366" w:name="_PROCESSED_CHANGE__9d160f68_ef25_47da_a5"/>
      <w:bookmarkStart w:id="9367" w:name="_PROCESSED_CHANGE__54f50b13_e381_43da_b2"/>
      <w:bookmarkStart w:id="9368" w:name="_PROCESSED_CHANGE__247efb17_867a_4181_93"/>
      <w:bookmarkStart w:id="9369" w:name="_PROCESSED_CHANGE__8dfdd0f9_0383_4ff4_bc"/>
      <w:bookmarkStart w:id="9370" w:name="_PROCESSED_CHANGE__f5965e70_0902_408a_8f"/>
      <w:bookmarkStart w:id="9371" w:name="_PROCESSED_CHANGE__6d6cd1c0_c7a5_4e36_b5"/>
      <w:bookmarkStart w:id="9372" w:name="_PROCESSED_CHANGE__55923231_3836_46e4_86"/>
      <w:bookmarkStart w:id="9373" w:name="_PROCESSED_CHANGE__203fe8b3_a1bc_47f9_96"/>
      <w:bookmarkStart w:id="9374" w:name="_PROCESSED_CHANGE__b2572548_1a93_4162_af"/>
      <w:bookmarkStart w:id="9375" w:name="_PROCESSED_CHANGE__ff3e1bff_340e_433a_81"/>
      <w:bookmarkStart w:id="9376" w:name="_REV__13ca9663_9d7c_4fe7_86b4_36ea6dd7c4"/>
      <w:r>
        <w:rPr>
          <w:rFonts w:eastAsia="Arial" w:cs="Arial" w:ascii="Arial" w:hAnsi="Arial"/>
        </w:rPr>
        <w:t xml:space="preserve"> </w:t>
      </w:r>
      <w:r>
        <w:rPr>
          <w:rFonts w:eastAsia="Arial" w:cs="Arial" w:ascii="Arial" w:hAnsi="Arial"/>
          <w:strike/>
        </w:rPr>
        <w:t>authenticated</w:t>
      </w:r>
      <w:bookmarkStart w:id="9377" w:name="_PROCESSED_CHANGE__2b7c4b81_67cd_477f_98"/>
      <w:bookmarkStart w:id="9378" w:name="_PROCESSED_CHANGE__8313f0e0_aaf0_48be_af"/>
      <w:bookmarkStart w:id="9379" w:name="_PROCESSED_CHANGE__80dba2c4_a9de_4080_87"/>
      <w:bookmarkStart w:id="9380" w:name="_PROCESSED_CHANGE__83eaeb67_cbaf_4ae3_9c"/>
      <w:bookmarkStart w:id="9381" w:name="_PROCESSED_CHANGE__bc085916_d26d_4730_ad"/>
      <w:bookmarkStart w:id="9382" w:name="_PROCESSED_CHANGE__e5040706_bde6_4afa_8e"/>
      <w:bookmarkStart w:id="9383" w:name="_PROCESSED_CHANGE__a2ce9799_2dc5_4ad9_90"/>
      <w:bookmarkStart w:id="9384" w:name="_PROCESSED_CHANGE__64900a65_7170_4283_8a"/>
      <w:bookmarkStart w:id="9385" w:name="_PROCESSED_CHANGE__a1542de1_2289_454e_8c"/>
      <w:bookmarkStart w:id="9386" w:name="_PROCESSED_CHANGE__8b346c60_12b2_4f35_93"/>
      <w:bookmarkStart w:id="9387" w:name="_PROCESSED_CHANGE__f4e3b7e3_acdf_4524_a8"/>
      <w:bookmarkStart w:id="9388" w:name="_PROCESSED_CHANGE__d2ed317d_d88d_4367_92"/>
      <w:bookmarkStart w:id="9389" w:name="_PROCESSED_CHANGE__c592f2f6_c355_420c_aa"/>
      <w:bookmarkStart w:id="9390" w:name="_PROCESSED_CHANGE__f104bb1e_032c_4892_b3"/>
      <w:bookmarkStart w:id="9391" w:name="_PROCESSED_CHANGE__fcfdb852_90e0_456c_ad"/>
      <w:bookmarkStart w:id="9392" w:name="_PROCESSED_CHANGE__7d9ad73c_fa60_4a46_aa"/>
      <w:bookmarkStart w:id="9393" w:name="_PROCESSED_CHANGE__823a9212_4933_4126_9a"/>
      <w:bookmarkStart w:id="9394" w:name="_PROCESSED_CHANGE__834ccddb_2c0f_493e_a1"/>
      <w:bookmarkStart w:id="9395" w:name="_PROCESSED_CHANGE__ec649ff4_4430_4a16_95"/>
      <w:bookmarkStart w:id="9396" w:name="_PROCESSED_CHANGE__60ba4d19_26b0_448e_be"/>
      <w:bookmarkStart w:id="9397" w:name="_PROCESSED_CHANGE__04e86f59_ef7c_4029_a3"/>
      <w:bookmarkStart w:id="9398" w:name="_PROCESSED_CHANGE__7b22328d_fdc6_493b_93"/>
      <w:bookmarkStart w:id="9399" w:name="_PROCESSED_CHANGE__2dd21160_7891_4c81_83"/>
      <w:bookmarkStart w:id="9400" w:name="_PROCESSED_CHANGE__26367db3_cc45_4a84_bd"/>
      <w:bookmarkStart w:id="9401" w:name="_PROCESSED_CHANGE__8b9c7a08_1c8b_46bc_9f"/>
      <w:bookmarkStart w:id="9402" w:name="_PROCESSED_CHANGE__0e991654_be7a_4ef0_ac"/>
      <w:bookmarkStart w:id="9403" w:name="_PROCESSED_CHANGE__35bd4565_a57e_400e_81"/>
      <w:bookmarkStart w:id="9404" w:name="_PROCESSED_CHANGE__86072fe8_8d20_4daf_9e"/>
      <w:bookmarkStart w:id="9405" w:name="_PROCESSED_CHANGE__19e3858e_198a_4545_b5"/>
      <w:bookmarkStart w:id="9406" w:name="_PROCESSED_CHANGE__4a5bd236_3455_460c_a1"/>
      <w:bookmarkStart w:id="9407" w:name="_PROCESSED_CHANGE__d870cb9c_c07e_4c83_98"/>
      <w:bookmarkStart w:id="9408" w:name="_PROCESSED_CHANGE__d2976894_1887_4af4_b3"/>
      <w:bookmarkStart w:id="9409" w:name="_PROCESSED_CHANGE__3b65e54a_7a28_4da7_9e"/>
      <w:bookmarkStart w:id="9410" w:name="_PROCESSED_CHANGE__6c24a32e_068d_478d_9c"/>
      <w:bookmarkStart w:id="9411" w:name="_PROCESSED_CHANGE__33a81780_fa00_43de_8c"/>
      <w:bookmarkStart w:id="9412" w:name="_REV__b9ca55bf_d195_4278_80e5_b3f7713995"/>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r>
        <w:rPr>
          <w:rFonts w:eastAsia="Arial" w:cs="Arial" w:ascii="Arial" w:hAnsi="Arial"/>
        </w:rPr>
        <w:t xml:space="preserve"> </w:t>
      </w:r>
      <w:r>
        <w:rPr>
          <w:rFonts w:eastAsia="Arial" w:cs="Arial" w:ascii="Arial" w:hAnsi="Arial"/>
          <w:u w:val="single"/>
        </w:rPr>
        <w:t>signed</w:t>
      </w:r>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r>
        <w:rPr>
          <w:rFonts w:eastAsia="Arial" w:cs="Arial" w:ascii="Arial" w:hAnsi="Arial"/>
        </w:rPr>
        <w:t xml:space="preserve"> by a secured party that includes the terms on which the secured party is willing to accept collateral in full or partial satisfaction of the obligation it secures pursuant to </w:t>
      </w:r>
      <w:bookmarkStart w:id="9413" w:name="_CROSS_REFERENCE__ee3c78bc_20b8_4ebd_bb8"/>
      <w:r>
        <w:rPr>
          <w:rFonts w:eastAsia="Arial" w:cs="Arial" w:ascii="Arial" w:hAnsi="Arial"/>
        </w:rPr>
        <w:t>sections 9</w:t>
        <w:noBreakHyphen/>
        <w:t>1620</w:t>
      </w:r>
      <w:bookmarkEnd w:id="9413"/>
      <w:r>
        <w:rPr>
          <w:rFonts w:eastAsia="Arial" w:cs="Arial" w:ascii="Arial" w:hAnsi="Arial"/>
        </w:rPr>
        <w:t xml:space="preserve">, </w:t>
      </w:r>
      <w:bookmarkStart w:id="9414" w:name="_CROSS_REFERENCE__da3a104b_5026_477d_b9d"/>
      <w:r>
        <w:rPr>
          <w:rFonts w:eastAsia="Arial" w:cs="Arial" w:ascii="Arial" w:hAnsi="Arial"/>
        </w:rPr>
        <w:t>9</w:t>
        <w:noBreakHyphen/>
        <w:t>1621</w:t>
      </w:r>
      <w:bookmarkEnd w:id="9414"/>
      <w:r>
        <w:rPr>
          <w:rFonts w:eastAsia="Arial" w:cs="Arial" w:ascii="Arial" w:hAnsi="Arial"/>
        </w:rPr>
        <w:t xml:space="preserve"> and </w:t>
      </w:r>
      <w:bookmarkStart w:id="9415" w:name="_CROSS_REFERENCE__a39d26b7_6001_4566_820"/>
      <w:r>
        <w:rPr>
          <w:rFonts w:eastAsia="Arial" w:cs="Arial" w:ascii="Arial" w:hAnsi="Arial"/>
        </w:rPr>
        <w:t>9</w:t>
        <w:noBreakHyphen/>
        <w:t>1622</w:t>
      </w:r>
      <w:bookmarkEnd w:id="9415"/>
      <w:r>
        <w:rPr>
          <w:rFonts w:eastAsia="Arial" w:cs="Arial" w:ascii="Arial" w:hAnsi="Arial"/>
        </w:rPr>
        <w:t>.</w:t>
      </w:r>
      <w:bookmarkEnd w:id="9340"/>
    </w:p>
    <w:p>
      <w:pPr>
        <w:pStyle w:val="Normal"/>
        <w:ind w:left="360" w:firstLine="360"/>
        <w:rPr>
          <w:rFonts w:ascii="Arial" w:hAnsi="Arial" w:eastAsia="Arial" w:cs="Arial"/>
        </w:rPr>
      </w:pPr>
      <w:bookmarkStart w:id="9416" w:name="_BILL_SECTION__4843efdd_586c_47bd_bbe2_0"/>
      <w:bookmarkStart w:id="9417" w:name="_STATUTE_SS__951adba6_c4eb_4f9e_b031_e7d"/>
      <w:bookmarkStart w:id="9418" w:name="_BILL_SECTION__d6701394_c817_4e68_ab9f_b"/>
      <w:bookmarkStart w:id="9419" w:name="_BILL_SECTION_HEADER__82a81cd5_1fa2_440b"/>
      <w:bookmarkEnd w:id="9416"/>
      <w:bookmarkEnd w:id="9417"/>
      <w:bookmarkEnd w:id="9418"/>
      <w:bookmarkEnd w:id="9419"/>
      <w:r>
        <w:rPr>
          <w:rFonts w:eastAsia="Arial" w:cs="Arial" w:ascii="Arial" w:hAnsi="Arial"/>
          <w:b/>
          <w:sz w:val="24"/>
        </w:rPr>
        <w:t xml:space="preserve">Sec. </w:t>
      </w:r>
      <w:bookmarkStart w:id="9420" w:name="_BILL_PART_LETTER__cf39b927_a4b2_4f30_8c"/>
      <w:r>
        <w:rPr>
          <w:rFonts w:eastAsia="Arial" w:cs="Arial" w:ascii="Arial" w:hAnsi="Arial"/>
          <w:b/>
          <w:sz w:val="24"/>
        </w:rPr>
        <w:t>A</w:t>
      </w:r>
      <w:bookmarkEnd w:id="9420"/>
      <w:r>
        <w:rPr>
          <w:rFonts w:eastAsia="Arial" w:cs="Arial" w:ascii="Arial" w:hAnsi="Arial"/>
          <w:b/>
          <w:sz w:val="24"/>
        </w:rPr>
        <w:t>-</w:t>
      </w:r>
      <w:bookmarkStart w:id="9421" w:name="_BILL_SECTION_NUMBER__ae1a1b29_c642_4aad"/>
      <w:r>
        <w:rPr>
          <w:rFonts w:eastAsia="Arial" w:cs="Arial" w:ascii="Arial" w:hAnsi="Arial"/>
          <w:b/>
          <w:sz w:val="24"/>
        </w:rPr>
        <w:t>81</w:t>
      </w:r>
      <w:bookmarkEnd w:id="9421"/>
      <w:r>
        <w:rPr>
          <w:rFonts w:eastAsia="Arial" w:cs="Arial" w:ascii="Arial" w:hAnsi="Arial"/>
          <w:b/>
          <w:sz w:val="24"/>
        </w:rPr>
        <w:t>.  11 MRSA §9-1102, sub-§(74),</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9422" w:name="_BILL_SECTION__d6701394_c817_4e68_ab9f_b"/>
      <w:bookmarkStart w:id="9423" w:name="_BILL_SECTION_HEADER__82a81cd5_1fa2_440b"/>
      <w:bookmarkStart w:id="9424" w:name="_BILL_SECTION__5a95d578_1515_46c3_92b9_a"/>
      <w:bookmarkStart w:id="9425" w:name="_BILL_SECTION_HEADER__13e69639_7fa3_400b"/>
      <w:bookmarkEnd w:id="9422"/>
      <w:bookmarkEnd w:id="9423"/>
      <w:bookmarkEnd w:id="9424"/>
      <w:bookmarkEnd w:id="9425"/>
      <w:r>
        <w:rPr>
          <w:rFonts w:eastAsia="Arial" w:cs="Arial" w:ascii="Arial" w:hAnsi="Arial"/>
          <w:b/>
          <w:sz w:val="24"/>
        </w:rPr>
        <w:t xml:space="preserve">Sec. </w:t>
      </w:r>
      <w:bookmarkStart w:id="9426" w:name="_BILL_PART_LETTER__ee68df9d_64a2_46a1_81"/>
      <w:r>
        <w:rPr>
          <w:rFonts w:eastAsia="Arial" w:cs="Arial" w:ascii="Arial" w:hAnsi="Arial"/>
          <w:b/>
          <w:sz w:val="24"/>
        </w:rPr>
        <w:t>A</w:t>
      </w:r>
      <w:bookmarkEnd w:id="9426"/>
      <w:r>
        <w:rPr>
          <w:rFonts w:eastAsia="Arial" w:cs="Arial" w:ascii="Arial" w:hAnsi="Arial"/>
          <w:b/>
          <w:sz w:val="24"/>
        </w:rPr>
        <w:t>-</w:t>
      </w:r>
      <w:bookmarkStart w:id="9427" w:name="_BILL_SECTION_NUMBER__03995ffa_3f90_43c0"/>
      <w:r>
        <w:rPr>
          <w:rFonts w:eastAsia="Arial" w:cs="Arial" w:ascii="Arial" w:hAnsi="Arial"/>
          <w:b/>
          <w:sz w:val="24"/>
        </w:rPr>
        <w:t>82</w:t>
      </w:r>
      <w:bookmarkEnd w:id="9427"/>
      <w:r>
        <w:rPr>
          <w:rFonts w:eastAsia="Arial" w:cs="Arial" w:ascii="Arial" w:hAnsi="Arial"/>
          <w:b/>
          <w:sz w:val="24"/>
        </w:rPr>
        <w:t>.  11 MRSA §9-1102, sub-§(78),</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9428" w:name="_BILL_SECTION__5a95d578_1515_46c3_92b9_a"/>
      <w:bookmarkStart w:id="9429" w:name="_BILL_SECTION_HEADER__13e69639_7fa3_400b"/>
      <w:bookmarkStart w:id="9430" w:name="_BILL_SECTION__42b64b09_a8d9_4a95_83f2_1"/>
      <w:bookmarkStart w:id="9431" w:name="_BILL_SECTION_HEADER__a4645743_7a84_4b86"/>
      <w:bookmarkEnd w:id="9428"/>
      <w:bookmarkEnd w:id="9429"/>
      <w:bookmarkEnd w:id="9430"/>
      <w:bookmarkEnd w:id="9431"/>
      <w:r>
        <w:rPr>
          <w:rFonts w:eastAsia="Arial" w:cs="Arial" w:ascii="Arial" w:hAnsi="Arial"/>
          <w:b/>
          <w:sz w:val="24"/>
        </w:rPr>
        <w:t xml:space="preserve">Sec. </w:t>
      </w:r>
      <w:bookmarkStart w:id="9432" w:name="_BILL_PART_LETTER__b1f7b249_0d14_4668_86"/>
      <w:r>
        <w:rPr>
          <w:rFonts w:eastAsia="Arial" w:cs="Arial" w:ascii="Arial" w:hAnsi="Arial"/>
          <w:b/>
          <w:sz w:val="24"/>
        </w:rPr>
        <w:t>A</w:t>
      </w:r>
      <w:bookmarkEnd w:id="9432"/>
      <w:r>
        <w:rPr>
          <w:rFonts w:eastAsia="Arial" w:cs="Arial" w:ascii="Arial" w:hAnsi="Arial"/>
          <w:b/>
          <w:sz w:val="24"/>
        </w:rPr>
        <w:t>-</w:t>
      </w:r>
      <w:bookmarkStart w:id="9433" w:name="_BILL_SECTION_NUMBER__d0e422dd_4697_4b9a"/>
      <w:r>
        <w:rPr>
          <w:rFonts w:eastAsia="Arial" w:cs="Arial" w:ascii="Arial" w:hAnsi="Arial"/>
          <w:b/>
          <w:sz w:val="24"/>
        </w:rPr>
        <w:t>83</w:t>
      </w:r>
      <w:bookmarkEnd w:id="9433"/>
      <w:r>
        <w:rPr>
          <w:rFonts w:eastAsia="Arial" w:cs="Arial" w:ascii="Arial" w:hAnsi="Arial"/>
          <w:b/>
          <w:sz w:val="24"/>
        </w:rPr>
        <w:t>.  11 MRSA §9-1102, sub-§(80), ¶(d),</w:t>
      </w:r>
      <w:r>
        <w:rPr>
          <w:rFonts w:eastAsia="Arial" w:cs="Arial" w:ascii="Arial" w:hAnsi="Arial"/>
        </w:rPr>
        <w:t xml:space="preserve"> as amended by PL 2013, c. 317, Pt. A, §8, is further amended by amending the first blocked paragraph to read:</w:t>
      </w:r>
    </w:p>
    <w:p>
      <w:pPr>
        <w:pStyle w:val="Normal"/>
        <w:ind w:left="1080" w:hanging="0"/>
        <w:rPr>
          <w:rFonts w:ascii="Arial" w:hAnsi="Arial" w:eastAsia="Arial" w:cs="Arial"/>
        </w:rPr>
      </w:pPr>
      <w:bookmarkStart w:id="9434" w:name="_BILL_SECTION_HEADER__a4645743_7a84_4b86"/>
      <w:bookmarkStart w:id="9435" w:name="_STATUTE_P__749cfc1a_91d9_4c05_8ca4_88e9"/>
      <w:bookmarkStart w:id="9436" w:name="_STATUTE_CONTENT__8ebe9d51_647a_4ae4_9ae"/>
      <w:bookmarkEnd w:id="9434"/>
      <w:bookmarkEnd w:id="9435"/>
      <w:bookmarkEnd w:id="9436"/>
      <w:r>
        <w:rPr>
          <w:rFonts w:eastAsia="Arial" w:cs="Arial" w:ascii="Arial" w:hAnsi="Arial"/>
        </w:rPr>
        <w:t xml:space="preserve">"Control" as provided in </w:t>
      </w:r>
      <w:bookmarkStart w:id="9437" w:name="_CROSS_REFERENCE__751b14b0_0f64_45e3_98e"/>
      <w:r>
        <w:rPr>
          <w:rFonts w:eastAsia="Arial" w:cs="Arial" w:ascii="Arial" w:hAnsi="Arial"/>
        </w:rPr>
        <w:t>section 7</w:t>
        <w:noBreakHyphen/>
        <w:t>1106</w:t>
      </w:r>
      <w:bookmarkEnd w:id="9437"/>
      <w:r>
        <w:rPr>
          <w:rFonts w:eastAsia="Arial" w:cs="Arial" w:ascii="Arial" w:hAnsi="Arial"/>
        </w:rPr>
        <w:t xml:space="preserve"> and the following definitions in other Articles apply to this Article:</w:t>
      </w:r>
    </w:p>
    <w:tbl>
      <w:tblPr>
        <w:tblStyle w:val="BPSTable"/>
        <w:tblW w:w="7215" w:type="dxa"/>
        <w:jc w:val="left"/>
        <w:tblInd w:w="1080" w:type="dxa"/>
        <w:tblLayout w:type="fixed"/>
        <w:tblCellMar>
          <w:top w:w="0" w:type="dxa"/>
          <w:left w:w="0" w:type="dxa"/>
          <w:bottom w:w="0" w:type="dxa"/>
          <w:right w:w="0" w:type="dxa"/>
        </w:tblCellMar>
        <w:tblLook w:val="04a0"/>
      </w:tblPr>
      <w:tblGrid>
        <w:gridCol w:w="3419"/>
        <w:gridCol w:w="1399"/>
        <w:gridCol w:w="2397"/>
      </w:tblGrid>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pplica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eneficiar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rok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rtificated 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heck"</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3</w:t>
              <w:noBreakHyphen/>
              <w:t>1104.</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learing corporation"</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tract for sal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06.</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Controllable electronic record"</w:t>
            </w:r>
          </w:p>
        </w:tc>
        <w:tc>
          <w:tcPr>
            <w:tcW w:w="13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Section 12-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ustom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38" w:name="_CROSS_REFERENCE__b9fdcdfc_f63f_4b8f_88a"/>
            <w:r>
              <w:rPr>
                <w:rFonts w:eastAsia="Arial" w:cs="Arial" w:ascii="Arial" w:hAnsi="Arial"/>
                <w:kern w:val="0"/>
                <w:sz w:val="22"/>
                <w:lang w:val="en-US" w:eastAsia="en-US" w:bidi="ar-SA"/>
              </w:rPr>
              <w:t>Section 4</w:t>
              <w:noBreakHyphen/>
              <w:t>104</w:t>
            </w:r>
            <w:bookmarkEnd w:id="9438"/>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ntitlement hold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sse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older in due cours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39" w:name="_CROSS_REFERENCE__c1760596_b9e0_43a4_bb7"/>
            <w:r>
              <w:rPr>
                <w:rFonts w:eastAsia="Arial" w:cs="Arial" w:ascii="Arial" w:hAnsi="Arial"/>
                <w:kern w:val="0"/>
                <w:sz w:val="22"/>
                <w:lang w:val="en-US" w:eastAsia="en-US" w:bidi="ar-SA"/>
              </w:rPr>
              <w:t>Section 3</w:t>
              <w:noBreakHyphen/>
              <w:t>1302</w:t>
            </w:r>
            <w:bookmarkEnd w:id="9439"/>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suer" (with respect to a letter of credit or letter-of-credit righ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suer" (with respect to a 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0" w:name="_CROSS_REFERENCE__92ffb937_38f8_4b27_9a6"/>
            <w:r>
              <w:rPr>
                <w:rFonts w:eastAsia="Arial" w:cs="Arial" w:ascii="Arial" w:hAnsi="Arial"/>
                <w:kern w:val="0"/>
                <w:sz w:val="22"/>
                <w:lang w:val="en-US" w:eastAsia="en-US" w:bidi="ar-SA"/>
              </w:rPr>
              <w:t>Section 8</w:t>
              <w:noBreakHyphen/>
              <w:t>1201</w:t>
            </w:r>
            <w:bookmarkEnd w:id="9440"/>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suer" (with respect to documents of titl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1" w:name="_CROSS_REFERENCE__a99149bc_3f48_4729_896"/>
            <w:r>
              <w:rPr>
                <w:rFonts w:eastAsia="Arial" w:cs="Arial" w:ascii="Arial" w:hAnsi="Arial"/>
                <w:kern w:val="0"/>
                <w:sz w:val="22"/>
                <w:lang w:val="en-US" w:eastAsia="en-US" w:bidi="ar-SA"/>
              </w:rPr>
              <w:t>Section 7</w:t>
              <w:noBreakHyphen/>
              <w:t>1102</w:t>
            </w:r>
            <w:bookmarkEnd w:id="9441"/>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 agreeme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 contrac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hold interes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e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ee in ordinary course of business"</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o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or's residual interes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2" w:name="_CROSS_REFERENCE__27df94ae_3b92_4b3a_bbc"/>
            <w:r>
              <w:rPr>
                <w:rFonts w:eastAsia="Arial" w:cs="Arial" w:ascii="Arial" w:hAnsi="Arial"/>
                <w:kern w:val="0"/>
                <w:sz w:val="22"/>
                <w:lang w:val="en-US" w:eastAsia="en-US" w:bidi="ar-SA"/>
              </w:rPr>
              <w:t>Section 2</w:t>
              <w:noBreakHyphen/>
              <w:t>1103</w:t>
            </w:r>
            <w:bookmarkEnd w:id="9442"/>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tter of credi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ercha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3" w:name="_CROSS_REFERENCE__69263112_98a3_44c8_aa5"/>
            <w:r>
              <w:rPr>
                <w:rFonts w:eastAsia="Arial" w:cs="Arial" w:ascii="Arial" w:hAnsi="Arial"/>
                <w:kern w:val="0"/>
                <w:sz w:val="22"/>
                <w:lang w:val="en-US" w:eastAsia="en-US" w:bidi="ar-SA"/>
              </w:rPr>
              <w:t>Section 2</w:t>
              <w:noBreakHyphen/>
              <w:t>104</w:t>
            </w:r>
            <w:bookmarkEnd w:id="9443"/>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egotiable instrume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3</w:t>
              <w:noBreakHyphen/>
              <w:t>1104.</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ominated person"</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4" w:name="_CROSS_REFERENCE__b62c130b_e86b_4e41_ae7"/>
            <w:r>
              <w:rPr>
                <w:rFonts w:eastAsia="Arial" w:cs="Arial" w:ascii="Arial" w:hAnsi="Arial"/>
                <w:kern w:val="0"/>
                <w:sz w:val="22"/>
                <w:lang w:val="en-US" w:eastAsia="en-US" w:bidi="ar-SA"/>
              </w:rPr>
              <w:t>Section 5</w:t>
              <w:noBreakHyphen/>
              <w:t>1102</w:t>
            </w:r>
            <w:bookmarkEnd w:id="9444"/>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ot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5" w:name="_CROSS_REFERENCE__10f35160_9b87_4c7e_aa6"/>
            <w:r>
              <w:rPr>
                <w:rFonts w:eastAsia="Arial" w:cs="Arial" w:ascii="Arial" w:hAnsi="Arial"/>
                <w:kern w:val="0"/>
                <w:sz w:val="22"/>
                <w:lang w:val="en-US" w:eastAsia="en-US" w:bidi="ar-SA"/>
              </w:rPr>
              <w:t>Section 3</w:t>
              <w:noBreakHyphen/>
              <w:t>1104</w:t>
            </w:r>
            <w:bookmarkEnd w:id="9445"/>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oceeds of a letter of credi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114.</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Protected purchaser"</w:t>
            </w:r>
          </w:p>
        </w:tc>
        <w:tc>
          <w:tcPr>
            <w:tcW w:w="13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Section 8-13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ov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6" w:name="_CROSS_REFERENCE__fd9f3c93_ee6e_43e5_80f"/>
            <w:r>
              <w:rPr>
                <w:rFonts w:eastAsia="Arial" w:cs="Arial" w:ascii="Arial" w:hAnsi="Arial"/>
                <w:kern w:val="0"/>
                <w:sz w:val="22"/>
                <w:lang w:val="en-US" w:eastAsia="en-US" w:bidi="ar-SA"/>
              </w:rPr>
              <w:t>Section 3</w:t>
              <w:noBreakHyphen/>
              <w:t>1103</w:t>
            </w:r>
            <w:bookmarkEnd w:id="9446"/>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Qualifying purchaser"</w:t>
            </w:r>
          </w:p>
        </w:tc>
        <w:tc>
          <w:tcPr>
            <w:tcW w:w="13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Section 12-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l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7" w:name="_CROSS_REFERENCE__9693ce32_2ba5_4337_94a"/>
            <w:r>
              <w:rPr>
                <w:rFonts w:eastAsia="Arial" w:cs="Arial" w:ascii="Arial" w:hAnsi="Arial"/>
                <w:kern w:val="0"/>
                <w:sz w:val="22"/>
                <w:lang w:val="en-US" w:eastAsia="en-US" w:bidi="ar-SA"/>
              </w:rPr>
              <w:t>Section 2</w:t>
              <w:noBreakHyphen/>
              <w:t>106</w:t>
            </w:r>
            <w:bookmarkEnd w:id="9447"/>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ies accou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8" w:name="_CROSS_REFERENCE__879923a4_5775_47a9_ae1"/>
            <w:r>
              <w:rPr>
                <w:rFonts w:eastAsia="Arial" w:cs="Arial" w:ascii="Arial" w:hAnsi="Arial"/>
                <w:kern w:val="0"/>
                <w:sz w:val="22"/>
                <w:lang w:val="en-US" w:eastAsia="en-US" w:bidi="ar-SA"/>
              </w:rPr>
              <w:t>Section 8</w:t>
              <w:noBreakHyphen/>
              <w:t>1501</w:t>
            </w:r>
            <w:bookmarkEnd w:id="9448"/>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ies intermediar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y certificat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y entitleme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Uncertificated 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9449" w:name="_CROSS_REFERENCE__4c8b2018_ae4c_40e4_911"/>
            <w:r>
              <w:rPr>
                <w:rFonts w:eastAsia="Arial" w:cs="Arial" w:ascii="Arial" w:hAnsi="Arial"/>
                <w:kern w:val="0"/>
                <w:sz w:val="22"/>
                <w:lang w:val="en-US" w:eastAsia="en-US" w:bidi="ar-SA"/>
              </w:rPr>
              <w:t>Section 8</w:t>
              <w:noBreakHyphen/>
              <w:t>1102</w:t>
            </w:r>
            <w:bookmarkEnd w:id="9449"/>
            <w:r>
              <w:rPr>
                <w:rFonts w:eastAsia="Arial" w:cs="Arial" w:ascii="Arial" w:hAnsi="Arial"/>
                <w:kern w:val="0"/>
                <w:sz w:val="22"/>
                <w:lang w:val="en-US" w:eastAsia="en-US" w:bidi="ar-SA"/>
              </w:rPr>
              <w:t>.</w:t>
            </w:r>
          </w:p>
        </w:tc>
      </w:tr>
    </w:tbl>
    <w:p>
      <w:pPr>
        <w:pStyle w:val="Normal"/>
        <w:ind w:left="360" w:firstLine="360"/>
        <w:rPr>
          <w:rFonts w:ascii="Arial" w:hAnsi="Arial" w:eastAsia="Arial" w:cs="Arial"/>
        </w:rPr>
      </w:pPr>
      <w:bookmarkStart w:id="9450" w:name="_BILL_SECTION__42b64b09_a8d9_4a95_83f2_1"/>
      <w:bookmarkStart w:id="9451" w:name="_STATUTE_P__749cfc1a_91d9_4c05_8ca4_88e9"/>
      <w:bookmarkStart w:id="9452" w:name="_STATUTE_CONTENT__8ebe9d51_647a_4ae4_9ae"/>
      <w:bookmarkEnd w:id="9450"/>
      <w:bookmarkEnd w:id="9451"/>
      <w:bookmarkEnd w:id="9452"/>
      <w:r>
        <w:rPr>
          <w:rFonts w:eastAsia="Arial" w:cs="Arial" w:ascii="Arial" w:hAnsi="Arial"/>
          <w:b/>
          <w:sz w:val="24"/>
        </w:rPr>
        <w:t xml:space="preserve">Sec. </w:t>
      </w:r>
      <w:bookmarkStart w:id="9453" w:name="_BILL_PART_LETTER__b2fea289_3ec1_4d7e_98"/>
      <w:r>
        <w:rPr>
          <w:rFonts w:eastAsia="Arial" w:cs="Arial" w:ascii="Arial" w:hAnsi="Arial"/>
          <w:b/>
          <w:sz w:val="24"/>
        </w:rPr>
        <w:t>A</w:t>
      </w:r>
      <w:bookmarkEnd w:id="9453"/>
      <w:r>
        <w:rPr>
          <w:rFonts w:eastAsia="Arial" w:cs="Arial" w:ascii="Arial" w:hAnsi="Arial"/>
          <w:b/>
          <w:sz w:val="24"/>
        </w:rPr>
        <w:t>-</w:t>
      </w:r>
      <w:bookmarkStart w:id="9454" w:name="_BILL_SECTION_NUMBER__3966a7b8_c480_4a9f"/>
      <w:r>
        <w:rPr>
          <w:rFonts w:eastAsia="Arial" w:cs="Arial" w:ascii="Arial" w:hAnsi="Arial"/>
          <w:b/>
          <w:sz w:val="24"/>
        </w:rPr>
        <w:t>84</w:t>
      </w:r>
      <w:bookmarkEnd w:id="9454"/>
      <w:r>
        <w:rPr>
          <w:rFonts w:eastAsia="Arial" w:cs="Arial" w:ascii="Arial" w:hAnsi="Arial"/>
          <w:b/>
          <w:sz w:val="24"/>
        </w:rPr>
        <w:t>.  11 MRSA §9-1104,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9455" w:name="_STATUTE_SS__97a0fa2c_81bf_4ca2_845a_b87"/>
      <w:bookmarkStart w:id="9456" w:name="_STATUTE_NUMBER__4b04f004_2e6e_4c96_9f4d"/>
      <w:bookmarkEnd w:id="9455"/>
      <w:r>
        <w:rPr>
          <w:rFonts w:eastAsia="Arial" w:cs="Arial" w:ascii="Arial" w:hAnsi="Arial"/>
          <w:b/>
        </w:rPr>
        <w:t>(1)</w:t>
      </w:r>
      <w:bookmarkEnd w:id="9456"/>
      <w:r>
        <w:rPr>
          <w:rFonts w:eastAsia="Arial" w:cs="Arial" w:ascii="Arial" w:hAnsi="Arial"/>
          <w:b/>
        </w:rPr>
        <w:t xml:space="preserve">.  </w:t>
      </w:r>
      <w:r>
        <w:rPr>
          <w:rFonts w:eastAsia="Arial" w:cs="Arial" w:ascii="Arial" w:hAnsi="Arial"/>
        </w:rPr>
        <w:t xml:space="preserve"> </w:t>
      </w:r>
      <w:bookmarkStart w:id="9457" w:name="_STATUTE_CONTENT__3f3e0f09_823b_4b32_a8e"/>
      <w:r>
        <w:rPr>
          <w:rFonts w:eastAsia="Arial" w:cs="Arial" w:ascii="Arial" w:hAnsi="Arial"/>
        </w:rPr>
        <w:t>A secured party has control of a deposit account if:</w:t>
      </w:r>
      <w:bookmarkEnd w:id="9457"/>
    </w:p>
    <w:p>
      <w:pPr>
        <w:pStyle w:val="Normal"/>
        <w:ind w:left="720" w:hanging="0"/>
        <w:rPr>
          <w:rFonts w:ascii="Arial" w:hAnsi="Arial" w:eastAsia="Arial" w:cs="Arial"/>
        </w:rPr>
      </w:pPr>
      <w:bookmarkStart w:id="9458" w:name="_STATUTE_P__ab068ff2_a9a4_402c_adf4_7989"/>
      <w:bookmarkStart w:id="9459" w:name="_STATUTE_NUMBER__993cb19e_1eb6_449b_8db5"/>
      <w:bookmarkEnd w:id="9458"/>
      <w:r>
        <w:rPr>
          <w:rFonts w:eastAsia="Arial" w:cs="Arial" w:ascii="Arial" w:hAnsi="Arial"/>
        </w:rPr>
        <w:t>(a)</w:t>
      </w:r>
      <w:bookmarkEnd w:id="9459"/>
      <w:r>
        <w:rPr>
          <w:rFonts w:eastAsia="Arial" w:cs="Arial" w:ascii="Arial" w:hAnsi="Arial"/>
        </w:rPr>
        <w:t xml:space="preserve">.  </w:t>
      </w:r>
      <w:bookmarkStart w:id="9460" w:name="_STATUTE_CONTENT__8717162e_4336_4de9_8e6"/>
      <w:r>
        <w:rPr>
          <w:rFonts w:eastAsia="Arial" w:cs="Arial" w:ascii="Arial" w:hAnsi="Arial"/>
        </w:rPr>
        <w:t>The secured party is the bank with which the deposit account is maintained;</w:t>
      </w:r>
      <w:bookmarkEnd w:id="9460"/>
    </w:p>
    <w:p>
      <w:pPr>
        <w:pStyle w:val="Normal"/>
        <w:ind w:left="720" w:hanging="0"/>
        <w:rPr>
          <w:rFonts w:ascii="Arial" w:hAnsi="Arial" w:eastAsia="Arial" w:cs="Arial"/>
        </w:rPr>
      </w:pPr>
      <w:bookmarkStart w:id="9461" w:name="_STATUTE_P__ab068ff2_a9a4_402c_adf4_7989"/>
      <w:bookmarkStart w:id="9462" w:name="_STATUTE_P__1a0e49d6_3ad3_467d_9811_6fdd"/>
      <w:bookmarkStart w:id="9463" w:name="_STATUTE_NUMBER__428ced46_55bb_438a_8e77"/>
      <w:bookmarkEnd w:id="9461"/>
      <w:bookmarkEnd w:id="9462"/>
      <w:r>
        <w:rPr>
          <w:rFonts w:eastAsia="Arial" w:cs="Arial" w:ascii="Arial" w:hAnsi="Arial"/>
        </w:rPr>
        <w:t>(b)</w:t>
      </w:r>
      <w:bookmarkEnd w:id="9463"/>
      <w:r>
        <w:rPr>
          <w:rFonts w:eastAsia="Arial" w:cs="Arial" w:ascii="Arial" w:hAnsi="Arial"/>
        </w:rPr>
        <w:t xml:space="preserve">.  </w:t>
      </w:r>
      <w:bookmarkStart w:id="9464" w:name="_STATUTE_CONTENT__43aaf98f_7947_429e_ad5"/>
      <w:r>
        <w:rPr>
          <w:rFonts w:eastAsia="Arial" w:cs="Arial" w:ascii="Arial" w:hAnsi="Arial"/>
        </w:rPr>
        <w:t>The debtor, secured party and bank have agreed in</w:t>
      </w:r>
      <w:bookmarkStart w:id="9465" w:name="_PROCESSED_CHANGE__43bc7b4b_0465_4670_ab"/>
      <w:bookmarkStart w:id="9466" w:name="_PROCESSED_CHANGE__57c6d57a_7b0d_4811_8f"/>
      <w:bookmarkStart w:id="9467" w:name="_PROCESSED_CHANGE__6168706a_6ef1_4918_af"/>
      <w:bookmarkStart w:id="9468" w:name="_PROCESSED_CHANGE__dea666ec_7a09_4451_bb"/>
      <w:bookmarkStart w:id="9469" w:name="_PROCESSED_CHANGE__b7b752ac_c685_4cac_8d"/>
      <w:bookmarkStart w:id="9470" w:name="_PROCESSED_CHANGE__83451c12_2526_4d86_8b"/>
      <w:bookmarkStart w:id="9471" w:name="_PROCESSED_CHANGE__0aa552ec_0d4a_428c_ad"/>
      <w:bookmarkStart w:id="9472" w:name="_PROCESSED_CHANGE__7f03e403_caad_43b2_bb"/>
      <w:bookmarkStart w:id="9473" w:name="_PROCESSED_CHANGE__ed41a0e8_b3e8_41be_a2"/>
      <w:bookmarkStart w:id="9474" w:name="_PROCESSED_CHANGE__9ca1543c_a1bb_4ad7_b0"/>
      <w:bookmarkStart w:id="9475" w:name="_PROCESSED_CHANGE__7a0272f0_32f9_4560_8f"/>
      <w:bookmarkStart w:id="9476" w:name="_PROCESSED_CHANGE__fc340e9c_2146_4b66_b9"/>
      <w:bookmarkStart w:id="9477" w:name="_PROCESSED_CHANGE__ff136a68_e702_46ec_96"/>
      <w:bookmarkStart w:id="9478" w:name="_PROCESSED_CHANGE__370e8e41_7f2b_43ce_b2"/>
      <w:bookmarkStart w:id="9479" w:name="_PROCESSED_CHANGE__7ee57c53_75ce_4028_bd"/>
      <w:bookmarkStart w:id="9480" w:name="_PROCESSED_CHANGE__1ebf7e48_11a4_4426_86"/>
      <w:bookmarkStart w:id="9481" w:name="_PROCESSED_CHANGE__2d2a9b38_064f_4c4e_ab"/>
      <w:bookmarkStart w:id="9482" w:name="_PROCESSED_CHANGE__6466ad4b_1ac9_490d_a3"/>
      <w:bookmarkStart w:id="9483" w:name="_PROCESSED_CHANGE__6c33a016_d62b_4c65_be"/>
      <w:bookmarkStart w:id="9484" w:name="_PROCESSED_CHANGE__a7595fdc_ee8b_442a_bc"/>
      <w:bookmarkStart w:id="9485" w:name="_PROCESSED_CHANGE__671d3fb2_e846_42e4_91"/>
      <w:bookmarkStart w:id="9486" w:name="_PROCESSED_CHANGE__2dc11d33_a29b_4f85_9c"/>
      <w:bookmarkStart w:id="9487" w:name="_PROCESSED_CHANGE__eccc53a1_a757_4fd9_8f"/>
      <w:bookmarkStart w:id="9488" w:name="_PROCESSED_CHANGE__2601ba54_36de_40fd_86"/>
      <w:bookmarkStart w:id="9489" w:name="_PROCESSED_CHANGE__ac6c4fd2_c421_40eb_b5"/>
      <w:bookmarkStart w:id="9490" w:name="_PROCESSED_CHANGE__e9f8cffe_bd71_4f40_8b"/>
      <w:bookmarkStart w:id="9491" w:name="_PROCESSED_CHANGE__26fb8a56_686e_4450_a6"/>
      <w:bookmarkStart w:id="9492" w:name="_PROCESSED_CHANGE__829c5500_40c3_480f_8a"/>
      <w:bookmarkStart w:id="9493" w:name="_PROCESSED_CHANGE__4066af1d_64b3_4c0a_b0"/>
      <w:bookmarkStart w:id="9494" w:name="_PROCESSED_CHANGE__f48b7f41_5ae0_423a_a4"/>
      <w:bookmarkStart w:id="9495" w:name="_PROCESSED_CHANGE__36c51586_cf1c_4dbd_94"/>
      <w:bookmarkStart w:id="9496" w:name="_PROCESSED_CHANGE__ad7cde01_285f_4474_b5"/>
      <w:bookmarkStart w:id="9497" w:name="_PROCESSED_CHANGE__57996f32_d48b_4dc2_a9"/>
      <w:bookmarkStart w:id="9498" w:name="_PROCESSED_CHANGE__5364debe_62b3_4c49_b6"/>
      <w:bookmarkStart w:id="9499" w:name="_PROCESSED_CHANGE__bda6c47f_d424_4a3a_be"/>
      <w:bookmarkStart w:id="9500" w:name="_REV__c86998de_80d9_47f6_8d15_a36e782999"/>
      <w:r>
        <w:rPr>
          <w:rFonts w:eastAsia="Arial" w:cs="Arial" w:ascii="Arial" w:hAnsi="Arial"/>
        </w:rPr>
        <w:t xml:space="preserve"> </w:t>
      </w:r>
      <w:r>
        <w:rPr>
          <w:rFonts w:eastAsia="Arial" w:cs="Arial" w:ascii="Arial" w:hAnsi="Arial"/>
          <w:strike/>
        </w:rPr>
        <w:t>an authenticated</w:t>
      </w:r>
      <w:bookmarkStart w:id="9501" w:name="_PROCESSED_CHANGE__597e71db_b594_4862_8b"/>
      <w:bookmarkStart w:id="9502" w:name="_PROCESSED_CHANGE__c1d9830d_e7f6_470b_8e"/>
      <w:bookmarkStart w:id="9503" w:name="_PROCESSED_CHANGE__40523f0f_636f_4ebe_9e"/>
      <w:bookmarkStart w:id="9504" w:name="_PROCESSED_CHANGE__b3deb542_e0a1_43f2_b9"/>
      <w:bookmarkStart w:id="9505" w:name="_PROCESSED_CHANGE__c72591e4_8df5_4e3c_9c"/>
      <w:bookmarkStart w:id="9506" w:name="_PROCESSED_CHANGE__6e5bf106_64d4_4214_a3"/>
      <w:bookmarkStart w:id="9507" w:name="_PROCESSED_CHANGE__262af952_7e5c_4386_95"/>
      <w:bookmarkStart w:id="9508" w:name="_PROCESSED_CHANGE__077064a6_893c_4de2_be"/>
      <w:bookmarkStart w:id="9509" w:name="_PROCESSED_CHANGE__2923bedd_c096_4c25_a4"/>
      <w:bookmarkStart w:id="9510" w:name="_PROCESSED_CHANGE__9e4cca72_d9be_406b_be"/>
      <w:bookmarkStart w:id="9511" w:name="_PROCESSED_CHANGE__2da63bb3_9c04_4585_bb"/>
      <w:bookmarkStart w:id="9512" w:name="_PROCESSED_CHANGE__f1415824_ad4f_4ed4_b2"/>
      <w:bookmarkStart w:id="9513" w:name="_PROCESSED_CHANGE__b003d622_c0c0_44ed_8d"/>
      <w:bookmarkStart w:id="9514" w:name="_PROCESSED_CHANGE__87ae3934_278c_4602_9f"/>
      <w:bookmarkStart w:id="9515" w:name="_PROCESSED_CHANGE__76a47b2f_114d_4d66_86"/>
      <w:bookmarkStart w:id="9516" w:name="_PROCESSED_CHANGE__efc917e5_c984_4d18_92"/>
      <w:bookmarkStart w:id="9517" w:name="_PROCESSED_CHANGE__bb195cf5_7817_4348_99"/>
      <w:bookmarkStart w:id="9518" w:name="_PROCESSED_CHANGE__e6fb23d0_35bc_4512_ae"/>
      <w:bookmarkStart w:id="9519" w:name="_PROCESSED_CHANGE__6bdd13c2_c133_4d18_b3"/>
      <w:bookmarkStart w:id="9520" w:name="_PROCESSED_CHANGE__51034da0_b105_41d7_8a"/>
      <w:bookmarkStart w:id="9521" w:name="_PROCESSED_CHANGE__265880c5_0edf_4387_a3"/>
      <w:bookmarkStart w:id="9522" w:name="_PROCESSED_CHANGE__ecfda7cd_418d_4c06_af"/>
      <w:bookmarkStart w:id="9523" w:name="_PROCESSED_CHANGE__a15fe140_8948_44c2_91"/>
      <w:bookmarkStart w:id="9524" w:name="_PROCESSED_CHANGE__fd1de6c4_4839_43d8_97"/>
      <w:bookmarkStart w:id="9525" w:name="_PROCESSED_CHANGE__da14d663_a8af_45e3_b7"/>
      <w:bookmarkStart w:id="9526" w:name="_PROCESSED_CHANGE__a207de09_6099_4685_86"/>
      <w:bookmarkStart w:id="9527" w:name="_PROCESSED_CHANGE__72726b73_880b_45ef_ab"/>
      <w:bookmarkStart w:id="9528" w:name="_PROCESSED_CHANGE__f7c97444_3cb5_477f_a0"/>
      <w:bookmarkStart w:id="9529" w:name="_PROCESSED_CHANGE__21c97b3f_746b_4a24_8f"/>
      <w:bookmarkStart w:id="9530" w:name="_PROCESSED_CHANGE__b7beed23_827e_4551_a2"/>
      <w:bookmarkStart w:id="9531" w:name="_PROCESSED_CHANGE__84894b2e_77d9_453a_ab"/>
      <w:bookmarkStart w:id="9532" w:name="_PROCESSED_CHANGE__044cffc5_bd4d_4376_b1"/>
      <w:bookmarkStart w:id="9533" w:name="_PROCESSED_CHANGE__e2bbb2dc_9873_4ee6_93"/>
      <w:bookmarkStart w:id="9534" w:name="_PROCESSED_CHANGE__aca3a38c_0649_415f_82"/>
      <w:bookmarkStart w:id="9535" w:name="_PROCESSED_CHANGE__c5804400_474d_4562_97"/>
      <w:bookmarkStart w:id="9536" w:name="_REV__50107565_b2a0_4b54_b4d8_e148eaacff"/>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r>
        <w:rPr>
          <w:rFonts w:eastAsia="Arial" w:cs="Arial" w:ascii="Arial" w:hAnsi="Arial"/>
        </w:rPr>
        <w:t xml:space="preserve"> </w:t>
      </w:r>
      <w:r>
        <w:rPr>
          <w:rFonts w:eastAsia="Arial" w:cs="Arial" w:ascii="Arial" w:hAnsi="Arial"/>
          <w:u w:val="single"/>
        </w:rPr>
        <w:t>a signed</w:t>
      </w:r>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r>
        <w:rPr>
          <w:rFonts w:eastAsia="Arial" w:cs="Arial" w:ascii="Arial" w:hAnsi="Arial"/>
        </w:rPr>
        <w:t xml:space="preserve"> record that the bank will comply with instructions originated by the secured party directing disposition of the funds in the deposit account without further consent by the debtor;</w:t>
      </w:r>
      <w:bookmarkStart w:id="9537" w:name="_PROCESSED_CHANGE__ff0543a2_ac93_4436_a7"/>
      <w:bookmarkStart w:id="9538" w:name="_PROCESSED_CHANGE__36ae7305_418b_45ff_ad"/>
      <w:bookmarkStart w:id="9539" w:name="_PROCESSED_CHANGE__9f16ddb6_6992_4f83_8d"/>
      <w:bookmarkStart w:id="9540" w:name="_PROCESSED_CHANGE__d1d9a4bc_5fb6_4dc7_b5"/>
      <w:bookmarkStart w:id="9541" w:name="_PROCESSED_CHANGE__cc93f78d_83a8_4a30_94"/>
      <w:bookmarkStart w:id="9542" w:name="_PROCESSED_CHANGE__b9fbcd6f_8a50_4c0d_82"/>
      <w:bookmarkStart w:id="9543" w:name="_PROCESSED_CHANGE__d0cef8be_6f8e_4d74_98"/>
      <w:bookmarkStart w:id="9544" w:name="_PROCESSED_CHANGE__b8343e52_922a_4472_99"/>
      <w:bookmarkStart w:id="9545" w:name="_PROCESSED_CHANGE__73336e02_ccce_464c_aa"/>
      <w:bookmarkStart w:id="9546" w:name="_PROCESSED_CHANGE__a1aa93e8_eda0_406a_bc"/>
      <w:bookmarkStart w:id="9547" w:name="_PROCESSED_CHANGE__e9089a78_ee48_4761_b3"/>
      <w:bookmarkStart w:id="9548" w:name="_PROCESSED_CHANGE__65358d61_0cf5_4ff6_b8"/>
      <w:bookmarkStart w:id="9549" w:name="_PROCESSED_CHANGE__099970c9_b1d3_45a0_bc"/>
      <w:bookmarkStart w:id="9550" w:name="_PROCESSED_CHANGE__6de6d900_091c_4b8a_bd"/>
      <w:bookmarkStart w:id="9551" w:name="_PROCESSED_CHANGE__5ee7eece_da62_424b_b2"/>
      <w:bookmarkStart w:id="9552" w:name="_PROCESSED_CHANGE__f5a7a682_3dc2_4476_ab"/>
      <w:bookmarkStart w:id="9553" w:name="_PROCESSED_CHANGE__44659379_09c0_494a_8d"/>
      <w:bookmarkStart w:id="9554" w:name="_PROCESSED_CHANGE__cdb4778b_4ac4_4eb4_86"/>
      <w:bookmarkStart w:id="9555" w:name="_PROCESSED_CHANGE__819511a3_d31b_4ac5_af"/>
      <w:bookmarkStart w:id="9556" w:name="_PROCESSED_CHANGE__5d77e64f_593a_488d_a0"/>
      <w:bookmarkStart w:id="9557" w:name="_PROCESSED_CHANGE__258320b3_5282_4cba_99"/>
      <w:bookmarkStart w:id="9558" w:name="_PROCESSED_CHANGE__67cd17d8_80f8_4615_b5"/>
      <w:bookmarkStart w:id="9559" w:name="_PROCESSED_CHANGE__ab1642e4_ff12_486e_9c"/>
      <w:bookmarkStart w:id="9560" w:name="_PROCESSED_CHANGE__31a36d84_5f82_48fa_b8"/>
      <w:bookmarkStart w:id="9561" w:name="_PROCESSED_CHANGE__687bc938_9aa9_4edb_8f"/>
      <w:bookmarkStart w:id="9562" w:name="_PROCESSED_CHANGE__126ec994_a161_4c47_b3"/>
      <w:bookmarkStart w:id="9563" w:name="_PROCESSED_CHANGE__d25a90a2_6e9b_4207_b7"/>
      <w:bookmarkStart w:id="9564" w:name="_PROCESSED_CHANGE__9c743fd8_1058_4139_b8"/>
      <w:bookmarkStart w:id="9565" w:name="_PROCESSED_CHANGE__4be2cb5c_ca74_4062_a5"/>
      <w:bookmarkStart w:id="9566" w:name="_PROCESSED_CHANGE__ed341c27_8212_4b87_95"/>
      <w:bookmarkStart w:id="9567" w:name="_PROCESSED_CHANGE__98cf1a52_0846_4620_8c"/>
      <w:bookmarkStart w:id="9568" w:name="_PROCESSED_CHANGE__5dd07cd3_3d11_41b5_bf"/>
      <w:bookmarkStart w:id="9569" w:name="_PROCESSED_CHANGE__d6cc1b27_297c_4604_a0"/>
      <w:bookmarkStart w:id="9570" w:name="_PROCESSED_CHANGE__48ddd9e0_bf3d_4089_86"/>
      <w:bookmarkStart w:id="9571" w:name="_PROCESSED_CHANGE__76a323a3_7f64_434d_9a"/>
      <w:bookmarkStart w:id="9572" w:name="_REV__cf9eae61_8254_4945_ad7a_5fa02d1990"/>
      <w:r>
        <w:rPr>
          <w:rFonts w:eastAsia="Arial" w:cs="Arial" w:ascii="Arial" w:hAnsi="Arial"/>
        </w:rPr>
        <w:t xml:space="preserve"> </w:t>
      </w:r>
      <w:r>
        <w:rPr>
          <w:rFonts w:eastAsia="Arial" w:cs="Arial" w:ascii="Arial" w:hAnsi="Arial"/>
          <w:strike/>
        </w:rPr>
        <w:t>or</w:t>
      </w:r>
      <w:bookmarkEnd w:id="9464"/>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p>
    <w:p>
      <w:pPr>
        <w:pStyle w:val="Normal"/>
        <w:ind w:left="720" w:hanging="0"/>
        <w:rPr>
          <w:rFonts w:ascii="Arial" w:hAnsi="Arial" w:eastAsia="Arial" w:cs="Arial"/>
        </w:rPr>
      </w:pPr>
      <w:bookmarkStart w:id="9573" w:name="_STATUTE_P__1a0e49d6_3ad3_467d_9811_6fdd"/>
      <w:bookmarkStart w:id="9574" w:name="_STATUTE_P__f8761265_e269_499f_bc69_8e7f"/>
      <w:bookmarkStart w:id="9575" w:name="_STATUTE_NUMBER__1adb89b0_6883_4d53_8545"/>
      <w:bookmarkEnd w:id="9573"/>
      <w:bookmarkEnd w:id="9574"/>
      <w:r>
        <w:rPr>
          <w:rFonts w:eastAsia="Arial" w:cs="Arial" w:ascii="Arial" w:hAnsi="Arial"/>
        </w:rPr>
        <w:t>(c)</w:t>
      </w:r>
      <w:bookmarkEnd w:id="9575"/>
      <w:r>
        <w:rPr>
          <w:rFonts w:eastAsia="Arial" w:cs="Arial" w:ascii="Arial" w:hAnsi="Arial"/>
        </w:rPr>
        <w:t xml:space="preserve">.  </w:t>
      </w:r>
      <w:bookmarkStart w:id="9576" w:name="_STATUTE_CONTENT__dd116767_2294_4511_bad"/>
      <w:r>
        <w:rPr>
          <w:rFonts w:eastAsia="Arial" w:cs="Arial" w:ascii="Arial" w:hAnsi="Arial"/>
        </w:rPr>
        <w:t>The secured party becomes the bank's customer with respect to the deposit account</w:t>
      </w:r>
      <w:bookmarkStart w:id="9577" w:name="_PROCESSED_CHANGE__421404e3_dc21_4f60_81"/>
      <w:bookmarkStart w:id="9578" w:name="_PROCESSED_CHANGE__be6ea70f_399f_4430_af"/>
      <w:bookmarkStart w:id="9579" w:name="_PROCESSED_CHANGE__723a55b4_1c17_4373_b6"/>
      <w:bookmarkStart w:id="9580" w:name="_PROCESSED_CHANGE__8182fb26_f0b5_44e4_a7"/>
      <w:bookmarkStart w:id="9581" w:name="_PROCESSED_CHANGE__0dcc2046_7336_4297_a6"/>
      <w:bookmarkStart w:id="9582" w:name="_PROCESSED_CHANGE__d349d6c2_a519_4df4_88"/>
      <w:bookmarkStart w:id="9583" w:name="_PROCESSED_CHANGE__9ff331bb_d744_46e8_a2"/>
      <w:bookmarkStart w:id="9584" w:name="_PROCESSED_CHANGE__3d83a479_8329_4b8d_9c"/>
      <w:bookmarkStart w:id="9585" w:name="_PROCESSED_CHANGE__f1d5323b_d1c0_40c6_89"/>
      <w:bookmarkStart w:id="9586" w:name="_PROCESSED_CHANGE__d698d292_832e_4764_89"/>
      <w:bookmarkStart w:id="9587" w:name="_PROCESSED_CHANGE__3b51ec1a_6330_4f31_93"/>
      <w:bookmarkStart w:id="9588" w:name="_PROCESSED_CHANGE__44e37017_5810_459f_81"/>
      <w:bookmarkStart w:id="9589" w:name="_PROCESSED_CHANGE__b28fd22b_663c_44d7_88"/>
      <w:bookmarkStart w:id="9590" w:name="_PROCESSED_CHANGE__eb46cb1f_7507_42d6_8a"/>
      <w:bookmarkStart w:id="9591" w:name="_PROCESSED_CHANGE__237f2123_f844_47fe_b6"/>
      <w:bookmarkStart w:id="9592" w:name="_PROCESSED_CHANGE__8567471c_d266_4381_92"/>
      <w:bookmarkStart w:id="9593" w:name="_PROCESSED_CHANGE__59a0f99b_2693_410f_b5"/>
      <w:bookmarkStart w:id="9594" w:name="_PROCESSED_CHANGE__5268834d_29ad_4129_92"/>
      <w:bookmarkStart w:id="9595" w:name="_PROCESSED_CHANGE__f37c4612_0261_4455_99"/>
      <w:bookmarkStart w:id="9596" w:name="_PROCESSED_CHANGE__31abbd34_0285_4467_b3"/>
      <w:bookmarkStart w:id="9597" w:name="_PROCESSED_CHANGE__6e02f388_c83e_4696_ae"/>
      <w:bookmarkStart w:id="9598" w:name="_PROCESSED_CHANGE__b441da28_85db_4582_b5"/>
      <w:bookmarkStart w:id="9599" w:name="_PROCESSED_CHANGE__84ee318a_c03a_4bec_ac"/>
      <w:bookmarkStart w:id="9600" w:name="_PROCESSED_CHANGE__1ef9d30b_b84e_46f3_bd"/>
      <w:bookmarkStart w:id="9601" w:name="_PROCESSED_CHANGE__2991f003_d943_46c0_92"/>
      <w:bookmarkStart w:id="9602" w:name="_PROCESSED_CHANGE__f6c465c3_a112_4f89_98"/>
      <w:bookmarkStart w:id="9603" w:name="_PROCESSED_CHANGE__e22b15e0_eec0_429d_a9"/>
      <w:bookmarkStart w:id="9604" w:name="_PROCESSED_CHANGE__7dc62b37_4fab_4136_b8"/>
      <w:bookmarkStart w:id="9605" w:name="_PROCESSED_CHANGE__c7f01c49_a9ca_4e09_92"/>
      <w:bookmarkStart w:id="9606" w:name="_PROCESSED_CHANGE__20fadbea_c904_4428_a6"/>
      <w:bookmarkStart w:id="9607" w:name="_PROCESSED_CHANGE__d7a14927_f21c_4c8d_93"/>
      <w:bookmarkStart w:id="9608" w:name="_PROCESSED_CHANGE__35aa6a31_b0e7_4d85_9b"/>
      <w:bookmarkStart w:id="9609" w:name="_PROCESSED_CHANGE__a5bfb319_d2cd_4fe4_8d"/>
      <w:bookmarkStart w:id="9610" w:name="_PROCESSED_CHANGE__f37060a4_47a2_4edc_95"/>
      <w:bookmarkStart w:id="9611" w:name="_PROCESSED_CHANGE__3576a054_f5b6_4024_a5"/>
      <w:bookmarkStart w:id="9612" w:name="_REV__151b31ce_dd56_45a4_854a_f8a4e08be3"/>
      <w:r>
        <w:rPr>
          <w:rFonts w:eastAsia="Arial" w:cs="Arial" w:ascii="Arial" w:hAnsi="Arial"/>
          <w:strike/>
        </w:rPr>
        <w:t>.</w:t>
      </w:r>
      <w:bookmarkStart w:id="9613" w:name="_PROCESSED_CHANGE__f8a64ac3_e207_4ac1_a1"/>
      <w:bookmarkStart w:id="9614" w:name="_PROCESSED_CHANGE__23da1b2e_2b2c_400c_bc"/>
      <w:bookmarkStart w:id="9615" w:name="_PROCESSED_CHANGE__eb8d9cda_e050_4cdc_98"/>
      <w:bookmarkStart w:id="9616" w:name="_PROCESSED_CHANGE__c6889302_70ad_4766_8f"/>
      <w:bookmarkStart w:id="9617" w:name="_PROCESSED_CHANGE__5e192e4f_b022_4d15_a4"/>
      <w:bookmarkStart w:id="9618" w:name="_PROCESSED_CHANGE__41e711d5_494a_4cf5_91"/>
      <w:bookmarkStart w:id="9619" w:name="_PROCESSED_CHANGE__fcabbf23_b55b_4f03_89"/>
      <w:bookmarkStart w:id="9620" w:name="_PROCESSED_CHANGE__f145f612_d257_4bf4_95"/>
      <w:bookmarkStart w:id="9621" w:name="_PROCESSED_CHANGE__1b4a8120_f467_43ca_b5"/>
      <w:bookmarkStart w:id="9622" w:name="_PROCESSED_CHANGE__c352d8a3_6a76_45e4_ae"/>
      <w:bookmarkStart w:id="9623" w:name="_PROCESSED_CHANGE__d152e77e_dc50_45c8_bc"/>
      <w:bookmarkStart w:id="9624" w:name="_PROCESSED_CHANGE__03ac611e_ad20_4a1e_a6"/>
      <w:bookmarkStart w:id="9625" w:name="_PROCESSED_CHANGE__5856b89b_9288_4821_bb"/>
      <w:bookmarkStart w:id="9626" w:name="_PROCESSED_CHANGE__461fd656_04e6_4378_8c"/>
      <w:bookmarkStart w:id="9627" w:name="_PROCESSED_CHANGE__0d86f4e0_7f57_4d05_80"/>
      <w:bookmarkStart w:id="9628" w:name="_PROCESSED_CHANGE__3ad5cd3a_c764_497e_9a"/>
      <w:bookmarkStart w:id="9629" w:name="_PROCESSED_CHANGE__78d349ff_c5ff_434d_83"/>
      <w:bookmarkStart w:id="9630" w:name="_PROCESSED_CHANGE__f851e50f_b317_47ae_a7"/>
      <w:bookmarkStart w:id="9631" w:name="_PROCESSED_CHANGE__25a2a374_0b94_4462_96"/>
      <w:bookmarkStart w:id="9632" w:name="_PROCESSED_CHANGE__8d46656b_9c5f_44f1_ba"/>
      <w:bookmarkStart w:id="9633" w:name="_PROCESSED_CHANGE__1f59ca8e_d096_4380_a1"/>
      <w:bookmarkStart w:id="9634" w:name="_PROCESSED_CHANGE__e0306588_c7c6_4013_b6"/>
      <w:bookmarkStart w:id="9635" w:name="_PROCESSED_CHANGE__c85d5bcb_01be_490d_8b"/>
      <w:bookmarkStart w:id="9636" w:name="_PROCESSED_CHANGE__0c67ed6d_14ea_463f_95"/>
      <w:bookmarkStart w:id="9637" w:name="_PROCESSED_CHANGE__c6f99c05_2b3c_42a2_9b"/>
      <w:bookmarkStart w:id="9638" w:name="_PROCESSED_CHANGE__3b339459_bfae_4d0d_87"/>
      <w:bookmarkStart w:id="9639" w:name="_PROCESSED_CHANGE__bf948e4e_ae4f_4a7f_85"/>
      <w:bookmarkStart w:id="9640" w:name="_PROCESSED_CHANGE__f498fdaf_2c8a_4196_8a"/>
      <w:bookmarkStart w:id="9641" w:name="_PROCESSED_CHANGE__d512f45c_88d7_4ff7_a1"/>
      <w:bookmarkStart w:id="9642" w:name="_PROCESSED_CHANGE__2f79470e_f034_418b_bc"/>
      <w:bookmarkStart w:id="9643" w:name="_PROCESSED_CHANGE__33cf02da_61ff_42d2_a1"/>
      <w:bookmarkStart w:id="9644" w:name="_PROCESSED_CHANGE__f0d1d2a5_a58d_4b59_86"/>
      <w:bookmarkStart w:id="9645" w:name="_PROCESSED_CHANGE__1bac248f_1fb9_4661_93"/>
      <w:bookmarkStart w:id="9646" w:name="_REV__90eee105_8b80_4c31_921e_3f6ae13d76"/>
      <w:bookmarkStart w:id="9647" w:name="_PROCESSED_CHANGE__32f7cfb6_137d_4631_9b"/>
      <w:bookmarkStart w:id="9648" w:name="_PROCESSED_CHANGE__e981fed9_b134_457e_85"/>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r>
        <w:rPr>
          <w:rFonts w:eastAsia="Arial" w:cs="Arial" w:ascii="Arial" w:hAnsi="Arial"/>
          <w:u w:val="single"/>
        </w:rPr>
        <w:t>;</w:t>
      </w:r>
      <w:bookmarkEnd w:id="9647"/>
      <w:bookmarkEnd w:id="9648"/>
      <w:r>
        <w:rPr>
          <w:rFonts w:eastAsia="Arial" w:cs="Arial" w:ascii="Arial" w:hAnsi="Arial"/>
          <w:u w:val="single"/>
        </w:rPr>
        <w:t xml:space="preserve"> or</w:t>
      </w:r>
      <w:bookmarkEnd w:id="9576"/>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p>
    <w:p>
      <w:pPr>
        <w:pStyle w:val="Normal"/>
        <w:ind w:left="720" w:hanging="0"/>
        <w:rPr>
          <w:rFonts w:ascii="Arial" w:hAnsi="Arial" w:eastAsia="Arial" w:cs="Arial"/>
        </w:rPr>
      </w:pPr>
      <w:bookmarkStart w:id="9649" w:name="_STATUTE_P__f8761265_e269_499f_bc69_8e7f"/>
      <w:bookmarkStart w:id="9650" w:name="_PROCESSED_CHANGE__15b854ec_d5c2_4607_b7"/>
      <w:bookmarkStart w:id="9651" w:name="_PROCESSED_CHANGE__1f41e68d_af30_4c00_85"/>
      <w:bookmarkStart w:id="9652" w:name="_PROCESSED_CHANGE__e497a68c_c50e_4172_95"/>
      <w:bookmarkStart w:id="9653" w:name="_PROCESSED_CHANGE__4df20903_d59b_43b3_86"/>
      <w:bookmarkStart w:id="9654" w:name="_PROCESSED_CHANGE__9d77c683_475a_4aa5_b6"/>
      <w:bookmarkStart w:id="9655" w:name="_PROCESSED_CHANGE__963fc972_5851_46b9_a4"/>
      <w:bookmarkStart w:id="9656" w:name="_PROCESSED_CHANGE__24a93c92_f263_4df0_82"/>
      <w:bookmarkStart w:id="9657" w:name="_PROCESSED_CHANGE__d82e5e38_98eb_45f6_be"/>
      <w:bookmarkStart w:id="9658" w:name="_PROCESSED_CHANGE__7b20f596_f5be_44fb_8b"/>
      <w:bookmarkStart w:id="9659" w:name="_PROCESSED_CHANGE__b1cbd5d1_b072_4176_9e"/>
      <w:bookmarkStart w:id="9660" w:name="_PROCESSED_CHANGE__18a0e2d5_dfde_4c48_9e"/>
      <w:bookmarkStart w:id="9661" w:name="_PROCESSED_CHANGE__02f22c9c_79dd_4385_b0"/>
      <w:bookmarkStart w:id="9662" w:name="_PROCESSED_CHANGE__7506c89b_548e_4a87_9f"/>
      <w:bookmarkStart w:id="9663" w:name="_PROCESSED_CHANGE__894452b5_2f4b_4db1_90"/>
      <w:bookmarkStart w:id="9664" w:name="_PROCESSED_CHANGE__3170e350_82a0_4dda_be"/>
      <w:bookmarkStart w:id="9665" w:name="_PROCESSED_CHANGE__69dc4ca5_3f5c_4564_91"/>
      <w:bookmarkStart w:id="9666" w:name="_PROCESSED_CHANGE__e8fbed5f_2210_488e_ac"/>
      <w:bookmarkStart w:id="9667" w:name="_PROCESSED_CHANGE__11531dbc_1df8_4ce1_b3"/>
      <w:bookmarkStart w:id="9668" w:name="_PROCESSED_CHANGE__79082939_f7b5_4edf_a2"/>
      <w:bookmarkStart w:id="9669" w:name="_PROCESSED_CHANGE__ed12112e_24a8_452b_98"/>
      <w:bookmarkStart w:id="9670" w:name="_PROCESSED_CHANGE__ac69426b_295b_46e7_90"/>
      <w:bookmarkStart w:id="9671" w:name="_PROCESSED_CHANGE__05e0fb72_68f7_4988_a2"/>
      <w:bookmarkStart w:id="9672" w:name="_PROCESSED_CHANGE__6cd142fc_3e31_4363_bb"/>
      <w:bookmarkStart w:id="9673" w:name="_PROCESSED_CHANGE__16df84d4_2da3_434f_99"/>
      <w:bookmarkStart w:id="9674" w:name="_PROCESSED_CHANGE__4d0b3ab0_2dba_4460_82"/>
      <w:bookmarkStart w:id="9675" w:name="_PROCESSED_CHANGE__5729da00_5c43_46a7_bf"/>
      <w:bookmarkStart w:id="9676" w:name="_PROCESSED_CHANGE__0e2dc7ba_1cf4_450a_80"/>
      <w:bookmarkStart w:id="9677" w:name="_PROCESSED_CHANGE__eff43322_073c_42d9_9e"/>
      <w:bookmarkStart w:id="9678" w:name="_PROCESSED_CHANGE__10894bf7_7cab_405a_bf"/>
      <w:bookmarkStart w:id="9679" w:name="_PROCESSED_CHANGE__1baf95fa_9ef0_4913_98"/>
      <w:bookmarkStart w:id="9680" w:name="_PROCESSED_CHANGE__b836dbc6_b36f_4c0d_a0"/>
      <w:bookmarkStart w:id="9681" w:name="_PROCESSED_CHANGE__4d2941e6_2c46_4a44_8d"/>
      <w:bookmarkStart w:id="9682" w:name="_PROCESSED_CHANGE__7ddf3117_c5ea_4dd9_8d"/>
      <w:bookmarkStart w:id="9683" w:name="_PROCESSED_CHANGE__421ecbb6_1c10_4750_ad"/>
      <w:bookmarkStart w:id="9684" w:name="_PROCESSED_CHANGE__57317bee_50f0_49c8_b8"/>
      <w:bookmarkStart w:id="9685" w:name="_STATUTE_P__a613daa5_369c_4ad3_a5a5_1a80"/>
      <w:bookmarkStart w:id="9686" w:name="_REV__33b4aeec_fdbf_4963_9f0a_3f2183fd95"/>
      <w:bookmarkStart w:id="9687" w:name="_STATUTE_NUMBER__ac89e649_48b2_491e_9bfb"/>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r>
        <w:rPr>
          <w:rFonts w:eastAsia="Arial" w:cs="Arial" w:ascii="Arial" w:hAnsi="Arial"/>
          <w:u w:val="single"/>
        </w:rPr>
        <w:t>(d)</w:t>
      </w:r>
      <w:bookmarkEnd w:id="9687"/>
      <w:r>
        <w:rPr>
          <w:rFonts w:eastAsia="Arial" w:cs="Arial" w:ascii="Arial" w:hAnsi="Arial"/>
          <w:u w:val="single"/>
        </w:rPr>
        <w:t xml:space="preserve">.  </w:t>
      </w:r>
      <w:bookmarkStart w:id="9688" w:name="_STATUTE_CONTENT__b0f877ee_1b55_446a_b59"/>
      <w:r>
        <w:rPr>
          <w:rFonts w:eastAsia="Arial" w:cs="Arial" w:ascii="Arial" w:hAnsi="Arial"/>
          <w:u w:val="single"/>
        </w:rPr>
        <w:t>Another person, other than the debtor:</w:t>
      </w:r>
    </w:p>
    <w:p>
      <w:pPr>
        <w:pStyle w:val="Normal"/>
        <w:ind w:left="1080" w:hanging="0"/>
        <w:rPr>
          <w:rFonts w:ascii="Arial" w:hAnsi="Arial" w:eastAsia="Arial" w:cs="Arial"/>
        </w:rPr>
      </w:pPr>
      <w:bookmarkStart w:id="9689" w:name="_REV__33b4aeec_fdbf_4963_9f0a_3f2183fd95"/>
      <w:bookmarkStart w:id="9690" w:name="_REV__14e9273c_6e64_4299_851b_d531800f9e"/>
      <w:bookmarkStart w:id="9691" w:name="_STATUTE_SP__b337a334_415b_4e9d_b2f1_c43"/>
      <w:bookmarkEnd w:id="9689"/>
      <w:bookmarkEnd w:id="9688"/>
      <w:bookmarkEnd w:id="9690"/>
      <w:bookmarkEnd w:id="9691"/>
      <w:r>
        <w:rPr>
          <w:rFonts w:eastAsia="Arial" w:cs="Arial" w:ascii="Arial" w:hAnsi="Arial"/>
          <w:u w:val="single"/>
        </w:rPr>
        <w:t>(</w:t>
      </w:r>
      <w:bookmarkStart w:id="9692" w:name="_STATUTE_NUMBER__81f02c61_3647_4804_8927"/>
      <w:r>
        <w:rPr>
          <w:rFonts w:eastAsia="Arial" w:cs="Arial" w:ascii="Arial" w:hAnsi="Arial"/>
          <w:u w:val="single"/>
        </w:rPr>
        <w:t>i</w:t>
      </w:r>
      <w:bookmarkEnd w:id="9692"/>
      <w:r>
        <w:rPr>
          <w:rFonts w:eastAsia="Arial" w:cs="Arial" w:ascii="Arial" w:hAnsi="Arial"/>
          <w:u w:val="single"/>
        </w:rPr>
        <w:t xml:space="preserve">)  </w:t>
      </w:r>
      <w:bookmarkStart w:id="9693" w:name="_STATUTE_CONTENT__a64a1a15_36b9_4cd8_b2f"/>
      <w:r>
        <w:rPr>
          <w:rFonts w:eastAsia="Arial" w:cs="Arial" w:ascii="Arial" w:hAnsi="Arial"/>
          <w:u w:val="single"/>
        </w:rPr>
        <w:t>Has control of the deposit account and acknowledges that it has control on behalf of the secured party; or</w:t>
      </w:r>
    </w:p>
    <w:p>
      <w:pPr>
        <w:pStyle w:val="Normal"/>
        <w:ind w:left="1080" w:hanging="0"/>
        <w:rPr>
          <w:rFonts w:ascii="Arial" w:hAnsi="Arial" w:eastAsia="Arial" w:cs="Arial"/>
        </w:rPr>
      </w:pPr>
      <w:bookmarkStart w:id="9694" w:name="_REV__14e9273c_6e64_4299_851b_d531800f9e"/>
      <w:bookmarkStart w:id="9695" w:name="_STATUTE_SP__b337a334_415b_4e9d_b2f1_c43"/>
      <w:bookmarkStart w:id="9696" w:name="_REV__fb7e871b_793d_43a6_a566_add5cc6283"/>
      <w:bookmarkStart w:id="9697" w:name="_STATUTE_SP__47c7bd54_956e_456c_adea_687"/>
      <w:bookmarkEnd w:id="9694"/>
      <w:bookmarkEnd w:id="9695"/>
      <w:bookmarkEnd w:id="9693"/>
      <w:bookmarkEnd w:id="9696"/>
      <w:bookmarkEnd w:id="9697"/>
      <w:r>
        <w:rPr>
          <w:rFonts w:eastAsia="Arial" w:cs="Arial" w:ascii="Arial" w:hAnsi="Arial"/>
          <w:u w:val="single"/>
        </w:rPr>
        <w:t>(</w:t>
      </w:r>
      <w:bookmarkStart w:id="9698" w:name="_STATUTE_NUMBER__d9a4410e_efd4_4fda_a500"/>
      <w:r>
        <w:rPr>
          <w:rFonts w:eastAsia="Arial" w:cs="Arial" w:ascii="Arial" w:hAnsi="Arial"/>
          <w:u w:val="single"/>
        </w:rPr>
        <w:t>ii</w:t>
      </w:r>
      <w:bookmarkEnd w:id="9698"/>
      <w:r>
        <w:rPr>
          <w:rFonts w:eastAsia="Arial" w:cs="Arial" w:ascii="Arial" w:hAnsi="Arial"/>
          <w:u w:val="single"/>
        </w:rPr>
        <w:t xml:space="preserve">)  </w:t>
      </w:r>
      <w:bookmarkStart w:id="9699" w:name="_STATUTE_CONTENT__84feef49_04c2_4cfe_81c"/>
      <w:r>
        <w:rPr>
          <w:rFonts w:eastAsia="Arial" w:cs="Arial" w:ascii="Arial" w:hAnsi="Arial"/>
          <w:u w:val="single"/>
        </w:rPr>
        <w:t>Obtains control of the deposit account after having acknowledged that it will obtain control of the deposit account on behalf of the secured party.</w:t>
      </w:r>
    </w:p>
    <w:p>
      <w:pPr>
        <w:pStyle w:val="Normal"/>
        <w:ind w:left="360" w:firstLine="360"/>
        <w:rPr>
          <w:rFonts w:ascii="Arial" w:hAnsi="Arial" w:eastAsia="Arial" w:cs="Arial"/>
        </w:rPr>
      </w:pPr>
      <w:bookmarkStart w:id="9700" w:name="_STATUTE_SS__97a0fa2c_81bf_4ca2_845a_b87"/>
      <w:bookmarkStart w:id="9701" w:name="_PROCESSED_CHANGE__15b854ec_d5c2_4607_b7"/>
      <w:bookmarkStart w:id="9702" w:name="_PROCESSED_CHANGE__1f41e68d_af30_4c00_85"/>
      <w:bookmarkStart w:id="9703" w:name="_PROCESSED_CHANGE__e497a68c_c50e_4172_95"/>
      <w:bookmarkStart w:id="9704" w:name="_PROCESSED_CHANGE__4df20903_d59b_43b3_86"/>
      <w:bookmarkStart w:id="9705" w:name="_PROCESSED_CHANGE__9d77c683_475a_4aa5_b6"/>
      <w:bookmarkStart w:id="9706" w:name="_PROCESSED_CHANGE__963fc972_5851_46b9_a4"/>
      <w:bookmarkStart w:id="9707" w:name="_PROCESSED_CHANGE__24a93c92_f263_4df0_82"/>
      <w:bookmarkStart w:id="9708" w:name="_PROCESSED_CHANGE__d82e5e38_98eb_45f6_be"/>
      <w:bookmarkStart w:id="9709" w:name="_PROCESSED_CHANGE__7b20f596_f5be_44fb_8b"/>
      <w:bookmarkStart w:id="9710" w:name="_PROCESSED_CHANGE__b1cbd5d1_b072_4176_9e"/>
      <w:bookmarkStart w:id="9711" w:name="_PROCESSED_CHANGE__18a0e2d5_dfde_4c48_9e"/>
      <w:bookmarkStart w:id="9712" w:name="_PROCESSED_CHANGE__02f22c9c_79dd_4385_b0"/>
      <w:bookmarkStart w:id="9713" w:name="_PROCESSED_CHANGE__7506c89b_548e_4a87_9f"/>
      <w:bookmarkStart w:id="9714" w:name="_PROCESSED_CHANGE__894452b5_2f4b_4db1_90"/>
      <w:bookmarkStart w:id="9715" w:name="_PROCESSED_CHANGE__3170e350_82a0_4dda_be"/>
      <w:bookmarkStart w:id="9716" w:name="_PROCESSED_CHANGE__69dc4ca5_3f5c_4564_91"/>
      <w:bookmarkStart w:id="9717" w:name="_PROCESSED_CHANGE__e8fbed5f_2210_488e_ac"/>
      <w:bookmarkStart w:id="9718" w:name="_PROCESSED_CHANGE__11531dbc_1df8_4ce1_b3"/>
      <w:bookmarkStart w:id="9719" w:name="_PROCESSED_CHANGE__79082939_f7b5_4edf_a2"/>
      <w:bookmarkStart w:id="9720" w:name="_PROCESSED_CHANGE__ed12112e_24a8_452b_98"/>
      <w:bookmarkStart w:id="9721" w:name="_PROCESSED_CHANGE__ac69426b_295b_46e7_90"/>
      <w:bookmarkStart w:id="9722" w:name="_PROCESSED_CHANGE__05e0fb72_68f7_4988_a2"/>
      <w:bookmarkStart w:id="9723" w:name="_PROCESSED_CHANGE__6cd142fc_3e31_4363_bb"/>
      <w:bookmarkStart w:id="9724" w:name="_PROCESSED_CHANGE__16df84d4_2da3_434f_99"/>
      <w:bookmarkStart w:id="9725" w:name="_PROCESSED_CHANGE__4d0b3ab0_2dba_4460_82"/>
      <w:bookmarkStart w:id="9726" w:name="_PROCESSED_CHANGE__5729da00_5c43_46a7_bf"/>
      <w:bookmarkStart w:id="9727" w:name="_PROCESSED_CHANGE__0e2dc7ba_1cf4_450a_80"/>
      <w:bookmarkStart w:id="9728" w:name="_PROCESSED_CHANGE__eff43322_073c_42d9_9e"/>
      <w:bookmarkStart w:id="9729" w:name="_PROCESSED_CHANGE__10894bf7_7cab_405a_bf"/>
      <w:bookmarkStart w:id="9730" w:name="_PROCESSED_CHANGE__1baf95fa_9ef0_4913_98"/>
      <w:bookmarkStart w:id="9731" w:name="_PROCESSED_CHANGE__b836dbc6_b36f_4c0d_a0"/>
      <w:bookmarkStart w:id="9732" w:name="_PROCESSED_CHANGE__4d2941e6_2c46_4a44_8d"/>
      <w:bookmarkStart w:id="9733" w:name="_PROCESSED_CHANGE__7ddf3117_c5ea_4dd9_8d"/>
      <w:bookmarkStart w:id="9734" w:name="_PROCESSED_CHANGE__421ecbb6_1c10_4750_ad"/>
      <w:bookmarkStart w:id="9735" w:name="_PROCESSED_CHANGE__57317bee_50f0_49c8_b8"/>
      <w:bookmarkStart w:id="9736" w:name="_STATUTE_P__a613daa5_369c_4ad3_a5a5_1a80"/>
      <w:bookmarkStart w:id="9737" w:name="_REV__fb7e871b_793d_43a6_a566_add5cc6283"/>
      <w:bookmarkStart w:id="9738" w:name="_STATUTE_SP__47c7bd54_956e_456c_adea_687"/>
      <w:bookmarkStart w:id="9739" w:name="_BILL_SECTION__a269f80e_cf2b_47f5_9c6f_8"/>
      <w:bookmarkStart w:id="9740" w:name="_BILL_SECTION_HEADER__204e5ca5_1013_4060"/>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699"/>
      <w:bookmarkEnd w:id="9739"/>
      <w:bookmarkEnd w:id="9740"/>
      <w:r>
        <w:rPr>
          <w:rFonts w:eastAsia="Arial" w:cs="Arial" w:ascii="Arial" w:hAnsi="Arial"/>
          <w:b/>
          <w:sz w:val="24"/>
        </w:rPr>
        <w:t xml:space="preserve">Sec. </w:t>
      </w:r>
      <w:bookmarkStart w:id="9741" w:name="_BILL_PART_LETTER__926a1d17_186a_4db7_a3"/>
      <w:r>
        <w:rPr>
          <w:rFonts w:eastAsia="Arial" w:cs="Arial" w:ascii="Arial" w:hAnsi="Arial"/>
          <w:b/>
          <w:sz w:val="24"/>
        </w:rPr>
        <w:t>A</w:t>
      </w:r>
      <w:bookmarkEnd w:id="9741"/>
      <w:r>
        <w:rPr>
          <w:rFonts w:eastAsia="Arial" w:cs="Arial" w:ascii="Arial" w:hAnsi="Arial"/>
          <w:b/>
          <w:sz w:val="24"/>
        </w:rPr>
        <w:t>-</w:t>
      </w:r>
      <w:bookmarkStart w:id="9742" w:name="_BILL_SECTION_NUMBER__2ae3a4e1_a494_4180"/>
      <w:r>
        <w:rPr>
          <w:rFonts w:eastAsia="Arial" w:cs="Arial" w:ascii="Arial" w:hAnsi="Arial"/>
          <w:b/>
          <w:sz w:val="24"/>
        </w:rPr>
        <w:t>85</w:t>
      </w:r>
      <w:bookmarkEnd w:id="9742"/>
      <w:r>
        <w:rPr>
          <w:rFonts w:eastAsia="Arial" w:cs="Arial" w:ascii="Arial" w:hAnsi="Arial"/>
          <w:b/>
          <w:sz w:val="24"/>
        </w:rPr>
        <w:t>.  11 MRSA §9-1105,</w:t>
      </w:r>
      <w:r>
        <w:rPr>
          <w:rFonts w:eastAsia="Arial" w:cs="Arial" w:ascii="Arial" w:hAnsi="Arial"/>
        </w:rPr>
        <w:t xml:space="preserve"> as amended by PL 2013, c. 317, Pt. A, §§9 to 11, is repealed.</w:t>
      </w:r>
    </w:p>
    <w:p>
      <w:pPr>
        <w:pStyle w:val="Normal"/>
        <w:ind w:left="360" w:firstLine="360"/>
        <w:rPr>
          <w:rFonts w:ascii="Arial" w:hAnsi="Arial" w:eastAsia="Arial" w:cs="Arial"/>
        </w:rPr>
      </w:pPr>
      <w:bookmarkStart w:id="9743" w:name="_BILL_SECTION__a269f80e_cf2b_47f5_9c6f_8"/>
      <w:bookmarkStart w:id="9744" w:name="_BILL_SECTION_HEADER__204e5ca5_1013_4060"/>
      <w:bookmarkStart w:id="9745" w:name="_BILL_SECTION__94863278_4061_4aad_ad3c_c"/>
      <w:bookmarkStart w:id="9746" w:name="_BILL_SECTION_HEADER__14f24d25_9ae4_4f34"/>
      <w:bookmarkEnd w:id="9743"/>
      <w:bookmarkEnd w:id="9744"/>
      <w:bookmarkEnd w:id="9745"/>
      <w:bookmarkEnd w:id="9746"/>
      <w:r>
        <w:rPr>
          <w:rFonts w:eastAsia="Arial" w:cs="Arial" w:ascii="Arial" w:hAnsi="Arial"/>
          <w:b/>
          <w:sz w:val="24"/>
        </w:rPr>
        <w:t xml:space="preserve">Sec. </w:t>
      </w:r>
      <w:bookmarkStart w:id="9747" w:name="_BILL_PART_LETTER__88d441be_518b_42bc_a1"/>
      <w:r>
        <w:rPr>
          <w:rFonts w:eastAsia="Arial" w:cs="Arial" w:ascii="Arial" w:hAnsi="Arial"/>
          <w:b/>
          <w:sz w:val="24"/>
        </w:rPr>
        <w:t>A</w:t>
      </w:r>
      <w:bookmarkEnd w:id="9747"/>
      <w:r>
        <w:rPr>
          <w:rFonts w:eastAsia="Arial" w:cs="Arial" w:ascii="Arial" w:hAnsi="Arial"/>
          <w:b/>
          <w:sz w:val="24"/>
        </w:rPr>
        <w:t>-</w:t>
      </w:r>
      <w:bookmarkStart w:id="9748" w:name="_BILL_SECTION_NUMBER__34c92958_a38e_4587"/>
      <w:r>
        <w:rPr>
          <w:rFonts w:eastAsia="Arial" w:cs="Arial" w:ascii="Arial" w:hAnsi="Arial"/>
          <w:b/>
          <w:sz w:val="24"/>
        </w:rPr>
        <w:t>86</w:t>
      </w:r>
      <w:bookmarkEnd w:id="9748"/>
      <w:r>
        <w:rPr>
          <w:rFonts w:eastAsia="Arial" w:cs="Arial" w:ascii="Arial" w:hAnsi="Arial"/>
          <w:b/>
          <w:sz w:val="24"/>
        </w:rPr>
        <w:t>.  11 MRSA §9-1105-A</w:t>
      </w:r>
      <w:r>
        <w:rPr>
          <w:rFonts w:eastAsia="Arial" w:cs="Arial" w:ascii="Arial" w:hAnsi="Arial"/>
        </w:rPr>
        <w:t xml:space="preserve"> is enacted to read:</w:t>
      </w:r>
    </w:p>
    <w:p>
      <w:pPr>
        <w:pStyle w:val="Normal"/>
        <w:ind w:left="1080" w:hanging="720"/>
        <w:rPr>
          <w:rFonts w:ascii="Arial" w:hAnsi="Arial" w:eastAsia="Arial" w:cs="Arial"/>
        </w:rPr>
      </w:pPr>
      <w:bookmarkStart w:id="9749" w:name="_BILL_SECTION_HEADER__14f24d25_9ae4_4f34"/>
      <w:bookmarkStart w:id="9750" w:name="_STATUTE_S__6f0d9cf9_7f6c_4f27_8134_c549"/>
      <w:bookmarkStart w:id="9751" w:name="_PROCESSED_CHANGE__c74ed179_436b_416d_98"/>
      <w:bookmarkStart w:id="9752" w:name="_PROCESSED_CHANGE__4fe46ee4_5f13_451a_a4"/>
      <w:bookmarkStart w:id="9753" w:name="_PROCESSED_CHANGE__818c0729_19c7_453e_9f"/>
      <w:bookmarkStart w:id="9754" w:name="_PROCESSED_CHANGE__1cd6f13a_0003_4fed_9f"/>
      <w:bookmarkStart w:id="9755" w:name="_PROCESSED_CHANGE__ef0eecc9_487a_4ba0_bc"/>
      <w:bookmarkStart w:id="9756" w:name="_PROCESSED_CHANGE__c55666ee_2d5e_4721_a7"/>
      <w:bookmarkStart w:id="9757" w:name="_PROCESSED_CHANGE__3f2a02b4_a3f6_4a07_8c"/>
      <w:bookmarkStart w:id="9758" w:name="_PROCESSED_CHANGE__b35707a9_03a0_40da_88"/>
      <w:bookmarkStart w:id="9759" w:name="_PROCESSED_CHANGE__db71234f_9945_41ea_b9"/>
      <w:bookmarkStart w:id="9760" w:name="_PROCESSED_CHANGE__94763279_5d17_469d_91"/>
      <w:bookmarkStart w:id="9761" w:name="_PROCESSED_CHANGE__efaf19db_928e_428a_99"/>
      <w:bookmarkStart w:id="9762" w:name="_PROCESSED_CHANGE__b7fc5611_bcbd_4833_b7"/>
      <w:bookmarkStart w:id="9763" w:name="_PROCESSED_CHANGE__7a6b1cb9_1ed3_4f75_95"/>
      <w:bookmarkStart w:id="9764" w:name="_PROCESSED_CHANGE__abd185da_c6eb_4ef4_af"/>
      <w:bookmarkStart w:id="9765" w:name="_PROCESSED_CHANGE__04cd88f6_48b5_41d5_af"/>
      <w:bookmarkStart w:id="9766" w:name="_PROCESSED_CHANGE__d20017d0_ec36_4f32_b8"/>
      <w:bookmarkStart w:id="9767" w:name="_PROCESSED_CHANGE__083c92ad_c269_4d7d_a9"/>
      <w:bookmarkStart w:id="9768" w:name="_PROCESSED_CHANGE__b948d8a2_40d9_4ebd_a1"/>
      <w:bookmarkStart w:id="9769" w:name="_PROCESSED_CHANGE__c5acea91_046b_4f51_8d"/>
      <w:bookmarkStart w:id="9770" w:name="_PROCESSED_CHANGE__e91795f4_81d9_460c_aa"/>
      <w:bookmarkStart w:id="9771" w:name="_PROCESSED_CHANGE__20b9fc7d_010a_4e4e_9f"/>
      <w:bookmarkStart w:id="9772" w:name="_PROCESSED_CHANGE__61d282d6_6084_4046_b1"/>
      <w:bookmarkStart w:id="9773" w:name="_PROCESSED_CHANGE__d90ea032_e3e7_438d_b3"/>
      <w:bookmarkStart w:id="9774" w:name="_PROCESSED_CHANGE__72c7c839_66d3_4e65_93"/>
      <w:bookmarkStart w:id="9775" w:name="_PROCESSED_CHANGE__f4ba1c26_5b2c_423a_b8"/>
      <w:bookmarkStart w:id="9776" w:name="_PROCESSED_CHANGE__b521074c_fb8c_4339_84"/>
      <w:bookmarkStart w:id="9777" w:name="_PROCESSED_CHANGE__ecf64fdc_aac5_4018_93"/>
      <w:bookmarkStart w:id="9778" w:name="_PROCESSED_CHANGE__eba5ee6e_9813_4519_9d"/>
      <w:bookmarkStart w:id="9779" w:name="_PROCESSED_CHANGE__7ef80ce4_efd0_4081_8f"/>
      <w:bookmarkStart w:id="9780" w:name="_PROCESSED_CHANGE__fbb204a4_12de_497c_be"/>
      <w:bookmarkStart w:id="9781" w:name="_PROCESSED_CHANGE__c0385fc4_eda5_4dcb_a9"/>
      <w:bookmarkStart w:id="9782" w:name="_PROCESSED_CHANGE__4e88cb71_7708_43a3_85"/>
      <w:bookmarkStart w:id="9783" w:name="_PROCESSED_CHANGE__ee6117ac_b9bf_4b9c_8d"/>
      <w:bookmarkStart w:id="9784" w:name="_PROCESSED_CHANGE__1c7895e9_af5a_44a5_96"/>
      <w:bookmarkStart w:id="9785" w:name="_PROCESSED_CHANGE__9b142b74_f270_49b4_a7"/>
      <w:bookmarkStart w:id="9786" w:name="_REV__972da01c_4091_4dc8_904d_866e1ac02f"/>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r>
        <w:rPr>
          <w:rFonts w:eastAsia="Arial" w:cs="Arial" w:ascii="Arial" w:hAnsi="Arial"/>
          <w:b/>
          <w:u w:val="single"/>
        </w:rPr>
        <w:t>§</w:t>
      </w:r>
      <w:bookmarkStart w:id="9787" w:name="_STATUTE_NUMBER__2546e5d7_a0c0_4244_a406"/>
      <w:r>
        <w:rPr>
          <w:rFonts w:eastAsia="Arial" w:cs="Arial" w:ascii="Arial" w:hAnsi="Arial"/>
          <w:b/>
          <w:u w:val="single"/>
        </w:rPr>
        <w:t>9-1105-A</w:t>
      </w:r>
      <w:bookmarkEnd w:id="9787"/>
      <w:r>
        <w:rPr>
          <w:rFonts w:eastAsia="Arial" w:cs="Arial" w:ascii="Arial" w:hAnsi="Arial"/>
          <w:b/>
          <w:u w:val="single"/>
        </w:rPr>
        <w:t xml:space="preserve">.  </w:t>
      </w:r>
      <w:bookmarkStart w:id="9788" w:name="_STATUTE_HEADNOTE__20acb17c_210d_48a6_b9"/>
      <w:r>
        <w:rPr>
          <w:rFonts w:eastAsia="Arial" w:cs="Arial" w:ascii="Arial" w:hAnsi="Arial"/>
          <w:b/>
          <w:u w:val="single"/>
        </w:rPr>
        <w:t>Control of electronic copy of record evidencing chattel paper</w:t>
      </w:r>
      <w:bookmarkEnd w:id="9788"/>
    </w:p>
    <w:p>
      <w:pPr>
        <w:pStyle w:val="Normal"/>
        <w:ind w:left="360" w:firstLine="360"/>
        <w:rPr>
          <w:rFonts w:ascii="Arial" w:hAnsi="Arial" w:eastAsia="Arial" w:cs="Arial"/>
        </w:rPr>
      </w:pPr>
      <w:bookmarkStart w:id="9789" w:name="_REV__972da01c_4091_4dc8_904d_866e1ac02f"/>
      <w:bookmarkStart w:id="9790" w:name="_REV__7bae1860_d8e5_4530_8692_7aad8450b5"/>
      <w:bookmarkStart w:id="9791" w:name="_STATUTE_SS__1674dccc_b77f_4026_9dad_e29"/>
      <w:bookmarkStart w:id="9792" w:name="_STATUTE_NUMBER__20b139bd_4a04_4276_8762"/>
      <w:bookmarkEnd w:id="9789"/>
      <w:bookmarkEnd w:id="9790"/>
      <w:bookmarkEnd w:id="9791"/>
      <w:r>
        <w:rPr>
          <w:rFonts w:eastAsia="Arial" w:cs="Arial" w:ascii="Arial" w:hAnsi="Arial"/>
          <w:b/>
          <w:u w:val="single"/>
        </w:rPr>
        <w:t>(1)</w:t>
      </w:r>
      <w:bookmarkEnd w:id="9792"/>
      <w:r>
        <w:rPr>
          <w:rFonts w:eastAsia="Arial" w:cs="Arial" w:ascii="Arial" w:hAnsi="Arial"/>
          <w:b/>
          <w:u w:val="single"/>
        </w:rPr>
        <w:t xml:space="preserve">.  </w:t>
      </w:r>
      <w:r>
        <w:rPr>
          <w:rFonts w:eastAsia="Arial" w:cs="Arial" w:ascii="Arial" w:hAnsi="Arial"/>
          <w:u w:val="single"/>
        </w:rPr>
        <w:t xml:space="preserve"> </w:t>
      </w:r>
      <w:bookmarkStart w:id="9793" w:name="_STATUTE_CONTENT__3c4ed20d_3656_43be_815"/>
      <w:r>
        <w:rPr>
          <w:rFonts w:eastAsia="Arial" w:cs="Arial" w:ascii="Arial" w:hAnsi="Arial"/>
          <w:u w:val="single"/>
        </w:rPr>
        <w:t>A purchaser has control of an authoritative electronic copy of a record evidencing chattel paper if a system employed for evidencing the assignment of interests in the chattel paper reliably establishes the purchaser as the person to which the authoritative electronic copy was assigned.</w:t>
      </w:r>
    </w:p>
    <w:p>
      <w:pPr>
        <w:pStyle w:val="Normal"/>
        <w:ind w:left="360" w:firstLine="360"/>
        <w:rPr>
          <w:rFonts w:ascii="Arial" w:hAnsi="Arial" w:eastAsia="Arial" w:cs="Arial"/>
        </w:rPr>
      </w:pPr>
      <w:bookmarkStart w:id="9794" w:name="_REV__7bae1860_d8e5_4530_8692_7aad8450b5"/>
      <w:bookmarkStart w:id="9795" w:name="_STATUTE_SS__1674dccc_b77f_4026_9dad_e29"/>
      <w:bookmarkStart w:id="9796" w:name="_STATUTE_SS__87d23d68_41e7_492a_9cf1_87f"/>
      <w:bookmarkStart w:id="9797" w:name="_REV__72f26c3a_6bc2_4290_998d_92298efe9a"/>
      <w:bookmarkStart w:id="9798" w:name="_STATUTE_NUMBER__97df3460_0fc5_45ac_8519"/>
      <w:bookmarkEnd w:id="9794"/>
      <w:bookmarkEnd w:id="9795"/>
      <w:bookmarkEnd w:id="9793"/>
      <w:bookmarkEnd w:id="9796"/>
      <w:bookmarkEnd w:id="9797"/>
      <w:r>
        <w:rPr>
          <w:rFonts w:eastAsia="Arial" w:cs="Arial" w:ascii="Arial" w:hAnsi="Arial"/>
          <w:b/>
          <w:u w:val="single"/>
        </w:rPr>
        <w:t>(2)</w:t>
      </w:r>
      <w:bookmarkEnd w:id="9798"/>
      <w:r>
        <w:rPr>
          <w:rFonts w:eastAsia="Arial" w:cs="Arial" w:ascii="Arial" w:hAnsi="Arial"/>
          <w:b/>
          <w:u w:val="single"/>
        </w:rPr>
        <w:t xml:space="preserve">.  </w:t>
      </w:r>
      <w:r>
        <w:rPr>
          <w:rFonts w:eastAsia="Arial" w:cs="Arial" w:ascii="Arial" w:hAnsi="Arial"/>
          <w:u w:val="single"/>
        </w:rPr>
        <w:t xml:space="preserve"> </w:t>
      </w:r>
      <w:bookmarkStart w:id="9799" w:name="_STATUTE_CONTENT__a94d9582_cce3_4467_858"/>
      <w:r>
        <w:rPr>
          <w:rFonts w:eastAsia="Arial" w:cs="Arial" w:ascii="Arial" w:hAnsi="Arial"/>
          <w:u w:val="single"/>
        </w:rPr>
        <w:t>A system satisfies subsection (1) if the record or records evidencing the chattel paper are created, stored and assigned in a manner such that:</w:t>
      </w:r>
    </w:p>
    <w:p>
      <w:pPr>
        <w:pStyle w:val="Normal"/>
        <w:ind w:left="720" w:hanging="0"/>
        <w:rPr>
          <w:rFonts w:ascii="Arial" w:hAnsi="Arial" w:eastAsia="Arial" w:cs="Arial"/>
        </w:rPr>
      </w:pPr>
      <w:bookmarkStart w:id="9800" w:name="_REV__72f26c3a_6bc2_4290_998d_92298efe9a"/>
      <w:bookmarkStart w:id="9801" w:name="_REV__c1e6de02_d101_485e_a2c6_5f1ba54fc9"/>
      <w:bookmarkStart w:id="9802" w:name="_STATUTE_P__439af8c5_e17e_41e1_874a_b68a"/>
      <w:bookmarkStart w:id="9803" w:name="_STATUTE_NUMBER__d4df4dc6_520c_4167_a293"/>
      <w:bookmarkEnd w:id="9800"/>
      <w:bookmarkEnd w:id="9799"/>
      <w:bookmarkEnd w:id="9801"/>
      <w:bookmarkEnd w:id="9802"/>
      <w:r>
        <w:rPr>
          <w:rFonts w:eastAsia="Arial" w:cs="Arial" w:ascii="Arial" w:hAnsi="Arial"/>
          <w:u w:val="single"/>
        </w:rPr>
        <w:t>(a)</w:t>
      </w:r>
      <w:bookmarkEnd w:id="9803"/>
      <w:r>
        <w:rPr>
          <w:rFonts w:eastAsia="Arial" w:cs="Arial" w:ascii="Arial" w:hAnsi="Arial"/>
          <w:u w:val="single"/>
        </w:rPr>
        <w:t xml:space="preserve">.  </w:t>
      </w:r>
      <w:bookmarkStart w:id="9804" w:name="_STATUTE_CONTENT__c254ff2c_4635_49f0_9c4"/>
      <w:r>
        <w:rPr>
          <w:rFonts w:eastAsia="Arial" w:cs="Arial" w:ascii="Arial" w:hAnsi="Arial"/>
          <w:u w:val="single"/>
        </w:rPr>
        <w:t>A single authoritative copy of the record or records exists that is unique, identifiable and, except as otherwise provided in paragraphs (d), (e) and (f), unalterable;</w:t>
      </w:r>
    </w:p>
    <w:p>
      <w:pPr>
        <w:pStyle w:val="Normal"/>
        <w:ind w:left="720" w:hanging="0"/>
        <w:rPr>
          <w:rFonts w:ascii="Arial" w:hAnsi="Arial" w:eastAsia="Arial" w:cs="Arial"/>
        </w:rPr>
      </w:pPr>
      <w:bookmarkStart w:id="9805" w:name="_REV__c1e6de02_d101_485e_a2c6_5f1ba54fc9"/>
      <w:bookmarkStart w:id="9806" w:name="_STATUTE_P__439af8c5_e17e_41e1_874a_b68a"/>
      <w:bookmarkStart w:id="9807" w:name="_REV__b3dc6af6_d85e_4076_806a_3cf7dcba23"/>
      <w:bookmarkStart w:id="9808" w:name="_STATUTE_P__8418abdf_0c95_41e3_83ff_49a1"/>
      <w:bookmarkStart w:id="9809" w:name="_STATUTE_NUMBER__c775f1b3_654b_486b_8d37"/>
      <w:bookmarkEnd w:id="9805"/>
      <w:bookmarkEnd w:id="9806"/>
      <w:bookmarkEnd w:id="9804"/>
      <w:bookmarkEnd w:id="9807"/>
      <w:bookmarkEnd w:id="9808"/>
      <w:r>
        <w:rPr>
          <w:rFonts w:eastAsia="Arial" w:cs="Arial" w:ascii="Arial" w:hAnsi="Arial"/>
          <w:u w:val="single"/>
        </w:rPr>
        <w:t>(b)</w:t>
      </w:r>
      <w:bookmarkEnd w:id="9809"/>
      <w:r>
        <w:rPr>
          <w:rFonts w:eastAsia="Arial" w:cs="Arial" w:ascii="Arial" w:hAnsi="Arial"/>
          <w:u w:val="single"/>
        </w:rPr>
        <w:t xml:space="preserve">.  </w:t>
      </w:r>
      <w:bookmarkStart w:id="9810" w:name="_STATUTE_CONTENT__e495a188_d3d0_4087_a63"/>
      <w:r>
        <w:rPr>
          <w:rFonts w:eastAsia="Arial" w:cs="Arial" w:ascii="Arial" w:hAnsi="Arial"/>
          <w:u w:val="single"/>
        </w:rPr>
        <w:t>The authoritative copy identifies the purchaser as the assignee of the record or records;</w:t>
      </w:r>
    </w:p>
    <w:p>
      <w:pPr>
        <w:pStyle w:val="Normal"/>
        <w:ind w:left="720" w:hanging="0"/>
        <w:rPr>
          <w:rFonts w:ascii="Arial" w:hAnsi="Arial" w:eastAsia="Arial" w:cs="Arial"/>
        </w:rPr>
      </w:pPr>
      <w:bookmarkStart w:id="9811" w:name="_REV__b3dc6af6_d85e_4076_806a_3cf7dcba23"/>
      <w:bookmarkStart w:id="9812" w:name="_STATUTE_P__8418abdf_0c95_41e3_83ff_49a1"/>
      <w:bookmarkStart w:id="9813" w:name="_REV__818bbf71_e433_40f2_9032_9448f8e857"/>
      <w:bookmarkStart w:id="9814" w:name="_STATUTE_P__d7d5e796_6aea_4695_90fe_ab18"/>
      <w:bookmarkStart w:id="9815" w:name="_STATUTE_NUMBER__441b1ca9_737a_4587_ab30"/>
      <w:bookmarkEnd w:id="9811"/>
      <w:bookmarkEnd w:id="9812"/>
      <w:bookmarkEnd w:id="9810"/>
      <w:bookmarkEnd w:id="9813"/>
      <w:bookmarkEnd w:id="9814"/>
      <w:r>
        <w:rPr>
          <w:rFonts w:eastAsia="Arial" w:cs="Arial" w:ascii="Arial" w:hAnsi="Arial"/>
          <w:u w:val="single"/>
        </w:rPr>
        <w:t>(c)</w:t>
      </w:r>
      <w:bookmarkEnd w:id="9815"/>
      <w:r>
        <w:rPr>
          <w:rFonts w:eastAsia="Arial" w:cs="Arial" w:ascii="Arial" w:hAnsi="Arial"/>
          <w:u w:val="single"/>
        </w:rPr>
        <w:t xml:space="preserve">.  </w:t>
      </w:r>
      <w:bookmarkStart w:id="9816" w:name="_STATUTE_CONTENT__bbbfc62b_494c_498f_82d"/>
      <w:r>
        <w:rPr>
          <w:rFonts w:eastAsia="Arial" w:cs="Arial" w:ascii="Arial" w:hAnsi="Arial"/>
          <w:u w:val="single"/>
        </w:rPr>
        <w:t>The authoritative copy is communicated to and maintained by the purchaser or its designated custodian;</w:t>
      </w:r>
    </w:p>
    <w:p>
      <w:pPr>
        <w:pStyle w:val="Normal"/>
        <w:ind w:left="720" w:hanging="0"/>
        <w:rPr>
          <w:rFonts w:ascii="Arial" w:hAnsi="Arial" w:eastAsia="Arial" w:cs="Arial"/>
        </w:rPr>
      </w:pPr>
      <w:bookmarkStart w:id="9817" w:name="_REV__818bbf71_e433_40f2_9032_9448f8e857"/>
      <w:bookmarkStart w:id="9818" w:name="_STATUTE_P__d7d5e796_6aea_4695_90fe_ab18"/>
      <w:bookmarkStart w:id="9819" w:name="_REV__e7b394af_0485_48fe_90e0_410ea16861"/>
      <w:bookmarkStart w:id="9820" w:name="_STATUTE_P__b21541c6_ccbd_4306_b4fe_5ab5"/>
      <w:bookmarkStart w:id="9821" w:name="_STATUTE_NUMBER__3f6fb77d_a608_437a_929d"/>
      <w:bookmarkEnd w:id="9817"/>
      <w:bookmarkEnd w:id="9818"/>
      <w:bookmarkEnd w:id="9816"/>
      <w:bookmarkEnd w:id="9819"/>
      <w:bookmarkEnd w:id="9820"/>
      <w:r>
        <w:rPr>
          <w:rFonts w:eastAsia="Arial" w:cs="Arial" w:ascii="Arial" w:hAnsi="Arial"/>
          <w:u w:val="single"/>
        </w:rPr>
        <w:t>(d)</w:t>
      </w:r>
      <w:bookmarkEnd w:id="9821"/>
      <w:r>
        <w:rPr>
          <w:rFonts w:eastAsia="Arial" w:cs="Arial" w:ascii="Arial" w:hAnsi="Arial"/>
          <w:u w:val="single"/>
        </w:rPr>
        <w:t xml:space="preserve">.  </w:t>
      </w:r>
      <w:bookmarkStart w:id="9822" w:name="_STATUTE_CONTENT__59b0d9e1_1687_427d_91a"/>
      <w:r>
        <w:rPr>
          <w:rFonts w:eastAsia="Arial" w:cs="Arial" w:ascii="Arial" w:hAnsi="Arial"/>
          <w:u w:val="single"/>
        </w:rPr>
        <w:t>Copies or amendments that add or change an identified assignee of the authoritative copy can be made only with the consent of the purchaser;</w:t>
      </w:r>
    </w:p>
    <w:p>
      <w:pPr>
        <w:pStyle w:val="Normal"/>
        <w:ind w:left="720" w:hanging="0"/>
        <w:rPr>
          <w:rFonts w:ascii="Arial" w:hAnsi="Arial" w:eastAsia="Arial" w:cs="Arial"/>
        </w:rPr>
      </w:pPr>
      <w:bookmarkStart w:id="9823" w:name="_REV__e7b394af_0485_48fe_90e0_410ea16861"/>
      <w:bookmarkStart w:id="9824" w:name="_STATUTE_P__b21541c6_ccbd_4306_b4fe_5ab5"/>
      <w:bookmarkStart w:id="9825" w:name="_REV__a9964ece_dc10_42fc_96de_9ea29f9300"/>
      <w:bookmarkStart w:id="9826" w:name="_STATUTE_P__3f6032a8_4e5b_4b0e_8214_1947"/>
      <w:bookmarkStart w:id="9827" w:name="_STATUTE_NUMBER__535f4b72_8478_4329_9782"/>
      <w:bookmarkEnd w:id="9823"/>
      <w:bookmarkEnd w:id="9824"/>
      <w:bookmarkEnd w:id="9822"/>
      <w:bookmarkEnd w:id="9825"/>
      <w:bookmarkEnd w:id="9826"/>
      <w:r>
        <w:rPr>
          <w:rFonts w:eastAsia="Arial" w:cs="Arial" w:ascii="Arial" w:hAnsi="Arial"/>
          <w:u w:val="single"/>
        </w:rPr>
        <w:t>(e)</w:t>
      </w:r>
      <w:bookmarkEnd w:id="9827"/>
      <w:r>
        <w:rPr>
          <w:rFonts w:eastAsia="Arial" w:cs="Arial" w:ascii="Arial" w:hAnsi="Arial"/>
          <w:u w:val="single"/>
        </w:rPr>
        <w:t xml:space="preserve">.  </w:t>
      </w:r>
      <w:bookmarkStart w:id="9828" w:name="_STATUTE_CONTENT__33a4f79f_5a47_47e6_b0d"/>
      <w:r>
        <w:rPr>
          <w:rFonts w:eastAsia="Arial" w:cs="Arial" w:ascii="Arial" w:hAnsi="Arial"/>
          <w:u w:val="single"/>
        </w:rPr>
        <w:t>Each copy of the authoritative copy and any copy of a copy is readily identifiable as a copy that is not the authoritative copy; and</w:t>
      </w:r>
    </w:p>
    <w:p>
      <w:pPr>
        <w:pStyle w:val="Normal"/>
        <w:ind w:left="720" w:hanging="0"/>
        <w:rPr>
          <w:rFonts w:ascii="Arial" w:hAnsi="Arial" w:eastAsia="Arial" w:cs="Arial"/>
        </w:rPr>
      </w:pPr>
      <w:bookmarkStart w:id="9829" w:name="_REV__a9964ece_dc10_42fc_96de_9ea29f9300"/>
      <w:bookmarkStart w:id="9830" w:name="_STATUTE_P__3f6032a8_4e5b_4b0e_8214_1947"/>
      <w:bookmarkStart w:id="9831" w:name="_REV__0d3ed903_8bd3_4973_b815_04c07cbe95"/>
      <w:bookmarkStart w:id="9832" w:name="_STATUTE_P__95170177_8fa4_4638_b578_c095"/>
      <w:bookmarkStart w:id="9833" w:name="_STATUTE_NUMBER__7b3ad9ff_6f1c_4b45_bcae"/>
      <w:bookmarkEnd w:id="9829"/>
      <w:bookmarkEnd w:id="9830"/>
      <w:bookmarkEnd w:id="9828"/>
      <w:bookmarkEnd w:id="9831"/>
      <w:bookmarkEnd w:id="9832"/>
      <w:r>
        <w:rPr>
          <w:rFonts w:eastAsia="Arial" w:cs="Arial" w:ascii="Arial" w:hAnsi="Arial"/>
          <w:u w:val="single"/>
        </w:rPr>
        <w:t>(f)</w:t>
      </w:r>
      <w:bookmarkEnd w:id="9833"/>
      <w:r>
        <w:rPr>
          <w:rFonts w:eastAsia="Arial" w:cs="Arial" w:ascii="Arial" w:hAnsi="Arial"/>
          <w:u w:val="single"/>
        </w:rPr>
        <w:t xml:space="preserve">.  </w:t>
      </w:r>
      <w:bookmarkStart w:id="9834" w:name="_STATUTE_CONTENT__30bf0090_335d_4d06_8a8"/>
      <w:r>
        <w:rPr>
          <w:rFonts w:eastAsia="Arial" w:cs="Arial" w:ascii="Arial" w:hAnsi="Arial"/>
          <w:u w:val="single"/>
        </w:rPr>
        <w:t>Any amendment of the authoritative copy is readily identifiable as authorized or unauthorized.</w:t>
      </w:r>
    </w:p>
    <w:p>
      <w:pPr>
        <w:pStyle w:val="Normal"/>
        <w:ind w:left="360" w:firstLine="360"/>
        <w:rPr>
          <w:rFonts w:ascii="Arial" w:hAnsi="Arial" w:eastAsia="Arial" w:cs="Arial"/>
        </w:rPr>
      </w:pPr>
      <w:bookmarkStart w:id="9835" w:name="_STATUTE_SS__87d23d68_41e7_492a_9cf1_87f"/>
      <w:bookmarkStart w:id="9836" w:name="_REV__0d3ed903_8bd3_4973_b815_04c07cbe95"/>
      <w:bookmarkStart w:id="9837" w:name="_STATUTE_P__95170177_8fa4_4638_b578_c095"/>
      <w:bookmarkStart w:id="9838" w:name="_STATUTE_SS__bf7d1a25_2ac5_464f_b79f_1b2"/>
      <w:bookmarkStart w:id="9839" w:name="_REV__1626150b_f447_4ac9_bdb6_e6736d38de"/>
      <w:bookmarkStart w:id="9840" w:name="_STATUTE_NUMBER__292853bc_ff1d_46d9_ab8a"/>
      <w:bookmarkEnd w:id="9835"/>
      <w:bookmarkEnd w:id="9836"/>
      <w:bookmarkEnd w:id="9837"/>
      <w:bookmarkEnd w:id="9834"/>
      <w:bookmarkEnd w:id="9838"/>
      <w:bookmarkEnd w:id="9839"/>
      <w:r>
        <w:rPr>
          <w:rFonts w:eastAsia="Arial" w:cs="Arial" w:ascii="Arial" w:hAnsi="Arial"/>
          <w:b/>
          <w:u w:val="single"/>
        </w:rPr>
        <w:t>(3)</w:t>
      </w:r>
      <w:bookmarkEnd w:id="9840"/>
      <w:r>
        <w:rPr>
          <w:rFonts w:eastAsia="Arial" w:cs="Arial" w:ascii="Arial" w:hAnsi="Arial"/>
          <w:b/>
          <w:u w:val="single"/>
        </w:rPr>
        <w:t xml:space="preserve">.  </w:t>
      </w:r>
      <w:r>
        <w:rPr>
          <w:rFonts w:eastAsia="Arial" w:cs="Arial" w:ascii="Arial" w:hAnsi="Arial"/>
          <w:u w:val="single"/>
        </w:rPr>
        <w:t xml:space="preserve"> </w:t>
      </w:r>
      <w:bookmarkStart w:id="9841" w:name="_STATUTE_CONTENT__123f6998_195b_4c22_a95"/>
      <w:r>
        <w:rPr>
          <w:rFonts w:eastAsia="Arial" w:cs="Arial" w:ascii="Arial" w:hAnsi="Arial"/>
          <w:u w:val="single"/>
        </w:rPr>
        <w:t>A system satisfies subsection (1), and a purchaser has control of an authoritative electronic copy of a record evidencing chattel paper, if the electronic copy, a record attached to or logically associated with the electronic copy or a system in which the electronic copy is recorded:</w:t>
      </w:r>
    </w:p>
    <w:p>
      <w:pPr>
        <w:pStyle w:val="Normal"/>
        <w:ind w:left="720" w:hanging="0"/>
        <w:rPr>
          <w:rFonts w:ascii="Arial" w:hAnsi="Arial" w:eastAsia="Arial" w:cs="Arial"/>
        </w:rPr>
      </w:pPr>
      <w:bookmarkStart w:id="9842" w:name="_REV__1626150b_f447_4ac9_bdb6_e6736d38de"/>
      <w:bookmarkStart w:id="9843" w:name="_REV__5b0c6a59_c37f_40de_945a_1cade91f44"/>
      <w:bookmarkStart w:id="9844" w:name="_STATUTE_P__d22d2f49_58c4_42b8_aefd_dc8b"/>
      <w:bookmarkStart w:id="9845" w:name="_STATUTE_NUMBER__435af512_c752_410c_b62f"/>
      <w:bookmarkEnd w:id="9842"/>
      <w:bookmarkEnd w:id="9841"/>
      <w:bookmarkEnd w:id="9843"/>
      <w:bookmarkEnd w:id="9844"/>
      <w:r>
        <w:rPr>
          <w:rFonts w:eastAsia="Arial" w:cs="Arial" w:ascii="Arial" w:hAnsi="Arial"/>
          <w:u w:val="single"/>
        </w:rPr>
        <w:t>(a)</w:t>
      </w:r>
      <w:bookmarkEnd w:id="9845"/>
      <w:r>
        <w:rPr>
          <w:rFonts w:eastAsia="Arial" w:cs="Arial" w:ascii="Arial" w:hAnsi="Arial"/>
          <w:u w:val="single"/>
        </w:rPr>
        <w:t xml:space="preserve">.  </w:t>
      </w:r>
      <w:bookmarkStart w:id="9846" w:name="_STATUTE_CONTENT__61233006_3bc9_45e5_98b"/>
      <w:r>
        <w:rPr>
          <w:rFonts w:eastAsia="Arial" w:cs="Arial" w:ascii="Arial" w:hAnsi="Arial"/>
          <w:u w:val="single"/>
        </w:rPr>
        <w:t>Enables the purchaser readily to identify each electronic copy as either an authoritative copy or a nonauthoritative copy;</w:t>
      </w:r>
    </w:p>
    <w:p>
      <w:pPr>
        <w:pStyle w:val="Normal"/>
        <w:ind w:left="720" w:hanging="0"/>
        <w:rPr>
          <w:rFonts w:ascii="Arial" w:hAnsi="Arial" w:eastAsia="Arial" w:cs="Arial"/>
        </w:rPr>
      </w:pPr>
      <w:bookmarkStart w:id="9847" w:name="_REV__5b0c6a59_c37f_40de_945a_1cade91f44"/>
      <w:bookmarkStart w:id="9848" w:name="_STATUTE_P__d22d2f49_58c4_42b8_aefd_dc8b"/>
      <w:bookmarkStart w:id="9849" w:name="_REV__b42612ef_337e_4a19_bfa6_0d37d313dc"/>
      <w:bookmarkStart w:id="9850" w:name="_STATUTE_P__21b1c247_a615_4f60_9286_237e"/>
      <w:bookmarkStart w:id="9851" w:name="_STATUTE_NUMBER__7ac64b02_08a2_443c_8a3e"/>
      <w:bookmarkEnd w:id="9847"/>
      <w:bookmarkEnd w:id="9848"/>
      <w:bookmarkEnd w:id="9846"/>
      <w:bookmarkEnd w:id="9849"/>
      <w:bookmarkEnd w:id="9850"/>
      <w:r>
        <w:rPr>
          <w:rFonts w:eastAsia="Arial" w:cs="Arial" w:ascii="Arial" w:hAnsi="Arial"/>
          <w:u w:val="single"/>
        </w:rPr>
        <w:t>(b)</w:t>
      </w:r>
      <w:bookmarkEnd w:id="9851"/>
      <w:r>
        <w:rPr>
          <w:rFonts w:eastAsia="Arial" w:cs="Arial" w:ascii="Arial" w:hAnsi="Arial"/>
          <w:u w:val="single"/>
        </w:rPr>
        <w:t xml:space="preserve">.  </w:t>
      </w:r>
      <w:bookmarkStart w:id="9852" w:name="_STATUTE_CONTENT__05c8e22a_1784_47d3_9a7"/>
      <w:r>
        <w:rPr>
          <w:rFonts w:eastAsia="Arial" w:cs="Arial" w:ascii="Arial" w:hAnsi="Arial"/>
          <w:u w:val="single"/>
        </w:rPr>
        <w:t>Enables the purchaser readily to identify itself in any way, including by name, identifying number, cryptographic key, office or account number, as the assignee of the authoritative electronic copy; and</w:t>
      </w:r>
    </w:p>
    <w:p>
      <w:pPr>
        <w:pStyle w:val="Normal"/>
        <w:ind w:left="720" w:hanging="0"/>
        <w:rPr>
          <w:rFonts w:ascii="Arial" w:hAnsi="Arial" w:eastAsia="Arial" w:cs="Arial"/>
        </w:rPr>
      </w:pPr>
      <w:bookmarkStart w:id="9853" w:name="_REV__b42612ef_337e_4a19_bfa6_0d37d313dc"/>
      <w:bookmarkStart w:id="9854" w:name="_STATUTE_P__21b1c247_a615_4f60_9286_237e"/>
      <w:bookmarkStart w:id="9855" w:name="_STATUTE_P__21aab93b_051c_49b9_b0b1_e2d0"/>
      <w:bookmarkStart w:id="9856" w:name="_REV__9055d5f5_6439_42d2_99fd_123ce7f2bc"/>
      <w:bookmarkStart w:id="9857" w:name="_STATUTE_NUMBER__de2f0529_609e_4706_badb"/>
      <w:bookmarkEnd w:id="9853"/>
      <w:bookmarkEnd w:id="9854"/>
      <w:bookmarkEnd w:id="9852"/>
      <w:bookmarkEnd w:id="9855"/>
      <w:bookmarkEnd w:id="9856"/>
      <w:r>
        <w:rPr>
          <w:rFonts w:eastAsia="Arial" w:cs="Arial" w:ascii="Arial" w:hAnsi="Arial"/>
          <w:u w:val="single"/>
        </w:rPr>
        <w:t>(c)</w:t>
      </w:r>
      <w:bookmarkEnd w:id="9857"/>
      <w:r>
        <w:rPr>
          <w:rFonts w:eastAsia="Arial" w:cs="Arial" w:ascii="Arial" w:hAnsi="Arial"/>
          <w:u w:val="single"/>
        </w:rPr>
        <w:t xml:space="preserve">.  </w:t>
      </w:r>
      <w:bookmarkStart w:id="9858" w:name="_STATUTE_CONTENT__67f0b8f7_5c6c_4f1d_82d"/>
      <w:r>
        <w:rPr>
          <w:rFonts w:eastAsia="Arial" w:cs="Arial" w:ascii="Arial" w:hAnsi="Arial"/>
          <w:u w:val="single"/>
        </w:rPr>
        <w:t>Gives the purchaser exclusive power, subject to subsection (4), to:</w:t>
      </w:r>
    </w:p>
    <w:p>
      <w:pPr>
        <w:pStyle w:val="Normal"/>
        <w:ind w:left="1080" w:hanging="0"/>
        <w:rPr>
          <w:rFonts w:ascii="Arial" w:hAnsi="Arial" w:eastAsia="Arial" w:cs="Arial"/>
        </w:rPr>
      </w:pPr>
      <w:bookmarkStart w:id="9859" w:name="_REV__9055d5f5_6439_42d2_99fd_123ce7f2bc"/>
      <w:bookmarkStart w:id="9860" w:name="_REV__a6488d46_468a_4b2f_80b5_781d29da28"/>
      <w:bookmarkStart w:id="9861" w:name="_STATUTE_SP__276ef388_1ca2_43a2_ae07_10b"/>
      <w:bookmarkEnd w:id="9859"/>
      <w:bookmarkEnd w:id="9858"/>
      <w:bookmarkEnd w:id="9860"/>
      <w:bookmarkEnd w:id="9861"/>
      <w:r>
        <w:rPr>
          <w:rFonts w:eastAsia="Arial" w:cs="Arial" w:ascii="Arial" w:hAnsi="Arial"/>
          <w:u w:val="single"/>
        </w:rPr>
        <w:t>(</w:t>
      </w:r>
      <w:bookmarkStart w:id="9862" w:name="_STATUTE_NUMBER__fdc2c127_e052_4509_acc3"/>
      <w:r>
        <w:rPr>
          <w:rFonts w:eastAsia="Arial" w:cs="Arial" w:ascii="Arial" w:hAnsi="Arial"/>
          <w:u w:val="single"/>
        </w:rPr>
        <w:t>i</w:t>
      </w:r>
      <w:bookmarkEnd w:id="9862"/>
      <w:r>
        <w:rPr>
          <w:rFonts w:eastAsia="Arial" w:cs="Arial" w:ascii="Arial" w:hAnsi="Arial"/>
          <w:u w:val="single"/>
        </w:rPr>
        <w:t xml:space="preserve">)  </w:t>
      </w:r>
      <w:bookmarkStart w:id="9863" w:name="_STATUTE_CONTENT__f83854b0_1c1c_4b1a_8b2"/>
      <w:r>
        <w:rPr>
          <w:rFonts w:eastAsia="Arial" w:cs="Arial" w:ascii="Arial" w:hAnsi="Arial"/>
          <w:u w:val="single"/>
        </w:rPr>
        <w:t>Prevent others from adding or changing an identified assignee of the authoritative electronic copy; and</w:t>
      </w:r>
    </w:p>
    <w:p>
      <w:pPr>
        <w:pStyle w:val="Normal"/>
        <w:ind w:left="1080" w:hanging="0"/>
        <w:rPr>
          <w:rFonts w:ascii="Arial" w:hAnsi="Arial" w:eastAsia="Arial" w:cs="Arial"/>
        </w:rPr>
      </w:pPr>
      <w:bookmarkStart w:id="9864" w:name="_REV__a6488d46_468a_4b2f_80b5_781d29da28"/>
      <w:bookmarkStart w:id="9865" w:name="_STATUTE_SP__276ef388_1ca2_43a2_ae07_10b"/>
      <w:bookmarkStart w:id="9866" w:name="_REV__38d768e1_36df_43a3_8af4_c86556c818"/>
      <w:bookmarkStart w:id="9867" w:name="_STATUTE_SP__955cd313_e128_4898_b066_fdb"/>
      <w:bookmarkEnd w:id="9864"/>
      <w:bookmarkEnd w:id="9865"/>
      <w:bookmarkEnd w:id="9863"/>
      <w:bookmarkEnd w:id="9866"/>
      <w:bookmarkEnd w:id="9867"/>
      <w:r>
        <w:rPr>
          <w:rFonts w:eastAsia="Arial" w:cs="Arial" w:ascii="Arial" w:hAnsi="Arial"/>
          <w:u w:val="single"/>
        </w:rPr>
        <w:t>(</w:t>
      </w:r>
      <w:bookmarkStart w:id="9868" w:name="_STATUTE_NUMBER__4a4e3ec8_c217_4a3a_b3ef"/>
      <w:r>
        <w:rPr>
          <w:rFonts w:eastAsia="Arial" w:cs="Arial" w:ascii="Arial" w:hAnsi="Arial"/>
          <w:u w:val="single"/>
        </w:rPr>
        <w:t>ii</w:t>
      </w:r>
      <w:bookmarkEnd w:id="9868"/>
      <w:r>
        <w:rPr>
          <w:rFonts w:eastAsia="Arial" w:cs="Arial" w:ascii="Arial" w:hAnsi="Arial"/>
          <w:u w:val="single"/>
        </w:rPr>
        <w:t xml:space="preserve">)  </w:t>
      </w:r>
      <w:bookmarkStart w:id="9869" w:name="_STATUTE_CONTENT__d7630fde_51b9_44a9_b89"/>
      <w:r>
        <w:rPr>
          <w:rFonts w:eastAsia="Arial" w:cs="Arial" w:ascii="Arial" w:hAnsi="Arial"/>
          <w:u w:val="single"/>
        </w:rPr>
        <w:t>Transfer control of the authoritative electronic copy.</w:t>
      </w:r>
    </w:p>
    <w:p>
      <w:pPr>
        <w:pStyle w:val="Normal"/>
        <w:ind w:left="360" w:firstLine="360"/>
        <w:rPr>
          <w:rFonts w:ascii="Arial" w:hAnsi="Arial" w:eastAsia="Arial" w:cs="Arial"/>
        </w:rPr>
      </w:pPr>
      <w:bookmarkStart w:id="9870" w:name="_STATUTE_SS__bf7d1a25_2ac5_464f_b79f_1b2"/>
      <w:bookmarkStart w:id="9871" w:name="_STATUTE_P__21aab93b_051c_49b9_b0b1_e2d0"/>
      <w:bookmarkStart w:id="9872" w:name="_REV__38d768e1_36df_43a3_8af4_c86556c818"/>
      <w:bookmarkStart w:id="9873" w:name="_STATUTE_SP__955cd313_e128_4898_b066_fdb"/>
      <w:bookmarkStart w:id="9874" w:name="_STATUTE_SS__e2da6d73_c53a_4829_b926_6f3"/>
      <w:bookmarkStart w:id="9875" w:name="_REV__55e5df77_f825_4016_b80a_ef8f2df6b4"/>
      <w:bookmarkStart w:id="9876" w:name="_STATUTE_NUMBER__e9ac379e_da7a_44e6_aac5"/>
      <w:bookmarkEnd w:id="9870"/>
      <w:bookmarkEnd w:id="9871"/>
      <w:bookmarkEnd w:id="9872"/>
      <w:bookmarkEnd w:id="9873"/>
      <w:bookmarkEnd w:id="9869"/>
      <w:bookmarkEnd w:id="9874"/>
      <w:bookmarkEnd w:id="9875"/>
      <w:r>
        <w:rPr>
          <w:rFonts w:eastAsia="Arial" w:cs="Arial" w:ascii="Arial" w:hAnsi="Arial"/>
          <w:b/>
          <w:u w:val="single"/>
        </w:rPr>
        <w:t>(4)</w:t>
      </w:r>
      <w:bookmarkEnd w:id="9876"/>
      <w:r>
        <w:rPr>
          <w:rFonts w:eastAsia="Arial" w:cs="Arial" w:ascii="Arial" w:hAnsi="Arial"/>
          <w:b/>
          <w:u w:val="single"/>
        </w:rPr>
        <w:t xml:space="preserve">.  </w:t>
      </w:r>
      <w:r>
        <w:rPr>
          <w:rFonts w:eastAsia="Arial" w:cs="Arial" w:ascii="Arial" w:hAnsi="Arial"/>
          <w:u w:val="single"/>
        </w:rPr>
        <w:t xml:space="preserve"> </w:t>
      </w:r>
      <w:bookmarkStart w:id="9877" w:name="_STATUTE_CONTENT__74ea4669_8752_4da4_ac9"/>
      <w:r>
        <w:rPr>
          <w:rFonts w:eastAsia="Arial" w:cs="Arial" w:ascii="Arial" w:hAnsi="Arial"/>
          <w:u w:val="single"/>
        </w:rPr>
        <w:t>Subject to subsection (5), a power is exclusive under subsection (3), paragraph (c), subparagraphs (i) and (ii) even if:</w:t>
      </w:r>
    </w:p>
    <w:p>
      <w:pPr>
        <w:pStyle w:val="Normal"/>
        <w:ind w:left="720" w:hanging="0"/>
        <w:rPr>
          <w:rFonts w:ascii="Arial" w:hAnsi="Arial" w:eastAsia="Arial" w:cs="Arial"/>
        </w:rPr>
      </w:pPr>
      <w:bookmarkStart w:id="9878" w:name="_REV__55e5df77_f825_4016_b80a_ef8f2df6b4"/>
      <w:bookmarkStart w:id="9879" w:name="_REV__359ce87d_7616_40bd_b0cc_fc724fad85"/>
      <w:bookmarkStart w:id="9880" w:name="_STATUTE_P__172c29fa_a4bc_4236_a553_2bdc"/>
      <w:bookmarkStart w:id="9881" w:name="_STATUTE_NUMBER__861aaddb_3d15_4c96_b514"/>
      <w:bookmarkEnd w:id="9878"/>
      <w:bookmarkEnd w:id="9877"/>
      <w:bookmarkEnd w:id="9879"/>
      <w:bookmarkEnd w:id="9880"/>
      <w:r>
        <w:rPr>
          <w:rFonts w:eastAsia="Arial" w:cs="Arial" w:ascii="Arial" w:hAnsi="Arial"/>
          <w:u w:val="single"/>
        </w:rPr>
        <w:t>(a)</w:t>
      </w:r>
      <w:bookmarkEnd w:id="9881"/>
      <w:r>
        <w:rPr>
          <w:rFonts w:eastAsia="Arial" w:cs="Arial" w:ascii="Arial" w:hAnsi="Arial"/>
          <w:u w:val="single"/>
        </w:rPr>
        <w:t xml:space="preserve">.  </w:t>
      </w:r>
      <w:bookmarkStart w:id="9882" w:name="_STATUTE_CONTENT__d4570c1c_10fa_42a6_bbb"/>
      <w:r>
        <w:rPr>
          <w:rFonts w:eastAsia="Arial" w:cs="Arial" w:ascii="Arial" w:hAnsi="Arial"/>
          <w:u w:val="single"/>
        </w:rPr>
        <w:t>The authoritative electronic copy, a record attached to or logically associated with the authoritative electronic copy or a system in which the authoritative electronic copy is recorded limits the use of the authoritative electronic copy or has a protocol that is programmed to cause a change, including a transfer or loss of control; or</w:t>
      </w:r>
    </w:p>
    <w:p>
      <w:pPr>
        <w:pStyle w:val="Normal"/>
        <w:ind w:left="720" w:hanging="0"/>
        <w:rPr>
          <w:rFonts w:ascii="Arial" w:hAnsi="Arial" w:eastAsia="Arial" w:cs="Arial"/>
        </w:rPr>
      </w:pPr>
      <w:bookmarkStart w:id="9883" w:name="_REV__359ce87d_7616_40bd_b0cc_fc724fad85"/>
      <w:bookmarkStart w:id="9884" w:name="_STATUTE_P__172c29fa_a4bc_4236_a553_2bdc"/>
      <w:bookmarkStart w:id="9885" w:name="_REV__71786f3b_4be3_4a4e_b4f8_70b8f93e3e"/>
      <w:bookmarkStart w:id="9886" w:name="_STATUTE_P__c6a080b6_89ba_4474_b24f_5b1d"/>
      <w:bookmarkStart w:id="9887" w:name="_STATUTE_NUMBER__8a4cf187_3037_4fae_b286"/>
      <w:bookmarkEnd w:id="9883"/>
      <w:bookmarkEnd w:id="9884"/>
      <w:bookmarkEnd w:id="9882"/>
      <w:bookmarkEnd w:id="9885"/>
      <w:bookmarkEnd w:id="9886"/>
      <w:r>
        <w:rPr>
          <w:rFonts w:eastAsia="Arial" w:cs="Arial" w:ascii="Arial" w:hAnsi="Arial"/>
          <w:u w:val="single"/>
        </w:rPr>
        <w:t>(b)</w:t>
      </w:r>
      <w:bookmarkEnd w:id="9887"/>
      <w:r>
        <w:rPr>
          <w:rFonts w:eastAsia="Arial" w:cs="Arial" w:ascii="Arial" w:hAnsi="Arial"/>
          <w:u w:val="single"/>
        </w:rPr>
        <w:t xml:space="preserve">.  </w:t>
      </w:r>
      <w:bookmarkStart w:id="9888" w:name="_STATUTE_CONTENT__fd7f72b2_7a49_426c_a30"/>
      <w:r>
        <w:rPr>
          <w:rFonts w:eastAsia="Arial" w:cs="Arial" w:ascii="Arial" w:hAnsi="Arial"/>
          <w:u w:val="single"/>
        </w:rPr>
        <w:t>The power is shared with another person.</w:t>
      </w:r>
    </w:p>
    <w:p>
      <w:pPr>
        <w:pStyle w:val="Normal"/>
        <w:ind w:left="360" w:firstLine="360"/>
        <w:rPr>
          <w:rFonts w:ascii="Arial" w:hAnsi="Arial" w:eastAsia="Arial" w:cs="Arial"/>
        </w:rPr>
      </w:pPr>
      <w:bookmarkStart w:id="9889" w:name="_STATUTE_SS__e2da6d73_c53a_4829_b926_6f3"/>
      <w:bookmarkStart w:id="9890" w:name="_REV__71786f3b_4be3_4a4e_b4f8_70b8f93e3e"/>
      <w:bookmarkStart w:id="9891" w:name="_STATUTE_P__c6a080b6_89ba_4474_b24f_5b1d"/>
      <w:bookmarkStart w:id="9892" w:name="_STATUTE_SS__7982f507_b9bb_4495_86b7_e2b"/>
      <w:bookmarkStart w:id="9893" w:name="_REV__acad86d2_8dd5_4e3b_88f1_85ddeabcd9"/>
      <w:bookmarkStart w:id="9894" w:name="_STATUTE_NUMBER__0b9d9e92_2950_481f_b881"/>
      <w:bookmarkEnd w:id="9889"/>
      <w:bookmarkEnd w:id="9890"/>
      <w:bookmarkEnd w:id="9891"/>
      <w:bookmarkEnd w:id="9888"/>
      <w:bookmarkEnd w:id="9892"/>
      <w:bookmarkEnd w:id="9893"/>
      <w:r>
        <w:rPr>
          <w:rFonts w:eastAsia="Arial" w:cs="Arial" w:ascii="Arial" w:hAnsi="Arial"/>
          <w:b/>
          <w:u w:val="single"/>
        </w:rPr>
        <w:t>(5)</w:t>
      </w:r>
      <w:bookmarkEnd w:id="9894"/>
      <w:r>
        <w:rPr>
          <w:rFonts w:eastAsia="Arial" w:cs="Arial" w:ascii="Arial" w:hAnsi="Arial"/>
          <w:b/>
          <w:u w:val="single"/>
        </w:rPr>
        <w:t xml:space="preserve">.  </w:t>
      </w:r>
      <w:r>
        <w:rPr>
          <w:rFonts w:eastAsia="Arial" w:cs="Arial" w:ascii="Arial" w:hAnsi="Arial"/>
          <w:u w:val="single"/>
        </w:rPr>
        <w:t xml:space="preserve"> </w:t>
      </w:r>
      <w:bookmarkStart w:id="9895" w:name="_STATUTE_CONTENT__c3b2c65f_1d5e_4583_aad"/>
      <w:r>
        <w:rPr>
          <w:rFonts w:eastAsia="Arial" w:cs="Arial" w:ascii="Arial" w:hAnsi="Arial"/>
          <w:u w:val="single"/>
        </w:rPr>
        <w:t>A power of a purchaser is not shared with another person under subsection (4), paragraph (b) and the purchaser's power is not exclusive if:</w:t>
      </w:r>
    </w:p>
    <w:p>
      <w:pPr>
        <w:pStyle w:val="Normal"/>
        <w:ind w:left="720" w:hanging="0"/>
        <w:rPr>
          <w:rFonts w:ascii="Arial" w:hAnsi="Arial" w:eastAsia="Arial" w:cs="Arial"/>
        </w:rPr>
      </w:pPr>
      <w:bookmarkStart w:id="9896" w:name="_REV__acad86d2_8dd5_4e3b_88f1_85ddeabcd9"/>
      <w:bookmarkStart w:id="9897" w:name="_REV__ad53ae71_ec9d_448e_bec3_6a36c8e218"/>
      <w:bookmarkStart w:id="9898" w:name="_STATUTE_P__ed593da2_e48b_40ea_b16f_74dc"/>
      <w:bookmarkStart w:id="9899" w:name="_STATUTE_NUMBER__18a74c9a_65dd_40c7_a1bf"/>
      <w:bookmarkEnd w:id="9896"/>
      <w:bookmarkEnd w:id="9895"/>
      <w:bookmarkEnd w:id="9897"/>
      <w:bookmarkEnd w:id="9898"/>
      <w:r>
        <w:rPr>
          <w:rFonts w:eastAsia="Arial" w:cs="Arial" w:ascii="Arial" w:hAnsi="Arial"/>
          <w:u w:val="single"/>
        </w:rPr>
        <w:t>(a)</w:t>
      </w:r>
      <w:bookmarkEnd w:id="9899"/>
      <w:r>
        <w:rPr>
          <w:rFonts w:eastAsia="Arial" w:cs="Arial" w:ascii="Arial" w:hAnsi="Arial"/>
          <w:u w:val="single"/>
        </w:rPr>
        <w:t xml:space="preserve">.  </w:t>
      </w:r>
      <w:bookmarkStart w:id="9900" w:name="_STATUTE_CONTENT__131758c5_ff5d_4ee7_ac6"/>
      <w:r>
        <w:rPr>
          <w:rFonts w:eastAsia="Arial" w:cs="Arial" w:ascii="Arial" w:hAnsi="Arial"/>
          <w:u w:val="single"/>
        </w:rPr>
        <w:t>The purchaser can exercise the power only if the power also is exercised by the other person; and</w:t>
      </w:r>
    </w:p>
    <w:p>
      <w:pPr>
        <w:pStyle w:val="Normal"/>
        <w:ind w:left="720" w:hanging="0"/>
        <w:rPr>
          <w:rFonts w:ascii="Arial" w:hAnsi="Arial" w:eastAsia="Arial" w:cs="Arial"/>
        </w:rPr>
      </w:pPr>
      <w:bookmarkStart w:id="9901" w:name="_REV__ad53ae71_ec9d_448e_bec3_6a36c8e218"/>
      <w:bookmarkStart w:id="9902" w:name="_STATUTE_P__ed593da2_e48b_40ea_b16f_74dc"/>
      <w:bookmarkStart w:id="9903" w:name="_STATUTE_P__2067a616_34ca_4763_a6f6_a18b"/>
      <w:bookmarkStart w:id="9904" w:name="_REV__e5adc732_8037_4861_acdb_ba6ee4e70c"/>
      <w:bookmarkStart w:id="9905" w:name="_STATUTE_NUMBER__5e80247f_3ee4_43ac_8a49"/>
      <w:bookmarkEnd w:id="9901"/>
      <w:bookmarkEnd w:id="9902"/>
      <w:bookmarkEnd w:id="9900"/>
      <w:bookmarkEnd w:id="9903"/>
      <w:bookmarkEnd w:id="9904"/>
      <w:r>
        <w:rPr>
          <w:rFonts w:eastAsia="Arial" w:cs="Arial" w:ascii="Arial" w:hAnsi="Arial"/>
          <w:u w:val="single"/>
        </w:rPr>
        <w:t>(b)</w:t>
      </w:r>
      <w:bookmarkEnd w:id="9905"/>
      <w:r>
        <w:rPr>
          <w:rFonts w:eastAsia="Arial" w:cs="Arial" w:ascii="Arial" w:hAnsi="Arial"/>
          <w:u w:val="single"/>
        </w:rPr>
        <w:t xml:space="preserve">.  </w:t>
      </w:r>
      <w:bookmarkStart w:id="9906" w:name="_STATUTE_CONTENT__b900e49d_d87d_40c4_917"/>
      <w:r>
        <w:rPr>
          <w:rFonts w:eastAsia="Arial" w:cs="Arial" w:ascii="Arial" w:hAnsi="Arial"/>
          <w:u w:val="single"/>
        </w:rPr>
        <w:t>The other person:</w:t>
      </w:r>
    </w:p>
    <w:p>
      <w:pPr>
        <w:pStyle w:val="Normal"/>
        <w:ind w:left="1080" w:hanging="0"/>
        <w:rPr>
          <w:rFonts w:ascii="Arial" w:hAnsi="Arial" w:eastAsia="Arial" w:cs="Arial"/>
        </w:rPr>
      </w:pPr>
      <w:bookmarkStart w:id="9907" w:name="_REV__e5adc732_8037_4861_acdb_ba6ee4e70c"/>
      <w:bookmarkStart w:id="9908" w:name="_REV__01975d23_0a9b_4f3e_9a1d_d78c7dbd0d"/>
      <w:bookmarkStart w:id="9909" w:name="_STATUTE_SP__63a89ffa_282f_46ae_82e9_06d"/>
      <w:bookmarkEnd w:id="9907"/>
      <w:bookmarkEnd w:id="9906"/>
      <w:bookmarkEnd w:id="9908"/>
      <w:bookmarkEnd w:id="9909"/>
      <w:r>
        <w:rPr>
          <w:rFonts w:eastAsia="Arial" w:cs="Arial" w:ascii="Arial" w:hAnsi="Arial"/>
          <w:u w:val="single"/>
        </w:rPr>
        <w:t>(</w:t>
      </w:r>
      <w:bookmarkStart w:id="9910" w:name="_STATUTE_NUMBER__c90ffafb_81cd_452c_9ae4"/>
      <w:r>
        <w:rPr>
          <w:rFonts w:eastAsia="Arial" w:cs="Arial" w:ascii="Arial" w:hAnsi="Arial"/>
          <w:u w:val="single"/>
        </w:rPr>
        <w:t>i</w:t>
      </w:r>
      <w:bookmarkEnd w:id="9910"/>
      <w:r>
        <w:rPr>
          <w:rFonts w:eastAsia="Arial" w:cs="Arial" w:ascii="Arial" w:hAnsi="Arial"/>
          <w:u w:val="single"/>
        </w:rPr>
        <w:t xml:space="preserve">)  </w:t>
      </w:r>
      <w:bookmarkStart w:id="9911" w:name="_STATUTE_CONTENT__f21793c5_f0a4_445e_8fa"/>
      <w:r>
        <w:rPr>
          <w:rFonts w:eastAsia="Arial" w:cs="Arial" w:ascii="Arial" w:hAnsi="Arial"/>
          <w:u w:val="single"/>
        </w:rPr>
        <w:t>Can exercise the power without exercise of the power by the purchaser; or</w:t>
      </w:r>
    </w:p>
    <w:p>
      <w:pPr>
        <w:pStyle w:val="Normal"/>
        <w:ind w:left="1080" w:hanging="0"/>
        <w:rPr>
          <w:rFonts w:ascii="Arial" w:hAnsi="Arial" w:eastAsia="Arial" w:cs="Arial"/>
        </w:rPr>
      </w:pPr>
      <w:bookmarkStart w:id="9912" w:name="_REV__01975d23_0a9b_4f3e_9a1d_d78c7dbd0d"/>
      <w:bookmarkStart w:id="9913" w:name="_STATUTE_SP__63a89ffa_282f_46ae_82e9_06d"/>
      <w:bookmarkStart w:id="9914" w:name="_REV__b7ef7e68_dcd9_41dc_98a3_c7cfcf56d8"/>
      <w:bookmarkStart w:id="9915" w:name="_STATUTE_SP__ff9b92a1_7dc0_4c99_8b50_3a2"/>
      <w:bookmarkEnd w:id="9912"/>
      <w:bookmarkEnd w:id="9913"/>
      <w:bookmarkEnd w:id="9911"/>
      <w:bookmarkEnd w:id="9914"/>
      <w:bookmarkEnd w:id="9915"/>
      <w:r>
        <w:rPr>
          <w:rFonts w:eastAsia="Arial" w:cs="Arial" w:ascii="Arial" w:hAnsi="Arial"/>
          <w:u w:val="single"/>
        </w:rPr>
        <w:t>(</w:t>
      </w:r>
      <w:bookmarkStart w:id="9916" w:name="_STATUTE_NUMBER__fedae342_06c3_4918_9cd6"/>
      <w:r>
        <w:rPr>
          <w:rFonts w:eastAsia="Arial" w:cs="Arial" w:ascii="Arial" w:hAnsi="Arial"/>
          <w:u w:val="single"/>
        </w:rPr>
        <w:t>ii</w:t>
      </w:r>
      <w:bookmarkEnd w:id="9916"/>
      <w:r>
        <w:rPr>
          <w:rFonts w:eastAsia="Arial" w:cs="Arial" w:ascii="Arial" w:hAnsi="Arial"/>
          <w:u w:val="single"/>
        </w:rPr>
        <w:t xml:space="preserve">)  </w:t>
      </w:r>
      <w:bookmarkStart w:id="9917" w:name="_STATUTE_CONTENT__0c70deba_135c_4760_b5e"/>
      <w:r>
        <w:rPr>
          <w:rFonts w:eastAsia="Arial" w:cs="Arial" w:ascii="Arial" w:hAnsi="Arial"/>
          <w:u w:val="single"/>
        </w:rPr>
        <w:t>Is the transferor to the purchaser of an interest in the chattel paper.</w:t>
      </w:r>
    </w:p>
    <w:p>
      <w:pPr>
        <w:pStyle w:val="Normal"/>
        <w:ind w:left="360" w:firstLine="360"/>
        <w:rPr>
          <w:rFonts w:ascii="Arial" w:hAnsi="Arial" w:eastAsia="Arial" w:cs="Arial"/>
        </w:rPr>
      </w:pPr>
      <w:bookmarkStart w:id="9918" w:name="_STATUTE_SS__7982f507_b9bb_4495_86b7_e2b"/>
      <w:bookmarkStart w:id="9919" w:name="_STATUTE_P__2067a616_34ca_4763_a6f6_a18b"/>
      <w:bookmarkStart w:id="9920" w:name="_REV__b7ef7e68_dcd9_41dc_98a3_c7cfcf56d8"/>
      <w:bookmarkStart w:id="9921" w:name="_STATUTE_SP__ff9b92a1_7dc0_4c99_8b50_3a2"/>
      <w:bookmarkStart w:id="9922" w:name="_REV__51e82588_c12e_4847_b3eb_9df84d03d7"/>
      <w:bookmarkStart w:id="9923" w:name="_STATUTE_SS__150d1f2f_8caf_4cf0_b02c_86a"/>
      <w:bookmarkStart w:id="9924" w:name="_STATUTE_NUMBER__6f3a80e2_19bb_4758_8760"/>
      <w:bookmarkEnd w:id="9918"/>
      <w:bookmarkEnd w:id="9919"/>
      <w:bookmarkEnd w:id="9920"/>
      <w:bookmarkEnd w:id="9921"/>
      <w:bookmarkEnd w:id="9917"/>
      <w:bookmarkEnd w:id="9922"/>
      <w:bookmarkEnd w:id="9923"/>
      <w:r>
        <w:rPr>
          <w:rFonts w:eastAsia="Arial" w:cs="Arial" w:ascii="Arial" w:hAnsi="Arial"/>
          <w:b/>
          <w:u w:val="single"/>
        </w:rPr>
        <w:t>(6)</w:t>
      </w:r>
      <w:bookmarkEnd w:id="9924"/>
      <w:r>
        <w:rPr>
          <w:rFonts w:eastAsia="Arial" w:cs="Arial" w:ascii="Arial" w:hAnsi="Arial"/>
          <w:b/>
          <w:u w:val="single"/>
        </w:rPr>
        <w:t xml:space="preserve">.  </w:t>
      </w:r>
      <w:r>
        <w:rPr>
          <w:rFonts w:eastAsia="Arial" w:cs="Arial" w:ascii="Arial" w:hAnsi="Arial"/>
          <w:u w:val="single"/>
        </w:rPr>
        <w:t xml:space="preserve"> </w:t>
      </w:r>
      <w:bookmarkStart w:id="9925" w:name="_STATUTE_CONTENT__9e2617b2_76bb_41ba_8a3"/>
      <w:r>
        <w:rPr>
          <w:rFonts w:eastAsia="Arial" w:cs="Arial" w:ascii="Arial" w:hAnsi="Arial"/>
          <w:u w:val="single"/>
        </w:rPr>
        <w:t>If a purchaser has the powers specified in subsection (3), paragraph (c), subparagraphs (i) and (ii), the powers are presumed to be exclusive.</w:t>
      </w:r>
    </w:p>
    <w:p>
      <w:pPr>
        <w:pStyle w:val="Normal"/>
        <w:ind w:left="360" w:firstLine="360"/>
        <w:rPr>
          <w:rFonts w:ascii="Arial" w:hAnsi="Arial" w:eastAsia="Arial" w:cs="Arial"/>
        </w:rPr>
      </w:pPr>
      <w:bookmarkStart w:id="9926" w:name="_REV__51e82588_c12e_4847_b3eb_9df84d03d7"/>
      <w:bookmarkStart w:id="9927" w:name="_STATUTE_SS__150d1f2f_8caf_4cf0_b02c_86a"/>
      <w:bookmarkStart w:id="9928" w:name="_STATUTE_SS__9f4c8c37_40f1_4262_a891_ee0"/>
      <w:bookmarkStart w:id="9929" w:name="_REV__165d67f4_e43f_4bb8_96d5_08a7a78437"/>
      <w:bookmarkStart w:id="9930" w:name="_STATUTE_NUMBER__b25c9619_bce0_4732_bf78"/>
      <w:bookmarkEnd w:id="9926"/>
      <w:bookmarkEnd w:id="9927"/>
      <w:bookmarkEnd w:id="9925"/>
      <w:bookmarkEnd w:id="9928"/>
      <w:bookmarkEnd w:id="9929"/>
      <w:r>
        <w:rPr>
          <w:rFonts w:eastAsia="Arial" w:cs="Arial" w:ascii="Arial" w:hAnsi="Arial"/>
          <w:b/>
          <w:u w:val="single"/>
        </w:rPr>
        <w:t>(7)</w:t>
      </w:r>
      <w:bookmarkEnd w:id="9930"/>
      <w:r>
        <w:rPr>
          <w:rFonts w:eastAsia="Arial" w:cs="Arial" w:ascii="Arial" w:hAnsi="Arial"/>
          <w:b/>
          <w:u w:val="single"/>
        </w:rPr>
        <w:t xml:space="preserve">.  </w:t>
      </w:r>
      <w:r>
        <w:rPr>
          <w:rFonts w:eastAsia="Arial" w:cs="Arial" w:ascii="Arial" w:hAnsi="Arial"/>
          <w:u w:val="single"/>
        </w:rPr>
        <w:t xml:space="preserve"> </w:t>
      </w:r>
      <w:bookmarkStart w:id="9931" w:name="_STATUTE_CONTENT__ab43f299_b96a_4b82_be3"/>
      <w:r>
        <w:rPr>
          <w:rFonts w:eastAsia="Arial" w:cs="Arial" w:ascii="Arial" w:hAnsi="Arial"/>
          <w:u w:val="single"/>
        </w:rPr>
        <w:t>A purchaser has control of an authoritative electronic copy of a record evidencing chattel paper if another person, other than the transferor to the purchaser of an interest in the chattel paper:</w:t>
      </w:r>
    </w:p>
    <w:p>
      <w:pPr>
        <w:pStyle w:val="Normal"/>
        <w:ind w:left="720" w:hanging="0"/>
        <w:rPr>
          <w:rFonts w:ascii="Arial" w:hAnsi="Arial" w:eastAsia="Arial" w:cs="Arial"/>
        </w:rPr>
      </w:pPr>
      <w:bookmarkStart w:id="9932" w:name="_REV__165d67f4_e43f_4bb8_96d5_08a7a78437"/>
      <w:bookmarkStart w:id="9933" w:name="_REV__582f6c86_f26a_4bf4_8f25_4a94b62ba7"/>
      <w:bookmarkStart w:id="9934" w:name="_STATUTE_P__28da2655_742f_4716_b58c_38dd"/>
      <w:bookmarkStart w:id="9935" w:name="_STATUTE_NUMBER__01e05be6_9137_43a6_a186"/>
      <w:bookmarkEnd w:id="9932"/>
      <w:bookmarkEnd w:id="9931"/>
      <w:bookmarkEnd w:id="9933"/>
      <w:bookmarkEnd w:id="9934"/>
      <w:r>
        <w:rPr>
          <w:rFonts w:eastAsia="Arial" w:cs="Arial" w:ascii="Arial" w:hAnsi="Arial"/>
          <w:u w:val="single"/>
        </w:rPr>
        <w:t>(a)</w:t>
      </w:r>
      <w:bookmarkEnd w:id="9935"/>
      <w:r>
        <w:rPr>
          <w:rFonts w:eastAsia="Arial" w:cs="Arial" w:ascii="Arial" w:hAnsi="Arial"/>
          <w:u w:val="single"/>
        </w:rPr>
        <w:t xml:space="preserve">.  </w:t>
      </w:r>
      <w:bookmarkStart w:id="9936" w:name="_STATUTE_CONTENT__645e2a56_cacc_45c3_992"/>
      <w:r>
        <w:rPr>
          <w:rFonts w:eastAsia="Arial" w:cs="Arial" w:ascii="Arial" w:hAnsi="Arial"/>
          <w:u w:val="single"/>
        </w:rPr>
        <w:t>Has control of the authoritative electronic copy and acknowledges that it has control on behalf of the purchaser; or</w:t>
      </w:r>
    </w:p>
    <w:p>
      <w:pPr>
        <w:pStyle w:val="Normal"/>
        <w:ind w:left="720" w:hanging="0"/>
        <w:rPr>
          <w:rFonts w:ascii="Arial" w:hAnsi="Arial" w:eastAsia="Arial" w:cs="Arial"/>
        </w:rPr>
      </w:pPr>
      <w:bookmarkStart w:id="9937" w:name="_PROCESSED_CHANGE__c74ed179_436b_416d_98"/>
      <w:bookmarkStart w:id="9938" w:name="_PROCESSED_CHANGE__4fe46ee4_5f13_451a_a4"/>
      <w:bookmarkStart w:id="9939" w:name="_PROCESSED_CHANGE__818c0729_19c7_453e_9f"/>
      <w:bookmarkStart w:id="9940" w:name="_PROCESSED_CHANGE__1cd6f13a_0003_4fed_9f"/>
      <w:bookmarkStart w:id="9941" w:name="_PROCESSED_CHANGE__ef0eecc9_487a_4ba0_bc"/>
      <w:bookmarkStart w:id="9942" w:name="_PROCESSED_CHANGE__c55666ee_2d5e_4721_a7"/>
      <w:bookmarkStart w:id="9943" w:name="_PROCESSED_CHANGE__3f2a02b4_a3f6_4a07_8c"/>
      <w:bookmarkStart w:id="9944" w:name="_PROCESSED_CHANGE__b35707a9_03a0_40da_88"/>
      <w:bookmarkStart w:id="9945" w:name="_PROCESSED_CHANGE__db71234f_9945_41ea_b9"/>
      <w:bookmarkStart w:id="9946" w:name="_PROCESSED_CHANGE__94763279_5d17_469d_91"/>
      <w:bookmarkStart w:id="9947" w:name="_PROCESSED_CHANGE__efaf19db_928e_428a_99"/>
      <w:bookmarkStart w:id="9948" w:name="_PROCESSED_CHANGE__b7fc5611_bcbd_4833_b7"/>
      <w:bookmarkStart w:id="9949" w:name="_PROCESSED_CHANGE__7a6b1cb9_1ed3_4f75_95"/>
      <w:bookmarkStart w:id="9950" w:name="_PROCESSED_CHANGE__abd185da_c6eb_4ef4_af"/>
      <w:bookmarkStart w:id="9951" w:name="_PROCESSED_CHANGE__04cd88f6_48b5_41d5_af"/>
      <w:bookmarkStart w:id="9952" w:name="_PROCESSED_CHANGE__d20017d0_ec36_4f32_b8"/>
      <w:bookmarkStart w:id="9953" w:name="_PROCESSED_CHANGE__083c92ad_c269_4d7d_a9"/>
      <w:bookmarkStart w:id="9954" w:name="_PROCESSED_CHANGE__b948d8a2_40d9_4ebd_a1"/>
      <w:bookmarkStart w:id="9955" w:name="_PROCESSED_CHANGE__c5acea91_046b_4f51_8d"/>
      <w:bookmarkStart w:id="9956" w:name="_PROCESSED_CHANGE__e91795f4_81d9_460c_aa"/>
      <w:bookmarkStart w:id="9957" w:name="_PROCESSED_CHANGE__20b9fc7d_010a_4e4e_9f"/>
      <w:bookmarkStart w:id="9958" w:name="_PROCESSED_CHANGE__61d282d6_6084_4046_b1"/>
      <w:bookmarkStart w:id="9959" w:name="_PROCESSED_CHANGE__d90ea032_e3e7_438d_b3"/>
      <w:bookmarkStart w:id="9960" w:name="_PROCESSED_CHANGE__72c7c839_66d3_4e65_93"/>
      <w:bookmarkStart w:id="9961" w:name="_PROCESSED_CHANGE__f4ba1c26_5b2c_423a_b8"/>
      <w:bookmarkStart w:id="9962" w:name="_PROCESSED_CHANGE__b521074c_fb8c_4339_84"/>
      <w:bookmarkStart w:id="9963" w:name="_PROCESSED_CHANGE__ecf64fdc_aac5_4018_93"/>
      <w:bookmarkStart w:id="9964" w:name="_PROCESSED_CHANGE__eba5ee6e_9813_4519_9d"/>
      <w:bookmarkStart w:id="9965" w:name="_PROCESSED_CHANGE__7ef80ce4_efd0_4081_8f"/>
      <w:bookmarkStart w:id="9966" w:name="_PROCESSED_CHANGE__fbb204a4_12de_497c_be"/>
      <w:bookmarkStart w:id="9967" w:name="_PROCESSED_CHANGE__c0385fc4_eda5_4dcb_a9"/>
      <w:bookmarkStart w:id="9968" w:name="_PROCESSED_CHANGE__4e88cb71_7708_43a3_85"/>
      <w:bookmarkStart w:id="9969" w:name="_PROCESSED_CHANGE__ee6117ac_b9bf_4b9c_8d"/>
      <w:bookmarkStart w:id="9970" w:name="_PROCESSED_CHANGE__1c7895e9_af5a_44a5_96"/>
      <w:bookmarkStart w:id="9971" w:name="_PROCESSED_CHANGE__9b142b74_f270_49b4_a7"/>
      <w:bookmarkStart w:id="9972" w:name="_REV__582f6c86_f26a_4bf4_8f25_4a94b62ba7"/>
      <w:bookmarkStart w:id="9973" w:name="_STATUTE_P__28da2655_742f_4716_b58c_38dd"/>
      <w:bookmarkStart w:id="9974" w:name="_STATUTE_P__7f30ec2b_25ec_4e63_9c07_2ad0"/>
      <w:bookmarkStart w:id="9975" w:name="_STATUTE_NUMBER__9179f74f_9747_4f6d_8b11"/>
      <w:bookmarkStart w:id="9976" w:name="_PROCESSED_CHANGE__07786e1f_7fa0_4d9c_ab"/>
      <w:bookmarkStart w:id="9977" w:name="_PROCESSED_CHANGE__5f0158ac_5014_44d4_9e"/>
      <w:bookmarkStart w:id="9978" w:name="_PROCESSED_CHANGE__6db1cd7f_6847_445c_b2"/>
      <w:bookmarkStart w:id="9979" w:name="_PROCESSED_CHANGE__d4fdd85b_2457_49ba_a3"/>
      <w:bookmarkStart w:id="9980" w:name="_PROCESSED_CHANGE__2540ec0b_00ce_4654_a1"/>
      <w:bookmarkStart w:id="9981" w:name="_PROCESSED_CHANGE__5e47f9c0_f6fd_4f3f_82"/>
      <w:bookmarkStart w:id="9982" w:name="_PROCESSED_CHANGE__d0d5f0df_1956_4215_9f"/>
      <w:bookmarkStart w:id="9983" w:name="_PROCESSED_CHANGE__176d0523_ee5b_42a4_a7"/>
      <w:bookmarkStart w:id="9984" w:name="_PROCESSED_CHANGE__b04daecd_0044_43a5_8d"/>
      <w:bookmarkStart w:id="9985" w:name="_PROCESSED_CHANGE__0349f31b_c7ab_465b_98"/>
      <w:bookmarkStart w:id="9986" w:name="_PROCESSED_CHANGE__738871a9_47a3_4e4c_ba"/>
      <w:bookmarkStart w:id="9987" w:name="_PROCESSED_CHANGE__3518f6c8_30cc_4a59_88"/>
      <w:bookmarkStart w:id="9988" w:name="_PROCESSED_CHANGE__1fea124e_514b_4e61_82"/>
      <w:bookmarkStart w:id="9989" w:name="_PROCESSED_CHANGE__1535384a_58be_4e31_95"/>
      <w:bookmarkStart w:id="9990" w:name="_PROCESSED_CHANGE__bdf3f973_c350_4892_b3"/>
      <w:bookmarkStart w:id="9991" w:name="_PROCESSED_CHANGE__b3e02688_2721_4411_89"/>
      <w:bookmarkStart w:id="9992" w:name="_PROCESSED_CHANGE__78a9312f_0630_4700_a3"/>
      <w:bookmarkStart w:id="9993" w:name="_PROCESSED_CHANGE__e768352b_682c_4eee_9c"/>
      <w:bookmarkStart w:id="9994" w:name="_PROCESSED_CHANGE__3ec6a36e_9b33_459a_ac"/>
      <w:bookmarkStart w:id="9995" w:name="_PROCESSED_CHANGE__b8177dae_ab77_46a2_b8"/>
      <w:bookmarkStart w:id="9996" w:name="_PROCESSED_CHANGE__f4286d97_8965_4d21_ae"/>
      <w:bookmarkStart w:id="9997" w:name="_PROCESSED_CHANGE__94308753_0fac_4cf0_94"/>
      <w:bookmarkStart w:id="9998" w:name="_PROCESSED_CHANGE__fc2f1333_df80_4a57_8e"/>
      <w:bookmarkStart w:id="9999" w:name="_PROCESSED_CHANGE__748fd422_75e5_41c1_a7"/>
      <w:bookmarkStart w:id="10000" w:name="_PROCESSED_CHANGE__7483bed4_486d_44b2_ab"/>
      <w:bookmarkStart w:id="10001" w:name="_PROCESSED_CHANGE__bde35a69_d840_4113_ae"/>
      <w:bookmarkStart w:id="10002" w:name="_PROCESSED_CHANGE__2fa78132_e77d_4877_8f"/>
      <w:bookmarkStart w:id="10003" w:name="_PROCESSED_CHANGE__28963b71_5aab_4b27_9e"/>
      <w:bookmarkStart w:id="10004" w:name="_PROCESSED_CHANGE__0c7c3769_ec52_49ab_ad"/>
      <w:bookmarkStart w:id="10005" w:name="_PROCESSED_CHANGE__2c1e30bf_09f7_4a50_a1"/>
      <w:bookmarkStart w:id="10006" w:name="_PROCESSED_CHANGE__96836d70_01e1_4856_93"/>
      <w:bookmarkStart w:id="10007" w:name="_PROCESSED_CHANGE__c546ea44_e20a_4dff_9e"/>
      <w:bookmarkStart w:id="10008" w:name="_PROCESSED_CHANGE__e8298a84_a049_4f7f_80"/>
      <w:bookmarkStart w:id="10009" w:name="_PROCESSED_CHANGE__67ecb9cf_3671_4f7f_9b"/>
      <w:bookmarkStart w:id="10010" w:name="_PROCESSED_CHANGE__a304e8c3_c523_4edf_b1"/>
      <w:bookmarkStart w:id="10011" w:name="_REV__9bfe30b3_c2f2_4dba_9703_240e6f3483"/>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36"/>
      <w:bookmarkEnd w:id="9974"/>
      <w:r>
        <w:rPr>
          <w:rFonts w:eastAsia="Arial" w:cs="Arial" w:ascii="Arial" w:hAnsi="Arial"/>
        </w:rPr>
        <w:t xml:space="preserve"> </w:t>
      </w:r>
      <w:bookmarkStart w:id="10012" w:name="_PROCESSED_CHANGE__f87a5fb0_d949_41db_ae"/>
      <w:bookmarkStart w:id="10013" w:name="_PROCESSED_CHANGE__6d0d3389_0a18_4ed5_9a"/>
      <w:bookmarkStart w:id="10014" w:name="_PROCESSED_CHANGE__fc9785f1_2718_490e_a8"/>
      <w:bookmarkStart w:id="10015" w:name="_PROCESSED_CHANGE__442ffb7e_2166_4738_b1"/>
      <w:bookmarkStart w:id="10016" w:name="_PROCESSED_CHANGE__fbe8d3be_e6c8_4e75_bf"/>
      <w:bookmarkStart w:id="10017" w:name="_PROCESSED_CHANGE__992b2455_cbea_4a1a_8d"/>
      <w:bookmarkStart w:id="10018" w:name="_PROCESSED_CHANGE__a3abe22c_f004_4561_92"/>
      <w:bookmarkStart w:id="10019" w:name="_PROCESSED_CHANGE__5f9d4476_fe93_43d3_b2"/>
      <w:bookmarkStart w:id="10020" w:name="_PROCESSED_CHANGE__55700d92_3b1e_465c_9a"/>
      <w:bookmarkStart w:id="10021" w:name="_PROCESSED_CHANGE__b4ef1dc8_be55_4fce_b6"/>
      <w:bookmarkStart w:id="10022" w:name="_PROCESSED_CHANGE__52805b20_4474_4590_b3"/>
      <w:bookmarkStart w:id="10023" w:name="_PROCESSED_CHANGE__7a87005b_f290_44a1_8a"/>
      <w:bookmarkStart w:id="10024" w:name="_PROCESSED_CHANGE__ee4638ea_54a3_4acc_a3"/>
      <w:bookmarkStart w:id="10025" w:name="_PROCESSED_CHANGE__9624fa2b_e924_427f_90"/>
      <w:bookmarkStart w:id="10026" w:name="_PROCESSED_CHANGE__b2cf4f14_8f4c_4ef3_af"/>
      <w:bookmarkStart w:id="10027" w:name="_PROCESSED_CHANGE__eb40f615_893c_4226_94"/>
      <w:bookmarkStart w:id="10028" w:name="_PROCESSED_CHANGE__6238c413_51fa_4fb1_85"/>
      <w:bookmarkStart w:id="10029" w:name="_PROCESSED_CHANGE__b873f06c_1222_4977_93"/>
      <w:bookmarkStart w:id="10030" w:name="_PROCESSED_CHANGE__fbd94db1_4ef6_43f1_a1"/>
      <w:bookmarkStart w:id="10031" w:name="_PROCESSED_CHANGE__c87f2d80_db2c_4f24_82"/>
      <w:bookmarkStart w:id="10032" w:name="_PROCESSED_CHANGE__0f5ace0a_4b15_4f1f_86"/>
      <w:bookmarkStart w:id="10033" w:name="_PROCESSED_CHANGE__0fa56479_19a8_43d7_a7"/>
      <w:bookmarkStart w:id="10034" w:name="_PROCESSED_CHANGE__5ce6ee1d_0d63_477d_a1"/>
      <w:bookmarkStart w:id="10035" w:name="_PROCESSED_CHANGE__7a245edf_7a05_4d47_b2"/>
      <w:bookmarkStart w:id="10036" w:name="_PROCESSED_CHANGE__58297284_0b90_48aa_9b"/>
      <w:bookmarkStart w:id="10037" w:name="_PROCESSED_CHANGE__1352fde3_6bcb_48fa_b4"/>
      <w:bookmarkStart w:id="10038" w:name="_PROCESSED_CHANGE__e326b680_475e_40e5_8d"/>
      <w:bookmarkStart w:id="10039" w:name="_PROCESSED_CHANGE__49f752dd_9faf_49b1_9e"/>
      <w:bookmarkStart w:id="10040" w:name="_PROCESSED_CHANGE__ee184fd4_2800_499c_bf"/>
      <w:bookmarkStart w:id="10041" w:name="_PROCESSED_CHANGE__16bb2667_665b_4173_86"/>
      <w:bookmarkStart w:id="10042" w:name="_PROCESSED_CHANGE__7221d9f0_0dd0_451d_a5"/>
      <w:bookmarkStart w:id="10043" w:name="_PROCESSED_CHANGE__54c46dbd_3974_41c4_b7"/>
      <w:bookmarkStart w:id="10044" w:name="_PROCESSED_CHANGE__611b11ee_4712_40bb_ab"/>
      <w:bookmarkStart w:id="10045" w:name="_PROCESSED_CHANGE__09c210dd_d8de_446e_82"/>
      <w:bookmarkStart w:id="10046" w:name="_PROCESSED_CHANGE__37558825_d176_4a2e_b1"/>
      <w:bookmarkStart w:id="10047" w:name="_REV__c6f790b1_6ca7_45fa_8252_67e647e4d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r>
        <w:rPr>
          <w:rFonts w:eastAsia="Arial" w:cs="Arial" w:ascii="Arial" w:hAnsi="Arial"/>
          <w:u w:val="single"/>
        </w:rPr>
        <w:t>(b)</w:t>
      </w:r>
      <w:bookmarkEnd w:id="9975"/>
      <w:r>
        <w:rPr>
          <w:rFonts w:eastAsia="Arial" w:cs="Arial" w:ascii="Arial" w:hAnsi="Arial"/>
          <w:u w:val="single"/>
        </w:rPr>
        <w:t xml:space="preserve">.  </w:t>
      </w:r>
      <w:bookmarkStart w:id="10048" w:name="_STATUTE_CONTENT__b42cd475_9d1d_45ff_8b5"/>
      <w:r>
        <w:rPr>
          <w:rFonts w:eastAsia="Arial" w:cs="Arial" w:ascii="Arial" w:hAnsi="Arial"/>
          <w:u w:val="single"/>
        </w:rPr>
        <w:t>Obtains control of the authoritative electronic copy after having acknowledged that it will obtain control of the electronic copy on behalf of the purchaser.</w:t>
      </w:r>
    </w:p>
    <w:p>
      <w:pPr>
        <w:pStyle w:val="Normal"/>
        <w:ind w:left="360" w:firstLine="360"/>
        <w:rPr>
          <w:rFonts w:ascii="Arial" w:hAnsi="Arial" w:eastAsia="Arial" w:cs="Arial"/>
        </w:rPr>
      </w:pPr>
      <w:bookmarkStart w:id="10049" w:name="_BILL_SECTION__94863278_4061_4aad_ad3c_c"/>
      <w:bookmarkStart w:id="10050" w:name="_STATUTE_S__6f0d9cf9_7f6c_4f27_8134_c549"/>
      <w:bookmarkStart w:id="10051" w:name="_STATUTE_SS__9f4c8c37_40f1_4262_a891_ee0"/>
      <w:bookmarkStart w:id="10052" w:name="_STATUTE_P__7f30ec2b_25ec_4e63_9c07_2ad0"/>
      <w:bookmarkStart w:id="10053" w:name="_BILL_SECTION__95123641_c29e_45e2_94ba_6"/>
      <w:bookmarkStart w:id="10054" w:name="_BILL_SECTION_HEADER__4c5fb418_e8e3_4090"/>
      <w:bookmarkEnd w:id="10049"/>
      <w:bookmarkEnd w:id="10050"/>
      <w:bookmarkEnd w:id="10051"/>
      <w:bookmarkEnd w:id="10052"/>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53"/>
      <w:bookmarkEnd w:id="10054"/>
      <w:r>
        <w:rPr>
          <w:rFonts w:eastAsia="Arial" w:cs="Arial" w:ascii="Arial" w:hAnsi="Arial"/>
          <w:b/>
          <w:sz w:val="24"/>
        </w:rPr>
        <w:t xml:space="preserve">Sec. </w:t>
      </w:r>
      <w:bookmarkStart w:id="10055" w:name="_BILL_PART_LETTER__92557035_5bae_42fa_b2"/>
      <w:r>
        <w:rPr>
          <w:rFonts w:eastAsia="Arial" w:cs="Arial" w:ascii="Arial" w:hAnsi="Arial"/>
          <w:b/>
          <w:sz w:val="24"/>
        </w:rPr>
        <w:t>A</w:t>
      </w:r>
      <w:bookmarkEnd w:id="10055"/>
      <w:r>
        <w:rPr>
          <w:rFonts w:eastAsia="Arial" w:cs="Arial" w:ascii="Arial" w:hAnsi="Arial"/>
          <w:b/>
          <w:sz w:val="24"/>
        </w:rPr>
        <w:t>-</w:t>
      </w:r>
      <w:bookmarkStart w:id="10056" w:name="_BILL_SECTION_NUMBER__7e5e296a_3b53_4c3c"/>
      <w:r>
        <w:rPr>
          <w:rFonts w:eastAsia="Arial" w:cs="Arial" w:ascii="Arial" w:hAnsi="Arial"/>
          <w:b/>
          <w:sz w:val="24"/>
        </w:rPr>
        <w:t>87</w:t>
      </w:r>
      <w:bookmarkEnd w:id="10056"/>
      <w:r>
        <w:rPr>
          <w:rFonts w:eastAsia="Arial" w:cs="Arial" w:ascii="Arial" w:hAnsi="Arial"/>
          <w:b/>
          <w:sz w:val="24"/>
        </w:rPr>
        <w:t>.  11 MRSA §9-1107-A</w:t>
      </w:r>
      <w:r>
        <w:rPr>
          <w:rFonts w:eastAsia="Arial" w:cs="Arial" w:ascii="Arial" w:hAnsi="Arial"/>
        </w:rPr>
        <w:t xml:space="preserve"> is enacted to read:</w:t>
      </w:r>
    </w:p>
    <w:p>
      <w:pPr>
        <w:pStyle w:val="Normal"/>
        <w:ind w:left="1080" w:hanging="720"/>
        <w:rPr>
          <w:rFonts w:ascii="Arial" w:hAnsi="Arial" w:eastAsia="Arial" w:cs="Arial"/>
        </w:rPr>
      </w:pPr>
      <w:bookmarkStart w:id="10057" w:name="_BILL_SECTION_HEADER__4c5fb418_e8e3_4090"/>
      <w:bookmarkStart w:id="10058" w:name="_PROCESSED_CHANGE__70f80f59_c9e6_42a5_aa"/>
      <w:bookmarkStart w:id="10059" w:name="_PROCESSED_CHANGE__c59563c4_d96b_4d6a_b5"/>
      <w:bookmarkStart w:id="10060" w:name="_PROCESSED_CHANGE__86ab94d7_13e5_4e42_a1"/>
      <w:bookmarkStart w:id="10061" w:name="_PROCESSED_CHANGE__99f228ea_d57c_49a9_92"/>
      <w:bookmarkStart w:id="10062" w:name="_PROCESSED_CHANGE__4944c6bc_483c_4c3d_af"/>
      <w:bookmarkStart w:id="10063" w:name="_PROCESSED_CHANGE__e120ec5d_c939_4a70_94"/>
      <w:bookmarkStart w:id="10064" w:name="_PROCESSED_CHANGE__37ef7f86_0009_4864_8e"/>
      <w:bookmarkStart w:id="10065" w:name="_PROCESSED_CHANGE__308c094c_4036_40a2_92"/>
      <w:bookmarkStart w:id="10066" w:name="_PROCESSED_CHANGE__3414756f_56b6_4616_b5"/>
      <w:bookmarkStart w:id="10067" w:name="_PROCESSED_CHANGE__594923d6_978f_4509_a1"/>
      <w:bookmarkStart w:id="10068" w:name="_PROCESSED_CHANGE__2e6f6083_7a23_4af4_ad"/>
      <w:bookmarkStart w:id="10069" w:name="_PROCESSED_CHANGE__0c2d6eb0_bfc8_4b86_87"/>
      <w:bookmarkStart w:id="10070" w:name="_PROCESSED_CHANGE__67cb02b3_b77d_4071_b3"/>
      <w:bookmarkStart w:id="10071" w:name="_PROCESSED_CHANGE__6c9dbd0b_b5cf_40b8_bd"/>
      <w:bookmarkStart w:id="10072" w:name="_PROCESSED_CHANGE__6ac34f83_5e90_4069_b3"/>
      <w:bookmarkStart w:id="10073" w:name="_PROCESSED_CHANGE__e873cd92_9955_4e13_ba"/>
      <w:bookmarkStart w:id="10074" w:name="_PROCESSED_CHANGE__df9d4455_9750_4323_b2"/>
      <w:bookmarkStart w:id="10075" w:name="_PROCESSED_CHANGE__734148df_260f_4a11_a5"/>
      <w:bookmarkStart w:id="10076" w:name="_PROCESSED_CHANGE__a7c27f38_bf4d_43b8_91"/>
      <w:bookmarkStart w:id="10077" w:name="_PROCESSED_CHANGE__6273984b_ad56_45f3_89"/>
      <w:bookmarkStart w:id="10078" w:name="_PROCESSED_CHANGE__2efa1bfc_1a0e_4d18_bf"/>
      <w:bookmarkStart w:id="10079" w:name="_PROCESSED_CHANGE__781e8cc0_c6be_434a_9a"/>
      <w:bookmarkStart w:id="10080" w:name="_PROCESSED_CHANGE__404db40e_bfd7_4856_ac"/>
      <w:bookmarkStart w:id="10081" w:name="_PROCESSED_CHANGE__7093219a_6159_4887_b8"/>
      <w:bookmarkStart w:id="10082" w:name="_PROCESSED_CHANGE__1cca83ac_4417_4c2b_a0"/>
      <w:bookmarkStart w:id="10083" w:name="_PROCESSED_CHANGE__4674ecbe_e275_453a_81"/>
      <w:bookmarkStart w:id="10084" w:name="_PROCESSED_CHANGE__756961df_f00c_4b55_bd"/>
      <w:bookmarkStart w:id="10085" w:name="_PROCESSED_CHANGE__addbad38_ff71_482d_a9"/>
      <w:bookmarkStart w:id="10086" w:name="_PROCESSED_CHANGE__5ebfbc7a_a551_4b65_9d"/>
      <w:bookmarkStart w:id="10087" w:name="_PROCESSED_CHANGE__ef8836a2_2058_4b73_94"/>
      <w:bookmarkStart w:id="10088" w:name="_PROCESSED_CHANGE__22075dfd_6fd2_4d72_96"/>
      <w:bookmarkStart w:id="10089" w:name="_PROCESSED_CHANGE__5fdb149e_bc38_46aa_85"/>
      <w:bookmarkStart w:id="10090" w:name="_PROCESSED_CHANGE__46379054_dc4c_4727_b5"/>
      <w:bookmarkStart w:id="10091" w:name="_PROCESSED_CHANGE__e4ea6ca6_f311_4468_ae"/>
      <w:bookmarkStart w:id="10092" w:name="_PROCESSED_CHANGE__0a7722eb_1acf_4f71_b3"/>
      <w:bookmarkStart w:id="10093" w:name="_PROCESSED_CHANGE__ef7d8e68_9ed6_40b0_a5"/>
      <w:bookmarkStart w:id="10094" w:name="_STATUTE_S__e83fa084_928b_49f6_a263_768c"/>
      <w:bookmarkStart w:id="10095" w:name="_REV__7a3e4ff7_fe63_4826_86e9_b970758b3c"/>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r>
        <w:rPr>
          <w:rFonts w:eastAsia="Arial" w:cs="Arial" w:ascii="Arial" w:hAnsi="Arial"/>
          <w:b/>
          <w:u w:val="single"/>
        </w:rPr>
        <w:t>§</w:t>
      </w:r>
      <w:bookmarkStart w:id="10096" w:name="_STATUTE_NUMBER__3f06937a_a0a5_40df_a877"/>
      <w:r>
        <w:rPr>
          <w:rFonts w:eastAsia="Arial" w:cs="Arial" w:ascii="Arial" w:hAnsi="Arial"/>
          <w:b/>
          <w:u w:val="single"/>
        </w:rPr>
        <w:t>9-1107-A</w:t>
      </w:r>
      <w:bookmarkEnd w:id="10096"/>
      <w:r>
        <w:rPr>
          <w:rFonts w:eastAsia="Arial" w:cs="Arial" w:ascii="Arial" w:hAnsi="Arial"/>
          <w:b/>
          <w:u w:val="single"/>
        </w:rPr>
        <w:t xml:space="preserve">.  </w:t>
      </w:r>
      <w:bookmarkStart w:id="10097" w:name="_STATUTE_HEADNOTE__eb8f5770_4e02_4cf0_96"/>
      <w:r>
        <w:rPr>
          <w:rFonts w:eastAsia="Arial" w:cs="Arial" w:ascii="Arial" w:hAnsi="Arial"/>
          <w:b/>
          <w:u w:val="single"/>
        </w:rPr>
        <w:t>Control of controllable electronic record, controllable account or controllable payment intangible</w:t>
      </w:r>
      <w:bookmarkEnd w:id="10097"/>
    </w:p>
    <w:p>
      <w:pPr>
        <w:pStyle w:val="Normal"/>
        <w:ind w:left="360" w:firstLine="360"/>
        <w:rPr>
          <w:rFonts w:ascii="Arial" w:hAnsi="Arial" w:eastAsia="Arial" w:cs="Arial"/>
        </w:rPr>
      </w:pPr>
      <w:bookmarkStart w:id="10098" w:name="_REV__7a3e4ff7_fe63_4826_86e9_b970758b3c"/>
      <w:bookmarkStart w:id="10099" w:name="_REV__5d501eaf_e46b_4eef_ad64_9905424837"/>
      <w:bookmarkStart w:id="10100" w:name="_STATUTE_SS__48802cd2_ec12_48f3_baa1_48d"/>
      <w:bookmarkStart w:id="10101" w:name="_STATUTE_NUMBER__21580b0f_a766_491d_882c"/>
      <w:bookmarkEnd w:id="10098"/>
      <w:bookmarkEnd w:id="10099"/>
      <w:bookmarkEnd w:id="10100"/>
      <w:r>
        <w:rPr>
          <w:rFonts w:eastAsia="Arial" w:cs="Arial" w:ascii="Arial" w:hAnsi="Arial"/>
          <w:b/>
          <w:u w:val="single"/>
        </w:rPr>
        <w:t>(1)</w:t>
      </w:r>
      <w:bookmarkEnd w:id="10101"/>
      <w:r>
        <w:rPr>
          <w:rFonts w:eastAsia="Arial" w:cs="Arial" w:ascii="Arial" w:hAnsi="Arial"/>
          <w:b/>
          <w:u w:val="single"/>
        </w:rPr>
        <w:t xml:space="preserve">.  </w:t>
      </w:r>
      <w:r>
        <w:rPr>
          <w:rFonts w:eastAsia="Arial" w:cs="Arial" w:ascii="Arial" w:hAnsi="Arial"/>
          <w:u w:val="single"/>
        </w:rPr>
        <w:t xml:space="preserve"> </w:t>
      </w:r>
      <w:bookmarkStart w:id="10102" w:name="_STATUTE_CONTENT__791e123d_7a6a_4cd0_88b"/>
      <w:r>
        <w:rPr>
          <w:rFonts w:eastAsia="Arial" w:cs="Arial" w:ascii="Arial" w:hAnsi="Arial"/>
          <w:u w:val="single"/>
        </w:rPr>
        <w:t>A secured party has control of a controllable electronic record as provided in section 12-105.</w:t>
      </w:r>
    </w:p>
    <w:p>
      <w:pPr>
        <w:pStyle w:val="Normal"/>
        <w:ind w:left="360" w:firstLine="360"/>
        <w:rPr>
          <w:rFonts w:ascii="Arial" w:hAnsi="Arial" w:eastAsia="Arial" w:cs="Arial"/>
        </w:rPr>
      </w:pPr>
      <w:bookmarkStart w:id="10103" w:name="_REV__5d501eaf_e46b_4eef_ad64_9905424837"/>
      <w:bookmarkStart w:id="10104" w:name="_STATUTE_SS__48802cd2_ec12_48f3_baa1_48d"/>
      <w:bookmarkStart w:id="10105" w:name="_REV__15b6ddc8_64c1_441a_9754_5a509acae7"/>
      <w:bookmarkStart w:id="10106" w:name="_STATUTE_SS__8879e2ad_bb0b_417a_939f_e19"/>
      <w:bookmarkStart w:id="10107" w:name="_STATUTE_NUMBER__5064855e_137c_4550_9f37"/>
      <w:bookmarkEnd w:id="10103"/>
      <w:bookmarkEnd w:id="10104"/>
      <w:bookmarkEnd w:id="10102"/>
      <w:bookmarkEnd w:id="10105"/>
      <w:bookmarkEnd w:id="10106"/>
      <w:r>
        <w:rPr>
          <w:rFonts w:eastAsia="Arial" w:cs="Arial" w:ascii="Arial" w:hAnsi="Arial"/>
          <w:b/>
          <w:u w:val="single"/>
        </w:rPr>
        <w:t>(2)</w:t>
      </w:r>
      <w:bookmarkEnd w:id="10107"/>
      <w:r>
        <w:rPr>
          <w:rFonts w:eastAsia="Arial" w:cs="Arial" w:ascii="Arial" w:hAnsi="Arial"/>
          <w:b/>
          <w:u w:val="single"/>
        </w:rPr>
        <w:t xml:space="preserve">.  </w:t>
      </w:r>
      <w:r>
        <w:rPr>
          <w:rFonts w:eastAsia="Arial" w:cs="Arial" w:ascii="Arial" w:hAnsi="Arial"/>
          <w:u w:val="single"/>
        </w:rPr>
        <w:t xml:space="preserve"> </w:t>
      </w:r>
      <w:bookmarkStart w:id="10108" w:name="_STATUTE_CONTENT__b077ba22_2c28_4df9_872"/>
      <w:r>
        <w:rPr>
          <w:rFonts w:eastAsia="Arial" w:cs="Arial" w:ascii="Arial" w:hAnsi="Arial"/>
          <w:u w:val="single"/>
        </w:rPr>
        <w:t>A secured party has control of a controllable account or controllable payment intangible if the secured party has control of the controllable electronic record that evidences the controllable account or controllable payment intangible.</w:t>
      </w:r>
    </w:p>
    <w:p>
      <w:pPr>
        <w:pStyle w:val="Normal"/>
        <w:ind w:left="360" w:firstLine="360"/>
        <w:rPr>
          <w:rFonts w:ascii="Arial" w:hAnsi="Arial" w:eastAsia="Arial" w:cs="Arial"/>
        </w:rPr>
      </w:pPr>
      <w:bookmarkStart w:id="10109" w:name="_BILL_SECTION__95123641_c29e_45e2_94ba_6"/>
      <w:bookmarkStart w:id="10110" w:name="_PROCESSED_CHANGE__70f80f59_c9e6_42a5_aa"/>
      <w:bookmarkStart w:id="10111" w:name="_PROCESSED_CHANGE__c59563c4_d96b_4d6a_b5"/>
      <w:bookmarkStart w:id="10112" w:name="_PROCESSED_CHANGE__86ab94d7_13e5_4e42_a1"/>
      <w:bookmarkStart w:id="10113" w:name="_PROCESSED_CHANGE__99f228ea_d57c_49a9_92"/>
      <w:bookmarkStart w:id="10114" w:name="_PROCESSED_CHANGE__4944c6bc_483c_4c3d_af"/>
      <w:bookmarkStart w:id="10115" w:name="_PROCESSED_CHANGE__e120ec5d_c939_4a70_94"/>
      <w:bookmarkStart w:id="10116" w:name="_PROCESSED_CHANGE__37ef7f86_0009_4864_8e"/>
      <w:bookmarkStart w:id="10117" w:name="_PROCESSED_CHANGE__308c094c_4036_40a2_92"/>
      <w:bookmarkStart w:id="10118" w:name="_PROCESSED_CHANGE__3414756f_56b6_4616_b5"/>
      <w:bookmarkStart w:id="10119" w:name="_PROCESSED_CHANGE__594923d6_978f_4509_a1"/>
      <w:bookmarkStart w:id="10120" w:name="_PROCESSED_CHANGE__2e6f6083_7a23_4af4_ad"/>
      <w:bookmarkStart w:id="10121" w:name="_PROCESSED_CHANGE__0c2d6eb0_bfc8_4b86_87"/>
      <w:bookmarkStart w:id="10122" w:name="_PROCESSED_CHANGE__67cb02b3_b77d_4071_b3"/>
      <w:bookmarkStart w:id="10123" w:name="_PROCESSED_CHANGE__6c9dbd0b_b5cf_40b8_bd"/>
      <w:bookmarkStart w:id="10124" w:name="_PROCESSED_CHANGE__6ac34f83_5e90_4069_b3"/>
      <w:bookmarkStart w:id="10125" w:name="_PROCESSED_CHANGE__e873cd92_9955_4e13_ba"/>
      <w:bookmarkStart w:id="10126" w:name="_PROCESSED_CHANGE__df9d4455_9750_4323_b2"/>
      <w:bookmarkStart w:id="10127" w:name="_PROCESSED_CHANGE__734148df_260f_4a11_a5"/>
      <w:bookmarkStart w:id="10128" w:name="_PROCESSED_CHANGE__a7c27f38_bf4d_43b8_91"/>
      <w:bookmarkStart w:id="10129" w:name="_PROCESSED_CHANGE__6273984b_ad56_45f3_89"/>
      <w:bookmarkStart w:id="10130" w:name="_PROCESSED_CHANGE__2efa1bfc_1a0e_4d18_bf"/>
      <w:bookmarkStart w:id="10131" w:name="_PROCESSED_CHANGE__781e8cc0_c6be_434a_9a"/>
      <w:bookmarkStart w:id="10132" w:name="_PROCESSED_CHANGE__404db40e_bfd7_4856_ac"/>
      <w:bookmarkStart w:id="10133" w:name="_PROCESSED_CHANGE__7093219a_6159_4887_b8"/>
      <w:bookmarkStart w:id="10134" w:name="_PROCESSED_CHANGE__1cca83ac_4417_4c2b_a0"/>
      <w:bookmarkStart w:id="10135" w:name="_PROCESSED_CHANGE__4674ecbe_e275_453a_81"/>
      <w:bookmarkStart w:id="10136" w:name="_PROCESSED_CHANGE__756961df_f00c_4b55_bd"/>
      <w:bookmarkStart w:id="10137" w:name="_PROCESSED_CHANGE__addbad38_ff71_482d_a9"/>
      <w:bookmarkStart w:id="10138" w:name="_PROCESSED_CHANGE__5ebfbc7a_a551_4b65_9d"/>
      <w:bookmarkStart w:id="10139" w:name="_PROCESSED_CHANGE__ef8836a2_2058_4b73_94"/>
      <w:bookmarkStart w:id="10140" w:name="_PROCESSED_CHANGE__22075dfd_6fd2_4d72_96"/>
      <w:bookmarkStart w:id="10141" w:name="_PROCESSED_CHANGE__5fdb149e_bc38_46aa_85"/>
      <w:bookmarkStart w:id="10142" w:name="_PROCESSED_CHANGE__46379054_dc4c_4727_b5"/>
      <w:bookmarkStart w:id="10143" w:name="_PROCESSED_CHANGE__e4ea6ca6_f311_4468_ae"/>
      <w:bookmarkStart w:id="10144" w:name="_PROCESSED_CHANGE__0a7722eb_1acf_4f71_b3"/>
      <w:bookmarkStart w:id="10145" w:name="_PROCESSED_CHANGE__ef7d8e68_9ed6_40b0_a5"/>
      <w:bookmarkStart w:id="10146" w:name="_STATUTE_S__e83fa084_928b_49f6_a263_768c"/>
      <w:bookmarkStart w:id="10147" w:name="_REV__15b6ddc8_64c1_441a_9754_5a509acae7"/>
      <w:bookmarkStart w:id="10148" w:name="_STATUTE_SS__8879e2ad_bb0b_417a_939f_e19"/>
      <w:bookmarkStart w:id="10149" w:name="_BILL_SECTION__9209a5c3_3308_4cc9_80a7_2"/>
      <w:bookmarkStart w:id="10150" w:name="_BILL_SECTION_HEADER__0c4d8dd3_d539_48d6"/>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08"/>
      <w:bookmarkEnd w:id="10149"/>
      <w:bookmarkEnd w:id="10150"/>
      <w:r>
        <w:rPr>
          <w:rFonts w:eastAsia="Arial" w:cs="Arial" w:ascii="Arial" w:hAnsi="Arial"/>
          <w:b/>
          <w:sz w:val="24"/>
        </w:rPr>
        <w:t xml:space="preserve">Sec. </w:t>
      </w:r>
      <w:bookmarkStart w:id="10151" w:name="_BILL_PART_LETTER__d1e3082d_6b23_459b_a4"/>
      <w:r>
        <w:rPr>
          <w:rFonts w:eastAsia="Arial" w:cs="Arial" w:ascii="Arial" w:hAnsi="Arial"/>
          <w:b/>
          <w:sz w:val="24"/>
        </w:rPr>
        <w:t>A</w:t>
      </w:r>
      <w:bookmarkEnd w:id="10151"/>
      <w:r>
        <w:rPr>
          <w:rFonts w:eastAsia="Arial" w:cs="Arial" w:ascii="Arial" w:hAnsi="Arial"/>
          <w:b/>
          <w:sz w:val="24"/>
        </w:rPr>
        <w:t>-</w:t>
      </w:r>
      <w:bookmarkStart w:id="10152" w:name="_BILL_SECTION_NUMBER__04e180c3_73fd_4e3c"/>
      <w:r>
        <w:rPr>
          <w:rFonts w:eastAsia="Arial" w:cs="Arial" w:ascii="Arial" w:hAnsi="Arial"/>
          <w:b/>
          <w:sz w:val="24"/>
        </w:rPr>
        <w:t>88</w:t>
      </w:r>
      <w:bookmarkEnd w:id="10152"/>
      <w:r>
        <w:rPr>
          <w:rFonts w:eastAsia="Arial" w:cs="Arial" w:ascii="Arial" w:hAnsi="Arial"/>
          <w:b/>
          <w:sz w:val="24"/>
        </w:rPr>
        <w:t>.  11 MRSA §9-1107-B</w:t>
      </w:r>
      <w:r>
        <w:rPr>
          <w:rFonts w:eastAsia="Arial" w:cs="Arial" w:ascii="Arial" w:hAnsi="Arial"/>
        </w:rPr>
        <w:t xml:space="preserve"> is enacted to read:</w:t>
      </w:r>
    </w:p>
    <w:p>
      <w:pPr>
        <w:pStyle w:val="Normal"/>
        <w:ind w:left="1080" w:hanging="720"/>
        <w:rPr>
          <w:rFonts w:ascii="Arial" w:hAnsi="Arial" w:eastAsia="Arial" w:cs="Arial"/>
        </w:rPr>
      </w:pPr>
      <w:bookmarkStart w:id="10153" w:name="_BILL_SECTION_HEADER__0c4d8dd3_d539_48d6"/>
      <w:bookmarkStart w:id="10154" w:name="_PROCESSED_CHANGE__4605c286_0f8e_4cff_94"/>
      <w:bookmarkStart w:id="10155" w:name="_PROCESSED_CHANGE__3f0f1073_8cf0_47c9_ad"/>
      <w:bookmarkStart w:id="10156" w:name="_PROCESSED_CHANGE__84589bef_7dac_4434_a2"/>
      <w:bookmarkStart w:id="10157" w:name="_PROCESSED_CHANGE__0936d21a_953a_49b8_8d"/>
      <w:bookmarkStart w:id="10158" w:name="_PROCESSED_CHANGE__fa8c4b76_1345_40e8_ad"/>
      <w:bookmarkStart w:id="10159" w:name="_PROCESSED_CHANGE__053528e9_6c5a_424b_a4"/>
      <w:bookmarkStart w:id="10160" w:name="_PROCESSED_CHANGE__484a0ea9_d885_406c_9a"/>
      <w:bookmarkStart w:id="10161" w:name="_PROCESSED_CHANGE__397a74be_372b_4c63_99"/>
      <w:bookmarkStart w:id="10162" w:name="_PROCESSED_CHANGE__b439b9a8_abb9_4978_8a"/>
      <w:bookmarkStart w:id="10163" w:name="_PROCESSED_CHANGE__87e27865_1e60_46ad_ad"/>
      <w:bookmarkStart w:id="10164" w:name="_PROCESSED_CHANGE__8b037b1e_163d_4e68_b7"/>
      <w:bookmarkStart w:id="10165" w:name="_PROCESSED_CHANGE__b6f020fb_cc33_4ba7_b0"/>
      <w:bookmarkStart w:id="10166" w:name="_PROCESSED_CHANGE__e8bf59f7_9dd3_48f0_9d"/>
      <w:bookmarkStart w:id="10167" w:name="_PROCESSED_CHANGE__646f3249_8e44_482b_ad"/>
      <w:bookmarkStart w:id="10168" w:name="_PROCESSED_CHANGE__bbd5c8d3_a010_4215_94"/>
      <w:bookmarkStart w:id="10169" w:name="_PROCESSED_CHANGE__5f1d2206_cf32_47a1_b3"/>
      <w:bookmarkStart w:id="10170" w:name="_PROCESSED_CHANGE__24a2ccc3_9bd9_42d1_8d"/>
      <w:bookmarkStart w:id="10171" w:name="_PROCESSED_CHANGE__2d2bacdb_be68_46dc_99"/>
      <w:bookmarkStart w:id="10172" w:name="_PROCESSED_CHANGE__709d6d66_b661_4692_8c"/>
      <w:bookmarkStart w:id="10173" w:name="_PROCESSED_CHANGE__f146866f_bdfc_4999_8e"/>
      <w:bookmarkStart w:id="10174" w:name="_PROCESSED_CHANGE__5f79c269_9415_4017_b0"/>
      <w:bookmarkStart w:id="10175" w:name="_PROCESSED_CHANGE__aa9f3f71_14e7_416d_ba"/>
      <w:bookmarkStart w:id="10176" w:name="_PROCESSED_CHANGE__efb99499_e800_4ab9_8e"/>
      <w:bookmarkStart w:id="10177" w:name="_PROCESSED_CHANGE__22835842_c736_4739_84"/>
      <w:bookmarkStart w:id="10178" w:name="_PROCESSED_CHANGE__4d2db8a5_ed9d_422b_b4"/>
      <w:bookmarkStart w:id="10179" w:name="_PROCESSED_CHANGE__7c46208f_34a3_4527_87"/>
      <w:bookmarkStart w:id="10180" w:name="_PROCESSED_CHANGE__54248a8e_487e_4fd3_bd"/>
      <w:bookmarkStart w:id="10181" w:name="_PROCESSED_CHANGE__eafee69d_49a9_489a_9e"/>
      <w:bookmarkStart w:id="10182" w:name="_PROCESSED_CHANGE__11fbe302_6ce0_4669_8d"/>
      <w:bookmarkStart w:id="10183" w:name="_PROCESSED_CHANGE__a61e8a7b_1323_4004_83"/>
      <w:bookmarkStart w:id="10184" w:name="_PROCESSED_CHANGE__3372ce60_3cb6_420b_b2"/>
      <w:bookmarkStart w:id="10185" w:name="_PROCESSED_CHANGE__13d9b243_bb39_44c7_91"/>
      <w:bookmarkStart w:id="10186" w:name="_PROCESSED_CHANGE__6357cf2a_a3ce_447c_8e"/>
      <w:bookmarkStart w:id="10187" w:name="_PROCESSED_CHANGE__e2912f84_9a88_4f6d_85"/>
      <w:bookmarkStart w:id="10188" w:name="_PROCESSED_CHANGE__6e663cf6_4595_497c_b5"/>
      <w:bookmarkStart w:id="10189" w:name="_PROCESSED_CHANGE__be3439d0_17ef_4875_b1"/>
      <w:bookmarkStart w:id="10190" w:name="_STATUTE_S__1a028d16_c5d2_4213_a03a_34c1"/>
      <w:bookmarkStart w:id="10191" w:name="_REV__da39314c_1c2d_48eb_aae2_9d30b463b0"/>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r>
        <w:rPr>
          <w:rFonts w:eastAsia="Arial" w:cs="Arial" w:ascii="Arial" w:hAnsi="Arial"/>
          <w:b/>
          <w:u w:val="single"/>
        </w:rPr>
        <w:t>§</w:t>
      </w:r>
      <w:bookmarkStart w:id="10192" w:name="_STATUTE_NUMBER__a8257964_ba74_4c27_a468"/>
      <w:r>
        <w:rPr>
          <w:rFonts w:eastAsia="Arial" w:cs="Arial" w:ascii="Arial" w:hAnsi="Arial"/>
          <w:b/>
          <w:u w:val="single"/>
        </w:rPr>
        <w:t>9-1107-B</w:t>
      </w:r>
      <w:bookmarkEnd w:id="10192"/>
      <w:r>
        <w:rPr>
          <w:rFonts w:eastAsia="Arial" w:cs="Arial" w:ascii="Arial" w:hAnsi="Arial"/>
          <w:b/>
          <w:u w:val="single"/>
        </w:rPr>
        <w:t xml:space="preserve">.  </w:t>
      </w:r>
      <w:bookmarkStart w:id="10193" w:name="_STATUTE_HEADNOTE__81ee07e7_58d2_4ad2_b8"/>
      <w:r>
        <w:rPr>
          <w:rFonts w:eastAsia="Arial" w:cs="Arial" w:ascii="Arial" w:hAnsi="Arial"/>
          <w:b/>
          <w:u w:val="single"/>
        </w:rPr>
        <w:t>No requirement to acknowledge or confirm; no duties</w:t>
      </w:r>
      <w:bookmarkEnd w:id="10193"/>
    </w:p>
    <w:p>
      <w:pPr>
        <w:pStyle w:val="Normal"/>
        <w:ind w:left="360" w:firstLine="360"/>
        <w:rPr>
          <w:rFonts w:ascii="Arial" w:hAnsi="Arial" w:eastAsia="Arial" w:cs="Arial"/>
        </w:rPr>
      </w:pPr>
      <w:bookmarkStart w:id="10194" w:name="_REV__da39314c_1c2d_48eb_aae2_9d30b463b0"/>
      <w:bookmarkStart w:id="10195" w:name="_REV__cdcb157a_977a_4098_8954_7bb0d50af2"/>
      <w:bookmarkStart w:id="10196" w:name="_STATUTE_SS__9b5ff875_7a49_4394_b836_5d4"/>
      <w:bookmarkStart w:id="10197" w:name="_STATUTE_NUMBER__b612bf5c_827f_4b21_83c0"/>
      <w:bookmarkEnd w:id="10194"/>
      <w:bookmarkEnd w:id="10195"/>
      <w:bookmarkEnd w:id="10196"/>
      <w:r>
        <w:rPr>
          <w:rFonts w:eastAsia="Arial" w:cs="Arial" w:ascii="Arial" w:hAnsi="Arial"/>
          <w:b/>
          <w:u w:val="single"/>
        </w:rPr>
        <w:t>(1)</w:t>
      </w:r>
      <w:bookmarkEnd w:id="10197"/>
      <w:r>
        <w:rPr>
          <w:rFonts w:eastAsia="Arial" w:cs="Arial" w:ascii="Arial" w:hAnsi="Arial"/>
          <w:b/>
          <w:u w:val="single"/>
        </w:rPr>
        <w:t xml:space="preserve">.  </w:t>
      </w:r>
      <w:r>
        <w:rPr>
          <w:rFonts w:eastAsia="Arial" w:cs="Arial" w:ascii="Arial" w:hAnsi="Arial"/>
          <w:u w:val="single"/>
        </w:rPr>
        <w:t xml:space="preserve"> </w:t>
      </w:r>
      <w:bookmarkStart w:id="10198" w:name="_STATUTE_CONTENT__7620aede_12a7_42ff_aa6"/>
      <w:r>
        <w:rPr>
          <w:rFonts w:eastAsia="Arial" w:cs="Arial" w:ascii="Arial" w:hAnsi="Arial"/>
          <w:u w:val="single"/>
        </w:rPr>
        <w:t>A person that has control under section 9-1104 or 9-1105</w:t>
        <w:noBreakHyphen/>
        <w:t>A is not required to acknowledge that it has control on behalf of another person.</w:t>
      </w:r>
    </w:p>
    <w:p>
      <w:pPr>
        <w:pStyle w:val="Normal"/>
        <w:ind w:left="360" w:firstLine="360"/>
        <w:rPr>
          <w:rFonts w:ascii="Arial" w:hAnsi="Arial" w:eastAsia="Arial" w:cs="Arial"/>
        </w:rPr>
      </w:pPr>
      <w:bookmarkStart w:id="10199" w:name="_REV__cdcb157a_977a_4098_8954_7bb0d50af2"/>
      <w:bookmarkStart w:id="10200" w:name="_STATUTE_SS__9b5ff875_7a49_4394_b836_5d4"/>
      <w:bookmarkStart w:id="10201" w:name="_REV__3b9a777c_d39a_48c8_987b_18e7befa07"/>
      <w:bookmarkStart w:id="10202" w:name="_STATUTE_SS__0ed8dae3_6f5c_4846_90f9_0a7"/>
      <w:bookmarkStart w:id="10203" w:name="_STATUTE_NUMBER__9f307ea0_8ec4_477b_9df1"/>
      <w:bookmarkEnd w:id="10199"/>
      <w:bookmarkEnd w:id="10200"/>
      <w:bookmarkEnd w:id="10198"/>
      <w:bookmarkEnd w:id="10201"/>
      <w:bookmarkEnd w:id="10202"/>
      <w:r>
        <w:rPr>
          <w:rFonts w:eastAsia="Arial" w:cs="Arial" w:ascii="Arial" w:hAnsi="Arial"/>
          <w:b/>
          <w:u w:val="single"/>
        </w:rPr>
        <w:t>(2)</w:t>
      </w:r>
      <w:bookmarkEnd w:id="10203"/>
      <w:r>
        <w:rPr>
          <w:rFonts w:eastAsia="Arial" w:cs="Arial" w:ascii="Arial" w:hAnsi="Arial"/>
          <w:b/>
          <w:u w:val="single"/>
        </w:rPr>
        <w:t xml:space="preserve">.  </w:t>
      </w:r>
      <w:r>
        <w:rPr>
          <w:rFonts w:eastAsia="Arial" w:cs="Arial" w:ascii="Arial" w:hAnsi="Arial"/>
          <w:u w:val="single"/>
        </w:rPr>
        <w:t xml:space="preserve"> </w:t>
      </w:r>
      <w:bookmarkStart w:id="10204" w:name="_STATUTE_CONTENT__298fc67e_95db_47aa_89e"/>
      <w:r>
        <w:rPr>
          <w:rFonts w:eastAsia="Arial" w:cs="Arial" w:ascii="Arial" w:hAnsi="Arial"/>
          <w:u w:val="single"/>
        </w:rPr>
        <w:t>If a person acknowledges that it has or will obtain control on behalf of another person, unless the person otherwise agrees or law other than this Article otherwise provides, the person does not owe any duty to the other person and is not required to confirm the acknowledgment to any other person.</w:t>
      </w:r>
    </w:p>
    <w:p>
      <w:pPr>
        <w:pStyle w:val="Normal"/>
        <w:ind w:left="360" w:firstLine="360"/>
        <w:rPr>
          <w:rFonts w:ascii="Arial" w:hAnsi="Arial" w:eastAsia="Arial" w:cs="Arial"/>
        </w:rPr>
      </w:pPr>
      <w:bookmarkStart w:id="10205" w:name="_BILL_SECTION__9209a5c3_3308_4cc9_80a7_2"/>
      <w:bookmarkStart w:id="10206" w:name="_PROCESSED_CHANGE__4605c286_0f8e_4cff_94"/>
      <w:bookmarkStart w:id="10207" w:name="_PROCESSED_CHANGE__3f0f1073_8cf0_47c9_ad"/>
      <w:bookmarkStart w:id="10208" w:name="_PROCESSED_CHANGE__84589bef_7dac_4434_a2"/>
      <w:bookmarkStart w:id="10209" w:name="_PROCESSED_CHANGE__0936d21a_953a_49b8_8d"/>
      <w:bookmarkStart w:id="10210" w:name="_PROCESSED_CHANGE__fa8c4b76_1345_40e8_ad"/>
      <w:bookmarkStart w:id="10211" w:name="_PROCESSED_CHANGE__053528e9_6c5a_424b_a4"/>
      <w:bookmarkStart w:id="10212" w:name="_PROCESSED_CHANGE__484a0ea9_d885_406c_9a"/>
      <w:bookmarkStart w:id="10213" w:name="_PROCESSED_CHANGE__397a74be_372b_4c63_99"/>
      <w:bookmarkStart w:id="10214" w:name="_PROCESSED_CHANGE__b439b9a8_abb9_4978_8a"/>
      <w:bookmarkStart w:id="10215" w:name="_PROCESSED_CHANGE__87e27865_1e60_46ad_ad"/>
      <w:bookmarkStart w:id="10216" w:name="_PROCESSED_CHANGE__8b037b1e_163d_4e68_b7"/>
      <w:bookmarkStart w:id="10217" w:name="_PROCESSED_CHANGE__b6f020fb_cc33_4ba7_b0"/>
      <w:bookmarkStart w:id="10218" w:name="_PROCESSED_CHANGE__e8bf59f7_9dd3_48f0_9d"/>
      <w:bookmarkStart w:id="10219" w:name="_PROCESSED_CHANGE__646f3249_8e44_482b_ad"/>
      <w:bookmarkStart w:id="10220" w:name="_PROCESSED_CHANGE__bbd5c8d3_a010_4215_94"/>
      <w:bookmarkStart w:id="10221" w:name="_PROCESSED_CHANGE__5f1d2206_cf32_47a1_b3"/>
      <w:bookmarkStart w:id="10222" w:name="_PROCESSED_CHANGE__24a2ccc3_9bd9_42d1_8d"/>
      <w:bookmarkStart w:id="10223" w:name="_PROCESSED_CHANGE__2d2bacdb_be68_46dc_99"/>
      <w:bookmarkStart w:id="10224" w:name="_PROCESSED_CHANGE__709d6d66_b661_4692_8c"/>
      <w:bookmarkStart w:id="10225" w:name="_PROCESSED_CHANGE__f146866f_bdfc_4999_8e"/>
      <w:bookmarkStart w:id="10226" w:name="_PROCESSED_CHANGE__5f79c269_9415_4017_b0"/>
      <w:bookmarkStart w:id="10227" w:name="_PROCESSED_CHANGE__aa9f3f71_14e7_416d_ba"/>
      <w:bookmarkStart w:id="10228" w:name="_PROCESSED_CHANGE__efb99499_e800_4ab9_8e"/>
      <w:bookmarkStart w:id="10229" w:name="_PROCESSED_CHANGE__22835842_c736_4739_84"/>
      <w:bookmarkStart w:id="10230" w:name="_PROCESSED_CHANGE__4d2db8a5_ed9d_422b_b4"/>
      <w:bookmarkStart w:id="10231" w:name="_PROCESSED_CHANGE__7c46208f_34a3_4527_87"/>
      <w:bookmarkStart w:id="10232" w:name="_PROCESSED_CHANGE__54248a8e_487e_4fd3_bd"/>
      <w:bookmarkStart w:id="10233" w:name="_PROCESSED_CHANGE__eafee69d_49a9_489a_9e"/>
      <w:bookmarkStart w:id="10234" w:name="_PROCESSED_CHANGE__11fbe302_6ce0_4669_8d"/>
      <w:bookmarkStart w:id="10235" w:name="_PROCESSED_CHANGE__a61e8a7b_1323_4004_83"/>
      <w:bookmarkStart w:id="10236" w:name="_PROCESSED_CHANGE__3372ce60_3cb6_420b_b2"/>
      <w:bookmarkStart w:id="10237" w:name="_PROCESSED_CHANGE__13d9b243_bb39_44c7_91"/>
      <w:bookmarkStart w:id="10238" w:name="_PROCESSED_CHANGE__6357cf2a_a3ce_447c_8e"/>
      <w:bookmarkStart w:id="10239" w:name="_PROCESSED_CHANGE__e2912f84_9a88_4f6d_85"/>
      <w:bookmarkStart w:id="10240" w:name="_PROCESSED_CHANGE__6e663cf6_4595_497c_b5"/>
      <w:bookmarkStart w:id="10241" w:name="_PROCESSED_CHANGE__be3439d0_17ef_4875_b1"/>
      <w:bookmarkStart w:id="10242" w:name="_STATUTE_S__1a028d16_c5d2_4213_a03a_34c1"/>
      <w:bookmarkStart w:id="10243" w:name="_REV__3b9a777c_d39a_48c8_987b_18e7befa07"/>
      <w:bookmarkStart w:id="10244" w:name="_STATUTE_SS__0ed8dae3_6f5c_4846_90f9_0a7"/>
      <w:bookmarkStart w:id="10245" w:name="_BILL_SECTION__91d2432b_cf76_4781_b2da_c"/>
      <w:bookmarkStart w:id="10246" w:name="_BILL_SECTION_HEADER__4f73fd8b_f514_4afb"/>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04"/>
      <w:bookmarkEnd w:id="10245"/>
      <w:bookmarkEnd w:id="10246"/>
      <w:r>
        <w:rPr>
          <w:rFonts w:eastAsia="Arial" w:cs="Arial" w:ascii="Arial" w:hAnsi="Arial"/>
          <w:b/>
          <w:sz w:val="24"/>
        </w:rPr>
        <w:t xml:space="preserve">Sec. </w:t>
      </w:r>
      <w:bookmarkStart w:id="10247" w:name="_BILL_PART_LETTER__9a1696cb_37dc_423d_86"/>
      <w:r>
        <w:rPr>
          <w:rFonts w:eastAsia="Arial" w:cs="Arial" w:ascii="Arial" w:hAnsi="Arial"/>
          <w:b/>
          <w:sz w:val="24"/>
        </w:rPr>
        <w:t>A</w:t>
      </w:r>
      <w:bookmarkEnd w:id="10247"/>
      <w:r>
        <w:rPr>
          <w:rFonts w:eastAsia="Arial" w:cs="Arial" w:ascii="Arial" w:hAnsi="Arial"/>
          <w:b/>
          <w:sz w:val="24"/>
        </w:rPr>
        <w:t>-</w:t>
      </w:r>
      <w:bookmarkStart w:id="10248" w:name="_BILL_SECTION_NUMBER__9191c21e_4018_424d"/>
      <w:r>
        <w:rPr>
          <w:rFonts w:eastAsia="Arial" w:cs="Arial" w:ascii="Arial" w:hAnsi="Arial"/>
          <w:b/>
          <w:sz w:val="24"/>
        </w:rPr>
        <w:t>89</w:t>
      </w:r>
      <w:bookmarkEnd w:id="10248"/>
      <w:r>
        <w:rPr>
          <w:rFonts w:eastAsia="Arial" w:cs="Arial" w:ascii="Arial" w:hAnsi="Arial"/>
          <w:b/>
          <w:sz w:val="24"/>
        </w:rPr>
        <w:t>.  11 MRSA §9-1203, sub-§(2), ¶(c),</w:t>
      </w:r>
      <w:r>
        <w:rPr>
          <w:rFonts w:eastAsia="Arial" w:cs="Arial" w:ascii="Arial" w:hAnsi="Arial"/>
        </w:rPr>
        <w:t xml:space="preserve"> as amended by PL 2009, c. 324, Pt. B, §29 and affected by §48, is further amended to read:</w:t>
      </w:r>
    </w:p>
    <w:p>
      <w:pPr>
        <w:pStyle w:val="Normal"/>
        <w:ind w:left="720" w:hanging="0"/>
        <w:rPr>
          <w:rFonts w:ascii="Arial" w:hAnsi="Arial" w:eastAsia="Arial" w:cs="Arial"/>
        </w:rPr>
      </w:pPr>
      <w:bookmarkStart w:id="10249" w:name="_BILL_SECTION_HEADER__4f73fd8b_f514_4afb"/>
      <w:bookmarkStart w:id="10250" w:name="_STATUTE_P__30b996c6_bd8b_4fe6_9018_8e15"/>
      <w:bookmarkStart w:id="10251" w:name="_STATUTE_NUMBER__ea3fa4cc_c274_4b3c_ae01"/>
      <w:bookmarkEnd w:id="10249"/>
      <w:bookmarkEnd w:id="10250"/>
      <w:r>
        <w:rPr>
          <w:rFonts w:eastAsia="Arial" w:cs="Arial" w:ascii="Arial" w:hAnsi="Arial"/>
        </w:rPr>
        <w:t>(c)</w:t>
      </w:r>
      <w:bookmarkEnd w:id="10251"/>
      <w:r>
        <w:rPr>
          <w:rFonts w:eastAsia="Arial" w:cs="Arial" w:ascii="Arial" w:hAnsi="Arial"/>
        </w:rPr>
        <w:t xml:space="preserve">.  </w:t>
      </w:r>
      <w:bookmarkStart w:id="10252" w:name="_STATUTE_CONTENT__2421d768_dbb2_4621_a3e"/>
      <w:r>
        <w:rPr>
          <w:rFonts w:eastAsia="Arial" w:cs="Arial" w:ascii="Arial" w:hAnsi="Arial"/>
        </w:rPr>
        <w:t>One of the following conditions is met:</w:t>
      </w:r>
      <w:bookmarkEnd w:id="10252"/>
    </w:p>
    <w:p>
      <w:pPr>
        <w:pStyle w:val="Normal"/>
        <w:ind w:left="1080" w:hanging="0"/>
        <w:rPr>
          <w:rFonts w:ascii="Arial" w:hAnsi="Arial" w:eastAsia="Arial" w:cs="Arial"/>
        </w:rPr>
      </w:pPr>
      <w:bookmarkStart w:id="10253" w:name="_STATUTE_SP__f1fddfdc_ba21_4082_920d_1b8"/>
      <w:bookmarkEnd w:id="10253"/>
      <w:r>
        <w:rPr>
          <w:rFonts w:eastAsia="Arial" w:cs="Arial" w:ascii="Arial" w:hAnsi="Arial"/>
        </w:rPr>
        <w:t>(</w:t>
      </w:r>
      <w:bookmarkStart w:id="10254" w:name="_STATUTE_NUMBER__40a13df8_93fe_4ce4_95f7"/>
      <w:r>
        <w:rPr>
          <w:rFonts w:eastAsia="Arial" w:cs="Arial" w:ascii="Arial" w:hAnsi="Arial"/>
        </w:rPr>
        <w:t>i</w:t>
      </w:r>
      <w:bookmarkEnd w:id="10254"/>
      <w:r>
        <w:rPr>
          <w:rFonts w:eastAsia="Arial" w:cs="Arial" w:ascii="Arial" w:hAnsi="Arial"/>
        </w:rPr>
        <w:t xml:space="preserve">)  </w:t>
      </w:r>
      <w:bookmarkStart w:id="10255" w:name="_STATUTE_CONTENT__89225f58_7da0_449e_bb7"/>
      <w:r>
        <w:rPr>
          <w:rFonts w:eastAsia="Arial" w:cs="Arial" w:ascii="Arial" w:hAnsi="Arial"/>
        </w:rPr>
        <w:t>The debtor has</w:t>
      </w:r>
      <w:bookmarkStart w:id="10256" w:name="_PROCESSED_CHANGE__3d127e1d_2b25_40df_8c"/>
      <w:bookmarkStart w:id="10257" w:name="_PROCESSED_CHANGE__bdbe4636_cd6d_4f76_9e"/>
      <w:bookmarkStart w:id="10258" w:name="_PROCESSED_CHANGE__35531c65_4aa7_4624_aa"/>
      <w:bookmarkStart w:id="10259" w:name="_PROCESSED_CHANGE__719831a5_29af_40b5_a2"/>
      <w:bookmarkStart w:id="10260" w:name="_PROCESSED_CHANGE__6b3c0652_a96f_4064_b5"/>
      <w:bookmarkStart w:id="10261" w:name="_PROCESSED_CHANGE__b0817439_42d9_4cf8_ad"/>
      <w:bookmarkStart w:id="10262" w:name="_PROCESSED_CHANGE__0ce59a47_151f_461b_af"/>
      <w:bookmarkStart w:id="10263" w:name="_PROCESSED_CHANGE__a5628976_3cab_4466_8f"/>
      <w:bookmarkStart w:id="10264" w:name="_PROCESSED_CHANGE__8785f854_97c7_461a_9d"/>
      <w:bookmarkStart w:id="10265" w:name="_PROCESSED_CHANGE__f825cb95_bc8f_4636_82"/>
      <w:bookmarkStart w:id="10266" w:name="_PROCESSED_CHANGE__9c790df6_5d6e_42e0_80"/>
      <w:bookmarkStart w:id="10267" w:name="_PROCESSED_CHANGE__70a487ea_6e2e_483a_9b"/>
      <w:bookmarkStart w:id="10268" w:name="_PROCESSED_CHANGE__84cfdd9f_f564_4c39_bd"/>
      <w:bookmarkStart w:id="10269" w:name="_PROCESSED_CHANGE__c32a520b_268b_428e_93"/>
      <w:bookmarkStart w:id="10270" w:name="_PROCESSED_CHANGE__35c07dd7_4ccb_4c31_a6"/>
      <w:bookmarkStart w:id="10271" w:name="_PROCESSED_CHANGE__59531625_75ed_43c7_9f"/>
      <w:bookmarkStart w:id="10272" w:name="_PROCESSED_CHANGE__ecf56388_d954_4b94_96"/>
      <w:bookmarkStart w:id="10273" w:name="_PROCESSED_CHANGE__329f4ea0_ab5a_49c9_aa"/>
      <w:bookmarkStart w:id="10274" w:name="_PROCESSED_CHANGE__6aa799d7_0d8f_43c2_b9"/>
      <w:bookmarkStart w:id="10275" w:name="_PROCESSED_CHANGE__7662941f_31e4_4cd0_a9"/>
      <w:bookmarkStart w:id="10276" w:name="_PROCESSED_CHANGE__9f52ae7c_c430_4a8e_ad"/>
      <w:bookmarkStart w:id="10277" w:name="_PROCESSED_CHANGE__9fed7a63_a05c_4f8e_bc"/>
      <w:bookmarkStart w:id="10278" w:name="_PROCESSED_CHANGE__148009c6_ca67_42a9_b0"/>
      <w:bookmarkStart w:id="10279" w:name="_PROCESSED_CHANGE__8db4c320_383a_40be_96"/>
      <w:bookmarkStart w:id="10280" w:name="_PROCESSED_CHANGE__0208ae79_19c9_49e3_b2"/>
      <w:bookmarkStart w:id="10281" w:name="_PROCESSED_CHANGE__7277095d_6e5b_4203_a0"/>
      <w:bookmarkStart w:id="10282" w:name="_PROCESSED_CHANGE__d2bda335_1c32_42be_b9"/>
      <w:bookmarkStart w:id="10283" w:name="_PROCESSED_CHANGE__915c6e60_cc33_424d_8d"/>
      <w:bookmarkStart w:id="10284" w:name="_PROCESSED_CHANGE__5d18b4b4_1b46_4b8a_9d"/>
      <w:bookmarkStart w:id="10285" w:name="_PROCESSED_CHANGE__738ab112_c85c_4e96_b6"/>
      <w:bookmarkStart w:id="10286" w:name="_PROCESSED_CHANGE__8f062cbc_9643_4008_ab"/>
      <w:bookmarkStart w:id="10287" w:name="_PROCESSED_CHANGE__59ed279e_f400_4d5d_91"/>
      <w:bookmarkStart w:id="10288" w:name="_PROCESSED_CHANGE__d36ff112_8754_4941_bb"/>
      <w:bookmarkStart w:id="10289" w:name="_PROCESSED_CHANGE__01dff888_1738_4aa5_8c"/>
      <w:bookmarkStart w:id="10290" w:name="_PROCESSED_CHANGE__e5b5bfac_5a04_4d48_b8"/>
      <w:bookmarkStart w:id="10291" w:name="_REV__0e124857_f247_4f3b_9153_eb9af0e90a"/>
      <w:r>
        <w:rPr>
          <w:rFonts w:eastAsia="Arial" w:cs="Arial" w:ascii="Arial" w:hAnsi="Arial"/>
        </w:rPr>
        <w:t xml:space="preserve"> </w:t>
      </w:r>
      <w:r>
        <w:rPr>
          <w:rFonts w:eastAsia="Arial" w:cs="Arial" w:ascii="Arial" w:hAnsi="Arial"/>
          <w:strike/>
        </w:rPr>
        <w:t>authenticated</w:t>
      </w:r>
      <w:bookmarkStart w:id="10292" w:name="_PROCESSED_CHANGE__38241725_220b_4358_a3"/>
      <w:bookmarkStart w:id="10293" w:name="_PROCESSED_CHANGE__c6baabec_a5ea_4b14_94"/>
      <w:bookmarkStart w:id="10294" w:name="_PROCESSED_CHANGE__6829f2e3_e511_4654_91"/>
      <w:bookmarkStart w:id="10295" w:name="_PROCESSED_CHANGE__0299d5c5_8f24_4ff2_aa"/>
      <w:bookmarkStart w:id="10296" w:name="_PROCESSED_CHANGE__a86a595d_76ab_4e13_b5"/>
      <w:bookmarkStart w:id="10297" w:name="_PROCESSED_CHANGE__0173215f_f823_4505_a5"/>
      <w:bookmarkStart w:id="10298" w:name="_PROCESSED_CHANGE__c3a4bbf2_b91a_4a3c_b5"/>
      <w:bookmarkStart w:id="10299" w:name="_PROCESSED_CHANGE__98c6a93e_d223_4cab_ba"/>
      <w:bookmarkStart w:id="10300" w:name="_PROCESSED_CHANGE__9682a76c_be43_4ed0_a8"/>
      <w:bookmarkStart w:id="10301" w:name="_PROCESSED_CHANGE__baae076e_c2ca_468e_9f"/>
      <w:bookmarkStart w:id="10302" w:name="_PROCESSED_CHANGE__0fef698a_227f_44d7_9e"/>
      <w:bookmarkStart w:id="10303" w:name="_PROCESSED_CHANGE__d7086dac_91e8_45a5_8a"/>
      <w:bookmarkStart w:id="10304" w:name="_PROCESSED_CHANGE__2ad46d65_a955_4cad_bf"/>
      <w:bookmarkStart w:id="10305" w:name="_PROCESSED_CHANGE__76a15370_2f1d_4219_be"/>
      <w:bookmarkStart w:id="10306" w:name="_PROCESSED_CHANGE__a06c9309_56be_4880_bd"/>
      <w:bookmarkStart w:id="10307" w:name="_PROCESSED_CHANGE__24ff6ebc_ad4a_4a06_94"/>
      <w:bookmarkStart w:id="10308" w:name="_PROCESSED_CHANGE__d3c87d63_e0ff_44d9_84"/>
      <w:bookmarkStart w:id="10309" w:name="_PROCESSED_CHANGE__1d169a2f_e091_40c5_80"/>
      <w:bookmarkStart w:id="10310" w:name="_PROCESSED_CHANGE__0fcc1e47_82f3_49c6_aa"/>
      <w:bookmarkStart w:id="10311" w:name="_PROCESSED_CHANGE__916d6968_7dfd_4636_be"/>
      <w:bookmarkStart w:id="10312" w:name="_PROCESSED_CHANGE__229ffa65_4340_44b2_9b"/>
      <w:bookmarkStart w:id="10313" w:name="_PROCESSED_CHANGE__c62228c4_881d_436e_a4"/>
      <w:bookmarkStart w:id="10314" w:name="_PROCESSED_CHANGE__07266211_fe13_4ac9_98"/>
      <w:bookmarkStart w:id="10315" w:name="_PROCESSED_CHANGE__2f912c9d_abe9_45b7_9d"/>
      <w:bookmarkStart w:id="10316" w:name="_PROCESSED_CHANGE__bb826f1f_ee29_4c0d_84"/>
      <w:bookmarkStart w:id="10317" w:name="_PROCESSED_CHANGE__972f81d7_02ac_478d_aa"/>
      <w:bookmarkStart w:id="10318" w:name="_PROCESSED_CHANGE__9750b578_941a_4f03_8f"/>
      <w:bookmarkStart w:id="10319" w:name="_PROCESSED_CHANGE__aab642f1_b2c1_41a7_a8"/>
      <w:bookmarkStart w:id="10320" w:name="_PROCESSED_CHANGE__c40ca291_62d8_4a97_b3"/>
      <w:bookmarkStart w:id="10321" w:name="_PROCESSED_CHANGE__80de6f6e_815d_45ff_bf"/>
      <w:bookmarkStart w:id="10322" w:name="_PROCESSED_CHANGE__6b50cb36_c3dc_486b_ac"/>
      <w:bookmarkStart w:id="10323" w:name="_PROCESSED_CHANGE__b6a61c0a_4d68_473e_80"/>
      <w:bookmarkStart w:id="10324" w:name="_PROCESSED_CHANGE__72d85e87_2b49_43aa_84"/>
      <w:bookmarkStart w:id="10325" w:name="_PROCESSED_CHANGE__0502c5e9_fb16_421f_a4"/>
      <w:bookmarkStart w:id="10326" w:name="_PROCESSED_CHANGE__66a0dcb9_8a8c_4771_ae"/>
      <w:bookmarkStart w:id="10327" w:name="_REV__d188c44a_4077_4463_ade7_ec5d58df0e"/>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r>
        <w:rPr>
          <w:rFonts w:eastAsia="Arial" w:cs="Arial" w:ascii="Arial" w:hAnsi="Arial"/>
        </w:rPr>
        <w:t xml:space="preserve"> </w:t>
      </w:r>
      <w:r>
        <w:rPr>
          <w:rFonts w:eastAsia="Arial" w:cs="Arial" w:ascii="Arial" w:hAnsi="Arial"/>
          <w:u w:val="single"/>
        </w:rPr>
        <w:t>signed</w:t>
      </w:r>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r>
        <w:rPr>
          <w:rFonts w:eastAsia="Arial" w:cs="Arial" w:ascii="Arial" w:hAnsi="Arial"/>
        </w:rPr>
        <w:t xml:space="preserve"> a security agreement that provides a description of the collateral and, if the security interest covers timber to be cut, a description of the land concerned;</w:t>
      </w:r>
      <w:bookmarkEnd w:id="10255"/>
    </w:p>
    <w:p>
      <w:pPr>
        <w:pStyle w:val="Normal"/>
        <w:ind w:left="1080" w:hanging="0"/>
        <w:rPr>
          <w:rFonts w:ascii="Arial" w:hAnsi="Arial" w:eastAsia="Arial" w:cs="Arial"/>
        </w:rPr>
      </w:pPr>
      <w:bookmarkStart w:id="10328" w:name="_STATUTE_SP__f1fddfdc_ba21_4082_920d_1b8"/>
      <w:bookmarkStart w:id="10329" w:name="_STATUTE_SP__219fbdad_0d85_4ebc_aca9_b4d"/>
      <w:bookmarkEnd w:id="10328"/>
      <w:bookmarkEnd w:id="10329"/>
      <w:r>
        <w:rPr>
          <w:rFonts w:eastAsia="Arial" w:cs="Arial" w:ascii="Arial" w:hAnsi="Arial"/>
        </w:rPr>
        <w:t>(</w:t>
      </w:r>
      <w:bookmarkStart w:id="10330" w:name="_STATUTE_NUMBER__478a9bbc_65fe_4f00_8136"/>
      <w:r>
        <w:rPr>
          <w:rFonts w:eastAsia="Arial" w:cs="Arial" w:ascii="Arial" w:hAnsi="Arial"/>
        </w:rPr>
        <w:t>ii</w:t>
      </w:r>
      <w:bookmarkEnd w:id="10330"/>
      <w:r>
        <w:rPr>
          <w:rFonts w:eastAsia="Arial" w:cs="Arial" w:ascii="Arial" w:hAnsi="Arial"/>
        </w:rPr>
        <w:t xml:space="preserve">)  </w:t>
      </w:r>
      <w:bookmarkStart w:id="10331" w:name="_STATUTE_CONTENT__f2020f43_2fb9_46f8_b78"/>
      <w:r>
        <w:rPr>
          <w:rFonts w:eastAsia="Arial" w:cs="Arial" w:ascii="Arial" w:hAnsi="Arial"/>
        </w:rPr>
        <w:t xml:space="preserve">The collateral is not a certificated security and is in the possession of the secured party under </w:t>
      </w:r>
      <w:bookmarkStart w:id="10332" w:name="_CROSS_REFERENCE__5ea841b3_c053_47fc_ae9"/>
      <w:r>
        <w:rPr>
          <w:rFonts w:eastAsia="Arial" w:cs="Arial" w:ascii="Arial" w:hAnsi="Arial"/>
        </w:rPr>
        <w:t>section 9</w:t>
        <w:noBreakHyphen/>
        <w:t>1313</w:t>
      </w:r>
      <w:bookmarkEnd w:id="10332"/>
      <w:r>
        <w:rPr>
          <w:rFonts w:eastAsia="Arial" w:cs="Arial" w:ascii="Arial" w:hAnsi="Arial"/>
        </w:rPr>
        <w:t xml:space="preserve"> pursuant to the debtor's security agreement;</w:t>
      </w:r>
      <w:bookmarkEnd w:id="10331"/>
    </w:p>
    <w:p>
      <w:pPr>
        <w:pStyle w:val="Normal"/>
        <w:ind w:left="1080" w:hanging="0"/>
        <w:rPr>
          <w:rFonts w:ascii="Arial" w:hAnsi="Arial" w:eastAsia="Arial" w:cs="Arial"/>
        </w:rPr>
      </w:pPr>
      <w:bookmarkStart w:id="10333" w:name="_STATUTE_SP__219fbdad_0d85_4ebc_aca9_b4d"/>
      <w:bookmarkStart w:id="10334" w:name="_STATUTE_SP__f40831cf_3e8c_442c_b65e_7f5"/>
      <w:bookmarkEnd w:id="10333"/>
      <w:bookmarkEnd w:id="10334"/>
      <w:r>
        <w:rPr>
          <w:rFonts w:eastAsia="Arial" w:cs="Arial" w:ascii="Arial" w:hAnsi="Arial"/>
        </w:rPr>
        <w:t>(</w:t>
      </w:r>
      <w:bookmarkStart w:id="10335" w:name="_STATUTE_NUMBER__d5b441df_c149_4f22_bf3b"/>
      <w:r>
        <w:rPr>
          <w:rFonts w:eastAsia="Arial" w:cs="Arial" w:ascii="Arial" w:hAnsi="Arial"/>
        </w:rPr>
        <w:t>iii</w:t>
      </w:r>
      <w:bookmarkEnd w:id="10335"/>
      <w:r>
        <w:rPr>
          <w:rFonts w:eastAsia="Arial" w:cs="Arial" w:ascii="Arial" w:hAnsi="Arial"/>
        </w:rPr>
        <w:t xml:space="preserve">)  </w:t>
      </w:r>
      <w:bookmarkStart w:id="10336" w:name="_STATUTE_CONTENT__68ed7db5_9414_4768_9a4"/>
      <w:r>
        <w:rPr>
          <w:rFonts w:eastAsia="Arial" w:cs="Arial" w:ascii="Arial" w:hAnsi="Arial"/>
        </w:rPr>
        <w:t xml:space="preserve">The collateral is a certificated security in registered form and the security certificate has been delivered to the secured party under </w:t>
      </w:r>
      <w:bookmarkStart w:id="10337" w:name="_CROSS_REFERENCE__ac380081_7a38_4c0e_b65"/>
      <w:r>
        <w:rPr>
          <w:rFonts w:eastAsia="Arial" w:cs="Arial" w:ascii="Arial" w:hAnsi="Arial"/>
        </w:rPr>
        <w:t>section</w:t>
      </w:r>
      <w:bookmarkStart w:id="10338" w:name="_PROCESSED_CHANGE__083970a5_6c3e_4c7c_a3"/>
      <w:bookmarkStart w:id="10339" w:name="_PROCESSED_CHANGE__576b2a03_b186_4105_87"/>
      <w:bookmarkStart w:id="10340" w:name="_PROCESSED_CHANGE__7b700d55_4666_4a79_96"/>
      <w:bookmarkStart w:id="10341" w:name="_PROCESSED_CHANGE__178d126d_f964_45a7_b6"/>
      <w:bookmarkStart w:id="10342" w:name="_PROCESSED_CHANGE__b55aea6a_9bea_4e81_93"/>
      <w:bookmarkStart w:id="10343" w:name="_PROCESSED_CHANGE__335d0e8a_f05e_47d8_b1"/>
      <w:bookmarkStart w:id="10344" w:name="_PROCESSED_CHANGE__cf226f76_7dc5_484f_97"/>
      <w:bookmarkStart w:id="10345" w:name="_PROCESSED_CHANGE__e2a586a5_9c88_4f96_ba"/>
      <w:bookmarkStart w:id="10346" w:name="_PROCESSED_CHANGE__8bf5cf2e_3d13_4cb1_86"/>
      <w:bookmarkStart w:id="10347" w:name="_PROCESSED_CHANGE__bffc4977_820b_47a5_85"/>
      <w:bookmarkStart w:id="10348" w:name="_PROCESSED_CHANGE__c454e581_b423_4e56_a2"/>
      <w:bookmarkStart w:id="10349" w:name="_PROCESSED_CHANGE__3ca39660_a745_46e7_8a"/>
      <w:bookmarkStart w:id="10350" w:name="_PROCESSED_CHANGE__a29c7d00_4f05_46dd_81"/>
      <w:bookmarkStart w:id="10351" w:name="_PROCESSED_CHANGE__6430b04a_3d50_462f_ac"/>
      <w:bookmarkStart w:id="10352" w:name="_PROCESSED_CHANGE__24b63fc1_636d_4a63_b3"/>
      <w:bookmarkStart w:id="10353" w:name="_PROCESSED_CHANGE__c749e9c2_36ec_4f1b_a3"/>
      <w:bookmarkStart w:id="10354" w:name="_PROCESSED_CHANGE__b80fb98b_e858_4afc_82"/>
      <w:bookmarkStart w:id="10355" w:name="_PROCESSED_CHANGE__4a2e16c0_bc47_4c6e_8d"/>
      <w:bookmarkStart w:id="10356" w:name="_PROCESSED_CHANGE__e448bc52_ff98_40bc_ae"/>
      <w:bookmarkStart w:id="10357" w:name="_PROCESSED_CHANGE__68535a37_c37e_4f28_ab"/>
      <w:bookmarkStart w:id="10358" w:name="_PROCESSED_CHANGE__4814344c_499e_4d5e_ae"/>
      <w:bookmarkStart w:id="10359" w:name="_PROCESSED_CHANGE__64ad8274_39c4_4a60_90"/>
      <w:bookmarkStart w:id="10360" w:name="_PROCESSED_CHANGE__ba2f0c05_362f_4d4d_80"/>
      <w:bookmarkStart w:id="10361" w:name="_PROCESSED_CHANGE__7d9f5d0b_177e_4f59_bb"/>
      <w:bookmarkStart w:id="10362" w:name="_PROCESSED_CHANGE__0f65b0bd_795b_485b_bc"/>
      <w:bookmarkStart w:id="10363" w:name="_PROCESSED_CHANGE__307ee157_2d01_460a_b1"/>
      <w:bookmarkStart w:id="10364" w:name="_PROCESSED_CHANGE__e48d8f07_c6a7_472e_b1"/>
      <w:bookmarkStart w:id="10365" w:name="_PROCESSED_CHANGE__d6583948_0cfb_4bbe_be"/>
      <w:bookmarkStart w:id="10366" w:name="_PROCESSED_CHANGE__0466c0cb_eebb_47d2_b8"/>
      <w:bookmarkStart w:id="10367" w:name="_PROCESSED_CHANGE__4a6f6f02_f3a2_4ed4_85"/>
      <w:bookmarkStart w:id="10368" w:name="_PROCESSED_CHANGE__1d144927_5500_4b3d_99"/>
      <w:bookmarkStart w:id="10369" w:name="_PROCESSED_CHANGE__c975970f_ccf6_4650_a5"/>
      <w:bookmarkStart w:id="10370" w:name="_PROCESSED_CHANGE__0fcd9fdb_c913_4560_a5"/>
      <w:bookmarkStart w:id="10371" w:name="_PROCESSED_CHANGE__e991ab78_6ad6_4cac_a5"/>
      <w:bookmarkStart w:id="10372" w:name="_PROCESSED_CHANGE__85932f71_e133_44ad_bc"/>
      <w:bookmarkStart w:id="10373" w:name="_REV__f9834d8a_c5a6_4453_9ba0_b29b54fe14"/>
      <w:r>
        <w:rPr>
          <w:rFonts w:eastAsia="Arial" w:cs="Arial" w:ascii="Arial" w:hAnsi="Arial"/>
        </w:rPr>
        <w:t xml:space="preserve"> </w:t>
      </w:r>
      <w:r>
        <w:rPr>
          <w:rFonts w:eastAsia="Arial" w:cs="Arial" w:ascii="Arial" w:hAnsi="Arial"/>
          <w:strike/>
        </w:rPr>
        <w:t>8</w:t>
        <w:noBreakHyphen/>
        <w:t>1302</w:t>
      </w:r>
      <w:bookmarkStart w:id="10374" w:name="_PROCESSED_CHANGE__889e64da_b899_4421_a6"/>
      <w:bookmarkStart w:id="10375" w:name="_PROCESSED_CHANGE__d577bf31_e79e_434e_b8"/>
      <w:bookmarkStart w:id="10376" w:name="_PROCESSED_CHANGE__1ab4cb30_9c35_4281_b4"/>
      <w:bookmarkStart w:id="10377" w:name="_PROCESSED_CHANGE__aa8f20cd_7ac5_4044_83"/>
      <w:bookmarkStart w:id="10378" w:name="_PROCESSED_CHANGE__f56e112e_eb99_41c6_b0"/>
      <w:bookmarkStart w:id="10379" w:name="_PROCESSED_CHANGE__d9c1839d_7044_406f_b0"/>
      <w:bookmarkStart w:id="10380" w:name="_PROCESSED_CHANGE__5b390dd0_ab8b_4a00_af"/>
      <w:bookmarkStart w:id="10381" w:name="_PROCESSED_CHANGE__3e6fc2b9_279a_40b7_9d"/>
      <w:bookmarkStart w:id="10382" w:name="_PROCESSED_CHANGE__fbde6e19_f6cd_4b27_81"/>
      <w:bookmarkStart w:id="10383" w:name="_PROCESSED_CHANGE__f478d9a5_87f7_4b09_9b"/>
      <w:bookmarkStart w:id="10384" w:name="_PROCESSED_CHANGE__f80f8b2f_6639_4026_9a"/>
      <w:bookmarkStart w:id="10385" w:name="_PROCESSED_CHANGE__e0627a28_06b3_40ad_b0"/>
      <w:bookmarkStart w:id="10386" w:name="_PROCESSED_CHANGE__7a902a87_09c9_4424_85"/>
      <w:bookmarkStart w:id="10387" w:name="_PROCESSED_CHANGE__2ccb6954_44c2_4606_91"/>
      <w:bookmarkStart w:id="10388" w:name="_PROCESSED_CHANGE__5b368bc6_32b3_4e18_a3"/>
      <w:bookmarkStart w:id="10389" w:name="_PROCESSED_CHANGE__10f374ec_f5dd_4eca_af"/>
      <w:bookmarkStart w:id="10390" w:name="_PROCESSED_CHANGE__c60c25e4_1719_460f_9d"/>
      <w:bookmarkStart w:id="10391" w:name="_PROCESSED_CHANGE__6252d7f2_5dca_495f_80"/>
      <w:bookmarkStart w:id="10392" w:name="_PROCESSED_CHANGE__c6d6f274_2945_418f_a5"/>
      <w:bookmarkStart w:id="10393" w:name="_PROCESSED_CHANGE__23d1acc2_6b98_4fa8_8f"/>
      <w:bookmarkStart w:id="10394" w:name="_PROCESSED_CHANGE__18880edd_41c7_4bb5_b0"/>
      <w:bookmarkStart w:id="10395" w:name="_PROCESSED_CHANGE__e9837844_7391_440c_96"/>
      <w:bookmarkStart w:id="10396" w:name="_PROCESSED_CHANGE__8cc8ae5a_6fc9_4e85_a7"/>
      <w:bookmarkStart w:id="10397" w:name="_PROCESSED_CHANGE__abb95397_b8b2_44c3_b5"/>
      <w:bookmarkStart w:id="10398" w:name="_PROCESSED_CHANGE__195f4816_aade_4bde_b8"/>
      <w:bookmarkStart w:id="10399" w:name="_PROCESSED_CHANGE__e8f79b0f_1549_45dd_8c"/>
      <w:bookmarkStart w:id="10400" w:name="_PROCESSED_CHANGE__9712f31e_8633_48c2_84"/>
      <w:bookmarkStart w:id="10401" w:name="_PROCESSED_CHANGE__185b8996_212e_4949_89"/>
      <w:bookmarkStart w:id="10402" w:name="_PROCESSED_CHANGE__f79d6cca_9b53_409e_8e"/>
      <w:bookmarkStart w:id="10403" w:name="_PROCESSED_CHANGE__cbf3d345_4f96_47e4_b0"/>
      <w:bookmarkStart w:id="10404" w:name="_PROCESSED_CHANGE__5bd6e67a_4137_4b3f_a0"/>
      <w:bookmarkStart w:id="10405" w:name="_PROCESSED_CHANGE__917c8bf4_74b4_4447_ab"/>
      <w:bookmarkStart w:id="10406" w:name="_PROCESSED_CHANGE__3355647f_8ad2_410b_af"/>
      <w:bookmarkStart w:id="10407" w:name="_PROCESSED_CHANGE__2d3532f1_54a7_4a08_b7"/>
      <w:bookmarkStart w:id="10408" w:name="_PROCESSED_CHANGE__fdff495c_0be1_4929_a2"/>
      <w:bookmarkStart w:id="10409" w:name="_REV__de1c5129_0ca7_4759_872d_6d3049142f"/>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r>
        <w:rPr>
          <w:rFonts w:eastAsia="Arial" w:cs="Arial" w:ascii="Arial" w:hAnsi="Arial"/>
        </w:rPr>
        <w:t xml:space="preserve"> </w:t>
      </w:r>
      <w:r>
        <w:rPr>
          <w:rFonts w:eastAsia="Arial" w:cs="Arial" w:ascii="Arial" w:hAnsi="Arial"/>
          <w:u w:val="single"/>
        </w:rPr>
        <w:t>8</w:t>
        <w:noBreakHyphen/>
        <w:t>1301</w:t>
      </w:r>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r>
        <w:rPr>
          <w:rFonts w:eastAsia="Arial" w:cs="Arial" w:ascii="Arial" w:hAnsi="Arial"/>
        </w:rPr>
        <w:t xml:space="preserve"> pursuant to the debtor's security agreement;</w:t>
      </w:r>
      <w:bookmarkStart w:id="10410" w:name="_PROCESSED_CHANGE__95c6c1c0_091d_4087_b8"/>
      <w:bookmarkStart w:id="10411" w:name="_PROCESSED_CHANGE__77ece3fd_a296_466a_ac"/>
      <w:bookmarkStart w:id="10412" w:name="_PROCESSED_CHANGE__58d5411e_1682_4a2c_b2"/>
      <w:bookmarkStart w:id="10413" w:name="_PROCESSED_CHANGE__47c899f5_117f_40cb_a8"/>
      <w:bookmarkStart w:id="10414" w:name="_PROCESSED_CHANGE__c7720ab8_4532_4bfa_91"/>
      <w:bookmarkStart w:id="10415" w:name="_PROCESSED_CHANGE__033c6980_f417_4198_9b"/>
      <w:bookmarkStart w:id="10416" w:name="_PROCESSED_CHANGE__d7a90dba_6c9f_416f_b9"/>
      <w:bookmarkStart w:id="10417" w:name="_PROCESSED_CHANGE__d1bed88b_dcce_4c46_8e"/>
      <w:bookmarkStart w:id="10418" w:name="_PROCESSED_CHANGE__305baeb0_f7ca_4b14_95"/>
      <w:bookmarkStart w:id="10419" w:name="_PROCESSED_CHANGE__a4ff3aa2_c161_4184_ae"/>
      <w:bookmarkStart w:id="10420" w:name="_PROCESSED_CHANGE__e40ba3e7_f65b_4199_ac"/>
      <w:bookmarkStart w:id="10421" w:name="_PROCESSED_CHANGE__616b7ce3_67da_4313_82"/>
      <w:bookmarkStart w:id="10422" w:name="_PROCESSED_CHANGE__f2e4cc01_161f_4954_81"/>
      <w:bookmarkStart w:id="10423" w:name="_PROCESSED_CHANGE__61659fc2_ac0e_47b2_86"/>
      <w:bookmarkStart w:id="10424" w:name="_PROCESSED_CHANGE__fad6e6cf_5a52_4df4_8e"/>
      <w:bookmarkStart w:id="10425" w:name="_PROCESSED_CHANGE__e8a84316_df3f_475c_ad"/>
      <w:bookmarkStart w:id="10426" w:name="_PROCESSED_CHANGE__cfb5b79e_05f8_401c_84"/>
      <w:bookmarkStart w:id="10427" w:name="_PROCESSED_CHANGE__39599f9c_102a_4867_88"/>
      <w:bookmarkStart w:id="10428" w:name="_PROCESSED_CHANGE__0cab015a_56da_4784_a9"/>
      <w:bookmarkStart w:id="10429" w:name="_PROCESSED_CHANGE__a846defd_2e78_4d91_a0"/>
      <w:bookmarkStart w:id="10430" w:name="_PROCESSED_CHANGE__e4aa0832_a4ef_4146_a8"/>
      <w:bookmarkStart w:id="10431" w:name="_PROCESSED_CHANGE__acf1653a_7724_4ad5_87"/>
      <w:bookmarkStart w:id="10432" w:name="_PROCESSED_CHANGE__e33f96f4_76c9_47ed_bc"/>
      <w:bookmarkStart w:id="10433" w:name="_PROCESSED_CHANGE__fec6ea94_4767_4d10_81"/>
      <w:bookmarkStart w:id="10434" w:name="_PROCESSED_CHANGE__feda476e_8bef_45e1_91"/>
      <w:bookmarkStart w:id="10435" w:name="_PROCESSED_CHANGE__0ae8e492_ef29_46f8_96"/>
      <w:bookmarkStart w:id="10436" w:name="_PROCESSED_CHANGE__ab06b83b_ebe6_4472_b4"/>
      <w:bookmarkStart w:id="10437" w:name="_PROCESSED_CHANGE__f6cea6ba_4867_4aae_b2"/>
      <w:bookmarkStart w:id="10438" w:name="_PROCESSED_CHANGE__3b3a15d0_cba2_4538_b5"/>
      <w:bookmarkStart w:id="10439" w:name="_PROCESSED_CHANGE__188f5191_5da4_4e69_bb"/>
      <w:bookmarkStart w:id="10440" w:name="_PROCESSED_CHANGE__9e00793e_78ed_4f67_a1"/>
      <w:bookmarkStart w:id="10441" w:name="_PROCESSED_CHANGE__3e370634_a6d1_4e8d_bb"/>
      <w:bookmarkStart w:id="10442" w:name="_PROCESSED_CHANGE__2facbdb1_e18a_4cc1_ac"/>
      <w:bookmarkStart w:id="10443" w:name="_PROCESSED_CHANGE__1aa0d8c4_f6e6_4cdd_b7"/>
      <w:bookmarkStart w:id="10444" w:name="_PROCESSED_CHANGE__8c37d281_5591_4f85_b6"/>
      <w:bookmarkStart w:id="10445" w:name="_REV__1b2278d7_7566_4cc8_81d0_d89bde659b"/>
      <w:r>
        <w:rPr>
          <w:rFonts w:eastAsia="Arial" w:cs="Arial" w:ascii="Arial" w:hAnsi="Arial"/>
        </w:rPr>
        <w:t xml:space="preserve"> </w:t>
      </w:r>
      <w:r>
        <w:rPr>
          <w:rFonts w:eastAsia="Arial" w:cs="Arial" w:ascii="Arial" w:hAnsi="Arial"/>
          <w:strike/>
        </w:rPr>
        <w:t>or</w:t>
      </w:r>
      <w:bookmarkEnd w:id="10336"/>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p>
    <w:p>
      <w:pPr>
        <w:pStyle w:val="Normal"/>
        <w:ind w:left="1080" w:hanging="0"/>
        <w:rPr>
          <w:rFonts w:ascii="Arial" w:hAnsi="Arial" w:eastAsia="Arial" w:cs="Arial"/>
        </w:rPr>
      </w:pPr>
      <w:bookmarkStart w:id="10446" w:name="_STATUTE_SP__f40831cf_3e8c_442c_b65e_7f5"/>
      <w:bookmarkStart w:id="10447" w:name="_STATUTE_SP__902650f9_a0c0_413f_9559_1e2"/>
      <w:bookmarkEnd w:id="10446"/>
      <w:bookmarkEnd w:id="10447"/>
      <w:r>
        <w:rPr>
          <w:rFonts w:eastAsia="Arial" w:cs="Arial" w:ascii="Arial" w:hAnsi="Arial"/>
        </w:rPr>
        <w:t>(</w:t>
      </w:r>
      <w:bookmarkStart w:id="10448" w:name="_STATUTE_NUMBER__11b45116_d25f_46ab_b941"/>
      <w:r>
        <w:rPr>
          <w:rFonts w:eastAsia="Arial" w:cs="Arial" w:ascii="Arial" w:hAnsi="Arial"/>
        </w:rPr>
        <w:t>iv</w:t>
      </w:r>
      <w:bookmarkEnd w:id="10448"/>
      <w:r>
        <w:rPr>
          <w:rFonts w:eastAsia="Arial" w:cs="Arial" w:ascii="Arial" w:hAnsi="Arial"/>
        </w:rPr>
        <w:t xml:space="preserve">)  </w:t>
      </w:r>
      <w:bookmarkStart w:id="10449" w:name="_STATUTE_CONTENT__f01608c7_b907_415c_bb6"/>
      <w:r>
        <w:rPr>
          <w:rFonts w:eastAsia="Arial" w:cs="Arial" w:ascii="Arial" w:hAnsi="Arial"/>
        </w:rPr>
        <w:t>The collateral is</w:t>
      </w:r>
      <w:bookmarkStart w:id="10450" w:name="_PROCESSED_CHANGE__65d3e19f_b369_45c3_97"/>
      <w:bookmarkStart w:id="10451" w:name="_PROCESSED_CHANGE__7c42a0e4_8595_471e_93"/>
      <w:bookmarkStart w:id="10452" w:name="_PROCESSED_CHANGE__3c3693e8_a549_4bd6_b3"/>
      <w:bookmarkStart w:id="10453" w:name="_PROCESSED_CHANGE__066e11b3_193b_47c6_b8"/>
      <w:bookmarkStart w:id="10454" w:name="_PROCESSED_CHANGE__72d9d093_ab6a_47df_85"/>
      <w:bookmarkStart w:id="10455" w:name="_PROCESSED_CHANGE__b5856190_5607_4d4f_b0"/>
      <w:bookmarkStart w:id="10456" w:name="_PROCESSED_CHANGE__6dfa9cb5_1d16_404e_b2"/>
      <w:bookmarkStart w:id="10457" w:name="_PROCESSED_CHANGE__8126da9c_e894_44fb_bb"/>
      <w:bookmarkStart w:id="10458" w:name="_PROCESSED_CHANGE__94442fac_d718_4d6c_a3"/>
      <w:bookmarkStart w:id="10459" w:name="_PROCESSED_CHANGE__a50eaef4_3b01_49d9_99"/>
      <w:bookmarkStart w:id="10460" w:name="_PROCESSED_CHANGE__bdc68290_fb85_41df_80"/>
      <w:bookmarkStart w:id="10461" w:name="_PROCESSED_CHANGE__1b957ab9_b839_49e4_9a"/>
      <w:bookmarkStart w:id="10462" w:name="_PROCESSED_CHANGE__d2cf8ecb_2656_46d5_92"/>
      <w:bookmarkStart w:id="10463" w:name="_PROCESSED_CHANGE__262b1f18_1245_4122_a9"/>
      <w:bookmarkStart w:id="10464" w:name="_PROCESSED_CHANGE__aea3728e_adda_4acf_b4"/>
      <w:bookmarkStart w:id="10465" w:name="_PROCESSED_CHANGE__591d75d8_4f5b_4fad_9c"/>
      <w:bookmarkStart w:id="10466" w:name="_PROCESSED_CHANGE__7589286b_78d1_4b60_87"/>
      <w:bookmarkStart w:id="10467" w:name="_PROCESSED_CHANGE__dffbd9f5_7aed_4bbb_b9"/>
      <w:bookmarkStart w:id="10468" w:name="_PROCESSED_CHANGE__b41526da_3adf_49f7_91"/>
      <w:bookmarkStart w:id="10469" w:name="_PROCESSED_CHANGE__863eb6f2_21a8_40e6_90"/>
      <w:bookmarkStart w:id="10470" w:name="_PROCESSED_CHANGE__a1a23e5d_0210_4dfb_a9"/>
      <w:bookmarkStart w:id="10471" w:name="_PROCESSED_CHANGE__3fd59b01_043b_42b8_92"/>
      <w:bookmarkStart w:id="10472" w:name="_PROCESSED_CHANGE__528d8d9f_b209_4bd7_9b"/>
      <w:bookmarkStart w:id="10473" w:name="_PROCESSED_CHANGE__fd5c23af_ec6b_49ce_87"/>
      <w:bookmarkStart w:id="10474" w:name="_PROCESSED_CHANGE__84e8b7c3_ccf6_4aec_b0"/>
      <w:bookmarkStart w:id="10475" w:name="_PROCESSED_CHANGE__dc1a620b_849f_424f_bb"/>
      <w:bookmarkStart w:id="10476" w:name="_PROCESSED_CHANGE__81448131_a267_4e25_a0"/>
      <w:bookmarkStart w:id="10477" w:name="_PROCESSED_CHANGE__083d9178_abbe_4ddb_ba"/>
      <w:bookmarkStart w:id="10478" w:name="_PROCESSED_CHANGE__8634ed2b_afad_4e9c_8f"/>
      <w:bookmarkStart w:id="10479" w:name="_PROCESSED_CHANGE__b2ad6acc_0dad_4975_89"/>
      <w:bookmarkStart w:id="10480" w:name="_PROCESSED_CHANGE__5cfe8015_ef4b_4428_81"/>
      <w:bookmarkStart w:id="10481" w:name="_PROCESSED_CHANGE__c962e922_39a4_4b38_8a"/>
      <w:bookmarkStart w:id="10482" w:name="_PROCESSED_CHANGE__4ab23879_85e9_45a0_b1"/>
      <w:bookmarkStart w:id="10483" w:name="_PROCESSED_CHANGE__96b43fa8_041c_46f1_9d"/>
      <w:bookmarkStart w:id="10484" w:name="_PROCESSED_CHANGE__b4105223_d2b4_4d8a_b1"/>
      <w:bookmarkStart w:id="10485" w:name="_REV__cf95786e_618e_4681_9ed9_ff56b082ce"/>
      <w:r>
        <w:rPr>
          <w:rFonts w:eastAsia="Arial" w:cs="Arial" w:ascii="Arial" w:hAnsi="Arial"/>
        </w:rPr>
        <w:t xml:space="preserve"> </w:t>
      </w:r>
      <w:r>
        <w:rPr>
          <w:rFonts w:eastAsia="Arial" w:cs="Arial" w:ascii="Arial" w:hAnsi="Arial"/>
          <w:u w:val="single"/>
        </w:rPr>
        <w:t>controllable accounts, controllable electronic records, controllable payment intangibles,</w:t>
      </w:r>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r>
        <w:rPr>
          <w:rFonts w:eastAsia="Arial" w:cs="Arial" w:ascii="Arial" w:hAnsi="Arial"/>
        </w:rPr>
        <w:t xml:space="preserve"> deposit accounts,</w:t>
      </w:r>
      <w:bookmarkStart w:id="10486" w:name="_PROCESSED_CHANGE__e39d9839_2bd8_41aa_86"/>
      <w:bookmarkStart w:id="10487" w:name="_PROCESSED_CHANGE__7a3c20b5_e6cb_4af4_ab"/>
      <w:bookmarkStart w:id="10488" w:name="_PROCESSED_CHANGE__4c1f42fa_9335_44ea_96"/>
      <w:bookmarkStart w:id="10489" w:name="_PROCESSED_CHANGE__e4db7ac0_8cbe_48f5_9d"/>
      <w:bookmarkStart w:id="10490" w:name="_PROCESSED_CHANGE__f20f0cab_d80c_429f_bf"/>
      <w:bookmarkStart w:id="10491" w:name="_PROCESSED_CHANGE__62057337_f790_4ea2_9d"/>
      <w:bookmarkStart w:id="10492" w:name="_PROCESSED_CHANGE__65cb9811_ac95_4604_b4"/>
      <w:bookmarkStart w:id="10493" w:name="_PROCESSED_CHANGE__81e8b9e2_4a58_4cd1_b9"/>
      <w:bookmarkStart w:id="10494" w:name="_PROCESSED_CHANGE__f8e96e7f_8bb3_4023_86"/>
      <w:bookmarkStart w:id="10495" w:name="_PROCESSED_CHANGE__60f91601_f93f_4909_a2"/>
      <w:bookmarkStart w:id="10496" w:name="_PROCESSED_CHANGE__c1b1f748_6c04_423e_9a"/>
      <w:bookmarkStart w:id="10497" w:name="_PROCESSED_CHANGE__813d5305_52c3_42b2_b4"/>
      <w:bookmarkStart w:id="10498" w:name="_PROCESSED_CHANGE__232b3045_c094_4c3e_83"/>
      <w:bookmarkStart w:id="10499" w:name="_PROCESSED_CHANGE__f4658b47_94f5_4bd8_87"/>
      <w:bookmarkStart w:id="10500" w:name="_PROCESSED_CHANGE__597666bc_7a6a_4d2d_82"/>
      <w:bookmarkStart w:id="10501" w:name="_PROCESSED_CHANGE__fc9cf936_6cd1_43e4_8d"/>
      <w:bookmarkStart w:id="10502" w:name="_PROCESSED_CHANGE__9ebd6480_fa12_4e18_98"/>
      <w:bookmarkStart w:id="10503" w:name="_PROCESSED_CHANGE__2bb596e0_8bf2_4871_86"/>
      <w:bookmarkStart w:id="10504" w:name="_PROCESSED_CHANGE__9dab4a2b_2717_4dbf_b8"/>
      <w:bookmarkStart w:id="10505" w:name="_PROCESSED_CHANGE__948f0955_dfb3_40ff_93"/>
      <w:bookmarkStart w:id="10506" w:name="_PROCESSED_CHANGE__9fff0fb2_6243_4e72_86"/>
      <w:bookmarkStart w:id="10507" w:name="_PROCESSED_CHANGE__27f54c1b_1253_4d5b_aa"/>
      <w:bookmarkStart w:id="10508" w:name="_PROCESSED_CHANGE__b7f4bef3_2d41_475f_ad"/>
      <w:bookmarkStart w:id="10509" w:name="_PROCESSED_CHANGE__4f50cad7_b55e_421c_99"/>
      <w:bookmarkStart w:id="10510" w:name="_PROCESSED_CHANGE__831f810c_17da_4104_87"/>
      <w:bookmarkStart w:id="10511" w:name="_PROCESSED_CHANGE__81c545c5_fbc1_493e_9f"/>
      <w:bookmarkStart w:id="10512" w:name="_PROCESSED_CHANGE__8ed94f75_8e83_4978_ab"/>
      <w:bookmarkStart w:id="10513" w:name="_PROCESSED_CHANGE__cc4f3836_1cc4_4e74_8c"/>
      <w:bookmarkStart w:id="10514" w:name="_PROCESSED_CHANGE__b0e9b3e9_26fb_494b_8d"/>
      <w:bookmarkStart w:id="10515" w:name="_PROCESSED_CHANGE__db48de1b_1254_49b3_9b"/>
      <w:bookmarkStart w:id="10516" w:name="_PROCESSED_CHANGE__8f19eeaf_e115_4a3d_a9"/>
      <w:bookmarkStart w:id="10517" w:name="_PROCESSED_CHANGE__07c5709b_802e_421f_82"/>
      <w:bookmarkStart w:id="10518" w:name="_PROCESSED_CHANGE__0ef26fbd_f751_412d_ae"/>
      <w:bookmarkStart w:id="10519" w:name="_PROCESSED_CHANGE__e8f16c1a_3051_4057_93"/>
      <w:bookmarkStart w:id="10520" w:name="_PROCESSED_CHANGE__9b2b19d9_071e_4a38_b7"/>
      <w:bookmarkStart w:id="10521" w:name="_REV__11a7d71c_b1a6_4e14_82da_e2d48bccd2"/>
      <w:r>
        <w:rPr>
          <w:rFonts w:eastAsia="Arial" w:cs="Arial" w:ascii="Arial" w:hAnsi="Arial"/>
        </w:rPr>
        <w:t xml:space="preserve"> </w:t>
      </w:r>
      <w:r>
        <w:rPr>
          <w:rFonts w:eastAsia="Arial" w:cs="Arial" w:ascii="Arial" w:hAnsi="Arial"/>
          <w:strike/>
        </w:rPr>
        <w:t>electronic chattel paper</w:t>
      </w:r>
      <w:bookmarkStart w:id="10522" w:name="_PROCESSED_CHANGE__7f48c7ec_3741_45cc_8f"/>
      <w:bookmarkStart w:id="10523" w:name="_PROCESSED_CHANGE__7a5c49d6_d4f9_4865_81"/>
      <w:bookmarkStart w:id="10524" w:name="_PROCESSED_CHANGE__e1ea0a39_72fd_4108_93"/>
      <w:bookmarkStart w:id="10525" w:name="_PROCESSED_CHANGE__407608f4_1cce_4089_bf"/>
      <w:bookmarkStart w:id="10526" w:name="_PROCESSED_CHANGE__08e56f24_c302_40df_97"/>
      <w:bookmarkStart w:id="10527" w:name="_PROCESSED_CHANGE__ece18069_066a_47e8_9c"/>
      <w:bookmarkStart w:id="10528" w:name="_PROCESSED_CHANGE__ba1fe18c_e3ae_405e_ad"/>
      <w:bookmarkStart w:id="10529" w:name="_PROCESSED_CHANGE__a730f3cf_796a_4120_85"/>
      <w:bookmarkStart w:id="10530" w:name="_PROCESSED_CHANGE__d5190bbd_809a_416e_95"/>
      <w:bookmarkStart w:id="10531" w:name="_PROCESSED_CHANGE__3d0611c8_d599_431a_8d"/>
      <w:bookmarkStart w:id="10532" w:name="_PROCESSED_CHANGE__22720fb9_b815_4941_b9"/>
      <w:bookmarkStart w:id="10533" w:name="_PROCESSED_CHANGE__8d68bc61_83ef_4b61_8b"/>
      <w:bookmarkStart w:id="10534" w:name="_PROCESSED_CHANGE__bf53e709_246e_49de_bb"/>
      <w:bookmarkStart w:id="10535" w:name="_PROCESSED_CHANGE__5a7cdb54_97c0_4435_a4"/>
      <w:bookmarkStart w:id="10536" w:name="_PROCESSED_CHANGE__b65f29ea_521b_455f_af"/>
      <w:bookmarkStart w:id="10537" w:name="_PROCESSED_CHANGE__722945d0_fa9f_464b_b8"/>
      <w:bookmarkStart w:id="10538" w:name="_PROCESSED_CHANGE__3b506044_2a04_416f_98"/>
      <w:bookmarkStart w:id="10539" w:name="_PROCESSED_CHANGE__e85d4f69_cecd_4034_bb"/>
      <w:bookmarkStart w:id="10540" w:name="_PROCESSED_CHANGE__13fad965_ca48_4326_b0"/>
      <w:bookmarkStart w:id="10541" w:name="_PROCESSED_CHANGE__b2bab61d_22e4_4df2_8a"/>
      <w:bookmarkStart w:id="10542" w:name="_PROCESSED_CHANGE__93051302_982b_42a1_ba"/>
      <w:bookmarkStart w:id="10543" w:name="_PROCESSED_CHANGE__4f9a3395_98be_4867_a6"/>
      <w:bookmarkStart w:id="10544" w:name="_PROCESSED_CHANGE__a05ec43b_6b76_43f4_bb"/>
      <w:bookmarkStart w:id="10545" w:name="_PROCESSED_CHANGE__7bccebc2_3271_4860_a9"/>
      <w:bookmarkStart w:id="10546" w:name="_PROCESSED_CHANGE__f041a43d_87be_4c7c_8d"/>
      <w:bookmarkStart w:id="10547" w:name="_PROCESSED_CHANGE__ca0a0d5c_0572_4b70_97"/>
      <w:bookmarkStart w:id="10548" w:name="_PROCESSED_CHANGE__ea330e9e_0123_4e17_8f"/>
      <w:bookmarkStart w:id="10549" w:name="_PROCESSED_CHANGE__2b5bc4a2_7de0_4ae4_b0"/>
      <w:bookmarkStart w:id="10550" w:name="_PROCESSED_CHANGE__3736fb58_7a99_4161_96"/>
      <w:bookmarkStart w:id="10551" w:name="_PROCESSED_CHANGE__5b846903_6c8f_4461_a1"/>
      <w:bookmarkStart w:id="10552" w:name="_PROCESSED_CHANGE__54a337f0_8333_4341_b7"/>
      <w:bookmarkStart w:id="10553" w:name="_PROCESSED_CHANGE__2ef942fc_756e_464c_9a"/>
      <w:bookmarkStart w:id="10554" w:name="_PROCESSED_CHANGE__0e4d9808_5aec_4c61_aa"/>
      <w:bookmarkStart w:id="10555" w:name="_PROCESSED_CHANGE__e1795166_74aa_4381_b4"/>
      <w:bookmarkStart w:id="10556" w:name="_PROCESSED_CHANGE__cccdf0e8_d236_4738_b0"/>
      <w:bookmarkStart w:id="10557" w:name="_REV__5fad9f71_1df3_4422_8be0_5370cbd0fa"/>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r>
        <w:rPr>
          <w:rFonts w:eastAsia="Arial" w:cs="Arial" w:ascii="Arial" w:hAnsi="Arial"/>
        </w:rPr>
        <w:t xml:space="preserve"> </w:t>
      </w:r>
      <w:r>
        <w:rPr>
          <w:rFonts w:eastAsia="Arial" w:cs="Arial" w:ascii="Arial" w:hAnsi="Arial"/>
          <w:u w:val="single"/>
        </w:rPr>
        <w:t>electronic documents</w:t>
      </w:r>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r>
        <w:rPr>
          <w:rFonts w:eastAsia="Arial" w:cs="Arial" w:ascii="Arial" w:hAnsi="Arial"/>
        </w:rPr>
        <w:t>, investment property</w:t>
      </w:r>
      <w:bookmarkStart w:id="10558" w:name="_PROCESSED_CHANGE__109f976e_5c97_47d5_95"/>
      <w:bookmarkStart w:id="10559" w:name="_PROCESSED_CHANGE__dfc0eb64_7d55_4487_8a"/>
      <w:bookmarkStart w:id="10560" w:name="_PROCESSED_CHANGE__43226fba_7201_46de_9a"/>
      <w:bookmarkStart w:id="10561" w:name="_PROCESSED_CHANGE__d454790e_744a_4ddf_b8"/>
      <w:bookmarkStart w:id="10562" w:name="_PROCESSED_CHANGE__bfaf83d1_7cae_4409_91"/>
      <w:bookmarkStart w:id="10563" w:name="_PROCESSED_CHANGE__950dc00e_f2f4_4636_bc"/>
      <w:bookmarkStart w:id="10564" w:name="_PROCESSED_CHANGE__3d99d20d_4098_4830_9c"/>
      <w:bookmarkStart w:id="10565" w:name="_PROCESSED_CHANGE__bcf308de_5528_4c2a_b0"/>
      <w:bookmarkStart w:id="10566" w:name="_PROCESSED_CHANGE__09a67b50_138c_4db5_9b"/>
      <w:bookmarkStart w:id="10567" w:name="_PROCESSED_CHANGE__dadabc85_e072_4d9a_bd"/>
      <w:bookmarkStart w:id="10568" w:name="_PROCESSED_CHANGE__efeac3e8_6746_43a2_a0"/>
      <w:bookmarkStart w:id="10569" w:name="_PROCESSED_CHANGE__9dd45dbb_543b_421c_bc"/>
      <w:bookmarkStart w:id="10570" w:name="_PROCESSED_CHANGE__43c852e6_d11c_4577_80"/>
      <w:bookmarkStart w:id="10571" w:name="_PROCESSED_CHANGE__d5acc3ba_1821_457c_bb"/>
      <w:bookmarkStart w:id="10572" w:name="_PROCESSED_CHANGE__3cc1d9be_f361_465b_8a"/>
      <w:bookmarkStart w:id="10573" w:name="_PROCESSED_CHANGE__1b36348a_3ed5_4eb4_b5"/>
      <w:bookmarkStart w:id="10574" w:name="_PROCESSED_CHANGE__f41eb53c_90b1_4722_a7"/>
      <w:bookmarkStart w:id="10575" w:name="_PROCESSED_CHANGE__f58b4a10_5473_4ddf_a0"/>
      <w:bookmarkStart w:id="10576" w:name="_PROCESSED_CHANGE__657941cf_b737_43a8_90"/>
      <w:bookmarkStart w:id="10577" w:name="_PROCESSED_CHANGE__ea730810_952a_421f_91"/>
      <w:bookmarkStart w:id="10578" w:name="_PROCESSED_CHANGE__a9e90338_8f01_49e4_ab"/>
      <w:bookmarkStart w:id="10579" w:name="_PROCESSED_CHANGE__7a510f1e_1865_4c87_af"/>
      <w:bookmarkStart w:id="10580" w:name="_PROCESSED_CHANGE__9c0f06c8_acdf_427e_a1"/>
      <w:bookmarkStart w:id="10581" w:name="_PROCESSED_CHANGE__6b6c188f_bba6_40ba_89"/>
      <w:bookmarkStart w:id="10582" w:name="_PROCESSED_CHANGE__82f88541_1ac2_43f2_ad"/>
      <w:bookmarkStart w:id="10583" w:name="_PROCESSED_CHANGE__9b9ebb20_a7b6_4c67_89"/>
      <w:bookmarkStart w:id="10584" w:name="_PROCESSED_CHANGE__0f456437_c770_42c8_b2"/>
      <w:bookmarkStart w:id="10585" w:name="_PROCESSED_CHANGE__01effb25_f238_4129_88"/>
      <w:bookmarkStart w:id="10586" w:name="_PROCESSED_CHANGE__abe2be46_195c_414b_b3"/>
      <w:bookmarkStart w:id="10587" w:name="_PROCESSED_CHANGE__2f1217c6_30b2_469f_a9"/>
      <w:bookmarkStart w:id="10588" w:name="_PROCESSED_CHANGE__c68234f2_dff7_470e_8f"/>
      <w:bookmarkStart w:id="10589" w:name="_PROCESSED_CHANGE__864cc913_e762_4631_aa"/>
      <w:bookmarkStart w:id="10590" w:name="_PROCESSED_CHANGE__8be25d71_8196_4b35_aa"/>
      <w:bookmarkStart w:id="10591" w:name="_PROCESSED_CHANGE__4ab9c32b_8334_4617_bc"/>
      <w:bookmarkStart w:id="10592" w:name="_PROCESSED_CHANGE__52840f30_2def_45d8_95"/>
      <w:bookmarkStart w:id="10593" w:name="_REV__dc131239_0ffa_4d01_b90f_a58918d687"/>
      <w:r>
        <w:rPr>
          <w:rFonts w:eastAsia="Arial" w:cs="Arial" w:ascii="Arial" w:hAnsi="Arial"/>
          <w:strike/>
        </w:rPr>
        <w:t>,</w:t>
      </w:r>
      <w:bookmarkStart w:id="10594" w:name="_PROCESSED_CHANGE__c16ed38b_e8fa_4c00_a4"/>
      <w:bookmarkStart w:id="10595" w:name="_PROCESSED_CHANGE__7fcdd184_83d1_414d_b8"/>
      <w:bookmarkStart w:id="10596" w:name="_PROCESSED_CHANGE__9f1e5311_8919_4f4d_8d"/>
      <w:bookmarkStart w:id="10597" w:name="_PROCESSED_CHANGE__e0e8f719_07f5_4cdd_b2"/>
      <w:bookmarkStart w:id="10598" w:name="_PROCESSED_CHANGE__09cfc4b0_ec5c_4c1c_87"/>
      <w:bookmarkStart w:id="10599" w:name="_PROCESSED_CHANGE__80c13375_5ffd_4a68_a2"/>
      <w:bookmarkStart w:id="10600" w:name="_PROCESSED_CHANGE__1f25c1cc_4079_4dad_af"/>
      <w:bookmarkStart w:id="10601" w:name="_PROCESSED_CHANGE__11edefb3_7348_4fec_bf"/>
      <w:bookmarkStart w:id="10602" w:name="_PROCESSED_CHANGE__60a020a1_b19c_44a8_ab"/>
      <w:bookmarkStart w:id="10603" w:name="_PROCESSED_CHANGE__37c4bb39_33ac_4512_96"/>
      <w:bookmarkStart w:id="10604" w:name="_PROCESSED_CHANGE__e38b50f9_da1c_4dba_81"/>
      <w:bookmarkStart w:id="10605" w:name="_PROCESSED_CHANGE__6eef7099_8361_457f_84"/>
      <w:bookmarkStart w:id="10606" w:name="_PROCESSED_CHANGE__8ad79ba2_abb2_45b0_a8"/>
      <w:bookmarkStart w:id="10607" w:name="_PROCESSED_CHANGE__c5e4749b_f91b_4d83_99"/>
      <w:bookmarkStart w:id="10608" w:name="_PROCESSED_CHANGE__e0db274c_e33a_4efc_9b"/>
      <w:bookmarkStart w:id="10609" w:name="_PROCESSED_CHANGE__725fc6ca_2f30_48bf_8d"/>
      <w:bookmarkStart w:id="10610" w:name="_PROCESSED_CHANGE__4b5fc4b3_1610_4661_bf"/>
      <w:bookmarkStart w:id="10611" w:name="_PROCESSED_CHANGE__d633c7cf_a158_4943_81"/>
      <w:bookmarkStart w:id="10612" w:name="_PROCESSED_CHANGE__a2192fff_28b8_472f_9d"/>
      <w:bookmarkStart w:id="10613" w:name="_PROCESSED_CHANGE__5079d601_1a20_48ad_a5"/>
      <w:bookmarkStart w:id="10614" w:name="_PROCESSED_CHANGE__b896aad6_2dee_4207_83"/>
      <w:bookmarkStart w:id="10615" w:name="_PROCESSED_CHANGE__b5ba8da0_db87_4e9c_bd"/>
      <w:bookmarkStart w:id="10616" w:name="_PROCESSED_CHANGE__11f99678_2bf6_49f4_88"/>
      <w:bookmarkStart w:id="10617" w:name="_PROCESSED_CHANGE__c7ca17db_61c9_441b_a1"/>
      <w:bookmarkStart w:id="10618" w:name="_PROCESSED_CHANGE__25ebb5e7_351b_4786_b1"/>
      <w:bookmarkStart w:id="10619" w:name="_PROCESSED_CHANGE__6ed9d62e_3acf_464c_92"/>
      <w:bookmarkStart w:id="10620" w:name="_PROCESSED_CHANGE__dda63f70_759e_47c0_9b"/>
      <w:bookmarkStart w:id="10621" w:name="_PROCESSED_CHANGE__6a378a1d_8b87_40c6_92"/>
      <w:bookmarkStart w:id="10622" w:name="_PROCESSED_CHANGE__0796688f_02c3_417b_a7"/>
      <w:bookmarkStart w:id="10623" w:name="_PROCESSED_CHANGE__f61cdb93_1725_479d_9b"/>
      <w:bookmarkStart w:id="10624" w:name="_PROCESSED_CHANGE__cffc2857_45a5_44e7_ac"/>
      <w:bookmarkStart w:id="10625" w:name="_PROCESSED_CHANGE__79682c54_9362_4a51_98"/>
      <w:bookmarkStart w:id="10626" w:name="_PROCESSED_CHANGE__a20ad4f0_e45c_4684_95"/>
      <w:bookmarkStart w:id="10627" w:name="_PROCESSED_CHANGE__f33ad3d5_a891_4675_a2"/>
      <w:bookmarkStart w:id="10628" w:name="_PROCESSED_CHANGE__11da864d_3f87_41c8_88"/>
      <w:bookmarkStart w:id="10629" w:name="_REV__0340e02e_b307_4ce1_a349_5a7e116258"/>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r>
        <w:rPr>
          <w:rFonts w:eastAsia="Arial" w:cs="Arial" w:ascii="Arial" w:hAnsi="Arial"/>
        </w:rPr>
        <w:t xml:space="preserve"> </w:t>
      </w:r>
      <w:r>
        <w:rPr>
          <w:rFonts w:eastAsia="Arial" w:cs="Arial" w:ascii="Arial" w:hAnsi="Arial"/>
          <w:u w:val="single"/>
        </w:rPr>
        <w:t>or</w:t>
      </w:r>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r>
        <w:rPr>
          <w:rFonts w:eastAsia="Arial" w:cs="Arial" w:ascii="Arial" w:hAnsi="Arial"/>
        </w:rPr>
        <w:t xml:space="preserve"> letter-of-credit rights</w:t>
      </w:r>
      <w:bookmarkStart w:id="10630" w:name="_PROCESSED_CHANGE__64013269_693c_40d6_b2"/>
      <w:bookmarkStart w:id="10631" w:name="_PROCESSED_CHANGE__e30487e1_8008_4a37_98"/>
      <w:bookmarkStart w:id="10632" w:name="_PROCESSED_CHANGE__1d3f47ac_8330_458d_85"/>
      <w:bookmarkStart w:id="10633" w:name="_PROCESSED_CHANGE__055daaa9_dd95_4b14_87"/>
      <w:bookmarkStart w:id="10634" w:name="_PROCESSED_CHANGE__193ed84f_0917_4a8d_8b"/>
      <w:bookmarkStart w:id="10635" w:name="_PROCESSED_CHANGE__d670c2a7_b6ee_4172_bf"/>
      <w:bookmarkStart w:id="10636" w:name="_PROCESSED_CHANGE__6c7769cf_03e8_44e5_88"/>
      <w:bookmarkStart w:id="10637" w:name="_PROCESSED_CHANGE__e7d07572_0177_471e_a0"/>
      <w:bookmarkStart w:id="10638" w:name="_PROCESSED_CHANGE__5dc4dc37_8ec2_49ff_a2"/>
      <w:bookmarkStart w:id="10639" w:name="_PROCESSED_CHANGE__bc2b435f_1e1d_4c56_a0"/>
      <w:bookmarkStart w:id="10640" w:name="_PROCESSED_CHANGE__b745d641_30e5_4978_8d"/>
      <w:bookmarkStart w:id="10641" w:name="_PROCESSED_CHANGE__b8fd57d4_f061_46a1_88"/>
      <w:bookmarkStart w:id="10642" w:name="_PROCESSED_CHANGE__2df90d26_4e36_4e69_80"/>
      <w:bookmarkStart w:id="10643" w:name="_PROCESSED_CHANGE__8dd031fd_cd14_4b30_85"/>
      <w:bookmarkStart w:id="10644" w:name="_PROCESSED_CHANGE__a013b9eb_a4c6_47ec_8b"/>
      <w:bookmarkStart w:id="10645" w:name="_PROCESSED_CHANGE__878cf9fd_4652_48ce_85"/>
      <w:bookmarkStart w:id="10646" w:name="_PROCESSED_CHANGE__d667c230_9b38_45d1_b2"/>
      <w:bookmarkStart w:id="10647" w:name="_PROCESSED_CHANGE__559dcc52_8a53_43af_be"/>
      <w:bookmarkStart w:id="10648" w:name="_PROCESSED_CHANGE__62ffc6e0_832c_4cbb_a0"/>
      <w:bookmarkStart w:id="10649" w:name="_PROCESSED_CHANGE__769198b3_c359_4932_a3"/>
      <w:bookmarkStart w:id="10650" w:name="_PROCESSED_CHANGE__4068e792_ea69_4efd_95"/>
      <w:bookmarkStart w:id="10651" w:name="_PROCESSED_CHANGE__bf1e9033_1fc7_4f6a_a5"/>
      <w:bookmarkStart w:id="10652" w:name="_PROCESSED_CHANGE__b47b69ec_96c5_4d40_b7"/>
      <w:bookmarkStart w:id="10653" w:name="_PROCESSED_CHANGE__a94f5562_775f_4701_8a"/>
      <w:bookmarkStart w:id="10654" w:name="_PROCESSED_CHANGE__52b28d3e_d7c4_491f_98"/>
      <w:bookmarkStart w:id="10655" w:name="_PROCESSED_CHANGE__1c1abd86_bd58_4b51_9f"/>
      <w:bookmarkStart w:id="10656" w:name="_PROCESSED_CHANGE__d54f69d1_786a_42cd_8e"/>
      <w:bookmarkStart w:id="10657" w:name="_PROCESSED_CHANGE__0f866566_b9ec_46fa_8d"/>
      <w:bookmarkStart w:id="10658" w:name="_PROCESSED_CHANGE__1b210afc_85a2_4149_a0"/>
      <w:bookmarkStart w:id="10659" w:name="_PROCESSED_CHANGE__59b0e069_d073_47ca_b2"/>
      <w:bookmarkStart w:id="10660" w:name="_PROCESSED_CHANGE__18185c55_df7c_4c1e_93"/>
      <w:bookmarkStart w:id="10661" w:name="_PROCESSED_CHANGE__d32d54ac_b87d_4575_88"/>
      <w:bookmarkStart w:id="10662" w:name="_PROCESSED_CHANGE__540539c7_d166_477c_9c"/>
      <w:bookmarkStart w:id="10663" w:name="_PROCESSED_CHANGE__553f79f4_83ac_4eff_94"/>
      <w:bookmarkStart w:id="10664" w:name="_PROCESSED_CHANGE__e9ca26ce_0fcf_444a_82"/>
      <w:bookmarkStart w:id="10665" w:name="_REV__633c82f3_ba01_469d_85b6_db9d6b029a"/>
      <w:r>
        <w:rPr>
          <w:rFonts w:eastAsia="Arial" w:cs="Arial" w:ascii="Arial" w:hAnsi="Arial"/>
        </w:rPr>
        <w:t xml:space="preserve"> </w:t>
      </w:r>
      <w:r>
        <w:rPr>
          <w:rFonts w:eastAsia="Arial" w:cs="Arial" w:ascii="Arial" w:hAnsi="Arial"/>
          <w:strike/>
        </w:rPr>
        <w:t>or electronic documents,</w:t>
      </w:r>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r>
        <w:rPr>
          <w:rFonts w:eastAsia="Arial" w:cs="Arial" w:ascii="Arial" w:hAnsi="Arial"/>
        </w:rPr>
        <w:t xml:space="preserve"> and the secured party has control under</w:t>
      </w:r>
      <w:bookmarkStart w:id="10666" w:name="_PROCESSED_CHANGE__ce978288_5b97_4cfc_bb"/>
      <w:bookmarkStart w:id="10667" w:name="_PROCESSED_CHANGE__82a630d9_ac20_4d29_a3"/>
      <w:bookmarkStart w:id="10668" w:name="_PROCESSED_CHANGE__7446712a_eff2_467c_8c"/>
      <w:bookmarkStart w:id="10669" w:name="_PROCESSED_CHANGE__335c3875_e59d_4472_ba"/>
      <w:bookmarkStart w:id="10670" w:name="_PROCESSED_CHANGE__efbde8f6_2f6e_4e93_8e"/>
      <w:bookmarkStart w:id="10671" w:name="_PROCESSED_CHANGE__1b5641c6_7f15_485a_b8"/>
      <w:bookmarkStart w:id="10672" w:name="_PROCESSED_CHANGE__69be76cb_1f15_4f1f_8d"/>
      <w:bookmarkStart w:id="10673" w:name="_PROCESSED_CHANGE__81ea8687_97dd_46a7_95"/>
      <w:bookmarkStart w:id="10674" w:name="_PROCESSED_CHANGE__5f1eac13_ab47_4a4e_a6"/>
      <w:bookmarkStart w:id="10675" w:name="_PROCESSED_CHANGE__f084b4db_ecb7_4a27_83"/>
      <w:bookmarkStart w:id="10676" w:name="_PROCESSED_CHANGE__c6ae6104_6d82_4c51_8a"/>
      <w:bookmarkStart w:id="10677" w:name="_PROCESSED_CHANGE__66c135fa_a19e_4b30_99"/>
      <w:bookmarkStart w:id="10678" w:name="_PROCESSED_CHANGE__b35f1d95_3b09_4e7d_87"/>
      <w:bookmarkStart w:id="10679" w:name="_PROCESSED_CHANGE__900e64ce_e2ea_4425_a5"/>
      <w:bookmarkStart w:id="10680" w:name="_PROCESSED_CHANGE__78add335_f714_4e97_b4"/>
      <w:bookmarkStart w:id="10681" w:name="_PROCESSED_CHANGE__8c49572a_176c_485b_94"/>
      <w:bookmarkStart w:id="10682" w:name="_PROCESSED_CHANGE__bb117ad1_f439_48ed_ad"/>
      <w:bookmarkStart w:id="10683" w:name="_PROCESSED_CHANGE__18d561cd_6d22_47f7_90"/>
      <w:bookmarkStart w:id="10684" w:name="_PROCESSED_CHANGE__4072e46d_dc1e_4c45_8d"/>
      <w:bookmarkStart w:id="10685" w:name="_PROCESSED_CHANGE__39ff80b8_1a76_4893_84"/>
      <w:bookmarkStart w:id="10686" w:name="_PROCESSED_CHANGE__df846d75_9486_402d_b8"/>
      <w:bookmarkStart w:id="10687" w:name="_PROCESSED_CHANGE__ad176f16_6ba9_49ed_9b"/>
      <w:bookmarkStart w:id="10688" w:name="_PROCESSED_CHANGE__110d465b_db2b_4968_a8"/>
      <w:bookmarkStart w:id="10689" w:name="_PROCESSED_CHANGE__6c9f9e8a_5f35_4c30_a0"/>
      <w:bookmarkStart w:id="10690" w:name="_PROCESSED_CHANGE__2eaf409b_2117_4257_ad"/>
      <w:bookmarkStart w:id="10691" w:name="_PROCESSED_CHANGE__fb6a0ed9_f135_4227_90"/>
      <w:bookmarkStart w:id="10692" w:name="_PROCESSED_CHANGE__7583a1ed_7fff_4fed_9d"/>
      <w:bookmarkStart w:id="10693" w:name="_PROCESSED_CHANGE__d6043870_0a92_4679_b6"/>
      <w:bookmarkStart w:id="10694" w:name="_PROCESSED_CHANGE__70d0aa55_d2ee_4da6_81"/>
      <w:bookmarkStart w:id="10695" w:name="_PROCESSED_CHANGE__4363fa13_04ee_4499_88"/>
      <w:bookmarkStart w:id="10696" w:name="_PROCESSED_CHANGE__ef7c128a_8782_452c_ad"/>
      <w:bookmarkStart w:id="10697" w:name="_PROCESSED_CHANGE__a54663ca_c80f_4f26_bb"/>
      <w:bookmarkStart w:id="10698" w:name="_PROCESSED_CHANGE__5076310d_e23e_4dbb_88"/>
      <w:bookmarkStart w:id="10699" w:name="_PROCESSED_CHANGE__2df9f849_57e0_4ac0_b6"/>
      <w:bookmarkStart w:id="10700" w:name="_PROCESSED_CHANGE__ab7977db_d210_4e37_ac"/>
      <w:bookmarkStart w:id="10701" w:name="_REV__0f7da388_1e6f_4471_a48d_c1f5da3ffc"/>
      <w:r>
        <w:rPr>
          <w:rFonts w:eastAsia="Arial" w:cs="Arial" w:ascii="Arial" w:hAnsi="Arial"/>
        </w:rPr>
        <w:t xml:space="preserve"> </w:t>
      </w:r>
      <w:bookmarkStart w:id="10702" w:name="_CROSS_REFERENCE__2f2c182a_1450_4652_8f5"/>
      <w:r>
        <w:rPr>
          <w:rFonts w:eastAsia="Arial" w:cs="Arial" w:ascii="Arial" w:hAnsi="Arial"/>
          <w:strike/>
        </w:rPr>
        <w:t>sections</w:t>
      </w:r>
      <w:bookmarkStart w:id="10703" w:name="_PROCESSED_CHANGE__96b3f487_fae5_4b2b_a2"/>
      <w:bookmarkStart w:id="10704" w:name="_PROCESSED_CHANGE__e9e2d53d_d474_41c3_83"/>
      <w:bookmarkStart w:id="10705" w:name="_PROCESSED_CHANGE__19b70582_9b72_4b62_bb"/>
      <w:bookmarkStart w:id="10706" w:name="_PROCESSED_CHANGE__3e34dea2_39c0_4901_87"/>
      <w:bookmarkStart w:id="10707" w:name="_PROCESSED_CHANGE__f1574475_fa22_4d99_88"/>
      <w:bookmarkStart w:id="10708" w:name="_PROCESSED_CHANGE__8ad76381_383d_4684_95"/>
      <w:bookmarkStart w:id="10709" w:name="_PROCESSED_CHANGE__af0d7a5d_0ff9_4667_92"/>
      <w:bookmarkStart w:id="10710" w:name="_PROCESSED_CHANGE__c79a545c_4445_4943_b2"/>
      <w:bookmarkStart w:id="10711" w:name="_PROCESSED_CHANGE__7ca12551_ec8e_4ac1_90"/>
      <w:bookmarkStart w:id="10712" w:name="_PROCESSED_CHANGE__297baacf_d41c_4d18_9b"/>
      <w:bookmarkStart w:id="10713" w:name="_PROCESSED_CHANGE__3e2e1ffc_0e90_4178_83"/>
      <w:bookmarkStart w:id="10714" w:name="_PROCESSED_CHANGE__28fcb3b2_28e0_465c_a4"/>
      <w:bookmarkStart w:id="10715" w:name="_PROCESSED_CHANGE__3dde5376_dab8_4d2e_a9"/>
      <w:bookmarkStart w:id="10716" w:name="_PROCESSED_CHANGE__5f34311b_b2ee_4b22_bf"/>
      <w:bookmarkStart w:id="10717" w:name="_PROCESSED_CHANGE__db4cdd1a_5977_4973_a0"/>
      <w:bookmarkStart w:id="10718" w:name="_PROCESSED_CHANGE__70937190_2d1f_451f_9d"/>
      <w:bookmarkStart w:id="10719" w:name="_PROCESSED_CHANGE__ab23afe5_99ee_4fe5_ba"/>
      <w:bookmarkStart w:id="10720" w:name="_PROCESSED_CHANGE__e5fb4798_f429_44a6_ad"/>
      <w:bookmarkStart w:id="10721" w:name="_PROCESSED_CHANGE__a72fc067_82cf_4394_83"/>
      <w:bookmarkStart w:id="10722" w:name="_PROCESSED_CHANGE__e145fd0c_c4b8_44cd_a0"/>
      <w:bookmarkStart w:id="10723" w:name="_PROCESSED_CHANGE__b2c238db_af4a_4eea_81"/>
      <w:bookmarkStart w:id="10724" w:name="_PROCESSED_CHANGE__065fe631_3f9d_48a8_ba"/>
      <w:bookmarkStart w:id="10725" w:name="_PROCESSED_CHANGE__0fe439e6_7b45_444e_86"/>
      <w:bookmarkStart w:id="10726" w:name="_PROCESSED_CHANGE__e48e5943_4458_4bc7_9f"/>
      <w:bookmarkStart w:id="10727" w:name="_PROCESSED_CHANGE__b55d2e99_1859_42db_91"/>
      <w:bookmarkStart w:id="10728" w:name="_PROCESSED_CHANGE__33d1f8ae_1f1c_4c86_b2"/>
      <w:bookmarkStart w:id="10729" w:name="_PROCESSED_CHANGE__4fe2be15_3339_45e0_93"/>
      <w:bookmarkStart w:id="10730" w:name="_PROCESSED_CHANGE__a7a4d41b_e2c2_4954_89"/>
      <w:bookmarkStart w:id="10731" w:name="_PROCESSED_CHANGE__92b19742_aee4_450c_a7"/>
      <w:bookmarkStart w:id="10732" w:name="_PROCESSED_CHANGE__e0fb5f49_e91e_48d0_a9"/>
      <w:bookmarkStart w:id="10733" w:name="_PROCESSED_CHANGE__f7ef742c_2b8d_4558_8a"/>
      <w:bookmarkStart w:id="10734" w:name="_PROCESSED_CHANGE__f8d4eeea_302e_4265_90"/>
      <w:bookmarkStart w:id="10735" w:name="_PROCESSED_CHANGE__833ad688_764d_49a2_ba"/>
      <w:bookmarkStart w:id="10736" w:name="_PROCESSED_CHANGE__aee5dea9_ffcc_4876_a0"/>
      <w:bookmarkStart w:id="10737" w:name="_PROCESSED_CHANGE__5000b817_5906_46a1_ac"/>
      <w:bookmarkStart w:id="10738" w:name="_REV__5ec74497_cd70_4cb8_84ad_76fa92107a"/>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r>
        <w:rPr>
          <w:rFonts w:eastAsia="Arial" w:cs="Arial" w:ascii="Arial" w:hAnsi="Arial"/>
        </w:rPr>
        <w:t xml:space="preserve"> </w:t>
      </w:r>
      <w:r>
        <w:rPr>
          <w:rFonts w:eastAsia="Arial" w:cs="Arial" w:ascii="Arial" w:hAnsi="Arial"/>
          <w:u w:val="single"/>
        </w:rPr>
        <w:t>section 7</w:t>
        <w:noBreakHyphen/>
        <w:t>1106,</w:t>
      </w:r>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r>
        <w:rPr>
          <w:rFonts w:eastAsia="Arial" w:cs="Arial" w:ascii="Arial" w:hAnsi="Arial"/>
        </w:rPr>
        <w:t xml:space="preserve"> 9</w:t>
        <w:noBreakHyphen/>
        <w:t>1104</w:t>
      </w:r>
      <w:bookmarkEnd w:id="10702"/>
      <w:r>
        <w:rPr>
          <w:rFonts w:eastAsia="Arial" w:cs="Arial" w:ascii="Arial" w:hAnsi="Arial"/>
        </w:rPr>
        <w:t>,</w:t>
      </w:r>
      <w:bookmarkStart w:id="10739" w:name="_PROCESSED_CHANGE__00374def_4057_45ed_9e"/>
      <w:bookmarkStart w:id="10740" w:name="_PROCESSED_CHANGE__15a3f45a_15da_40f6_9b"/>
      <w:bookmarkStart w:id="10741" w:name="_PROCESSED_CHANGE__30a1b239_b1a1_4fc2_a2"/>
      <w:bookmarkStart w:id="10742" w:name="_PROCESSED_CHANGE__b22b6200_34a2_40c2_a3"/>
      <w:bookmarkStart w:id="10743" w:name="_PROCESSED_CHANGE__72e4c00f_c912_4829_b2"/>
      <w:bookmarkStart w:id="10744" w:name="_PROCESSED_CHANGE__b668d400_8ee3_43f2_b8"/>
      <w:bookmarkStart w:id="10745" w:name="_PROCESSED_CHANGE__9ad0cf44_2e63_43da_af"/>
      <w:bookmarkStart w:id="10746" w:name="_PROCESSED_CHANGE__2b3d1676_51a8_4a97_88"/>
      <w:bookmarkStart w:id="10747" w:name="_PROCESSED_CHANGE__fb1b8c4c_b057_4cec_bf"/>
      <w:bookmarkStart w:id="10748" w:name="_PROCESSED_CHANGE__c96917cd_4a12_4ca6_a8"/>
      <w:bookmarkStart w:id="10749" w:name="_PROCESSED_CHANGE__53d133d3_2a29_4a4a_8b"/>
      <w:bookmarkStart w:id="10750" w:name="_PROCESSED_CHANGE__6294dca9_aa14_4a5f_83"/>
      <w:bookmarkStart w:id="10751" w:name="_PROCESSED_CHANGE__132d0e1e_6665_4d04_b6"/>
      <w:bookmarkStart w:id="10752" w:name="_PROCESSED_CHANGE__49e6e911_f141_4f0f_a9"/>
      <w:bookmarkStart w:id="10753" w:name="_PROCESSED_CHANGE__373c05ee_c1b7_4611_a3"/>
      <w:bookmarkStart w:id="10754" w:name="_PROCESSED_CHANGE__36b4dc6e_130a_4bfe_a0"/>
      <w:bookmarkStart w:id="10755" w:name="_PROCESSED_CHANGE__d578625b_7f78_448f_91"/>
      <w:bookmarkStart w:id="10756" w:name="_PROCESSED_CHANGE__321fd62f_a817_4df5_98"/>
      <w:bookmarkStart w:id="10757" w:name="_PROCESSED_CHANGE__16c34fe3_897f_4b5f_b1"/>
      <w:bookmarkStart w:id="10758" w:name="_PROCESSED_CHANGE__6c974581_3feb_4cad_85"/>
      <w:bookmarkStart w:id="10759" w:name="_PROCESSED_CHANGE__1e921ce3_c5ac_453f_b9"/>
      <w:bookmarkStart w:id="10760" w:name="_PROCESSED_CHANGE__858b9fb9_aee6_4f30_bb"/>
      <w:bookmarkStart w:id="10761" w:name="_PROCESSED_CHANGE__ee9ad490_6a33_4b43_92"/>
      <w:bookmarkStart w:id="10762" w:name="_PROCESSED_CHANGE__04fd00f5_591b_487f_94"/>
      <w:bookmarkStart w:id="10763" w:name="_PROCESSED_CHANGE__06f58cd4_35f3_45b8_be"/>
      <w:bookmarkStart w:id="10764" w:name="_PROCESSED_CHANGE__524fa63e_06e2_44e8_90"/>
      <w:bookmarkStart w:id="10765" w:name="_PROCESSED_CHANGE__63bb3fde_1ff3_427c_a2"/>
      <w:bookmarkStart w:id="10766" w:name="_PROCESSED_CHANGE__370df823_c630_407f_ba"/>
      <w:bookmarkStart w:id="10767" w:name="_PROCESSED_CHANGE__6f1597a3_91f9_4f9a_b6"/>
      <w:bookmarkStart w:id="10768" w:name="_PROCESSED_CHANGE__04a8bb2a_f520_4cd3_86"/>
      <w:bookmarkStart w:id="10769" w:name="_REV__ef55bdc7_d63c_4b48_a22b_0f5860fcc5"/>
      <w:r>
        <w:rPr>
          <w:rFonts w:eastAsia="Arial" w:cs="Arial" w:ascii="Arial" w:hAnsi="Arial"/>
        </w:rPr>
        <w:t xml:space="preserve"> </w:t>
      </w:r>
      <w:bookmarkStart w:id="10770" w:name="_CROSS_REFERENCE__b565c853_fd01_4cec_8b9"/>
      <w:r>
        <w:rPr>
          <w:rFonts w:eastAsia="Arial" w:cs="Arial" w:ascii="Arial" w:hAnsi="Arial"/>
          <w:strike/>
        </w:rPr>
        <w:t>9</w:t>
        <w:noBreakHyphen/>
        <w:t>1105</w:t>
      </w:r>
      <w:bookmarkStart w:id="10771" w:name="_PROCESSED_CHANGE__c4c7ef39_7e3d_4869_a7"/>
      <w:bookmarkStart w:id="10772" w:name="_PROCESSED_CHANGE__91773a6e_a9cc_4a67_b8"/>
      <w:bookmarkStart w:id="10773" w:name="_PROCESSED_CHANGE__d72817e9_6af4_438a_9a"/>
      <w:bookmarkStart w:id="10774" w:name="_PROCESSED_CHANGE__c82b91c6_a017_46d1_8b"/>
      <w:bookmarkStart w:id="10775" w:name="_PROCESSED_CHANGE__b523fd4d_42e9_44d2_af"/>
      <w:bookmarkStart w:id="10776" w:name="_PROCESSED_CHANGE__5f4a8b36_71d3_49fe_bd"/>
      <w:bookmarkStart w:id="10777" w:name="_PROCESSED_CHANGE__0b6e0e99_d0e8_4e0c_8f"/>
      <w:bookmarkStart w:id="10778" w:name="_PROCESSED_CHANGE__2469e208_225a_4618_b7"/>
      <w:bookmarkStart w:id="10779" w:name="_PROCESSED_CHANGE__d82b6da1_9445_4324_98"/>
      <w:bookmarkStart w:id="10780" w:name="_PROCESSED_CHANGE__7b8d6e98_aef0_4b08_b3"/>
      <w:bookmarkStart w:id="10781" w:name="_PROCESSED_CHANGE__781b0fe8_9110_4e14_bb"/>
      <w:bookmarkStart w:id="10782" w:name="_PROCESSED_CHANGE__37e22091_e2fe_468d_96"/>
      <w:bookmarkStart w:id="10783" w:name="_PROCESSED_CHANGE__e8e3c452_bbf7_4f2e_90"/>
      <w:bookmarkStart w:id="10784" w:name="_PROCESSED_CHANGE__48220f46_2d1b_46ec_bf"/>
      <w:bookmarkStart w:id="10785" w:name="_PROCESSED_CHANGE__d8fbadcc_2c5b_400a_9f"/>
      <w:bookmarkStart w:id="10786" w:name="_PROCESSED_CHANGE__109a3167_228f_49e3_a8"/>
      <w:bookmarkStart w:id="10787" w:name="_PROCESSED_CHANGE__ddee2572_d07a_4be2_89"/>
      <w:bookmarkStart w:id="10788" w:name="_PROCESSED_CHANGE__f2625fc5_5d33_49e8_89"/>
      <w:bookmarkStart w:id="10789" w:name="_PROCESSED_CHANGE__b8631f4b_0a5e_4422_94"/>
      <w:bookmarkStart w:id="10790" w:name="_PROCESSED_CHANGE__59d2eb32_6592_46a0_b3"/>
      <w:bookmarkStart w:id="10791" w:name="_PROCESSED_CHANGE__58f96f6b_7e2f_4c7b_ac"/>
      <w:bookmarkStart w:id="10792" w:name="_PROCESSED_CHANGE__7fecbd32_224f_4b2d_a4"/>
      <w:bookmarkStart w:id="10793" w:name="_PROCESSED_CHANGE__cadeea00_8314_4484_8d"/>
      <w:bookmarkStart w:id="10794" w:name="_PROCESSED_CHANGE__3f77d27f_8c03_47d9_b0"/>
      <w:bookmarkStart w:id="10795" w:name="_PROCESSED_CHANGE__a5e7323d_1b22_4b8c_b9"/>
      <w:bookmarkStart w:id="10796" w:name="_PROCESSED_CHANGE__22ceda10_f96a_4784_8d"/>
      <w:bookmarkStart w:id="10797" w:name="_PROCESSED_CHANGE__501199ea_e794_4fb1_b7"/>
      <w:bookmarkStart w:id="10798" w:name="_PROCESSED_CHANGE__26d6457a_ef09_4a0b_b8"/>
      <w:bookmarkStart w:id="10799" w:name="_PROCESSED_CHANGE__5b979b96_6865_4c1e_84"/>
      <w:bookmarkStart w:id="10800" w:name="_PROCESSED_CHANGE__d0ded031_d531_4798_a7"/>
      <w:bookmarkStart w:id="10801" w:name="_REV__54f84a62_d58d_494c_84bd_36f0808669"/>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r>
        <w:rPr>
          <w:rFonts w:eastAsia="Arial" w:cs="Arial" w:ascii="Arial" w:hAnsi="Arial"/>
        </w:rPr>
        <w:t xml:space="preserve"> </w:t>
      </w:r>
      <w:r>
        <w:rPr>
          <w:rFonts w:eastAsia="Arial" w:cs="Arial" w:ascii="Arial" w:hAnsi="Arial"/>
          <w:u w:val="single"/>
        </w:rPr>
        <w:t>9</w:t>
        <w:noBreakHyphen/>
        <w:t>1105</w:t>
        <w:noBreakHyphen/>
        <w:t>A</w:t>
      </w:r>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r>
        <w:rPr>
          <w:rFonts w:eastAsia="Arial" w:cs="Arial" w:ascii="Arial" w:hAnsi="Arial"/>
        </w:rPr>
        <w:t xml:space="preserve">, </w:t>
      </w:r>
      <w:bookmarkStart w:id="10802" w:name="_CROSS_REFERENCE__3792e8ae_9baa_4132_901"/>
      <w:r>
        <w:rPr>
          <w:rFonts w:eastAsia="Arial" w:cs="Arial" w:ascii="Arial" w:hAnsi="Arial"/>
        </w:rPr>
        <w:t>9</w:t>
        <w:noBreakHyphen/>
        <w:t>1106</w:t>
      </w:r>
      <w:bookmarkStart w:id="10803" w:name="_PROCESSED_CHANGE__a115c4bc_650a_4657_84"/>
      <w:bookmarkStart w:id="10804" w:name="_PROCESSED_CHANGE__f9b1d095_ee42_4ed1_ad"/>
      <w:bookmarkStart w:id="10805" w:name="_PROCESSED_CHANGE__94ac919d_b772_4221_b2"/>
      <w:bookmarkStart w:id="10806" w:name="_PROCESSED_CHANGE__3c4e4ffa_8bc6_4eaa_a9"/>
      <w:bookmarkStart w:id="10807" w:name="_PROCESSED_CHANGE__d128fc08_e499_4006_bf"/>
      <w:bookmarkStart w:id="10808" w:name="_PROCESSED_CHANGE__d16c7dd3_29c2_47ab_84"/>
      <w:bookmarkStart w:id="10809" w:name="_PROCESSED_CHANGE__28809a10_7970_4581_92"/>
      <w:bookmarkStart w:id="10810" w:name="_PROCESSED_CHANGE__afa84e34_044f_4aed_82"/>
      <w:bookmarkStart w:id="10811" w:name="_PROCESSED_CHANGE__05b933e9_c30e_4fb3_ac"/>
      <w:bookmarkStart w:id="10812" w:name="_PROCESSED_CHANGE__4ef95123_391f_46bb_91"/>
      <w:bookmarkStart w:id="10813" w:name="_PROCESSED_CHANGE__3d44c5a9_9dac_4a15_ba"/>
      <w:bookmarkStart w:id="10814" w:name="_PROCESSED_CHANGE__a8200e04_773d_4997_8f"/>
      <w:bookmarkStart w:id="10815" w:name="_PROCESSED_CHANGE__452bee43_a41e_45d7_a8"/>
      <w:bookmarkStart w:id="10816" w:name="_PROCESSED_CHANGE__37f8339f_adf8_4877_88"/>
      <w:bookmarkStart w:id="10817" w:name="_PROCESSED_CHANGE__02597821_5162_40f6_82"/>
      <w:bookmarkStart w:id="10818" w:name="_PROCESSED_CHANGE__224d9194_e573_457b_ae"/>
      <w:bookmarkStart w:id="10819" w:name="_PROCESSED_CHANGE__26c43a8b_f36c_46da_be"/>
      <w:bookmarkStart w:id="10820" w:name="_PROCESSED_CHANGE__1f767c46_f335_48b5_ac"/>
      <w:bookmarkStart w:id="10821" w:name="_PROCESSED_CHANGE__be224549_563c_4118_bf"/>
      <w:bookmarkStart w:id="10822" w:name="_PROCESSED_CHANGE__62d3dfdc_21f8_4266_bb"/>
      <w:bookmarkStart w:id="10823" w:name="_PROCESSED_CHANGE__902c3125_0085_482e_83"/>
      <w:bookmarkStart w:id="10824" w:name="_PROCESSED_CHANGE__908e663a_feca_4703_84"/>
      <w:bookmarkStart w:id="10825" w:name="_PROCESSED_CHANGE__1f76208f_414b_4189_99"/>
      <w:bookmarkStart w:id="10826" w:name="_PROCESSED_CHANGE__7e8c244d_1d22_4b99_83"/>
      <w:bookmarkStart w:id="10827" w:name="_PROCESSED_CHANGE__96a134d4_61c4_4a8a_b0"/>
      <w:bookmarkStart w:id="10828" w:name="_PROCESSED_CHANGE__80452bc1_4f89_4b0c_af"/>
      <w:bookmarkStart w:id="10829" w:name="_PROCESSED_CHANGE__877abdfe_a5b5_417f_b0"/>
      <w:bookmarkStart w:id="10830" w:name="_PROCESSED_CHANGE__aacb7b93_a4c5_4b56_bb"/>
      <w:bookmarkStart w:id="10831" w:name="_PROCESSED_CHANGE__d7e57d49_6e92_4d82_86"/>
      <w:bookmarkStart w:id="10832" w:name="_PROCESSED_CHANGE__438db577_4fce_4d21_b9"/>
      <w:bookmarkStart w:id="10833" w:name="_PROCESSED_CHANGE__58f7ef23_84b0_4a74_8e"/>
      <w:bookmarkStart w:id="10834" w:name="_PROCESSED_CHANGE__e1d04b39_2b29_4df9_86"/>
      <w:bookmarkStart w:id="10835" w:name="_PROCESSED_CHANGE__05e4c1b9_0b60_497c_85"/>
      <w:bookmarkStart w:id="10836" w:name="_PROCESSED_CHANGE__220c7b53_cbf1_4809_a1"/>
      <w:bookmarkStart w:id="10837" w:name="_PROCESSED_CHANGE__ca24a121_70c3_45c5_af"/>
      <w:bookmarkStart w:id="10838" w:name="_REV__b37bc8a2_30a7_4a7a_9c1c_3c769666a7"/>
      <w:bookmarkEnd w:id="10802"/>
      <w:r>
        <w:rPr>
          <w:rFonts w:eastAsia="Arial" w:cs="Arial" w:ascii="Arial" w:hAnsi="Arial"/>
        </w:rPr>
        <w:t xml:space="preserve"> </w:t>
      </w:r>
      <w:r>
        <w:rPr>
          <w:rFonts w:eastAsia="Arial" w:cs="Arial" w:ascii="Arial" w:hAnsi="Arial"/>
          <w:strike/>
        </w:rPr>
        <w:t>or</w:t>
      </w:r>
      <w:bookmarkStart w:id="10839" w:name="_PROCESSED_CHANGE__4f934a69_c9d3_4a9d_99"/>
      <w:bookmarkStart w:id="10840" w:name="_PROCESSED_CHANGE__d0d9a3dc_c935_4f82_8e"/>
      <w:bookmarkStart w:id="10841" w:name="_PROCESSED_CHANGE__05607e1e_2abe_4059_aa"/>
      <w:bookmarkStart w:id="10842" w:name="_PROCESSED_CHANGE__04d8e235_d392_489a_b4"/>
      <w:bookmarkStart w:id="10843" w:name="_PROCESSED_CHANGE__c6b8c487_d322_4e7c_b2"/>
      <w:bookmarkStart w:id="10844" w:name="_PROCESSED_CHANGE__e45b4f21_4863_46ee_89"/>
      <w:bookmarkStart w:id="10845" w:name="_PROCESSED_CHANGE__c86463cc_1c98_4ea3_81"/>
      <w:bookmarkStart w:id="10846" w:name="_PROCESSED_CHANGE__6882f48d_8dcc_4a9e_96"/>
      <w:bookmarkStart w:id="10847" w:name="_PROCESSED_CHANGE__45f4fc97_9f7c_4569_8e"/>
      <w:bookmarkStart w:id="10848" w:name="_PROCESSED_CHANGE__88b05b8e_4f86_4417_b0"/>
      <w:bookmarkStart w:id="10849" w:name="_PROCESSED_CHANGE__1877c8fc_f54a_4b59_b7"/>
      <w:bookmarkStart w:id="10850" w:name="_PROCESSED_CHANGE__d09c6697_9e33_41ca_8e"/>
      <w:bookmarkStart w:id="10851" w:name="_PROCESSED_CHANGE__d80e3298_0eee_49d5_a7"/>
      <w:bookmarkStart w:id="10852" w:name="_PROCESSED_CHANGE__a4369ee4_19cf_4b8b_a4"/>
      <w:bookmarkStart w:id="10853" w:name="_PROCESSED_CHANGE__62440dbf_a066_448c_a0"/>
      <w:bookmarkStart w:id="10854" w:name="_PROCESSED_CHANGE__7f7dce00_f4a8_44f5_ba"/>
      <w:bookmarkStart w:id="10855" w:name="_PROCESSED_CHANGE__3c6b5792_37e6_4299_83"/>
      <w:bookmarkStart w:id="10856" w:name="_PROCESSED_CHANGE__26d4fb78_6e32_4ba1_ad"/>
      <w:bookmarkStart w:id="10857" w:name="_PROCESSED_CHANGE__f168f8c0_3ef6_4425_99"/>
      <w:bookmarkStart w:id="10858" w:name="_PROCESSED_CHANGE__56e559b4_49b7_4e6b_b7"/>
      <w:bookmarkStart w:id="10859" w:name="_PROCESSED_CHANGE__64eff05c_14d0_43f7_95"/>
      <w:bookmarkStart w:id="10860" w:name="_PROCESSED_CHANGE__f279f7be_6480_4117_85"/>
      <w:bookmarkStart w:id="10861" w:name="_PROCESSED_CHANGE__bced7802_937b_484b_a1"/>
      <w:bookmarkStart w:id="10862" w:name="_PROCESSED_CHANGE__5c322d82_0ce5_4553_9b"/>
      <w:bookmarkStart w:id="10863" w:name="_PROCESSED_CHANGE__a55ae213_edf3_43e6_b0"/>
      <w:bookmarkStart w:id="10864" w:name="_PROCESSED_CHANGE__f8a6a646_72e0_41f3_97"/>
      <w:bookmarkStart w:id="10865" w:name="_PROCESSED_CHANGE__2fa6a530_4fe8_4e39_90"/>
      <w:bookmarkStart w:id="10866" w:name="_PROCESSED_CHANGE__f786473a_66f3_4031_97"/>
      <w:bookmarkStart w:id="10867" w:name="_PROCESSED_CHANGE__36ccb0bc_c389_4cbc_bc"/>
      <w:bookmarkStart w:id="10868" w:name="_PROCESSED_CHANGE__ddc732eb_fc35_42a8_a1"/>
      <w:bookmarkStart w:id="10869" w:name="_PROCESSED_CHANGE__c5afa6e6_b59d_4674_ac"/>
      <w:bookmarkStart w:id="10870" w:name="_PROCESSED_CHANGE__0807befc_8eab_421c_b5"/>
      <w:bookmarkStart w:id="10871" w:name="_PROCESSED_CHANGE__08f1d89f_653d_4c0d_80"/>
      <w:bookmarkStart w:id="10872" w:name="_PROCESSED_CHANGE__379c2a56_ced7_49f2_84"/>
      <w:bookmarkStart w:id="10873" w:name="_PROCESSED_CHANGE__1250d754_6739_4850_95"/>
      <w:bookmarkStart w:id="10874" w:name="_REV__2fdf0176_6b40_445a_9f73_9e9b421f9e"/>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r>
        <w:rPr>
          <w:rFonts w:eastAsia="Arial" w:cs="Arial" w:ascii="Arial" w:hAnsi="Arial"/>
          <w:u w:val="single"/>
        </w:rPr>
        <w:t>,</w:t>
      </w:r>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r>
        <w:rPr>
          <w:rFonts w:eastAsia="Arial" w:cs="Arial" w:ascii="Arial" w:hAnsi="Arial"/>
        </w:rPr>
        <w:t xml:space="preserve"> </w:t>
      </w:r>
      <w:bookmarkStart w:id="10875" w:name="_CROSS_REFERENCE__f70481bc_7860_449b_b11"/>
      <w:r>
        <w:rPr>
          <w:rFonts w:eastAsia="Arial" w:cs="Arial" w:ascii="Arial" w:hAnsi="Arial"/>
        </w:rPr>
        <w:t>9</w:t>
        <w:noBreakHyphen/>
        <w:t>1107</w:t>
      </w:r>
      <w:bookmarkStart w:id="10876" w:name="_PROCESSED_CHANGE__1cdd3882_cf5d_477c_a7"/>
      <w:bookmarkStart w:id="10877" w:name="_PROCESSED_CHANGE__ff3690c1_7fe3_4021_be"/>
      <w:bookmarkStart w:id="10878" w:name="_PROCESSED_CHANGE__63e26386_28b6_41de_be"/>
      <w:bookmarkStart w:id="10879" w:name="_PROCESSED_CHANGE__c31cbf99_5d32_42a6_a2"/>
      <w:bookmarkStart w:id="10880" w:name="_PROCESSED_CHANGE__d002d339_d8d1_4559_9d"/>
      <w:bookmarkStart w:id="10881" w:name="_PROCESSED_CHANGE__661582dd_29c6_4e26_b8"/>
      <w:bookmarkStart w:id="10882" w:name="_PROCESSED_CHANGE__169f4a0d_8b56_4737_ab"/>
      <w:bookmarkStart w:id="10883" w:name="_PROCESSED_CHANGE__6a83b885_462d_4dad_a4"/>
      <w:bookmarkStart w:id="10884" w:name="_PROCESSED_CHANGE__d185ce33_6452_40e0_a7"/>
      <w:bookmarkStart w:id="10885" w:name="_PROCESSED_CHANGE__3cc9fa92_80f5_4a2a_91"/>
      <w:bookmarkStart w:id="10886" w:name="_PROCESSED_CHANGE__2b0199fc_98c3_490e_b0"/>
      <w:bookmarkStart w:id="10887" w:name="_PROCESSED_CHANGE__ca0e70fa_e021_4011_96"/>
      <w:bookmarkStart w:id="10888" w:name="_PROCESSED_CHANGE__17e487c6_8d09_4713_8f"/>
      <w:bookmarkStart w:id="10889" w:name="_PROCESSED_CHANGE__db0d6fc7_5d54_4122_9a"/>
      <w:bookmarkStart w:id="10890" w:name="_PROCESSED_CHANGE__76e7c82e_f19b_4eac_9b"/>
      <w:bookmarkStart w:id="10891" w:name="_PROCESSED_CHANGE__12ca66d7_c89c_47e0_85"/>
      <w:bookmarkStart w:id="10892" w:name="_PROCESSED_CHANGE__938a3ec7_5412_4068_97"/>
      <w:bookmarkStart w:id="10893" w:name="_PROCESSED_CHANGE__6fdff668_d1b0_4ed6_9e"/>
      <w:bookmarkStart w:id="10894" w:name="_PROCESSED_CHANGE__f675abd5_ab6a_4285_be"/>
      <w:bookmarkStart w:id="10895" w:name="_PROCESSED_CHANGE__6220890c_e7d7_4338_a8"/>
      <w:bookmarkStart w:id="10896" w:name="_PROCESSED_CHANGE__c3721311_c084_4f8b_b5"/>
      <w:bookmarkStart w:id="10897" w:name="_PROCESSED_CHANGE__4f29a36d_b3ae_45f5_a8"/>
      <w:bookmarkStart w:id="10898" w:name="_PROCESSED_CHANGE__68508147_72df_40ba_88"/>
      <w:bookmarkStart w:id="10899" w:name="_PROCESSED_CHANGE__abee69cb_6f20_4330_90"/>
      <w:bookmarkStart w:id="10900" w:name="_PROCESSED_CHANGE__2c64749e_c935_4c42_b8"/>
      <w:bookmarkStart w:id="10901" w:name="_PROCESSED_CHANGE__93e2cbec_8d47_4a77_ae"/>
      <w:bookmarkStart w:id="10902" w:name="_PROCESSED_CHANGE__2c504516_a1d7_446b_b5"/>
      <w:bookmarkStart w:id="10903" w:name="_PROCESSED_CHANGE__9586dc25_3f9f_4187_80"/>
      <w:bookmarkStart w:id="10904" w:name="_PROCESSED_CHANGE__81472ec9_1216_4443_bd"/>
      <w:bookmarkStart w:id="10905" w:name="_PROCESSED_CHANGE__1bb64d77_793f_4a4c_b9"/>
      <w:bookmarkStart w:id="10906" w:name="_PROCESSED_CHANGE__03949255_95ce_45f9_8e"/>
      <w:bookmarkStart w:id="10907" w:name="_PROCESSED_CHANGE__41908fac_2f31_44b0_bc"/>
      <w:bookmarkStart w:id="10908" w:name="_PROCESSED_CHANGE__dab64399_079e_47bb_ba"/>
      <w:bookmarkStart w:id="10909" w:name="_PROCESSED_CHANGE__9d4e54c3_322b_4e77_a4"/>
      <w:bookmarkStart w:id="10910" w:name="_PROCESSED_CHANGE__276648ec_0d8f_4bd1_b1"/>
      <w:bookmarkStart w:id="10911" w:name="_REV__ee29c0af_f04a_4c94_b3f6_0cb1eb9e99"/>
      <w:bookmarkEnd w:id="10875"/>
      <w:r>
        <w:rPr>
          <w:rFonts w:eastAsia="Arial" w:cs="Arial" w:ascii="Arial" w:hAnsi="Arial"/>
        </w:rPr>
        <w:t xml:space="preserve"> </w:t>
      </w:r>
      <w:r>
        <w:rPr>
          <w:rFonts w:eastAsia="Arial" w:cs="Arial" w:ascii="Arial" w:hAnsi="Arial"/>
          <w:u w:val="single"/>
        </w:rPr>
        <w:t>or 9</w:t>
        <w:noBreakHyphen/>
        <w:t>1107</w:t>
        <w:noBreakHyphen/>
        <w:t>A</w:t>
      </w:r>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r>
        <w:rPr>
          <w:rFonts w:eastAsia="Arial" w:cs="Arial" w:ascii="Arial" w:hAnsi="Arial"/>
        </w:rPr>
        <w:t xml:space="preserve"> pursuant to the debtor's security agreement</w:t>
      </w:r>
      <w:bookmarkStart w:id="10912" w:name="_PROCESSED_CHANGE__e9a2ec55_42d4_42a0_b0"/>
      <w:bookmarkStart w:id="10913" w:name="_PROCESSED_CHANGE__874b8beb_083e_44dc_bc"/>
      <w:bookmarkStart w:id="10914" w:name="_PROCESSED_CHANGE__5b20d577_9ccd_4808_81"/>
      <w:bookmarkStart w:id="10915" w:name="_PROCESSED_CHANGE__f631b590_a561_48ec_a1"/>
      <w:bookmarkStart w:id="10916" w:name="_PROCESSED_CHANGE__16fbf047_9029_4a08_b8"/>
      <w:bookmarkStart w:id="10917" w:name="_PROCESSED_CHANGE__5141cff9_1293_44d6_93"/>
      <w:bookmarkStart w:id="10918" w:name="_PROCESSED_CHANGE__a9d0fd7a_f836_4502_91"/>
      <w:bookmarkStart w:id="10919" w:name="_PROCESSED_CHANGE__5c9a4d39_6bba_4426_b7"/>
      <w:bookmarkStart w:id="10920" w:name="_PROCESSED_CHANGE__393917ad_5ecd_4d44_9c"/>
      <w:bookmarkStart w:id="10921" w:name="_PROCESSED_CHANGE__71912506_1bfc_46cc_a6"/>
      <w:bookmarkStart w:id="10922" w:name="_PROCESSED_CHANGE__2fd67fdb_397c_450a_b5"/>
      <w:bookmarkStart w:id="10923" w:name="_PROCESSED_CHANGE__7c85266e_14bc_4351_ad"/>
      <w:bookmarkStart w:id="10924" w:name="_PROCESSED_CHANGE__d960630c_b25e_407a_86"/>
      <w:bookmarkStart w:id="10925" w:name="_PROCESSED_CHANGE__8a5a557b_e6ed_410c_b2"/>
      <w:bookmarkStart w:id="10926" w:name="_PROCESSED_CHANGE__cdb40ec7_0b37_499b_86"/>
      <w:bookmarkStart w:id="10927" w:name="_PROCESSED_CHANGE__b38e082e_a615_4b61_a5"/>
      <w:bookmarkStart w:id="10928" w:name="_PROCESSED_CHANGE__3e7e3840_8ed3_4f3d_83"/>
      <w:bookmarkStart w:id="10929" w:name="_PROCESSED_CHANGE__e2eeaef9_ffda_4e87_93"/>
      <w:bookmarkStart w:id="10930" w:name="_PROCESSED_CHANGE__53b18ad3_c583_4d76_a5"/>
      <w:bookmarkStart w:id="10931" w:name="_PROCESSED_CHANGE__049623f0_6242_41cc_bc"/>
      <w:bookmarkStart w:id="10932" w:name="_PROCESSED_CHANGE__4db61857_5256_4ab2_99"/>
      <w:bookmarkStart w:id="10933" w:name="_PROCESSED_CHANGE__5855eca4_2ce7_469f_a5"/>
      <w:bookmarkStart w:id="10934" w:name="_PROCESSED_CHANGE__3a01d362_675a_4549_bd"/>
      <w:bookmarkStart w:id="10935" w:name="_PROCESSED_CHANGE__c713656d_2295_4afc_86"/>
      <w:bookmarkStart w:id="10936" w:name="_PROCESSED_CHANGE__7245eb8c_3a77_4472_af"/>
      <w:bookmarkStart w:id="10937" w:name="_PROCESSED_CHANGE__fcbea47f_a744_4ea7_b6"/>
      <w:bookmarkStart w:id="10938" w:name="_PROCESSED_CHANGE__af22c9a2_0bf2_4797_b8"/>
      <w:bookmarkStart w:id="10939" w:name="_PROCESSED_CHANGE__9105a690_942e_44c6_9c"/>
      <w:bookmarkStart w:id="10940" w:name="_PROCESSED_CHANGE__13197564_5772_41f4_a9"/>
      <w:bookmarkStart w:id="10941" w:name="_PROCESSED_CHANGE__0ba7462a_e6d2_4df2_91"/>
      <w:bookmarkStart w:id="10942" w:name="_PROCESSED_CHANGE__fbe122cf_bf70_4f25_a4"/>
      <w:bookmarkStart w:id="10943" w:name="_PROCESSED_CHANGE__80afd174_0962_4016_98"/>
      <w:bookmarkStart w:id="10944" w:name="_PROCESSED_CHANGE__fc538cb9_47b1_4e37_9b"/>
      <w:bookmarkStart w:id="10945" w:name="_PROCESSED_CHANGE__8992e3df_2782_4343_9b"/>
      <w:bookmarkStart w:id="10946" w:name="_PROCESSED_CHANGE__b6d83b40_1c5e_4705_82"/>
      <w:bookmarkStart w:id="10947" w:name="_REV__6ad35406_73ba_431e_90ac_82dc04211c"/>
      <w:r>
        <w:rPr>
          <w:rFonts w:eastAsia="Arial" w:cs="Arial" w:ascii="Arial" w:hAnsi="Arial"/>
          <w:strike/>
        </w:rPr>
        <w:t>.</w:t>
      </w:r>
      <w:bookmarkStart w:id="10948" w:name="_PROCESSED_CHANGE__635b9c84_fded_4e13_8d"/>
      <w:bookmarkStart w:id="10949" w:name="_PROCESSED_CHANGE__dfc6aa7f_9288_4911_aa"/>
      <w:bookmarkStart w:id="10950" w:name="_PROCESSED_CHANGE__70fe667d_6731_45a7_97"/>
      <w:bookmarkStart w:id="10951" w:name="_PROCESSED_CHANGE__927a427c_f6b0_40b8_a7"/>
      <w:bookmarkStart w:id="10952" w:name="_PROCESSED_CHANGE__9cd96d9b_42f1_4423_bf"/>
      <w:bookmarkStart w:id="10953" w:name="_PROCESSED_CHANGE__d5822797_709c_4396_99"/>
      <w:bookmarkStart w:id="10954" w:name="_PROCESSED_CHANGE__393d0c1d_1f4b_49ad_a4"/>
      <w:bookmarkStart w:id="10955" w:name="_PROCESSED_CHANGE__0d39ab99_0fc2_4cd2_a3"/>
      <w:bookmarkStart w:id="10956" w:name="_PROCESSED_CHANGE__9aaa0aef_c808_4c38_a2"/>
      <w:bookmarkStart w:id="10957" w:name="_PROCESSED_CHANGE__37879686_eddb_427b_aa"/>
      <w:bookmarkStart w:id="10958" w:name="_PROCESSED_CHANGE__c2d770d7_cbd6_4453_8e"/>
      <w:bookmarkStart w:id="10959" w:name="_PROCESSED_CHANGE__89cb7336_e414_47f3_87"/>
      <w:bookmarkStart w:id="10960" w:name="_PROCESSED_CHANGE__4cc67e70_6a54_4b42_b8"/>
      <w:bookmarkStart w:id="10961" w:name="_PROCESSED_CHANGE__4bebfb36_77a1_43c6_8d"/>
      <w:bookmarkStart w:id="10962" w:name="_PROCESSED_CHANGE__d1c938c9_7b02_4594_85"/>
      <w:bookmarkStart w:id="10963" w:name="_PROCESSED_CHANGE__e5f1a663_7a30_43f3_88"/>
      <w:bookmarkStart w:id="10964" w:name="_PROCESSED_CHANGE__bc8fa7da_1da6_4a53_82"/>
      <w:bookmarkStart w:id="10965" w:name="_PROCESSED_CHANGE__19b9ccc7_ca51_4c23_9e"/>
      <w:bookmarkStart w:id="10966" w:name="_PROCESSED_CHANGE__3739429c_afc2_48b5_8d"/>
      <w:bookmarkStart w:id="10967" w:name="_PROCESSED_CHANGE__727c3821_0950_4f41_b1"/>
      <w:bookmarkStart w:id="10968" w:name="_PROCESSED_CHANGE__a0d0a2ed_7ca8_484f_a6"/>
      <w:bookmarkStart w:id="10969" w:name="_PROCESSED_CHANGE__3aaf8be4_bf93_49ec_ad"/>
      <w:bookmarkStart w:id="10970" w:name="_PROCESSED_CHANGE__e937933f_251d_47bd_9a"/>
      <w:bookmarkStart w:id="10971" w:name="_PROCESSED_CHANGE__d7786888_cfba_47c4_ad"/>
      <w:bookmarkStart w:id="10972" w:name="_PROCESSED_CHANGE__b1fa2563_ce62_4b8c_84"/>
      <w:bookmarkStart w:id="10973" w:name="_PROCESSED_CHANGE__4012721e_e899_40f0_8b"/>
      <w:bookmarkStart w:id="10974" w:name="_PROCESSED_CHANGE__1bf21b32_bf5f_41b9_b0"/>
      <w:bookmarkStart w:id="10975" w:name="_PROCESSED_CHANGE__6a678b02_0855_4313_88"/>
      <w:bookmarkStart w:id="10976" w:name="_PROCESSED_CHANGE__c46e11d7_4252_4b73_a2"/>
      <w:bookmarkStart w:id="10977" w:name="_PROCESSED_CHANGE__7778f26a_be64_43f6_be"/>
      <w:bookmarkStart w:id="10978" w:name="_PROCESSED_CHANGE__bf05b047_323e_4921_9c"/>
      <w:bookmarkStart w:id="10979" w:name="_PROCESSED_CHANGE__9d59db68_6355_41ee_81"/>
      <w:bookmarkStart w:id="10980" w:name="_PROCESSED_CHANGE__d07465bb_c0c1_43da_8f"/>
      <w:bookmarkStart w:id="10981" w:name="_PROCESSED_CHANGE__9959363d_98c5_4500_ad"/>
      <w:bookmarkStart w:id="10982" w:name="_PROCESSED_CHANGE__760d212a_3500_4ea5_af"/>
      <w:bookmarkStart w:id="10983" w:name="_REV__cea779c0_3205_4e09_8cfd_8b9b798b28"/>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r>
        <w:rPr>
          <w:rFonts w:eastAsia="Arial" w:cs="Arial" w:ascii="Arial" w:hAnsi="Arial"/>
          <w:u w:val="single"/>
        </w:rPr>
        <w:t>; or</w:t>
      </w:r>
      <w:bookmarkEnd w:id="10449"/>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p>
    <w:p>
      <w:pPr>
        <w:pStyle w:val="Normal"/>
        <w:ind w:left="1080" w:hanging="0"/>
        <w:rPr>
          <w:rFonts w:ascii="Arial" w:hAnsi="Arial" w:eastAsia="Arial" w:cs="Arial"/>
        </w:rPr>
      </w:pPr>
      <w:bookmarkStart w:id="10984" w:name="_STATUTE_SP__902650f9_a0c0_413f_9559_1e2"/>
      <w:bookmarkStart w:id="10985" w:name="_PROCESSED_CHANGE__2ff888ee_0828_4d2c_a4"/>
      <w:bookmarkStart w:id="10986" w:name="_PROCESSED_CHANGE__ed7d875c_1971_4807_a8"/>
      <w:bookmarkStart w:id="10987" w:name="_PROCESSED_CHANGE__8cf0ed7d_08dd_4481_97"/>
      <w:bookmarkStart w:id="10988" w:name="_PROCESSED_CHANGE__bb059e70_87ce_4218_93"/>
      <w:bookmarkStart w:id="10989" w:name="_PROCESSED_CHANGE__1622046d_362b_40b9_82"/>
      <w:bookmarkStart w:id="10990" w:name="_PROCESSED_CHANGE__b9b048e2_fbe8_4745_b0"/>
      <w:bookmarkStart w:id="10991" w:name="_PROCESSED_CHANGE__9aa16cc2_2ca9_4d87_b8"/>
      <w:bookmarkStart w:id="10992" w:name="_PROCESSED_CHANGE__d411c249_b8fd_4ffd_ad"/>
      <w:bookmarkStart w:id="10993" w:name="_PROCESSED_CHANGE__8ceeea9f_4092_48c7_b1"/>
      <w:bookmarkStart w:id="10994" w:name="_PROCESSED_CHANGE__65ce27a2_2b50_435a_ad"/>
      <w:bookmarkStart w:id="10995" w:name="_PROCESSED_CHANGE__17ca8d4e_028f_4416_b3"/>
      <w:bookmarkStart w:id="10996" w:name="_PROCESSED_CHANGE__471e9b2f_4560_47f5_b1"/>
      <w:bookmarkStart w:id="10997" w:name="_PROCESSED_CHANGE__980069b6_28e0_419b_81"/>
      <w:bookmarkStart w:id="10998" w:name="_PROCESSED_CHANGE__b5b95900_428d_4a38_be"/>
      <w:bookmarkStart w:id="10999" w:name="_PROCESSED_CHANGE__7629a432_ae9b_4df3_9e"/>
      <w:bookmarkStart w:id="11000" w:name="_PROCESSED_CHANGE__6d23799e_4884_4417_a3"/>
      <w:bookmarkStart w:id="11001" w:name="_PROCESSED_CHANGE__49eff7da_a5eb_4614_89"/>
      <w:bookmarkStart w:id="11002" w:name="_PROCESSED_CHANGE__ea041446_051c_4b50_9e"/>
      <w:bookmarkStart w:id="11003" w:name="_PROCESSED_CHANGE__7445dcc9_560f_4e64_b7"/>
      <w:bookmarkStart w:id="11004" w:name="_PROCESSED_CHANGE__bb77bbf6_5a85_495b_b7"/>
      <w:bookmarkStart w:id="11005" w:name="_PROCESSED_CHANGE__6ca2cd52_797b_427f_ac"/>
      <w:bookmarkStart w:id="11006" w:name="_PROCESSED_CHANGE__22a45ef4_3293_4713_9d"/>
      <w:bookmarkStart w:id="11007" w:name="_PROCESSED_CHANGE__b248bdf4_9adb_49df_bc"/>
      <w:bookmarkStart w:id="11008" w:name="_PROCESSED_CHANGE__96a59817_7613_468f_ac"/>
      <w:bookmarkStart w:id="11009" w:name="_PROCESSED_CHANGE__a5bafdc5_0075_449b_a7"/>
      <w:bookmarkStart w:id="11010" w:name="_PROCESSED_CHANGE__d6e26e13_a9bc_418b_95"/>
      <w:bookmarkStart w:id="11011" w:name="_PROCESSED_CHANGE__5decb4cc_b3df_4ce4_ae"/>
      <w:bookmarkStart w:id="11012" w:name="_PROCESSED_CHANGE__2e1888e9_83ec_4272_95"/>
      <w:bookmarkStart w:id="11013" w:name="_PROCESSED_CHANGE__b96ccae3_d519_479d_a6"/>
      <w:bookmarkStart w:id="11014" w:name="_PROCESSED_CHANGE__4f9bf0e1_b83d_4f44_b7"/>
      <w:bookmarkStart w:id="11015" w:name="_PROCESSED_CHANGE__4f6a1359_9cd8_48c9_ad"/>
      <w:bookmarkStart w:id="11016" w:name="_PROCESSED_CHANGE__8aa400a3_70e8_4e70_ba"/>
      <w:bookmarkStart w:id="11017" w:name="_PROCESSED_CHANGE__0c421ac1_76df_4bad_92"/>
      <w:bookmarkStart w:id="11018" w:name="_PROCESSED_CHANGE__55c8a80d_1c2c_4e95_9f"/>
      <w:bookmarkStart w:id="11019" w:name="_PROCESSED_CHANGE__9cd28d94_5487_4f01_ba"/>
      <w:bookmarkStart w:id="11020" w:name="_PROCESSED_CHANGE__fa7a5dca_ed9e_4007_94"/>
      <w:bookmarkStart w:id="11021" w:name="_STATUTE_SP__168deac3_f1fa_48db_83a7_d05"/>
      <w:bookmarkStart w:id="11022" w:name="_REV__e77c6b75_ee11_4bd3_9cd5_f2fec11e5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r>
        <w:rPr>
          <w:rFonts w:eastAsia="Arial" w:cs="Arial" w:ascii="Arial" w:hAnsi="Arial"/>
          <w:u w:val="single"/>
        </w:rPr>
        <w:t>(</w:t>
      </w:r>
      <w:bookmarkStart w:id="11023" w:name="_STATUTE_NUMBER__e4273b4f_79aa_44e6_a778"/>
      <w:r>
        <w:rPr>
          <w:rFonts w:eastAsia="Arial" w:cs="Arial" w:ascii="Arial" w:hAnsi="Arial"/>
          <w:u w:val="single"/>
        </w:rPr>
        <w:t>v</w:t>
      </w:r>
      <w:bookmarkEnd w:id="11023"/>
      <w:r>
        <w:rPr>
          <w:rFonts w:eastAsia="Arial" w:cs="Arial" w:ascii="Arial" w:hAnsi="Arial"/>
          <w:u w:val="single"/>
        </w:rPr>
        <w:t xml:space="preserve">)  </w:t>
      </w:r>
      <w:bookmarkStart w:id="11024" w:name="_STATUTE_CONTENT__8a0e0ae6_3336_4919_960"/>
      <w:r>
        <w:rPr>
          <w:rFonts w:eastAsia="Arial" w:cs="Arial" w:ascii="Arial" w:hAnsi="Arial"/>
          <w:u w:val="single"/>
        </w:rPr>
        <w:t xml:space="preserve">The collateral is chattel paper and the secured party has possession and </w:t>
      </w:r>
    </w:p>
    <w:p>
      <w:pPr>
        <w:pStyle w:val="Normal"/>
        <w:ind w:left="1080" w:hanging="0"/>
        <w:rPr>
          <w:rFonts w:ascii="Arial" w:hAnsi="Arial" w:eastAsia="Arial" w:cs="Arial"/>
        </w:rPr>
      </w:pPr>
      <w:bookmarkStart w:id="11025" w:name="_REV__e77c6b75_ee11_4bd3_9cd5_f2fec11e53"/>
      <w:bookmarkStart w:id="11026" w:name="_REV__2c565614_b29e_4f76_be1f_08dbfa52d6"/>
      <w:bookmarkEnd w:id="11025"/>
      <w:bookmarkEnd w:id="11026"/>
      <w:r>
        <w:rPr>
          <w:rFonts w:eastAsia="Arial" w:cs="Arial" w:ascii="Arial" w:hAnsi="Arial"/>
          <w:u w:val="single"/>
        </w:rPr>
        <w:t>control under section 9-1314-A pursuant to the debtor's security agreement.</w:t>
      </w:r>
    </w:p>
    <w:p>
      <w:pPr>
        <w:pStyle w:val="Normal"/>
        <w:ind w:left="360" w:firstLine="360"/>
        <w:rPr>
          <w:rFonts w:ascii="Arial" w:hAnsi="Arial" w:eastAsia="Arial" w:cs="Arial"/>
        </w:rPr>
      </w:pPr>
      <w:bookmarkStart w:id="11027" w:name="_BILL_SECTION__91d2432b_cf76_4781_b2da_c"/>
      <w:bookmarkStart w:id="11028" w:name="_STATUTE_P__30b996c6_bd8b_4fe6_9018_8e15"/>
      <w:bookmarkStart w:id="11029" w:name="_PROCESSED_CHANGE__2ff888ee_0828_4d2c_a4"/>
      <w:bookmarkStart w:id="11030" w:name="_PROCESSED_CHANGE__ed7d875c_1971_4807_a8"/>
      <w:bookmarkStart w:id="11031" w:name="_PROCESSED_CHANGE__8cf0ed7d_08dd_4481_97"/>
      <w:bookmarkStart w:id="11032" w:name="_PROCESSED_CHANGE__bb059e70_87ce_4218_93"/>
      <w:bookmarkStart w:id="11033" w:name="_PROCESSED_CHANGE__1622046d_362b_40b9_82"/>
      <w:bookmarkStart w:id="11034" w:name="_PROCESSED_CHANGE__b9b048e2_fbe8_4745_b0"/>
      <w:bookmarkStart w:id="11035" w:name="_PROCESSED_CHANGE__9aa16cc2_2ca9_4d87_b8"/>
      <w:bookmarkStart w:id="11036" w:name="_PROCESSED_CHANGE__d411c249_b8fd_4ffd_ad"/>
      <w:bookmarkStart w:id="11037" w:name="_PROCESSED_CHANGE__8ceeea9f_4092_48c7_b1"/>
      <w:bookmarkStart w:id="11038" w:name="_PROCESSED_CHANGE__65ce27a2_2b50_435a_ad"/>
      <w:bookmarkStart w:id="11039" w:name="_PROCESSED_CHANGE__17ca8d4e_028f_4416_b3"/>
      <w:bookmarkStart w:id="11040" w:name="_PROCESSED_CHANGE__471e9b2f_4560_47f5_b1"/>
      <w:bookmarkStart w:id="11041" w:name="_PROCESSED_CHANGE__980069b6_28e0_419b_81"/>
      <w:bookmarkStart w:id="11042" w:name="_PROCESSED_CHANGE__b5b95900_428d_4a38_be"/>
      <w:bookmarkStart w:id="11043" w:name="_PROCESSED_CHANGE__7629a432_ae9b_4df3_9e"/>
      <w:bookmarkStart w:id="11044" w:name="_PROCESSED_CHANGE__6d23799e_4884_4417_a3"/>
      <w:bookmarkStart w:id="11045" w:name="_PROCESSED_CHANGE__49eff7da_a5eb_4614_89"/>
      <w:bookmarkStart w:id="11046" w:name="_PROCESSED_CHANGE__ea041446_051c_4b50_9e"/>
      <w:bookmarkStart w:id="11047" w:name="_PROCESSED_CHANGE__7445dcc9_560f_4e64_b7"/>
      <w:bookmarkStart w:id="11048" w:name="_PROCESSED_CHANGE__bb77bbf6_5a85_495b_b7"/>
      <w:bookmarkStart w:id="11049" w:name="_PROCESSED_CHANGE__6ca2cd52_797b_427f_ac"/>
      <w:bookmarkStart w:id="11050" w:name="_PROCESSED_CHANGE__22a45ef4_3293_4713_9d"/>
      <w:bookmarkStart w:id="11051" w:name="_PROCESSED_CHANGE__b248bdf4_9adb_49df_bc"/>
      <w:bookmarkStart w:id="11052" w:name="_PROCESSED_CHANGE__96a59817_7613_468f_ac"/>
      <w:bookmarkStart w:id="11053" w:name="_PROCESSED_CHANGE__a5bafdc5_0075_449b_a7"/>
      <w:bookmarkStart w:id="11054" w:name="_PROCESSED_CHANGE__d6e26e13_a9bc_418b_95"/>
      <w:bookmarkStart w:id="11055" w:name="_PROCESSED_CHANGE__5decb4cc_b3df_4ce4_ae"/>
      <w:bookmarkStart w:id="11056" w:name="_PROCESSED_CHANGE__2e1888e9_83ec_4272_95"/>
      <w:bookmarkStart w:id="11057" w:name="_PROCESSED_CHANGE__b96ccae3_d519_479d_a6"/>
      <w:bookmarkStart w:id="11058" w:name="_PROCESSED_CHANGE__4f9bf0e1_b83d_4f44_b7"/>
      <w:bookmarkStart w:id="11059" w:name="_PROCESSED_CHANGE__4f6a1359_9cd8_48c9_ad"/>
      <w:bookmarkStart w:id="11060" w:name="_PROCESSED_CHANGE__8aa400a3_70e8_4e70_ba"/>
      <w:bookmarkStart w:id="11061" w:name="_PROCESSED_CHANGE__0c421ac1_76df_4bad_92"/>
      <w:bookmarkStart w:id="11062" w:name="_PROCESSED_CHANGE__55c8a80d_1c2c_4e95_9f"/>
      <w:bookmarkStart w:id="11063" w:name="_PROCESSED_CHANGE__9cd28d94_5487_4f01_ba"/>
      <w:bookmarkStart w:id="11064" w:name="_PROCESSED_CHANGE__fa7a5dca_ed9e_4007_94"/>
      <w:bookmarkStart w:id="11065" w:name="_STATUTE_SP__168deac3_f1fa_48db_83a7_d05"/>
      <w:bookmarkStart w:id="11066" w:name="_REV__2c565614_b29e_4f76_be1f_08dbfa52d6"/>
      <w:bookmarkStart w:id="11067" w:name="_BILL_SECTION__71006a0d_720f_4f62_8b01_c"/>
      <w:bookmarkStart w:id="11068" w:name="_BILL_SECTION_HEADER__91be7eea_fbaf_407c"/>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24"/>
      <w:bookmarkEnd w:id="11066"/>
      <w:bookmarkEnd w:id="11067"/>
      <w:bookmarkEnd w:id="11068"/>
      <w:r>
        <w:rPr>
          <w:rFonts w:eastAsia="Arial" w:cs="Arial" w:ascii="Arial" w:hAnsi="Arial"/>
          <w:b/>
          <w:sz w:val="24"/>
        </w:rPr>
        <w:t xml:space="preserve">Sec. </w:t>
      </w:r>
      <w:bookmarkStart w:id="11069" w:name="_BILL_PART_LETTER__6feac47d_60d3_4e81_bd"/>
      <w:r>
        <w:rPr>
          <w:rFonts w:eastAsia="Arial" w:cs="Arial" w:ascii="Arial" w:hAnsi="Arial"/>
          <w:b/>
          <w:sz w:val="24"/>
        </w:rPr>
        <w:t>A</w:t>
      </w:r>
      <w:bookmarkEnd w:id="11069"/>
      <w:r>
        <w:rPr>
          <w:rFonts w:eastAsia="Arial" w:cs="Arial" w:ascii="Arial" w:hAnsi="Arial"/>
          <w:b/>
          <w:sz w:val="24"/>
        </w:rPr>
        <w:t>-</w:t>
      </w:r>
      <w:bookmarkStart w:id="11070" w:name="_BILL_SECTION_NUMBER__835f22ee_5ad3_4b4f"/>
      <w:r>
        <w:rPr>
          <w:rFonts w:eastAsia="Arial" w:cs="Arial" w:ascii="Arial" w:hAnsi="Arial"/>
          <w:b/>
          <w:sz w:val="24"/>
        </w:rPr>
        <w:t>90</w:t>
      </w:r>
      <w:bookmarkEnd w:id="11070"/>
      <w:r>
        <w:rPr>
          <w:rFonts w:eastAsia="Arial" w:cs="Arial" w:ascii="Arial" w:hAnsi="Arial"/>
          <w:b/>
          <w:sz w:val="24"/>
        </w:rPr>
        <w:t>.  11 MRSA §9-1204,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1071" w:name="_BILL_SECTION_HEADER__91be7eea_fbaf_407c"/>
      <w:bookmarkStart w:id="11072" w:name="_STATUTE_SS__55da408a_c46d_40bf_a21a_2f5"/>
      <w:bookmarkStart w:id="11073" w:name="_STATUTE_NUMBER__c94eb1e2_13ba_4522_9baf"/>
      <w:bookmarkEnd w:id="11071"/>
      <w:bookmarkEnd w:id="11072"/>
      <w:r>
        <w:rPr>
          <w:rFonts w:eastAsia="Arial" w:cs="Arial" w:ascii="Arial" w:hAnsi="Arial"/>
          <w:b/>
        </w:rPr>
        <w:t>(2)</w:t>
      </w:r>
      <w:bookmarkEnd w:id="11073"/>
      <w:r>
        <w:rPr>
          <w:rFonts w:eastAsia="Arial" w:cs="Arial" w:ascii="Arial" w:hAnsi="Arial"/>
          <w:b/>
        </w:rPr>
        <w:t xml:space="preserve">.  </w:t>
      </w:r>
      <w:bookmarkStart w:id="11074" w:name="_PROCESSED_CHANGE__ebb35579_6fce_4692_a3"/>
      <w:bookmarkStart w:id="11075" w:name="_PROCESSED_CHANGE__2f176168_fcf5_429d_80"/>
      <w:bookmarkStart w:id="11076" w:name="_PROCESSED_CHANGE__3c59328c_b7bc_498b_a0"/>
      <w:bookmarkStart w:id="11077" w:name="_PROCESSED_CHANGE__84527450_c32c_4d1d_bb"/>
      <w:bookmarkStart w:id="11078" w:name="_PROCESSED_CHANGE__4d09bae7_7a79_42be_be"/>
      <w:bookmarkStart w:id="11079" w:name="_PROCESSED_CHANGE__fc39c0e1_499c_4868_bd"/>
      <w:bookmarkStart w:id="11080" w:name="_PROCESSED_CHANGE__eec291f6_a072_4fd3_94"/>
      <w:bookmarkStart w:id="11081" w:name="_PROCESSED_CHANGE__271bfb10_ea3e_405a_a8"/>
      <w:bookmarkStart w:id="11082" w:name="_PROCESSED_CHANGE__b5c338f2_8d81_485b_be"/>
      <w:bookmarkStart w:id="11083" w:name="_PROCESSED_CHANGE__5687e124_d361_4fdb_a8"/>
      <w:bookmarkStart w:id="11084" w:name="_PROCESSED_CHANGE__4b6b3c7a_298c_449c_ae"/>
      <w:bookmarkStart w:id="11085" w:name="_PROCESSED_CHANGE__584f48d4_3c19_424e_b8"/>
      <w:bookmarkStart w:id="11086" w:name="_PROCESSED_CHANGE__95376a58_22e2_46e7_ab"/>
      <w:bookmarkStart w:id="11087" w:name="_PROCESSED_CHANGE__98ed3263_2b25_43fb_bd"/>
      <w:bookmarkStart w:id="11088" w:name="_PROCESSED_CHANGE__3d1c13aa_c795_4242_ae"/>
      <w:bookmarkStart w:id="11089" w:name="_PROCESSED_CHANGE__aa3746a1_a55f_4e6a_b1"/>
      <w:bookmarkStart w:id="11090" w:name="_PROCESSED_CHANGE__0ecf18b2_bf49_476c_b9"/>
      <w:bookmarkStart w:id="11091" w:name="_PROCESSED_CHANGE__7f916b9e_0704_4c19_9c"/>
      <w:bookmarkStart w:id="11092" w:name="_PROCESSED_CHANGE__e9ea2c52_1321_4b58_9c"/>
      <w:bookmarkStart w:id="11093" w:name="_PROCESSED_CHANGE__b012f4bd_0371_4d03_bb"/>
      <w:bookmarkStart w:id="11094" w:name="_PROCESSED_CHANGE__67d061a5_19b6_4e0c_98"/>
      <w:bookmarkStart w:id="11095" w:name="_PROCESSED_CHANGE__f64b902d_0f4d_44e5_9a"/>
      <w:bookmarkStart w:id="11096" w:name="_PROCESSED_CHANGE__48c11ba1_c4cf_4e81_ab"/>
      <w:bookmarkStart w:id="11097" w:name="_PROCESSED_CHANGE__74658f91_be2d_4621_82"/>
      <w:bookmarkStart w:id="11098" w:name="_PROCESSED_CHANGE__9a80babc_29c1_4e57_a3"/>
      <w:bookmarkStart w:id="11099" w:name="_PROCESSED_CHANGE__d192597e_02e6_4ded_80"/>
      <w:bookmarkStart w:id="11100" w:name="_PROCESSED_CHANGE__ddaeaded_8519_42f3_92"/>
      <w:bookmarkStart w:id="11101" w:name="_PROCESSED_CHANGE__ee8a7e97_e9f3_4656_ab"/>
      <w:bookmarkStart w:id="11102" w:name="_PROCESSED_CHANGE__91f74db8_3c6b_4f55_90"/>
      <w:bookmarkStart w:id="11103" w:name="_PROCESSED_CHANGE__a9dd7a7f_db8d_4e5e_bf"/>
      <w:bookmarkStart w:id="11104" w:name="_PROCESSED_CHANGE__ad261b61_9bc4_4057_ba"/>
      <w:bookmarkStart w:id="11105" w:name="_PROCESSED_CHANGE__e8108d72_e1f8_4dfe_85"/>
      <w:bookmarkStart w:id="11106" w:name="_PROCESSED_CHANGE__639cbb03_d6a8_4f87_86"/>
      <w:bookmarkStart w:id="11107" w:name="_PROCESSED_CHANGE__e4e0a1f1_d6ad_4d1d_83"/>
      <w:bookmarkStart w:id="11108" w:name="_PROCESSED_CHANGE__cdf381fb_9411_4877_a5"/>
      <w:bookmarkStart w:id="11109" w:name="_REV__43648ff0_414a_4726_b1f0_c979e32c84"/>
      <w:r>
        <w:rPr>
          <w:rFonts w:eastAsia="Arial" w:cs="Arial" w:ascii="Arial" w:hAnsi="Arial"/>
        </w:rPr>
        <w:t xml:space="preserve"> </w:t>
      </w:r>
      <w:bookmarkStart w:id="11110" w:name="_STATUTE_CONTENT__6bc9078f_ba18_4021_8ab"/>
      <w:r>
        <w:rPr>
          <w:rFonts w:eastAsia="Arial" w:cs="Arial" w:ascii="Arial" w:hAnsi="Arial"/>
          <w:strike/>
        </w:rPr>
        <w:t>A</w:t>
      </w:r>
      <w:bookmarkStart w:id="11111" w:name="_PROCESSED_CHANGE__e4c3d82f_9ff1_4556_90"/>
      <w:bookmarkStart w:id="11112" w:name="_PROCESSED_CHANGE__ca93fe97_bb81_47d7_95"/>
      <w:bookmarkStart w:id="11113" w:name="_PROCESSED_CHANGE__ca0a8020_d256_45ec_91"/>
      <w:bookmarkStart w:id="11114" w:name="_PROCESSED_CHANGE__1700a207_9efc_46c6_89"/>
      <w:bookmarkStart w:id="11115" w:name="_PROCESSED_CHANGE__13c569cf_97eb_4349_aa"/>
      <w:bookmarkStart w:id="11116" w:name="_PROCESSED_CHANGE__68b85d0c_6a92_4d38_ac"/>
      <w:bookmarkStart w:id="11117" w:name="_PROCESSED_CHANGE__fa201ec3_0479_4776_a7"/>
      <w:bookmarkStart w:id="11118" w:name="_PROCESSED_CHANGE__41769129_41b9_45a8_9f"/>
      <w:bookmarkStart w:id="11119" w:name="_PROCESSED_CHANGE__75502929_aa84_4c73_ac"/>
      <w:bookmarkStart w:id="11120" w:name="_PROCESSED_CHANGE__acbd6009_8ef4_4087_94"/>
      <w:bookmarkStart w:id="11121" w:name="_PROCESSED_CHANGE__85945bef_f9a1_459f_a0"/>
      <w:bookmarkStart w:id="11122" w:name="_PROCESSED_CHANGE__61d045e0_8b00_4f05_8c"/>
      <w:bookmarkStart w:id="11123" w:name="_PROCESSED_CHANGE__79cca5cf_fcba_45be_9f"/>
      <w:bookmarkStart w:id="11124" w:name="_PROCESSED_CHANGE__712db920_e916_41ed_b2"/>
      <w:bookmarkStart w:id="11125" w:name="_PROCESSED_CHANGE__a0b90dd8_474d_4435_9d"/>
      <w:bookmarkStart w:id="11126" w:name="_PROCESSED_CHANGE__4c6d317e_e333_4cc5_8c"/>
      <w:bookmarkStart w:id="11127" w:name="_PROCESSED_CHANGE__fb2a9f30_e109_43f3_93"/>
      <w:bookmarkStart w:id="11128" w:name="_PROCESSED_CHANGE__146b12bc_4ffb_4c5a_b5"/>
      <w:bookmarkStart w:id="11129" w:name="_PROCESSED_CHANGE__f7de684b_b086_45de_9b"/>
      <w:bookmarkStart w:id="11130" w:name="_PROCESSED_CHANGE__80cd5a12_18e3_451d_9a"/>
      <w:bookmarkStart w:id="11131" w:name="_PROCESSED_CHANGE__5b16b74e_1a55_40a4_84"/>
      <w:bookmarkStart w:id="11132" w:name="_PROCESSED_CHANGE__466967c1_d1f0_4e5e_bb"/>
      <w:bookmarkStart w:id="11133" w:name="_PROCESSED_CHANGE__9fe42a80_e83e_422f_8a"/>
      <w:bookmarkStart w:id="11134" w:name="_PROCESSED_CHANGE__a416bf9d_8298_4b75_a5"/>
      <w:bookmarkStart w:id="11135" w:name="_PROCESSED_CHANGE__7339685a_c4cc_4ce6_ad"/>
      <w:bookmarkStart w:id="11136" w:name="_PROCESSED_CHANGE__c69a521e_4eb2_46ec_96"/>
      <w:bookmarkStart w:id="11137" w:name="_PROCESSED_CHANGE__b515ff45_36ba_47ba_a8"/>
      <w:bookmarkStart w:id="11138" w:name="_PROCESSED_CHANGE__97b2ecf6_2f75_4d62_ae"/>
      <w:bookmarkStart w:id="11139" w:name="_PROCESSED_CHANGE__a7533d8d_a665_4ce4_bc"/>
      <w:bookmarkStart w:id="11140" w:name="_PROCESSED_CHANGE__f68ec146_eac0_4511_a7"/>
      <w:bookmarkStart w:id="11141" w:name="_PROCESSED_CHANGE__ea42413d_ffef_4c4e_a6"/>
      <w:bookmarkStart w:id="11142" w:name="_PROCESSED_CHANGE__0bddadfc_4afc_44b3_8f"/>
      <w:bookmarkStart w:id="11143" w:name="_PROCESSED_CHANGE__8f3a389d_e0a0_422b_8b"/>
      <w:bookmarkStart w:id="11144" w:name="_PROCESSED_CHANGE__5cf49b44_734f_44a6_8c"/>
      <w:bookmarkStart w:id="11145" w:name="_PROCESSED_CHANGE__8986c3c5_326e_43ae_b3"/>
      <w:bookmarkStart w:id="11146" w:name="_REV__d354c6a4_a8e5_474a_9011_4a4df1d6ea"/>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r>
        <w:rPr>
          <w:rFonts w:eastAsia="Arial" w:cs="Arial" w:ascii="Arial" w:hAnsi="Arial"/>
        </w:rPr>
        <w:t xml:space="preserve"> </w:t>
      </w:r>
      <w:r>
        <w:rPr>
          <w:rFonts w:eastAsia="Arial" w:cs="Arial" w:ascii="Arial" w:hAnsi="Arial"/>
          <w:u w:val="single"/>
        </w:rPr>
        <w:t>Subject to subsection (2</w:t>
        <w:noBreakHyphen/>
        <w:t>A), a</w:t>
      </w:r>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r>
        <w:rPr>
          <w:rFonts w:eastAsia="Arial" w:cs="Arial" w:ascii="Arial" w:hAnsi="Arial"/>
        </w:rPr>
        <w:t xml:space="preserve"> security interest does not attach under a term constituting an after-acquired property clause to:</w:t>
      </w:r>
      <w:bookmarkEnd w:id="11110"/>
    </w:p>
    <w:p>
      <w:pPr>
        <w:pStyle w:val="Normal"/>
        <w:ind w:left="720" w:hanging="0"/>
        <w:rPr>
          <w:rFonts w:ascii="Arial" w:hAnsi="Arial" w:eastAsia="Arial" w:cs="Arial"/>
        </w:rPr>
      </w:pPr>
      <w:bookmarkStart w:id="11147" w:name="_STATUTE_P__806efbd6_8a5b_4b4d_9256_8799"/>
      <w:bookmarkStart w:id="11148" w:name="_STATUTE_NUMBER__1905ce36_c6ca_46f4_9794"/>
      <w:bookmarkEnd w:id="11147"/>
      <w:r>
        <w:rPr>
          <w:rFonts w:eastAsia="Arial" w:cs="Arial" w:ascii="Arial" w:hAnsi="Arial"/>
        </w:rPr>
        <w:t>(a)</w:t>
      </w:r>
      <w:bookmarkEnd w:id="11148"/>
      <w:r>
        <w:rPr>
          <w:rFonts w:eastAsia="Arial" w:cs="Arial" w:ascii="Arial" w:hAnsi="Arial"/>
        </w:rPr>
        <w:t xml:space="preserve">.  </w:t>
      </w:r>
      <w:bookmarkStart w:id="11149" w:name="_STATUTE_CONTENT__45232c75_71f9_4c9f_a88"/>
      <w:r>
        <w:rPr>
          <w:rFonts w:eastAsia="Arial" w:cs="Arial" w:ascii="Arial" w:hAnsi="Arial"/>
        </w:rPr>
        <w:t>Consumer goods, other than an accession when given as additional security, unless the debtor acquires rights in them within 10 days after the secured party gives value; or</w:t>
      </w:r>
      <w:bookmarkEnd w:id="11149"/>
    </w:p>
    <w:p>
      <w:pPr>
        <w:pStyle w:val="Normal"/>
        <w:ind w:left="720" w:hanging="0"/>
        <w:rPr>
          <w:rFonts w:ascii="Arial" w:hAnsi="Arial" w:eastAsia="Arial" w:cs="Arial"/>
        </w:rPr>
      </w:pPr>
      <w:bookmarkStart w:id="11150" w:name="_STATUTE_P__806efbd6_8a5b_4b4d_9256_8799"/>
      <w:bookmarkStart w:id="11151" w:name="_STATUTE_P__b9f85ce0_34fe_4f94_bac2_571d"/>
      <w:bookmarkStart w:id="11152" w:name="_STATUTE_NUMBER__e582b913_1462_4c5c_be30"/>
      <w:bookmarkEnd w:id="11150"/>
      <w:bookmarkEnd w:id="11151"/>
      <w:r>
        <w:rPr>
          <w:rFonts w:eastAsia="Arial" w:cs="Arial" w:ascii="Arial" w:hAnsi="Arial"/>
        </w:rPr>
        <w:t>(b)</w:t>
      </w:r>
      <w:bookmarkEnd w:id="11152"/>
      <w:r>
        <w:rPr>
          <w:rFonts w:eastAsia="Arial" w:cs="Arial" w:ascii="Arial" w:hAnsi="Arial"/>
        </w:rPr>
        <w:t xml:space="preserve">.  </w:t>
      </w:r>
      <w:bookmarkStart w:id="11153" w:name="_STATUTE_CONTENT__a423ab4b_a11c_496a_ab3"/>
      <w:r>
        <w:rPr>
          <w:rFonts w:eastAsia="Arial" w:cs="Arial" w:ascii="Arial" w:hAnsi="Arial"/>
        </w:rPr>
        <w:t>A commercial tort claim.</w:t>
      </w:r>
      <w:bookmarkEnd w:id="11153"/>
    </w:p>
    <w:p>
      <w:pPr>
        <w:pStyle w:val="Normal"/>
        <w:ind w:left="360" w:firstLine="360"/>
        <w:rPr>
          <w:rFonts w:ascii="Arial" w:hAnsi="Arial" w:eastAsia="Arial" w:cs="Arial"/>
        </w:rPr>
      </w:pPr>
      <w:bookmarkStart w:id="11154" w:name="_BILL_SECTION__71006a0d_720f_4f62_8b01_c"/>
      <w:bookmarkStart w:id="11155" w:name="_STATUTE_SS__55da408a_c46d_40bf_a21a_2f5"/>
      <w:bookmarkStart w:id="11156" w:name="_STATUTE_P__b9f85ce0_34fe_4f94_bac2_571d"/>
      <w:bookmarkStart w:id="11157" w:name="_BILL_SECTION__d33d26af_f066_4b66_b796_6"/>
      <w:bookmarkStart w:id="11158" w:name="_BILL_SECTION_HEADER__99bbd3eb_f0d9_4226"/>
      <w:bookmarkEnd w:id="11154"/>
      <w:bookmarkEnd w:id="11155"/>
      <w:bookmarkEnd w:id="11156"/>
      <w:bookmarkEnd w:id="11157"/>
      <w:bookmarkEnd w:id="11158"/>
      <w:r>
        <w:rPr>
          <w:rFonts w:eastAsia="Arial" w:cs="Arial" w:ascii="Arial" w:hAnsi="Arial"/>
          <w:b/>
          <w:sz w:val="24"/>
        </w:rPr>
        <w:t xml:space="preserve">Sec. </w:t>
      </w:r>
      <w:bookmarkStart w:id="11159" w:name="_BILL_PART_LETTER__9139415a_ef6c_43bc_b0"/>
      <w:r>
        <w:rPr>
          <w:rFonts w:eastAsia="Arial" w:cs="Arial" w:ascii="Arial" w:hAnsi="Arial"/>
          <w:b/>
          <w:sz w:val="24"/>
        </w:rPr>
        <w:t>A</w:t>
      </w:r>
      <w:bookmarkEnd w:id="11159"/>
      <w:r>
        <w:rPr>
          <w:rFonts w:eastAsia="Arial" w:cs="Arial" w:ascii="Arial" w:hAnsi="Arial"/>
          <w:b/>
          <w:sz w:val="24"/>
        </w:rPr>
        <w:t>-</w:t>
      </w:r>
      <w:bookmarkStart w:id="11160" w:name="_BILL_SECTION_NUMBER__73c09915_b186_45d1"/>
      <w:r>
        <w:rPr>
          <w:rFonts w:eastAsia="Arial" w:cs="Arial" w:ascii="Arial" w:hAnsi="Arial"/>
          <w:b/>
          <w:sz w:val="24"/>
        </w:rPr>
        <w:t>91</w:t>
      </w:r>
      <w:bookmarkEnd w:id="11160"/>
      <w:r>
        <w:rPr>
          <w:rFonts w:eastAsia="Arial" w:cs="Arial" w:ascii="Arial" w:hAnsi="Arial"/>
          <w:b/>
          <w:sz w:val="24"/>
        </w:rPr>
        <w:t>.  11 MRSA §9-1204, sub-§(2-A)</w:t>
      </w:r>
      <w:r>
        <w:rPr>
          <w:rFonts w:eastAsia="Arial" w:cs="Arial" w:ascii="Arial" w:hAnsi="Arial"/>
        </w:rPr>
        <w:t xml:space="preserve"> is enacted to read:</w:t>
      </w:r>
    </w:p>
    <w:p>
      <w:pPr>
        <w:pStyle w:val="Normal"/>
        <w:ind w:left="360" w:firstLine="360"/>
        <w:rPr>
          <w:rFonts w:ascii="Arial" w:hAnsi="Arial" w:eastAsia="Arial" w:cs="Arial"/>
        </w:rPr>
      </w:pPr>
      <w:bookmarkStart w:id="11161" w:name="_BILL_SECTION_HEADER__99bbd3eb_f0d9_4226"/>
      <w:bookmarkStart w:id="11162" w:name="_PROCESSED_CHANGE__bad73594_6553_4edc_8d"/>
      <w:bookmarkStart w:id="11163" w:name="_PROCESSED_CHANGE__478c2183_4f87_44ff_98"/>
      <w:bookmarkStart w:id="11164" w:name="_PROCESSED_CHANGE__f57551be_abe3_47ab_9a"/>
      <w:bookmarkStart w:id="11165" w:name="_PROCESSED_CHANGE__ba760b06_1da0_4f2b_8a"/>
      <w:bookmarkStart w:id="11166" w:name="_PROCESSED_CHANGE__fa03241e_b435_49df_9d"/>
      <w:bookmarkStart w:id="11167" w:name="_PROCESSED_CHANGE__618985ca_80e6_4d39_9c"/>
      <w:bookmarkStart w:id="11168" w:name="_PROCESSED_CHANGE__c6112d1d_c95e_4e0d_99"/>
      <w:bookmarkStart w:id="11169" w:name="_PROCESSED_CHANGE__4fd47772_d74e_457d_88"/>
      <w:bookmarkStart w:id="11170" w:name="_PROCESSED_CHANGE__b71052b4_3d7c_4435_8a"/>
      <w:bookmarkStart w:id="11171" w:name="_PROCESSED_CHANGE__6728fe24_2d98_4728_bd"/>
      <w:bookmarkStart w:id="11172" w:name="_PROCESSED_CHANGE__cbb4db5b_e333_47a9_be"/>
      <w:bookmarkStart w:id="11173" w:name="_PROCESSED_CHANGE__e7704040_783f_4258_9e"/>
      <w:bookmarkStart w:id="11174" w:name="_PROCESSED_CHANGE__44b95238_5d10_4b2f_ad"/>
      <w:bookmarkStart w:id="11175" w:name="_PROCESSED_CHANGE__cf8a5411_7611_4072_a0"/>
      <w:bookmarkStart w:id="11176" w:name="_PROCESSED_CHANGE__23404844_e1bc_408e_ac"/>
      <w:bookmarkStart w:id="11177" w:name="_PROCESSED_CHANGE__612c5daf_4931_4ad2_a9"/>
      <w:bookmarkStart w:id="11178" w:name="_PROCESSED_CHANGE__102dc552_ade3_4d94_9c"/>
      <w:bookmarkStart w:id="11179" w:name="_PROCESSED_CHANGE__19b73901_b9a1_4ca8_8d"/>
      <w:bookmarkStart w:id="11180" w:name="_PROCESSED_CHANGE__4ec21979_1810_40b4_8f"/>
      <w:bookmarkStart w:id="11181" w:name="_PROCESSED_CHANGE__beee4446_2097_426a_a8"/>
      <w:bookmarkStart w:id="11182" w:name="_PROCESSED_CHANGE__c1a8ab6b_ba6c_489d_be"/>
      <w:bookmarkStart w:id="11183" w:name="_PROCESSED_CHANGE__3ca298ec_2394_48ab_8d"/>
      <w:bookmarkStart w:id="11184" w:name="_PROCESSED_CHANGE__67c21769_28b3_47a4_8f"/>
      <w:bookmarkStart w:id="11185" w:name="_PROCESSED_CHANGE__fdbb3119_46e6_4f6a_9d"/>
      <w:bookmarkStart w:id="11186" w:name="_PROCESSED_CHANGE__303db78a_ba4a_45d0_b2"/>
      <w:bookmarkStart w:id="11187" w:name="_PROCESSED_CHANGE__78564b11_44a8_4372_8f"/>
      <w:bookmarkStart w:id="11188" w:name="_PROCESSED_CHANGE__7be98029_eec4_498d_b3"/>
      <w:bookmarkStart w:id="11189" w:name="_PROCESSED_CHANGE__7ceb8017_c1da_40df_ad"/>
      <w:bookmarkStart w:id="11190" w:name="_PROCESSED_CHANGE__f4c8ccf1_2c79_4b45_a9"/>
      <w:bookmarkStart w:id="11191" w:name="_PROCESSED_CHANGE__04e2dbad_ea96_4770_ae"/>
      <w:bookmarkStart w:id="11192" w:name="_PROCESSED_CHANGE__962669d0_e6a2_440f_a5"/>
      <w:bookmarkStart w:id="11193" w:name="_PROCESSED_CHANGE__9c382a6b_43b2_4fac_a5"/>
      <w:bookmarkStart w:id="11194" w:name="_PROCESSED_CHANGE__3fd47c5f_efbf_4fc5_a3"/>
      <w:bookmarkStart w:id="11195" w:name="_PROCESSED_CHANGE__65e36254_093b_4547_8a"/>
      <w:bookmarkStart w:id="11196" w:name="_PROCESSED_CHANGE__936bc0c3_8de1_4eb2_9c"/>
      <w:bookmarkStart w:id="11197" w:name="_STATUTE_SS__ed28e31d_d54a_4c07_98fb_4b1"/>
      <w:bookmarkStart w:id="11198" w:name="_PROCESSED_CHANGE__761d9bbf_4c6f_4c96_b5"/>
      <w:bookmarkStart w:id="11199" w:name="_REV__473b8d29_273f_48f1_b3da_c479ad7cb1"/>
      <w:bookmarkStart w:id="11200" w:name="_STATUTE_NUMBER__575d6af8_71da_4817_bf2a"/>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r>
        <w:rPr>
          <w:rFonts w:eastAsia="Arial" w:cs="Arial" w:ascii="Arial" w:hAnsi="Arial"/>
          <w:b/>
          <w:u w:val="single"/>
        </w:rPr>
        <w:t>(2-A)</w:t>
      </w:r>
      <w:bookmarkEnd w:id="11200"/>
      <w:r>
        <w:rPr>
          <w:rFonts w:eastAsia="Arial" w:cs="Arial" w:ascii="Arial" w:hAnsi="Arial"/>
          <w:b/>
          <w:u w:val="single"/>
        </w:rPr>
        <w:t xml:space="preserve">.  </w:t>
      </w:r>
      <w:r>
        <w:rPr>
          <w:rFonts w:eastAsia="Arial" w:cs="Arial" w:ascii="Arial" w:hAnsi="Arial"/>
          <w:u w:val="single"/>
        </w:rPr>
        <w:t xml:space="preserve"> </w:t>
      </w:r>
      <w:bookmarkStart w:id="11201" w:name="_STATUTE_CONTENT__590a08f8_98a8_4ee3_886"/>
      <w:r>
        <w:rPr>
          <w:rFonts w:eastAsia="Arial" w:cs="Arial" w:ascii="Arial" w:hAnsi="Arial"/>
          <w:u w:val="single"/>
        </w:rPr>
        <w:t>Subsection (2) does not prevent a security interest from attaching:</w:t>
      </w:r>
    </w:p>
    <w:p>
      <w:pPr>
        <w:pStyle w:val="Normal"/>
        <w:ind w:left="720" w:hanging="0"/>
        <w:rPr>
          <w:rFonts w:ascii="Arial" w:hAnsi="Arial" w:eastAsia="Arial" w:cs="Arial"/>
        </w:rPr>
      </w:pPr>
      <w:bookmarkStart w:id="11202" w:name="_PROCESSED_CHANGE__761d9bbf_4c6f_4c96_b5"/>
      <w:bookmarkStart w:id="11203" w:name="_REV__473b8d29_273f_48f1_b3da_c479ad7cb1"/>
      <w:bookmarkStart w:id="11204" w:name="_REV__da3febc4_cda3_4508_b0ae_61e4fb05c0"/>
      <w:bookmarkStart w:id="11205" w:name="_STATUTE_P__c13dc685_3fec_41de_88cb_556f"/>
      <w:bookmarkStart w:id="11206" w:name="_STATUTE_NUMBER__4c6b3557_9f13_40b4_8d7a"/>
      <w:bookmarkEnd w:id="11202"/>
      <w:bookmarkEnd w:id="11203"/>
      <w:bookmarkEnd w:id="11201"/>
      <w:bookmarkEnd w:id="11204"/>
      <w:bookmarkEnd w:id="11205"/>
      <w:r>
        <w:rPr>
          <w:rFonts w:eastAsia="Arial" w:cs="Arial" w:ascii="Arial" w:hAnsi="Arial"/>
          <w:u w:val="single"/>
        </w:rPr>
        <w:t>(a)</w:t>
      </w:r>
      <w:bookmarkEnd w:id="11206"/>
      <w:r>
        <w:rPr>
          <w:rFonts w:eastAsia="Arial" w:cs="Arial" w:ascii="Arial" w:hAnsi="Arial"/>
          <w:u w:val="single"/>
        </w:rPr>
        <w:t xml:space="preserve">.  </w:t>
      </w:r>
      <w:bookmarkStart w:id="11207" w:name="_STATUTE_CONTENT__4a94398c_15a1_4f8a_8bb"/>
      <w:r>
        <w:rPr>
          <w:rFonts w:eastAsia="Arial" w:cs="Arial" w:ascii="Arial" w:hAnsi="Arial"/>
          <w:u w:val="single"/>
        </w:rPr>
        <w:t>To consumer goods as proceeds under section 9-1315, subsection (1) or commingled goods under section 9-1336, subsection (3);</w:t>
      </w:r>
    </w:p>
    <w:p>
      <w:pPr>
        <w:pStyle w:val="Normal"/>
        <w:ind w:left="720" w:hanging="0"/>
        <w:rPr>
          <w:rFonts w:ascii="Arial" w:hAnsi="Arial" w:eastAsia="Arial" w:cs="Arial"/>
        </w:rPr>
      </w:pPr>
      <w:bookmarkStart w:id="11208" w:name="_REV__da3febc4_cda3_4508_b0ae_61e4fb05c0"/>
      <w:bookmarkStart w:id="11209" w:name="_STATUTE_P__c13dc685_3fec_41de_88cb_556f"/>
      <w:bookmarkStart w:id="11210" w:name="_REV__a92d2d79_9388_4062_ba03_e23da584b1"/>
      <w:bookmarkStart w:id="11211" w:name="_STATUTE_P__59d89b20_96a4_40fd_bccf_5484"/>
      <w:bookmarkStart w:id="11212" w:name="_STATUTE_NUMBER__035d75d7_77d1_4da5_8115"/>
      <w:bookmarkEnd w:id="11208"/>
      <w:bookmarkEnd w:id="11209"/>
      <w:bookmarkEnd w:id="11207"/>
      <w:bookmarkEnd w:id="11210"/>
      <w:bookmarkEnd w:id="11211"/>
      <w:r>
        <w:rPr>
          <w:rFonts w:eastAsia="Arial" w:cs="Arial" w:ascii="Arial" w:hAnsi="Arial"/>
          <w:u w:val="single"/>
        </w:rPr>
        <w:t>(b)</w:t>
      </w:r>
      <w:bookmarkEnd w:id="11212"/>
      <w:r>
        <w:rPr>
          <w:rFonts w:eastAsia="Arial" w:cs="Arial" w:ascii="Arial" w:hAnsi="Arial"/>
          <w:u w:val="single"/>
        </w:rPr>
        <w:t xml:space="preserve">.  </w:t>
      </w:r>
      <w:bookmarkStart w:id="11213" w:name="_STATUTE_CONTENT__705494d2_0ba5_4eb8_9ab"/>
      <w:r>
        <w:rPr>
          <w:rFonts w:eastAsia="Arial" w:cs="Arial" w:ascii="Arial" w:hAnsi="Arial"/>
          <w:u w:val="single"/>
        </w:rPr>
        <w:t>To a commercial tort claim as proceeds under section 9-1315, subsection (1); or</w:t>
      </w:r>
    </w:p>
    <w:p>
      <w:pPr>
        <w:pStyle w:val="Normal"/>
        <w:ind w:left="720" w:hanging="0"/>
        <w:rPr>
          <w:rFonts w:ascii="Arial" w:hAnsi="Arial" w:eastAsia="Arial" w:cs="Arial"/>
        </w:rPr>
      </w:pPr>
      <w:bookmarkStart w:id="11214" w:name="_REV__a92d2d79_9388_4062_ba03_e23da584b1"/>
      <w:bookmarkStart w:id="11215" w:name="_STATUTE_P__59d89b20_96a4_40fd_bccf_5484"/>
      <w:bookmarkStart w:id="11216" w:name="_STATUTE_P__50aba917_3925_4553_b38b_8bcb"/>
      <w:bookmarkStart w:id="11217" w:name="_REV__a2dc8df2_9422_455b_97fb_f9e80da084"/>
      <w:bookmarkStart w:id="11218" w:name="_STATUTE_NUMBER__e7e072db_c93e_4478_834a"/>
      <w:bookmarkEnd w:id="11214"/>
      <w:bookmarkEnd w:id="11215"/>
      <w:bookmarkEnd w:id="11213"/>
      <w:bookmarkEnd w:id="11216"/>
      <w:bookmarkEnd w:id="11217"/>
      <w:r>
        <w:rPr>
          <w:rFonts w:eastAsia="Arial" w:cs="Arial" w:ascii="Arial" w:hAnsi="Arial"/>
          <w:u w:val="single"/>
        </w:rPr>
        <w:t>(c)</w:t>
      </w:r>
      <w:bookmarkEnd w:id="11218"/>
      <w:r>
        <w:rPr>
          <w:rFonts w:eastAsia="Arial" w:cs="Arial" w:ascii="Arial" w:hAnsi="Arial"/>
          <w:u w:val="single"/>
        </w:rPr>
        <w:t xml:space="preserve">.  </w:t>
      </w:r>
      <w:bookmarkStart w:id="11219" w:name="_STATUTE_CONTENT__a21038c4_744a_4a4c_948"/>
      <w:r>
        <w:rPr>
          <w:rFonts w:eastAsia="Arial" w:cs="Arial" w:ascii="Arial" w:hAnsi="Arial"/>
          <w:u w:val="single"/>
        </w:rPr>
        <w:t xml:space="preserve">Under an after-acquired property clause to property that is proceeds of </w:t>
      </w:r>
    </w:p>
    <w:p>
      <w:pPr>
        <w:pStyle w:val="Normal"/>
        <w:ind w:left="720" w:hanging="0"/>
        <w:rPr>
          <w:rFonts w:ascii="Arial" w:hAnsi="Arial" w:eastAsia="Arial" w:cs="Arial"/>
        </w:rPr>
      </w:pPr>
      <w:bookmarkStart w:id="11220" w:name="_REV__a2dc8df2_9422_455b_97fb_f9e80da084"/>
      <w:bookmarkStart w:id="11221" w:name="_REV__b26fba6d_7fed_40ba_8b83_1c79876a89"/>
      <w:bookmarkEnd w:id="11220"/>
      <w:bookmarkEnd w:id="11221"/>
      <w:r>
        <w:rPr>
          <w:rFonts w:eastAsia="Arial" w:cs="Arial" w:ascii="Arial" w:hAnsi="Arial"/>
          <w:u w:val="single"/>
        </w:rPr>
        <w:t>consumer goods or a commercial tort claim.</w:t>
      </w:r>
    </w:p>
    <w:p>
      <w:pPr>
        <w:pStyle w:val="Normal"/>
        <w:ind w:left="360" w:firstLine="360"/>
        <w:rPr>
          <w:rFonts w:ascii="Arial" w:hAnsi="Arial" w:eastAsia="Arial" w:cs="Arial"/>
        </w:rPr>
      </w:pPr>
      <w:bookmarkStart w:id="11222" w:name="_BILL_SECTION__d33d26af_f066_4b66_b796_6"/>
      <w:bookmarkStart w:id="11223" w:name="_PROCESSED_CHANGE__bad73594_6553_4edc_8d"/>
      <w:bookmarkStart w:id="11224" w:name="_PROCESSED_CHANGE__478c2183_4f87_44ff_98"/>
      <w:bookmarkStart w:id="11225" w:name="_PROCESSED_CHANGE__f57551be_abe3_47ab_9a"/>
      <w:bookmarkStart w:id="11226" w:name="_PROCESSED_CHANGE__ba760b06_1da0_4f2b_8a"/>
      <w:bookmarkStart w:id="11227" w:name="_PROCESSED_CHANGE__fa03241e_b435_49df_9d"/>
      <w:bookmarkStart w:id="11228" w:name="_PROCESSED_CHANGE__618985ca_80e6_4d39_9c"/>
      <w:bookmarkStart w:id="11229" w:name="_PROCESSED_CHANGE__c6112d1d_c95e_4e0d_99"/>
      <w:bookmarkStart w:id="11230" w:name="_PROCESSED_CHANGE__4fd47772_d74e_457d_88"/>
      <w:bookmarkStart w:id="11231" w:name="_PROCESSED_CHANGE__b71052b4_3d7c_4435_8a"/>
      <w:bookmarkStart w:id="11232" w:name="_PROCESSED_CHANGE__6728fe24_2d98_4728_bd"/>
      <w:bookmarkStart w:id="11233" w:name="_PROCESSED_CHANGE__cbb4db5b_e333_47a9_be"/>
      <w:bookmarkStart w:id="11234" w:name="_PROCESSED_CHANGE__e7704040_783f_4258_9e"/>
      <w:bookmarkStart w:id="11235" w:name="_PROCESSED_CHANGE__44b95238_5d10_4b2f_ad"/>
      <w:bookmarkStart w:id="11236" w:name="_PROCESSED_CHANGE__cf8a5411_7611_4072_a0"/>
      <w:bookmarkStart w:id="11237" w:name="_PROCESSED_CHANGE__23404844_e1bc_408e_ac"/>
      <w:bookmarkStart w:id="11238" w:name="_PROCESSED_CHANGE__612c5daf_4931_4ad2_a9"/>
      <w:bookmarkStart w:id="11239" w:name="_PROCESSED_CHANGE__102dc552_ade3_4d94_9c"/>
      <w:bookmarkStart w:id="11240" w:name="_PROCESSED_CHANGE__19b73901_b9a1_4ca8_8d"/>
      <w:bookmarkStart w:id="11241" w:name="_PROCESSED_CHANGE__4ec21979_1810_40b4_8f"/>
      <w:bookmarkStart w:id="11242" w:name="_PROCESSED_CHANGE__beee4446_2097_426a_a8"/>
      <w:bookmarkStart w:id="11243" w:name="_PROCESSED_CHANGE__c1a8ab6b_ba6c_489d_be"/>
      <w:bookmarkStart w:id="11244" w:name="_PROCESSED_CHANGE__3ca298ec_2394_48ab_8d"/>
      <w:bookmarkStart w:id="11245" w:name="_PROCESSED_CHANGE__67c21769_28b3_47a4_8f"/>
      <w:bookmarkStart w:id="11246" w:name="_PROCESSED_CHANGE__fdbb3119_46e6_4f6a_9d"/>
      <w:bookmarkStart w:id="11247" w:name="_PROCESSED_CHANGE__303db78a_ba4a_45d0_b2"/>
      <w:bookmarkStart w:id="11248" w:name="_PROCESSED_CHANGE__78564b11_44a8_4372_8f"/>
      <w:bookmarkStart w:id="11249" w:name="_PROCESSED_CHANGE__7be98029_eec4_498d_b3"/>
      <w:bookmarkStart w:id="11250" w:name="_PROCESSED_CHANGE__7ceb8017_c1da_40df_ad"/>
      <w:bookmarkStart w:id="11251" w:name="_PROCESSED_CHANGE__f4c8ccf1_2c79_4b45_a9"/>
      <w:bookmarkStart w:id="11252" w:name="_PROCESSED_CHANGE__04e2dbad_ea96_4770_ae"/>
      <w:bookmarkStart w:id="11253" w:name="_PROCESSED_CHANGE__962669d0_e6a2_440f_a5"/>
      <w:bookmarkStart w:id="11254" w:name="_PROCESSED_CHANGE__9c382a6b_43b2_4fac_a5"/>
      <w:bookmarkStart w:id="11255" w:name="_PROCESSED_CHANGE__3fd47c5f_efbf_4fc5_a3"/>
      <w:bookmarkStart w:id="11256" w:name="_PROCESSED_CHANGE__65e36254_093b_4547_8a"/>
      <w:bookmarkStart w:id="11257" w:name="_PROCESSED_CHANGE__936bc0c3_8de1_4eb2_9c"/>
      <w:bookmarkStart w:id="11258" w:name="_STATUTE_SS__ed28e31d_d54a_4c07_98fb_4b1"/>
      <w:bookmarkStart w:id="11259" w:name="_STATUTE_P__50aba917_3925_4553_b38b_8bcb"/>
      <w:bookmarkStart w:id="11260" w:name="_REV__b26fba6d_7fed_40ba_8b83_1c79876a89"/>
      <w:bookmarkStart w:id="11261" w:name="_BILL_SECTION__23088e47_b06c_46df_aed3_4"/>
      <w:bookmarkStart w:id="11262" w:name="_BILL_SECTION_HEADER__02bded48_66da_4060"/>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19"/>
      <w:bookmarkEnd w:id="11260"/>
      <w:bookmarkEnd w:id="11261"/>
      <w:bookmarkEnd w:id="11262"/>
      <w:r>
        <w:rPr>
          <w:rFonts w:eastAsia="Arial" w:cs="Arial" w:ascii="Arial" w:hAnsi="Arial"/>
          <w:b/>
          <w:sz w:val="24"/>
        </w:rPr>
        <w:t xml:space="preserve">Sec. </w:t>
      </w:r>
      <w:bookmarkStart w:id="11263" w:name="_BILL_PART_LETTER__9f36d7e8_397f_40c0_8d"/>
      <w:r>
        <w:rPr>
          <w:rFonts w:eastAsia="Arial" w:cs="Arial" w:ascii="Arial" w:hAnsi="Arial"/>
          <w:b/>
          <w:sz w:val="24"/>
        </w:rPr>
        <w:t>A</w:t>
      </w:r>
      <w:bookmarkEnd w:id="11263"/>
      <w:r>
        <w:rPr>
          <w:rFonts w:eastAsia="Arial" w:cs="Arial" w:ascii="Arial" w:hAnsi="Arial"/>
          <w:b/>
          <w:sz w:val="24"/>
        </w:rPr>
        <w:t>-</w:t>
      </w:r>
      <w:bookmarkStart w:id="11264" w:name="_BILL_SECTION_NUMBER__63f4c4c1_9d3d_4aad"/>
      <w:r>
        <w:rPr>
          <w:rFonts w:eastAsia="Arial" w:cs="Arial" w:ascii="Arial" w:hAnsi="Arial"/>
          <w:b/>
          <w:sz w:val="24"/>
        </w:rPr>
        <w:t>92</w:t>
      </w:r>
      <w:bookmarkEnd w:id="11264"/>
      <w:r>
        <w:rPr>
          <w:rFonts w:eastAsia="Arial" w:cs="Arial" w:ascii="Arial" w:hAnsi="Arial"/>
          <w:b/>
          <w:sz w:val="24"/>
        </w:rPr>
        <w:t>.  11 MRSA §9-1207, sub-§(3),</w:t>
      </w:r>
      <w:r>
        <w:rPr>
          <w:rFonts w:eastAsia="Arial" w:cs="Arial" w:ascii="Arial" w:hAnsi="Arial"/>
        </w:rPr>
        <w:t xml:space="preserve"> as amended by PL 2009, c. 324, Pt. B, §30 and affected by §48, is further amended to read:</w:t>
      </w:r>
    </w:p>
    <w:p>
      <w:pPr>
        <w:pStyle w:val="Normal"/>
        <w:ind w:left="360" w:firstLine="360"/>
        <w:rPr>
          <w:rFonts w:ascii="Arial" w:hAnsi="Arial" w:eastAsia="Arial" w:cs="Arial"/>
        </w:rPr>
      </w:pPr>
      <w:bookmarkStart w:id="11265" w:name="_BILL_SECTION_HEADER__02bded48_66da_4060"/>
      <w:bookmarkStart w:id="11266" w:name="_STATUTE_SS__7817b01f_1295_4fc8_a9ff_b85"/>
      <w:bookmarkStart w:id="11267" w:name="_STATUTE_NUMBER__76af782c_3215_4f91_8db0"/>
      <w:bookmarkEnd w:id="11265"/>
      <w:bookmarkEnd w:id="11266"/>
      <w:r>
        <w:rPr>
          <w:rFonts w:eastAsia="Arial" w:cs="Arial" w:ascii="Arial" w:hAnsi="Arial"/>
          <w:b/>
        </w:rPr>
        <w:t>(3)</w:t>
      </w:r>
      <w:bookmarkEnd w:id="11267"/>
      <w:r>
        <w:rPr>
          <w:rFonts w:eastAsia="Arial" w:cs="Arial" w:ascii="Arial" w:hAnsi="Arial"/>
          <w:b/>
        </w:rPr>
        <w:t xml:space="preserve">.  </w:t>
      </w:r>
      <w:r>
        <w:rPr>
          <w:rFonts w:eastAsia="Arial" w:cs="Arial" w:ascii="Arial" w:hAnsi="Arial"/>
        </w:rPr>
        <w:t xml:space="preserve"> </w:t>
      </w:r>
      <w:bookmarkStart w:id="11268" w:name="_STATUTE_CONTENT__ab15c1cd_f5d4_4e94_b1c"/>
      <w:r>
        <w:rPr>
          <w:rFonts w:eastAsia="Arial" w:cs="Arial" w:ascii="Arial" w:hAnsi="Arial"/>
        </w:rPr>
        <w:t xml:space="preserve">Except as otherwise provided in </w:t>
      </w:r>
      <w:bookmarkStart w:id="11269" w:name="_CROSS_REFERENCE__cbdabdaa_0878_4927_8e8"/>
      <w:r>
        <w:rPr>
          <w:rFonts w:eastAsia="Arial" w:cs="Arial" w:ascii="Arial" w:hAnsi="Arial"/>
        </w:rPr>
        <w:t>subsection (4)</w:t>
      </w:r>
      <w:bookmarkEnd w:id="11269"/>
      <w:r>
        <w:rPr>
          <w:rFonts w:eastAsia="Arial" w:cs="Arial" w:ascii="Arial" w:hAnsi="Arial"/>
        </w:rPr>
        <w:t xml:space="preserve">, a secured party having possession of collateral or control of collateral under </w:t>
      </w:r>
      <w:bookmarkStart w:id="11270" w:name="_CROSS_REFERENCE__5465e516_1be3_438e_828"/>
      <w:r>
        <w:rPr>
          <w:rFonts w:eastAsia="Arial" w:cs="Arial" w:ascii="Arial" w:hAnsi="Arial"/>
        </w:rPr>
        <w:t>section 7</w:t>
        <w:noBreakHyphen/>
        <w:t>1106</w:t>
      </w:r>
      <w:bookmarkEnd w:id="11270"/>
      <w:r>
        <w:rPr>
          <w:rFonts w:eastAsia="Arial" w:cs="Arial" w:ascii="Arial" w:hAnsi="Arial"/>
        </w:rPr>
        <w:t xml:space="preserve">, </w:t>
      </w:r>
      <w:bookmarkStart w:id="11271" w:name="_CROSS_REFERENCE__429d0a0e_df07_437c_bc6"/>
      <w:r>
        <w:rPr>
          <w:rFonts w:eastAsia="Arial" w:cs="Arial" w:ascii="Arial" w:hAnsi="Arial"/>
        </w:rPr>
        <w:t>9</w:t>
        <w:noBreakHyphen/>
        <w:t>1104</w:t>
      </w:r>
      <w:bookmarkEnd w:id="11271"/>
      <w:r>
        <w:rPr>
          <w:rFonts w:eastAsia="Arial" w:cs="Arial" w:ascii="Arial" w:hAnsi="Arial"/>
        </w:rPr>
        <w:t>,</w:t>
      </w:r>
      <w:bookmarkStart w:id="11272" w:name="_PROCESSED_CHANGE__401d31d1_b22b_4b10_89"/>
      <w:bookmarkStart w:id="11273" w:name="_PROCESSED_CHANGE__c16cc2bb_5182_4f8c_b2"/>
      <w:bookmarkStart w:id="11274" w:name="_PROCESSED_CHANGE__68dadee8_0ed9_4a76_9d"/>
      <w:bookmarkStart w:id="11275" w:name="_PROCESSED_CHANGE__26d10320_6863_44ce_81"/>
      <w:bookmarkStart w:id="11276" w:name="_PROCESSED_CHANGE__21e25337_2838_46b0_87"/>
      <w:bookmarkStart w:id="11277" w:name="_PROCESSED_CHANGE__e5994b7d_d5f1_44f0_8a"/>
      <w:bookmarkStart w:id="11278" w:name="_PROCESSED_CHANGE__6a2ad850_c8a2_4002_a8"/>
      <w:bookmarkStart w:id="11279" w:name="_PROCESSED_CHANGE__12d4a285_a5a8_4b62_bf"/>
      <w:bookmarkStart w:id="11280" w:name="_PROCESSED_CHANGE__8d06ca23_c4e7_44bc_b2"/>
      <w:bookmarkStart w:id="11281" w:name="_PROCESSED_CHANGE__b6aa6602_f75e_485f_99"/>
      <w:bookmarkStart w:id="11282" w:name="_PROCESSED_CHANGE__9a39f6a1_607b_4f7c_ae"/>
      <w:bookmarkStart w:id="11283" w:name="_PROCESSED_CHANGE__16e3771f_f030_45a6_8e"/>
      <w:bookmarkStart w:id="11284" w:name="_PROCESSED_CHANGE__b6be27e2_210f_43c9_8a"/>
      <w:bookmarkStart w:id="11285" w:name="_PROCESSED_CHANGE__344b519d_f7f0_4d78_a3"/>
      <w:bookmarkStart w:id="11286" w:name="_PROCESSED_CHANGE__2f2778b5_7e9b_4750_9b"/>
      <w:bookmarkStart w:id="11287" w:name="_PROCESSED_CHANGE__181c23e7_ec59_4c97_ae"/>
      <w:bookmarkStart w:id="11288" w:name="_PROCESSED_CHANGE__1eb22571_bd91_47e7_89"/>
      <w:bookmarkStart w:id="11289" w:name="_PROCESSED_CHANGE__019ebc60_ce2d_44fa_a8"/>
      <w:bookmarkStart w:id="11290" w:name="_PROCESSED_CHANGE__01c3871f_9f3c_4b06_a0"/>
      <w:bookmarkStart w:id="11291" w:name="_PROCESSED_CHANGE__54126345_9674_4aeb_a1"/>
      <w:bookmarkStart w:id="11292" w:name="_PROCESSED_CHANGE__cca5022f_b832_42b2_b8"/>
      <w:bookmarkStart w:id="11293" w:name="_PROCESSED_CHANGE__3b0b0d11_429d_43ce_8b"/>
      <w:bookmarkStart w:id="11294" w:name="_PROCESSED_CHANGE__c2afcbc0_6305_40ab_8b"/>
      <w:bookmarkStart w:id="11295" w:name="_PROCESSED_CHANGE__08ea41c8_db2b_4cbb_a9"/>
      <w:bookmarkStart w:id="11296" w:name="_PROCESSED_CHANGE__13bdef82_25f8_4ddf_8f"/>
      <w:bookmarkStart w:id="11297" w:name="_PROCESSED_CHANGE__bc6e1645_d9f7_4346_a4"/>
      <w:bookmarkStart w:id="11298" w:name="_PROCESSED_CHANGE__530a874f_9f02_4aaa_bb"/>
      <w:bookmarkStart w:id="11299" w:name="_PROCESSED_CHANGE__c888e4e9_a067_4146_a0"/>
      <w:bookmarkStart w:id="11300" w:name="_PROCESSED_CHANGE__89a0e806_0a94_4a5e_be"/>
      <w:bookmarkStart w:id="11301" w:name="_PROCESSED_CHANGE__f4d48e95_29a5_4a1a_ac"/>
      <w:bookmarkStart w:id="11302" w:name="_REV__c1b0cca1_8c6e_42ce_b12a_9a173e8150"/>
      <w:r>
        <w:rPr>
          <w:rFonts w:eastAsia="Arial" w:cs="Arial" w:ascii="Arial" w:hAnsi="Arial"/>
        </w:rPr>
        <w:t xml:space="preserve"> </w:t>
      </w:r>
      <w:bookmarkStart w:id="11303" w:name="_CROSS_REFERENCE__a9f8d820_f344_4d3a_bff"/>
      <w:r>
        <w:rPr>
          <w:rFonts w:eastAsia="Arial" w:cs="Arial" w:ascii="Arial" w:hAnsi="Arial"/>
          <w:strike/>
        </w:rPr>
        <w:t>9</w:t>
        <w:noBreakHyphen/>
        <w:t>1105</w:t>
      </w:r>
      <w:bookmarkStart w:id="11304" w:name="_PROCESSED_CHANGE__2b262a55_8ba1_48d3_aa"/>
      <w:bookmarkStart w:id="11305" w:name="_PROCESSED_CHANGE__10d0864a_fbfa_4fdc_81"/>
      <w:bookmarkStart w:id="11306" w:name="_PROCESSED_CHANGE__cc81667a_5cad_4baf_87"/>
      <w:bookmarkStart w:id="11307" w:name="_PROCESSED_CHANGE__41f20d6e_d243_457d_8b"/>
      <w:bookmarkStart w:id="11308" w:name="_PROCESSED_CHANGE__64cd1b7a_2b9c_4a05_99"/>
      <w:bookmarkStart w:id="11309" w:name="_PROCESSED_CHANGE__b6369220_377a_45b4_b4"/>
      <w:bookmarkStart w:id="11310" w:name="_PROCESSED_CHANGE__542dec86_52ca_4c37_aa"/>
      <w:bookmarkStart w:id="11311" w:name="_PROCESSED_CHANGE__c5696ae8_1e45_4ddd_bb"/>
      <w:bookmarkStart w:id="11312" w:name="_PROCESSED_CHANGE__609966c8_c971_4cdb_93"/>
      <w:bookmarkStart w:id="11313" w:name="_PROCESSED_CHANGE__e82e2c8c_2cd0_4ea0_82"/>
      <w:bookmarkStart w:id="11314" w:name="_PROCESSED_CHANGE__53108bea_a4e6_47cd_8f"/>
      <w:bookmarkStart w:id="11315" w:name="_PROCESSED_CHANGE__d3378f7c_2ae2_4ee1_9e"/>
      <w:bookmarkStart w:id="11316" w:name="_PROCESSED_CHANGE__6df22600_7b7e_4d6e_85"/>
      <w:bookmarkStart w:id="11317" w:name="_PROCESSED_CHANGE__28aa6d9a_765f_45d2_8b"/>
      <w:bookmarkStart w:id="11318" w:name="_PROCESSED_CHANGE__8b389ebb_e211_473d_96"/>
      <w:bookmarkStart w:id="11319" w:name="_PROCESSED_CHANGE__2980f664_2822_42ac_90"/>
      <w:bookmarkStart w:id="11320" w:name="_PROCESSED_CHANGE__b64d03e1_6a9b_41ad_ae"/>
      <w:bookmarkStart w:id="11321" w:name="_PROCESSED_CHANGE__5442f3c8_ea47_4fc9_b8"/>
      <w:bookmarkStart w:id="11322" w:name="_PROCESSED_CHANGE__e894c9fa_5f71_4ae5_b5"/>
      <w:bookmarkStart w:id="11323" w:name="_PROCESSED_CHANGE__776ada9f_2cf1_4dfe_88"/>
      <w:bookmarkStart w:id="11324" w:name="_PROCESSED_CHANGE__6f854aa8_162d_47b2_b1"/>
      <w:bookmarkStart w:id="11325" w:name="_PROCESSED_CHANGE__4a9af284_8466_4030_bc"/>
      <w:bookmarkStart w:id="11326" w:name="_PROCESSED_CHANGE__13a11317_be77_4bfc_8e"/>
      <w:bookmarkStart w:id="11327" w:name="_PROCESSED_CHANGE__848f7afc_e89b_418c_b1"/>
      <w:bookmarkStart w:id="11328" w:name="_PROCESSED_CHANGE__305b68a9_2a1e_4bf9_ab"/>
      <w:bookmarkStart w:id="11329" w:name="_PROCESSED_CHANGE__0abea48b_9513_4049_9d"/>
      <w:bookmarkStart w:id="11330" w:name="_PROCESSED_CHANGE__1c12f015_3297_42b1_a7"/>
      <w:bookmarkStart w:id="11331" w:name="_PROCESSED_CHANGE__53e9b3d0_8357_4acb_8a"/>
      <w:bookmarkStart w:id="11332" w:name="_PROCESSED_CHANGE__6de04e76_6732_4697_93"/>
      <w:bookmarkStart w:id="11333" w:name="_PROCESSED_CHANGE__1faa3329_8f9c_40bb_93"/>
      <w:bookmarkStart w:id="11334" w:name="_REV__00e187bf_9424_4498_8dcc_9b08ec77a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r>
        <w:rPr>
          <w:rFonts w:eastAsia="Arial" w:cs="Arial" w:ascii="Arial" w:hAnsi="Arial"/>
        </w:rPr>
        <w:t xml:space="preserve"> </w:t>
      </w:r>
      <w:r>
        <w:rPr>
          <w:rFonts w:eastAsia="Arial" w:cs="Arial" w:ascii="Arial" w:hAnsi="Arial"/>
          <w:u w:val="single"/>
        </w:rPr>
        <w:t>9</w:t>
        <w:noBreakHyphen/>
        <w:t>1105</w:t>
        <w:noBreakHyphen/>
        <w:t>A</w:t>
      </w:r>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r>
        <w:rPr>
          <w:rFonts w:eastAsia="Arial" w:cs="Arial" w:ascii="Arial" w:hAnsi="Arial"/>
        </w:rPr>
        <w:t xml:space="preserve">, </w:t>
      </w:r>
      <w:bookmarkStart w:id="11335" w:name="_CROSS_REFERENCE__7467d123_9523_4754_ba8"/>
      <w:r>
        <w:rPr>
          <w:rFonts w:eastAsia="Arial" w:cs="Arial" w:ascii="Arial" w:hAnsi="Arial"/>
        </w:rPr>
        <w:t>9</w:t>
        <w:noBreakHyphen/>
        <w:t>1106</w:t>
      </w:r>
      <w:bookmarkStart w:id="11336" w:name="_PROCESSED_CHANGE__682e747b_341d_4804_a0"/>
      <w:bookmarkStart w:id="11337" w:name="_PROCESSED_CHANGE__4759cf1b_73f8_4db2_8f"/>
      <w:bookmarkStart w:id="11338" w:name="_PROCESSED_CHANGE__3646ff9c_86d7_4be1_b8"/>
      <w:bookmarkStart w:id="11339" w:name="_PROCESSED_CHANGE__eebcd1bd_9595_4c55_9b"/>
      <w:bookmarkStart w:id="11340" w:name="_PROCESSED_CHANGE__8836ac5c_6651_4e8b_8a"/>
      <w:bookmarkStart w:id="11341" w:name="_PROCESSED_CHANGE__62f965aa_60fe_453f_a5"/>
      <w:bookmarkStart w:id="11342" w:name="_PROCESSED_CHANGE__ee684762_89b1_4510_a7"/>
      <w:bookmarkStart w:id="11343" w:name="_PROCESSED_CHANGE__b27696f4_c2fe_436a_b6"/>
      <w:bookmarkStart w:id="11344" w:name="_PROCESSED_CHANGE__32eaab56_e103_4c06_96"/>
      <w:bookmarkStart w:id="11345" w:name="_PROCESSED_CHANGE__ef7c3d83_10e0_4212_aa"/>
      <w:bookmarkStart w:id="11346" w:name="_PROCESSED_CHANGE__7758340b_b602_4f36_8b"/>
      <w:bookmarkStart w:id="11347" w:name="_PROCESSED_CHANGE__f22f00d5_fa5c_4c3f_85"/>
      <w:bookmarkStart w:id="11348" w:name="_PROCESSED_CHANGE__b22dfdda_1dec_46e6_97"/>
      <w:bookmarkStart w:id="11349" w:name="_PROCESSED_CHANGE__933790d3_8a25_4b1b_bb"/>
      <w:bookmarkStart w:id="11350" w:name="_PROCESSED_CHANGE__4f608ec2_0457_4f71_b3"/>
      <w:bookmarkStart w:id="11351" w:name="_PROCESSED_CHANGE__020e9c08_f837_4f02_9d"/>
      <w:bookmarkStart w:id="11352" w:name="_PROCESSED_CHANGE__d740f46f_a769_4a33_88"/>
      <w:bookmarkStart w:id="11353" w:name="_PROCESSED_CHANGE__dc885fba_30c8_46f3_9b"/>
      <w:bookmarkStart w:id="11354" w:name="_PROCESSED_CHANGE__ee9539b4_5392_4556_86"/>
      <w:bookmarkStart w:id="11355" w:name="_PROCESSED_CHANGE__5434e9fc_b970_4630_ac"/>
      <w:bookmarkStart w:id="11356" w:name="_PROCESSED_CHANGE__3630638a_ceb7_4065_92"/>
      <w:bookmarkStart w:id="11357" w:name="_PROCESSED_CHANGE__7942a8c8_f0d2_437c_ad"/>
      <w:bookmarkStart w:id="11358" w:name="_PROCESSED_CHANGE__0d18c65c_f0cb_4cad_87"/>
      <w:bookmarkStart w:id="11359" w:name="_PROCESSED_CHANGE__eb54a1fd_4a4a_45ca_ac"/>
      <w:bookmarkStart w:id="11360" w:name="_PROCESSED_CHANGE__dac1e9a0_d1bd_453a_8b"/>
      <w:bookmarkStart w:id="11361" w:name="_PROCESSED_CHANGE__7a4391a1_81e5_4d49_99"/>
      <w:bookmarkStart w:id="11362" w:name="_PROCESSED_CHANGE__d851db09_1da4_48cf_b5"/>
      <w:bookmarkStart w:id="11363" w:name="_PROCESSED_CHANGE__e765130e_1e9d_4c81_8e"/>
      <w:bookmarkStart w:id="11364" w:name="_PROCESSED_CHANGE__a02fd343_04f1_467a_95"/>
      <w:bookmarkStart w:id="11365" w:name="_PROCESSED_CHANGE__fd960fb0_9a87_4c00_b5"/>
      <w:bookmarkStart w:id="11366" w:name="_PROCESSED_CHANGE__ee603340_136d_46f2_bf"/>
      <w:bookmarkStart w:id="11367" w:name="_PROCESSED_CHANGE__e56e08a9_2926_4c8a_a5"/>
      <w:bookmarkStart w:id="11368" w:name="_PROCESSED_CHANGE__e5029e0f_3e5b_44ff_be"/>
      <w:bookmarkStart w:id="11369" w:name="_PROCESSED_CHANGE__8cd065f6_158b_4e9c_bf"/>
      <w:bookmarkStart w:id="11370" w:name="_PROCESSED_CHANGE__9d7af43a_de40_4b80_9a"/>
      <w:bookmarkStart w:id="11371" w:name="_REV__77f3224f_ab64_4156_b45c_a3ac4e7024"/>
      <w:bookmarkEnd w:id="11335"/>
      <w:r>
        <w:rPr>
          <w:rFonts w:eastAsia="Arial" w:cs="Arial" w:ascii="Arial" w:hAnsi="Arial"/>
        </w:rPr>
        <w:t xml:space="preserve"> </w:t>
      </w:r>
      <w:r>
        <w:rPr>
          <w:rFonts w:eastAsia="Arial" w:cs="Arial" w:ascii="Arial" w:hAnsi="Arial"/>
          <w:strike/>
        </w:rPr>
        <w:t>or</w:t>
      </w:r>
      <w:bookmarkStart w:id="11372" w:name="_PROCESSED_CHANGE__d4781e87_b72e_478a_bb"/>
      <w:bookmarkStart w:id="11373" w:name="_PROCESSED_CHANGE__112a089f_63a2_4995_b9"/>
      <w:bookmarkStart w:id="11374" w:name="_PROCESSED_CHANGE__3e172aaf_07fc_41b1_9d"/>
      <w:bookmarkStart w:id="11375" w:name="_PROCESSED_CHANGE__1154a9f3_5fe2_4b87_bf"/>
      <w:bookmarkStart w:id="11376" w:name="_PROCESSED_CHANGE__2351b381_0555_4bae_9a"/>
      <w:bookmarkStart w:id="11377" w:name="_PROCESSED_CHANGE__b97a3fa5_8f18_4927_b4"/>
      <w:bookmarkStart w:id="11378" w:name="_PROCESSED_CHANGE__d2c8be2a_4af5_4632_a3"/>
      <w:bookmarkStart w:id="11379" w:name="_PROCESSED_CHANGE__b4a185a4_b35b_43b5_95"/>
      <w:bookmarkStart w:id="11380" w:name="_PROCESSED_CHANGE__206e8b7f_84d8_40c2_b4"/>
      <w:bookmarkStart w:id="11381" w:name="_PROCESSED_CHANGE__92cf2aa7_3907_4fa1_9d"/>
      <w:bookmarkStart w:id="11382" w:name="_PROCESSED_CHANGE__9961a2fe_9cc9_4367_ba"/>
      <w:bookmarkStart w:id="11383" w:name="_PROCESSED_CHANGE__a8722129_68c4_40b0_aa"/>
      <w:bookmarkStart w:id="11384" w:name="_PROCESSED_CHANGE__71fa138d_9a17_4237_94"/>
      <w:bookmarkStart w:id="11385" w:name="_PROCESSED_CHANGE__150b2119_f080_4498_92"/>
      <w:bookmarkStart w:id="11386" w:name="_PROCESSED_CHANGE__68dc6210_daa8_41bb_a2"/>
      <w:bookmarkStart w:id="11387" w:name="_PROCESSED_CHANGE__0f796b60_7ed2_4c3e_98"/>
      <w:bookmarkStart w:id="11388" w:name="_PROCESSED_CHANGE__feb95af1_9e90_440f_b7"/>
      <w:bookmarkStart w:id="11389" w:name="_PROCESSED_CHANGE__85f7252c_45dc_494d_a8"/>
      <w:bookmarkStart w:id="11390" w:name="_PROCESSED_CHANGE__30e77454_5789_4d16_ae"/>
      <w:bookmarkStart w:id="11391" w:name="_PROCESSED_CHANGE__6022847c_5ad1_4361_86"/>
      <w:bookmarkStart w:id="11392" w:name="_PROCESSED_CHANGE__dc044134_7359_43ba_ac"/>
      <w:bookmarkStart w:id="11393" w:name="_PROCESSED_CHANGE__5152ef9c_c7fe_4a56_a1"/>
      <w:bookmarkStart w:id="11394" w:name="_PROCESSED_CHANGE__c5e5aa3e_694c_4437_9f"/>
      <w:bookmarkStart w:id="11395" w:name="_PROCESSED_CHANGE__82ebe5b2_89e7_4d36_8b"/>
      <w:bookmarkStart w:id="11396" w:name="_PROCESSED_CHANGE__1edb0dcf_8b99_4a79_b9"/>
      <w:bookmarkStart w:id="11397" w:name="_PROCESSED_CHANGE__3366b4fe_1331_4e52_ac"/>
      <w:bookmarkStart w:id="11398" w:name="_PROCESSED_CHANGE__fe17dd47_dd0e_4ea6_aa"/>
      <w:bookmarkStart w:id="11399" w:name="_PROCESSED_CHANGE__013d6af2_e3ca_44be_84"/>
      <w:bookmarkStart w:id="11400" w:name="_PROCESSED_CHANGE__dffcd7c4_6525_4edf_b9"/>
      <w:bookmarkStart w:id="11401" w:name="_PROCESSED_CHANGE__f770ed38_f8fe_4e2d_96"/>
      <w:bookmarkStart w:id="11402" w:name="_PROCESSED_CHANGE__f510fd47_f35a_4c5e_bf"/>
      <w:bookmarkStart w:id="11403" w:name="_PROCESSED_CHANGE__c82bcc69_73ab_40e2_b4"/>
      <w:bookmarkStart w:id="11404" w:name="_PROCESSED_CHANGE__91a66e34_9dfd_43bd_b3"/>
      <w:bookmarkStart w:id="11405" w:name="_PROCESSED_CHANGE__7489a8e5_adf0_4639_b8"/>
      <w:bookmarkStart w:id="11406" w:name="_PROCESSED_CHANGE__597bba7e_d354_40bb_ae"/>
      <w:bookmarkStart w:id="11407" w:name="_REV__9671a57a_f97b_4809_adf3_15493ffb3e"/>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r>
        <w:rPr>
          <w:rFonts w:eastAsia="Arial" w:cs="Arial" w:ascii="Arial" w:hAnsi="Arial"/>
          <w:u w:val="single"/>
        </w:rPr>
        <w:t>,</w:t>
      </w:r>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r>
        <w:rPr>
          <w:rFonts w:eastAsia="Arial" w:cs="Arial" w:ascii="Arial" w:hAnsi="Arial"/>
        </w:rPr>
        <w:t xml:space="preserve"> </w:t>
      </w:r>
      <w:bookmarkStart w:id="11408" w:name="_CROSS_REFERENCE__1def4317_e405_4fb7_9e0"/>
      <w:r>
        <w:rPr>
          <w:rFonts w:eastAsia="Arial" w:cs="Arial" w:ascii="Arial" w:hAnsi="Arial"/>
        </w:rPr>
        <w:t>9</w:t>
        <w:noBreakHyphen/>
        <w:t>1107</w:t>
      </w:r>
      <w:bookmarkStart w:id="11409" w:name="_PROCESSED_CHANGE__0827fe13_931a_4b8a_af"/>
      <w:bookmarkStart w:id="11410" w:name="_PROCESSED_CHANGE__bab024e0_f908_437e_a4"/>
      <w:bookmarkStart w:id="11411" w:name="_PROCESSED_CHANGE__b74bd198_f845_4fb2_80"/>
      <w:bookmarkStart w:id="11412" w:name="_PROCESSED_CHANGE__0d1a709e_1235_4feb_9b"/>
      <w:bookmarkStart w:id="11413" w:name="_PROCESSED_CHANGE__bc634af1_7b73_48d0_87"/>
      <w:bookmarkStart w:id="11414" w:name="_PROCESSED_CHANGE__3cf07d93_52eb_4732_a6"/>
      <w:bookmarkStart w:id="11415" w:name="_PROCESSED_CHANGE__83a0f501_831e_4105_a0"/>
      <w:bookmarkStart w:id="11416" w:name="_PROCESSED_CHANGE__31501205_c539_4c0c_97"/>
      <w:bookmarkStart w:id="11417" w:name="_PROCESSED_CHANGE__045ecbe4_d468_47de_aa"/>
      <w:bookmarkStart w:id="11418" w:name="_PROCESSED_CHANGE__b8130055_1a7d_4a51_b3"/>
      <w:bookmarkStart w:id="11419" w:name="_PROCESSED_CHANGE__c350e75b_5c72_46c0_8c"/>
      <w:bookmarkStart w:id="11420" w:name="_PROCESSED_CHANGE__0be12d4e_35f1_415e_94"/>
      <w:bookmarkStart w:id="11421" w:name="_PROCESSED_CHANGE__0c01f2d5_5765_48c9_aa"/>
      <w:bookmarkStart w:id="11422" w:name="_PROCESSED_CHANGE__d0046da5_0a34_4f88_9f"/>
      <w:bookmarkStart w:id="11423" w:name="_PROCESSED_CHANGE__3baede7a_3cdf_47d7_ae"/>
      <w:bookmarkStart w:id="11424" w:name="_PROCESSED_CHANGE__a93b0d26_0a38_47e0_b0"/>
      <w:bookmarkStart w:id="11425" w:name="_PROCESSED_CHANGE__a5ac279a_4cbb_4d52_a6"/>
      <w:bookmarkStart w:id="11426" w:name="_PROCESSED_CHANGE__642c34ba_b85a_4b8e_bc"/>
      <w:bookmarkStart w:id="11427" w:name="_PROCESSED_CHANGE__67d98dd8_e03f_46cd_88"/>
      <w:bookmarkStart w:id="11428" w:name="_PROCESSED_CHANGE__e31c540c_de39_43f8_98"/>
      <w:bookmarkStart w:id="11429" w:name="_PROCESSED_CHANGE__8b8b4151_4bbb_4494_b8"/>
      <w:bookmarkStart w:id="11430" w:name="_PROCESSED_CHANGE__0d83ab37_a6dc_4589_91"/>
      <w:bookmarkStart w:id="11431" w:name="_PROCESSED_CHANGE__685fb225_77c6_4a6b_b3"/>
      <w:bookmarkStart w:id="11432" w:name="_PROCESSED_CHANGE__8d5e6b06_8fdc_4416_86"/>
      <w:bookmarkStart w:id="11433" w:name="_PROCESSED_CHANGE__64b35643_f8a5_43bc_8b"/>
      <w:bookmarkStart w:id="11434" w:name="_PROCESSED_CHANGE__822018a7_8b38_4c75_91"/>
      <w:bookmarkStart w:id="11435" w:name="_PROCESSED_CHANGE__ea324841_06da_45f8_b0"/>
      <w:bookmarkStart w:id="11436" w:name="_PROCESSED_CHANGE__712922b9_4012_49db_b7"/>
      <w:bookmarkStart w:id="11437" w:name="_PROCESSED_CHANGE__e6f5cae4_7f87_4de8_89"/>
      <w:bookmarkStart w:id="11438" w:name="_PROCESSED_CHANGE__789cc0d5_a78e_487f_b0"/>
      <w:bookmarkStart w:id="11439" w:name="_PROCESSED_CHANGE__46b72294_b501_463f_82"/>
      <w:bookmarkStart w:id="11440" w:name="_PROCESSED_CHANGE__bc4db701_cb1f_4072_82"/>
      <w:bookmarkStart w:id="11441" w:name="_PROCESSED_CHANGE__6296775d_e573_49fd_b6"/>
      <w:bookmarkStart w:id="11442" w:name="_PROCESSED_CHANGE__a353fe5e_9854_4170_87"/>
      <w:bookmarkStart w:id="11443" w:name="_PROCESSED_CHANGE__aaa7b1db_2176_4659_b8"/>
      <w:bookmarkStart w:id="11444" w:name="_REV__2f28b087_e4ae_4a8d_ba33_12d1df2359"/>
      <w:bookmarkEnd w:id="11408"/>
      <w:r>
        <w:rPr>
          <w:rFonts w:eastAsia="Arial" w:cs="Arial" w:ascii="Arial" w:hAnsi="Arial"/>
        </w:rPr>
        <w:t xml:space="preserve"> </w:t>
      </w:r>
      <w:r>
        <w:rPr>
          <w:rFonts w:eastAsia="Arial" w:cs="Arial" w:ascii="Arial" w:hAnsi="Arial"/>
          <w:u w:val="single"/>
        </w:rPr>
        <w:t>or 9</w:t>
        <w:noBreakHyphen/>
        <w:t>1107</w:t>
        <w:noBreakHyphen/>
        <w:t>A</w:t>
      </w:r>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r>
        <w:rPr>
          <w:rFonts w:eastAsia="Arial" w:cs="Arial" w:ascii="Arial" w:hAnsi="Arial"/>
        </w:rPr>
        <w:t>:</w:t>
      </w:r>
      <w:bookmarkEnd w:id="11268"/>
    </w:p>
    <w:p>
      <w:pPr>
        <w:pStyle w:val="Normal"/>
        <w:ind w:left="720" w:hanging="0"/>
        <w:rPr>
          <w:rFonts w:ascii="Arial" w:hAnsi="Arial" w:eastAsia="Arial" w:cs="Arial"/>
        </w:rPr>
      </w:pPr>
      <w:bookmarkStart w:id="11445" w:name="_STATUTE_P__18197eb4_a551_444c_b3e5_2f9a"/>
      <w:bookmarkStart w:id="11446" w:name="_STATUTE_NUMBER__1df71ef6_671d_4c55_a1c5"/>
      <w:bookmarkEnd w:id="11445"/>
      <w:r>
        <w:rPr>
          <w:rFonts w:eastAsia="Arial" w:cs="Arial" w:ascii="Arial" w:hAnsi="Arial"/>
        </w:rPr>
        <w:t>(a)</w:t>
      </w:r>
      <w:bookmarkEnd w:id="11446"/>
      <w:r>
        <w:rPr>
          <w:rFonts w:eastAsia="Arial" w:cs="Arial" w:ascii="Arial" w:hAnsi="Arial"/>
        </w:rPr>
        <w:t xml:space="preserve">.  </w:t>
      </w:r>
      <w:bookmarkStart w:id="11447" w:name="_STATUTE_CONTENT__d1bba75c_4422_4992_a1b"/>
      <w:r>
        <w:rPr>
          <w:rFonts w:eastAsia="Arial" w:cs="Arial" w:ascii="Arial" w:hAnsi="Arial"/>
        </w:rPr>
        <w:t>May hold as additional security any proceeds, except money or funds, received from the collateral;</w:t>
      </w:r>
      <w:bookmarkEnd w:id="11447"/>
    </w:p>
    <w:p>
      <w:pPr>
        <w:pStyle w:val="Normal"/>
        <w:ind w:left="720" w:hanging="0"/>
        <w:rPr>
          <w:rFonts w:ascii="Arial" w:hAnsi="Arial" w:eastAsia="Arial" w:cs="Arial"/>
        </w:rPr>
      </w:pPr>
      <w:bookmarkStart w:id="11448" w:name="_STATUTE_P__18197eb4_a551_444c_b3e5_2f9a"/>
      <w:bookmarkStart w:id="11449" w:name="_STATUTE_P__3a36b90c_486c_4ab5_8138_e4cc"/>
      <w:bookmarkStart w:id="11450" w:name="_STATUTE_NUMBER__62755f45_350d_4f95_bf07"/>
      <w:bookmarkEnd w:id="11448"/>
      <w:bookmarkEnd w:id="11449"/>
      <w:r>
        <w:rPr>
          <w:rFonts w:eastAsia="Arial" w:cs="Arial" w:ascii="Arial" w:hAnsi="Arial"/>
        </w:rPr>
        <w:t>(b)</w:t>
      </w:r>
      <w:bookmarkEnd w:id="11450"/>
      <w:r>
        <w:rPr>
          <w:rFonts w:eastAsia="Arial" w:cs="Arial" w:ascii="Arial" w:hAnsi="Arial"/>
        </w:rPr>
        <w:t xml:space="preserve">.  </w:t>
      </w:r>
      <w:bookmarkStart w:id="11451" w:name="_STATUTE_CONTENT__0bf1c934_7e49_48ab_9ed"/>
      <w:r>
        <w:rPr>
          <w:rFonts w:eastAsia="Arial" w:cs="Arial" w:ascii="Arial" w:hAnsi="Arial"/>
        </w:rPr>
        <w:t>Shall apply money or funds received from the collateral to reduce the secured obligation, unless remitted to the debtor; and</w:t>
      </w:r>
      <w:bookmarkEnd w:id="11451"/>
    </w:p>
    <w:p>
      <w:pPr>
        <w:pStyle w:val="Normal"/>
        <w:ind w:left="720" w:hanging="0"/>
        <w:rPr>
          <w:rFonts w:ascii="Arial" w:hAnsi="Arial" w:eastAsia="Arial" w:cs="Arial"/>
        </w:rPr>
      </w:pPr>
      <w:bookmarkStart w:id="11452" w:name="_STATUTE_P__3a36b90c_486c_4ab5_8138_e4cc"/>
      <w:bookmarkStart w:id="11453" w:name="_STATUTE_P__c61f2411_5dc6_4fe3_bb6f_c9b6"/>
      <w:bookmarkStart w:id="11454" w:name="_STATUTE_NUMBER__fe505ca2_54e6_4b64_b1af"/>
      <w:bookmarkEnd w:id="11452"/>
      <w:bookmarkEnd w:id="11453"/>
      <w:r>
        <w:rPr>
          <w:rFonts w:eastAsia="Arial" w:cs="Arial" w:ascii="Arial" w:hAnsi="Arial"/>
        </w:rPr>
        <w:t>(c)</w:t>
      </w:r>
      <w:bookmarkEnd w:id="11454"/>
      <w:r>
        <w:rPr>
          <w:rFonts w:eastAsia="Arial" w:cs="Arial" w:ascii="Arial" w:hAnsi="Arial"/>
        </w:rPr>
        <w:t xml:space="preserve">.  </w:t>
      </w:r>
      <w:bookmarkStart w:id="11455" w:name="_STATUTE_CONTENT__18a87ef7_4c4f_4605_ad4"/>
      <w:r>
        <w:rPr>
          <w:rFonts w:eastAsia="Arial" w:cs="Arial" w:ascii="Arial" w:hAnsi="Arial"/>
        </w:rPr>
        <w:t>May create a security interest in the collateral.</w:t>
      </w:r>
      <w:bookmarkEnd w:id="11455"/>
    </w:p>
    <w:p>
      <w:pPr>
        <w:pStyle w:val="Normal"/>
        <w:ind w:left="360" w:firstLine="360"/>
        <w:rPr>
          <w:rFonts w:ascii="Arial" w:hAnsi="Arial" w:eastAsia="Arial" w:cs="Arial"/>
        </w:rPr>
      </w:pPr>
      <w:bookmarkStart w:id="11456" w:name="_BILL_SECTION__23088e47_b06c_46df_aed3_4"/>
      <w:bookmarkStart w:id="11457" w:name="_STATUTE_SS__7817b01f_1295_4fc8_a9ff_b85"/>
      <w:bookmarkStart w:id="11458" w:name="_STATUTE_P__c61f2411_5dc6_4fe3_bb6f_c9b6"/>
      <w:bookmarkStart w:id="11459" w:name="_BILL_SECTION__44a97d4a_73d5_4add_a53d_5"/>
      <w:bookmarkStart w:id="11460" w:name="_BILL_SECTION_HEADER__b0e52c17_6c7f_433f"/>
      <w:bookmarkEnd w:id="11456"/>
      <w:bookmarkEnd w:id="11457"/>
      <w:bookmarkEnd w:id="11458"/>
      <w:bookmarkEnd w:id="11459"/>
      <w:bookmarkEnd w:id="11460"/>
      <w:r>
        <w:rPr>
          <w:rFonts w:eastAsia="Arial" w:cs="Arial" w:ascii="Arial" w:hAnsi="Arial"/>
          <w:b/>
          <w:sz w:val="24"/>
        </w:rPr>
        <w:t xml:space="preserve">Sec. </w:t>
      </w:r>
      <w:bookmarkStart w:id="11461" w:name="_BILL_PART_LETTER__f0b153be_5753_4fa7_99"/>
      <w:r>
        <w:rPr>
          <w:rFonts w:eastAsia="Arial" w:cs="Arial" w:ascii="Arial" w:hAnsi="Arial"/>
          <w:b/>
          <w:sz w:val="24"/>
        </w:rPr>
        <w:t>A</w:t>
      </w:r>
      <w:bookmarkEnd w:id="11461"/>
      <w:r>
        <w:rPr>
          <w:rFonts w:eastAsia="Arial" w:cs="Arial" w:ascii="Arial" w:hAnsi="Arial"/>
          <w:b/>
          <w:sz w:val="24"/>
        </w:rPr>
        <w:t>-</w:t>
      </w:r>
      <w:bookmarkStart w:id="11462" w:name="_BILL_SECTION_NUMBER__c7b84e20_fd18_4679"/>
      <w:r>
        <w:rPr>
          <w:rFonts w:eastAsia="Arial" w:cs="Arial" w:ascii="Arial" w:hAnsi="Arial"/>
          <w:b/>
          <w:sz w:val="24"/>
        </w:rPr>
        <w:t>93</w:t>
      </w:r>
      <w:bookmarkEnd w:id="11462"/>
      <w:r>
        <w:rPr>
          <w:rFonts w:eastAsia="Arial" w:cs="Arial" w:ascii="Arial" w:hAnsi="Arial"/>
          <w:b/>
          <w:sz w:val="24"/>
        </w:rPr>
        <w:t>.  11 MRSA §9-1208, sub-§(2),</w:t>
      </w:r>
      <w:r>
        <w:rPr>
          <w:rFonts w:eastAsia="Arial" w:cs="Arial" w:ascii="Arial" w:hAnsi="Arial"/>
        </w:rPr>
        <w:t xml:space="preserve"> as amended by PL 2009, c. 324, Pt. B, §31-33 and affected by §48, is further amended to read:</w:t>
      </w:r>
    </w:p>
    <w:p>
      <w:pPr>
        <w:pStyle w:val="Normal"/>
        <w:ind w:left="360" w:firstLine="360"/>
        <w:rPr>
          <w:rFonts w:ascii="Arial" w:hAnsi="Arial" w:eastAsia="Arial" w:cs="Arial"/>
        </w:rPr>
      </w:pPr>
      <w:bookmarkStart w:id="11463" w:name="_BILL_SECTION_HEADER__b0e52c17_6c7f_433f"/>
      <w:bookmarkStart w:id="11464" w:name="_STATUTE_SS__1825d757_d4c3_4ae2_b4ef_2d2"/>
      <w:bookmarkStart w:id="11465" w:name="_STATUTE_NUMBER__6adc0f4a_ae4e_4392_b930"/>
      <w:bookmarkEnd w:id="11463"/>
      <w:bookmarkEnd w:id="11464"/>
      <w:r>
        <w:rPr>
          <w:rFonts w:eastAsia="Arial" w:cs="Arial" w:ascii="Arial" w:hAnsi="Arial"/>
          <w:b/>
        </w:rPr>
        <w:t>(2)</w:t>
      </w:r>
      <w:bookmarkEnd w:id="11465"/>
      <w:r>
        <w:rPr>
          <w:rFonts w:eastAsia="Arial" w:cs="Arial" w:ascii="Arial" w:hAnsi="Arial"/>
          <w:b/>
        </w:rPr>
        <w:t xml:space="preserve">.  </w:t>
      </w:r>
      <w:r>
        <w:rPr>
          <w:rFonts w:eastAsia="Arial" w:cs="Arial" w:ascii="Arial" w:hAnsi="Arial"/>
        </w:rPr>
        <w:t xml:space="preserve"> </w:t>
      </w:r>
      <w:bookmarkStart w:id="11466" w:name="_STATUTE_CONTENT__dfe93fcc_8f07_4dd5_8f3"/>
      <w:r>
        <w:rPr>
          <w:rFonts w:eastAsia="Arial" w:cs="Arial" w:ascii="Arial" w:hAnsi="Arial"/>
        </w:rPr>
        <w:t>Within 20 days after receiving</w:t>
      </w:r>
      <w:bookmarkStart w:id="11467" w:name="_PROCESSED_CHANGE__b0082387_4576_4773_af"/>
      <w:bookmarkStart w:id="11468" w:name="_PROCESSED_CHANGE__bf028c4b_9ebc_4dda_ac"/>
      <w:bookmarkStart w:id="11469" w:name="_PROCESSED_CHANGE__14ddb7a8_72bc_47f6_9e"/>
      <w:bookmarkStart w:id="11470" w:name="_PROCESSED_CHANGE__d12d220e_d62c_4d3a_af"/>
      <w:bookmarkStart w:id="11471" w:name="_PROCESSED_CHANGE__0746552c_461e_4948_97"/>
      <w:bookmarkStart w:id="11472" w:name="_PROCESSED_CHANGE__500146c7_b26f_4f82_ad"/>
      <w:bookmarkStart w:id="11473" w:name="_PROCESSED_CHANGE__bfa44c26_c1cf_4a6c_ab"/>
      <w:bookmarkStart w:id="11474" w:name="_PROCESSED_CHANGE__fe7701b8_fad2_48d4_a2"/>
      <w:bookmarkStart w:id="11475" w:name="_PROCESSED_CHANGE__592695be_0b61_4f7b_ad"/>
      <w:bookmarkStart w:id="11476" w:name="_PROCESSED_CHANGE__1da1729e_26a4_46bf_83"/>
      <w:bookmarkStart w:id="11477" w:name="_PROCESSED_CHANGE__97d0919c_f7ee_460b_8d"/>
      <w:bookmarkStart w:id="11478" w:name="_PROCESSED_CHANGE__f4d6c7c1_0c28_4a32_a7"/>
      <w:bookmarkStart w:id="11479" w:name="_PROCESSED_CHANGE__893b3be8_b1fc_4f54_a9"/>
      <w:bookmarkStart w:id="11480" w:name="_PROCESSED_CHANGE__42b7a411_7efe_4e11_92"/>
      <w:bookmarkStart w:id="11481" w:name="_PROCESSED_CHANGE__e90af650_12fb_4805_87"/>
      <w:bookmarkStart w:id="11482" w:name="_PROCESSED_CHANGE__36f1c549_cdcd_494d_a6"/>
      <w:bookmarkStart w:id="11483" w:name="_PROCESSED_CHANGE__dca83fbb_60df_4013_b7"/>
      <w:bookmarkStart w:id="11484" w:name="_PROCESSED_CHANGE__3012622a_3c94_474c_a2"/>
      <w:bookmarkStart w:id="11485" w:name="_PROCESSED_CHANGE__7b14e6c8_1f9d_4de0_8d"/>
      <w:bookmarkStart w:id="11486" w:name="_PROCESSED_CHANGE__f75d795b_ea18_4378_8f"/>
      <w:bookmarkStart w:id="11487" w:name="_PROCESSED_CHANGE__14bca506_b121_4cfc_91"/>
      <w:bookmarkStart w:id="11488" w:name="_PROCESSED_CHANGE__8181bb56_6678_4619_99"/>
      <w:bookmarkStart w:id="11489" w:name="_PROCESSED_CHANGE__f7714347_c572_47a7_97"/>
      <w:bookmarkStart w:id="11490" w:name="_PROCESSED_CHANGE__9bcaebf1_c094_4f1e_86"/>
      <w:bookmarkStart w:id="11491" w:name="_PROCESSED_CHANGE__7983dda8_1442_45e6_a7"/>
      <w:bookmarkStart w:id="11492" w:name="_PROCESSED_CHANGE__a0263166_5b92_4fe9_bf"/>
      <w:bookmarkStart w:id="11493" w:name="_PROCESSED_CHANGE__e06d3262_00ab_47c8_80"/>
      <w:bookmarkStart w:id="11494" w:name="_PROCESSED_CHANGE__1257a6c9_156d_4f5a_a1"/>
      <w:bookmarkStart w:id="11495" w:name="_PROCESSED_CHANGE__a84f048a_f26e_423d_92"/>
      <w:bookmarkStart w:id="11496" w:name="_PROCESSED_CHANGE__a5b1f4bd_9480_49b2_84"/>
      <w:bookmarkStart w:id="11497" w:name="_PROCESSED_CHANGE__bc08ef94_e7ea_4711_bc"/>
      <w:bookmarkStart w:id="11498" w:name="_PROCESSED_CHANGE__eacb9285_ca28_412a_92"/>
      <w:bookmarkStart w:id="11499" w:name="_PROCESSED_CHANGE__384cdab3_ac0e_49af_95"/>
      <w:bookmarkStart w:id="11500" w:name="_PROCESSED_CHANGE__91ffe8d6_3756_4240_97"/>
      <w:bookmarkStart w:id="11501" w:name="_PROCESSED_CHANGE__225bd67e_77cb_4610_9b"/>
      <w:bookmarkStart w:id="11502" w:name="_REV__a5b67707_e6e0_4f39_8cab_b60f1e3f09"/>
      <w:r>
        <w:rPr>
          <w:rFonts w:eastAsia="Arial" w:cs="Arial" w:ascii="Arial" w:hAnsi="Arial"/>
        </w:rPr>
        <w:t xml:space="preserve"> </w:t>
      </w:r>
      <w:r>
        <w:rPr>
          <w:rFonts w:eastAsia="Arial" w:cs="Arial" w:ascii="Arial" w:hAnsi="Arial"/>
          <w:strike/>
        </w:rPr>
        <w:t>an authenticated</w:t>
      </w:r>
      <w:bookmarkStart w:id="11503" w:name="_PROCESSED_CHANGE__37fcd76d_d1ce_42e1_83"/>
      <w:bookmarkStart w:id="11504" w:name="_PROCESSED_CHANGE__58dd3fc8_2269_4ae7_93"/>
      <w:bookmarkStart w:id="11505" w:name="_PROCESSED_CHANGE__190d512c_7818_4f5f_b2"/>
      <w:bookmarkStart w:id="11506" w:name="_PROCESSED_CHANGE__e42eeacb_3896_4347_86"/>
      <w:bookmarkStart w:id="11507" w:name="_PROCESSED_CHANGE__40c4da55_f78d_4e5a_a3"/>
      <w:bookmarkStart w:id="11508" w:name="_PROCESSED_CHANGE__28e35fb0_1258_43c1_a7"/>
      <w:bookmarkStart w:id="11509" w:name="_PROCESSED_CHANGE__cc9ccd85_5a55_4850_a9"/>
      <w:bookmarkStart w:id="11510" w:name="_PROCESSED_CHANGE__c0a40ab4_bf9c_4522_8c"/>
      <w:bookmarkStart w:id="11511" w:name="_PROCESSED_CHANGE__8909194f_7c05_4486_b2"/>
      <w:bookmarkStart w:id="11512" w:name="_PROCESSED_CHANGE__213fc2e3_912c_4f47_86"/>
      <w:bookmarkStart w:id="11513" w:name="_PROCESSED_CHANGE__657323b0_2608_4eba_bc"/>
      <w:bookmarkStart w:id="11514" w:name="_PROCESSED_CHANGE__c8069749_cfe2_4e87_90"/>
      <w:bookmarkStart w:id="11515" w:name="_PROCESSED_CHANGE__58dc86cd_d21d_4cf3_80"/>
      <w:bookmarkStart w:id="11516" w:name="_PROCESSED_CHANGE__4b97e787_3cf5_4257_8f"/>
      <w:bookmarkStart w:id="11517" w:name="_PROCESSED_CHANGE__4fa55ab7_b9db_4219_bb"/>
      <w:bookmarkStart w:id="11518" w:name="_PROCESSED_CHANGE__1f44a5b1_ce68_49e9_a6"/>
      <w:bookmarkStart w:id="11519" w:name="_PROCESSED_CHANGE__3f083b23_7968_43fa_ab"/>
      <w:bookmarkStart w:id="11520" w:name="_PROCESSED_CHANGE__e235fe2d_26c7_416a_86"/>
      <w:bookmarkStart w:id="11521" w:name="_PROCESSED_CHANGE__dcc740bb_6d83_4141_9d"/>
      <w:bookmarkStart w:id="11522" w:name="_PROCESSED_CHANGE__fd924ae0_0e05_46b0_9a"/>
      <w:bookmarkStart w:id="11523" w:name="_PROCESSED_CHANGE__c9e39f13_9bb6_4564_bf"/>
      <w:bookmarkStart w:id="11524" w:name="_PROCESSED_CHANGE__aedfcd58_5158_4d22_bb"/>
      <w:bookmarkStart w:id="11525" w:name="_PROCESSED_CHANGE__524672ed_f278_4ff8_8b"/>
      <w:bookmarkStart w:id="11526" w:name="_PROCESSED_CHANGE__ef6c4724_82d7_45d8_97"/>
      <w:bookmarkStart w:id="11527" w:name="_PROCESSED_CHANGE__ccf2339e_3b9c_4fa3_b9"/>
      <w:bookmarkStart w:id="11528" w:name="_PROCESSED_CHANGE__c6191a02_5554_4f0b_95"/>
      <w:bookmarkStart w:id="11529" w:name="_PROCESSED_CHANGE__42142d53_94fc_48ea_b4"/>
      <w:bookmarkStart w:id="11530" w:name="_PROCESSED_CHANGE__45df36c5_6119_4c10_9c"/>
      <w:bookmarkStart w:id="11531" w:name="_PROCESSED_CHANGE__17c35b3a_d0c0_4d0e_a6"/>
      <w:bookmarkStart w:id="11532" w:name="_PROCESSED_CHANGE__bbcda25c_58ff_4147_92"/>
      <w:bookmarkStart w:id="11533" w:name="_PROCESSED_CHANGE__d1c961c2_9d5f_40bc_b0"/>
      <w:bookmarkStart w:id="11534" w:name="_PROCESSED_CHANGE__d1f4723e_07ed_4ebb_8b"/>
      <w:bookmarkStart w:id="11535" w:name="_PROCESSED_CHANGE__cb610e3f_e12b_43df_ad"/>
      <w:bookmarkStart w:id="11536" w:name="_PROCESSED_CHANGE__04b258fd_732b_4b1e_bf"/>
      <w:bookmarkStart w:id="11537" w:name="_PROCESSED_CHANGE__af7c6712_f1ca_456c_8a"/>
      <w:bookmarkStart w:id="11538" w:name="_REV__d2ea8d7d_84c9_476e_a803_3182d885cc"/>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r>
        <w:rPr>
          <w:rFonts w:eastAsia="Arial" w:cs="Arial" w:ascii="Arial" w:hAnsi="Arial"/>
        </w:rPr>
        <w:t xml:space="preserve"> </w:t>
      </w:r>
      <w:r>
        <w:rPr>
          <w:rFonts w:eastAsia="Arial" w:cs="Arial" w:ascii="Arial" w:hAnsi="Arial"/>
          <w:u w:val="single"/>
        </w:rPr>
        <w:t>a signed</w:t>
      </w:r>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r>
        <w:rPr>
          <w:rFonts w:eastAsia="Arial" w:cs="Arial" w:ascii="Arial" w:hAnsi="Arial"/>
        </w:rPr>
        <w:t xml:space="preserve"> demand by the debtor:</w:t>
      </w:r>
      <w:bookmarkEnd w:id="11466"/>
    </w:p>
    <w:p>
      <w:pPr>
        <w:pStyle w:val="Normal"/>
        <w:ind w:left="720" w:hanging="0"/>
        <w:rPr>
          <w:rFonts w:ascii="Arial" w:hAnsi="Arial" w:eastAsia="Arial" w:cs="Arial"/>
        </w:rPr>
      </w:pPr>
      <w:bookmarkStart w:id="11539" w:name="_STATUTE_P__26a00f79_6afc_43c9_a06d_8388"/>
      <w:bookmarkStart w:id="11540" w:name="_STATUTE_NUMBER__70057102_24ee_46ab_9b3f"/>
      <w:bookmarkEnd w:id="11539"/>
      <w:r>
        <w:rPr>
          <w:rFonts w:eastAsia="Arial" w:cs="Arial" w:ascii="Arial" w:hAnsi="Arial"/>
        </w:rPr>
        <w:t>(a)</w:t>
      </w:r>
      <w:bookmarkEnd w:id="11540"/>
      <w:r>
        <w:rPr>
          <w:rFonts w:eastAsia="Arial" w:cs="Arial" w:ascii="Arial" w:hAnsi="Arial"/>
        </w:rPr>
        <w:t xml:space="preserve">.  </w:t>
      </w:r>
      <w:bookmarkStart w:id="11541" w:name="_STATUTE_CONTENT__f29c54af_0091_4ef2_a5f"/>
      <w:r>
        <w:rPr>
          <w:rFonts w:eastAsia="Arial" w:cs="Arial" w:ascii="Arial" w:hAnsi="Arial"/>
        </w:rPr>
        <w:t xml:space="preserve">A secured party having control of a deposit account under </w:t>
      </w:r>
      <w:bookmarkStart w:id="11542" w:name="_CROSS_REFERENCE__d7f21c5b_d51f_4f18_a0f"/>
      <w:r>
        <w:rPr>
          <w:rFonts w:eastAsia="Arial" w:cs="Arial" w:ascii="Arial" w:hAnsi="Arial"/>
        </w:rPr>
        <w:t>section 9</w:t>
        <w:noBreakHyphen/>
        <w:t>1104, subsection (1), paragraph (b)</w:t>
      </w:r>
      <w:bookmarkEnd w:id="11542"/>
      <w:r>
        <w:rPr>
          <w:rFonts w:eastAsia="Arial" w:cs="Arial" w:ascii="Arial" w:hAnsi="Arial"/>
        </w:rPr>
        <w:t xml:space="preserve"> shall send to the bank with which the deposit account is maintained</w:t>
      </w:r>
      <w:bookmarkStart w:id="11543" w:name="_PROCESSED_CHANGE__afd4db41_e397_4cd1_8c"/>
      <w:bookmarkStart w:id="11544" w:name="_PROCESSED_CHANGE__cbefa412_49d4_4b80_a4"/>
      <w:bookmarkStart w:id="11545" w:name="_PROCESSED_CHANGE__0f34b6ce_4921_4f47_96"/>
      <w:bookmarkStart w:id="11546" w:name="_PROCESSED_CHANGE__0063784a_bf1f_4a30_b0"/>
      <w:bookmarkStart w:id="11547" w:name="_PROCESSED_CHANGE__791ad72e_ad43_4fe1_9e"/>
      <w:bookmarkStart w:id="11548" w:name="_PROCESSED_CHANGE__06b34d07_149f_4c26_b7"/>
      <w:bookmarkStart w:id="11549" w:name="_PROCESSED_CHANGE__2d7df361_834f_4041_89"/>
      <w:bookmarkStart w:id="11550" w:name="_PROCESSED_CHANGE__1e482b0d_3159_48aa_ac"/>
      <w:bookmarkStart w:id="11551" w:name="_PROCESSED_CHANGE__a67f152d_983c_4faa_8d"/>
      <w:bookmarkStart w:id="11552" w:name="_PROCESSED_CHANGE__150dd330_28ef_4b5e_8a"/>
      <w:bookmarkStart w:id="11553" w:name="_PROCESSED_CHANGE__89b4c292_a69e_4326_86"/>
      <w:bookmarkStart w:id="11554" w:name="_PROCESSED_CHANGE__b4ae84ee_efad_42fe_bb"/>
      <w:bookmarkStart w:id="11555" w:name="_PROCESSED_CHANGE__13bab740_7d43_4e45_9e"/>
      <w:bookmarkStart w:id="11556" w:name="_PROCESSED_CHANGE__1c49798e_9902_419f_87"/>
      <w:bookmarkStart w:id="11557" w:name="_PROCESSED_CHANGE__0908a315_1bc2_452d_a0"/>
      <w:bookmarkStart w:id="11558" w:name="_PROCESSED_CHANGE__b7c84152_f06d_4bb2_87"/>
      <w:bookmarkStart w:id="11559" w:name="_PROCESSED_CHANGE__6727e266_33f5_4011_ba"/>
      <w:bookmarkStart w:id="11560" w:name="_PROCESSED_CHANGE__ee0d3f5d_1e0f_447f_b7"/>
      <w:bookmarkStart w:id="11561" w:name="_PROCESSED_CHANGE__32802b57_cb6b_45f5_b4"/>
      <w:bookmarkStart w:id="11562" w:name="_PROCESSED_CHANGE__1cd5723f_5018_4803_9e"/>
      <w:bookmarkStart w:id="11563" w:name="_PROCESSED_CHANGE__fbeb0b10_cfcf_490e_86"/>
      <w:bookmarkStart w:id="11564" w:name="_PROCESSED_CHANGE__7c69081b_a8ef_4293_9f"/>
      <w:bookmarkStart w:id="11565" w:name="_PROCESSED_CHANGE__0b237ceb_b746_42e5_b9"/>
      <w:bookmarkStart w:id="11566" w:name="_PROCESSED_CHANGE__7e679057_344a_4390_b1"/>
      <w:bookmarkStart w:id="11567" w:name="_PROCESSED_CHANGE__1230c1a8_bb04_42fe_a8"/>
      <w:bookmarkStart w:id="11568" w:name="_PROCESSED_CHANGE__667b7464_8ae3_48d5_ae"/>
      <w:bookmarkStart w:id="11569" w:name="_PROCESSED_CHANGE__496cc188_e4b2_430f_9d"/>
      <w:bookmarkStart w:id="11570" w:name="_PROCESSED_CHANGE__9ec4464b_487a_4601_91"/>
      <w:bookmarkStart w:id="11571" w:name="_PROCESSED_CHANGE__6fb0ddb5_8dd9_4385_ad"/>
      <w:bookmarkStart w:id="11572" w:name="_PROCESSED_CHANGE__35a3d5bc_e9a8_4bb6_b7"/>
      <w:bookmarkStart w:id="11573" w:name="_PROCESSED_CHANGE__d1784dac_b35e_4c3c_83"/>
      <w:bookmarkStart w:id="11574" w:name="_PROCESSED_CHANGE__6ffd35f4_b3e6_4f6d_af"/>
      <w:bookmarkStart w:id="11575" w:name="_PROCESSED_CHANGE__8eca4cc2_5bfd_42fe_80"/>
      <w:bookmarkStart w:id="11576" w:name="_PROCESSED_CHANGE__945212df_0be0_4337_89"/>
      <w:bookmarkStart w:id="11577" w:name="_PROCESSED_CHANGE__f66eed43_21df_43c7_81"/>
      <w:bookmarkStart w:id="11578" w:name="_REV__7b3d0d48_fcbd_4b9a_8dbc_e6218c7f9f"/>
      <w:r>
        <w:rPr>
          <w:rFonts w:eastAsia="Arial" w:cs="Arial" w:ascii="Arial" w:hAnsi="Arial"/>
        </w:rPr>
        <w:t xml:space="preserve"> </w:t>
      </w:r>
      <w:r>
        <w:rPr>
          <w:rFonts w:eastAsia="Arial" w:cs="Arial" w:ascii="Arial" w:hAnsi="Arial"/>
          <w:strike/>
        </w:rPr>
        <w:t>an authenticated statement</w:t>
      </w:r>
      <w:bookmarkStart w:id="11579" w:name="_PROCESSED_CHANGE__60a92343_a590_4ab6_ac"/>
      <w:bookmarkStart w:id="11580" w:name="_PROCESSED_CHANGE__97a96b7d_d92c_4638_84"/>
      <w:bookmarkStart w:id="11581" w:name="_PROCESSED_CHANGE__80469c32_6e48_4499_8b"/>
      <w:bookmarkStart w:id="11582" w:name="_PROCESSED_CHANGE__a91f6ff3_6bcd_4aeb_ae"/>
      <w:bookmarkStart w:id="11583" w:name="_PROCESSED_CHANGE__6f12aa3e_7b38_4b32_95"/>
      <w:bookmarkStart w:id="11584" w:name="_PROCESSED_CHANGE__377e210a_2df4_43ff_a6"/>
      <w:bookmarkStart w:id="11585" w:name="_PROCESSED_CHANGE__981857c8_13ae_43ad_a6"/>
      <w:bookmarkStart w:id="11586" w:name="_PROCESSED_CHANGE__1b41eead_5cd9_4b9b_af"/>
      <w:bookmarkStart w:id="11587" w:name="_PROCESSED_CHANGE__6169914c_ae5a_40a1_8c"/>
      <w:bookmarkStart w:id="11588" w:name="_PROCESSED_CHANGE__f1c89da8_b483_4f32_bb"/>
      <w:bookmarkStart w:id="11589" w:name="_PROCESSED_CHANGE__e56d4bf5_5fbc_4ddc_84"/>
      <w:bookmarkStart w:id="11590" w:name="_PROCESSED_CHANGE__16b5ca03_69bb_4c8e_a0"/>
      <w:bookmarkStart w:id="11591" w:name="_PROCESSED_CHANGE__84fe598d_0502_4251_8e"/>
      <w:bookmarkStart w:id="11592" w:name="_PROCESSED_CHANGE__d0b13fed_292a_4e56_b0"/>
      <w:bookmarkStart w:id="11593" w:name="_PROCESSED_CHANGE__b7c1a187_9820_4843_8d"/>
      <w:bookmarkStart w:id="11594" w:name="_PROCESSED_CHANGE__ea99374e_6068_4cd5_8c"/>
      <w:bookmarkStart w:id="11595" w:name="_PROCESSED_CHANGE__97ea231a_976e_4256_ba"/>
      <w:bookmarkStart w:id="11596" w:name="_PROCESSED_CHANGE__6a7639fb_996c_47a5_85"/>
      <w:bookmarkStart w:id="11597" w:name="_PROCESSED_CHANGE__8072ebf1_82fd_43f2_af"/>
      <w:bookmarkStart w:id="11598" w:name="_PROCESSED_CHANGE__53651bf9_29d1_47fc_b6"/>
      <w:bookmarkStart w:id="11599" w:name="_PROCESSED_CHANGE__c9572b06_f729_42b1_88"/>
      <w:bookmarkStart w:id="11600" w:name="_PROCESSED_CHANGE__df86765f_00cd_4cb2_a2"/>
      <w:bookmarkStart w:id="11601" w:name="_PROCESSED_CHANGE__247fb1a7_fabe_4fff_8a"/>
      <w:bookmarkStart w:id="11602" w:name="_PROCESSED_CHANGE__b95703fe_cec0_4091_ae"/>
      <w:bookmarkStart w:id="11603" w:name="_PROCESSED_CHANGE__a72f1bda_343d_421d_96"/>
      <w:bookmarkStart w:id="11604" w:name="_PROCESSED_CHANGE__0645710a_5aff_437b_ba"/>
      <w:bookmarkStart w:id="11605" w:name="_PROCESSED_CHANGE__affc3db9_dbc2_497d_bb"/>
      <w:bookmarkStart w:id="11606" w:name="_PROCESSED_CHANGE__8358ffc6_c4e0_474a_ac"/>
      <w:bookmarkStart w:id="11607" w:name="_PROCESSED_CHANGE__f30ef22a_2353_42af_9b"/>
      <w:bookmarkStart w:id="11608" w:name="_PROCESSED_CHANGE__a7e2993a_e87b_4c88_a0"/>
      <w:bookmarkStart w:id="11609" w:name="_PROCESSED_CHANGE__7e85417b_dd8d_40d7_8b"/>
      <w:bookmarkStart w:id="11610" w:name="_PROCESSED_CHANGE__54600f16_8e8b_42a4_8c"/>
      <w:bookmarkStart w:id="11611" w:name="_PROCESSED_CHANGE__6c7d8f0e_798e_42d6_b3"/>
      <w:bookmarkStart w:id="11612" w:name="_PROCESSED_CHANGE__ba7d8b64_ec06_4905_b5"/>
      <w:bookmarkStart w:id="11613" w:name="_PROCESSED_CHANGE__4d5273c7_7a51_45ca_a7"/>
      <w:bookmarkStart w:id="11614" w:name="_REV__b9847fdc_971b_407f_8666_506f0dd88e"/>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r>
        <w:rPr>
          <w:rFonts w:eastAsia="Arial" w:cs="Arial" w:ascii="Arial" w:hAnsi="Arial"/>
        </w:rPr>
        <w:t xml:space="preserve"> </w:t>
      </w:r>
      <w:r>
        <w:rPr>
          <w:rFonts w:eastAsia="Arial" w:cs="Arial" w:ascii="Arial" w:hAnsi="Arial"/>
          <w:u w:val="single"/>
        </w:rPr>
        <w:t>a signed record</w:t>
      </w:r>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r>
        <w:rPr>
          <w:rFonts w:eastAsia="Arial" w:cs="Arial" w:ascii="Arial" w:hAnsi="Arial"/>
        </w:rPr>
        <w:t xml:space="preserve"> that releases the bank from any further obligation to comply with instructions originated by the secured party;</w:t>
      </w:r>
      <w:bookmarkEnd w:id="11541"/>
    </w:p>
    <w:p>
      <w:pPr>
        <w:pStyle w:val="Normal"/>
        <w:ind w:left="720" w:hanging="0"/>
        <w:rPr>
          <w:rFonts w:ascii="Arial" w:hAnsi="Arial" w:eastAsia="Arial" w:cs="Arial"/>
        </w:rPr>
      </w:pPr>
      <w:bookmarkStart w:id="11615" w:name="_STATUTE_P__26a00f79_6afc_43c9_a06d_8388"/>
      <w:bookmarkStart w:id="11616" w:name="_STATUTE_P__3e5191b6_9f50_46ac_81a5_12ed"/>
      <w:bookmarkStart w:id="11617" w:name="_STATUTE_NUMBER__51125c96_865c_4760_801a"/>
      <w:bookmarkEnd w:id="11615"/>
      <w:bookmarkEnd w:id="11616"/>
      <w:r>
        <w:rPr>
          <w:rFonts w:eastAsia="Arial" w:cs="Arial" w:ascii="Arial" w:hAnsi="Arial"/>
        </w:rPr>
        <w:t>(b)</w:t>
      </w:r>
      <w:bookmarkEnd w:id="11617"/>
      <w:r>
        <w:rPr>
          <w:rFonts w:eastAsia="Arial" w:cs="Arial" w:ascii="Arial" w:hAnsi="Arial"/>
        </w:rPr>
        <w:t xml:space="preserve">.  </w:t>
      </w:r>
      <w:bookmarkStart w:id="11618" w:name="_STATUTE_CONTENT__418ed0c5_18c1_49c4_b45"/>
      <w:r>
        <w:rPr>
          <w:rFonts w:eastAsia="Arial" w:cs="Arial" w:ascii="Arial" w:hAnsi="Arial"/>
        </w:rPr>
        <w:t xml:space="preserve">A secured party having control of a deposit account under </w:t>
      </w:r>
      <w:bookmarkStart w:id="11619" w:name="_CROSS_REFERENCE__46d71dc1_fc04_4cfc_a29"/>
      <w:r>
        <w:rPr>
          <w:rFonts w:eastAsia="Arial" w:cs="Arial" w:ascii="Arial" w:hAnsi="Arial"/>
        </w:rPr>
        <w:t>section 9</w:t>
        <w:noBreakHyphen/>
        <w:t>1104, subsection (1), paragraph (c)</w:t>
      </w:r>
      <w:bookmarkEnd w:id="11619"/>
      <w:r>
        <w:rPr>
          <w:rFonts w:eastAsia="Arial" w:cs="Arial" w:ascii="Arial" w:hAnsi="Arial"/>
        </w:rPr>
        <w:t xml:space="preserve"> shall:</w:t>
      </w:r>
      <w:bookmarkEnd w:id="11618"/>
    </w:p>
    <w:p>
      <w:pPr>
        <w:pStyle w:val="Normal"/>
        <w:ind w:left="1080" w:hanging="0"/>
        <w:rPr>
          <w:rFonts w:ascii="Arial" w:hAnsi="Arial" w:eastAsia="Arial" w:cs="Arial"/>
        </w:rPr>
      </w:pPr>
      <w:bookmarkStart w:id="11620" w:name="_STATUTE_SP__9d7abecb_c577_4ae0_b191_ee7"/>
      <w:bookmarkEnd w:id="11620"/>
      <w:r>
        <w:rPr>
          <w:rFonts w:eastAsia="Arial" w:cs="Arial" w:ascii="Arial" w:hAnsi="Arial"/>
        </w:rPr>
        <w:t>(</w:t>
      </w:r>
      <w:bookmarkStart w:id="11621" w:name="_STATUTE_NUMBER__3576bf37_e11e_45b0_b72a"/>
      <w:r>
        <w:rPr>
          <w:rFonts w:eastAsia="Arial" w:cs="Arial" w:ascii="Arial" w:hAnsi="Arial"/>
        </w:rPr>
        <w:t>i</w:t>
      </w:r>
      <w:bookmarkEnd w:id="11621"/>
      <w:r>
        <w:rPr>
          <w:rFonts w:eastAsia="Arial" w:cs="Arial" w:ascii="Arial" w:hAnsi="Arial"/>
        </w:rPr>
        <w:t xml:space="preserve">)  </w:t>
      </w:r>
      <w:bookmarkStart w:id="11622" w:name="_STATUTE_CONTENT__5571f063_2760_4828_880"/>
      <w:r>
        <w:rPr>
          <w:rFonts w:eastAsia="Arial" w:cs="Arial" w:ascii="Arial" w:hAnsi="Arial"/>
        </w:rPr>
        <w:t>Pay the debtor the balance on deposit in the deposit account; or</w:t>
      </w:r>
      <w:bookmarkEnd w:id="11622"/>
    </w:p>
    <w:p>
      <w:pPr>
        <w:pStyle w:val="Normal"/>
        <w:ind w:left="1080" w:hanging="0"/>
        <w:rPr>
          <w:rFonts w:ascii="Arial" w:hAnsi="Arial" w:eastAsia="Arial" w:cs="Arial"/>
        </w:rPr>
      </w:pPr>
      <w:bookmarkStart w:id="11623" w:name="_STATUTE_SP__9d7abecb_c577_4ae0_b191_ee7"/>
      <w:bookmarkStart w:id="11624" w:name="_STATUTE_SP__694c6b8b_415c_426c_a8e4_dfa"/>
      <w:bookmarkEnd w:id="11623"/>
      <w:bookmarkEnd w:id="11624"/>
      <w:r>
        <w:rPr>
          <w:rFonts w:eastAsia="Arial" w:cs="Arial" w:ascii="Arial" w:hAnsi="Arial"/>
        </w:rPr>
        <w:t>(</w:t>
      </w:r>
      <w:bookmarkStart w:id="11625" w:name="_STATUTE_NUMBER__0b568e1b_c43a_4cad_a6a4"/>
      <w:r>
        <w:rPr>
          <w:rFonts w:eastAsia="Arial" w:cs="Arial" w:ascii="Arial" w:hAnsi="Arial"/>
        </w:rPr>
        <w:t>ii</w:t>
      </w:r>
      <w:bookmarkEnd w:id="11625"/>
      <w:r>
        <w:rPr>
          <w:rFonts w:eastAsia="Arial" w:cs="Arial" w:ascii="Arial" w:hAnsi="Arial"/>
        </w:rPr>
        <w:t xml:space="preserve">)  </w:t>
      </w:r>
      <w:bookmarkStart w:id="11626" w:name="_STATUTE_CONTENT__945363ef_f7fa_4e40_8d3"/>
      <w:r>
        <w:rPr>
          <w:rFonts w:eastAsia="Arial" w:cs="Arial" w:ascii="Arial" w:hAnsi="Arial"/>
        </w:rPr>
        <w:t>Transfer the balance on deposit into a deposit account in the debtor's name;</w:t>
      </w:r>
      <w:bookmarkEnd w:id="11626"/>
    </w:p>
    <w:p>
      <w:pPr>
        <w:pStyle w:val="Normal"/>
        <w:ind w:left="720" w:hanging="0"/>
        <w:rPr>
          <w:rFonts w:ascii="Arial" w:hAnsi="Arial" w:eastAsia="Arial" w:cs="Arial"/>
        </w:rPr>
      </w:pPr>
      <w:bookmarkStart w:id="11627" w:name="_STATUTE_P__3e5191b6_9f50_46ac_81a5_12ed"/>
      <w:bookmarkStart w:id="11628" w:name="_STATUTE_SP__694c6b8b_415c_426c_a8e4_dfa"/>
      <w:bookmarkStart w:id="11629" w:name="_PROCESSED_CHANGE__84325a96_5c43_4271_8a"/>
      <w:bookmarkStart w:id="11630" w:name="_PROCESSED_CHANGE__9b37bbb7_d76d_473e_86"/>
      <w:bookmarkStart w:id="11631" w:name="_PROCESSED_CHANGE__089444ee_1b94_4c5b_9e"/>
      <w:bookmarkStart w:id="11632" w:name="_PROCESSED_CHANGE__f49f6d19_a2bd_4bfc_a6"/>
      <w:bookmarkStart w:id="11633" w:name="_PROCESSED_CHANGE__1edc3e34_b888_4342_a7"/>
      <w:bookmarkStart w:id="11634" w:name="_PROCESSED_CHANGE__e49ba53a_cbf3_4edf_be"/>
      <w:bookmarkStart w:id="11635" w:name="_PROCESSED_CHANGE__8c7818e3_5aa5_4b13_ad"/>
      <w:bookmarkStart w:id="11636" w:name="_PROCESSED_CHANGE__115f1f2c_68a0_4d99_87"/>
      <w:bookmarkStart w:id="11637" w:name="_PROCESSED_CHANGE__c5721c08_6de3_4c3c_a8"/>
      <w:bookmarkStart w:id="11638" w:name="_PROCESSED_CHANGE__86b73444_3be4_48e3_92"/>
      <w:bookmarkStart w:id="11639" w:name="_PROCESSED_CHANGE__af701d57_725a_4fc4_b8"/>
      <w:bookmarkStart w:id="11640" w:name="_PROCESSED_CHANGE__ab1611f6_cfc9_46fd_9b"/>
      <w:bookmarkStart w:id="11641" w:name="_PROCESSED_CHANGE__d7e46d4d_76e2_4679_ad"/>
      <w:bookmarkStart w:id="11642" w:name="_PROCESSED_CHANGE__22c9ec06_c75b_4c91_8d"/>
      <w:bookmarkStart w:id="11643" w:name="_PROCESSED_CHANGE__832e3b77_10de_45e7_9c"/>
      <w:bookmarkStart w:id="11644" w:name="_PROCESSED_CHANGE__310a93af_e34c_4937_8b"/>
      <w:bookmarkStart w:id="11645" w:name="_PROCESSED_CHANGE__a3c9e96d_af01_4a12_8e"/>
      <w:bookmarkStart w:id="11646" w:name="_PROCESSED_CHANGE__dd8e88d8_abae_491a_b1"/>
      <w:bookmarkStart w:id="11647" w:name="_PROCESSED_CHANGE__1828af72_8dee_4116_9e"/>
      <w:bookmarkStart w:id="11648" w:name="_PROCESSED_CHANGE__33ba5d89_fe61_4734_87"/>
      <w:bookmarkStart w:id="11649" w:name="_PROCESSED_CHANGE__0202459f_13be_4052_97"/>
      <w:bookmarkStart w:id="11650" w:name="_PROCESSED_CHANGE__ac486ef5_cc7c_4847_85"/>
      <w:bookmarkStart w:id="11651" w:name="_PROCESSED_CHANGE__c002c9e8_dbcd_42fa_8f"/>
      <w:bookmarkStart w:id="11652" w:name="_PROCESSED_CHANGE__6a9e31e6_0824_478c_8f"/>
      <w:bookmarkStart w:id="11653" w:name="_PROCESSED_CHANGE__49e2249b_d6a8_417c_9e"/>
      <w:bookmarkStart w:id="11654" w:name="_PROCESSED_CHANGE__b8bad58c_8071_4a6a_be"/>
      <w:bookmarkStart w:id="11655" w:name="_PROCESSED_CHANGE__a5298076_04e3_4872_b5"/>
      <w:bookmarkStart w:id="11656" w:name="_PROCESSED_CHANGE__ac965eb7_b962_4f52_ba"/>
      <w:bookmarkStart w:id="11657" w:name="_PROCESSED_CHANGE__067ab51a_76b9_4425_a8"/>
      <w:bookmarkStart w:id="11658" w:name="_PROCESSED_CHANGE__7d76e793_bc1a_45e9_ba"/>
      <w:bookmarkStart w:id="11659" w:name="_PROCESSED_CHANGE__d45424f4_1295_4909_a2"/>
      <w:bookmarkStart w:id="11660" w:name="_PROCESSED_CHANGE__ef5a1601_a273_478b_89"/>
      <w:bookmarkStart w:id="11661" w:name="_PROCESSED_CHANGE__e3bfb3db_0ce2_4185_ad"/>
      <w:bookmarkStart w:id="11662" w:name="_PROCESSED_CHANGE__975fd25a_7484_4174_8d"/>
      <w:bookmarkStart w:id="11663" w:name="_PROCESSED_CHANGE__e5485e74_997f_45d1_8f"/>
      <w:bookmarkStart w:id="11664" w:name="_REV__7a8965ea_c0e5_4f20_b7dc_7dd0457771"/>
      <w:bookmarkStart w:id="11665" w:name="_STATUTE_P__123815b9_9c22_41cf_900f_f739"/>
      <w:bookmarkStart w:id="11666" w:name="_STATUTE_NUMBER__c8fb04f0_27eb_4508_ba8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r>
        <w:rPr>
          <w:rFonts w:eastAsia="Arial" w:cs="Arial" w:ascii="Arial" w:hAnsi="Arial"/>
          <w:strike/>
        </w:rPr>
        <w:t>(c)</w:t>
      </w:r>
      <w:bookmarkEnd w:id="11666"/>
      <w:r>
        <w:rPr>
          <w:rFonts w:eastAsia="Arial" w:cs="Arial" w:ascii="Arial" w:hAnsi="Arial"/>
          <w:strike/>
        </w:rPr>
        <w:t xml:space="preserve">.  </w:t>
      </w:r>
      <w:bookmarkStart w:id="11667" w:name="_STATUTE_CONTENT__500fb7bf_6baf_441a_aa9"/>
      <w:r>
        <w:rPr>
          <w:rFonts w:eastAsia="Arial" w:cs="Arial" w:ascii="Arial" w:hAnsi="Arial"/>
          <w:strike/>
        </w:rPr>
        <w:t xml:space="preserve">A secured party, other than a buyer, having control of electronic chattel paper under </w:t>
      </w:r>
      <w:bookmarkStart w:id="11668" w:name="_CROSS_REFERENCE__41e7e1ee_04b7_4449_b79"/>
      <w:r>
        <w:rPr>
          <w:rFonts w:eastAsia="Arial" w:cs="Arial" w:ascii="Arial" w:hAnsi="Arial"/>
          <w:strike/>
        </w:rPr>
        <w:t>section 9</w:t>
        <w:noBreakHyphen/>
        <w:t>1105</w:t>
      </w:r>
      <w:bookmarkEnd w:id="11668"/>
      <w:r>
        <w:rPr>
          <w:rFonts w:eastAsia="Arial" w:cs="Arial" w:ascii="Arial" w:hAnsi="Arial"/>
          <w:strike/>
        </w:rPr>
        <w:t xml:space="preserve"> shall:</w:t>
      </w:r>
      <w:bookmarkEnd w:id="11667"/>
    </w:p>
    <w:p>
      <w:pPr>
        <w:pStyle w:val="Normal"/>
        <w:ind w:left="1080" w:hanging="0"/>
        <w:rPr>
          <w:rFonts w:ascii="Arial" w:hAnsi="Arial" w:eastAsia="Arial" w:cs="Arial"/>
        </w:rPr>
      </w:pPr>
      <w:bookmarkStart w:id="11669" w:name="_STATUTE_SP__1d1f3a42_e084_46fb_8446_543"/>
      <w:bookmarkEnd w:id="11669"/>
      <w:r>
        <w:rPr>
          <w:rFonts w:eastAsia="Arial" w:cs="Arial" w:ascii="Arial" w:hAnsi="Arial"/>
          <w:strike/>
        </w:rPr>
        <w:t>(</w:t>
      </w:r>
      <w:bookmarkStart w:id="11670" w:name="_STATUTE_NUMBER__204912f2_037b_4af2_a858"/>
      <w:r>
        <w:rPr>
          <w:rFonts w:eastAsia="Arial" w:cs="Arial" w:ascii="Arial" w:hAnsi="Arial"/>
          <w:strike/>
        </w:rPr>
        <w:t>i</w:t>
      </w:r>
      <w:bookmarkEnd w:id="11670"/>
      <w:r>
        <w:rPr>
          <w:rFonts w:eastAsia="Arial" w:cs="Arial" w:ascii="Arial" w:hAnsi="Arial"/>
          <w:strike/>
        </w:rPr>
        <w:t xml:space="preserve">)  </w:t>
      </w:r>
      <w:bookmarkStart w:id="11671" w:name="_STATUTE_CONTENT__183a666d_c4fb_4b8d_a7c"/>
      <w:r>
        <w:rPr>
          <w:rFonts w:eastAsia="Arial" w:cs="Arial" w:ascii="Arial" w:hAnsi="Arial"/>
          <w:strike/>
        </w:rPr>
        <w:t>Communicate the authoritative copy of the electronic chattel paper to the debtor or its designated custodian;</w:t>
      </w:r>
      <w:bookmarkEnd w:id="11671"/>
    </w:p>
    <w:p>
      <w:pPr>
        <w:pStyle w:val="Normal"/>
        <w:ind w:left="1080" w:hanging="0"/>
        <w:rPr>
          <w:rFonts w:ascii="Arial" w:hAnsi="Arial" w:eastAsia="Arial" w:cs="Arial"/>
        </w:rPr>
      </w:pPr>
      <w:bookmarkStart w:id="11672" w:name="_STATUTE_SP__1d1f3a42_e084_46fb_8446_543"/>
      <w:bookmarkStart w:id="11673" w:name="_STATUTE_SP__f874fb82_ab53_44bf_88f1_053"/>
      <w:bookmarkEnd w:id="11672"/>
      <w:bookmarkEnd w:id="11673"/>
      <w:r>
        <w:rPr>
          <w:rFonts w:eastAsia="Arial" w:cs="Arial" w:ascii="Arial" w:hAnsi="Arial"/>
          <w:strike/>
        </w:rPr>
        <w:t>(</w:t>
      </w:r>
      <w:bookmarkStart w:id="11674" w:name="_STATUTE_NUMBER__a9b1ea8e_8a64_4e4e_b8fa"/>
      <w:r>
        <w:rPr>
          <w:rFonts w:eastAsia="Arial" w:cs="Arial" w:ascii="Arial" w:hAnsi="Arial"/>
          <w:strike/>
        </w:rPr>
        <w:t>ii</w:t>
      </w:r>
      <w:bookmarkEnd w:id="11674"/>
      <w:r>
        <w:rPr>
          <w:rFonts w:eastAsia="Arial" w:cs="Arial" w:ascii="Arial" w:hAnsi="Arial"/>
          <w:strike/>
        </w:rPr>
        <w:t xml:space="preserve">)  </w:t>
      </w:r>
      <w:bookmarkStart w:id="11675" w:name="_STATUTE_CONTENT__48617762_a654_4a7d_a2c"/>
      <w:r>
        <w:rPr>
          <w:rFonts w:eastAsia="Arial" w:cs="Arial" w:ascii="Arial" w:hAnsi="Arial"/>
          <w:strike/>
        </w:rPr>
        <w:t>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bookmarkEnd w:id="11675"/>
    </w:p>
    <w:p>
      <w:pPr>
        <w:pStyle w:val="Normal"/>
        <w:ind w:left="1080" w:hanging="0"/>
        <w:rPr>
          <w:rFonts w:ascii="Arial" w:hAnsi="Arial" w:eastAsia="Arial" w:cs="Arial"/>
        </w:rPr>
      </w:pPr>
      <w:bookmarkStart w:id="11676" w:name="_STATUTE_SP__f874fb82_ab53_44bf_88f1_053"/>
      <w:bookmarkStart w:id="11677" w:name="_STATUTE_SP__750d7c70_9dd9_49d2_bbd8_88a"/>
      <w:bookmarkEnd w:id="11676"/>
      <w:bookmarkEnd w:id="11677"/>
      <w:r>
        <w:rPr>
          <w:rFonts w:eastAsia="Arial" w:cs="Arial" w:ascii="Arial" w:hAnsi="Arial"/>
          <w:strike/>
        </w:rPr>
        <w:t>(</w:t>
      </w:r>
      <w:bookmarkStart w:id="11678" w:name="_STATUTE_NUMBER__94fdf62f_236b_4a04_9363"/>
      <w:r>
        <w:rPr>
          <w:rFonts w:eastAsia="Arial" w:cs="Arial" w:ascii="Arial" w:hAnsi="Arial"/>
          <w:strike/>
        </w:rPr>
        <w:t>iii</w:t>
      </w:r>
      <w:bookmarkEnd w:id="11678"/>
      <w:r>
        <w:rPr>
          <w:rFonts w:eastAsia="Arial" w:cs="Arial" w:ascii="Arial" w:hAnsi="Arial"/>
          <w:strike/>
        </w:rPr>
        <w:t xml:space="preserve">)  </w:t>
      </w:r>
      <w:bookmarkStart w:id="11679" w:name="_STATUTE_CONTENT__a96ec083_661b_40e0_a84"/>
      <w:r>
        <w:rPr>
          <w:rFonts w:eastAsia="Arial" w:cs="Arial" w:ascii="Arial" w:hAnsi="Arial"/>
          <w:strike/>
        </w:rPr>
        <w:t>Take appropriate action to enable the debtor or its designated custodian to make copies of or revisions to the authoritative copy that add or change an identified assignee of the authoritative copy without the consent of the secured party;</w:t>
      </w:r>
      <w:bookmarkEnd w:id="11679"/>
    </w:p>
    <w:p>
      <w:pPr>
        <w:pStyle w:val="Normal"/>
        <w:ind w:left="720" w:hanging="0"/>
        <w:rPr>
          <w:rFonts w:ascii="Arial" w:hAnsi="Arial" w:eastAsia="Arial" w:cs="Arial"/>
        </w:rPr>
      </w:pPr>
      <w:bookmarkStart w:id="11680" w:name="_PROCESSED_CHANGE__84325a96_5c43_4271_8a"/>
      <w:bookmarkStart w:id="11681" w:name="_PROCESSED_CHANGE__9b37bbb7_d76d_473e_86"/>
      <w:bookmarkStart w:id="11682" w:name="_PROCESSED_CHANGE__089444ee_1b94_4c5b_9e"/>
      <w:bookmarkStart w:id="11683" w:name="_PROCESSED_CHANGE__f49f6d19_a2bd_4bfc_a6"/>
      <w:bookmarkStart w:id="11684" w:name="_PROCESSED_CHANGE__1edc3e34_b888_4342_a7"/>
      <w:bookmarkStart w:id="11685" w:name="_PROCESSED_CHANGE__e49ba53a_cbf3_4edf_be"/>
      <w:bookmarkStart w:id="11686" w:name="_PROCESSED_CHANGE__8c7818e3_5aa5_4b13_ad"/>
      <w:bookmarkStart w:id="11687" w:name="_PROCESSED_CHANGE__115f1f2c_68a0_4d99_87"/>
      <w:bookmarkStart w:id="11688" w:name="_PROCESSED_CHANGE__c5721c08_6de3_4c3c_a8"/>
      <w:bookmarkStart w:id="11689" w:name="_PROCESSED_CHANGE__86b73444_3be4_48e3_92"/>
      <w:bookmarkStart w:id="11690" w:name="_PROCESSED_CHANGE__af701d57_725a_4fc4_b8"/>
      <w:bookmarkStart w:id="11691" w:name="_PROCESSED_CHANGE__ab1611f6_cfc9_46fd_9b"/>
      <w:bookmarkStart w:id="11692" w:name="_PROCESSED_CHANGE__d7e46d4d_76e2_4679_ad"/>
      <w:bookmarkStart w:id="11693" w:name="_PROCESSED_CHANGE__22c9ec06_c75b_4c91_8d"/>
      <w:bookmarkStart w:id="11694" w:name="_PROCESSED_CHANGE__832e3b77_10de_45e7_9c"/>
      <w:bookmarkStart w:id="11695" w:name="_PROCESSED_CHANGE__310a93af_e34c_4937_8b"/>
      <w:bookmarkStart w:id="11696" w:name="_PROCESSED_CHANGE__a3c9e96d_af01_4a12_8e"/>
      <w:bookmarkStart w:id="11697" w:name="_PROCESSED_CHANGE__dd8e88d8_abae_491a_b1"/>
      <w:bookmarkStart w:id="11698" w:name="_PROCESSED_CHANGE__1828af72_8dee_4116_9e"/>
      <w:bookmarkStart w:id="11699" w:name="_PROCESSED_CHANGE__33ba5d89_fe61_4734_87"/>
      <w:bookmarkStart w:id="11700" w:name="_PROCESSED_CHANGE__0202459f_13be_4052_97"/>
      <w:bookmarkStart w:id="11701" w:name="_PROCESSED_CHANGE__ac486ef5_cc7c_4847_85"/>
      <w:bookmarkStart w:id="11702" w:name="_PROCESSED_CHANGE__c002c9e8_dbcd_42fa_8f"/>
      <w:bookmarkStart w:id="11703" w:name="_PROCESSED_CHANGE__6a9e31e6_0824_478c_8f"/>
      <w:bookmarkStart w:id="11704" w:name="_PROCESSED_CHANGE__49e2249b_d6a8_417c_9e"/>
      <w:bookmarkStart w:id="11705" w:name="_PROCESSED_CHANGE__b8bad58c_8071_4a6a_be"/>
      <w:bookmarkStart w:id="11706" w:name="_PROCESSED_CHANGE__a5298076_04e3_4872_b5"/>
      <w:bookmarkStart w:id="11707" w:name="_PROCESSED_CHANGE__ac965eb7_b962_4f52_ba"/>
      <w:bookmarkStart w:id="11708" w:name="_PROCESSED_CHANGE__067ab51a_76b9_4425_a8"/>
      <w:bookmarkStart w:id="11709" w:name="_PROCESSED_CHANGE__7d76e793_bc1a_45e9_ba"/>
      <w:bookmarkStart w:id="11710" w:name="_PROCESSED_CHANGE__d45424f4_1295_4909_a2"/>
      <w:bookmarkStart w:id="11711" w:name="_PROCESSED_CHANGE__ef5a1601_a273_478b_89"/>
      <w:bookmarkStart w:id="11712" w:name="_PROCESSED_CHANGE__e3bfb3db_0ce2_4185_ad"/>
      <w:bookmarkStart w:id="11713" w:name="_PROCESSED_CHANGE__975fd25a_7484_4174_8d"/>
      <w:bookmarkStart w:id="11714" w:name="_PROCESSED_CHANGE__e5485e74_997f_45d1_8f"/>
      <w:bookmarkStart w:id="11715" w:name="_REV__7a8965ea_c0e5_4f20_b7dc_7dd0457771"/>
      <w:bookmarkStart w:id="11716" w:name="_STATUTE_P__123815b9_9c22_41cf_900f_f739"/>
      <w:bookmarkStart w:id="11717" w:name="_STATUTE_SP__750d7c70_9dd9_49d2_bbd8_88a"/>
      <w:bookmarkStart w:id="11718" w:name="_PROCESSED_CHANGE__de70426c_a769_4a5f_bc"/>
      <w:bookmarkStart w:id="11719" w:name="_PROCESSED_CHANGE__50558536_1377_4321_8b"/>
      <w:bookmarkStart w:id="11720" w:name="_PROCESSED_CHANGE__c4cbf603_a101_4510_9d"/>
      <w:bookmarkStart w:id="11721" w:name="_PROCESSED_CHANGE__e2c32ea9_6c03_438f_89"/>
      <w:bookmarkStart w:id="11722" w:name="_PROCESSED_CHANGE__e04c432f_0454_4fdb_91"/>
      <w:bookmarkStart w:id="11723" w:name="_PROCESSED_CHANGE__d41ee35a_85d9_440b_80"/>
      <w:bookmarkStart w:id="11724" w:name="_PROCESSED_CHANGE__38641848_73a7_4943_af"/>
      <w:bookmarkStart w:id="11725" w:name="_PROCESSED_CHANGE__e6c2dc6e_86de_4afc_b6"/>
      <w:bookmarkStart w:id="11726" w:name="_PROCESSED_CHANGE__0cab4b20_2ff6_4008_85"/>
      <w:bookmarkStart w:id="11727" w:name="_PROCESSED_CHANGE__b8c2ad73_3ef7_4362_88"/>
      <w:bookmarkStart w:id="11728" w:name="_PROCESSED_CHANGE__0358579c_f4ba_4d42_b0"/>
      <w:bookmarkStart w:id="11729" w:name="_PROCESSED_CHANGE__ce38ee80_9b27_4f36_98"/>
      <w:bookmarkStart w:id="11730" w:name="_PROCESSED_CHANGE__332ec6ca_9d2d_4da2_87"/>
      <w:bookmarkStart w:id="11731" w:name="_PROCESSED_CHANGE__7ad97045_7603_4542_b1"/>
      <w:bookmarkStart w:id="11732" w:name="_PROCESSED_CHANGE__4905578d_8804_451e_85"/>
      <w:bookmarkStart w:id="11733" w:name="_PROCESSED_CHANGE__3f951583_012b_4ded_b2"/>
      <w:bookmarkStart w:id="11734" w:name="_PROCESSED_CHANGE__66e431e0_dcc7_4c4d_bb"/>
      <w:bookmarkStart w:id="11735" w:name="_PROCESSED_CHANGE__fe74e942_ff26_4b78_85"/>
      <w:bookmarkStart w:id="11736" w:name="_PROCESSED_CHANGE__d143b070_5fc3_431f_9d"/>
      <w:bookmarkStart w:id="11737" w:name="_PROCESSED_CHANGE__6390695b_f123_41d6_8d"/>
      <w:bookmarkStart w:id="11738" w:name="_PROCESSED_CHANGE__edff246a_a4f4_40bf_85"/>
      <w:bookmarkStart w:id="11739" w:name="_PROCESSED_CHANGE__1d9189e8_732d_46fc_8e"/>
      <w:bookmarkStart w:id="11740" w:name="_PROCESSED_CHANGE__7f109c09_d2a1_486e_ac"/>
      <w:bookmarkStart w:id="11741" w:name="_PROCESSED_CHANGE__5d4c3b3f_42e3_4ff9_92"/>
      <w:bookmarkStart w:id="11742" w:name="_PROCESSED_CHANGE__25b7d49c_fe66_41f7_98"/>
      <w:bookmarkStart w:id="11743" w:name="_PROCESSED_CHANGE__f443f4e3_c6ff_450b_81"/>
      <w:bookmarkStart w:id="11744" w:name="_PROCESSED_CHANGE__148a9c5e_56e8_4c7b_a1"/>
      <w:bookmarkStart w:id="11745" w:name="_PROCESSED_CHANGE__dacb36b4_bf2e_4912_b5"/>
      <w:bookmarkStart w:id="11746" w:name="_PROCESSED_CHANGE__8d921152_b3df_4acb_8f"/>
      <w:bookmarkStart w:id="11747" w:name="_PROCESSED_CHANGE__345b263b_a7ff_433c_8a"/>
      <w:bookmarkStart w:id="11748" w:name="_PROCESSED_CHANGE__7f2c3b47_064f_4ae6_b0"/>
      <w:bookmarkStart w:id="11749" w:name="_PROCESSED_CHANGE__71c78bb4_44fb_40e9_b8"/>
      <w:bookmarkStart w:id="11750" w:name="_PROCESSED_CHANGE__7a895601_7ce7_4992_a1"/>
      <w:bookmarkStart w:id="11751" w:name="_PROCESSED_CHANGE__1ee19d36_0f1d_41d4_b9"/>
      <w:bookmarkStart w:id="11752" w:name="_PROCESSED_CHANGE__590f845f_71fc_4db2_b9"/>
      <w:bookmarkStart w:id="11753" w:name="_REV__bc46e809_5c96_44fe_8bae_e8294e9fae"/>
      <w:bookmarkStart w:id="11754" w:name="_STATUTE_P__89e5ac1d_a867_4d11_9083_b790"/>
      <w:bookmarkStart w:id="11755" w:name="_STATUTE_NUMBER__89bb7c06_32c3_4ae6_8e0f"/>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r>
        <w:rPr>
          <w:rFonts w:eastAsia="Arial" w:cs="Arial" w:ascii="Arial" w:hAnsi="Arial"/>
          <w:u w:val="single"/>
        </w:rPr>
        <w:t>(c-1)</w:t>
      </w:r>
      <w:bookmarkEnd w:id="11755"/>
      <w:r>
        <w:rPr>
          <w:rFonts w:eastAsia="Arial" w:cs="Arial" w:ascii="Arial" w:hAnsi="Arial"/>
          <w:u w:val="single"/>
        </w:rPr>
        <w:t xml:space="preserve">.  </w:t>
      </w:r>
      <w:bookmarkStart w:id="11756" w:name="_STATUTE_CONTENT__75205968_4900_41f0_85a"/>
      <w:r>
        <w:rPr>
          <w:rFonts w:eastAsia="Arial" w:cs="Arial" w:ascii="Arial" w:hAnsi="Arial"/>
          <w:u w:val="single"/>
        </w:rPr>
        <w:t>A secured party, other than a buyer, having control under section 9</w:t>
        <w:noBreakHyphen/>
        <w:t>1105</w:t>
        <w:noBreakHyphen/>
        <w:t>A of an authoritative electronic copy of a record evidencing chattel paper shall transfer control of the electronic copy to the debtor or a person designated by the debtor;</w:t>
      </w:r>
    </w:p>
    <w:p>
      <w:pPr>
        <w:pStyle w:val="Normal"/>
        <w:ind w:left="720" w:hanging="0"/>
        <w:rPr>
          <w:rFonts w:ascii="Arial" w:hAnsi="Arial" w:eastAsia="Arial" w:cs="Arial"/>
        </w:rPr>
      </w:pPr>
      <w:bookmarkStart w:id="11757" w:name="_PROCESSED_CHANGE__de70426c_a769_4a5f_bc"/>
      <w:bookmarkStart w:id="11758" w:name="_PROCESSED_CHANGE__50558536_1377_4321_8b"/>
      <w:bookmarkStart w:id="11759" w:name="_PROCESSED_CHANGE__c4cbf603_a101_4510_9d"/>
      <w:bookmarkStart w:id="11760" w:name="_PROCESSED_CHANGE__e2c32ea9_6c03_438f_89"/>
      <w:bookmarkStart w:id="11761" w:name="_PROCESSED_CHANGE__e04c432f_0454_4fdb_91"/>
      <w:bookmarkStart w:id="11762" w:name="_PROCESSED_CHANGE__d41ee35a_85d9_440b_80"/>
      <w:bookmarkStart w:id="11763" w:name="_PROCESSED_CHANGE__38641848_73a7_4943_af"/>
      <w:bookmarkStart w:id="11764" w:name="_PROCESSED_CHANGE__e6c2dc6e_86de_4afc_b6"/>
      <w:bookmarkStart w:id="11765" w:name="_PROCESSED_CHANGE__0cab4b20_2ff6_4008_85"/>
      <w:bookmarkStart w:id="11766" w:name="_PROCESSED_CHANGE__b8c2ad73_3ef7_4362_88"/>
      <w:bookmarkStart w:id="11767" w:name="_PROCESSED_CHANGE__0358579c_f4ba_4d42_b0"/>
      <w:bookmarkStart w:id="11768" w:name="_PROCESSED_CHANGE__ce38ee80_9b27_4f36_98"/>
      <w:bookmarkStart w:id="11769" w:name="_PROCESSED_CHANGE__332ec6ca_9d2d_4da2_87"/>
      <w:bookmarkStart w:id="11770" w:name="_PROCESSED_CHANGE__7ad97045_7603_4542_b1"/>
      <w:bookmarkStart w:id="11771" w:name="_PROCESSED_CHANGE__4905578d_8804_451e_85"/>
      <w:bookmarkStart w:id="11772" w:name="_PROCESSED_CHANGE__3f951583_012b_4ded_b2"/>
      <w:bookmarkStart w:id="11773" w:name="_PROCESSED_CHANGE__66e431e0_dcc7_4c4d_bb"/>
      <w:bookmarkStart w:id="11774" w:name="_PROCESSED_CHANGE__fe74e942_ff26_4b78_85"/>
      <w:bookmarkStart w:id="11775" w:name="_PROCESSED_CHANGE__d143b070_5fc3_431f_9d"/>
      <w:bookmarkStart w:id="11776" w:name="_PROCESSED_CHANGE__6390695b_f123_41d6_8d"/>
      <w:bookmarkStart w:id="11777" w:name="_PROCESSED_CHANGE__edff246a_a4f4_40bf_85"/>
      <w:bookmarkStart w:id="11778" w:name="_PROCESSED_CHANGE__1d9189e8_732d_46fc_8e"/>
      <w:bookmarkStart w:id="11779" w:name="_PROCESSED_CHANGE__7f109c09_d2a1_486e_ac"/>
      <w:bookmarkStart w:id="11780" w:name="_PROCESSED_CHANGE__5d4c3b3f_42e3_4ff9_92"/>
      <w:bookmarkStart w:id="11781" w:name="_PROCESSED_CHANGE__25b7d49c_fe66_41f7_98"/>
      <w:bookmarkStart w:id="11782" w:name="_PROCESSED_CHANGE__f443f4e3_c6ff_450b_81"/>
      <w:bookmarkStart w:id="11783" w:name="_PROCESSED_CHANGE__148a9c5e_56e8_4c7b_a1"/>
      <w:bookmarkStart w:id="11784" w:name="_PROCESSED_CHANGE__dacb36b4_bf2e_4912_b5"/>
      <w:bookmarkStart w:id="11785" w:name="_PROCESSED_CHANGE__8d921152_b3df_4acb_8f"/>
      <w:bookmarkStart w:id="11786" w:name="_PROCESSED_CHANGE__345b263b_a7ff_433c_8a"/>
      <w:bookmarkStart w:id="11787" w:name="_PROCESSED_CHANGE__7f2c3b47_064f_4ae6_b0"/>
      <w:bookmarkStart w:id="11788" w:name="_PROCESSED_CHANGE__71c78bb4_44fb_40e9_b8"/>
      <w:bookmarkStart w:id="11789" w:name="_PROCESSED_CHANGE__7a895601_7ce7_4992_a1"/>
      <w:bookmarkStart w:id="11790" w:name="_PROCESSED_CHANGE__1ee19d36_0f1d_41d4_b9"/>
      <w:bookmarkStart w:id="11791" w:name="_PROCESSED_CHANGE__590f845f_71fc_4db2_b9"/>
      <w:bookmarkStart w:id="11792" w:name="_REV__bc46e809_5c96_44fe_8bae_e8294e9fae"/>
      <w:bookmarkStart w:id="11793" w:name="_STATUTE_P__89e5ac1d_a867_4d11_9083_b790"/>
      <w:bookmarkStart w:id="11794" w:name="_STATUTE_P__d2aeb481_a6d0_4cfb_a620_1630"/>
      <w:bookmarkStart w:id="11795" w:name="_STATUTE_NUMBER__518c14df_470b_4932_97a4"/>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56"/>
      <w:bookmarkEnd w:id="11794"/>
      <w:r>
        <w:rPr>
          <w:rFonts w:eastAsia="Arial" w:cs="Arial" w:ascii="Arial" w:hAnsi="Arial"/>
        </w:rPr>
        <w:t>(d)</w:t>
      </w:r>
      <w:bookmarkEnd w:id="11795"/>
      <w:r>
        <w:rPr>
          <w:rFonts w:eastAsia="Arial" w:cs="Arial" w:ascii="Arial" w:hAnsi="Arial"/>
        </w:rPr>
        <w:t xml:space="preserve">.  </w:t>
      </w:r>
      <w:bookmarkStart w:id="11796" w:name="_STATUTE_CONTENT__a470b55e_557d_4e3f_89c"/>
      <w:r>
        <w:rPr>
          <w:rFonts w:eastAsia="Arial" w:cs="Arial" w:ascii="Arial" w:hAnsi="Arial"/>
        </w:rPr>
        <w:t xml:space="preserve">A secured party having control of investment property under </w:t>
      </w:r>
      <w:bookmarkStart w:id="11797" w:name="_CROSS_REFERENCE__f95ad1af_245c_4dc8_b10"/>
      <w:r>
        <w:rPr>
          <w:rFonts w:eastAsia="Arial" w:cs="Arial" w:ascii="Arial" w:hAnsi="Arial"/>
        </w:rPr>
        <w:t>section 8</w:t>
        <w:noBreakHyphen/>
        <w:t>1106, subsection (4), paragraph (b)</w:t>
      </w:r>
      <w:bookmarkEnd w:id="11797"/>
      <w:r>
        <w:rPr>
          <w:rFonts w:eastAsia="Arial" w:cs="Arial" w:ascii="Arial" w:hAnsi="Arial"/>
        </w:rPr>
        <w:t xml:space="preserve"> or </w:t>
      </w:r>
      <w:bookmarkStart w:id="11798" w:name="_CROSS_REFERENCE__ccb8af2b_b504_4949_a57"/>
      <w:r>
        <w:rPr>
          <w:rFonts w:eastAsia="Arial" w:cs="Arial" w:ascii="Arial" w:hAnsi="Arial"/>
        </w:rPr>
        <w:t>9</w:t>
        <w:noBreakHyphen/>
        <w:t>1106, subsection (2)</w:t>
      </w:r>
      <w:bookmarkEnd w:id="11798"/>
      <w:r>
        <w:rPr>
          <w:rFonts w:eastAsia="Arial" w:cs="Arial" w:ascii="Arial" w:hAnsi="Arial"/>
        </w:rPr>
        <w:t xml:space="preserve"> shall send to the securities intermediary or commodity intermediary with which the security entitlement or commodity contract is maintained</w:t>
      </w:r>
      <w:bookmarkStart w:id="11799" w:name="_PROCESSED_CHANGE__38b6af03_900f_45b2_8b"/>
      <w:bookmarkStart w:id="11800" w:name="_PROCESSED_CHANGE__8a5b7372_b61b_40a3_97"/>
      <w:bookmarkStart w:id="11801" w:name="_PROCESSED_CHANGE__2668c9ea_2c96_428c_93"/>
      <w:bookmarkStart w:id="11802" w:name="_PROCESSED_CHANGE__cb559c6c_4d12_499a_a5"/>
      <w:bookmarkStart w:id="11803" w:name="_PROCESSED_CHANGE__7f06df8c_4d92_4b35_be"/>
      <w:bookmarkStart w:id="11804" w:name="_PROCESSED_CHANGE__22d72e15_ef81_48f5_83"/>
      <w:bookmarkStart w:id="11805" w:name="_PROCESSED_CHANGE__938cd5a4_7166_4da1_b9"/>
      <w:bookmarkStart w:id="11806" w:name="_PROCESSED_CHANGE__db132880_2ef4_44cd_88"/>
      <w:bookmarkStart w:id="11807" w:name="_PROCESSED_CHANGE__5af3b575_de91_4f76_b8"/>
      <w:bookmarkStart w:id="11808" w:name="_PROCESSED_CHANGE__5cd9c4c0_72d0_436b_97"/>
      <w:bookmarkStart w:id="11809" w:name="_PROCESSED_CHANGE__e9da44fc_3030_405e_b2"/>
      <w:bookmarkStart w:id="11810" w:name="_PROCESSED_CHANGE__1c8e0545_7905_4226_a7"/>
      <w:bookmarkStart w:id="11811" w:name="_PROCESSED_CHANGE__6553d333_c0c9_4fcb_b5"/>
      <w:bookmarkStart w:id="11812" w:name="_PROCESSED_CHANGE__8d45fe67_6940_4e59_a9"/>
      <w:bookmarkStart w:id="11813" w:name="_PROCESSED_CHANGE__e6c03d32_f88c_46c2_b1"/>
      <w:bookmarkStart w:id="11814" w:name="_PROCESSED_CHANGE__72a2137b_a7ca_4e33_82"/>
      <w:bookmarkStart w:id="11815" w:name="_PROCESSED_CHANGE__5943d166_17a6_4185_80"/>
      <w:bookmarkStart w:id="11816" w:name="_PROCESSED_CHANGE__a535ebdc_8c80_4699_85"/>
      <w:bookmarkStart w:id="11817" w:name="_PROCESSED_CHANGE__bc34403c_3fd6_44ea_ba"/>
      <w:bookmarkStart w:id="11818" w:name="_PROCESSED_CHANGE__d07306db_556c_45e2_b1"/>
      <w:bookmarkStart w:id="11819" w:name="_PROCESSED_CHANGE__237a988c_7d23_439c_8f"/>
      <w:bookmarkStart w:id="11820" w:name="_PROCESSED_CHANGE__ce999991_b316_4786_89"/>
      <w:bookmarkStart w:id="11821" w:name="_PROCESSED_CHANGE__f10b2d33_6e8e_49d8_98"/>
      <w:bookmarkStart w:id="11822" w:name="_REV__54f953d0_7ab8_4931_8282_a338270884"/>
      <w:r>
        <w:rPr>
          <w:rFonts w:eastAsia="Arial" w:cs="Arial" w:ascii="Arial" w:hAnsi="Arial"/>
        </w:rPr>
        <w:t xml:space="preserve"> </w:t>
      </w:r>
      <w:r>
        <w:rPr>
          <w:rFonts w:eastAsia="Arial" w:cs="Arial" w:ascii="Arial" w:hAnsi="Arial"/>
          <w:strike/>
        </w:rPr>
        <w:t>an authenticated</w:t>
      </w:r>
      <w:bookmarkStart w:id="11823" w:name="_PROCESSED_CHANGE__c98840ff_c503_470f_84"/>
      <w:bookmarkStart w:id="11824" w:name="_PROCESSED_CHANGE__a63cf111_a908_4afd_8f"/>
      <w:bookmarkStart w:id="11825" w:name="_PROCESSED_CHANGE__5bfcf4dc_514b_42fd_ad"/>
      <w:bookmarkStart w:id="11826" w:name="_PROCESSED_CHANGE__938b44f2_40c0_4a5c_a4"/>
      <w:bookmarkStart w:id="11827" w:name="_PROCESSED_CHANGE__1c631859_4dce_42f3_a2"/>
      <w:bookmarkStart w:id="11828" w:name="_PROCESSED_CHANGE__952a3f5c_b691_4e0e_b9"/>
      <w:bookmarkStart w:id="11829" w:name="_PROCESSED_CHANGE__50555035_0871_47e3_9c"/>
      <w:bookmarkStart w:id="11830" w:name="_PROCESSED_CHANGE__1d9c46ea_f7d9_4946_b9"/>
      <w:bookmarkStart w:id="11831" w:name="_PROCESSED_CHANGE__46670ece_6ab7_43b6_ab"/>
      <w:bookmarkStart w:id="11832" w:name="_PROCESSED_CHANGE__a39d2786_b39c_480d_b7"/>
      <w:bookmarkStart w:id="11833" w:name="_PROCESSED_CHANGE__054846a5_24df_438a_85"/>
      <w:bookmarkStart w:id="11834" w:name="_PROCESSED_CHANGE__ca77edb6_7710_42da_96"/>
      <w:bookmarkStart w:id="11835" w:name="_PROCESSED_CHANGE__fc5c6bd0_974c_4f61_bb"/>
      <w:bookmarkStart w:id="11836" w:name="_PROCESSED_CHANGE__d39f50f7_bea2_4d97_92"/>
      <w:bookmarkStart w:id="11837" w:name="_PROCESSED_CHANGE__6ad8268a_9d1f_4564_b7"/>
      <w:bookmarkStart w:id="11838" w:name="_PROCESSED_CHANGE__30b2b77e_2a27_4adc_8a"/>
      <w:bookmarkStart w:id="11839" w:name="_PROCESSED_CHANGE__925328d4_7605_47f0_80"/>
      <w:bookmarkStart w:id="11840" w:name="_PROCESSED_CHANGE__5526b7a0_cd52_4cef_97"/>
      <w:bookmarkStart w:id="11841" w:name="_PROCESSED_CHANGE__f87d3eba_16fc_4d20_b1"/>
      <w:bookmarkStart w:id="11842" w:name="_PROCESSED_CHANGE__3ec33c61_a5ab_4b8e_83"/>
      <w:bookmarkStart w:id="11843" w:name="_PROCESSED_CHANGE__b385f4b8_730a_4905_83"/>
      <w:bookmarkStart w:id="11844" w:name="_PROCESSED_CHANGE__2171c9a4_7b63_46f4_9b"/>
      <w:bookmarkStart w:id="11845" w:name="_PROCESSED_CHANGE__c1cf0320_994a_4dd2_80"/>
      <w:bookmarkStart w:id="11846" w:name="_REV__08085fa2_9724_4f0f_a124_1fb1c8274b"/>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r>
        <w:rPr>
          <w:rFonts w:eastAsia="Arial" w:cs="Arial" w:ascii="Arial" w:hAnsi="Arial"/>
        </w:rPr>
        <w:t xml:space="preserve"> </w:t>
      </w:r>
      <w:r>
        <w:rPr>
          <w:rFonts w:eastAsia="Arial" w:cs="Arial" w:ascii="Arial" w:hAnsi="Arial"/>
          <w:u w:val="single"/>
        </w:rPr>
        <w:t>a signed</w:t>
      </w:r>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r>
        <w:rPr>
          <w:rFonts w:eastAsia="Arial" w:cs="Arial" w:ascii="Arial" w:hAnsi="Arial"/>
        </w:rPr>
        <w:t xml:space="preserve"> record that releases the securities intermediary or commodity intermediary from any further obligation to comply with entitlement orders or directions originated by the secured party;</w:t>
      </w:r>
      <w:bookmarkEnd w:id="11796"/>
    </w:p>
    <w:p>
      <w:pPr>
        <w:pStyle w:val="Normal"/>
        <w:ind w:left="720" w:hanging="0"/>
        <w:rPr>
          <w:rFonts w:ascii="Arial" w:hAnsi="Arial" w:eastAsia="Arial" w:cs="Arial"/>
        </w:rPr>
      </w:pPr>
      <w:bookmarkStart w:id="11847" w:name="_STATUTE_P__d2aeb481_a6d0_4cfb_a620_1630"/>
      <w:bookmarkStart w:id="11848" w:name="_STATUTE_P__def402ed_d8cc_4b83_ae13_35eb"/>
      <w:bookmarkStart w:id="11849" w:name="_STATUTE_NUMBER__81d52274_6473_4969_93c9"/>
      <w:bookmarkEnd w:id="11847"/>
      <w:bookmarkEnd w:id="11848"/>
      <w:r>
        <w:rPr>
          <w:rFonts w:eastAsia="Arial" w:cs="Arial" w:ascii="Arial" w:hAnsi="Arial"/>
        </w:rPr>
        <w:t>(e)</w:t>
      </w:r>
      <w:bookmarkEnd w:id="11849"/>
      <w:r>
        <w:rPr>
          <w:rFonts w:eastAsia="Arial" w:cs="Arial" w:ascii="Arial" w:hAnsi="Arial"/>
        </w:rPr>
        <w:t xml:space="preserve">.  </w:t>
      </w:r>
      <w:bookmarkStart w:id="11850" w:name="_STATUTE_CONTENT__7632463e_f847_4ca0_8d2"/>
      <w:r>
        <w:rPr>
          <w:rFonts w:eastAsia="Arial" w:cs="Arial" w:ascii="Arial" w:hAnsi="Arial"/>
        </w:rPr>
        <w:t xml:space="preserve">A secured party having control of a letter-of-credit right under </w:t>
      </w:r>
      <w:bookmarkStart w:id="11851" w:name="_CROSS_REFERENCE__fbc7f25f_8c2f_4b0c_b08"/>
      <w:r>
        <w:rPr>
          <w:rFonts w:eastAsia="Arial" w:cs="Arial" w:ascii="Arial" w:hAnsi="Arial"/>
        </w:rPr>
        <w:t>section 9</w:t>
        <w:noBreakHyphen/>
        <w:t>1107</w:t>
      </w:r>
      <w:bookmarkEnd w:id="11851"/>
      <w:r>
        <w:rPr>
          <w:rFonts w:eastAsia="Arial" w:cs="Arial" w:ascii="Arial" w:hAnsi="Arial"/>
        </w:rPr>
        <w:t xml:space="preserve"> shall send to each person having an unfulfilled obligation to pay or deliver proceeds of the letter of credit to the secured party</w:t>
      </w:r>
      <w:bookmarkStart w:id="11852" w:name="_PROCESSED_CHANGE__b15d5c23_6957_463f_98"/>
      <w:bookmarkStart w:id="11853" w:name="_PROCESSED_CHANGE__408e2f4e_36b7_4d78_ae"/>
      <w:bookmarkStart w:id="11854" w:name="_PROCESSED_CHANGE__65a18813_f990_43f9_92"/>
      <w:bookmarkStart w:id="11855" w:name="_PROCESSED_CHANGE__f03c66ec_c6a9_4949_98"/>
      <w:bookmarkStart w:id="11856" w:name="_PROCESSED_CHANGE__2f5c91d9_0f36_45f9_8f"/>
      <w:bookmarkStart w:id="11857" w:name="_PROCESSED_CHANGE__b1bfb00d_ce84_488a_bd"/>
      <w:bookmarkStart w:id="11858" w:name="_PROCESSED_CHANGE__53f88f3b_35da_430c_87"/>
      <w:bookmarkStart w:id="11859" w:name="_PROCESSED_CHANGE__22c03eee_91cc_462b_a8"/>
      <w:bookmarkStart w:id="11860" w:name="_PROCESSED_CHANGE__90807b70_87df_46dd_80"/>
      <w:bookmarkStart w:id="11861" w:name="_PROCESSED_CHANGE__c5f9d16d_f7e0_42e2_ab"/>
      <w:bookmarkStart w:id="11862" w:name="_PROCESSED_CHANGE__67eb4ef2_a54e_4d11_81"/>
      <w:bookmarkStart w:id="11863" w:name="_PROCESSED_CHANGE__5414aed1_015c_4329_83"/>
      <w:bookmarkStart w:id="11864" w:name="_PROCESSED_CHANGE__e8a3b4a2_490e_41c7_a5"/>
      <w:bookmarkStart w:id="11865" w:name="_PROCESSED_CHANGE__a1be43e7_73cd_4641_9e"/>
      <w:bookmarkStart w:id="11866" w:name="_PROCESSED_CHANGE__1419413a_68de_49d0_80"/>
      <w:bookmarkStart w:id="11867" w:name="_PROCESSED_CHANGE__2bad713a_ce5a_47fd_9f"/>
      <w:bookmarkStart w:id="11868" w:name="_PROCESSED_CHANGE__64e6f5dc_ef95_4573_bb"/>
      <w:bookmarkStart w:id="11869" w:name="_PROCESSED_CHANGE__6df657a7_3c8d_4c73_ae"/>
      <w:bookmarkStart w:id="11870" w:name="_PROCESSED_CHANGE__ce5a7858_12d4_4516_9c"/>
      <w:bookmarkStart w:id="11871" w:name="_PROCESSED_CHANGE__e81ecf72_a59d_49f2_b8"/>
      <w:bookmarkStart w:id="11872" w:name="_PROCESSED_CHANGE__b2ae7fd7_8e26_4a16_81"/>
      <w:bookmarkStart w:id="11873" w:name="_PROCESSED_CHANGE__7b5ae0fe_570e_4e3b_ad"/>
      <w:bookmarkStart w:id="11874" w:name="_PROCESSED_CHANGE__3dc4dd26_7566_4ef4_93"/>
      <w:bookmarkStart w:id="11875" w:name="_REV__11d6614d_da6f_44a5_8f6e_35922e528c"/>
      <w:r>
        <w:rPr>
          <w:rFonts w:eastAsia="Arial" w:cs="Arial" w:ascii="Arial" w:hAnsi="Arial"/>
        </w:rPr>
        <w:t xml:space="preserve"> </w:t>
      </w:r>
      <w:r>
        <w:rPr>
          <w:rFonts w:eastAsia="Arial" w:cs="Arial" w:ascii="Arial" w:hAnsi="Arial"/>
          <w:strike/>
        </w:rPr>
        <w:t>an authenticated</w:t>
      </w:r>
      <w:bookmarkStart w:id="11876" w:name="_PROCESSED_CHANGE__7440f382_04fe_4789_85"/>
      <w:bookmarkStart w:id="11877" w:name="_PROCESSED_CHANGE__84e6d8d4_04da_4267_99"/>
      <w:bookmarkStart w:id="11878" w:name="_PROCESSED_CHANGE__fb7a0423_7612_4a45_82"/>
      <w:bookmarkStart w:id="11879" w:name="_PROCESSED_CHANGE__a6809cbc_fa7d_4823_a2"/>
      <w:bookmarkStart w:id="11880" w:name="_PROCESSED_CHANGE__2fd50fec_0488_4239_94"/>
      <w:bookmarkStart w:id="11881" w:name="_PROCESSED_CHANGE__26554fd2_a710_4983_ae"/>
      <w:bookmarkStart w:id="11882" w:name="_PROCESSED_CHANGE__f2712950_99d8_4b03_b6"/>
      <w:bookmarkStart w:id="11883" w:name="_PROCESSED_CHANGE__7b555fc8_7d10_46f0_ba"/>
      <w:bookmarkStart w:id="11884" w:name="_PROCESSED_CHANGE__741cb0ec_e9af_45aa_9f"/>
      <w:bookmarkStart w:id="11885" w:name="_PROCESSED_CHANGE__000b23a3_b05d_416a_88"/>
      <w:bookmarkStart w:id="11886" w:name="_PROCESSED_CHANGE__57d300ef_44bb_47a5_8b"/>
      <w:bookmarkStart w:id="11887" w:name="_PROCESSED_CHANGE__a7bf9dde_d008_489d_90"/>
      <w:bookmarkStart w:id="11888" w:name="_PROCESSED_CHANGE__80d147b2_8265_4f73_9d"/>
      <w:bookmarkStart w:id="11889" w:name="_PROCESSED_CHANGE__323ecf0b_3af1_4b5f_ba"/>
      <w:bookmarkStart w:id="11890" w:name="_PROCESSED_CHANGE__b2c9d5cc_1aa0_4ddc_bd"/>
      <w:bookmarkStart w:id="11891" w:name="_PROCESSED_CHANGE__a1afbba4_65c9_4ebf_a4"/>
      <w:bookmarkStart w:id="11892" w:name="_PROCESSED_CHANGE__6d124661_70cf_49aa_be"/>
      <w:bookmarkStart w:id="11893" w:name="_PROCESSED_CHANGE__da493e42_c742_41fa_a0"/>
      <w:bookmarkStart w:id="11894" w:name="_PROCESSED_CHANGE__6e987026_e5f2_4467_99"/>
      <w:bookmarkStart w:id="11895" w:name="_PROCESSED_CHANGE__05bccd3d_aba6_450c_be"/>
      <w:bookmarkStart w:id="11896" w:name="_PROCESSED_CHANGE__0812aadc_a64d_4d88_ae"/>
      <w:bookmarkStart w:id="11897" w:name="_PROCESSED_CHANGE__352daf2a_384d_47fa_95"/>
      <w:bookmarkStart w:id="11898" w:name="_PROCESSED_CHANGE__fde2afe1_afc7_40cc_b1"/>
      <w:bookmarkStart w:id="11899" w:name="_REV__c05f1713_1208_4cb6_9e58_39607c49a6"/>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r>
        <w:rPr>
          <w:rFonts w:eastAsia="Arial" w:cs="Arial" w:ascii="Arial" w:hAnsi="Arial"/>
        </w:rPr>
        <w:t xml:space="preserve"> </w:t>
      </w:r>
      <w:r>
        <w:rPr>
          <w:rFonts w:eastAsia="Arial" w:cs="Arial" w:ascii="Arial" w:hAnsi="Arial"/>
          <w:u w:val="single"/>
        </w:rPr>
        <w:t>a signed</w:t>
      </w:r>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r>
        <w:rPr>
          <w:rFonts w:eastAsia="Arial" w:cs="Arial" w:ascii="Arial" w:hAnsi="Arial"/>
        </w:rPr>
        <w:t xml:space="preserve"> release from any further obligation to pay or deliver proceeds of the letter of credit to the secured party;</w:t>
      </w:r>
      <w:bookmarkStart w:id="11900" w:name="_PROCESSED_CHANGE__860ba9fa_68e6_4b87_91"/>
      <w:bookmarkStart w:id="11901" w:name="_PROCESSED_CHANGE__c344e0f9_45f5_494b_99"/>
      <w:bookmarkStart w:id="11902" w:name="_PROCESSED_CHANGE__57c0223c_a835_4c90_83"/>
      <w:bookmarkStart w:id="11903" w:name="_PROCESSED_CHANGE__64221215_84e7_4245_af"/>
      <w:bookmarkStart w:id="11904" w:name="_PROCESSED_CHANGE__21b430fe_ba3e_4197_88"/>
      <w:bookmarkStart w:id="11905" w:name="_PROCESSED_CHANGE__321ff7ba_5dd5_4de3_b4"/>
      <w:bookmarkStart w:id="11906" w:name="_REV__6704613f_b4e3_4113_a2f4_fefc58572c"/>
      <w:r>
        <w:rPr>
          <w:rFonts w:eastAsia="Arial" w:cs="Arial" w:ascii="Arial" w:hAnsi="Arial"/>
        </w:rPr>
        <w:t xml:space="preserve"> </w:t>
      </w:r>
      <w:r>
        <w:rPr>
          <w:rFonts w:eastAsia="Arial" w:cs="Arial" w:ascii="Arial" w:hAnsi="Arial"/>
          <w:strike/>
        </w:rPr>
        <w:t>and</w:t>
      </w:r>
      <w:bookmarkEnd w:id="11850"/>
      <w:bookmarkEnd w:id="11900"/>
      <w:bookmarkEnd w:id="11901"/>
      <w:bookmarkEnd w:id="11902"/>
      <w:bookmarkEnd w:id="11903"/>
      <w:bookmarkEnd w:id="11904"/>
      <w:bookmarkEnd w:id="11905"/>
      <w:bookmarkEnd w:id="11906"/>
    </w:p>
    <w:p>
      <w:pPr>
        <w:pStyle w:val="Normal"/>
        <w:ind w:left="720" w:hanging="0"/>
        <w:rPr>
          <w:rFonts w:ascii="Arial" w:hAnsi="Arial" w:eastAsia="Arial" w:cs="Arial"/>
        </w:rPr>
      </w:pPr>
      <w:bookmarkStart w:id="11907" w:name="_STATUTE_P__def402ed_d8cc_4b83_ae13_35eb"/>
      <w:bookmarkStart w:id="11908" w:name="_PROCESSED_CHANGE__bdcf87ec_b305_4f98_9a"/>
      <w:bookmarkStart w:id="11909" w:name="_PROCESSED_CHANGE__56e0d76f_de53_46cb_ae"/>
      <w:bookmarkStart w:id="11910" w:name="_PROCESSED_CHANGE__ab650915_5e9f_4ff9_9f"/>
      <w:bookmarkStart w:id="11911" w:name="_PROCESSED_CHANGE__74034b19_a28c_4a48_b1"/>
      <w:bookmarkStart w:id="11912" w:name="_PROCESSED_CHANGE__13944df6_8f32_408d_a4"/>
      <w:bookmarkStart w:id="11913" w:name="_PROCESSED_CHANGE__55fb9327_a8ba_41b3_b7"/>
      <w:bookmarkStart w:id="11914" w:name="_PROCESSED_CHANGE__31270c89_b555_45a7_9c"/>
      <w:bookmarkStart w:id="11915" w:name="_PROCESSED_CHANGE__2a39d9c9_aeb1_4cb3_b3"/>
      <w:bookmarkStart w:id="11916" w:name="_PROCESSED_CHANGE__4f37dd12_2949_4033_81"/>
      <w:bookmarkStart w:id="11917" w:name="_PROCESSED_CHANGE__6cb2650a_c7d5_4489_80"/>
      <w:bookmarkStart w:id="11918" w:name="_PROCESSED_CHANGE__facf6137_9c9f_455d_86"/>
      <w:bookmarkStart w:id="11919" w:name="_PROCESSED_CHANGE__7d31a2b1_7d16_4316_84"/>
      <w:bookmarkStart w:id="11920" w:name="_PROCESSED_CHANGE__5268a843_e7a5_42f8_bc"/>
      <w:bookmarkStart w:id="11921" w:name="_PROCESSED_CHANGE__95a9a72b_d10e_49fa_bd"/>
      <w:bookmarkStart w:id="11922" w:name="_PROCESSED_CHANGE__ba1b736f_252b_48b0_9c"/>
      <w:bookmarkStart w:id="11923" w:name="_PROCESSED_CHANGE__31eaae5d_a5d8_453d_84"/>
      <w:bookmarkStart w:id="11924" w:name="_PROCESSED_CHANGE__2602e49e_b73e_4c6d_9c"/>
      <w:bookmarkStart w:id="11925" w:name="_PROCESSED_CHANGE__de9de163_463b_48f0_b7"/>
      <w:bookmarkStart w:id="11926" w:name="_PROCESSED_CHANGE__b2001ee3_99be_4be3_93"/>
      <w:bookmarkStart w:id="11927" w:name="_PROCESSED_CHANGE__c0bbe315_a26d_4d08_9d"/>
      <w:bookmarkStart w:id="11928" w:name="_PROCESSED_CHANGE__d98b0177_c0ee_44a0_ae"/>
      <w:bookmarkStart w:id="11929" w:name="_PROCESSED_CHANGE__b34f2264_e3f9_4b77_8a"/>
      <w:bookmarkStart w:id="11930" w:name="_PROCESSED_CHANGE__ed0bca10_df92_4eea_95"/>
      <w:bookmarkStart w:id="11931" w:name="_PROCESSED_CHANGE__77754788_909f_4dec_ba"/>
      <w:bookmarkStart w:id="11932" w:name="_PROCESSED_CHANGE__90f2aced_3c10_428d_86"/>
      <w:bookmarkStart w:id="11933" w:name="_PROCESSED_CHANGE__b9aefe67_3979_4922_aa"/>
      <w:bookmarkStart w:id="11934" w:name="_PROCESSED_CHANGE__22e2c63e_36ff_4c13_ab"/>
      <w:bookmarkStart w:id="11935" w:name="_PROCESSED_CHANGE__8b172253_3aac_49c2_a8"/>
      <w:bookmarkStart w:id="11936" w:name="_PROCESSED_CHANGE__35dab828_5eb6_47f1_96"/>
      <w:bookmarkStart w:id="11937" w:name="_PROCESSED_CHANGE__abf740f8_bb20_495d_b1"/>
      <w:bookmarkStart w:id="11938" w:name="_PROCESSED_CHANGE__5734371e_0288_42b1_8e"/>
      <w:bookmarkStart w:id="11939" w:name="_PROCESSED_CHANGE__f908e69e_4ddc_41ef_a1"/>
      <w:bookmarkStart w:id="11940" w:name="_PROCESSED_CHANGE__8824b23e_85ef_4b90_9d"/>
      <w:bookmarkStart w:id="11941" w:name="_PROCESSED_CHANGE__f732cf94_11c1_4c04_a1"/>
      <w:bookmarkStart w:id="11942" w:name="_PROCESSED_CHANGE__f958886c_e451_4ef4_bc"/>
      <w:bookmarkStart w:id="11943" w:name="_REV__2a35319b_c366_4f08_9fa1_572e373371"/>
      <w:bookmarkStart w:id="11944" w:name="_STATUTE_P__e3dcba21_bc89_4bff_aed9_c304"/>
      <w:bookmarkStart w:id="11945" w:name="_STATUTE_NUMBER__2f4916c1_274b_4767_baad"/>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r>
        <w:rPr>
          <w:rFonts w:eastAsia="Arial" w:cs="Arial" w:ascii="Arial" w:hAnsi="Arial"/>
          <w:strike/>
        </w:rPr>
        <w:t>(f)</w:t>
      </w:r>
      <w:bookmarkEnd w:id="11945"/>
      <w:r>
        <w:rPr>
          <w:rFonts w:eastAsia="Arial" w:cs="Arial" w:ascii="Arial" w:hAnsi="Arial"/>
          <w:strike/>
        </w:rPr>
        <w:t xml:space="preserve">.  </w:t>
      </w:r>
      <w:bookmarkStart w:id="11946" w:name="_STATUTE_CONTENT__ab1974ad_372f_4b81_b4d"/>
      <w:r>
        <w:rPr>
          <w:rFonts w:eastAsia="Arial" w:cs="Arial" w:ascii="Arial" w:hAnsi="Arial"/>
          <w:strike/>
        </w:rPr>
        <w:t>A secured party having control of an electronic document shall:</w:t>
      </w:r>
      <w:bookmarkEnd w:id="11946"/>
    </w:p>
    <w:p>
      <w:pPr>
        <w:pStyle w:val="Normal"/>
        <w:ind w:left="1080" w:hanging="0"/>
        <w:rPr>
          <w:rFonts w:ascii="Arial" w:hAnsi="Arial" w:eastAsia="Arial" w:cs="Arial"/>
        </w:rPr>
      </w:pPr>
      <w:bookmarkStart w:id="11947" w:name="_STATUTE_SP__895387e2_0048_472a_98fa_3c3"/>
      <w:bookmarkEnd w:id="11947"/>
      <w:r>
        <w:rPr>
          <w:rFonts w:eastAsia="Arial" w:cs="Arial" w:ascii="Arial" w:hAnsi="Arial"/>
          <w:strike/>
        </w:rPr>
        <w:t>(</w:t>
      </w:r>
      <w:bookmarkStart w:id="11948" w:name="_STATUTE_NUMBER__b12cdcaa_66f4_4300_bc38"/>
      <w:r>
        <w:rPr>
          <w:rFonts w:eastAsia="Arial" w:cs="Arial" w:ascii="Arial" w:hAnsi="Arial"/>
          <w:strike/>
        </w:rPr>
        <w:t>1</w:t>
      </w:r>
      <w:bookmarkEnd w:id="11948"/>
      <w:r>
        <w:rPr>
          <w:rFonts w:eastAsia="Arial" w:cs="Arial" w:ascii="Arial" w:hAnsi="Arial"/>
          <w:strike/>
        </w:rPr>
        <w:t xml:space="preserve">)  </w:t>
      </w:r>
      <w:bookmarkStart w:id="11949" w:name="_STATUTE_CONTENT__09669091_ea39_4907_acb"/>
      <w:r>
        <w:rPr>
          <w:rFonts w:eastAsia="Arial" w:cs="Arial" w:ascii="Arial" w:hAnsi="Arial"/>
          <w:strike/>
        </w:rPr>
        <w:t>Give control of the electronic document to the debtor or its designated custodian;</w:t>
      </w:r>
      <w:bookmarkEnd w:id="11949"/>
    </w:p>
    <w:p>
      <w:pPr>
        <w:pStyle w:val="Normal"/>
        <w:ind w:left="1080" w:hanging="0"/>
        <w:rPr>
          <w:rFonts w:ascii="Arial" w:hAnsi="Arial" w:eastAsia="Arial" w:cs="Arial"/>
        </w:rPr>
      </w:pPr>
      <w:bookmarkStart w:id="11950" w:name="_STATUTE_SP__895387e2_0048_472a_98fa_3c3"/>
      <w:bookmarkStart w:id="11951" w:name="_STATUTE_SP__171fcc23_b3dd_42f6_bfb2_86a"/>
      <w:bookmarkEnd w:id="11950"/>
      <w:bookmarkEnd w:id="11951"/>
      <w:r>
        <w:rPr>
          <w:rFonts w:eastAsia="Arial" w:cs="Arial" w:ascii="Arial" w:hAnsi="Arial"/>
          <w:strike/>
        </w:rPr>
        <w:t>(</w:t>
      </w:r>
      <w:bookmarkStart w:id="11952" w:name="_STATUTE_NUMBER__e485e1a8_adf7_4400_82f6"/>
      <w:r>
        <w:rPr>
          <w:rFonts w:eastAsia="Arial" w:cs="Arial" w:ascii="Arial" w:hAnsi="Arial"/>
          <w:strike/>
        </w:rPr>
        <w:t>2</w:t>
      </w:r>
      <w:bookmarkEnd w:id="11952"/>
      <w:r>
        <w:rPr>
          <w:rFonts w:eastAsia="Arial" w:cs="Arial" w:ascii="Arial" w:hAnsi="Arial"/>
          <w:strike/>
        </w:rPr>
        <w:t xml:space="preserve">)  </w:t>
      </w:r>
      <w:bookmarkStart w:id="11953" w:name="_STATUTE_CONTENT__8f4395ec_9747_45f2_bcf"/>
      <w:r>
        <w:rPr>
          <w:rFonts w:eastAsia="Arial" w:cs="Arial" w:ascii="Arial" w:hAnsi="Arial"/>
          <w:strike/>
        </w:rPr>
        <w:t>If the debtor designates a custodian that is the designated custodian with which the authoritative copy of the electronic document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bookmarkEnd w:id="11953"/>
    </w:p>
    <w:p>
      <w:pPr>
        <w:pStyle w:val="Normal"/>
        <w:ind w:left="1080" w:hanging="0"/>
        <w:rPr>
          <w:rFonts w:ascii="Arial" w:hAnsi="Arial" w:eastAsia="Arial" w:cs="Arial"/>
        </w:rPr>
      </w:pPr>
      <w:bookmarkStart w:id="11954" w:name="_STATUTE_SP__171fcc23_b3dd_42f6_bfb2_86a"/>
      <w:bookmarkStart w:id="11955" w:name="_STATUTE_SP__bf4f0807_44a2_4075_92b1_da3"/>
      <w:bookmarkEnd w:id="11954"/>
      <w:bookmarkEnd w:id="11955"/>
      <w:r>
        <w:rPr>
          <w:rFonts w:eastAsia="Arial" w:cs="Arial" w:ascii="Arial" w:hAnsi="Arial"/>
          <w:strike/>
        </w:rPr>
        <w:t>(</w:t>
      </w:r>
      <w:bookmarkStart w:id="11956" w:name="_STATUTE_NUMBER__b3518792_892b_413f_931d"/>
      <w:r>
        <w:rPr>
          <w:rFonts w:eastAsia="Arial" w:cs="Arial" w:ascii="Arial" w:hAnsi="Arial"/>
          <w:strike/>
        </w:rPr>
        <w:t>3</w:t>
      </w:r>
      <w:bookmarkEnd w:id="11956"/>
      <w:r>
        <w:rPr>
          <w:rFonts w:eastAsia="Arial" w:cs="Arial" w:ascii="Arial" w:hAnsi="Arial"/>
          <w:strike/>
        </w:rPr>
        <w:t xml:space="preserve">)  </w:t>
      </w:r>
      <w:bookmarkStart w:id="11957" w:name="_STATUTE_CONTENT__6d137fee_3c55_4535_b68"/>
      <w:r>
        <w:rPr>
          <w:rFonts w:eastAsia="Arial" w:cs="Arial" w:ascii="Arial" w:hAnsi="Arial"/>
          <w:strike/>
        </w:rPr>
        <w:t>Take appropriate action to enable the debtor or its designated custodian to make copies of or revisions to the authoritative copy that add or change an identified assignee of the authoritative copy without the consent of the secured party.</w:t>
      </w:r>
      <w:bookmarkEnd w:id="11957"/>
    </w:p>
    <w:p>
      <w:pPr>
        <w:pStyle w:val="Normal"/>
        <w:ind w:left="720" w:hanging="0"/>
        <w:rPr>
          <w:rFonts w:ascii="Arial" w:hAnsi="Arial" w:eastAsia="Arial" w:cs="Arial"/>
        </w:rPr>
      </w:pPr>
      <w:bookmarkStart w:id="11958" w:name="_PROCESSED_CHANGE__bdcf87ec_b305_4f98_9a"/>
      <w:bookmarkStart w:id="11959" w:name="_PROCESSED_CHANGE__56e0d76f_de53_46cb_ae"/>
      <w:bookmarkStart w:id="11960" w:name="_PROCESSED_CHANGE__ab650915_5e9f_4ff9_9f"/>
      <w:bookmarkStart w:id="11961" w:name="_PROCESSED_CHANGE__74034b19_a28c_4a48_b1"/>
      <w:bookmarkStart w:id="11962" w:name="_PROCESSED_CHANGE__13944df6_8f32_408d_a4"/>
      <w:bookmarkStart w:id="11963" w:name="_PROCESSED_CHANGE__55fb9327_a8ba_41b3_b7"/>
      <w:bookmarkStart w:id="11964" w:name="_PROCESSED_CHANGE__31270c89_b555_45a7_9c"/>
      <w:bookmarkStart w:id="11965" w:name="_PROCESSED_CHANGE__2a39d9c9_aeb1_4cb3_b3"/>
      <w:bookmarkStart w:id="11966" w:name="_PROCESSED_CHANGE__4f37dd12_2949_4033_81"/>
      <w:bookmarkStart w:id="11967" w:name="_PROCESSED_CHANGE__6cb2650a_c7d5_4489_80"/>
      <w:bookmarkStart w:id="11968" w:name="_PROCESSED_CHANGE__facf6137_9c9f_455d_86"/>
      <w:bookmarkStart w:id="11969" w:name="_PROCESSED_CHANGE__7d31a2b1_7d16_4316_84"/>
      <w:bookmarkStart w:id="11970" w:name="_PROCESSED_CHANGE__5268a843_e7a5_42f8_bc"/>
      <w:bookmarkStart w:id="11971" w:name="_PROCESSED_CHANGE__95a9a72b_d10e_49fa_bd"/>
      <w:bookmarkStart w:id="11972" w:name="_PROCESSED_CHANGE__ba1b736f_252b_48b0_9c"/>
      <w:bookmarkStart w:id="11973" w:name="_PROCESSED_CHANGE__31eaae5d_a5d8_453d_84"/>
      <w:bookmarkStart w:id="11974" w:name="_PROCESSED_CHANGE__2602e49e_b73e_4c6d_9c"/>
      <w:bookmarkStart w:id="11975" w:name="_PROCESSED_CHANGE__de9de163_463b_48f0_b7"/>
      <w:bookmarkStart w:id="11976" w:name="_PROCESSED_CHANGE__b2001ee3_99be_4be3_93"/>
      <w:bookmarkStart w:id="11977" w:name="_PROCESSED_CHANGE__c0bbe315_a26d_4d08_9d"/>
      <w:bookmarkStart w:id="11978" w:name="_PROCESSED_CHANGE__d98b0177_c0ee_44a0_ae"/>
      <w:bookmarkStart w:id="11979" w:name="_PROCESSED_CHANGE__b34f2264_e3f9_4b77_8a"/>
      <w:bookmarkStart w:id="11980" w:name="_PROCESSED_CHANGE__ed0bca10_df92_4eea_95"/>
      <w:bookmarkStart w:id="11981" w:name="_PROCESSED_CHANGE__77754788_909f_4dec_ba"/>
      <w:bookmarkStart w:id="11982" w:name="_PROCESSED_CHANGE__90f2aced_3c10_428d_86"/>
      <w:bookmarkStart w:id="11983" w:name="_PROCESSED_CHANGE__b9aefe67_3979_4922_aa"/>
      <w:bookmarkStart w:id="11984" w:name="_PROCESSED_CHANGE__22e2c63e_36ff_4c13_ab"/>
      <w:bookmarkStart w:id="11985" w:name="_PROCESSED_CHANGE__8b172253_3aac_49c2_a8"/>
      <w:bookmarkStart w:id="11986" w:name="_PROCESSED_CHANGE__35dab828_5eb6_47f1_96"/>
      <w:bookmarkStart w:id="11987" w:name="_PROCESSED_CHANGE__abf740f8_bb20_495d_b1"/>
      <w:bookmarkStart w:id="11988" w:name="_PROCESSED_CHANGE__5734371e_0288_42b1_8e"/>
      <w:bookmarkStart w:id="11989" w:name="_PROCESSED_CHANGE__f908e69e_4ddc_41ef_a1"/>
      <w:bookmarkStart w:id="11990" w:name="_PROCESSED_CHANGE__8824b23e_85ef_4b90_9d"/>
      <w:bookmarkStart w:id="11991" w:name="_PROCESSED_CHANGE__f732cf94_11c1_4c04_a1"/>
      <w:bookmarkStart w:id="11992" w:name="_PROCESSED_CHANGE__f958886c_e451_4ef4_bc"/>
      <w:bookmarkStart w:id="11993" w:name="_REV__2a35319b_c366_4f08_9fa1_572e373371"/>
      <w:bookmarkStart w:id="11994" w:name="_STATUTE_P__e3dcba21_bc89_4bff_aed9_c304"/>
      <w:bookmarkStart w:id="11995" w:name="_STATUTE_SP__bf4f0807_44a2_4075_92b1_da3"/>
      <w:bookmarkStart w:id="11996" w:name="_PROCESSED_CHANGE__e56bd979_343b_461e_ab"/>
      <w:bookmarkStart w:id="11997" w:name="_PROCESSED_CHANGE__a57389c9_2ed6_491a_ab"/>
      <w:bookmarkStart w:id="11998" w:name="_PROCESSED_CHANGE__947e3212_88be_4544_90"/>
      <w:bookmarkStart w:id="11999" w:name="_PROCESSED_CHANGE__be9bec06_9173_4dd8_a9"/>
      <w:bookmarkStart w:id="12000" w:name="_PROCESSED_CHANGE__4744cd89_bbb5_46e6_bd"/>
      <w:bookmarkStart w:id="12001" w:name="_PROCESSED_CHANGE__e4c99863_1e5d_417d_89"/>
      <w:bookmarkStart w:id="12002" w:name="_PROCESSED_CHANGE__8891f13d_60c8_427a_a1"/>
      <w:bookmarkStart w:id="12003" w:name="_PROCESSED_CHANGE__eabb8b6a_c178_4a6a_99"/>
      <w:bookmarkStart w:id="12004" w:name="_PROCESSED_CHANGE__6f3cf227_e5a1_4d5f_b9"/>
      <w:bookmarkStart w:id="12005" w:name="_PROCESSED_CHANGE__8da4f6e1_e7ae_416f_89"/>
      <w:bookmarkStart w:id="12006" w:name="_PROCESSED_CHANGE__e3e180e8_7a98_4c3a_a0"/>
      <w:bookmarkStart w:id="12007" w:name="_PROCESSED_CHANGE__620542ed_b194_4a81_a1"/>
      <w:bookmarkStart w:id="12008" w:name="_PROCESSED_CHANGE__167fa516_e87e_47f4_94"/>
      <w:bookmarkStart w:id="12009" w:name="_PROCESSED_CHANGE__377bbae4_ab78_419e_bc"/>
      <w:bookmarkStart w:id="12010" w:name="_PROCESSED_CHANGE__42d31efd_098f_4be3_82"/>
      <w:bookmarkStart w:id="12011" w:name="_PROCESSED_CHANGE__e9d0e517_df4d_42e5_ac"/>
      <w:bookmarkStart w:id="12012" w:name="_PROCESSED_CHANGE__02d178fc_54e8_40e2_9d"/>
      <w:bookmarkStart w:id="12013" w:name="_PROCESSED_CHANGE__f60f8aff_3260_407e_b7"/>
      <w:bookmarkStart w:id="12014" w:name="_PROCESSED_CHANGE__a7941b83_bb3a_44cf_9e"/>
      <w:bookmarkStart w:id="12015" w:name="_PROCESSED_CHANGE__f7e244cf_c386_43ec_bc"/>
      <w:bookmarkStart w:id="12016" w:name="_PROCESSED_CHANGE__bf55726b_ad61_4f7b_af"/>
      <w:bookmarkStart w:id="12017" w:name="_PROCESSED_CHANGE__4e289962_7f4c_490f_a5"/>
      <w:bookmarkStart w:id="12018" w:name="_PROCESSED_CHANGE__7169cd5f_675a_4fe0_a5"/>
      <w:bookmarkStart w:id="12019" w:name="_PROCESSED_CHANGE__e5a84972_fc63_435a_bf"/>
      <w:bookmarkStart w:id="12020" w:name="_PROCESSED_CHANGE__45fdd61f_1e26_4d61_bd"/>
      <w:bookmarkStart w:id="12021" w:name="_PROCESSED_CHANGE__e96b921a_a270_4f6c_80"/>
      <w:bookmarkStart w:id="12022" w:name="_PROCESSED_CHANGE__774199ef_c5a5_4597_bd"/>
      <w:bookmarkStart w:id="12023" w:name="_PROCESSED_CHANGE__e1b93582_d273_4eaa_b7"/>
      <w:bookmarkStart w:id="12024" w:name="_PROCESSED_CHANGE__6e9c8410_b13c_4446_82"/>
      <w:bookmarkStart w:id="12025" w:name="_PROCESSED_CHANGE__95a4dc86_139c_42df_8f"/>
      <w:bookmarkStart w:id="12026" w:name="_PROCESSED_CHANGE__4f3f553f_a495_40aa_b2"/>
      <w:bookmarkStart w:id="12027" w:name="_PROCESSED_CHANGE__bcef8486_b726_437b_85"/>
      <w:bookmarkStart w:id="12028" w:name="_PROCESSED_CHANGE__26f528e4_cd15_469a_82"/>
      <w:bookmarkStart w:id="12029" w:name="_PROCESSED_CHANGE__6d177224_b738_400a_9b"/>
      <w:bookmarkStart w:id="12030" w:name="_PROCESSED_CHANGE__e0f59f83_ba90_4fdc_98"/>
      <w:bookmarkStart w:id="12031" w:name="_REV__3bc11133_51f7_4194_be81_35958db416"/>
      <w:bookmarkStart w:id="12032" w:name="_STATUTE_P__46d099f7_e631_439b_9831_8361"/>
      <w:bookmarkStart w:id="12033" w:name="_STATUTE_NUMBER__9001a298_8803_4069_822e"/>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r>
        <w:rPr>
          <w:rFonts w:eastAsia="Arial" w:cs="Arial" w:ascii="Arial" w:hAnsi="Arial"/>
          <w:u w:val="single"/>
        </w:rPr>
        <w:t>(f-1)</w:t>
      </w:r>
      <w:bookmarkEnd w:id="12033"/>
      <w:r>
        <w:rPr>
          <w:rFonts w:eastAsia="Arial" w:cs="Arial" w:ascii="Arial" w:hAnsi="Arial"/>
          <w:u w:val="single"/>
        </w:rPr>
        <w:t xml:space="preserve">.  </w:t>
      </w:r>
      <w:bookmarkStart w:id="12034" w:name="_STATUTE_CONTENT__17e5557c_ec69_468a_9f3"/>
      <w:r>
        <w:rPr>
          <w:rFonts w:eastAsia="Arial" w:cs="Arial" w:ascii="Arial" w:hAnsi="Arial"/>
          <w:u w:val="single"/>
        </w:rPr>
        <w:t>A secured party having control under section 7-1106 of an authoritative electronic copy of an electronic document shall transfer control of the electronic copy to the debtor or a person designated by the debtor; and</w:t>
      </w:r>
    </w:p>
    <w:p>
      <w:pPr>
        <w:pStyle w:val="Normal"/>
        <w:ind w:left="720" w:hanging="0"/>
        <w:rPr>
          <w:rFonts w:ascii="Arial" w:hAnsi="Arial" w:eastAsia="Arial" w:cs="Arial"/>
        </w:rPr>
      </w:pPr>
      <w:bookmarkStart w:id="12035" w:name="_REV__3bc11133_51f7_4194_be81_35958db416"/>
      <w:bookmarkStart w:id="12036" w:name="_STATUTE_P__46d099f7_e631_439b_9831_8361"/>
      <w:bookmarkStart w:id="12037" w:name="_REV__7264867b_85a6_4e8e_a8a6_ea90f81611"/>
      <w:bookmarkStart w:id="12038" w:name="_STATUTE_P__94f696b0_b757_43fc_983a_25b7"/>
      <w:bookmarkStart w:id="12039" w:name="_STATUTE_NUMBER__79c72a05_95e0_452f_946e"/>
      <w:bookmarkEnd w:id="12035"/>
      <w:bookmarkEnd w:id="12036"/>
      <w:bookmarkEnd w:id="12034"/>
      <w:bookmarkEnd w:id="12037"/>
      <w:bookmarkEnd w:id="12038"/>
      <w:r>
        <w:rPr>
          <w:rFonts w:eastAsia="Arial" w:cs="Arial" w:ascii="Arial" w:hAnsi="Arial"/>
          <w:u w:val="single"/>
        </w:rPr>
        <w:t>(g)</w:t>
      </w:r>
      <w:bookmarkEnd w:id="12039"/>
      <w:r>
        <w:rPr>
          <w:rFonts w:eastAsia="Arial" w:cs="Arial" w:ascii="Arial" w:hAnsi="Arial"/>
          <w:u w:val="single"/>
        </w:rPr>
        <w:t xml:space="preserve">.  </w:t>
      </w:r>
      <w:bookmarkStart w:id="12040" w:name="_STATUTE_CONTENT__ed7e895d_d9d9_4b12_b2d"/>
      <w:r>
        <w:rPr>
          <w:rFonts w:eastAsia="Arial" w:cs="Arial" w:ascii="Arial" w:hAnsi="Arial"/>
          <w:u w:val="single"/>
        </w:rPr>
        <w:t>A secured party having control under section 12-105 of a controllable electronic record, other than a buyer of a controllable account or controllable payment intangible evidenced by the controllable electronic record, shall transfer control of the controllable electronic record to the debtor or a person designated by the debtor.</w:t>
      </w:r>
    </w:p>
    <w:p>
      <w:pPr>
        <w:pStyle w:val="Normal"/>
        <w:ind w:left="360" w:firstLine="360"/>
        <w:rPr>
          <w:rFonts w:ascii="Arial" w:hAnsi="Arial" w:eastAsia="Arial" w:cs="Arial"/>
        </w:rPr>
      </w:pPr>
      <w:bookmarkStart w:id="12041" w:name="_BILL_SECTION__44a97d4a_73d5_4add_a53d_5"/>
      <w:bookmarkStart w:id="12042" w:name="_STATUTE_SS__1825d757_d4c3_4ae2_b4ef_2d2"/>
      <w:bookmarkStart w:id="12043" w:name="_PROCESSED_CHANGE__e56bd979_343b_461e_ab"/>
      <w:bookmarkStart w:id="12044" w:name="_PROCESSED_CHANGE__a57389c9_2ed6_491a_ab"/>
      <w:bookmarkStart w:id="12045" w:name="_PROCESSED_CHANGE__947e3212_88be_4544_90"/>
      <w:bookmarkStart w:id="12046" w:name="_PROCESSED_CHANGE__be9bec06_9173_4dd8_a9"/>
      <w:bookmarkStart w:id="12047" w:name="_PROCESSED_CHANGE__4744cd89_bbb5_46e6_bd"/>
      <w:bookmarkStart w:id="12048" w:name="_PROCESSED_CHANGE__e4c99863_1e5d_417d_89"/>
      <w:bookmarkStart w:id="12049" w:name="_PROCESSED_CHANGE__8891f13d_60c8_427a_a1"/>
      <w:bookmarkStart w:id="12050" w:name="_PROCESSED_CHANGE__eabb8b6a_c178_4a6a_99"/>
      <w:bookmarkStart w:id="12051" w:name="_PROCESSED_CHANGE__6f3cf227_e5a1_4d5f_b9"/>
      <w:bookmarkStart w:id="12052" w:name="_PROCESSED_CHANGE__8da4f6e1_e7ae_416f_89"/>
      <w:bookmarkStart w:id="12053" w:name="_PROCESSED_CHANGE__e3e180e8_7a98_4c3a_a0"/>
      <w:bookmarkStart w:id="12054" w:name="_PROCESSED_CHANGE__620542ed_b194_4a81_a1"/>
      <w:bookmarkStart w:id="12055" w:name="_PROCESSED_CHANGE__167fa516_e87e_47f4_94"/>
      <w:bookmarkStart w:id="12056" w:name="_PROCESSED_CHANGE__377bbae4_ab78_419e_bc"/>
      <w:bookmarkStart w:id="12057" w:name="_PROCESSED_CHANGE__42d31efd_098f_4be3_82"/>
      <w:bookmarkStart w:id="12058" w:name="_PROCESSED_CHANGE__e9d0e517_df4d_42e5_ac"/>
      <w:bookmarkStart w:id="12059" w:name="_PROCESSED_CHANGE__02d178fc_54e8_40e2_9d"/>
      <w:bookmarkStart w:id="12060" w:name="_PROCESSED_CHANGE__f60f8aff_3260_407e_b7"/>
      <w:bookmarkStart w:id="12061" w:name="_PROCESSED_CHANGE__a7941b83_bb3a_44cf_9e"/>
      <w:bookmarkStart w:id="12062" w:name="_PROCESSED_CHANGE__f7e244cf_c386_43ec_bc"/>
      <w:bookmarkStart w:id="12063" w:name="_PROCESSED_CHANGE__bf55726b_ad61_4f7b_af"/>
      <w:bookmarkStart w:id="12064" w:name="_PROCESSED_CHANGE__4e289962_7f4c_490f_a5"/>
      <w:bookmarkStart w:id="12065" w:name="_PROCESSED_CHANGE__7169cd5f_675a_4fe0_a5"/>
      <w:bookmarkStart w:id="12066" w:name="_PROCESSED_CHANGE__e5a84972_fc63_435a_bf"/>
      <w:bookmarkStart w:id="12067" w:name="_PROCESSED_CHANGE__45fdd61f_1e26_4d61_bd"/>
      <w:bookmarkStart w:id="12068" w:name="_PROCESSED_CHANGE__e96b921a_a270_4f6c_80"/>
      <w:bookmarkStart w:id="12069" w:name="_PROCESSED_CHANGE__774199ef_c5a5_4597_bd"/>
      <w:bookmarkStart w:id="12070" w:name="_PROCESSED_CHANGE__e1b93582_d273_4eaa_b7"/>
      <w:bookmarkStart w:id="12071" w:name="_PROCESSED_CHANGE__6e9c8410_b13c_4446_82"/>
      <w:bookmarkStart w:id="12072" w:name="_PROCESSED_CHANGE__95a4dc86_139c_42df_8f"/>
      <w:bookmarkStart w:id="12073" w:name="_PROCESSED_CHANGE__4f3f553f_a495_40aa_b2"/>
      <w:bookmarkStart w:id="12074" w:name="_PROCESSED_CHANGE__bcef8486_b726_437b_85"/>
      <w:bookmarkStart w:id="12075" w:name="_PROCESSED_CHANGE__26f528e4_cd15_469a_82"/>
      <w:bookmarkStart w:id="12076" w:name="_PROCESSED_CHANGE__6d177224_b738_400a_9b"/>
      <w:bookmarkStart w:id="12077" w:name="_PROCESSED_CHANGE__e0f59f83_ba90_4fdc_98"/>
      <w:bookmarkStart w:id="12078" w:name="_REV__7264867b_85a6_4e8e_a8a6_ea90f81611"/>
      <w:bookmarkStart w:id="12079" w:name="_STATUTE_P__94f696b0_b757_43fc_983a_25b7"/>
      <w:bookmarkStart w:id="12080" w:name="_BILL_SECTION__baa21a45_ad0d_46d1_8a2a_d"/>
      <w:bookmarkStart w:id="12081" w:name="_BILL_SECTION_HEADER__da0ac4c2_61b6_4038"/>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40"/>
      <w:bookmarkEnd w:id="12080"/>
      <w:bookmarkEnd w:id="12081"/>
      <w:r>
        <w:rPr>
          <w:rFonts w:eastAsia="Arial" w:cs="Arial" w:ascii="Arial" w:hAnsi="Arial"/>
          <w:b/>
          <w:sz w:val="24"/>
        </w:rPr>
        <w:t xml:space="preserve">Sec. </w:t>
      </w:r>
      <w:bookmarkStart w:id="12082" w:name="_BILL_PART_LETTER__bbe18898_c366_4c91_a3"/>
      <w:r>
        <w:rPr>
          <w:rFonts w:eastAsia="Arial" w:cs="Arial" w:ascii="Arial" w:hAnsi="Arial"/>
          <w:b/>
          <w:sz w:val="24"/>
        </w:rPr>
        <w:t>A</w:t>
      </w:r>
      <w:bookmarkEnd w:id="12082"/>
      <w:r>
        <w:rPr>
          <w:rFonts w:eastAsia="Arial" w:cs="Arial" w:ascii="Arial" w:hAnsi="Arial"/>
          <w:b/>
          <w:sz w:val="24"/>
        </w:rPr>
        <w:t>-</w:t>
      </w:r>
      <w:bookmarkStart w:id="12083" w:name="_BILL_SECTION_NUMBER__fa4802dd_5c2a_4bf7"/>
      <w:r>
        <w:rPr>
          <w:rFonts w:eastAsia="Arial" w:cs="Arial" w:ascii="Arial" w:hAnsi="Arial"/>
          <w:b/>
          <w:sz w:val="24"/>
        </w:rPr>
        <w:t>94</w:t>
      </w:r>
      <w:bookmarkEnd w:id="12083"/>
      <w:r>
        <w:rPr>
          <w:rFonts w:eastAsia="Arial" w:cs="Arial" w:ascii="Arial" w:hAnsi="Arial"/>
          <w:b/>
          <w:sz w:val="24"/>
        </w:rPr>
        <w:t>.  11 MRSA §9-1209,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2084" w:name="_BILL_SECTION_HEADER__da0ac4c2_61b6_4038"/>
      <w:bookmarkStart w:id="12085" w:name="_STATUTE_SS__109bd614_0e9b_4387_ae48_b9d"/>
      <w:bookmarkStart w:id="12086" w:name="_STATUTE_NUMBER__f3abc101_b3fd_4da0_bb1d"/>
      <w:bookmarkEnd w:id="12084"/>
      <w:bookmarkEnd w:id="12085"/>
      <w:r>
        <w:rPr>
          <w:rFonts w:eastAsia="Arial" w:cs="Arial" w:ascii="Arial" w:hAnsi="Arial"/>
          <w:b/>
        </w:rPr>
        <w:t>(2)</w:t>
      </w:r>
      <w:bookmarkEnd w:id="12086"/>
      <w:r>
        <w:rPr>
          <w:rFonts w:eastAsia="Arial" w:cs="Arial" w:ascii="Arial" w:hAnsi="Arial"/>
          <w:b/>
        </w:rPr>
        <w:t xml:space="preserve">.  </w:t>
      </w:r>
      <w:r>
        <w:rPr>
          <w:rFonts w:eastAsia="Arial" w:cs="Arial" w:ascii="Arial" w:hAnsi="Arial"/>
        </w:rPr>
        <w:t xml:space="preserve"> </w:t>
      </w:r>
      <w:bookmarkStart w:id="12087" w:name="_STATUTE_CONTENT__d3787f8c_7059_4384_b9c"/>
      <w:r>
        <w:rPr>
          <w:rFonts w:eastAsia="Arial" w:cs="Arial" w:ascii="Arial" w:hAnsi="Arial"/>
        </w:rPr>
        <w:t>Within 20 days after receiving</w:t>
      </w:r>
      <w:bookmarkStart w:id="12088" w:name="_PROCESSED_CHANGE__0bbf6cc8_a4f2_4b3f_84"/>
      <w:bookmarkStart w:id="12089" w:name="_PROCESSED_CHANGE__5698fd1e_b2a3_4dd3_8a"/>
      <w:bookmarkStart w:id="12090" w:name="_PROCESSED_CHANGE__384a0e9a_2521_455c_a6"/>
      <w:bookmarkStart w:id="12091" w:name="_PROCESSED_CHANGE__a5cb1647_847f_4a67_af"/>
      <w:bookmarkStart w:id="12092" w:name="_PROCESSED_CHANGE__948b7fda_09e5_4155_b1"/>
      <w:bookmarkStart w:id="12093" w:name="_PROCESSED_CHANGE__9b253240_1758_4661_92"/>
      <w:bookmarkStart w:id="12094" w:name="_PROCESSED_CHANGE__361219b8_b951_441e_88"/>
      <w:bookmarkStart w:id="12095" w:name="_PROCESSED_CHANGE__784e9eba_3b2d_474d_aa"/>
      <w:bookmarkStart w:id="12096" w:name="_PROCESSED_CHANGE__205e78e1_adb4_402f_95"/>
      <w:bookmarkStart w:id="12097" w:name="_PROCESSED_CHANGE__bdd37015_bc54_4bf6_a1"/>
      <w:bookmarkStart w:id="12098" w:name="_PROCESSED_CHANGE__58752a45_b65c_4951_b5"/>
      <w:bookmarkStart w:id="12099" w:name="_PROCESSED_CHANGE__ab02d5d8_2805_4489_9b"/>
      <w:bookmarkStart w:id="12100" w:name="_PROCESSED_CHANGE__b0ca0951_ba5b_44e6_bc"/>
      <w:bookmarkStart w:id="12101" w:name="_PROCESSED_CHANGE__83c701bd_f191_42d3_b3"/>
      <w:bookmarkStart w:id="12102" w:name="_PROCESSED_CHANGE__879b1434_7060_4966_ae"/>
      <w:bookmarkStart w:id="12103" w:name="_PROCESSED_CHANGE__04f4acd7_57dc_4184_84"/>
      <w:bookmarkStart w:id="12104" w:name="_PROCESSED_CHANGE__233852b3_5f30_4af7_8f"/>
      <w:bookmarkStart w:id="12105" w:name="_PROCESSED_CHANGE__38c82391_d9b3_456b_93"/>
      <w:bookmarkStart w:id="12106" w:name="_PROCESSED_CHANGE__107b58ec_24f2_4862_b7"/>
      <w:bookmarkStart w:id="12107" w:name="_PROCESSED_CHANGE__48b674a3_9733_466f_8e"/>
      <w:bookmarkStart w:id="12108" w:name="_PROCESSED_CHANGE__c1ad8a33_a68b_468d_a3"/>
      <w:bookmarkStart w:id="12109" w:name="_PROCESSED_CHANGE__486a5b2b_788a_4e8c_87"/>
      <w:bookmarkStart w:id="12110" w:name="_PROCESSED_CHANGE__b80b8b6a_883a_4320_b5"/>
      <w:bookmarkStart w:id="12111" w:name="_PROCESSED_CHANGE__2576990c_1208_45db_a1"/>
      <w:bookmarkStart w:id="12112" w:name="_PROCESSED_CHANGE__97ab00e4_8d32_4c13_83"/>
      <w:bookmarkStart w:id="12113" w:name="_PROCESSED_CHANGE__0b0600b3_71cc_43ea_a5"/>
      <w:bookmarkStart w:id="12114" w:name="_PROCESSED_CHANGE__b361283f_c209_4a13_85"/>
      <w:bookmarkStart w:id="12115" w:name="_PROCESSED_CHANGE__e71ca185_2b60_4fd1_90"/>
      <w:bookmarkStart w:id="12116" w:name="_PROCESSED_CHANGE__c50b08f1_6428_4f56_91"/>
      <w:bookmarkStart w:id="12117" w:name="_PROCESSED_CHANGE__ff20de82_2fbf_4190_97"/>
      <w:bookmarkStart w:id="12118" w:name="_PROCESSED_CHANGE__fe5a14b8_eed6_41b8_b1"/>
      <w:bookmarkStart w:id="12119" w:name="_PROCESSED_CHANGE__5c8d9ab3_dade_420e_b5"/>
      <w:bookmarkStart w:id="12120" w:name="_PROCESSED_CHANGE__d6274a01_44f4_4cad_96"/>
      <w:bookmarkStart w:id="12121" w:name="_PROCESSED_CHANGE__a95934a4_6cf2_4f5b_92"/>
      <w:bookmarkStart w:id="12122" w:name="_PROCESSED_CHANGE__8c4a9dd5_fad7_4615_8d"/>
      <w:bookmarkStart w:id="12123" w:name="_REV__f97c2cb4_04f1_4180_b591_34f1684aac"/>
      <w:r>
        <w:rPr>
          <w:rFonts w:eastAsia="Arial" w:cs="Arial" w:ascii="Arial" w:hAnsi="Arial"/>
        </w:rPr>
        <w:t xml:space="preserve"> </w:t>
      </w:r>
      <w:r>
        <w:rPr>
          <w:rFonts w:eastAsia="Arial" w:cs="Arial" w:ascii="Arial" w:hAnsi="Arial"/>
          <w:strike/>
        </w:rPr>
        <w:t>an authenticated</w:t>
      </w:r>
      <w:bookmarkStart w:id="12124" w:name="_PROCESSED_CHANGE__6761f075_4719_4ec7_ab"/>
      <w:bookmarkStart w:id="12125" w:name="_PROCESSED_CHANGE__572ff58c_e579_42d4_bb"/>
      <w:bookmarkStart w:id="12126" w:name="_PROCESSED_CHANGE__434389cf_7be2_4a0f_a7"/>
      <w:bookmarkStart w:id="12127" w:name="_PROCESSED_CHANGE__e9cfbfc0_3fef_4961_91"/>
      <w:bookmarkStart w:id="12128" w:name="_PROCESSED_CHANGE__944658f5_89e3_4dab_ae"/>
      <w:bookmarkStart w:id="12129" w:name="_PROCESSED_CHANGE__250c73d8_1231_4c8d_ab"/>
      <w:bookmarkStart w:id="12130" w:name="_PROCESSED_CHANGE__f5dd13f0_cf28_42a5_84"/>
      <w:bookmarkStart w:id="12131" w:name="_PROCESSED_CHANGE__e6b476b7_9044_476f_ae"/>
      <w:bookmarkStart w:id="12132" w:name="_PROCESSED_CHANGE__1327ac13_a898_465b_b8"/>
      <w:bookmarkStart w:id="12133" w:name="_PROCESSED_CHANGE__ba6c99ab_106b_4e0d_b6"/>
      <w:bookmarkStart w:id="12134" w:name="_PROCESSED_CHANGE__c225de32_130e_4950_89"/>
      <w:bookmarkStart w:id="12135" w:name="_PROCESSED_CHANGE__e5eec4de_195f_48d1_b3"/>
      <w:bookmarkStart w:id="12136" w:name="_PROCESSED_CHANGE__94998c7f_0a93_4fcb_93"/>
      <w:bookmarkStart w:id="12137" w:name="_PROCESSED_CHANGE__a678af62_1ef7_49c1_bc"/>
      <w:bookmarkStart w:id="12138" w:name="_PROCESSED_CHANGE__ceb7408d_ef79_48e0_b9"/>
      <w:bookmarkStart w:id="12139" w:name="_PROCESSED_CHANGE__38531b63_a167_4915_bb"/>
      <w:bookmarkStart w:id="12140" w:name="_PROCESSED_CHANGE__449c8099_5c22_4b0b_8d"/>
      <w:bookmarkStart w:id="12141" w:name="_PROCESSED_CHANGE__5eba2098_6c6e_477a_b6"/>
      <w:bookmarkStart w:id="12142" w:name="_PROCESSED_CHANGE__be46e503_a381_4b73_8a"/>
      <w:bookmarkStart w:id="12143" w:name="_PROCESSED_CHANGE__d5c9f440_05f3_4f19_95"/>
      <w:bookmarkStart w:id="12144" w:name="_PROCESSED_CHANGE__9d6c0bfb_e7e8_4ade_a9"/>
      <w:bookmarkStart w:id="12145" w:name="_PROCESSED_CHANGE__6bb98476_ec0e_45b3_bd"/>
      <w:bookmarkStart w:id="12146" w:name="_PROCESSED_CHANGE__f135bf09_28be_4466_95"/>
      <w:bookmarkStart w:id="12147" w:name="_PROCESSED_CHANGE__f038aea2_8aed_4f51_b5"/>
      <w:bookmarkStart w:id="12148" w:name="_PROCESSED_CHANGE__23c9984d_308b_43eb_af"/>
      <w:bookmarkStart w:id="12149" w:name="_PROCESSED_CHANGE__372434d6_2adf_48b5_aa"/>
      <w:bookmarkStart w:id="12150" w:name="_PROCESSED_CHANGE__d22632b7_4f94_44a1_a1"/>
      <w:bookmarkStart w:id="12151" w:name="_PROCESSED_CHANGE__b973ac90_0303_4d24_bf"/>
      <w:bookmarkStart w:id="12152" w:name="_PROCESSED_CHANGE__6e50232c_dc37_4eeb_aa"/>
      <w:bookmarkStart w:id="12153" w:name="_PROCESSED_CHANGE__f0ae16f2_ca9a_4078_90"/>
      <w:bookmarkStart w:id="12154" w:name="_PROCESSED_CHANGE__400b5fdb_9d69_464f_8f"/>
      <w:bookmarkStart w:id="12155" w:name="_PROCESSED_CHANGE__898d77fa_5eef_4adc_8d"/>
      <w:bookmarkStart w:id="12156" w:name="_PROCESSED_CHANGE__105bfb78_4417_4ed1_a1"/>
      <w:bookmarkStart w:id="12157" w:name="_PROCESSED_CHANGE__3ba41cca_4a99_4eb6_93"/>
      <w:bookmarkStart w:id="12158" w:name="_PROCESSED_CHANGE__31dd9e5d_93da_4ad8_ad"/>
      <w:bookmarkStart w:id="12159" w:name="_REV__ac600d04_f78c_40fc_9c53_d711bac9bc"/>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r>
        <w:rPr>
          <w:rFonts w:eastAsia="Arial" w:cs="Arial" w:ascii="Arial" w:hAnsi="Arial"/>
        </w:rPr>
        <w:t xml:space="preserve"> </w:t>
      </w:r>
      <w:r>
        <w:rPr>
          <w:rFonts w:eastAsia="Arial" w:cs="Arial" w:ascii="Arial" w:hAnsi="Arial"/>
          <w:u w:val="single"/>
        </w:rPr>
        <w:t>a signed</w:t>
      </w:r>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r>
        <w:rPr>
          <w:rFonts w:eastAsia="Arial" w:cs="Arial" w:ascii="Arial" w:hAnsi="Arial"/>
        </w:rPr>
        <w:t xml:space="preserve"> demand by the debtor, a secured party shall send to an account debtor that has received notification</w:t>
      </w:r>
      <w:bookmarkStart w:id="12160" w:name="_PROCESSED_CHANGE__6225420e_842e_43b6_9f"/>
      <w:bookmarkStart w:id="12161" w:name="_PROCESSED_CHANGE__59175dd9_1663_4c77_91"/>
      <w:bookmarkStart w:id="12162" w:name="_PROCESSED_CHANGE__bb6927ee_c1f7_4169_ba"/>
      <w:bookmarkStart w:id="12163" w:name="_PROCESSED_CHANGE__1793b300_ff4d_4ac0_9a"/>
      <w:bookmarkStart w:id="12164" w:name="_PROCESSED_CHANGE__9e32c178_8f62_42e7_9e"/>
      <w:bookmarkStart w:id="12165" w:name="_PROCESSED_CHANGE__508c8fc6_8170_4798_b8"/>
      <w:bookmarkStart w:id="12166" w:name="_PROCESSED_CHANGE__e81d55de_049e_41c7_be"/>
      <w:bookmarkStart w:id="12167" w:name="_PROCESSED_CHANGE__4dc00efe_d4c2_4dfd_8b"/>
      <w:bookmarkStart w:id="12168" w:name="_PROCESSED_CHANGE__266b0f55_3cd7_4dc9_86"/>
      <w:bookmarkStart w:id="12169" w:name="_PROCESSED_CHANGE__1a74bcff_a249_4e54_ba"/>
      <w:bookmarkStart w:id="12170" w:name="_PROCESSED_CHANGE__adbe69b8_0ba0_4997_b0"/>
      <w:bookmarkStart w:id="12171" w:name="_PROCESSED_CHANGE__4058dc19_5dde_4853_a7"/>
      <w:bookmarkStart w:id="12172" w:name="_PROCESSED_CHANGE__3950c014_ee3d_4c39_a3"/>
      <w:bookmarkStart w:id="12173" w:name="_PROCESSED_CHANGE__326f57f0_9fdb_4cb6_9a"/>
      <w:bookmarkStart w:id="12174" w:name="_PROCESSED_CHANGE__b13c83b1_bafa_43d5_a4"/>
      <w:bookmarkStart w:id="12175" w:name="_PROCESSED_CHANGE__8f2c9c43_17fb_465a_a3"/>
      <w:bookmarkStart w:id="12176" w:name="_PROCESSED_CHANGE__00bfecb2_c113_4f1f_8e"/>
      <w:bookmarkStart w:id="12177" w:name="_PROCESSED_CHANGE__6c4fac9f_d379_4a3a_bd"/>
      <w:bookmarkStart w:id="12178" w:name="_PROCESSED_CHANGE__79cb86bb_6385_4aac_ba"/>
      <w:bookmarkStart w:id="12179" w:name="_PROCESSED_CHANGE__6956049d_5fda_4183_a5"/>
      <w:bookmarkStart w:id="12180" w:name="_PROCESSED_CHANGE__3f8d31eb_98ec_4711_a4"/>
      <w:bookmarkStart w:id="12181" w:name="_PROCESSED_CHANGE__5ef5e8fc_ef7c_4fb3_a0"/>
      <w:bookmarkStart w:id="12182" w:name="_PROCESSED_CHANGE__725d3d57_54fd_49d0_85"/>
      <w:bookmarkStart w:id="12183" w:name="_PROCESSED_CHANGE__a1e54891_c793_49ba_a6"/>
      <w:bookmarkStart w:id="12184" w:name="_PROCESSED_CHANGE__e9a10db3_2848_41ef_bd"/>
      <w:bookmarkStart w:id="12185" w:name="_PROCESSED_CHANGE__d657ea83_2ddd_4cab_8a"/>
      <w:bookmarkStart w:id="12186" w:name="_PROCESSED_CHANGE__e4b8e1d7_c25e_461a_a7"/>
      <w:bookmarkStart w:id="12187" w:name="_PROCESSED_CHANGE__d8b17ca2_b4f2_4523_a7"/>
      <w:bookmarkStart w:id="12188" w:name="_PROCESSED_CHANGE__2771da9a_f572_4e8a_b4"/>
      <w:bookmarkStart w:id="12189" w:name="_PROCESSED_CHANGE__f03f5267_f1d8_4b3e_ab"/>
      <w:bookmarkStart w:id="12190" w:name="_PROCESSED_CHANGE__05c1b909_c47e_416d_9f"/>
      <w:bookmarkStart w:id="12191" w:name="_PROCESSED_CHANGE__b24e9fde_90f5_4c35_aa"/>
      <w:bookmarkStart w:id="12192" w:name="_PROCESSED_CHANGE__aa97103b_c52f_47c8_97"/>
      <w:bookmarkStart w:id="12193" w:name="_PROCESSED_CHANGE__5ee4d642_52f7_466d_a8"/>
      <w:bookmarkStart w:id="12194" w:name="_PROCESSED_CHANGE__c4c29c82_7c0d_4688_81"/>
      <w:bookmarkStart w:id="12195" w:name="_REV__aa07c00b_07ef_4b94_a6df_e25c339d8d"/>
      <w:r>
        <w:rPr>
          <w:rFonts w:eastAsia="Arial" w:cs="Arial" w:ascii="Arial" w:hAnsi="Arial"/>
        </w:rPr>
        <w:t xml:space="preserve"> </w:t>
      </w:r>
      <w:r>
        <w:rPr>
          <w:rFonts w:eastAsia="Arial" w:cs="Arial" w:ascii="Arial" w:hAnsi="Arial"/>
          <w:u w:val="single"/>
        </w:rPr>
        <w:t>under section 9</w:t>
        <w:noBreakHyphen/>
        <w:t>1406, subsection (1) or section 12</w:t>
        <w:noBreakHyphen/>
        <w:t>106, subsection (2)</w:t>
      </w:r>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r>
        <w:rPr>
          <w:rFonts w:eastAsia="Arial" w:cs="Arial" w:ascii="Arial" w:hAnsi="Arial"/>
        </w:rPr>
        <w:t xml:space="preserve"> of an assignment to the secured party as assignee</w:t>
      </w:r>
      <w:bookmarkStart w:id="12196" w:name="_PROCESSED_CHANGE__432162e0_874d_4781_9d"/>
      <w:bookmarkStart w:id="12197" w:name="_PROCESSED_CHANGE__77fa4f11_b99d_4cbc_98"/>
      <w:bookmarkStart w:id="12198" w:name="_PROCESSED_CHANGE__63cea89b_762b_42ec_9f"/>
      <w:bookmarkStart w:id="12199" w:name="_PROCESSED_CHANGE__36a0e4f1_14cd_4af2_96"/>
      <w:bookmarkStart w:id="12200" w:name="_PROCESSED_CHANGE__fd6c1cf1_6b4f_434e_bc"/>
      <w:bookmarkStart w:id="12201" w:name="_PROCESSED_CHANGE__1c4e8825_9460_43a0_a1"/>
      <w:bookmarkStart w:id="12202" w:name="_PROCESSED_CHANGE__ebc108ed_4de8_4f61_8d"/>
      <w:bookmarkStart w:id="12203" w:name="_PROCESSED_CHANGE__78bdd148_f9bd_4003_bb"/>
      <w:bookmarkStart w:id="12204" w:name="_PROCESSED_CHANGE__f7c36693_0585_4c54_91"/>
      <w:bookmarkStart w:id="12205" w:name="_PROCESSED_CHANGE__c47bc560_fccf_4ac2_b9"/>
      <w:bookmarkStart w:id="12206" w:name="_PROCESSED_CHANGE__d3b83638_feee_4e42_b4"/>
      <w:bookmarkStart w:id="12207" w:name="_PROCESSED_CHANGE__50e5856f_ea5e_4e15_af"/>
      <w:bookmarkStart w:id="12208" w:name="_PROCESSED_CHANGE__04add264_0096_4f41_b6"/>
      <w:bookmarkStart w:id="12209" w:name="_PROCESSED_CHANGE__f2d3a663_1b9d_47c8_a9"/>
      <w:bookmarkStart w:id="12210" w:name="_PROCESSED_CHANGE__4557e9cf_c7e6_435c_b1"/>
      <w:bookmarkStart w:id="12211" w:name="_PROCESSED_CHANGE__c09e5066_b1cd_4a4d_9e"/>
      <w:bookmarkStart w:id="12212" w:name="_PROCESSED_CHANGE__3427c7e7_4051_41bf_ba"/>
      <w:bookmarkStart w:id="12213" w:name="_PROCESSED_CHANGE__04a25f05_3e39_4681_8f"/>
      <w:bookmarkStart w:id="12214" w:name="_PROCESSED_CHANGE__263b25b7_d858_4707_88"/>
      <w:bookmarkStart w:id="12215" w:name="_PROCESSED_CHANGE__71d0a508_f058_444f_b8"/>
      <w:bookmarkStart w:id="12216" w:name="_PROCESSED_CHANGE__c242c5ba_ef28_4e3f_90"/>
      <w:bookmarkStart w:id="12217" w:name="_PROCESSED_CHANGE__3ea7761d_0a66_4d67_a6"/>
      <w:bookmarkStart w:id="12218" w:name="_PROCESSED_CHANGE__9a13cff4_89c2_47d8_98"/>
      <w:bookmarkStart w:id="12219" w:name="_PROCESSED_CHANGE__0e79ffff_d651_4994_bf"/>
      <w:bookmarkStart w:id="12220" w:name="_PROCESSED_CHANGE__db9c3480_d74c_4719_b0"/>
      <w:bookmarkStart w:id="12221" w:name="_PROCESSED_CHANGE__5151970a_d8e6_453b_9a"/>
      <w:bookmarkStart w:id="12222" w:name="_PROCESSED_CHANGE__5fc09d32_218b_4725_87"/>
      <w:bookmarkStart w:id="12223" w:name="_PROCESSED_CHANGE__610ba79e_109d_471e_b1"/>
      <w:bookmarkStart w:id="12224" w:name="_PROCESSED_CHANGE__4263cadf_f1fb_4af1_81"/>
      <w:bookmarkStart w:id="12225" w:name="_PROCESSED_CHANGE__ac0d0d94_7121_46a2_80"/>
      <w:bookmarkStart w:id="12226" w:name="_PROCESSED_CHANGE__be278496_ade8_443c_aa"/>
      <w:bookmarkStart w:id="12227" w:name="_PROCESSED_CHANGE__749969c0_0942_4d7d_bc"/>
      <w:bookmarkStart w:id="12228" w:name="_PROCESSED_CHANGE__e78ac085_69d0_4b09_a7"/>
      <w:bookmarkStart w:id="12229" w:name="_PROCESSED_CHANGE__e4cab9f4_9fdb_4861_82"/>
      <w:bookmarkStart w:id="12230" w:name="_PROCESSED_CHANGE__172370d6_a0dd_40c8_8c"/>
      <w:bookmarkStart w:id="12231" w:name="_REV__461604cb_50f0_452e_8b2d_4039a7d0d4"/>
      <w:r>
        <w:rPr>
          <w:rFonts w:eastAsia="Arial" w:cs="Arial" w:ascii="Arial" w:hAnsi="Arial"/>
        </w:rPr>
        <w:t xml:space="preserve"> </w:t>
      </w:r>
      <w:r>
        <w:rPr>
          <w:rFonts w:eastAsia="Arial" w:cs="Arial" w:ascii="Arial" w:hAnsi="Arial"/>
          <w:strike/>
        </w:rPr>
        <w:t xml:space="preserve">under </w:t>
      </w:r>
      <w:bookmarkStart w:id="12232" w:name="_CROSS_REFERENCE__2ac37b72_e7e6_43c9_849"/>
      <w:r>
        <w:rPr>
          <w:rFonts w:eastAsia="Arial" w:cs="Arial" w:ascii="Arial" w:hAnsi="Arial"/>
          <w:strike/>
        </w:rPr>
        <w:t>section 9</w:t>
        <w:noBreakHyphen/>
        <w:t>1406, subsection (1)</w:t>
      </w:r>
      <w:bookmarkEnd w:id="12232"/>
      <w:r>
        <w:rPr>
          <w:rFonts w:eastAsia="Arial" w:cs="Arial" w:ascii="Arial" w:hAnsi="Arial"/>
          <w:strike/>
        </w:rPr>
        <w:t xml:space="preserve"> an authenticated</w:t>
      </w:r>
      <w:bookmarkStart w:id="12233" w:name="_PROCESSED_CHANGE__a0869048_02c9_4313_a1"/>
      <w:bookmarkStart w:id="12234" w:name="_PROCESSED_CHANGE__549b2714_23c2_4d8f_8d"/>
      <w:bookmarkStart w:id="12235" w:name="_PROCESSED_CHANGE__fe1d86ba_7754_4da5_86"/>
      <w:bookmarkStart w:id="12236" w:name="_PROCESSED_CHANGE__cf1812e7_8462_46e9_a8"/>
      <w:bookmarkStart w:id="12237" w:name="_PROCESSED_CHANGE__ff06865c_57ec_4691_af"/>
      <w:bookmarkStart w:id="12238" w:name="_PROCESSED_CHANGE__f91931a9_4dbb_46bc_87"/>
      <w:bookmarkStart w:id="12239" w:name="_PROCESSED_CHANGE__b3c94929_2613_4434_81"/>
      <w:bookmarkStart w:id="12240" w:name="_PROCESSED_CHANGE__29b0543f_3837_4854_8f"/>
      <w:bookmarkStart w:id="12241" w:name="_PROCESSED_CHANGE__cae3e8ab_bfa3_4069_b0"/>
      <w:bookmarkStart w:id="12242" w:name="_PROCESSED_CHANGE__6e3f6473_ab1e_49ba_bc"/>
      <w:bookmarkStart w:id="12243" w:name="_PROCESSED_CHANGE__92f39346_03d8_4bbe_9c"/>
      <w:bookmarkStart w:id="12244" w:name="_PROCESSED_CHANGE__c98aa8ed_6878_41bd_84"/>
      <w:bookmarkStart w:id="12245" w:name="_PROCESSED_CHANGE__e86c3329_a9e9_428e_bb"/>
      <w:bookmarkStart w:id="12246" w:name="_PROCESSED_CHANGE__f3247541_74b3_4d98_86"/>
      <w:bookmarkStart w:id="12247" w:name="_PROCESSED_CHANGE__a9bfad66_048c_4620_94"/>
      <w:bookmarkStart w:id="12248" w:name="_PROCESSED_CHANGE__f4d32f7f_4142_42e3_b9"/>
      <w:bookmarkStart w:id="12249" w:name="_PROCESSED_CHANGE__37c501d6_b90d_4c10_8a"/>
      <w:bookmarkStart w:id="12250" w:name="_PROCESSED_CHANGE__2229f35c_eab9_4803_94"/>
      <w:bookmarkStart w:id="12251" w:name="_PROCESSED_CHANGE__ff5e8a8f_a56e_402a_93"/>
      <w:bookmarkStart w:id="12252" w:name="_PROCESSED_CHANGE__163e944c_7de1_4b98_a6"/>
      <w:bookmarkStart w:id="12253" w:name="_PROCESSED_CHANGE__c9faf903_12b5_40f7_90"/>
      <w:bookmarkStart w:id="12254" w:name="_PROCESSED_CHANGE__ec57e95f_e5c9_4d30_b2"/>
      <w:bookmarkStart w:id="12255" w:name="_PROCESSED_CHANGE__f8f89d61_a827_49c2_ad"/>
      <w:bookmarkStart w:id="12256" w:name="_PROCESSED_CHANGE__a9bcb869_53e8_45a5_a4"/>
      <w:bookmarkStart w:id="12257" w:name="_PROCESSED_CHANGE__4aec243a_8fa0_4a11_99"/>
      <w:bookmarkStart w:id="12258" w:name="_PROCESSED_CHANGE__9d24f6d9_4d16_458e_b6"/>
      <w:bookmarkStart w:id="12259" w:name="_PROCESSED_CHANGE__25c0840e_7036_470d_9e"/>
      <w:bookmarkStart w:id="12260" w:name="_PROCESSED_CHANGE__211e18db_1d3c_49fa_a6"/>
      <w:bookmarkStart w:id="12261" w:name="_PROCESSED_CHANGE__a89ca5cf_b73e_474d_b8"/>
      <w:bookmarkStart w:id="12262" w:name="_PROCESSED_CHANGE__4beb4c5a_82f6_4947_88"/>
      <w:bookmarkStart w:id="12263" w:name="_PROCESSED_CHANGE__585a2a48_bfc7_4008_a5"/>
      <w:bookmarkStart w:id="12264" w:name="_PROCESSED_CHANGE__e272d705_356e_4c03_bd"/>
      <w:bookmarkStart w:id="12265" w:name="_PROCESSED_CHANGE__12cf80d1_2213_4b36_85"/>
      <w:bookmarkStart w:id="12266" w:name="_PROCESSED_CHANGE__4784186d_e6e8_4217_9e"/>
      <w:bookmarkStart w:id="12267" w:name="_PROCESSED_CHANGE__9987f29c_8ccf_4619_b2"/>
      <w:bookmarkStart w:id="12268" w:name="_REV__1ac5f702_5414_48d6_b4f1_bb43d95add"/>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r>
        <w:rPr>
          <w:rFonts w:eastAsia="Arial" w:cs="Arial" w:ascii="Arial" w:hAnsi="Arial"/>
        </w:rPr>
        <w:t xml:space="preserve"> </w:t>
      </w:r>
      <w:r>
        <w:rPr>
          <w:rFonts w:eastAsia="Arial" w:cs="Arial" w:ascii="Arial" w:hAnsi="Arial"/>
          <w:u w:val="single"/>
        </w:rPr>
        <w:t>a signed</w:t>
      </w:r>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r>
        <w:rPr>
          <w:rFonts w:eastAsia="Arial" w:cs="Arial" w:ascii="Arial" w:hAnsi="Arial"/>
        </w:rPr>
        <w:t xml:space="preserve"> record that releases the account debtor from any further obligation to the secured party.</w:t>
      </w:r>
      <w:bookmarkEnd w:id="12087"/>
    </w:p>
    <w:p>
      <w:pPr>
        <w:pStyle w:val="Normal"/>
        <w:ind w:left="360" w:firstLine="360"/>
        <w:rPr>
          <w:rFonts w:ascii="Arial" w:hAnsi="Arial" w:eastAsia="Arial" w:cs="Arial"/>
        </w:rPr>
      </w:pPr>
      <w:bookmarkStart w:id="12269" w:name="_BILL_SECTION__baa21a45_ad0d_46d1_8a2a_d"/>
      <w:bookmarkStart w:id="12270" w:name="_STATUTE_SS__109bd614_0e9b_4387_ae48_b9d"/>
      <w:bookmarkStart w:id="12271" w:name="_BILL_SECTION__f8e22e78_aebe_457d_882e_2"/>
      <w:bookmarkStart w:id="12272" w:name="_BILL_SECTION_HEADER__baf1cd5d_bb82_4a1b"/>
      <w:bookmarkEnd w:id="12269"/>
      <w:bookmarkEnd w:id="12270"/>
      <w:bookmarkEnd w:id="12271"/>
      <w:bookmarkEnd w:id="12272"/>
      <w:r>
        <w:rPr>
          <w:rFonts w:eastAsia="Arial" w:cs="Arial" w:ascii="Arial" w:hAnsi="Arial"/>
          <w:b/>
          <w:sz w:val="24"/>
        </w:rPr>
        <w:t xml:space="preserve">Sec. </w:t>
      </w:r>
      <w:bookmarkStart w:id="12273" w:name="_BILL_PART_LETTER__98c8099d_3a62_4907_9d"/>
      <w:r>
        <w:rPr>
          <w:rFonts w:eastAsia="Arial" w:cs="Arial" w:ascii="Arial" w:hAnsi="Arial"/>
          <w:b/>
          <w:sz w:val="24"/>
        </w:rPr>
        <w:t>A</w:t>
      </w:r>
      <w:bookmarkEnd w:id="12273"/>
      <w:r>
        <w:rPr>
          <w:rFonts w:eastAsia="Arial" w:cs="Arial" w:ascii="Arial" w:hAnsi="Arial"/>
          <w:b/>
          <w:sz w:val="24"/>
        </w:rPr>
        <w:t>-</w:t>
      </w:r>
      <w:bookmarkStart w:id="12274" w:name="_BILL_SECTION_NUMBER__0bd59bde_7274_4940"/>
      <w:r>
        <w:rPr>
          <w:rFonts w:eastAsia="Arial" w:cs="Arial" w:ascii="Arial" w:hAnsi="Arial"/>
          <w:b/>
          <w:sz w:val="24"/>
        </w:rPr>
        <w:t>95</w:t>
      </w:r>
      <w:bookmarkEnd w:id="12274"/>
      <w:r>
        <w:rPr>
          <w:rFonts w:eastAsia="Arial" w:cs="Arial" w:ascii="Arial" w:hAnsi="Arial"/>
          <w:b/>
          <w:sz w:val="24"/>
        </w:rPr>
        <w:t>.  11 MRSA §9-1210,</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12275" w:name="_BILL_SECTION_HEADER__baf1cd5d_bb82_4a1b"/>
      <w:bookmarkStart w:id="12276" w:name="_STATUTE_S__d1339240_8449_40f5_9849_fdfa"/>
      <w:bookmarkEnd w:id="12275"/>
      <w:bookmarkEnd w:id="12276"/>
      <w:r>
        <w:rPr>
          <w:rFonts w:eastAsia="Arial" w:cs="Arial" w:ascii="Arial" w:hAnsi="Arial"/>
          <w:b/>
        </w:rPr>
        <w:t>§</w:t>
      </w:r>
      <w:bookmarkStart w:id="12277" w:name="_STATUTE_NUMBER__0c11f6ac_b6f4_49b6_8b3f"/>
      <w:r>
        <w:rPr>
          <w:rFonts w:eastAsia="Arial" w:cs="Arial" w:ascii="Arial" w:hAnsi="Arial"/>
          <w:b/>
        </w:rPr>
        <w:t>9-1210</w:t>
      </w:r>
      <w:bookmarkEnd w:id="12277"/>
      <w:r>
        <w:rPr>
          <w:rFonts w:eastAsia="Arial" w:cs="Arial" w:ascii="Arial" w:hAnsi="Arial"/>
          <w:b/>
        </w:rPr>
        <w:t xml:space="preserve">.  </w:t>
      </w:r>
      <w:bookmarkStart w:id="12278" w:name="_STATUTE_HEADNOTE__e614d75c_16eb_4aa9_80"/>
      <w:r>
        <w:rPr>
          <w:rFonts w:eastAsia="Arial" w:cs="Arial" w:ascii="Arial" w:hAnsi="Arial"/>
          <w:b/>
        </w:rPr>
        <w:t>Request for accounting; request regarding list of collateral or statement of account</w:t>
      </w:r>
      <w:bookmarkEnd w:id="12278"/>
    </w:p>
    <w:p>
      <w:pPr>
        <w:pStyle w:val="Normal"/>
        <w:ind w:left="360" w:firstLine="360"/>
        <w:rPr>
          <w:rFonts w:ascii="Arial" w:hAnsi="Arial" w:eastAsia="Arial" w:cs="Arial"/>
        </w:rPr>
      </w:pPr>
      <w:bookmarkStart w:id="12279" w:name="_STATUTE_SS__8b3d29e7_037b_441d_b5d3_563"/>
      <w:bookmarkStart w:id="12280" w:name="_STATUTE_NUMBER__870d7ea3_6bf4_447a_8a15"/>
      <w:bookmarkEnd w:id="12279"/>
      <w:r>
        <w:rPr>
          <w:rFonts w:eastAsia="Arial" w:cs="Arial" w:ascii="Arial" w:hAnsi="Arial"/>
          <w:b/>
        </w:rPr>
        <w:t>(1)</w:t>
      </w:r>
      <w:bookmarkEnd w:id="12280"/>
      <w:r>
        <w:rPr>
          <w:rFonts w:eastAsia="Arial" w:cs="Arial" w:ascii="Arial" w:hAnsi="Arial"/>
          <w:b/>
        </w:rPr>
        <w:t xml:space="preserve">.  </w:t>
      </w:r>
      <w:r>
        <w:rPr>
          <w:rFonts w:eastAsia="Arial" w:cs="Arial" w:ascii="Arial" w:hAnsi="Arial"/>
        </w:rPr>
        <w:t xml:space="preserve"> </w:t>
      </w:r>
      <w:bookmarkStart w:id="12281" w:name="_STATUTE_CONTENT__bf9a95b4_4851_41b3_a51"/>
      <w:r>
        <w:rPr>
          <w:rFonts w:eastAsia="Arial" w:cs="Arial" w:ascii="Arial" w:hAnsi="Arial"/>
        </w:rPr>
        <w:t>In this section:</w:t>
      </w:r>
      <w:bookmarkEnd w:id="12281"/>
    </w:p>
    <w:p>
      <w:pPr>
        <w:pStyle w:val="Normal"/>
        <w:ind w:left="360" w:firstLine="360"/>
        <w:rPr>
          <w:rFonts w:ascii="Arial" w:hAnsi="Arial" w:eastAsia="Arial" w:cs="Arial"/>
        </w:rPr>
      </w:pPr>
      <w:bookmarkStart w:id="12282" w:name="_STATUTE_P__24408fa2_e38c_439f_b929_ceaf"/>
      <w:bookmarkStart w:id="12283" w:name="_STATUTE_NUMBER__06709c4f_a430_48d5_89b1"/>
      <w:bookmarkEnd w:id="12282"/>
      <w:r>
        <w:rPr>
          <w:rFonts w:eastAsia="Arial" w:cs="Arial" w:ascii="Arial" w:hAnsi="Arial"/>
        </w:rPr>
        <w:t>(a)</w:t>
      </w:r>
      <w:bookmarkEnd w:id="12283"/>
      <w:r>
        <w:rPr>
          <w:rFonts w:eastAsia="Arial" w:cs="Arial" w:ascii="Arial" w:hAnsi="Arial"/>
        </w:rPr>
        <w:t xml:space="preserve">.  </w:t>
      </w:r>
      <w:bookmarkStart w:id="12284" w:name="_STATUTE_CONTENT__63de5cb4_d777_4d6d_a97"/>
      <w:r>
        <w:rPr>
          <w:rFonts w:eastAsia="Arial" w:cs="Arial" w:ascii="Arial" w:hAnsi="Arial"/>
        </w:rPr>
        <w:t xml:space="preserve">"Request" means a record of a type described in </w:t>
      </w:r>
      <w:bookmarkStart w:id="12285" w:name="_CROSS_REFERENCE__91d2e87d_08d8_4e3a_a80"/>
      <w:r>
        <w:rPr>
          <w:rFonts w:eastAsia="Arial" w:cs="Arial" w:ascii="Arial" w:hAnsi="Arial"/>
        </w:rPr>
        <w:t>paragraph (b)</w:t>
      </w:r>
      <w:bookmarkEnd w:id="12285"/>
      <w:r>
        <w:rPr>
          <w:rFonts w:eastAsia="Arial" w:cs="Arial" w:ascii="Arial" w:hAnsi="Arial"/>
        </w:rPr>
        <w:t xml:space="preserve">, </w:t>
      </w:r>
      <w:bookmarkStart w:id="12286" w:name="_CROSS_REFERENCE__62ea274e_d760_4a7c_aa8"/>
      <w:r>
        <w:rPr>
          <w:rFonts w:eastAsia="Arial" w:cs="Arial" w:ascii="Arial" w:hAnsi="Arial"/>
        </w:rPr>
        <w:t>(c)</w:t>
      </w:r>
      <w:bookmarkEnd w:id="12286"/>
      <w:r>
        <w:rPr>
          <w:rFonts w:eastAsia="Arial" w:cs="Arial" w:ascii="Arial" w:hAnsi="Arial"/>
        </w:rPr>
        <w:t xml:space="preserve"> or </w:t>
      </w:r>
      <w:bookmarkStart w:id="12287" w:name="_CROSS_REFERENCE__1d725d30_aed5_40ae_82d"/>
      <w:r>
        <w:rPr>
          <w:rFonts w:eastAsia="Arial" w:cs="Arial" w:ascii="Arial" w:hAnsi="Arial"/>
        </w:rPr>
        <w:t>(d)</w:t>
      </w:r>
      <w:bookmarkEnd w:id="12287"/>
      <w:r>
        <w:rPr>
          <w:rFonts w:eastAsia="Arial" w:cs="Arial" w:ascii="Arial" w:hAnsi="Arial"/>
        </w:rPr>
        <w:t>;</w:t>
      </w:r>
      <w:bookmarkEnd w:id="12284"/>
    </w:p>
    <w:p>
      <w:pPr>
        <w:pStyle w:val="Normal"/>
        <w:ind w:left="720" w:hanging="0"/>
        <w:rPr>
          <w:rFonts w:ascii="Arial" w:hAnsi="Arial" w:eastAsia="Arial" w:cs="Arial"/>
        </w:rPr>
      </w:pPr>
      <w:bookmarkStart w:id="12288" w:name="_STATUTE_P__24408fa2_e38c_439f_b929_ceaf"/>
      <w:bookmarkStart w:id="12289" w:name="_STATUTE_P__97aef0da_bc56_495e_bbf3_9cab"/>
      <w:bookmarkStart w:id="12290" w:name="_STATUTE_NUMBER__c3d3435b_5c56_4124_8051"/>
      <w:bookmarkEnd w:id="12288"/>
      <w:bookmarkEnd w:id="12289"/>
      <w:r>
        <w:rPr>
          <w:rFonts w:eastAsia="Arial" w:cs="Arial" w:ascii="Arial" w:hAnsi="Arial"/>
        </w:rPr>
        <w:t>(b)</w:t>
      </w:r>
      <w:bookmarkEnd w:id="12290"/>
      <w:r>
        <w:rPr>
          <w:rFonts w:eastAsia="Arial" w:cs="Arial" w:ascii="Arial" w:hAnsi="Arial"/>
        </w:rPr>
        <w:t xml:space="preserve">.  </w:t>
      </w:r>
      <w:bookmarkStart w:id="12291" w:name="_STATUTE_CONTENT__cb0efdc4_6723_4caf_9d2"/>
      <w:r>
        <w:rPr>
          <w:rFonts w:eastAsia="Arial" w:cs="Arial" w:ascii="Arial" w:hAnsi="Arial"/>
        </w:rPr>
        <w:t>"Request for an accounting" means a record</w:t>
      </w:r>
      <w:bookmarkStart w:id="12292" w:name="_PROCESSED_CHANGE__99f9f15b_bf19_46dd_82"/>
      <w:bookmarkStart w:id="12293" w:name="_PROCESSED_CHANGE__abb59c3c_2be2_4fd5_bf"/>
      <w:bookmarkStart w:id="12294" w:name="_PROCESSED_CHANGE__0dce0a96_0268_4817_94"/>
      <w:bookmarkStart w:id="12295" w:name="_PROCESSED_CHANGE__aea09c41_6933_4d39_9c"/>
      <w:bookmarkStart w:id="12296" w:name="_PROCESSED_CHANGE__8e714476_330a_432e_a0"/>
      <w:bookmarkStart w:id="12297" w:name="_PROCESSED_CHANGE__2ee4fa54_9960_4715_a1"/>
      <w:bookmarkStart w:id="12298" w:name="_PROCESSED_CHANGE__01a20f05_f5a9_40ac_a7"/>
      <w:bookmarkStart w:id="12299" w:name="_PROCESSED_CHANGE__153c5ded_cd9c_48fd_8f"/>
      <w:bookmarkStart w:id="12300" w:name="_PROCESSED_CHANGE__6320b76b_505e_4ec7_a5"/>
      <w:bookmarkStart w:id="12301" w:name="_PROCESSED_CHANGE__6533c49b_017e_4387_a1"/>
      <w:bookmarkStart w:id="12302" w:name="_PROCESSED_CHANGE__b92d93f0_4559_49ab_89"/>
      <w:bookmarkStart w:id="12303" w:name="_PROCESSED_CHANGE__76bc0fad_9140_4fda_8d"/>
      <w:bookmarkStart w:id="12304" w:name="_PROCESSED_CHANGE__4e9bc0dc_2692_4d71_85"/>
      <w:bookmarkStart w:id="12305" w:name="_PROCESSED_CHANGE__c70e8581_5c95_47fa_a0"/>
      <w:bookmarkStart w:id="12306" w:name="_PROCESSED_CHANGE__d9688318_4c8f_4bcc_93"/>
      <w:bookmarkStart w:id="12307" w:name="_PROCESSED_CHANGE__40515e00_b567_4467_86"/>
      <w:bookmarkStart w:id="12308" w:name="_PROCESSED_CHANGE__85f85de4_c608_4840_ba"/>
      <w:bookmarkStart w:id="12309" w:name="_PROCESSED_CHANGE__7601020b_8b5e_47e6_82"/>
      <w:bookmarkStart w:id="12310" w:name="_PROCESSED_CHANGE__8ffb77ec_f580_479e_85"/>
      <w:bookmarkStart w:id="12311" w:name="_PROCESSED_CHANGE__2fd92ae6_7639_4fa2_9b"/>
      <w:bookmarkStart w:id="12312" w:name="_PROCESSED_CHANGE__ae3d1e10_526c_497e_a9"/>
      <w:bookmarkStart w:id="12313" w:name="_PROCESSED_CHANGE__c71daba3_f70f_44e7_bb"/>
      <w:bookmarkStart w:id="12314" w:name="_PROCESSED_CHANGE__0d07b018_caca_4439_95"/>
      <w:bookmarkStart w:id="12315" w:name="_PROCESSED_CHANGE__5cb7de40_cd5c_4cd8_92"/>
      <w:bookmarkStart w:id="12316" w:name="_PROCESSED_CHANGE__da087a06_c4e1_4cdb_9d"/>
      <w:bookmarkStart w:id="12317" w:name="_PROCESSED_CHANGE__68c2c7b7_5288_4e17_97"/>
      <w:bookmarkStart w:id="12318" w:name="_PROCESSED_CHANGE__84953dc8_c5b4_438a_93"/>
      <w:bookmarkStart w:id="12319" w:name="_PROCESSED_CHANGE__e076a70f_aaa3_4888_ab"/>
      <w:bookmarkStart w:id="12320" w:name="_PROCESSED_CHANGE__9a522a73_6326_48c4_a2"/>
      <w:bookmarkStart w:id="12321" w:name="_PROCESSED_CHANGE__372ab28e_61e7_4ee6_86"/>
      <w:bookmarkStart w:id="12322" w:name="_PROCESSED_CHANGE__b73952f2_2aab_4a46_86"/>
      <w:bookmarkStart w:id="12323" w:name="_PROCESSED_CHANGE__65971d47_547c_4f3f_be"/>
      <w:bookmarkStart w:id="12324" w:name="_PROCESSED_CHANGE__ec76a36f_dd49_427c_89"/>
      <w:bookmarkStart w:id="12325" w:name="_PROCESSED_CHANGE__75b11aaf_44a1_484a_a1"/>
      <w:bookmarkStart w:id="12326" w:name="_PROCESSED_CHANGE__4a0b7c3a_61e0_4e96_a0"/>
      <w:bookmarkStart w:id="12327" w:name="_REV__7252dfe8_70d3_4a98_88c5_412e72c127"/>
      <w:r>
        <w:rPr>
          <w:rFonts w:eastAsia="Arial" w:cs="Arial" w:ascii="Arial" w:hAnsi="Arial"/>
        </w:rPr>
        <w:t xml:space="preserve"> </w:t>
      </w:r>
      <w:r>
        <w:rPr>
          <w:rFonts w:eastAsia="Arial" w:cs="Arial" w:ascii="Arial" w:hAnsi="Arial"/>
          <w:strike/>
        </w:rPr>
        <w:t>authenticated</w:t>
      </w:r>
      <w:bookmarkStart w:id="12328" w:name="_PROCESSED_CHANGE__d9d3a7ce_8a31_4a2e_9b"/>
      <w:bookmarkStart w:id="12329" w:name="_PROCESSED_CHANGE__e6c54c09_6449_4595_8d"/>
      <w:bookmarkStart w:id="12330" w:name="_PROCESSED_CHANGE__6e0fa0e1_7e42_44e0_a3"/>
      <w:bookmarkStart w:id="12331" w:name="_PROCESSED_CHANGE__752b0eea_8f8d_4185_b4"/>
      <w:bookmarkStart w:id="12332" w:name="_PROCESSED_CHANGE__31831fb6_8857_491a_93"/>
      <w:bookmarkStart w:id="12333" w:name="_PROCESSED_CHANGE__1d630c10_70ef_49c4_9f"/>
      <w:bookmarkStart w:id="12334" w:name="_PROCESSED_CHANGE__59d255ff_d7a7_45ca_87"/>
      <w:bookmarkStart w:id="12335" w:name="_PROCESSED_CHANGE__b63a5857_cad1_4071_a6"/>
      <w:bookmarkStart w:id="12336" w:name="_PROCESSED_CHANGE__bb10bc6b_e1dc_4767_bd"/>
      <w:bookmarkStart w:id="12337" w:name="_PROCESSED_CHANGE__596c6f3c_1117_4584_97"/>
      <w:bookmarkStart w:id="12338" w:name="_PROCESSED_CHANGE__b9d9041f_5797_4f64_a8"/>
      <w:bookmarkStart w:id="12339" w:name="_PROCESSED_CHANGE__aa9d2ace_b5bf_4ba0_81"/>
      <w:bookmarkStart w:id="12340" w:name="_PROCESSED_CHANGE__6b2b78fa_625e_4e05_91"/>
      <w:bookmarkStart w:id="12341" w:name="_PROCESSED_CHANGE__fc8d08e7_515d_4a7a_bd"/>
      <w:bookmarkStart w:id="12342" w:name="_PROCESSED_CHANGE__2581cb9a_6bab_4460_bb"/>
      <w:bookmarkStart w:id="12343" w:name="_PROCESSED_CHANGE__6efe2175_7cdb_433e_b9"/>
      <w:bookmarkStart w:id="12344" w:name="_PROCESSED_CHANGE__79ccf4e3_f3f6_49e6_86"/>
      <w:bookmarkStart w:id="12345" w:name="_PROCESSED_CHANGE__64e0a396_aed1_4c37_83"/>
      <w:bookmarkStart w:id="12346" w:name="_PROCESSED_CHANGE__ba6420dd_7bb9_4b74_98"/>
      <w:bookmarkStart w:id="12347" w:name="_PROCESSED_CHANGE__9470a097_a8e9_442e_a8"/>
      <w:bookmarkStart w:id="12348" w:name="_PROCESSED_CHANGE__93a92b87_cfa3_41ae_8c"/>
      <w:bookmarkStart w:id="12349" w:name="_PROCESSED_CHANGE__5476780c_1321_4648_9c"/>
      <w:bookmarkStart w:id="12350" w:name="_PROCESSED_CHANGE__5813ad2a_220b_461f_81"/>
      <w:bookmarkStart w:id="12351" w:name="_PROCESSED_CHANGE__87dd7139_81ba_4826_91"/>
      <w:bookmarkStart w:id="12352" w:name="_PROCESSED_CHANGE__a0596087_4ca4_46c6_90"/>
      <w:bookmarkStart w:id="12353" w:name="_PROCESSED_CHANGE__92a1e1cf_4ad7_4e20_b1"/>
      <w:bookmarkStart w:id="12354" w:name="_PROCESSED_CHANGE__52685abd_6de2_41ff_99"/>
      <w:bookmarkStart w:id="12355" w:name="_PROCESSED_CHANGE__391f066a_809b_4923_a1"/>
      <w:bookmarkStart w:id="12356" w:name="_PROCESSED_CHANGE__bf2a9aae_4602_466c_ae"/>
      <w:bookmarkStart w:id="12357" w:name="_PROCESSED_CHANGE__cb9faead_8213_4ae3_b3"/>
      <w:bookmarkStart w:id="12358" w:name="_PROCESSED_CHANGE__87ee0c30_3e04_4b37_9a"/>
      <w:bookmarkStart w:id="12359" w:name="_PROCESSED_CHANGE__d335e1ac_6afb_4294_a2"/>
      <w:bookmarkStart w:id="12360" w:name="_PROCESSED_CHANGE__7e78c2a1_82b4_4c0d_84"/>
      <w:bookmarkStart w:id="12361" w:name="_PROCESSED_CHANGE__403e343f_7b1e_4354_b2"/>
      <w:bookmarkStart w:id="12362" w:name="_PROCESSED_CHANGE__5f3b859f_223a_4d41_86"/>
      <w:bookmarkStart w:id="12363" w:name="_REV__2248ab67_9a81_4a40_bb13_a852f66b34"/>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r>
        <w:rPr>
          <w:rFonts w:eastAsia="Arial" w:cs="Arial" w:ascii="Arial" w:hAnsi="Arial"/>
        </w:rPr>
        <w:t xml:space="preserve"> </w:t>
      </w:r>
      <w:r>
        <w:rPr>
          <w:rFonts w:eastAsia="Arial" w:cs="Arial" w:ascii="Arial" w:hAnsi="Arial"/>
          <w:u w:val="single"/>
        </w:rPr>
        <w:t>signed</w:t>
      </w:r>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r>
        <w:rPr>
          <w:rFonts w:eastAsia="Arial" w:cs="Arial" w:ascii="Arial" w:hAnsi="Arial"/>
        </w:rPr>
        <w:t xml:space="preserve"> by a debtor requesting that the recipient provide an accounting of the unpaid obligations secured by collateral and reasonably identifying the transaction or relationship that is the subject of the request;</w:t>
      </w:r>
      <w:bookmarkEnd w:id="12291"/>
    </w:p>
    <w:p>
      <w:pPr>
        <w:pStyle w:val="Normal"/>
        <w:ind w:left="720" w:hanging="0"/>
        <w:rPr>
          <w:rFonts w:ascii="Arial" w:hAnsi="Arial" w:eastAsia="Arial" w:cs="Arial"/>
        </w:rPr>
      </w:pPr>
      <w:bookmarkStart w:id="12364" w:name="_STATUTE_P__97aef0da_bc56_495e_bbf3_9cab"/>
      <w:bookmarkStart w:id="12365" w:name="_STATUTE_P__72b8c617_698e_497d_b428_5df1"/>
      <w:bookmarkStart w:id="12366" w:name="_STATUTE_NUMBER__1840e00b_2125_4170_87f4"/>
      <w:bookmarkEnd w:id="12364"/>
      <w:bookmarkEnd w:id="12365"/>
      <w:r>
        <w:rPr>
          <w:rFonts w:eastAsia="Arial" w:cs="Arial" w:ascii="Arial" w:hAnsi="Arial"/>
        </w:rPr>
        <w:t>(c)</w:t>
      </w:r>
      <w:bookmarkEnd w:id="12366"/>
      <w:r>
        <w:rPr>
          <w:rFonts w:eastAsia="Arial" w:cs="Arial" w:ascii="Arial" w:hAnsi="Arial"/>
        </w:rPr>
        <w:t xml:space="preserve">.  </w:t>
      </w:r>
      <w:bookmarkStart w:id="12367" w:name="_STATUTE_CONTENT__871bd790_ca09_4fd7_93e"/>
      <w:r>
        <w:rPr>
          <w:rFonts w:eastAsia="Arial" w:cs="Arial" w:ascii="Arial" w:hAnsi="Arial"/>
        </w:rPr>
        <w:t>"Request regarding a list of collateral" means a record</w:t>
      </w:r>
      <w:bookmarkStart w:id="12368" w:name="_PROCESSED_CHANGE__0b2ba2cd_d11a_45fd_ad"/>
      <w:bookmarkStart w:id="12369" w:name="_PROCESSED_CHANGE__b962527f_6eb6_48c7_92"/>
      <w:bookmarkStart w:id="12370" w:name="_PROCESSED_CHANGE__3e9386ba_6f90_41ab_b6"/>
      <w:bookmarkStart w:id="12371" w:name="_PROCESSED_CHANGE__7709bed4_468f_4925_ba"/>
      <w:bookmarkStart w:id="12372" w:name="_PROCESSED_CHANGE__e26d37b9_3da6_4d66_a0"/>
      <w:bookmarkStart w:id="12373" w:name="_PROCESSED_CHANGE__b940cd9e_34b7_4d96_a8"/>
      <w:bookmarkStart w:id="12374" w:name="_PROCESSED_CHANGE__bd17db65_3b6d_4a46_b2"/>
      <w:bookmarkStart w:id="12375" w:name="_PROCESSED_CHANGE__f2ba587c_1ca1_4d96_a7"/>
      <w:bookmarkStart w:id="12376" w:name="_PROCESSED_CHANGE__33c4cf89_ff12_40fb_bc"/>
      <w:bookmarkStart w:id="12377" w:name="_PROCESSED_CHANGE__9a0d99a8_6d64_422a_84"/>
      <w:bookmarkStart w:id="12378" w:name="_PROCESSED_CHANGE__a675d211_81b8_45a4_ab"/>
      <w:bookmarkStart w:id="12379" w:name="_PROCESSED_CHANGE__3745dcb3_c53f_48f6_92"/>
      <w:bookmarkStart w:id="12380" w:name="_PROCESSED_CHANGE__073db733_59ec_4d9f_9f"/>
      <w:bookmarkStart w:id="12381" w:name="_PROCESSED_CHANGE__b6efb39a_67eb_4563_aa"/>
      <w:bookmarkStart w:id="12382" w:name="_PROCESSED_CHANGE__212b6543_16ad_4b2d_82"/>
      <w:bookmarkStart w:id="12383" w:name="_PROCESSED_CHANGE__49ff0e05_c910_4357_99"/>
      <w:bookmarkStart w:id="12384" w:name="_PROCESSED_CHANGE__d1e969a3_60aa_4839_89"/>
      <w:bookmarkStart w:id="12385" w:name="_PROCESSED_CHANGE__7a19386c_0f1e_4b4c_ad"/>
      <w:bookmarkStart w:id="12386" w:name="_PROCESSED_CHANGE__03302165_b24c_40c1_97"/>
      <w:bookmarkStart w:id="12387" w:name="_PROCESSED_CHANGE__226ed46b_715a_4ee0_bc"/>
      <w:bookmarkStart w:id="12388" w:name="_PROCESSED_CHANGE__d46fee93_bbdb_4322_b2"/>
      <w:bookmarkStart w:id="12389" w:name="_PROCESSED_CHANGE__965ebc77_7628_4afd_8c"/>
      <w:bookmarkStart w:id="12390" w:name="_PROCESSED_CHANGE__798e17e9_30e4_485b_b6"/>
      <w:bookmarkStart w:id="12391" w:name="_PROCESSED_CHANGE__1eeaa3d0_ee21_4faf_b4"/>
      <w:bookmarkStart w:id="12392" w:name="_PROCESSED_CHANGE__2ef72451_9e4b_4473_af"/>
      <w:bookmarkStart w:id="12393" w:name="_PROCESSED_CHANGE__d828e829_89d0_4af4_83"/>
      <w:bookmarkStart w:id="12394" w:name="_PROCESSED_CHANGE__d609b3a9_17fb_4e53_87"/>
      <w:bookmarkStart w:id="12395" w:name="_PROCESSED_CHANGE__797148af_bea6_46fc_b8"/>
      <w:bookmarkStart w:id="12396" w:name="_PROCESSED_CHANGE__06a4d0d1_cae9_4c03_a0"/>
      <w:bookmarkStart w:id="12397" w:name="_PROCESSED_CHANGE__2f3b650e_d66f_4463_81"/>
      <w:bookmarkStart w:id="12398" w:name="_PROCESSED_CHANGE__1a1ac5b5_1a03_40b0_96"/>
      <w:bookmarkStart w:id="12399" w:name="_PROCESSED_CHANGE__7bc4061e_d34a_4096_9f"/>
      <w:bookmarkStart w:id="12400" w:name="_PROCESSED_CHANGE__84b66771_9e36_4856_a4"/>
      <w:bookmarkStart w:id="12401" w:name="_PROCESSED_CHANGE__f1ebd629_742c_4e00_bb"/>
      <w:bookmarkStart w:id="12402" w:name="_PROCESSED_CHANGE__60e13ed4_d337_466c_9b"/>
      <w:bookmarkStart w:id="12403" w:name="_REV__607a528b_b256_451e_be0c_96d4636055"/>
      <w:r>
        <w:rPr>
          <w:rFonts w:eastAsia="Arial" w:cs="Arial" w:ascii="Arial" w:hAnsi="Arial"/>
        </w:rPr>
        <w:t xml:space="preserve"> </w:t>
      </w:r>
      <w:r>
        <w:rPr>
          <w:rFonts w:eastAsia="Arial" w:cs="Arial" w:ascii="Arial" w:hAnsi="Arial"/>
          <w:strike/>
        </w:rPr>
        <w:t>authenticated</w:t>
      </w:r>
      <w:bookmarkStart w:id="12404" w:name="_PROCESSED_CHANGE__ff5ed584_de54_456b_99"/>
      <w:bookmarkStart w:id="12405" w:name="_PROCESSED_CHANGE__29d80c33_bb11_40d7_ac"/>
      <w:bookmarkStart w:id="12406" w:name="_PROCESSED_CHANGE__85e204e6_b7d3_40a1_a3"/>
      <w:bookmarkStart w:id="12407" w:name="_PROCESSED_CHANGE__67fbc032_c2b1_4e6b_8d"/>
      <w:bookmarkStart w:id="12408" w:name="_PROCESSED_CHANGE__0db8a6a9_058d_4f1f_b2"/>
      <w:bookmarkStart w:id="12409" w:name="_PROCESSED_CHANGE__0701c57d_e8c4_41f3_8a"/>
      <w:bookmarkStart w:id="12410" w:name="_PROCESSED_CHANGE__beedcb14_c061_434a_81"/>
      <w:bookmarkStart w:id="12411" w:name="_PROCESSED_CHANGE__01fc60a9_9c50_4de0_b5"/>
      <w:bookmarkStart w:id="12412" w:name="_PROCESSED_CHANGE__a86bc173_fa93_47be_98"/>
      <w:bookmarkStart w:id="12413" w:name="_PROCESSED_CHANGE__f27dd5f3_343a_4707_b0"/>
      <w:bookmarkStart w:id="12414" w:name="_PROCESSED_CHANGE__0be554ec_0f18_4020_ba"/>
      <w:bookmarkStart w:id="12415" w:name="_PROCESSED_CHANGE__edd5fa83_a937_47b2_9c"/>
      <w:bookmarkStart w:id="12416" w:name="_PROCESSED_CHANGE__aee62472_76dc_4563_b4"/>
      <w:bookmarkStart w:id="12417" w:name="_PROCESSED_CHANGE__3db5e46e_ad80_4b5f_af"/>
      <w:bookmarkStart w:id="12418" w:name="_PROCESSED_CHANGE__22fa8c70_c2c7_4c7d_9a"/>
      <w:bookmarkStart w:id="12419" w:name="_PROCESSED_CHANGE__bf69e0d3_120d_4888_82"/>
      <w:bookmarkStart w:id="12420" w:name="_PROCESSED_CHANGE__3e49d87d_04e0_4090_82"/>
      <w:bookmarkStart w:id="12421" w:name="_PROCESSED_CHANGE__dc3e71b4_b66d_45e2_a8"/>
      <w:bookmarkStart w:id="12422" w:name="_PROCESSED_CHANGE__3892cffa_319b_42eb_b7"/>
      <w:bookmarkStart w:id="12423" w:name="_PROCESSED_CHANGE__f430ce1d_7412_4d80_ad"/>
      <w:bookmarkStart w:id="12424" w:name="_PROCESSED_CHANGE__f5f60668_d2f3_4814_bd"/>
      <w:bookmarkStart w:id="12425" w:name="_PROCESSED_CHANGE__1646955b_605b_4cc1_8b"/>
      <w:bookmarkStart w:id="12426" w:name="_PROCESSED_CHANGE__cf70932a_5609_4bcb_a8"/>
      <w:bookmarkStart w:id="12427" w:name="_PROCESSED_CHANGE__d7d1a19d_38c2_4423_b0"/>
      <w:bookmarkStart w:id="12428" w:name="_PROCESSED_CHANGE__ee511471_66d6_4a0d_96"/>
      <w:bookmarkStart w:id="12429" w:name="_PROCESSED_CHANGE__9b978c78_27d4_4d69_8d"/>
      <w:bookmarkStart w:id="12430" w:name="_PROCESSED_CHANGE__b1d23157_487e_4133_9b"/>
      <w:bookmarkStart w:id="12431" w:name="_PROCESSED_CHANGE__81a0ccad_861b_43d8_a5"/>
      <w:bookmarkStart w:id="12432" w:name="_PROCESSED_CHANGE__645e2b1e_ce9f_496a_85"/>
      <w:bookmarkStart w:id="12433" w:name="_PROCESSED_CHANGE__2dfc2c1e_741f_4d3b_b7"/>
      <w:bookmarkStart w:id="12434" w:name="_PROCESSED_CHANGE__22b77e4c_b486_4421_81"/>
      <w:bookmarkStart w:id="12435" w:name="_PROCESSED_CHANGE__af557222_1665_4ec3_93"/>
      <w:bookmarkStart w:id="12436" w:name="_PROCESSED_CHANGE__b9d2033e_098f_416a_ba"/>
      <w:bookmarkStart w:id="12437" w:name="_PROCESSED_CHANGE__2b44920c_5fb6_4cb9_a9"/>
      <w:bookmarkStart w:id="12438" w:name="_PROCESSED_CHANGE__42df05f1_3af6_48ae_83"/>
      <w:bookmarkStart w:id="12439" w:name="_REV__bb64f4fd_5fe8_402e_959d_ad35497836"/>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r>
        <w:rPr>
          <w:rFonts w:eastAsia="Arial" w:cs="Arial" w:ascii="Arial" w:hAnsi="Arial"/>
        </w:rPr>
        <w:t xml:space="preserve"> </w:t>
      </w:r>
      <w:r>
        <w:rPr>
          <w:rFonts w:eastAsia="Arial" w:cs="Arial" w:ascii="Arial" w:hAnsi="Arial"/>
          <w:u w:val="single"/>
        </w:rPr>
        <w:t>signed</w:t>
      </w:r>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r>
        <w:rPr>
          <w:rFonts w:eastAsia="Arial" w:cs="Arial" w:ascii="Arial" w:hAnsi="Arial"/>
        </w:rPr>
        <w:t xml:space="preserve"> by a debtor requesting that the recipient approve or correct a list of what the debtor believes to be the collateral securing an obligation and reasonably identifying the transaction or relationship that is the subject of the request; and</w:t>
      </w:r>
      <w:bookmarkEnd w:id="12367"/>
    </w:p>
    <w:p>
      <w:pPr>
        <w:pStyle w:val="Normal"/>
        <w:ind w:left="720" w:hanging="0"/>
        <w:rPr>
          <w:rFonts w:ascii="Arial" w:hAnsi="Arial" w:eastAsia="Arial" w:cs="Arial"/>
        </w:rPr>
      </w:pPr>
      <w:bookmarkStart w:id="12440" w:name="_STATUTE_P__72b8c617_698e_497d_b428_5df1"/>
      <w:bookmarkStart w:id="12441" w:name="_STATUTE_P__16a98e7d_4abd_479d_9610_d81b"/>
      <w:bookmarkStart w:id="12442" w:name="_STATUTE_NUMBER__e4be41f9_6be3_4012_9992"/>
      <w:bookmarkEnd w:id="12440"/>
      <w:bookmarkEnd w:id="12441"/>
      <w:r>
        <w:rPr>
          <w:rFonts w:eastAsia="Arial" w:cs="Arial" w:ascii="Arial" w:hAnsi="Arial"/>
        </w:rPr>
        <w:t>(d)</w:t>
      </w:r>
      <w:bookmarkEnd w:id="12442"/>
      <w:r>
        <w:rPr>
          <w:rFonts w:eastAsia="Arial" w:cs="Arial" w:ascii="Arial" w:hAnsi="Arial"/>
        </w:rPr>
        <w:t xml:space="preserve">.  </w:t>
      </w:r>
      <w:bookmarkStart w:id="12443" w:name="_STATUTE_CONTENT__78fc2017_19c0_4bca_b51"/>
      <w:r>
        <w:rPr>
          <w:rFonts w:eastAsia="Arial" w:cs="Arial" w:ascii="Arial" w:hAnsi="Arial"/>
        </w:rPr>
        <w:t>"Request regarding a statement of account" means a record</w:t>
      </w:r>
      <w:bookmarkStart w:id="12444" w:name="_PROCESSED_CHANGE__4a4b29de_df80_4e1f_a6"/>
      <w:bookmarkStart w:id="12445" w:name="_PROCESSED_CHANGE__0519c2fb_4e6f_4a7c_9f"/>
      <w:bookmarkStart w:id="12446" w:name="_PROCESSED_CHANGE__4e359e9c_9a9c_4480_a4"/>
      <w:bookmarkStart w:id="12447" w:name="_PROCESSED_CHANGE__208ed454_5d6b_4f69_ac"/>
      <w:bookmarkStart w:id="12448" w:name="_PROCESSED_CHANGE__f04c8e8c_0c02_41a5_aa"/>
      <w:bookmarkStart w:id="12449" w:name="_PROCESSED_CHANGE__4b3dbd48_972d_4036_ae"/>
      <w:bookmarkStart w:id="12450" w:name="_PROCESSED_CHANGE__3c0c509f_cd9d_4190_af"/>
      <w:bookmarkStart w:id="12451" w:name="_PROCESSED_CHANGE__04e6c624_1e30_4792_a3"/>
      <w:bookmarkStart w:id="12452" w:name="_PROCESSED_CHANGE__c4125407_7f0e_48c9_a4"/>
      <w:bookmarkStart w:id="12453" w:name="_PROCESSED_CHANGE__1cbe702f_6ce5_41a5_87"/>
      <w:bookmarkStart w:id="12454" w:name="_PROCESSED_CHANGE__94152bee_4c46_4441_9a"/>
      <w:bookmarkStart w:id="12455" w:name="_PROCESSED_CHANGE__7a966be4_ce91_4589_8f"/>
      <w:bookmarkStart w:id="12456" w:name="_PROCESSED_CHANGE__eafe9391_ec8e_4c6b_b0"/>
      <w:bookmarkStart w:id="12457" w:name="_PROCESSED_CHANGE__5a949264_45b2_46bc_87"/>
      <w:bookmarkStart w:id="12458" w:name="_PROCESSED_CHANGE__38e153bc_17de_4978_a3"/>
      <w:bookmarkStart w:id="12459" w:name="_PROCESSED_CHANGE__2b2de212_7bbe_4447_8a"/>
      <w:bookmarkStart w:id="12460" w:name="_PROCESSED_CHANGE__fbb926f5_483b_4333_80"/>
      <w:bookmarkStart w:id="12461" w:name="_PROCESSED_CHANGE__4c93013e_4986_49c2_a7"/>
      <w:bookmarkStart w:id="12462" w:name="_PROCESSED_CHANGE__fa4462a0_3f57_4b2b_9c"/>
      <w:bookmarkStart w:id="12463" w:name="_PROCESSED_CHANGE__d02f2269_ac59_4f4f_97"/>
      <w:bookmarkStart w:id="12464" w:name="_PROCESSED_CHANGE__4b207624_5df3_43bd_b4"/>
      <w:bookmarkStart w:id="12465" w:name="_PROCESSED_CHANGE__1c122915_c7ef_4a1e_85"/>
      <w:bookmarkStart w:id="12466" w:name="_PROCESSED_CHANGE__f91a7dc0_44a5_47e2_84"/>
      <w:bookmarkStart w:id="12467" w:name="_PROCESSED_CHANGE__2271f300_ea9c_40bb_80"/>
      <w:bookmarkStart w:id="12468" w:name="_PROCESSED_CHANGE__20ec3653_4a8f_4b50_9a"/>
      <w:bookmarkStart w:id="12469" w:name="_PROCESSED_CHANGE__6d7cb8c9_db56_4e59_af"/>
      <w:bookmarkStart w:id="12470" w:name="_PROCESSED_CHANGE__80280ed7_c888_417b_aa"/>
      <w:bookmarkStart w:id="12471" w:name="_PROCESSED_CHANGE__9481efaf_25e4_4df8_83"/>
      <w:bookmarkStart w:id="12472" w:name="_PROCESSED_CHANGE__a28d3fd5_ef37_415a_8b"/>
      <w:bookmarkStart w:id="12473" w:name="_PROCESSED_CHANGE__e3793a58_2fc7_45fa_b2"/>
      <w:bookmarkStart w:id="12474" w:name="_PROCESSED_CHANGE__3ce69385_289b_4026_b8"/>
      <w:bookmarkStart w:id="12475" w:name="_PROCESSED_CHANGE__9ab8ee93_f5d1_4369_8e"/>
      <w:bookmarkStart w:id="12476" w:name="_PROCESSED_CHANGE__8fe22b2f_b23a_44b7_98"/>
      <w:bookmarkStart w:id="12477" w:name="_PROCESSED_CHANGE__38cbe519_7c74_4353_96"/>
      <w:bookmarkStart w:id="12478" w:name="_PROCESSED_CHANGE__29cc8e7a_c8e5_4e77_ba"/>
      <w:bookmarkStart w:id="12479" w:name="_REV__bfca3baf_77ca_47b0_bcba_ec8f6a7eb9"/>
      <w:r>
        <w:rPr>
          <w:rFonts w:eastAsia="Arial" w:cs="Arial" w:ascii="Arial" w:hAnsi="Arial"/>
        </w:rPr>
        <w:t xml:space="preserve"> </w:t>
      </w:r>
      <w:r>
        <w:rPr>
          <w:rFonts w:eastAsia="Arial" w:cs="Arial" w:ascii="Arial" w:hAnsi="Arial"/>
          <w:strike/>
        </w:rPr>
        <w:t>authenticated</w:t>
      </w:r>
      <w:bookmarkStart w:id="12480" w:name="_PROCESSED_CHANGE__aa8dc95d_0e7d_42da_88"/>
      <w:bookmarkStart w:id="12481" w:name="_PROCESSED_CHANGE__93f86a19_2203_4068_8b"/>
      <w:bookmarkStart w:id="12482" w:name="_PROCESSED_CHANGE__479bc39f_ffd0_4876_89"/>
      <w:bookmarkStart w:id="12483" w:name="_PROCESSED_CHANGE__0c12f6c3_c91b_49e6_ab"/>
      <w:bookmarkStart w:id="12484" w:name="_PROCESSED_CHANGE__1f9f89e1_e644_491e_8f"/>
      <w:bookmarkStart w:id="12485" w:name="_PROCESSED_CHANGE__3065b650_e7d0_4d5b_82"/>
      <w:bookmarkStart w:id="12486" w:name="_PROCESSED_CHANGE__e13a4734_9f22_4e44_b7"/>
      <w:bookmarkStart w:id="12487" w:name="_PROCESSED_CHANGE__39f38c1a_9ecc_4c5f_a6"/>
      <w:bookmarkStart w:id="12488" w:name="_PROCESSED_CHANGE__f3ea48c9_b05d_4e9e_b4"/>
      <w:bookmarkStart w:id="12489" w:name="_PROCESSED_CHANGE__cf985855_c93f_4534_9a"/>
      <w:bookmarkStart w:id="12490" w:name="_PROCESSED_CHANGE__4b75482f_fabf_493d_be"/>
      <w:bookmarkStart w:id="12491" w:name="_PROCESSED_CHANGE__2f9ec4f4_6555_4b36_85"/>
      <w:bookmarkStart w:id="12492" w:name="_PROCESSED_CHANGE__ecbfb647_5938_4464_8d"/>
      <w:bookmarkStart w:id="12493" w:name="_PROCESSED_CHANGE__59b6978b_e24a_4877_8c"/>
      <w:bookmarkStart w:id="12494" w:name="_PROCESSED_CHANGE__09873477_2b9d_4f55_9e"/>
      <w:bookmarkStart w:id="12495" w:name="_PROCESSED_CHANGE__552c74ac_d25e_402e_93"/>
      <w:bookmarkStart w:id="12496" w:name="_PROCESSED_CHANGE__db2d3faf_7fd0_451d_ac"/>
      <w:bookmarkStart w:id="12497" w:name="_PROCESSED_CHANGE__f06b8e86_94c6_4aeb_88"/>
      <w:bookmarkStart w:id="12498" w:name="_PROCESSED_CHANGE__7fa2dab9_3080_479b_a3"/>
      <w:bookmarkStart w:id="12499" w:name="_PROCESSED_CHANGE__4f2b9fad_16b0_43b2_88"/>
      <w:bookmarkStart w:id="12500" w:name="_PROCESSED_CHANGE__428bf156_0cd0_4f26_80"/>
      <w:bookmarkStart w:id="12501" w:name="_PROCESSED_CHANGE__a31a2fb4_7c7c_4f6f_9c"/>
      <w:bookmarkStart w:id="12502" w:name="_PROCESSED_CHANGE__c1c0090a_de85_4bd9_91"/>
      <w:bookmarkStart w:id="12503" w:name="_PROCESSED_CHANGE__4ae5d59f_6c26_4b35_a0"/>
      <w:bookmarkStart w:id="12504" w:name="_PROCESSED_CHANGE__31319a05_59e7_4ca1_ae"/>
      <w:bookmarkStart w:id="12505" w:name="_PROCESSED_CHANGE__fa57063b_345a_49d8_84"/>
      <w:bookmarkStart w:id="12506" w:name="_PROCESSED_CHANGE__9865f13f_fa1a_4bb6_b0"/>
      <w:bookmarkStart w:id="12507" w:name="_PROCESSED_CHANGE__d9112806_4c60_42ca_9a"/>
      <w:bookmarkStart w:id="12508" w:name="_PROCESSED_CHANGE__aebadf85_8348_4258_bc"/>
      <w:bookmarkStart w:id="12509" w:name="_PROCESSED_CHANGE__35168241_cea4_4259_95"/>
      <w:bookmarkStart w:id="12510" w:name="_PROCESSED_CHANGE__711cb0a4_d0fe_46bc_a5"/>
      <w:bookmarkStart w:id="12511" w:name="_PROCESSED_CHANGE__a0458ff0_7e53_4238_95"/>
      <w:bookmarkStart w:id="12512" w:name="_PROCESSED_CHANGE__9639e265_779a_4f37_8e"/>
      <w:bookmarkStart w:id="12513" w:name="_PROCESSED_CHANGE__1f51d487_4e73_485f_a0"/>
      <w:bookmarkStart w:id="12514" w:name="_PROCESSED_CHANGE__c458f0dc_4252_4e3c_97"/>
      <w:bookmarkStart w:id="12515" w:name="_REV__a9bb831b_6268_448b_82b1_229409701f"/>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r>
        <w:rPr>
          <w:rFonts w:eastAsia="Arial" w:cs="Arial" w:ascii="Arial" w:hAnsi="Arial"/>
        </w:rPr>
        <w:t xml:space="preserve"> </w:t>
      </w:r>
      <w:r>
        <w:rPr>
          <w:rFonts w:eastAsia="Arial" w:cs="Arial" w:ascii="Arial" w:hAnsi="Arial"/>
          <w:u w:val="single"/>
        </w:rPr>
        <w:t>signed</w:t>
      </w:r>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r>
        <w:rPr>
          <w:rFonts w:eastAsia="Arial" w:cs="Arial" w:ascii="Arial" w:hAnsi="Arial"/>
        </w:rPr>
        <w:t xml:space="preserve">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w:t>
      </w:r>
      <w:bookmarkEnd w:id="12443"/>
    </w:p>
    <w:p>
      <w:pPr>
        <w:pStyle w:val="Normal"/>
        <w:ind w:left="360" w:firstLine="360"/>
        <w:rPr>
          <w:rFonts w:ascii="Arial" w:hAnsi="Arial" w:eastAsia="Arial" w:cs="Arial"/>
        </w:rPr>
      </w:pPr>
      <w:bookmarkStart w:id="12516" w:name="_STATUTE_SS__8b3d29e7_037b_441d_b5d3_563"/>
      <w:bookmarkStart w:id="12517" w:name="_STATUTE_P__16a98e7d_4abd_479d_9610_d81b"/>
      <w:bookmarkStart w:id="12518" w:name="_STATUTE_SS__ced82327_1e7d_4174_b297_4ee"/>
      <w:bookmarkStart w:id="12519" w:name="_STATUTE_NUMBER__31d6f18c_0ea0_4430_9bc7"/>
      <w:bookmarkEnd w:id="12516"/>
      <w:bookmarkEnd w:id="12517"/>
      <w:bookmarkEnd w:id="12518"/>
      <w:r>
        <w:rPr>
          <w:rFonts w:eastAsia="Arial" w:cs="Arial" w:ascii="Arial" w:hAnsi="Arial"/>
          <w:b/>
        </w:rPr>
        <w:t>(2)</w:t>
      </w:r>
      <w:bookmarkEnd w:id="12519"/>
      <w:r>
        <w:rPr>
          <w:rFonts w:eastAsia="Arial" w:cs="Arial" w:ascii="Arial" w:hAnsi="Arial"/>
          <w:b/>
        </w:rPr>
        <w:t xml:space="preserve">.  </w:t>
      </w:r>
      <w:r>
        <w:rPr>
          <w:rFonts w:eastAsia="Arial" w:cs="Arial" w:ascii="Arial" w:hAnsi="Arial"/>
        </w:rPr>
        <w:t xml:space="preserve"> </w:t>
      </w:r>
      <w:bookmarkStart w:id="12520" w:name="_STATUTE_CONTENT__1b3775f5_d40e_4b29_914"/>
      <w:r>
        <w:rPr>
          <w:rFonts w:eastAsia="Arial" w:cs="Arial" w:ascii="Arial" w:hAnsi="Arial"/>
        </w:rPr>
        <w:t xml:space="preserve">Subject to </w:t>
      </w:r>
      <w:bookmarkStart w:id="12521" w:name="_CROSS_REFERENCE__c7558102_fe26_47bf_a95"/>
      <w:r>
        <w:rPr>
          <w:rFonts w:eastAsia="Arial" w:cs="Arial" w:ascii="Arial" w:hAnsi="Arial"/>
        </w:rPr>
        <w:t>subsections (3)</w:t>
      </w:r>
      <w:bookmarkEnd w:id="12521"/>
      <w:r>
        <w:rPr>
          <w:rFonts w:eastAsia="Arial" w:cs="Arial" w:ascii="Arial" w:hAnsi="Arial"/>
        </w:rPr>
        <w:t xml:space="preserve">, </w:t>
      </w:r>
      <w:bookmarkStart w:id="12522" w:name="_CROSS_REFERENCE__b9c60297_9fa2_4873_8b5"/>
      <w:r>
        <w:rPr>
          <w:rFonts w:eastAsia="Arial" w:cs="Arial" w:ascii="Arial" w:hAnsi="Arial"/>
        </w:rPr>
        <w:t>(4)</w:t>
      </w:r>
      <w:bookmarkEnd w:id="12522"/>
      <w:r>
        <w:rPr>
          <w:rFonts w:eastAsia="Arial" w:cs="Arial" w:ascii="Arial" w:hAnsi="Arial"/>
        </w:rPr>
        <w:t xml:space="preserve">, </w:t>
      </w:r>
      <w:bookmarkStart w:id="12523" w:name="_CROSS_REFERENCE__f4ce11d3_9635_4510_94d"/>
      <w:r>
        <w:rPr>
          <w:rFonts w:eastAsia="Arial" w:cs="Arial" w:ascii="Arial" w:hAnsi="Arial"/>
        </w:rPr>
        <w:t>(5)</w:t>
      </w:r>
      <w:bookmarkEnd w:id="12523"/>
      <w:r>
        <w:rPr>
          <w:rFonts w:eastAsia="Arial" w:cs="Arial" w:ascii="Arial" w:hAnsi="Arial"/>
        </w:rPr>
        <w:t xml:space="preserve"> and </w:t>
      </w:r>
      <w:bookmarkStart w:id="12524" w:name="_CROSS_REFERENCE__163b5d50_eba3_4a6d_9cd"/>
      <w:r>
        <w:rPr>
          <w:rFonts w:eastAsia="Arial" w:cs="Arial" w:ascii="Arial" w:hAnsi="Arial"/>
        </w:rPr>
        <w:t>(6)</w:t>
      </w:r>
      <w:bookmarkEnd w:id="12524"/>
      <w:r>
        <w:rPr>
          <w:rFonts w:eastAsia="Arial" w:cs="Arial" w:ascii="Arial" w:hAnsi="Arial"/>
        </w:rPr>
        <w:t>, a secured party, other than a buyer of accounts, chattel paper, payment intangibles or promissory notes or a consignor, shall comply with a request within 20 days after receipt:</w:t>
      </w:r>
      <w:bookmarkEnd w:id="12520"/>
    </w:p>
    <w:p>
      <w:pPr>
        <w:pStyle w:val="Normal"/>
        <w:ind w:left="720" w:hanging="0"/>
        <w:rPr>
          <w:rFonts w:ascii="Arial" w:hAnsi="Arial" w:eastAsia="Arial" w:cs="Arial"/>
        </w:rPr>
      </w:pPr>
      <w:bookmarkStart w:id="12525" w:name="_STATUTE_P__ac214b95_fbd4_45bd_887f_5e6c"/>
      <w:bookmarkStart w:id="12526" w:name="_STATUTE_NUMBER__280c435a_6e66_4ecf_ad82"/>
      <w:bookmarkEnd w:id="12525"/>
      <w:r>
        <w:rPr>
          <w:rFonts w:eastAsia="Arial" w:cs="Arial" w:ascii="Arial" w:hAnsi="Arial"/>
        </w:rPr>
        <w:t>(a)</w:t>
      </w:r>
      <w:bookmarkEnd w:id="12526"/>
      <w:r>
        <w:rPr>
          <w:rFonts w:eastAsia="Arial" w:cs="Arial" w:ascii="Arial" w:hAnsi="Arial"/>
        </w:rPr>
        <w:t xml:space="preserve">.  </w:t>
      </w:r>
      <w:bookmarkStart w:id="12527" w:name="_STATUTE_CONTENT__a441bdd1_c524_4f63_9e7"/>
      <w:r>
        <w:rPr>
          <w:rFonts w:eastAsia="Arial" w:cs="Arial" w:ascii="Arial" w:hAnsi="Arial"/>
        </w:rPr>
        <w:t>In the case of a request for an accounting, by</w:t>
      </w:r>
      <w:bookmarkStart w:id="12528" w:name="_PROCESSED_CHANGE__1357855a_721e_4aaa_96"/>
      <w:bookmarkStart w:id="12529" w:name="_PROCESSED_CHANGE__f4ef44c3_4807_4f84_b2"/>
      <w:bookmarkStart w:id="12530" w:name="_PROCESSED_CHANGE__6e4c58d8_8ef0_42a2_b9"/>
      <w:bookmarkStart w:id="12531" w:name="_PROCESSED_CHANGE__7b357bc6_49ae_4950_a8"/>
      <w:bookmarkStart w:id="12532" w:name="_PROCESSED_CHANGE__18d05cf5_d5e9_4bdd_a5"/>
      <w:bookmarkStart w:id="12533" w:name="_PROCESSED_CHANGE__adc76742_adf6_4b05_91"/>
      <w:bookmarkStart w:id="12534" w:name="_PROCESSED_CHANGE__089a81e8_d8d6_44c6_b6"/>
      <w:bookmarkStart w:id="12535" w:name="_PROCESSED_CHANGE__e237bd71_920e_4a99_93"/>
      <w:bookmarkStart w:id="12536" w:name="_PROCESSED_CHANGE__084646c6_d211_4c22_99"/>
      <w:bookmarkStart w:id="12537" w:name="_PROCESSED_CHANGE__b437c500_383a_4f74_9a"/>
      <w:bookmarkStart w:id="12538" w:name="_PROCESSED_CHANGE__5ae36b41_8fba_4773_a1"/>
      <w:bookmarkStart w:id="12539" w:name="_PROCESSED_CHANGE__da01d045_3385_458f_86"/>
      <w:bookmarkStart w:id="12540" w:name="_PROCESSED_CHANGE__97cd6177_c33a_424f_b5"/>
      <w:bookmarkStart w:id="12541" w:name="_PROCESSED_CHANGE__240bfc4e_f25e_457d_b2"/>
      <w:bookmarkStart w:id="12542" w:name="_PROCESSED_CHANGE__811cd4fa_98eb_428a_a2"/>
      <w:bookmarkStart w:id="12543" w:name="_PROCESSED_CHANGE__a3e97992_c325_4971_a1"/>
      <w:bookmarkStart w:id="12544" w:name="_PROCESSED_CHANGE__257d558a_265d_4380_89"/>
      <w:bookmarkStart w:id="12545" w:name="_PROCESSED_CHANGE__b5f69d38_9d15_41f5_99"/>
      <w:bookmarkStart w:id="12546" w:name="_PROCESSED_CHANGE__e6457dfd_c494_4f19_9c"/>
      <w:bookmarkStart w:id="12547" w:name="_PROCESSED_CHANGE__7f98b653_3e7c_4737_a2"/>
      <w:bookmarkStart w:id="12548" w:name="_PROCESSED_CHANGE__208ac3f8_c6b9_4db8_98"/>
      <w:bookmarkStart w:id="12549" w:name="_PROCESSED_CHANGE__b3f34b66_6ac4_41d3_b2"/>
      <w:bookmarkStart w:id="12550" w:name="_PROCESSED_CHANGE__8e90ec8c_7967_4d11_bb"/>
      <w:bookmarkStart w:id="12551" w:name="_PROCESSED_CHANGE__f9340112_4053_4d32_9d"/>
      <w:bookmarkStart w:id="12552" w:name="_PROCESSED_CHANGE__579e6b62_0d7e_40c1_a8"/>
      <w:bookmarkStart w:id="12553" w:name="_PROCESSED_CHANGE__426f5a42_6ec1_4dc7_bd"/>
      <w:bookmarkStart w:id="12554" w:name="_PROCESSED_CHANGE__405860ec_4598_42e9_a3"/>
      <w:bookmarkStart w:id="12555" w:name="_PROCESSED_CHANGE__f2d3cbf7_f199_4928_b4"/>
      <w:bookmarkStart w:id="12556" w:name="_PROCESSED_CHANGE__34e6cdf5_605b_4661_be"/>
      <w:bookmarkStart w:id="12557" w:name="_PROCESSED_CHANGE__79ae6bf2_5ad9_4597_8c"/>
      <w:bookmarkStart w:id="12558" w:name="_PROCESSED_CHANGE__f7da0616_b1ed_4594_b1"/>
      <w:bookmarkStart w:id="12559" w:name="_PROCESSED_CHANGE__bb02b17c_9fe3_4c25_b6"/>
      <w:bookmarkStart w:id="12560" w:name="_PROCESSED_CHANGE__11b57f1d_a624_440c_bb"/>
      <w:bookmarkStart w:id="12561" w:name="_PROCESSED_CHANGE__12e6195a_654f_4e72_9e"/>
      <w:bookmarkStart w:id="12562" w:name="_PROCESSED_CHANGE__1b154938_33a5_439c_9c"/>
      <w:bookmarkStart w:id="12563" w:name="_REV__9129cbd6_ced7_4539_af96_7425bab851"/>
      <w:r>
        <w:rPr>
          <w:rFonts w:eastAsia="Arial" w:cs="Arial" w:ascii="Arial" w:hAnsi="Arial"/>
        </w:rPr>
        <w:t xml:space="preserve"> </w:t>
      </w:r>
      <w:r>
        <w:rPr>
          <w:rFonts w:eastAsia="Arial" w:cs="Arial" w:ascii="Arial" w:hAnsi="Arial"/>
          <w:strike/>
        </w:rPr>
        <w:t>authenticating</w:t>
      </w:r>
      <w:bookmarkStart w:id="12564" w:name="_PROCESSED_CHANGE__d2e1a62c_2981_409c_a6"/>
      <w:bookmarkStart w:id="12565" w:name="_PROCESSED_CHANGE__cb276f36_5367_47f6_bd"/>
      <w:bookmarkStart w:id="12566" w:name="_PROCESSED_CHANGE__0d1664e5_f50c_44ef_b4"/>
      <w:bookmarkStart w:id="12567" w:name="_PROCESSED_CHANGE__d44e0a84_edff_4a3d_8b"/>
      <w:bookmarkStart w:id="12568" w:name="_PROCESSED_CHANGE__15520f82_d016_4e8d_83"/>
      <w:bookmarkStart w:id="12569" w:name="_PROCESSED_CHANGE__30e3916e_ef1d_490c_bc"/>
      <w:bookmarkStart w:id="12570" w:name="_PROCESSED_CHANGE__c6ac2bbd_8eb3_46cb_a4"/>
      <w:bookmarkStart w:id="12571" w:name="_PROCESSED_CHANGE__ab9c946a_fa8e_4310_8c"/>
      <w:bookmarkStart w:id="12572" w:name="_PROCESSED_CHANGE__72cd0e09_f427_4934_bd"/>
      <w:bookmarkStart w:id="12573" w:name="_PROCESSED_CHANGE__61843370_5a21_4cab_96"/>
      <w:bookmarkStart w:id="12574" w:name="_PROCESSED_CHANGE__cdb6b7fd_07ad_4fbf_a3"/>
      <w:bookmarkStart w:id="12575" w:name="_PROCESSED_CHANGE__c6744698_a3fa_4718_b5"/>
      <w:bookmarkStart w:id="12576" w:name="_PROCESSED_CHANGE__39b8e3d5_4bd6_4f9d_9a"/>
      <w:bookmarkStart w:id="12577" w:name="_PROCESSED_CHANGE__f93d4598_00d4_4cd5_b3"/>
      <w:bookmarkStart w:id="12578" w:name="_PROCESSED_CHANGE__b96169fd_08f0_42f6_bb"/>
      <w:bookmarkStart w:id="12579" w:name="_PROCESSED_CHANGE__8c2db2c0_220b_4b65_92"/>
      <w:bookmarkStart w:id="12580" w:name="_PROCESSED_CHANGE__cb7f6baf_1a7f_40f7_9e"/>
      <w:bookmarkStart w:id="12581" w:name="_PROCESSED_CHANGE__0fe4accc_cf2a_4c92_8a"/>
      <w:bookmarkStart w:id="12582" w:name="_PROCESSED_CHANGE__03c9758c_6d5b_4892_85"/>
      <w:bookmarkStart w:id="12583" w:name="_PROCESSED_CHANGE__93dfe0ed_1da5_4b1b_8d"/>
      <w:bookmarkStart w:id="12584" w:name="_PROCESSED_CHANGE__d1ce91b0_0d2e_4786_99"/>
      <w:bookmarkStart w:id="12585" w:name="_PROCESSED_CHANGE__f56a730a_5f5a_4f36_ad"/>
      <w:bookmarkStart w:id="12586" w:name="_PROCESSED_CHANGE__b2f61280_240a_4169_98"/>
      <w:bookmarkStart w:id="12587" w:name="_PROCESSED_CHANGE__b829d67d_1c86_431a_88"/>
      <w:bookmarkStart w:id="12588" w:name="_PROCESSED_CHANGE__79f07055_6f0b_4f18_a2"/>
      <w:bookmarkStart w:id="12589" w:name="_PROCESSED_CHANGE__fc1f63fe_f728_425c_a6"/>
      <w:bookmarkStart w:id="12590" w:name="_PROCESSED_CHANGE__096eb092_552a_493f_b6"/>
      <w:bookmarkStart w:id="12591" w:name="_PROCESSED_CHANGE__1035d74a_9c74_4d06_a9"/>
      <w:bookmarkStart w:id="12592" w:name="_PROCESSED_CHANGE__22cde93e_b551_4d68_92"/>
      <w:bookmarkStart w:id="12593" w:name="_PROCESSED_CHANGE__b5ee5245_1924_426b_b1"/>
      <w:bookmarkStart w:id="12594" w:name="_PROCESSED_CHANGE__b94034dc_a67e_414a_94"/>
      <w:bookmarkStart w:id="12595" w:name="_PROCESSED_CHANGE__4c68f0a8_31a5_4d27_9f"/>
      <w:bookmarkStart w:id="12596" w:name="_PROCESSED_CHANGE__1e0c66b0_76a8_4e48_a0"/>
      <w:bookmarkStart w:id="12597" w:name="_PROCESSED_CHANGE__a3963a92_f0a8_40a9_88"/>
      <w:bookmarkStart w:id="12598" w:name="_PROCESSED_CHANGE__b9eee9ab_f359_4838_89"/>
      <w:bookmarkStart w:id="12599" w:name="_REV__d02acf58_1a45_4c66_a12c_6ea25080a6"/>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r>
        <w:rPr>
          <w:rFonts w:eastAsia="Arial" w:cs="Arial" w:ascii="Arial" w:hAnsi="Arial"/>
        </w:rPr>
        <w:t xml:space="preserve"> </w:t>
      </w:r>
      <w:r>
        <w:rPr>
          <w:rFonts w:eastAsia="Arial" w:cs="Arial" w:ascii="Arial" w:hAnsi="Arial"/>
          <w:u w:val="single"/>
        </w:rPr>
        <w:t>signing</w:t>
      </w:r>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r>
        <w:rPr>
          <w:rFonts w:eastAsia="Arial" w:cs="Arial" w:ascii="Arial" w:hAnsi="Arial"/>
        </w:rPr>
        <w:t xml:space="preserve"> and sending to the debtor an accounting; and</w:t>
      </w:r>
      <w:bookmarkEnd w:id="12527"/>
    </w:p>
    <w:p>
      <w:pPr>
        <w:pStyle w:val="Normal"/>
        <w:ind w:left="720" w:hanging="0"/>
        <w:rPr>
          <w:rFonts w:ascii="Arial" w:hAnsi="Arial" w:eastAsia="Arial" w:cs="Arial"/>
        </w:rPr>
      </w:pPr>
      <w:bookmarkStart w:id="12600" w:name="_STATUTE_P__ac214b95_fbd4_45bd_887f_5e6c"/>
      <w:bookmarkStart w:id="12601" w:name="_STATUTE_P__28dd8c24_fa6f_4512_a07f_c213"/>
      <w:bookmarkStart w:id="12602" w:name="_STATUTE_NUMBER__8245a55b_e3c3_4b58_b416"/>
      <w:bookmarkEnd w:id="12600"/>
      <w:bookmarkEnd w:id="12601"/>
      <w:r>
        <w:rPr>
          <w:rFonts w:eastAsia="Arial" w:cs="Arial" w:ascii="Arial" w:hAnsi="Arial"/>
        </w:rPr>
        <w:t>(b)</w:t>
      </w:r>
      <w:bookmarkEnd w:id="12602"/>
      <w:r>
        <w:rPr>
          <w:rFonts w:eastAsia="Arial" w:cs="Arial" w:ascii="Arial" w:hAnsi="Arial"/>
        </w:rPr>
        <w:t xml:space="preserve">.  </w:t>
      </w:r>
      <w:bookmarkStart w:id="12603" w:name="_STATUTE_CONTENT__bcdd75c2_548f_4ea2_b6f"/>
      <w:r>
        <w:rPr>
          <w:rFonts w:eastAsia="Arial" w:cs="Arial" w:ascii="Arial" w:hAnsi="Arial"/>
        </w:rPr>
        <w:t>In the case of a request regarding a list of collateral or a request regarding a statement of account, by</w:t>
      </w:r>
      <w:bookmarkStart w:id="12604" w:name="_PROCESSED_CHANGE__4f65e55a_4956_4e7e_a4"/>
      <w:bookmarkStart w:id="12605" w:name="_PROCESSED_CHANGE__d1aefd76_7cce_4655_ba"/>
      <w:bookmarkStart w:id="12606" w:name="_PROCESSED_CHANGE__32eca168_d856_4ada_ad"/>
      <w:bookmarkStart w:id="12607" w:name="_PROCESSED_CHANGE__89a1056f_81e4_4ab5_b0"/>
      <w:bookmarkStart w:id="12608" w:name="_PROCESSED_CHANGE__33381ee7_296d_4abe_b6"/>
      <w:bookmarkStart w:id="12609" w:name="_PROCESSED_CHANGE__6257b44b_b513_4233_a7"/>
      <w:bookmarkStart w:id="12610" w:name="_PROCESSED_CHANGE__51710c29_e9b8_4173_a1"/>
      <w:bookmarkStart w:id="12611" w:name="_PROCESSED_CHANGE__3d39e314_5bcd_4a96_b2"/>
      <w:bookmarkStart w:id="12612" w:name="_PROCESSED_CHANGE__dd7f8920_055d_418e_ab"/>
      <w:bookmarkStart w:id="12613" w:name="_PROCESSED_CHANGE__3e156d77_4a95_4cf5_88"/>
      <w:bookmarkStart w:id="12614" w:name="_PROCESSED_CHANGE__03196f92_b66e_43d4_a2"/>
      <w:bookmarkStart w:id="12615" w:name="_PROCESSED_CHANGE__010cf042_de1e_407e_ab"/>
      <w:bookmarkStart w:id="12616" w:name="_PROCESSED_CHANGE__16f74fe2_8d9b_4f3b_ab"/>
      <w:bookmarkStart w:id="12617" w:name="_PROCESSED_CHANGE__9cbdd017_51b8_43a6_a9"/>
      <w:bookmarkStart w:id="12618" w:name="_PROCESSED_CHANGE__64b34e60_6727_4d07_8d"/>
      <w:bookmarkStart w:id="12619" w:name="_PROCESSED_CHANGE__14909a37_13e0_49a2_b9"/>
      <w:bookmarkStart w:id="12620" w:name="_PROCESSED_CHANGE__6012780a_deb7_446b_a3"/>
      <w:bookmarkStart w:id="12621" w:name="_PROCESSED_CHANGE__29a255af_fd09_4c60_9d"/>
      <w:bookmarkStart w:id="12622" w:name="_PROCESSED_CHANGE__d0baa335_c547_4e90_a9"/>
      <w:bookmarkStart w:id="12623" w:name="_PROCESSED_CHANGE__fca4883b_df34_43ed_ab"/>
      <w:bookmarkStart w:id="12624" w:name="_PROCESSED_CHANGE__78fca0f7_788a_4e51_af"/>
      <w:bookmarkStart w:id="12625" w:name="_PROCESSED_CHANGE__28c09549_c28d_44a3_a6"/>
      <w:bookmarkStart w:id="12626" w:name="_PROCESSED_CHANGE__64dac61d_bbb3_498e_82"/>
      <w:bookmarkStart w:id="12627" w:name="_PROCESSED_CHANGE__e0402cd3_459b_4355_9a"/>
      <w:bookmarkStart w:id="12628" w:name="_PROCESSED_CHANGE__8dc53b64_75c2_49ce_af"/>
      <w:bookmarkStart w:id="12629" w:name="_PROCESSED_CHANGE__8047606f_c210_4d2c_a9"/>
      <w:bookmarkStart w:id="12630" w:name="_PROCESSED_CHANGE__7ccbcb5c_5d35_41b6_ac"/>
      <w:bookmarkStart w:id="12631" w:name="_PROCESSED_CHANGE__ee8af5ef_df4b_4b79_a5"/>
      <w:bookmarkStart w:id="12632" w:name="_PROCESSED_CHANGE__a1468549_1bd3_48d3_b1"/>
      <w:bookmarkStart w:id="12633" w:name="_PROCESSED_CHANGE__75cd93a9_76a8_4a35_b8"/>
      <w:bookmarkStart w:id="12634" w:name="_PROCESSED_CHANGE__b6b926bc_82af_44ba_94"/>
      <w:bookmarkStart w:id="12635" w:name="_PROCESSED_CHANGE__3ec17fc4_e3b3_4d31_80"/>
      <w:bookmarkStart w:id="12636" w:name="_PROCESSED_CHANGE__270d1706_c65c_4884_b8"/>
      <w:bookmarkStart w:id="12637" w:name="_PROCESSED_CHANGE__a01289c0_f449_450a_a8"/>
      <w:bookmarkStart w:id="12638" w:name="_PROCESSED_CHANGE__a4a626ce_775e_4c5c_99"/>
      <w:bookmarkStart w:id="12639" w:name="_REV__5fe4ab5a_e78e_4a30_819b_0932ce4f1b"/>
      <w:r>
        <w:rPr>
          <w:rFonts w:eastAsia="Arial" w:cs="Arial" w:ascii="Arial" w:hAnsi="Arial"/>
        </w:rPr>
        <w:t xml:space="preserve"> </w:t>
      </w:r>
      <w:r>
        <w:rPr>
          <w:rFonts w:eastAsia="Arial" w:cs="Arial" w:ascii="Arial" w:hAnsi="Arial"/>
          <w:strike/>
        </w:rPr>
        <w:t>authenticating</w:t>
      </w:r>
      <w:bookmarkStart w:id="12640" w:name="_PROCESSED_CHANGE__d4ece2a5_8296_4e97_b8"/>
      <w:bookmarkStart w:id="12641" w:name="_PROCESSED_CHANGE__ce222ab3_1739_428b_81"/>
      <w:bookmarkStart w:id="12642" w:name="_PROCESSED_CHANGE__65b60a37_f5d9_4c04_b8"/>
      <w:bookmarkStart w:id="12643" w:name="_PROCESSED_CHANGE__77af3e2d_6d9a_4612_8b"/>
      <w:bookmarkStart w:id="12644" w:name="_PROCESSED_CHANGE__df66fa4e_a657_4857_9b"/>
      <w:bookmarkStart w:id="12645" w:name="_PROCESSED_CHANGE__1155bbf1_2f62_4c0d_b0"/>
      <w:bookmarkStart w:id="12646" w:name="_PROCESSED_CHANGE__13390b61_37b9_43a9_bf"/>
      <w:bookmarkStart w:id="12647" w:name="_PROCESSED_CHANGE__2e3910e4_ea3d_46ff_b8"/>
      <w:bookmarkStart w:id="12648" w:name="_PROCESSED_CHANGE__1ad9ef3e_03e3_4542_9f"/>
      <w:bookmarkStart w:id="12649" w:name="_PROCESSED_CHANGE__a2a5402a_a81b_460f_aa"/>
      <w:bookmarkStart w:id="12650" w:name="_PROCESSED_CHANGE__c03bfb6c_90e5_4829_96"/>
      <w:bookmarkStart w:id="12651" w:name="_PROCESSED_CHANGE__af0d12a9_c471_479b_8d"/>
      <w:bookmarkStart w:id="12652" w:name="_PROCESSED_CHANGE__82a74ab6_efd7_4f90_bf"/>
      <w:bookmarkStart w:id="12653" w:name="_PROCESSED_CHANGE__cd242f9e_56b1_4e46_b8"/>
      <w:bookmarkStart w:id="12654" w:name="_PROCESSED_CHANGE__df6c7226_711a_4d82_83"/>
      <w:bookmarkStart w:id="12655" w:name="_PROCESSED_CHANGE__7a746d3e_2674_4101_92"/>
      <w:bookmarkStart w:id="12656" w:name="_PROCESSED_CHANGE__c7def66f_350e_4453_a7"/>
      <w:bookmarkStart w:id="12657" w:name="_PROCESSED_CHANGE__299cfe47_f31c_415c_b2"/>
      <w:bookmarkStart w:id="12658" w:name="_PROCESSED_CHANGE__db1ca09b_f08a_4f47_b2"/>
      <w:bookmarkStart w:id="12659" w:name="_PROCESSED_CHANGE__eb63fc02_84be_44b8_b7"/>
      <w:bookmarkStart w:id="12660" w:name="_PROCESSED_CHANGE__407c924c_9e35_43cd_92"/>
      <w:bookmarkStart w:id="12661" w:name="_PROCESSED_CHANGE__5773dbd5_a447_41ff_9f"/>
      <w:bookmarkStart w:id="12662" w:name="_PROCESSED_CHANGE__7f0e28ea_01cc_43dc_8d"/>
      <w:bookmarkStart w:id="12663" w:name="_PROCESSED_CHANGE__6e8994f5_1461_4317_98"/>
      <w:bookmarkStart w:id="12664" w:name="_PROCESSED_CHANGE__1438a2de_adfe_4e83_b5"/>
      <w:bookmarkStart w:id="12665" w:name="_PROCESSED_CHANGE__c60b9b9f_6022_453b_a8"/>
      <w:bookmarkStart w:id="12666" w:name="_PROCESSED_CHANGE__3bc2723e_0e9a_4137_ab"/>
      <w:bookmarkStart w:id="12667" w:name="_PROCESSED_CHANGE__078a1e58_1649_4d9e_90"/>
      <w:bookmarkStart w:id="12668" w:name="_PROCESSED_CHANGE__c2c71a0f_4117_4b27_af"/>
      <w:bookmarkStart w:id="12669" w:name="_PROCESSED_CHANGE__bba3656a_f6fe_4061_a3"/>
      <w:bookmarkStart w:id="12670" w:name="_PROCESSED_CHANGE__a4ecf32d_fe03_4fd7_99"/>
      <w:bookmarkStart w:id="12671" w:name="_PROCESSED_CHANGE__f08057d3_07e3_4a5c_ae"/>
      <w:bookmarkStart w:id="12672" w:name="_PROCESSED_CHANGE__e7ea54d9_8e1a_4586_97"/>
      <w:bookmarkStart w:id="12673" w:name="_PROCESSED_CHANGE__361c25c1_2e05_4b87_be"/>
      <w:bookmarkStart w:id="12674" w:name="_PROCESSED_CHANGE__931ef8d0_8ac4_4f8c_82"/>
      <w:bookmarkStart w:id="12675" w:name="_REV__f7833b78_79f5_4c57_af8d_9d444eb5e7"/>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r>
        <w:rPr>
          <w:rFonts w:eastAsia="Arial" w:cs="Arial" w:ascii="Arial" w:hAnsi="Arial"/>
        </w:rPr>
        <w:t xml:space="preserve"> </w:t>
      </w:r>
      <w:r>
        <w:rPr>
          <w:rFonts w:eastAsia="Arial" w:cs="Arial" w:ascii="Arial" w:hAnsi="Arial"/>
          <w:u w:val="single"/>
        </w:rPr>
        <w:t>signing</w:t>
      </w:r>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r>
        <w:rPr>
          <w:rFonts w:eastAsia="Arial" w:cs="Arial" w:ascii="Arial" w:hAnsi="Arial"/>
        </w:rPr>
        <w:t xml:space="preserve"> and sending to the debtor an approval or correction.</w:t>
      </w:r>
      <w:bookmarkEnd w:id="12603"/>
    </w:p>
    <w:p>
      <w:pPr>
        <w:pStyle w:val="Normal"/>
        <w:ind w:left="360" w:firstLine="360"/>
        <w:rPr>
          <w:rFonts w:ascii="Arial" w:hAnsi="Arial" w:eastAsia="Arial" w:cs="Arial"/>
        </w:rPr>
      </w:pPr>
      <w:bookmarkStart w:id="12676" w:name="_STATUTE_SS__ced82327_1e7d_4174_b297_4ee"/>
      <w:bookmarkStart w:id="12677" w:name="_STATUTE_P__28dd8c24_fa6f_4512_a07f_c213"/>
      <w:bookmarkStart w:id="12678" w:name="_STATUTE_SS__ba5f1e10_bf6c_4508_a2d1_207"/>
      <w:bookmarkStart w:id="12679" w:name="_STATUTE_NUMBER__eff8bedc_7a4d_4f78_b014"/>
      <w:bookmarkEnd w:id="12676"/>
      <w:bookmarkEnd w:id="12677"/>
      <w:bookmarkEnd w:id="12678"/>
      <w:r>
        <w:rPr>
          <w:rFonts w:eastAsia="Arial" w:cs="Arial" w:ascii="Arial" w:hAnsi="Arial"/>
          <w:b/>
        </w:rPr>
        <w:t>(3)</w:t>
      </w:r>
      <w:bookmarkEnd w:id="12679"/>
      <w:r>
        <w:rPr>
          <w:rFonts w:eastAsia="Arial" w:cs="Arial" w:ascii="Arial" w:hAnsi="Arial"/>
          <w:b/>
        </w:rPr>
        <w:t xml:space="preserve">.  </w:t>
      </w:r>
      <w:r>
        <w:rPr>
          <w:rFonts w:eastAsia="Arial" w:cs="Arial" w:ascii="Arial" w:hAnsi="Arial"/>
        </w:rPr>
        <w:t xml:space="preserve"> </w:t>
      </w:r>
      <w:bookmarkStart w:id="12680" w:name="_STATUTE_CONTENT__999bf2e1_d291_4dfc_882"/>
      <w:r>
        <w:rPr>
          <w:rFonts w:eastAsia="Arial" w:cs="Arial" w:ascii="Arial" w:hAnsi="Arial"/>
        </w:rPr>
        <w:t>A secured party that claims a security interest in all of a particular type of collateral owned by the debtor may comply with a request regarding a list of collateral by sending to the debtor</w:t>
      </w:r>
      <w:bookmarkStart w:id="12681" w:name="_PROCESSED_CHANGE__86ad30a3_eaac_425a_8c"/>
      <w:bookmarkStart w:id="12682" w:name="_PROCESSED_CHANGE__4a077591_6d81_466a_9e"/>
      <w:bookmarkStart w:id="12683" w:name="_PROCESSED_CHANGE__0f88dda1_796f_494f_94"/>
      <w:bookmarkStart w:id="12684" w:name="_PROCESSED_CHANGE__1925bd07_531a_483c_91"/>
      <w:bookmarkStart w:id="12685" w:name="_PROCESSED_CHANGE__7cc321fe_b085_43ea_85"/>
      <w:bookmarkStart w:id="12686" w:name="_PROCESSED_CHANGE__9a4b580b_7bd3_47cc_b0"/>
      <w:bookmarkStart w:id="12687" w:name="_PROCESSED_CHANGE__142e4a59_251a_4dd6_bb"/>
      <w:bookmarkStart w:id="12688" w:name="_PROCESSED_CHANGE__f213bae7_36e1_4e32_87"/>
      <w:bookmarkStart w:id="12689" w:name="_PROCESSED_CHANGE__987241b4_5d60_448b_8c"/>
      <w:bookmarkStart w:id="12690" w:name="_PROCESSED_CHANGE__fa9172ff_a9b9_48df_87"/>
      <w:bookmarkStart w:id="12691" w:name="_PROCESSED_CHANGE__5161b4b6_9fce_4611_95"/>
      <w:bookmarkStart w:id="12692" w:name="_PROCESSED_CHANGE__6962994c_46fd_4b9f_bd"/>
      <w:bookmarkStart w:id="12693" w:name="_PROCESSED_CHANGE__f8c2309d_1a1a_4c06_9c"/>
      <w:bookmarkStart w:id="12694" w:name="_PROCESSED_CHANGE__43259bbf_f951_49e9_9f"/>
      <w:bookmarkStart w:id="12695" w:name="_PROCESSED_CHANGE__90a02a53_dce3_4158_91"/>
      <w:bookmarkStart w:id="12696" w:name="_PROCESSED_CHANGE__f8606dd0_8ac2_43f9_a6"/>
      <w:bookmarkStart w:id="12697" w:name="_PROCESSED_CHANGE__7270e616_622a_4794_a4"/>
      <w:bookmarkStart w:id="12698" w:name="_PROCESSED_CHANGE__53b52068_ce56_4a38_b5"/>
      <w:bookmarkStart w:id="12699" w:name="_PROCESSED_CHANGE__21a0764e_8a04_4627_b9"/>
      <w:bookmarkStart w:id="12700" w:name="_PROCESSED_CHANGE__9718cc17_d144_4edc_98"/>
      <w:bookmarkStart w:id="12701" w:name="_PROCESSED_CHANGE__25b936b7_6cfb_4683_bf"/>
      <w:bookmarkStart w:id="12702" w:name="_PROCESSED_CHANGE__40f074f0_f768_43a2_aa"/>
      <w:bookmarkStart w:id="12703" w:name="_PROCESSED_CHANGE__37b3529f_aea6_4d67_80"/>
      <w:bookmarkStart w:id="12704" w:name="_PROCESSED_CHANGE__50c54393_937d_401e_88"/>
      <w:bookmarkStart w:id="12705" w:name="_PROCESSED_CHANGE__c7e33687_3463_4265_8f"/>
      <w:bookmarkStart w:id="12706" w:name="_PROCESSED_CHANGE__8abbc790_9e18_4cb9_9b"/>
      <w:bookmarkStart w:id="12707" w:name="_PROCESSED_CHANGE__37ed018c_ab62_424b_ba"/>
      <w:bookmarkStart w:id="12708" w:name="_PROCESSED_CHANGE__62dcb884_5621_4bde_96"/>
      <w:bookmarkStart w:id="12709" w:name="_PROCESSED_CHANGE__00217856_9c17_45ce_b9"/>
      <w:bookmarkStart w:id="12710" w:name="_PROCESSED_CHANGE__9ead3960_bc33_46a9_a9"/>
      <w:bookmarkStart w:id="12711" w:name="_PROCESSED_CHANGE__edc4b19f_554c_455c_80"/>
      <w:bookmarkStart w:id="12712" w:name="_PROCESSED_CHANGE__c01a454c_60ac_4506_9f"/>
      <w:bookmarkStart w:id="12713" w:name="_PROCESSED_CHANGE__0c57ab99_ffda_40cd_86"/>
      <w:bookmarkStart w:id="12714" w:name="_PROCESSED_CHANGE__3d16f329_a987_45d8_ba"/>
      <w:bookmarkStart w:id="12715" w:name="_PROCESSED_CHANGE__41ae16aa_9eb7_454b_90"/>
      <w:bookmarkStart w:id="12716" w:name="_REV__974589f0_27eb_424b_8077_33c1e46b85"/>
      <w:r>
        <w:rPr>
          <w:rFonts w:eastAsia="Arial" w:cs="Arial" w:ascii="Arial" w:hAnsi="Arial"/>
        </w:rPr>
        <w:t xml:space="preserve"> </w:t>
      </w:r>
      <w:r>
        <w:rPr>
          <w:rFonts w:eastAsia="Arial" w:cs="Arial" w:ascii="Arial" w:hAnsi="Arial"/>
          <w:strike/>
        </w:rPr>
        <w:t>an authenticated</w:t>
      </w:r>
      <w:bookmarkStart w:id="12717" w:name="_PROCESSED_CHANGE__df73d210_8220_4a28_84"/>
      <w:bookmarkStart w:id="12718" w:name="_PROCESSED_CHANGE__6cea91b9_9cb7_4221_a0"/>
      <w:bookmarkStart w:id="12719" w:name="_PROCESSED_CHANGE__22f18a48_0e55_482a_a9"/>
      <w:bookmarkStart w:id="12720" w:name="_PROCESSED_CHANGE__611967c5_fe4a_4062_ba"/>
      <w:bookmarkStart w:id="12721" w:name="_PROCESSED_CHANGE__6f26b86b_f56e_4541_b0"/>
      <w:bookmarkStart w:id="12722" w:name="_PROCESSED_CHANGE__4062303b_3c7d_424d_93"/>
      <w:bookmarkStart w:id="12723" w:name="_PROCESSED_CHANGE__8e34ef41_6e46_42de_b7"/>
      <w:bookmarkStart w:id="12724" w:name="_PROCESSED_CHANGE__a294305c_0b89_42e0_98"/>
      <w:bookmarkStart w:id="12725" w:name="_PROCESSED_CHANGE__6dd45ec0_3d4e_4c18_ae"/>
      <w:bookmarkStart w:id="12726" w:name="_PROCESSED_CHANGE__eb6ccaf8_f916_4a1f_9c"/>
      <w:bookmarkStart w:id="12727" w:name="_PROCESSED_CHANGE__8772e011_fa64_4bfc_8d"/>
      <w:bookmarkStart w:id="12728" w:name="_PROCESSED_CHANGE__32743f92_0f17_4a2d_8f"/>
      <w:bookmarkStart w:id="12729" w:name="_PROCESSED_CHANGE__05359567_c3a8_4546_8b"/>
      <w:bookmarkStart w:id="12730" w:name="_PROCESSED_CHANGE__521760ea_6935_4d7e_93"/>
      <w:bookmarkStart w:id="12731" w:name="_PROCESSED_CHANGE__62c76d30_7fe2_4bfe_92"/>
      <w:bookmarkStart w:id="12732" w:name="_PROCESSED_CHANGE__9563ece1_864c_4d32_b0"/>
      <w:bookmarkStart w:id="12733" w:name="_PROCESSED_CHANGE__418e1c79_7a5b_44fb_a0"/>
      <w:bookmarkStart w:id="12734" w:name="_PROCESSED_CHANGE__d4f4939c_04d0_4072_b7"/>
      <w:bookmarkStart w:id="12735" w:name="_PROCESSED_CHANGE__381772f4_cf03_45fb_be"/>
      <w:bookmarkStart w:id="12736" w:name="_PROCESSED_CHANGE__2d2e3cf6_b7b1_414a_92"/>
      <w:bookmarkStart w:id="12737" w:name="_PROCESSED_CHANGE__d227aa18_bfd4_4f92_a2"/>
      <w:bookmarkStart w:id="12738" w:name="_PROCESSED_CHANGE__330d23a1_2e50_44c5_8a"/>
      <w:bookmarkStart w:id="12739" w:name="_PROCESSED_CHANGE__81099bfb_2879_4e95_a0"/>
      <w:bookmarkStart w:id="12740" w:name="_PROCESSED_CHANGE__de319ee1_1c17_42b1_9d"/>
      <w:bookmarkStart w:id="12741" w:name="_PROCESSED_CHANGE__c225ed40_4b81_41bd_91"/>
      <w:bookmarkStart w:id="12742" w:name="_PROCESSED_CHANGE__68420733_4603_450b_96"/>
      <w:bookmarkStart w:id="12743" w:name="_PROCESSED_CHANGE__935c981c_4bc6_46fb_87"/>
      <w:bookmarkStart w:id="12744" w:name="_PROCESSED_CHANGE__a5a64541_ccd0_4a11_bb"/>
      <w:bookmarkStart w:id="12745" w:name="_PROCESSED_CHANGE__e68390be_0da2_4f1d_99"/>
      <w:bookmarkStart w:id="12746" w:name="_PROCESSED_CHANGE__c71d5f5b_f089_4e02_8a"/>
      <w:bookmarkStart w:id="12747" w:name="_PROCESSED_CHANGE__3c815413_83ef_432c_bb"/>
      <w:bookmarkStart w:id="12748" w:name="_PROCESSED_CHANGE__ef900a88_3de9_4f02_a7"/>
      <w:bookmarkStart w:id="12749" w:name="_PROCESSED_CHANGE__59f64b77_12b4_4d35_93"/>
      <w:bookmarkStart w:id="12750" w:name="_PROCESSED_CHANGE__6edf897b_b555_4fd3_8e"/>
      <w:bookmarkStart w:id="12751" w:name="_PROCESSED_CHANGE__c50e4cb6_d42b_40a9_99"/>
      <w:bookmarkStart w:id="12752" w:name="_REV__ee1ea5ed_b32d_42c1_897c_a9e943657d"/>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r>
        <w:rPr>
          <w:rFonts w:eastAsia="Arial" w:cs="Arial" w:ascii="Arial" w:hAnsi="Arial"/>
        </w:rPr>
        <w:t xml:space="preserve"> </w:t>
      </w:r>
      <w:r>
        <w:rPr>
          <w:rFonts w:eastAsia="Arial" w:cs="Arial" w:ascii="Arial" w:hAnsi="Arial"/>
          <w:u w:val="single"/>
        </w:rPr>
        <w:t>a signed</w:t>
      </w:r>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r>
        <w:rPr>
          <w:rFonts w:eastAsia="Arial" w:cs="Arial" w:ascii="Arial" w:hAnsi="Arial"/>
        </w:rPr>
        <w:t xml:space="preserve"> record including a statement to that effect within 20 days after receipt.</w:t>
      </w:r>
      <w:bookmarkEnd w:id="12680"/>
    </w:p>
    <w:p>
      <w:pPr>
        <w:pStyle w:val="Normal"/>
        <w:ind w:left="360" w:firstLine="360"/>
        <w:rPr>
          <w:rFonts w:ascii="Arial" w:hAnsi="Arial" w:eastAsia="Arial" w:cs="Arial"/>
        </w:rPr>
      </w:pPr>
      <w:bookmarkStart w:id="12753" w:name="_STATUTE_SS__ba5f1e10_bf6c_4508_a2d1_207"/>
      <w:bookmarkStart w:id="12754" w:name="_STATUTE_SS__0bfca326_9fcc_4739_8a8b_6c1"/>
      <w:bookmarkStart w:id="12755" w:name="_STATUTE_NUMBER__3c7f08ff_2899_4e21_9a5c"/>
      <w:bookmarkEnd w:id="12753"/>
      <w:bookmarkEnd w:id="12754"/>
      <w:r>
        <w:rPr>
          <w:rFonts w:eastAsia="Arial" w:cs="Arial" w:ascii="Arial" w:hAnsi="Arial"/>
          <w:b/>
        </w:rPr>
        <w:t>(4)</w:t>
      </w:r>
      <w:bookmarkEnd w:id="12755"/>
      <w:r>
        <w:rPr>
          <w:rFonts w:eastAsia="Arial" w:cs="Arial" w:ascii="Arial" w:hAnsi="Arial"/>
          <w:b/>
        </w:rPr>
        <w:t xml:space="preserve">.  </w:t>
      </w:r>
      <w:r>
        <w:rPr>
          <w:rFonts w:eastAsia="Arial" w:cs="Arial" w:ascii="Arial" w:hAnsi="Arial"/>
        </w:rPr>
        <w:t xml:space="preserve"> </w:t>
      </w:r>
      <w:bookmarkStart w:id="12756" w:name="_STATUTE_CONTENT__0dbfe176_5c09_42d9_820"/>
      <w:r>
        <w:rPr>
          <w:rFonts w:eastAsia="Arial" w:cs="Arial" w:ascii="Arial" w:hAnsi="Arial"/>
        </w:rPr>
        <w:t>A person that receives a request regarding a list of collateral, claims no interest in the collateral when it receives the request and claimed an interest in the collateral at an earlier time shall comply with the request within 20 days after receipt by sending to the debtor</w:t>
      </w:r>
      <w:bookmarkStart w:id="12757" w:name="_PROCESSED_CHANGE__81e8ae6a_4adb_45cb_9e"/>
      <w:bookmarkStart w:id="12758" w:name="_PROCESSED_CHANGE__75dc15c9_9297_442d_a8"/>
      <w:bookmarkStart w:id="12759" w:name="_PROCESSED_CHANGE__88d3e10f_f4b2_4df1_b3"/>
      <w:bookmarkStart w:id="12760" w:name="_PROCESSED_CHANGE__3502c045_04dd_42c0_ad"/>
      <w:bookmarkStart w:id="12761" w:name="_PROCESSED_CHANGE__9c79b80d_8311_42eb_90"/>
      <w:bookmarkStart w:id="12762" w:name="_PROCESSED_CHANGE__206d2fe1_f0f0_4c65_9d"/>
      <w:bookmarkStart w:id="12763" w:name="_PROCESSED_CHANGE__7b588b33_caff_4128_9f"/>
      <w:bookmarkStart w:id="12764" w:name="_PROCESSED_CHANGE__8dfebb78_d160_42e7_9a"/>
      <w:bookmarkStart w:id="12765" w:name="_PROCESSED_CHANGE__6afca2a3_b09e_489b_92"/>
      <w:bookmarkStart w:id="12766" w:name="_PROCESSED_CHANGE__fb5029fa_beb5_478f_b8"/>
      <w:bookmarkStart w:id="12767" w:name="_PROCESSED_CHANGE__59ef5768_32f6_4d60_be"/>
      <w:bookmarkStart w:id="12768" w:name="_PROCESSED_CHANGE__f50780af_73e3_415e_ae"/>
      <w:bookmarkStart w:id="12769" w:name="_PROCESSED_CHANGE__74611e23_5d33_4e90_8e"/>
      <w:bookmarkStart w:id="12770" w:name="_PROCESSED_CHANGE__dd0b9f7f_4e4d_4513_88"/>
      <w:bookmarkStart w:id="12771" w:name="_PROCESSED_CHANGE__e3593e09_57c5_43bd_9a"/>
      <w:bookmarkStart w:id="12772" w:name="_PROCESSED_CHANGE__5c310fca_8b64_42e8_9f"/>
      <w:bookmarkStart w:id="12773" w:name="_PROCESSED_CHANGE__0362907b_0f84_4f1d_b3"/>
      <w:bookmarkStart w:id="12774" w:name="_PROCESSED_CHANGE__078aa432_f694_429d_89"/>
      <w:bookmarkStart w:id="12775" w:name="_PROCESSED_CHANGE__c291b31a_ca06_4585_8f"/>
      <w:bookmarkStart w:id="12776" w:name="_PROCESSED_CHANGE__edcbd1c0_3c3f_4615_82"/>
      <w:bookmarkStart w:id="12777" w:name="_PROCESSED_CHANGE__9264f537_cd42_400d_9f"/>
      <w:bookmarkStart w:id="12778" w:name="_PROCESSED_CHANGE__98cbd699_1f77_4028_84"/>
      <w:bookmarkStart w:id="12779" w:name="_PROCESSED_CHANGE__4d6eaa6a_fc7d_404a_ba"/>
      <w:bookmarkStart w:id="12780" w:name="_PROCESSED_CHANGE__92aa44e0_4a86_4ed8_8d"/>
      <w:bookmarkStart w:id="12781" w:name="_PROCESSED_CHANGE__4e662c03_69ab_46a5_a8"/>
      <w:bookmarkStart w:id="12782" w:name="_PROCESSED_CHANGE__8800ab30_fd29_4687_89"/>
      <w:bookmarkStart w:id="12783" w:name="_PROCESSED_CHANGE__10dfff69_9906_45c1_81"/>
      <w:bookmarkStart w:id="12784" w:name="_PROCESSED_CHANGE__39a85b4e_3c00_4f09_ab"/>
      <w:bookmarkStart w:id="12785" w:name="_PROCESSED_CHANGE__8473cded_b75b_4e8f_91"/>
      <w:bookmarkStart w:id="12786" w:name="_PROCESSED_CHANGE__eccd5c5c_272e_4eb6_8e"/>
      <w:bookmarkStart w:id="12787" w:name="_PROCESSED_CHANGE__ebcd7111_fc7a_4156_b6"/>
      <w:bookmarkStart w:id="12788" w:name="_PROCESSED_CHANGE__e7cbcd92_6cd2_4b15_aa"/>
      <w:bookmarkStart w:id="12789" w:name="_PROCESSED_CHANGE__73e8fa55_a8d9_4fe2_b9"/>
      <w:bookmarkStart w:id="12790" w:name="_PROCESSED_CHANGE__3e730a35_5630_4aa9_99"/>
      <w:bookmarkStart w:id="12791" w:name="_PROCESSED_CHANGE__c477bb57_3fa8_40e4_a0"/>
      <w:bookmarkStart w:id="12792" w:name="_REV__bb0a43c9_a777_4d85_8752_0cce43eae4"/>
      <w:r>
        <w:rPr>
          <w:rFonts w:eastAsia="Arial" w:cs="Arial" w:ascii="Arial" w:hAnsi="Arial"/>
        </w:rPr>
        <w:t xml:space="preserve"> </w:t>
      </w:r>
      <w:r>
        <w:rPr>
          <w:rFonts w:eastAsia="Arial" w:cs="Arial" w:ascii="Arial" w:hAnsi="Arial"/>
          <w:strike/>
        </w:rPr>
        <w:t>an authenticated</w:t>
      </w:r>
      <w:bookmarkStart w:id="12793" w:name="_PROCESSED_CHANGE__8b6aeac1_7ea3_4e5e_8c"/>
      <w:bookmarkStart w:id="12794" w:name="_PROCESSED_CHANGE__f2b5e708_76f3_479a_a5"/>
      <w:bookmarkStart w:id="12795" w:name="_PROCESSED_CHANGE__489b04ea_b2e9_470d_8d"/>
      <w:bookmarkStart w:id="12796" w:name="_PROCESSED_CHANGE__35336f72_09b0_4100_95"/>
      <w:bookmarkStart w:id="12797" w:name="_PROCESSED_CHANGE__214f9662_b0ee_44da_94"/>
      <w:bookmarkStart w:id="12798" w:name="_PROCESSED_CHANGE__c5fdbcd2_00a2_4e8d_a4"/>
      <w:bookmarkStart w:id="12799" w:name="_PROCESSED_CHANGE__2186b509_8717_4866_85"/>
      <w:bookmarkStart w:id="12800" w:name="_PROCESSED_CHANGE__0fd0e56a_d9e3_4618_8e"/>
      <w:bookmarkStart w:id="12801" w:name="_PROCESSED_CHANGE__1483da05_3607_4c17_ad"/>
      <w:bookmarkStart w:id="12802" w:name="_PROCESSED_CHANGE__3bee6165_2f1d_4225_aa"/>
      <w:bookmarkStart w:id="12803" w:name="_PROCESSED_CHANGE__415d17ac_762b_43d8_a2"/>
      <w:bookmarkStart w:id="12804" w:name="_PROCESSED_CHANGE__3bc15bb2_59bb_47a7_9f"/>
      <w:bookmarkStart w:id="12805" w:name="_PROCESSED_CHANGE__bc919319_b0e4_447c_83"/>
      <w:bookmarkStart w:id="12806" w:name="_PROCESSED_CHANGE__02a4ea88_04c9_47ad_97"/>
      <w:bookmarkStart w:id="12807" w:name="_PROCESSED_CHANGE__292d2e30_7b21_4bc0_83"/>
      <w:bookmarkStart w:id="12808" w:name="_PROCESSED_CHANGE__f0da13f5_af9d_4971_8d"/>
      <w:bookmarkStart w:id="12809" w:name="_PROCESSED_CHANGE__afd6b4c5_8538_4911_81"/>
      <w:bookmarkStart w:id="12810" w:name="_PROCESSED_CHANGE__4cd18f98_5e41_4887_8a"/>
      <w:bookmarkStart w:id="12811" w:name="_PROCESSED_CHANGE__ad222e64_449e_44df_80"/>
      <w:bookmarkStart w:id="12812" w:name="_PROCESSED_CHANGE__dc5fb41b_96b2_44cb_bd"/>
      <w:bookmarkStart w:id="12813" w:name="_PROCESSED_CHANGE__5836d283_3883_4daa_bf"/>
      <w:bookmarkStart w:id="12814" w:name="_PROCESSED_CHANGE__81330407_23b9_4a63_93"/>
      <w:bookmarkStart w:id="12815" w:name="_PROCESSED_CHANGE__faf6a400_d6c1_4a24_bf"/>
      <w:bookmarkStart w:id="12816" w:name="_PROCESSED_CHANGE__b81a4785_76f7_49ff_a6"/>
      <w:bookmarkStart w:id="12817" w:name="_PROCESSED_CHANGE__475fa5f7_44f4_4fef_84"/>
      <w:bookmarkStart w:id="12818" w:name="_PROCESSED_CHANGE__37a447ac_71a9_48d3_b5"/>
      <w:bookmarkStart w:id="12819" w:name="_PROCESSED_CHANGE__f4fb4c16_3585_4dea_8a"/>
      <w:bookmarkStart w:id="12820" w:name="_PROCESSED_CHANGE__3a421817_1fac_4573_a2"/>
      <w:bookmarkStart w:id="12821" w:name="_PROCESSED_CHANGE__8805333c_56e0_4efa_9c"/>
      <w:bookmarkStart w:id="12822" w:name="_PROCESSED_CHANGE__76a36179_a233_4a29_82"/>
      <w:bookmarkStart w:id="12823" w:name="_PROCESSED_CHANGE__f4fae028_1801_47cb_b2"/>
      <w:bookmarkStart w:id="12824" w:name="_PROCESSED_CHANGE__6f9017a4_98a5_49c9_ba"/>
      <w:bookmarkStart w:id="12825" w:name="_PROCESSED_CHANGE__6512d528_1052_47b9_ab"/>
      <w:bookmarkStart w:id="12826" w:name="_PROCESSED_CHANGE__39e28b7d_c168_4188_b2"/>
      <w:bookmarkStart w:id="12827" w:name="_PROCESSED_CHANGE__3ccc9fb0_9e17_45ce_a0"/>
      <w:bookmarkStart w:id="12828" w:name="_REV__81db6efe_ebe6_4fd0_8d12_bdac4e9da4"/>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r>
        <w:rPr>
          <w:rFonts w:eastAsia="Arial" w:cs="Arial" w:ascii="Arial" w:hAnsi="Arial"/>
        </w:rPr>
        <w:t xml:space="preserve"> </w:t>
      </w:r>
      <w:r>
        <w:rPr>
          <w:rFonts w:eastAsia="Arial" w:cs="Arial" w:ascii="Arial" w:hAnsi="Arial"/>
          <w:u w:val="single"/>
        </w:rPr>
        <w:t>a signed</w:t>
      </w:r>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r>
        <w:rPr>
          <w:rFonts w:eastAsia="Arial" w:cs="Arial" w:ascii="Arial" w:hAnsi="Arial"/>
        </w:rPr>
        <w:t xml:space="preserve"> record:</w:t>
      </w:r>
      <w:bookmarkEnd w:id="12756"/>
    </w:p>
    <w:p>
      <w:pPr>
        <w:pStyle w:val="Normal"/>
        <w:ind w:left="720" w:hanging="0"/>
        <w:rPr>
          <w:rFonts w:ascii="Arial" w:hAnsi="Arial" w:eastAsia="Arial" w:cs="Arial"/>
        </w:rPr>
      </w:pPr>
      <w:bookmarkStart w:id="12829" w:name="_STATUTE_P__d1ec31e4_9581_40f4_abbe_2af3"/>
      <w:bookmarkStart w:id="12830" w:name="_STATUTE_NUMBER__468d6d2f_7179_4ebf_9422"/>
      <w:bookmarkEnd w:id="12829"/>
      <w:r>
        <w:rPr>
          <w:rFonts w:eastAsia="Arial" w:cs="Arial" w:ascii="Arial" w:hAnsi="Arial"/>
        </w:rPr>
        <w:t>(a)</w:t>
      </w:r>
      <w:bookmarkEnd w:id="12830"/>
      <w:r>
        <w:rPr>
          <w:rFonts w:eastAsia="Arial" w:cs="Arial" w:ascii="Arial" w:hAnsi="Arial"/>
        </w:rPr>
        <w:t xml:space="preserve">.  </w:t>
      </w:r>
      <w:bookmarkStart w:id="12831" w:name="_STATUTE_CONTENT__29328ed1_b60f_4585_a7a"/>
      <w:r>
        <w:rPr>
          <w:rFonts w:eastAsia="Arial" w:cs="Arial" w:ascii="Arial" w:hAnsi="Arial"/>
        </w:rPr>
        <w:t>Disclaiming any interest in the collateral; and</w:t>
      </w:r>
      <w:bookmarkEnd w:id="12831"/>
    </w:p>
    <w:p>
      <w:pPr>
        <w:pStyle w:val="Normal"/>
        <w:ind w:left="720" w:hanging="0"/>
        <w:rPr>
          <w:rFonts w:ascii="Arial" w:hAnsi="Arial" w:eastAsia="Arial" w:cs="Arial"/>
        </w:rPr>
      </w:pPr>
      <w:bookmarkStart w:id="12832" w:name="_STATUTE_P__d1ec31e4_9581_40f4_abbe_2af3"/>
      <w:bookmarkStart w:id="12833" w:name="_STATUTE_P__38b9e54e_44e4_46ce_b8a4_b5fc"/>
      <w:bookmarkStart w:id="12834" w:name="_STATUTE_NUMBER__0672cae2_c6d3_44f4_a73c"/>
      <w:bookmarkEnd w:id="12832"/>
      <w:bookmarkEnd w:id="12833"/>
      <w:r>
        <w:rPr>
          <w:rFonts w:eastAsia="Arial" w:cs="Arial" w:ascii="Arial" w:hAnsi="Arial"/>
        </w:rPr>
        <w:t>(b)</w:t>
      </w:r>
      <w:bookmarkEnd w:id="12834"/>
      <w:r>
        <w:rPr>
          <w:rFonts w:eastAsia="Arial" w:cs="Arial" w:ascii="Arial" w:hAnsi="Arial"/>
        </w:rPr>
        <w:t xml:space="preserve">.  </w:t>
      </w:r>
      <w:bookmarkStart w:id="12835" w:name="_STATUTE_CONTENT__8925d482_a9d7_46c8_a70"/>
      <w:r>
        <w:rPr>
          <w:rFonts w:eastAsia="Arial" w:cs="Arial" w:ascii="Arial" w:hAnsi="Arial"/>
        </w:rPr>
        <w:t>If known to the recipient, providing the name and mailing address of any assignee of or successor to the recipient's security interest in the collateral.</w:t>
      </w:r>
      <w:bookmarkEnd w:id="12835"/>
    </w:p>
    <w:p>
      <w:pPr>
        <w:pStyle w:val="Normal"/>
        <w:ind w:left="360" w:firstLine="360"/>
        <w:rPr>
          <w:rFonts w:ascii="Arial" w:hAnsi="Arial" w:eastAsia="Arial" w:cs="Arial"/>
        </w:rPr>
      </w:pPr>
      <w:bookmarkStart w:id="12836" w:name="_STATUTE_SS__0bfca326_9fcc_4739_8a8b_6c1"/>
      <w:bookmarkStart w:id="12837" w:name="_STATUTE_P__38b9e54e_44e4_46ce_b8a4_b5fc"/>
      <w:bookmarkStart w:id="12838" w:name="_STATUTE_SS__dd4d692e_8d0e_473e_9b18_bb7"/>
      <w:bookmarkStart w:id="12839" w:name="_STATUTE_NUMBER__292b771e_2a8f_495c_85d2"/>
      <w:bookmarkEnd w:id="12836"/>
      <w:bookmarkEnd w:id="12837"/>
      <w:bookmarkEnd w:id="12838"/>
      <w:r>
        <w:rPr>
          <w:rFonts w:eastAsia="Arial" w:cs="Arial" w:ascii="Arial" w:hAnsi="Arial"/>
          <w:b/>
        </w:rPr>
        <w:t>(5)</w:t>
      </w:r>
      <w:bookmarkEnd w:id="12839"/>
      <w:r>
        <w:rPr>
          <w:rFonts w:eastAsia="Arial" w:cs="Arial" w:ascii="Arial" w:hAnsi="Arial"/>
          <w:b/>
        </w:rPr>
        <w:t xml:space="preserve">.  </w:t>
      </w:r>
      <w:r>
        <w:rPr>
          <w:rFonts w:eastAsia="Arial" w:cs="Arial" w:ascii="Arial" w:hAnsi="Arial"/>
        </w:rPr>
        <w:t xml:space="preserve"> </w:t>
      </w:r>
      <w:bookmarkStart w:id="12840" w:name="_STATUTE_CONTENT__dc03b5c5_fdcc_49b9_b11"/>
      <w:r>
        <w:rPr>
          <w:rFonts w:eastAsia="Arial" w:cs="Arial" w:ascii="Arial" w:hAnsi="Arial"/>
        </w:rPr>
        <w:t>A person that receives a request for an accounting or a request regarding a statement of account, claims no interest in the obligations when it receives the request and claimed an interest in the obligations at an earlier time shall comply with the request within 20 days after receipt by sending to the debtor</w:t>
      </w:r>
      <w:bookmarkStart w:id="12841" w:name="_PROCESSED_CHANGE__66797929_e2e7_4f21_ab"/>
      <w:bookmarkStart w:id="12842" w:name="_PROCESSED_CHANGE__034d5b31_317d_4d43_aa"/>
      <w:bookmarkStart w:id="12843" w:name="_PROCESSED_CHANGE__ffc9bfb2_08c7_47eb_b0"/>
      <w:bookmarkStart w:id="12844" w:name="_PROCESSED_CHANGE__27ac344c_a325_4154_8b"/>
      <w:bookmarkStart w:id="12845" w:name="_PROCESSED_CHANGE__0514df5d_ddab_40ee_88"/>
      <w:bookmarkStart w:id="12846" w:name="_PROCESSED_CHANGE__48798e78_ea01_43c9_ad"/>
      <w:bookmarkStart w:id="12847" w:name="_PROCESSED_CHANGE__a50e6a6f_f65a_485b_a9"/>
      <w:bookmarkStart w:id="12848" w:name="_PROCESSED_CHANGE__8f4ba48e_41ab_48ea_b7"/>
      <w:bookmarkStart w:id="12849" w:name="_PROCESSED_CHANGE__df0dc248_8883_4d9a_a7"/>
      <w:bookmarkStart w:id="12850" w:name="_PROCESSED_CHANGE__9a757fe8_2583_439f_a3"/>
      <w:bookmarkStart w:id="12851" w:name="_PROCESSED_CHANGE__546a26b9_6ba1_4be5_92"/>
      <w:bookmarkStart w:id="12852" w:name="_PROCESSED_CHANGE__e971ae14_921f_4a13_b7"/>
      <w:bookmarkStart w:id="12853" w:name="_PROCESSED_CHANGE__53462ac5_82c2_4c2f_a2"/>
      <w:bookmarkStart w:id="12854" w:name="_PROCESSED_CHANGE__041108ca_9767_41fc_86"/>
      <w:bookmarkStart w:id="12855" w:name="_PROCESSED_CHANGE__b6ca1ca3_9e11_43d7_9b"/>
      <w:bookmarkStart w:id="12856" w:name="_PROCESSED_CHANGE__cd2db379_fffa_4daf_b5"/>
      <w:bookmarkStart w:id="12857" w:name="_PROCESSED_CHANGE__52cb6046_1105_448b_97"/>
      <w:bookmarkStart w:id="12858" w:name="_PROCESSED_CHANGE__1091bb53_b77a_4f3d_87"/>
      <w:bookmarkStart w:id="12859" w:name="_PROCESSED_CHANGE__294e2001_ced4_4465_8a"/>
      <w:bookmarkStart w:id="12860" w:name="_PROCESSED_CHANGE__ef8ab13f_47df_4cad_a7"/>
      <w:bookmarkStart w:id="12861" w:name="_PROCESSED_CHANGE__ac7a6511_853a_4804_9d"/>
      <w:bookmarkStart w:id="12862" w:name="_PROCESSED_CHANGE__395eccb3_4d70_441a_b4"/>
      <w:bookmarkStart w:id="12863" w:name="_PROCESSED_CHANGE__3774c4e7_80dd_4864_a0"/>
      <w:bookmarkStart w:id="12864" w:name="_PROCESSED_CHANGE__0b97234d_b09a_48ec_bc"/>
      <w:bookmarkStart w:id="12865" w:name="_PROCESSED_CHANGE__c5c516cb_1299_4eba_ab"/>
      <w:bookmarkStart w:id="12866" w:name="_PROCESSED_CHANGE__bc1be5dc_fb3f_4439_96"/>
      <w:bookmarkStart w:id="12867" w:name="_PROCESSED_CHANGE__b9206738_136b_45b2_9a"/>
      <w:bookmarkStart w:id="12868" w:name="_PROCESSED_CHANGE__7702f316_80b6_4388_a6"/>
      <w:bookmarkStart w:id="12869" w:name="_PROCESSED_CHANGE__a5025f7e_6dbd_40e5_9b"/>
      <w:bookmarkStart w:id="12870" w:name="_PROCESSED_CHANGE__94785712_9322_4683_87"/>
      <w:bookmarkStart w:id="12871" w:name="_PROCESSED_CHANGE__13d4a1d7_e106_4a7e_a0"/>
      <w:bookmarkStart w:id="12872" w:name="_PROCESSED_CHANGE__e62b8f84_92b2_4bad_84"/>
      <w:bookmarkStart w:id="12873" w:name="_PROCESSED_CHANGE__1f75e981_fb30_4f39_a2"/>
      <w:bookmarkStart w:id="12874" w:name="_PROCESSED_CHANGE__897afaee_b1b7_4da3_bd"/>
      <w:bookmarkStart w:id="12875" w:name="_PROCESSED_CHANGE__60773de7_df91_4a6a_94"/>
      <w:bookmarkStart w:id="12876" w:name="_REV__3431c0fd_9f2c_4483_95eb_43e699c080"/>
      <w:r>
        <w:rPr>
          <w:rFonts w:eastAsia="Arial" w:cs="Arial" w:ascii="Arial" w:hAnsi="Arial"/>
        </w:rPr>
        <w:t xml:space="preserve"> </w:t>
      </w:r>
      <w:r>
        <w:rPr>
          <w:rFonts w:eastAsia="Arial" w:cs="Arial" w:ascii="Arial" w:hAnsi="Arial"/>
          <w:strike/>
        </w:rPr>
        <w:t>an authenticated</w:t>
      </w:r>
      <w:bookmarkStart w:id="12877" w:name="_PROCESSED_CHANGE__dda396ab_d8f3_4bdc_bd"/>
      <w:bookmarkStart w:id="12878" w:name="_PROCESSED_CHANGE__462265bf_4317_40a3_9c"/>
      <w:bookmarkStart w:id="12879" w:name="_PROCESSED_CHANGE__73ca7bcb_e471_4a69_b7"/>
      <w:bookmarkStart w:id="12880" w:name="_PROCESSED_CHANGE__4e21b4b4_74e8_4636_89"/>
      <w:bookmarkStart w:id="12881" w:name="_PROCESSED_CHANGE__48a48aa1_b07d_4127_be"/>
      <w:bookmarkStart w:id="12882" w:name="_PROCESSED_CHANGE__86781096_db50_4018_9c"/>
      <w:bookmarkStart w:id="12883" w:name="_PROCESSED_CHANGE__b3796dfc_bd18_455f_88"/>
      <w:bookmarkStart w:id="12884" w:name="_PROCESSED_CHANGE__ec2ae42e_9819_48fd_b3"/>
      <w:bookmarkStart w:id="12885" w:name="_PROCESSED_CHANGE__d894ffef_c87b_4957_a3"/>
      <w:bookmarkStart w:id="12886" w:name="_PROCESSED_CHANGE__3fbd4404_b108_4d56_93"/>
      <w:bookmarkStart w:id="12887" w:name="_PROCESSED_CHANGE__123a42c5_26e5_4dd9_98"/>
      <w:bookmarkStart w:id="12888" w:name="_PROCESSED_CHANGE__016ce3b9_c07c_4a7a_9d"/>
      <w:bookmarkStart w:id="12889" w:name="_PROCESSED_CHANGE__387f64cb_6641_43bf_96"/>
      <w:bookmarkStart w:id="12890" w:name="_PROCESSED_CHANGE__bacfdf21_5619_4c82_b0"/>
      <w:bookmarkStart w:id="12891" w:name="_PROCESSED_CHANGE__83499157_91bf_4752_8e"/>
      <w:bookmarkStart w:id="12892" w:name="_PROCESSED_CHANGE__3a93f8ba_dc42_40ad_ae"/>
      <w:bookmarkStart w:id="12893" w:name="_PROCESSED_CHANGE__b5f86183_aacb_4ccc_80"/>
      <w:bookmarkStart w:id="12894" w:name="_PROCESSED_CHANGE__e462d7c0_8c42_41b5_85"/>
      <w:bookmarkStart w:id="12895" w:name="_PROCESSED_CHANGE__8c6433c5_c031_4c89_81"/>
      <w:bookmarkStart w:id="12896" w:name="_PROCESSED_CHANGE__bb6985d5_d326_4dc1_a3"/>
      <w:bookmarkStart w:id="12897" w:name="_PROCESSED_CHANGE__711a3aa4_2145_4b34_ba"/>
      <w:bookmarkStart w:id="12898" w:name="_PROCESSED_CHANGE__876cbf10_c836_4b5b_a6"/>
      <w:bookmarkStart w:id="12899" w:name="_PROCESSED_CHANGE__b8783e2e_da40_406c_ab"/>
      <w:bookmarkStart w:id="12900" w:name="_PROCESSED_CHANGE__8d57b4cb_99e6_4136_9a"/>
      <w:bookmarkStart w:id="12901" w:name="_PROCESSED_CHANGE__5214ebe7_ea5d_44dc_ac"/>
      <w:bookmarkStart w:id="12902" w:name="_PROCESSED_CHANGE__e11d5421_8f9e_47fc_82"/>
      <w:bookmarkStart w:id="12903" w:name="_PROCESSED_CHANGE__c2492f8d_bd90_42b6_a3"/>
      <w:bookmarkStart w:id="12904" w:name="_PROCESSED_CHANGE__41e9d6e7_8a43_4400_91"/>
      <w:bookmarkStart w:id="12905" w:name="_PROCESSED_CHANGE__c93bdd3d_f04e_4a15_9e"/>
      <w:bookmarkStart w:id="12906" w:name="_PROCESSED_CHANGE__3d916320_0bcb_493f_87"/>
      <w:bookmarkStart w:id="12907" w:name="_PROCESSED_CHANGE__385cc767_5aa4_4675_ad"/>
      <w:bookmarkStart w:id="12908" w:name="_PROCESSED_CHANGE__74f704d6_b3ad_470f_80"/>
      <w:bookmarkStart w:id="12909" w:name="_PROCESSED_CHANGE__2d9cdb40_d4f8_4cc1_90"/>
      <w:bookmarkStart w:id="12910" w:name="_PROCESSED_CHANGE__aec9090d_4910_4a99_a9"/>
      <w:bookmarkStart w:id="12911" w:name="_PROCESSED_CHANGE__0693b4e9_1eba_48a7_85"/>
      <w:bookmarkStart w:id="12912" w:name="_REV__0142c96d_7eb5_4394_b997_8ac6778efd"/>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r>
        <w:rPr>
          <w:rFonts w:eastAsia="Arial" w:cs="Arial" w:ascii="Arial" w:hAnsi="Arial"/>
        </w:rPr>
        <w:t xml:space="preserve"> </w:t>
      </w:r>
      <w:r>
        <w:rPr>
          <w:rFonts w:eastAsia="Arial" w:cs="Arial" w:ascii="Arial" w:hAnsi="Arial"/>
          <w:u w:val="single"/>
        </w:rPr>
        <w:t>a signed</w:t>
      </w:r>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r>
        <w:rPr>
          <w:rFonts w:eastAsia="Arial" w:cs="Arial" w:ascii="Arial" w:hAnsi="Arial"/>
        </w:rPr>
        <w:t xml:space="preserve"> record:</w:t>
      </w:r>
      <w:bookmarkEnd w:id="12840"/>
    </w:p>
    <w:p>
      <w:pPr>
        <w:pStyle w:val="Normal"/>
        <w:ind w:left="720" w:hanging="0"/>
        <w:rPr>
          <w:rFonts w:ascii="Arial" w:hAnsi="Arial" w:eastAsia="Arial" w:cs="Arial"/>
        </w:rPr>
      </w:pPr>
      <w:bookmarkStart w:id="12913" w:name="_STATUTE_P__7e7f4c49_040f_4fe5_9acb_31e4"/>
      <w:bookmarkStart w:id="12914" w:name="_STATUTE_NUMBER__e8253cf2_db69_45e6_b1e2"/>
      <w:bookmarkEnd w:id="12913"/>
      <w:r>
        <w:rPr>
          <w:rFonts w:eastAsia="Arial" w:cs="Arial" w:ascii="Arial" w:hAnsi="Arial"/>
        </w:rPr>
        <w:t>(a)</w:t>
      </w:r>
      <w:bookmarkEnd w:id="12914"/>
      <w:r>
        <w:rPr>
          <w:rFonts w:eastAsia="Arial" w:cs="Arial" w:ascii="Arial" w:hAnsi="Arial"/>
        </w:rPr>
        <w:t xml:space="preserve">.  </w:t>
      </w:r>
      <w:bookmarkStart w:id="12915" w:name="_STATUTE_CONTENT__fb568c5b_2bdb_483d_a3c"/>
      <w:r>
        <w:rPr>
          <w:rFonts w:eastAsia="Arial" w:cs="Arial" w:ascii="Arial" w:hAnsi="Arial"/>
        </w:rPr>
        <w:t>Disclaiming any interest in the obligations; and</w:t>
      </w:r>
      <w:bookmarkEnd w:id="12915"/>
    </w:p>
    <w:p>
      <w:pPr>
        <w:pStyle w:val="Normal"/>
        <w:ind w:left="720" w:hanging="0"/>
        <w:rPr>
          <w:rFonts w:ascii="Arial" w:hAnsi="Arial" w:eastAsia="Arial" w:cs="Arial"/>
        </w:rPr>
      </w:pPr>
      <w:bookmarkStart w:id="12916" w:name="_STATUTE_P__7e7f4c49_040f_4fe5_9acb_31e4"/>
      <w:bookmarkStart w:id="12917" w:name="_STATUTE_P__2a7e4ca8_d390_429a_8750_f19a"/>
      <w:bookmarkStart w:id="12918" w:name="_STATUTE_NUMBER__a58fd40f_0e1c_47bb_87e7"/>
      <w:bookmarkEnd w:id="12916"/>
      <w:bookmarkEnd w:id="12917"/>
      <w:r>
        <w:rPr>
          <w:rFonts w:eastAsia="Arial" w:cs="Arial" w:ascii="Arial" w:hAnsi="Arial"/>
        </w:rPr>
        <w:t>(b)</w:t>
      </w:r>
      <w:bookmarkEnd w:id="12918"/>
      <w:r>
        <w:rPr>
          <w:rFonts w:eastAsia="Arial" w:cs="Arial" w:ascii="Arial" w:hAnsi="Arial"/>
        </w:rPr>
        <w:t xml:space="preserve">.  </w:t>
      </w:r>
      <w:bookmarkStart w:id="12919" w:name="_STATUTE_CONTENT__a7365fe2_493a_42c0_84b"/>
      <w:r>
        <w:rPr>
          <w:rFonts w:eastAsia="Arial" w:cs="Arial" w:ascii="Arial" w:hAnsi="Arial"/>
        </w:rPr>
        <w:t>If known to the recipient, providing the name and mailing address of any assignee of or successor to the recipient's interest in the obligations.</w:t>
      </w:r>
      <w:bookmarkEnd w:id="12919"/>
    </w:p>
    <w:p>
      <w:pPr>
        <w:pStyle w:val="Normal"/>
        <w:ind w:left="360" w:firstLine="360"/>
        <w:rPr>
          <w:rFonts w:ascii="Arial" w:hAnsi="Arial" w:eastAsia="Arial" w:cs="Arial"/>
        </w:rPr>
      </w:pPr>
      <w:bookmarkStart w:id="12920" w:name="_STATUTE_SS__dd4d692e_8d0e_473e_9b18_bb7"/>
      <w:bookmarkStart w:id="12921" w:name="_STATUTE_P__2a7e4ca8_d390_429a_8750_f19a"/>
      <w:bookmarkStart w:id="12922" w:name="_STATUTE_SS__cb5fcc46_6c39_4db1_93ac_71f"/>
      <w:bookmarkStart w:id="12923" w:name="_STATUTE_NUMBER__71bea31a_3a0d_4efe_a883"/>
      <w:bookmarkEnd w:id="12920"/>
      <w:bookmarkEnd w:id="12921"/>
      <w:bookmarkEnd w:id="12922"/>
      <w:r>
        <w:rPr>
          <w:rFonts w:eastAsia="Arial" w:cs="Arial" w:ascii="Arial" w:hAnsi="Arial"/>
          <w:b/>
        </w:rPr>
        <w:t>(6)</w:t>
      </w:r>
      <w:bookmarkEnd w:id="12923"/>
      <w:r>
        <w:rPr>
          <w:rFonts w:eastAsia="Arial" w:cs="Arial" w:ascii="Arial" w:hAnsi="Arial"/>
          <w:b/>
        </w:rPr>
        <w:t xml:space="preserve">.  </w:t>
      </w:r>
      <w:r>
        <w:rPr>
          <w:rFonts w:eastAsia="Arial" w:cs="Arial" w:ascii="Arial" w:hAnsi="Arial"/>
        </w:rPr>
        <w:t xml:space="preserve"> </w:t>
      </w:r>
      <w:bookmarkStart w:id="12924" w:name="_STATUTE_CONTENT__c6403dff_d58c_440f_bbd"/>
      <w:r>
        <w:rPr>
          <w:rFonts w:eastAsia="Arial" w:cs="Arial" w:ascii="Arial" w:hAnsi="Arial"/>
        </w:rPr>
        <w:t>A debtor is entitled without charge to one response to a request under this section during any 6-month period.  The secured party may require payment of a charge not exceeding $25 for each additional response.</w:t>
      </w:r>
      <w:bookmarkEnd w:id="12924"/>
    </w:p>
    <w:p>
      <w:pPr>
        <w:pStyle w:val="Normal"/>
        <w:ind w:left="360" w:firstLine="360"/>
        <w:rPr>
          <w:rFonts w:ascii="Arial" w:hAnsi="Arial" w:eastAsia="Arial" w:cs="Arial"/>
        </w:rPr>
      </w:pPr>
      <w:bookmarkStart w:id="12925" w:name="_BILL_SECTION__f8e22e78_aebe_457d_882e_2"/>
      <w:bookmarkStart w:id="12926" w:name="_STATUTE_S__d1339240_8449_40f5_9849_fdfa"/>
      <w:bookmarkStart w:id="12927" w:name="_STATUTE_SS__cb5fcc46_6c39_4db1_93ac_71f"/>
      <w:bookmarkStart w:id="12928" w:name="_BILL_SECTION__f04e61b4_d56b_4fbb_ac22_2"/>
      <w:bookmarkStart w:id="12929" w:name="_BILL_SECTION_HEADER__e5523f15_ed55_49eb"/>
      <w:bookmarkEnd w:id="12925"/>
      <w:bookmarkEnd w:id="12926"/>
      <w:bookmarkEnd w:id="12927"/>
      <w:bookmarkEnd w:id="12928"/>
      <w:bookmarkEnd w:id="12929"/>
      <w:r>
        <w:rPr>
          <w:rFonts w:eastAsia="Arial" w:cs="Arial" w:ascii="Arial" w:hAnsi="Arial"/>
          <w:b/>
          <w:sz w:val="24"/>
        </w:rPr>
        <w:t xml:space="preserve">Sec. </w:t>
      </w:r>
      <w:bookmarkStart w:id="12930" w:name="_BILL_PART_LETTER__b1b583bf_f45a_4fa3_a0"/>
      <w:r>
        <w:rPr>
          <w:rFonts w:eastAsia="Arial" w:cs="Arial" w:ascii="Arial" w:hAnsi="Arial"/>
          <w:b/>
          <w:sz w:val="24"/>
        </w:rPr>
        <w:t>A</w:t>
      </w:r>
      <w:bookmarkEnd w:id="12930"/>
      <w:r>
        <w:rPr>
          <w:rFonts w:eastAsia="Arial" w:cs="Arial" w:ascii="Arial" w:hAnsi="Arial"/>
          <w:b/>
          <w:sz w:val="24"/>
        </w:rPr>
        <w:t>-</w:t>
      </w:r>
      <w:bookmarkStart w:id="12931" w:name="_BILL_SECTION_NUMBER__ac170356_8083_4d18"/>
      <w:r>
        <w:rPr>
          <w:rFonts w:eastAsia="Arial" w:cs="Arial" w:ascii="Arial" w:hAnsi="Arial"/>
          <w:b/>
          <w:sz w:val="24"/>
        </w:rPr>
        <w:t>96</w:t>
      </w:r>
      <w:bookmarkEnd w:id="12931"/>
      <w:r>
        <w:rPr>
          <w:rFonts w:eastAsia="Arial" w:cs="Arial" w:ascii="Arial" w:hAnsi="Arial"/>
          <w:b/>
          <w:sz w:val="24"/>
        </w:rPr>
        <w:t>.  11 MRSA §9-1301, first ¶,</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2932" w:name="_BILL_SECTION_HEADER__e5523f15_ed55_49eb"/>
      <w:bookmarkStart w:id="12933" w:name="_STATUTE_P__d457eec5_e1b6_4968_8bd3_6371"/>
      <w:bookmarkStart w:id="12934" w:name="_STATUTE_CONTENT__b18288ad_fe0f_4ad7_866"/>
      <w:bookmarkEnd w:id="12932"/>
      <w:bookmarkEnd w:id="12933"/>
      <w:r>
        <w:rPr>
          <w:rFonts w:eastAsia="Arial" w:cs="Arial" w:ascii="Arial" w:hAnsi="Arial"/>
        </w:rPr>
        <w:t xml:space="preserve">Except as otherwise provided in </w:t>
      </w:r>
      <w:bookmarkStart w:id="12935" w:name="_CROSS_REFERENCE__bab33058_7b8f_4def_8c9"/>
      <w:r>
        <w:rPr>
          <w:rFonts w:eastAsia="Arial" w:cs="Arial" w:ascii="Arial" w:hAnsi="Arial"/>
        </w:rPr>
        <w:t>sections 9</w:t>
        <w:noBreakHyphen/>
        <w:t>1303</w:t>
      </w:r>
      <w:bookmarkStart w:id="12936" w:name="_PROCESSED_CHANGE__ec2d378c_70d7_4834_94"/>
      <w:bookmarkStart w:id="12937" w:name="_PROCESSED_CHANGE__c460ab9d_2da6_480c_9a"/>
      <w:bookmarkStart w:id="12938" w:name="_PROCESSED_CHANGE__0e106410_ca53_40d5_a4"/>
      <w:bookmarkStart w:id="12939" w:name="_PROCESSED_CHANGE__3a391941_165a_4823_9f"/>
      <w:bookmarkStart w:id="12940" w:name="_PROCESSED_CHANGE__21d63235_b6da_4ecf_be"/>
      <w:bookmarkStart w:id="12941" w:name="_PROCESSED_CHANGE__64093c43_6dfb_44e4_90"/>
      <w:bookmarkStart w:id="12942" w:name="_PROCESSED_CHANGE__4ab253e3_bbe9_49fc_98"/>
      <w:bookmarkStart w:id="12943" w:name="_PROCESSED_CHANGE__12d53323_7e07_4d7a_a4"/>
      <w:bookmarkStart w:id="12944" w:name="_PROCESSED_CHANGE__830beca3_7b72_4524_87"/>
      <w:bookmarkStart w:id="12945" w:name="_PROCESSED_CHANGE__c13bd658_30dd_48ca_b0"/>
      <w:bookmarkStart w:id="12946" w:name="_PROCESSED_CHANGE__b139be5a_ba31_43b2_91"/>
      <w:bookmarkStart w:id="12947" w:name="_PROCESSED_CHANGE__7d742996_cabb_44a6_b6"/>
      <w:bookmarkStart w:id="12948" w:name="_PROCESSED_CHANGE__93bcf7d7_48f1_4dcb_a3"/>
      <w:bookmarkStart w:id="12949" w:name="_PROCESSED_CHANGE__9b9f4bac_a800_4cd7_9b"/>
      <w:bookmarkStart w:id="12950" w:name="_PROCESSED_CHANGE__14008b7c_133e_4b97_a5"/>
      <w:bookmarkStart w:id="12951" w:name="_PROCESSED_CHANGE__22c4ec71_1604_4786_8b"/>
      <w:bookmarkStart w:id="12952" w:name="_PROCESSED_CHANGE__81d9ca89_08c0_4731_98"/>
      <w:bookmarkStart w:id="12953" w:name="_PROCESSED_CHANGE__0499dbd7_ae34_4599_af"/>
      <w:bookmarkStart w:id="12954" w:name="_PROCESSED_CHANGE__06c77cb4_693e_4a38_ac"/>
      <w:bookmarkStart w:id="12955" w:name="_PROCESSED_CHANGE__4311d180_5b03_443f_a3"/>
      <w:bookmarkStart w:id="12956" w:name="_PROCESSED_CHANGE__ee54ba87_23d9_469a_b5"/>
      <w:bookmarkStart w:id="12957" w:name="_PROCESSED_CHANGE__c72b540e_569c_45ec_a9"/>
      <w:bookmarkStart w:id="12958" w:name="_PROCESSED_CHANGE__b7600962_d3fe_4e57_86"/>
      <w:bookmarkStart w:id="12959" w:name="_PROCESSED_CHANGE__c48e01c2_2261_4c0b_9c"/>
      <w:bookmarkStart w:id="12960" w:name="_PROCESSED_CHANGE__bebabf26_f228_4d7a_8f"/>
      <w:bookmarkStart w:id="12961" w:name="_PROCESSED_CHANGE__b3be0eec_4051_4040_b3"/>
      <w:bookmarkStart w:id="12962" w:name="_PROCESSED_CHANGE__a66f9d72_7ba8_4c63_bc"/>
      <w:bookmarkStart w:id="12963" w:name="_PROCESSED_CHANGE__36485a9b_fbcf_494a_96"/>
      <w:bookmarkStart w:id="12964" w:name="_PROCESSED_CHANGE__7a275a00_a0c5_43c1_ba"/>
      <w:bookmarkStart w:id="12965" w:name="_PROCESSED_CHANGE__3b2eba38_7341_4296_bb"/>
      <w:bookmarkStart w:id="12966" w:name="_PROCESSED_CHANGE__63398770_f659_4c3a_a6"/>
      <w:bookmarkStart w:id="12967" w:name="_PROCESSED_CHANGE__ed010026_6daf_49c4_84"/>
      <w:bookmarkStart w:id="12968" w:name="_PROCESSED_CHANGE__d43d10d1_6054_45d2_8f"/>
      <w:bookmarkStart w:id="12969" w:name="_REV__df9d113f_29be_4e06_a239_ae5d7aa31e"/>
      <w:bookmarkEnd w:id="12935"/>
      <w:r>
        <w:rPr>
          <w:rFonts w:eastAsia="Arial" w:cs="Arial" w:ascii="Arial" w:hAnsi="Arial"/>
        </w:rPr>
        <w:t xml:space="preserve"> </w:t>
      </w:r>
      <w:r>
        <w:rPr>
          <w:rFonts w:eastAsia="Arial" w:cs="Arial" w:ascii="Arial" w:hAnsi="Arial"/>
          <w:strike/>
        </w:rPr>
        <w:t>through</w:t>
      </w:r>
      <w:bookmarkStart w:id="12970" w:name="_PROCESSED_CHANGE__9436a54c_e6d1_424d_85"/>
      <w:bookmarkStart w:id="12971" w:name="_PROCESSED_CHANGE__1d3f1d2f_ff94_4f71_81"/>
      <w:r>
        <w:rPr>
          <w:rFonts w:eastAsia="Arial" w:cs="Arial" w:ascii="Arial" w:hAnsi="Arial"/>
          <w:strike/>
        </w:rPr>
        <w:t xml:space="preserve"> </w:t>
      </w:r>
      <w:bookmarkStart w:id="12972" w:name="_CROSS_REFERENCE__6fbfa51f_0414_46a7_884"/>
      <w:r>
        <w:rPr>
          <w:rFonts w:eastAsia="Arial" w:cs="Arial" w:ascii="Arial" w:hAnsi="Arial"/>
          <w:strike/>
        </w:rPr>
        <w:t>9</w:t>
        <w:noBreakHyphen/>
        <w:t>1306</w:t>
      </w:r>
      <w:bookmarkStart w:id="12973" w:name="_PROCESSED_CHANGE__ead87828_2ad8_40b5_b3"/>
      <w:bookmarkStart w:id="12974" w:name="_PROCESSED_CHANGE__c44e58d2_3ff5_4588_b7"/>
      <w:bookmarkStart w:id="12975" w:name="_PROCESSED_CHANGE__07ebd795_2383_48db_95"/>
      <w:bookmarkStart w:id="12976" w:name="_PROCESSED_CHANGE__4062be77_9394_47b8_b0"/>
      <w:bookmarkStart w:id="12977" w:name="_PROCESSED_CHANGE__8a9cb613_447f_4c78_aa"/>
      <w:bookmarkStart w:id="12978" w:name="_PROCESSED_CHANGE__ee078cee_affa_47f2_84"/>
      <w:bookmarkStart w:id="12979" w:name="_PROCESSED_CHANGE__7edb36e5_8837_440f_b7"/>
      <w:bookmarkStart w:id="12980" w:name="_PROCESSED_CHANGE__fb49da34_c0b6_4733_b6"/>
      <w:bookmarkStart w:id="12981" w:name="_PROCESSED_CHANGE__c676804d_c491_4cb9_89"/>
      <w:bookmarkStart w:id="12982" w:name="_PROCESSED_CHANGE__bc335259_f650_41e5_8f"/>
      <w:bookmarkStart w:id="12983" w:name="_PROCESSED_CHANGE__5b01f238_52f9_4e9c_98"/>
      <w:bookmarkStart w:id="12984" w:name="_PROCESSED_CHANGE__2010d9e2_ce57_402e_86"/>
      <w:bookmarkStart w:id="12985" w:name="_PROCESSED_CHANGE__f0866ed5_48f2_485b_a8"/>
      <w:bookmarkStart w:id="12986" w:name="_PROCESSED_CHANGE__1dcad0ec_804c_411d_93"/>
      <w:bookmarkStart w:id="12987" w:name="_PROCESSED_CHANGE__f6f33c72_f16c_4222_b3"/>
      <w:bookmarkStart w:id="12988" w:name="_PROCESSED_CHANGE__e775fc21_7b49_44b1_bd"/>
      <w:bookmarkStart w:id="12989" w:name="_PROCESSED_CHANGE__f66a8ddd_2b9c_4765_b8"/>
      <w:bookmarkStart w:id="12990" w:name="_PROCESSED_CHANGE__d61b764c_5e8f_4c4b_ba"/>
      <w:bookmarkStart w:id="12991" w:name="_PROCESSED_CHANGE__cb4b0258_52e9_472a_b3"/>
      <w:bookmarkStart w:id="12992" w:name="_PROCESSED_CHANGE__31c8a826_fca7_49a4_9c"/>
      <w:bookmarkStart w:id="12993" w:name="_PROCESSED_CHANGE__5c60796d_113d_4cf2_86"/>
      <w:bookmarkStart w:id="12994" w:name="_PROCESSED_CHANGE__b8ccd034_9de6_49f6_ba"/>
      <w:bookmarkStart w:id="12995" w:name="_PROCESSED_CHANGE__f7703f0d_e180_46ee_b4"/>
      <w:bookmarkStart w:id="12996" w:name="_PROCESSED_CHANGE__90782e79_b99b_452c_b4"/>
      <w:bookmarkStart w:id="12997" w:name="_PROCESSED_CHANGE__a7f214d9_d395_4f1d_be"/>
      <w:bookmarkStart w:id="12998" w:name="_PROCESSED_CHANGE__6e10722a_7f4b_4d63_9a"/>
      <w:bookmarkStart w:id="12999" w:name="_PROCESSED_CHANGE__df0b54fa_703d_4698_b8"/>
      <w:bookmarkStart w:id="13000" w:name="_PROCESSED_CHANGE__ebaea04b_e3a0_4ab8_96"/>
      <w:bookmarkStart w:id="13001" w:name="_PROCESSED_CHANGE__d0f9b8b1_de14_4ed8_b4"/>
      <w:bookmarkStart w:id="13002" w:name="_PROCESSED_CHANGE__d5e0da4b_8c94_4d68_86"/>
      <w:bookmarkStart w:id="13003" w:name="_PROCESSED_CHANGE__f1fbc6ff_e3a3_4c47_b0"/>
      <w:bookmarkStart w:id="13004" w:name="_PROCESSED_CHANGE__17e471a2_c32e_48d5_af"/>
      <w:bookmarkStart w:id="13005" w:name="_PROCESSED_CHANGE__e9c8bd12_c988_4731_9a"/>
      <w:bookmarkStart w:id="13006" w:name="_PROCESSED_CHANGE__8a961721_e01c_4038_94"/>
      <w:bookmarkStart w:id="13007" w:name="_PROCESSED_CHANGE__84259f3e_e8a7_4cc9_93"/>
      <w:bookmarkStart w:id="13008" w:name="_REV__bc8a114c_4cd5_4a87_bc98_c79682a7bb"/>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r>
        <w:rPr>
          <w:rFonts w:eastAsia="Arial" w:cs="Arial" w:ascii="Arial" w:hAnsi="Arial"/>
        </w:rPr>
        <w:t xml:space="preserve"> </w:t>
      </w:r>
      <w:r>
        <w:rPr>
          <w:rFonts w:eastAsia="Arial" w:cs="Arial" w:ascii="Arial" w:hAnsi="Arial"/>
          <w:u w:val="single"/>
        </w:rPr>
        <w:t>to 9</w:t>
        <w:noBreakHyphen/>
        <w:t>1306</w:t>
        <w:noBreakHyphen/>
        <w:t>B</w:t>
      </w:r>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bookmarkEnd w:id="12995"/>
      <w:bookmarkEnd w:id="12996"/>
      <w:bookmarkEnd w:id="12997"/>
      <w:bookmarkEnd w:id="12998"/>
      <w:bookmarkEnd w:id="12999"/>
      <w:bookmarkEnd w:id="13000"/>
      <w:bookmarkEnd w:id="13001"/>
      <w:bookmarkEnd w:id="13002"/>
      <w:bookmarkEnd w:id="13003"/>
      <w:bookmarkEnd w:id="13004"/>
      <w:bookmarkEnd w:id="13005"/>
      <w:bookmarkEnd w:id="13006"/>
      <w:bookmarkEnd w:id="13007"/>
      <w:bookmarkEnd w:id="13008"/>
      <w:r>
        <w:rPr>
          <w:rFonts w:eastAsia="Arial" w:cs="Arial" w:ascii="Arial" w:hAnsi="Arial"/>
        </w:rPr>
        <w:t>, the following rules determine the law governing perfection, the effect of perfection or nonperfection and the priority of a security interest in collateral.</w:t>
      </w:r>
      <w:bookmarkEnd w:id="12934"/>
    </w:p>
    <w:p>
      <w:pPr>
        <w:pStyle w:val="Normal"/>
        <w:ind w:left="360" w:firstLine="360"/>
        <w:rPr>
          <w:rFonts w:ascii="Arial" w:hAnsi="Arial" w:eastAsia="Arial" w:cs="Arial"/>
        </w:rPr>
      </w:pPr>
      <w:bookmarkStart w:id="13009" w:name="_BILL_SECTION__f04e61b4_d56b_4fbb_ac22_2"/>
      <w:bookmarkStart w:id="13010" w:name="_STATUTE_P__d457eec5_e1b6_4968_8bd3_6371"/>
      <w:bookmarkStart w:id="13011" w:name="_BILL_SECTION__018b900a_d5f8_483f_b3b4_3"/>
      <w:bookmarkStart w:id="13012" w:name="_BILL_SECTION_HEADER__0935c30f_33ea_497c"/>
      <w:bookmarkEnd w:id="13009"/>
      <w:bookmarkEnd w:id="13010"/>
      <w:bookmarkEnd w:id="13011"/>
      <w:bookmarkEnd w:id="13012"/>
      <w:r>
        <w:rPr>
          <w:rFonts w:eastAsia="Arial" w:cs="Arial" w:ascii="Arial" w:hAnsi="Arial"/>
          <w:b/>
          <w:sz w:val="24"/>
        </w:rPr>
        <w:t xml:space="preserve">Sec. </w:t>
      </w:r>
      <w:bookmarkStart w:id="13013" w:name="_BILL_PART_LETTER__6de92170_2ec8_4b69_ad"/>
      <w:r>
        <w:rPr>
          <w:rFonts w:eastAsia="Arial" w:cs="Arial" w:ascii="Arial" w:hAnsi="Arial"/>
          <w:b/>
          <w:sz w:val="24"/>
        </w:rPr>
        <w:t>A</w:t>
      </w:r>
      <w:bookmarkEnd w:id="13013"/>
      <w:r>
        <w:rPr>
          <w:rFonts w:eastAsia="Arial" w:cs="Arial" w:ascii="Arial" w:hAnsi="Arial"/>
          <w:b/>
          <w:sz w:val="24"/>
        </w:rPr>
        <w:t>-</w:t>
      </w:r>
      <w:bookmarkStart w:id="13014" w:name="_BILL_SECTION_NUMBER__9fe306e7_3955_4564"/>
      <w:r>
        <w:rPr>
          <w:rFonts w:eastAsia="Arial" w:cs="Arial" w:ascii="Arial" w:hAnsi="Arial"/>
          <w:b/>
          <w:sz w:val="24"/>
        </w:rPr>
        <w:t>97</w:t>
      </w:r>
      <w:bookmarkEnd w:id="13014"/>
      <w:r>
        <w:rPr>
          <w:rFonts w:eastAsia="Arial" w:cs="Arial" w:ascii="Arial" w:hAnsi="Arial"/>
          <w:b/>
          <w:sz w:val="24"/>
        </w:rPr>
        <w:t>.  11 MRSA §9-1301, sub-§(3),</w:t>
      </w:r>
      <w:r>
        <w:rPr>
          <w:rFonts w:eastAsia="Arial" w:cs="Arial" w:ascii="Arial" w:hAnsi="Arial"/>
        </w:rPr>
        <w:t xml:space="preserve"> as amended by PL 2009, c. 324, Pt. B, §34 and affected by §48, is further amended to read:</w:t>
      </w:r>
    </w:p>
    <w:p>
      <w:pPr>
        <w:pStyle w:val="Normal"/>
        <w:ind w:left="360" w:firstLine="360"/>
        <w:rPr>
          <w:rFonts w:ascii="Arial" w:hAnsi="Arial" w:eastAsia="Arial" w:cs="Arial"/>
        </w:rPr>
      </w:pPr>
      <w:bookmarkStart w:id="13015" w:name="_BILL_SECTION_HEADER__0935c30f_33ea_497c"/>
      <w:bookmarkStart w:id="13016" w:name="_STATUTE_SS__bd8fe251_ef51_4419_a4a3_202"/>
      <w:bookmarkStart w:id="13017" w:name="_STATUTE_NUMBER__18d3c28a_75f1_48ce_82ad"/>
      <w:bookmarkEnd w:id="13015"/>
      <w:bookmarkEnd w:id="13016"/>
      <w:r>
        <w:rPr>
          <w:rFonts w:eastAsia="Arial" w:cs="Arial" w:ascii="Arial" w:hAnsi="Arial"/>
          <w:b/>
        </w:rPr>
        <w:t>(3)</w:t>
      </w:r>
      <w:bookmarkEnd w:id="13017"/>
      <w:r>
        <w:rPr>
          <w:rFonts w:eastAsia="Arial" w:cs="Arial" w:ascii="Arial" w:hAnsi="Arial"/>
          <w:b/>
        </w:rPr>
        <w:t xml:space="preserve">.  </w:t>
      </w:r>
      <w:r>
        <w:rPr>
          <w:rFonts w:eastAsia="Arial" w:cs="Arial" w:ascii="Arial" w:hAnsi="Arial"/>
        </w:rPr>
        <w:t xml:space="preserve"> </w:t>
      </w:r>
      <w:bookmarkStart w:id="13018" w:name="_STATUTE_CONTENT__884278a5_98b8_4d27_81b"/>
      <w:r>
        <w:rPr>
          <w:rFonts w:eastAsia="Arial" w:cs="Arial" w:ascii="Arial" w:hAnsi="Arial"/>
        </w:rPr>
        <w:t xml:space="preserve">Except as otherwise provided in </w:t>
      </w:r>
      <w:bookmarkStart w:id="13019" w:name="_CROSS_REFERENCE__a02fcf2e_472f_42bf_bdb"/>
      <w:r>
        <w:rPr>
          <w:rFonts w:eastAsia="Arial" w:cs="Arial" w:ascii="Arial" w:hAnsi="Arial"/>
        </w:rPr>
        <w:t>subsection (4)</w:t>
      </w:r>
      <w:bookmarkEnd w:id="13019"/>
      <w:r>
        <w:rPr>
          <w:rFonts w:eastAsia="Arial" w:cs="Arial" w:ascii="Arial" w:hAnsi="Arial"/>
        </w:rPr>
        <w:t>, while</w:t>
      </w:r>
      <w:bookmarkStart w:id="13020" w:name="_PROCESSED_CHANGE__5ff15a50_a85a_4695_ae"/>
      <w:bookmarkStart w:id="13021" w:name="_PROCESSED_CHANGE__da7ddf6f_9880_41f1_a5"/>
      <w:bookmarkStart w:id="13022" w:name="_PROCESSED_CHANGE__05f90397_b5bc_4b41_8d"/>
      <w:bookmarkStart w:id="13023" w:name="_PROCESSED_CHANGE__3c469462_c81f_432c_8a"/>
      <w:bookmarkStart w:id="13024" w:name="_PROCESSED_CHANGE__5a71d9a8_db64_4919_b6"/>
      <w:bookmarkStart w:id="13025" w:name="_PROCESSED_CHANGE__235f7c53_508f_4838_88"/>
      <w:bookmarkStart w:id="13026" w:name="_PROCESSED_CHANGE__28e8f3bc_bb1c_493b_a6"/>
      <w:bookmarkStart w:id="13027" w:name="_PROCESSED_CHANGE__fb6fd77b_abd4_4d88_b6"/>
      <w:bookmarkStart w:id="13028" w:name="_PROCESSED_CHANGE__688d5c58_2489_46b3_84"/>
      <w:bookmarkStart w:id="13029" w:name="_PROCESSED_CHANGE__c0e12df1_f5ae_4dbf_ae"/>
      <w:bookmarkStart w:id="13030" w:name="_PROCESSED_CHANGE__8cc7d0f9_14b3_43d0_ab"/>
      <w:bookmarkStart w:id="13031" w:name="_PROCESSED_CHANGE__35a98046_6268_4a49_95"/>
      <w:bookmarkStart w:id="13032" w:name="_PROCESSED_CHANGE__3575672c_2001_4330_91"/>
      <w:bookmarkStart w:id="13033" w:name="_PROCESSED_CHANGE__e53f3478_5056_4206_8c"/>
      <w:bookmarkStart w:id="13034" w:name="_PROCESSED_CHANGE__7e540e3f_95bb_4112_86"/>
      <w:bookmarkStart w:id="13035" w:name="_PROCESSED_CHANGE__5f584a16_8120_4665_aa"/>
      <w:bookmarkStart w:id="13036" w:name="_PROCESSED_CHANGE__98e53c74_2168_42f6_a8"/>
      <w:bookmarkStart w:id="13037" w:name="_PROCESSED_CHANGE__7deded70_9617_43ab_ba"/>
      <w:bookmarkStart w:id="13038" w:name="_PROCESSED_CHANGE__715da175_85db_4661_b3"/>
      <w:bookmarkStart w:id="13039" w:name="_PROCESSED_CHANGE__053ca862_9a26_4299_97"/>
      <w:bookmarkStart w:id="13040" w:name="_PROCESSED_CHANGE__efaeb815_119a_482a_b8"/>
      <w:bookmarkStart w:id="13041" w:name="_PROCESSED_CHANGE__e6fd8b78_29e2_4662_88"/>
      <w:bookmarkStart w:id="13042" w:name="_PROCESSED_CHANGE__22d33e98_506d_4467_91"/>
      <w:bookmarkStart w:id="13043" w:name="_PROCESSED_CHANGE__f26e0c44_9ac4_4f2c_8a"/>
      <w:bookmarkStart w:id="13044" w:name="_PROCESSED_CHANGE__eb71434a_291a_48c0_b0"/>
      <w:bookmarkStart w:id="13045" w:name="_PROCESSED_CHANGE__a3a6f85e_34e2_4ee5_ae"/>
      <w:bookmarkStart w:id="13046" w:name="_PROCESSED_CHANGE__566c38a2_f2fa_4c2a_ae"/>
      <w:bookmarkStart w:id="13047" w:name="_PROCESSED_CHANGE__1c130e18_667a_4bc7_b0"/>
      <w:bookmarkStart w:id="13048" w:name="_PROCESSED_CHANGE__8b0ee91d_0ea7_476b_81"/>
      <w:bookmarkStart w:id="13049" w:name="_PROCESSED_CHANGE__52475542_1b06_4919_a9"/>
      <w:bookmarkStart w:id="13050" w:name="_PROCESSED_CHANGE__2f4309c4_3dc0_4d30_80"/>
      <w:bookmarkStart w:id="13051" w:name="_PROCESSED_CHANGE__be49f0bd_a6ef_4502_92"/>
      <w:bookmarkStart w:id="13052" w:name="_PROCESSED_CHANGE__00559454_1f6a_4015_b5"/>
      <w:bookmarkStart w:id="13053" w:name="_PROCESSED_CHANGE__8dbda426_50f0_4d51_85"/>
      <w:bookmarkStart w:id="13054" w:name="_PROCESSED_CHANGE__f13e213b_770e_4059_9e"/>
      <w:bookmarkStart w:id="13055" w:name="_REV__d331f4e3_fa95_4f3e_988a_dee01cb4b3"/>
      <w:r>
        <w:rPr>
          <w:rFonts w:eastAsia="Arial" w:cs="Arial" w:ascii="Arial" w:hAnsi="Arial"/>
        </w:rPr>
        <w:t xml:space="preserve"> </w:t>
      </w:r>
      <w:r>
        <w:rPr>
          <w:rFonts w:eastAsia="Arial" w:cs="Arial" w:ascii="Arial" w:hAnsi="Arial"/>
          <w:strike/>
        </w:rPr>
        <w:t>tangible</w:t>
      </w:r>
      <w:bookmarkEnd w:id="13020"/>
      <w:bookmarkEnd w:id="13021"/>
      <w:bookmarkEnd w:id="13022"/>
      <w:bookmarkEnd w:id="13023"/>
      <w:bookmarkEnd w:id="13024"/>
      <w:bookmarkEnd w:id="13025"/>
      <w:bookmarkEnd w:id="13026"/>
      <w:bookmarkEnd w:id="13027"/>
      <w:bookmarkEnd w:id="13028"/>
      <w:bookmarkEnd w:id="13029"/>
      <w:bookmarkEnd w:id="13030"/>
      <w:bookmarkEnd w:id="13031"/>
      <w:bookmarkEnd w:id="13032"/>
      <w:bookmarkEnd w:id="13033"/>
      <w:bookmarkEnd w:id="13034"/>
      <w:bookmarkEnd w:id="13035"/>
      <w:bookmarkEnd w:id="13036"/>
      <w:bookmarkEnd w:id="13037"/>
      <w:bookmarkEnd w:id="13038"/>
      <w:bookmarkEnd w:id="13039"/>
      <w:bookmarkEnd w:id="13040"/>
      <w:bookmarkEnd w:id="13041"/>
      <w:bookmarkEnd w:id="13042"/>
      <w:bookmarkEnd w:id="13043"/>
      <w:bookmarkEnd w:id="13044"/>
      <w:bookmarkEnd w:id="13045"/>
      <w:bookmarkEnd w:id="13046"/>
      <w:bookmarkEnd w:id="13047"/>
      <w:bookmarkEnd w:id="13048"/>
      <w:bookmarkEnd w:id="13049"/>
      <w:bookmarkEnd w:id="13050"/>
      <w:bookmarkEnd w:id="13051"/>
      <w:bookmarkEnd w:id="13052"/>
      <w:bookmarkEnd w:id="13053"/>
      <w:bookmarkEnd w:id="13054"/>
      <w:bookmarkEnd w:id="13055"/>
      <w:r>
        <w:rPr>
          <w:rFonts w:eastAsia="Arial" w:cs="Arial" w:ascii="Arial" w:hAnsi="Arial"/>
        </w:rPr>
        <w:t xml:space="preserve"> negotiable</w:t>
      </w:r>
      <w:bookmarkStart w:id="13056" w:name="_PROCESSED_CHANGE__9abdab2c_7b3b_41f0_bf"/>
      <w:bookmarkStart w:id="13057" w:name="_PROCESSED_CHANGE__0af79715_7a3e_4be7_af"/>
      <w:bookmarkStart w:id="13058" w:name="_PROCESSED_CHANGE__b1637262_6791_468d_ae"/>
      <w:bookmarkStart w:id="13059" w:name="_PROCESSED_CHANGE__a2e23675_1577_480d_9a"/>
      <w:bookmarkStart w:id="13060" w:name="_PROCESSED_CHANGE__d6cb4c47_82d7_4db6_98"/>
      <w:bookmarkStart w:id="13061" w:name="_PROCESSED_CHANGE__6c500196_8a26_490b_ae"/>
      <w:bookmarkStart w:id="13062" w:name="_PROCESSED_CHANGE__1a9ea80a_6338_4973_99"/>
      <w:bookmarkStart w:id="13063" w:name="_PROCESSED_CHANGE__b2e6e7bf_c07b_4f0e_b2"/>
      <w:bookmarkStart w:id="13064" w:name="_PROCESSED_CHANGE__409ed8fd_3580_4643_ae"/>
      <w:bookmarkStart w:id="13065" w:name="_PROCESSED_CHANGE__b02a9205_38b1_4353_87"/>
      <w:bookmarkStart w:id="13066" w:name="_PROCESSED_CHANGE__e83d7210_7f2a_466d_85"/>
      <w:bookmarkStart w:id="13067" w:name="_PROCESSED_CHANGE__88b8ccdb_bc2b_4cab_a3"/>
      <w:bookmarkStart w:id="13068" w:name="_PROCESSED_CHANGE__d33651ea_261d_43a6_b8"/>
      <w:bookmarkStart w:id="13069" w:name="_PROCESSED_CHANGE__a2158724_7658_4875_ba"/>
      <w:bookmarkStart w:id="13070" w:name="_PROCESSED_CHANGE__dba29944_5eac_4b0f_b6"/>
      <w:bookmarkStart w:id="13071" w:name="_PROCESSED_CHANGE__4ac8da7e_c109_4238_bc"/>
      <w:bookmarkStart w:id="13072" w:name="_PROCESSED_CHANGE__495f4b0f_9602_4e48_b8"/>
      <w:bookmarkStart w:id="13073" w:name="_PROCESSED_CHANGE__39811f60_ec29_4377_bc"/>
      <w:bookmarkStart w:id="13074" w:name="_PROCESSED_CHANGE__dcf34b1c_6c25_4028_9e"/>
      <w:bookmarkStart w:id="13075" w:name="_PROCESSED_CHANGE__05826e43_a0b6_4742_8d"/>
      <w:bookmarkStart w:id="13076" w:name="_PROCESSED_CHANGE__68225140_04be_4085_82"/>
      <w:bookmarkStart w:id="13077" w:name="_PROCESSED_CHANGE__ab8fbae0_c929_4591_89"/>
      <w:bookmarkStart w:id="13078" w:name="_PROCESSED_CHANGE__da7ef791_8549_48b0_91"/>
      <w:bookmarkStart w:id="13079" w:name="_PROCESSED_CHANGE__af87e81a_2ca5_4097_9f"/>
      <w:bookmarkStart w:id="13080" w:name="_PROCESSED_CHANGE__8628113a_d8f8_4f7e_be"/>
      <w:bookmarkStart w:id="13081" w:name="_PROCESSED_CHANGE__b438e2a3_8c7e_480d_b1"/>
      <w:bookmarkStart w:id="13082" w:name="_PROCESSED_CHANGE__0b1c49f8_f9ff_47dd_9a"/>
      <w:bookmarkStart w:id="13083" w:name="_PROCESSED_CHANGE__f0b52f08_6980_4eda_90"/>
      <w:bookmarkStart w:id="13084" w:name="_PROCESSED_CHANGE__4562fe4c_73f3_4f19_9a"/>
      <w:bookmarkStart w:id="13085" w:name="_PROCESSED_CHANGE__81aa7cd8_f33b_4f8d_83"/>
      <w:bookmarkStart w:id="13086" w:name="_PROCESSED_CHANGE__45626823_3282_4c38_af"/>
      <w:bookmarkStart w:id="13087" w:name="_PROCESSED_CHANGE__c7b77fd7_3a30_4267_95"/>
      <w:bookmarkStart w:id="13088" w:name="_PROCESSED_CHANGE__78e3743c_f576_491c_ba"/>
      <w:bookmarkStart w:id="13089" w:name="_PROCESSED_CHANGE__8dc91ddf_8f1d_4260_83"/>
      <w:bookmarkStart w:id="13090" w:name="_PROCESSED_CHANGE__87142981_b5f2_41d1_b0"/>
      <w:bookmarkStart w:id="13091" w:name="_REV__a91e5389_2eb2_470e_901e_c6cf3476a1"/>
      <w:r>
        <w:rPr>
          <w:rFonts w:eastAsia="Arial" w:cs="Arial" w:ascii="Arial" w:hAnsi="Arial"/>
        </w:rPr>
        <w:t xml:space="preserve"> </w:t>
      </w:r>
      <w:r>
        <w:rPr>
          <w:rFonts w:eastAsia="Arial" w:cs="Arial" w:ascii="Arial" w:hAnsi="Arial"/>
          <w:u w:val="single"/>
        </w:rPr>
        <w:t>tangible</w:t>
      </w:r>
      <w:bookmarkEnd w:id="13056"/>
      <w:bookmarkEnd w:id="13057"/>
      <w:bookmarkEnd w:id="13058"/>
      <w:bookmarkEnd w:id="13059"/>
      <w:bookmarkEnd w:id="13060"/>
      <w:bookmarkEnd w:id="13061"/>
      <w:bookmarkEnd w:id="13062"/>
      <w:bookmarkEnd w:id="13063"/>
      <w:bookmarkEnd w:id="13064"/>
      <w:bookmarkEnd w:id="13065"/>
      <w:bookmarkEnd w:id="13066"/>
      <w:bookmarkEnd w:id="13067"/>
      <w:bookmarkEnd w:id="13068"/>
      <w:bookmarkEnd w:id="13069"/>
      <w:bookmarkEnd w:id="13070"/>
      <w:bookmarkEnd w:id="13071"/>
      <w:bookmarkEnd w:id="13072"/>
      <w:bookmarkEnd w:id="13073"/>
      <w:bookmarkEnd w:id="13074"/>
      <w:bookmarkEnd w:id="13075"/>
      <w:bookmarkEnd w:id="13076"/>
      <w:bookmarkEnd w:id="13077"/>
      <w:bookmarkEnd w:id="13078"/>
      <w:bookmarkEnd w:id="13079"/>
      <w:bookmarkEnd w:id="13080"/>
      <w:bookmarkEnd w:id="13081"/>
      <w:bookmarkEnd w:id="13082"/>
      <w:bookmarkEnd w:id="13083"/>
      <w:bookmarkEnd w:id="13084"/>
      <w:bookmarkEnd w:id="13085"/>
      <w:bookmarkEnd w:id="13086"/>
      <w:bookmarkEnd w:id="13087"/>
      <w:bookmarkEnd w:id="13088"/>
      <w:bookmarkEnd w:id="13089"/>
      <w:bookmarkEnd w:id="13090"/>
      <w:bookmarkEnd w:id="13091"/>
      <w:r>
        <w:rPr>
          <w:rFonts w:eastAsia="Arial" w:cs="Arial" w:ascii="Arial" w:hAnsi="Arial"/>
        </w:rPr>
        <w:t xml:space="preserve"> documents, goods, instruments</w:t>
      </w:r>
      <w:bookmarkStart w:id="13092" w:name="_PROCESSED_CHANGE__90c8b74b_5450_4b74_8d"/>
      <w:bookmarkStart w:id="13093" w:name="_PROCESSED_CHANGE__a1db7814_f70e_46b0_9d"/>
      <w:bookmarkStart w:id="13094" w:name="_PROCESSED_CHANGE__d8dbe768_612d_4466_be"/>
      <w:bookmarkStart w:id="13095" w:name="_PROCESSED_CHANGE__cc94825e_10b3_4562_a0"/>
      <w:bookmarkStart w:id="13096" w:name="_PROCESSED_CHANGE__8d8b4ce8_9819_4779_8d"/>
      <w:bookmarkStart w:id="13097" w:name="_PROCESSED_CHANGE__e2392b0d_81ea_417d_8b"/>
      <w:bookmarkStart w:id="13098" w:name="_PROCESSED_CHANGE__a5964a9a_1982_4671_85"/>
      <w:bookmarkStart w:id="13099" w:name="_PROCESSED_CHANGE__46c8f568_6258_4ea1_af"/>
      <w:bookmarkStart w:id="13100" w:name="_PROCESSED_CHANGE__3067700e_398c_4a83_96"/>
      <w:bookmarkStart w:id="13101" w:name="_PROCESSED_CHANGE__6ee3dc62_2574_4c0a_a6"/>
      <w:bookmarkStart w:id="13102" w:name="_PROCESSED_CHANGE__94c6abb0_10d1_4288_81"/>
      <w:bookmarkStart w:id="13103" w:name="_PROCESSED_CHANGE__dc7e36a7_e6ec_4349_87"/>
      <w:bookmarkStart w:id="13104" w:name="_PROCESSED_CHANGE__fc8b79dd_52f4_446f_af"/>
      <w:bookmarkStart w:id="13105" w:name="_PROCESSED_CHANGE__e9c05e4b_3b3a_4f88_bd"/>
      <w:bookmarkStart w:id="13106" w:name="_PROCESSED_CHANGE__fb757e3c_b2d2_4eb4_98"/>
      <w:bookmarkStart w:id="13107" w:name="_PROCESSED_CHANGE__1ddc320f_093a_45bf_af"/>
      <w:bookmarkStart w:id="13108" w:name="_PROCESSED_CHANGE__d770b838_2c7f_4edf_82"/>
      <w:bookmarkStart w:id="13109" w:name="_PROCESSED_CHANGE__99b627c7_7559_4a27_bf"/>
      <w:bookmarkStart w:id="13110" w:name="_PROCESSED_CHANGE__e73cca67_6a1d_4276_bc"/>
      <w:bookmarkStart w:id="13111" w:name="_PROCESSED_CHANGE__a097c8eb_c671_454e_a5"/>
      <w:bookmarkStart w:id="13112" w:name="_PROCESSED_CHANGE__d1d87607_3ca0_4067_a2"/>
      <w:bookmarkStart w:id="13113" w:name="_PROCESSED_CHANGE__7c456134_2937_4b38_81"/>
      <w:bookmarkStart w:id="13114" w:name="_PROCESSED_CHANGE__39635d46_5277_4d9b_8b"/>
      <w:bookmarkStart w:id="13115" w:name="_PROCESSED_CHANGE__f887ef79_dfbb_424b_ba"/>
      <w:bookmarkStart w:id="13116" w:name="_PROCESSED_CHANGE__06aa80a3_708d_415a_a4"/>
      <w:bookmarkStart w:id="13117" w:name="_PROCESSED_CHANGE__11c946cf_eee1_435a_8f"/>
      <w:bookmarkStart w:id="13118" w:name="_PROCESSED_CHANGE__767e0143_5486_4e94_a1"/>
      <w:bookmarkStart w:id="13119" w:name="_PROCESSED_CHANGE__2c3436e2_404f_448e_b9"/>
      <w:bookmarkStart w:id="13120" w:name="_PROCESSED_CHANGE__868216df_ba48_4b48_b6"/>
      <w:bookmarkStart w:id="13121" w:name="_PROCESSED_CHANGE__abae85cd_c8f6_4331_9b"/>
      <w:bookmarkStart w:id="13122" w:name="_PROCESSED_CHANGE__49270909_bd21_46e9_98"/>
      <w:bookmarkStart w:id="13123" w:name="_PROCESSED_CHANGE__d059ae31_9060_49fc_ad"/>
      <w:bookmarkStart w:id="13124" w:name="_PROCESSED_CHANGE__5c419d75_e9ff_4b8f_9e"/>
      <w:bookmarkStart w:id="13125" w:name="_PROCESSED_CHANGE__b40e9325_9748_42de_93"/>
      <w:bookmarkStart w:id="13126" w:name="_PROCESSED_CHANGE__d02ea991_ecb6_488a_b9"/>
      <w:bookmarkStart w:id="13127" w:name="_REV__d474b176_4429_46a1_ad98_d6e11dc1fb"/>
      <w:r>
        <w:rPr>
          <w:rFonts w:eastAsia="Arial" w:cs="Arial" w:ascii="Arial" w:hAnsi="Arial"/>
          <w:strike/>
        </w:rPr>
        <w:t>,</w:t>
      </w:r>
      <w:bookmarkStart w:id="13128" w:name="_PROCESSED_CHANGE__b1aade22_f172_4254_98"/>
      <w:bookmarkStart w:id="13129" w:name="_PROCESSED_CHANGE__d7cec8ba_294f_4c0c_b9"/>
      <w:bookmarkStart w:id="13130" w:name="_PROCESSED_CHANGE__8ca76bcc_4a0a_4a80_af"/>
      <w:bookmarkStart w:id="13131" w:name="_PROCESSED_CHANGE__1161d971_5b55_4c2a_ba"/>
      <w:bookmarkStart w:id="13132" w:name="_PROCESSED_CHANGE__d2190c25_f2e8_4b8b_9a"/>
      <w:bookmarkStart w:id="13133" w:name="_PROCESSED_CHANGE__9b604464_6d49_482d_bd"/>
      <w:bookmarkStart w:id="13134" w:name="_PROCESSED_CHANGE__29d2df5a_d2f8_481c_91"/>
      <w:bookmarkStart w:id="13135" w:name="_PROCESSED_CHANGE__cc804182_3473_4a48_bf"/>
      <w:bookmarkStart w:id="13136" w:name="_PROCESSED_CHANGE__1ca994d5_8402_4170_9b"/>
      <w:bookmarkStart w:id="13137" w:name="_PROCESSED_CHANGE__9c237497_5244_4dc4_8c"/>
      <w:bookmarkStart w:id="13138" w:name="_PROCESSED_CHANGE__ddcfbaef_0c63_4184_ab"/>
      <w:bookmarkStart w:id="13139" w:name="_PROCESSED_CHANGE__9e070104_ed4c_49fd_ab"/>
      <w:bookmarkStart w:id="13140" w:name="_PROCESSED_CHANGE__34200d12_d2bb_4320_bc"/>
      <w:bookmarkStart w:id="13141" w:name="_PROCESSED_CHANGE__45b89598_b390_41bc_9e"/>
      <w:bookmarkStart w:id="13142" w:name="_PROCESSED_CHANGE__1cadb768_9965_4017_99"/>
      <w:bookmarkStart w:id="13143" w:name="_PROCESSED_CHANGE__a7e71a95_ea4d_4632_a3"/>
      <w:bookmarkStart w:id="13144" w:name="_PROCESSED_CHANGE__17786468_375e_43db_93"/>
      <w:bookmarkStart w:id="13145" w:name="_PROCESSED_CHANGE__b9f3ab3f_3651_4a66_8e"/>
      <w:bookmarkStart w:id="13146" w:name="_PROCESSED_CHANGE__90a4ec9d_407a_482e_ba"/>
      <w:bookmarkStart w:id="13147" w:name="_PROCESSED_CHANGE__081b4723_1738_48fb_93"/>
      <w:bookmarkStart w:id="13148" w:name="_PROCESSED_CHANGE__9a0c4f2a_49d4_4912_96"/>
      <w:bookmarkStart w:id="13149" w:name="_PROCESSED_CHANGE__16ed6a45_90a7_4e46_9a"/>
      <w:bookmarkStart w:id="13150" w:name="_PROCESSED_CHANGE__0c88b6d4_a9bd_4e26_92"/>
      <w:bookmarkStart w:id="13151" w:name="_PROCESSED_CHANGE__ca2099ca_84a7_4d93_aa"/>
      <w:bookmarkStart w:id="13152" w:name="_PROCESSED_CHANGE__41834baa_188e_43e6_87"/>
      <w:bookmarkStart w:id="13153" w:name="_PROCESSED_CHANGE__4211c5c0_4af5_44a6_90"/>
      <w:bookmarkStart w:id="13154" w:name="_PROCESSED_CHANGE__08b7720a_56e3_43f1_bf"/>
      <w:bookmarkStart w:id="13155" w:name="_PROCESSED_CHANGE__1aedc9c4_811b_4461_99"/>
      <w:bookmarkStart w:id="13156" w:name="_PROCESSED_CHANGE__d0ca51df_afdc_4d53_a9"/>
      <w:bookmarkStart w:id="13157" w:name="_PROCESSED_CHANGE__00a0f717_a7ed_47da_ba"/>
      <w:bookmarkStart w:id="13158" w:name="_PROCESSED_CHANGE__3fff382f_e7d2_4cb0_8e"/>
      <w:bookmarkStart w:id="13159" w:name="_PROCESSED_CHANGE__3f8df148_cc9c_4f06_ae"/>
      <w:bookmarkStart w:id="13160" w:name="_PROCESSED_CHANGE__d7363e17_6caa_4349_9c"/>
      <w:bookmarkStart w:id="13161" w:name="_PROCESSED_CHANGE__e5a59595_67c8_4ee4_8c"/>
      <w:bookmarkStart w:id="13162" w:name="_PROCESSED_CHANGE__2b16ee0e_8aa8_4222_a3"/>
      <w:bookmarkStart w:id="13163" w:name="_REV__db9ebcbe_c185_43ba_940d_d7b622ccd0"/>
      <w:bookmarkEnd w:id="13092"/>
      <w:bookmarkEnd w:id="13093"/>
      <w:bookmarkEnd w:id="13094"/>
      <w:bookmarkEnd w:id="13095"/>
      <w:bookmarkEnd w:id="13096"/>
      <w:bookmarkEnd w:id="13097"/>
      <w:bookmarkEnd w:id="13098"/>
      <w:bookmarkEnd w:id="13099"/>
      <w:bookmarkEnd w:id="13100"/>
      <w:bookmarkEnd w:id="13101"/>
      <w:bookmarkEnd w:id="13102"/>
      <w:bookmarkEnd w:id="13103"/>
      <w:bookmarkEnd w:id="13104"/>
      <w:bookmarkEnd w:id="13105"/>
      <w:bookmarkEnd w:id="13106"/>
      <w:bookmarkEnd w:id="13107"/>
      <w:bookmarkEnd w:id="13108"/>
      <w:bookmarkEnd w:id="13109"/>
      <w:bookmarkEnd w:id="13110"/>
      <w:bookmarkEnd w:id="13111"/>
      <w:bookmarkEnd w:id="13112"/>
      <w:bookmarkEnd w:id="13113"/>
      <w:bookmarkEnd w:id="13114"/>
      <w:bookmarkEnd w:id="13115"/>
      <w:bookmarkEnd w:id="13116"/>
      <w:bookmarkEnd w:id="13117"/>
      <w:bookmarkEnd w:id="13118"/>
      <w:bookmarkEnd w:id="13119"/>
      <w:bookmarkEnd w:id="13120"/>
      <w:bookmarkEnd w:id="13121"/>
      <w:bookmarkEnd w:id="13122"/>
      <w:bookmarkEnd w:id="13123"/>
      <w:bookmarkEnd w:id="13124"/>
      <w:bookmarkEnd w:id="13125"/>
      <w:bookmarkEnd w:id="13126"/>
      <w:bookmarkEnd w:id="13127"/>
      <w:r>
        <w:rPr>
          <w:rFonts w:eastAsia="Arial" w:cs="Arial" w:ascii="Arial" w:hAnsi="Arial"/>
        </w:rPr>
        <w:t xml:space="preserve"> </w:t>
      </w:r>
      <w:r>
        <w:rPr>
          <w:rFonts w:eastAsia="Arial" w:cs="Arial" w:ascii="Arial" w:hAnsi="Arial"/>
          <w:u w:val="single"/>
        </w:rPr>
        <w:t>or</w:t>
      </w:r>
      <w:bookmarkEnd w:id="13128"/>
      <w:bookmarkEnd w:id="13129"/>
      <w:bookmarkEnd w:id="13130"/>
      <w:bookmarkEnd w:id="13131"/>
      <w:bookmarkEnd w:id="13132"/>
      <w:bookmarkEnd w:id="13133"/>
      <w:bookmarkEnd w:id="13134"/>
      <w:bookmarkEnd w:id="13135"/>
      <w:bookmarkEnd w:id="13136"/>
      <w:bookmarkEnd w:id="13137"/>
      <w:bookmarkEnd w:id="13138"/>
      <w:bookmarkEnd w:id="13139"/>
      <w:bookmarkEnd w:id="13140"/>
      <w:bookmarkEnd w:id="13141"/>
      <w:bookmarkEnd w:id="13142"/>
      <w:bookmarkEnd w:id="13143"/>
      <w:bookmarkEnd w:id="13144"/>
      <w:bookmarkEnd w:id="13145"/>
      <w:bookmarkEnd w:id="13146"/>
      <w:bookmarkEnd w:id="13147"/>
      <w:bookmarkEnd w:id="13148"/>
      <w:bookmarkEnd w:id="13149"/>
      <w:bookmarkEnd w:id="13150"/>
      <w:bookmarkEnd w:id="13151"/>
      <w:bookmarkEnd w:id="13152"/>
      <w:bookmarkEnd w:id="13153"/>
      <w:bookmarkEnd w:id="13154"/>
      <w:bookmarkEnd w:id="13155"/>
      <w:bookmarkEnd w:id="13156"/>
      <w:bookmarkEnd w:id="13157"/>
      <w:bookmarkEnd w:id="13158"/>
      <w:bookmarkEnd w:id="13159"/>
      <w:bookmarkEnd w:id="13160"/>
      <w:bookmarkEnd w:id="13161"/>
      <w:bookmarkEnd w:id="13162"/>
      <w:bookmarkEnd w:id="13163"/>
      <w:r>
        <w:rPr>
          <w:rFonts w:eastAsia="Arial" w:cs="Arial" w:ascii="Arial" w:hAnsi="Arial"/>
        </w:rPr>
        <w:t xml:space="preserve"> money</w:t>
      </w:r>
      <w:bookmarkStart w:id="13164" w:name="_PROCESSED_CHANGE__6bb2f6ae_74fd_48cc_ae"/>
      <w:bookmarkStart w:id="13165" w:name="_PROCESSED_CHANGE__3157a3e3_65ce_4a71_b6"/>
      <w:bookmarkStart w:id="13166" w:name="_PROCESSED_CHANGE__a7e97c18_5c8b_402b_b4"/>
      <w:bookmarkStart w:id="13167" w:name="_PROCESSED_CHANGE__4a7e3a5a_8dae_420f_ab"/>
      <w:bookmarkStart w:id="13168" w:name="_PROCESSED_CHANGE__ec684072_5e3f_400b_bb"/>
      <w:bookmarkStart w:id="13169" w:name="_PROCESSED_CHANGE__272ad54e_f136_478d_bf"/>
      <w:bookmarkStart w:id="13170" w:name="_PROCESSED_CHANGE__c2ed8d91_e56d_4fd3_bf"/>
      <w:bookmarkStart w:id="13171" w:name="_PROCESSED_CHANGE__60b7b649_2e10_4bab_83"/>
      <w:bookmarkStart w:id="13172" w:name="_PROCESSED_CHANGE__3dcb10a6_32ae_44ab_83"/>
      <w:bookmarkStart w:id="13173" w:name="_PROCESSED_CHANGE__fbd3a158_ac54_407d_86"/>
      <w:bookmarkStart w:id="13174" w:name="_PROCESSED_CHANGE__fb47b433_aeb7_4860_a9"/>
      <w:bookmarkStart w:id="13175" w:name="_PROCESSED_CHANGE__47e56001_dd37_43aa_9b"/>
      <w:bookmarkStart w:id="13176" w:name="_PROCESSED_CHANGE__8d346445_c6bd_437d_97"/>
      <w:bookmarkStart w:id="13177" w:name="_PROCESSED_CHANGE__923d44d5_bb0d_4465_a6"/>
      <w:bookmarkStart w:id="13178" w:name="_PROCESSED_CHANGE__cfaffa3f_e4ba_497f_86"/>
      <w:bookmarkStart w:id="13179" w:name="_PROCESSED_CHANGE__7837399b_b6f4_4277_b8"/>
      <w:bookmarkStart w:id="13180" w:name="_PROCESSED_CHANGE__c4d32707_c36b_490f_8f"/>
      <w:bookmarkStart w:id="13181" w:name="_PROCESSED_CHANGE__bb0b1094_5f93_4106_9d"/>
      <w:bookmarkStart w:id="13182" w:name="_PROCESSED_CHANGE__c04950bd_23c4_4bbd_a6"/>
      <w:bookmarkStart w:id="13183" w:name="_PROCESSED_CHANGE__2c7ade75_351f_4bf7_a7"/>
      <w:bookmarkStart w:id="13184" w:name="_PROCESSED_CHANGE__5e0c4191_44ba_41c7_b3"/>
      <w:bookmarkStart w:id="13185" w:name="_PROCESSED_CHANGE__300c70f4_b859_4cb1_99"/>
      <w:bookmarkStart w:id="13186" w:name="_PROCESSED_CHANGE__78a900cd_0f15_4f1e_bb"/>
      <w:bookmarkStart w:id="13187" w:name="_PROCESSED_CHANGE__d421f565_44ef_4f0f_b3"/>
      <w:bookmarkStart w:id="13188" w:name="_PROCESSED_CHANGE__985f672f_c563_42bd_b2"/>
      <w:bookmarkStart w:id="13189" w:name="_PROCESSED_CHANGE__6629903f_1940_4893_83"/>
      <w:bookmarkStart w:id="13190" w:name="_PROCESSED_CHANGE__48d7f140_6932_4043_8b"/>
      <w:bookmarkStart w:id="13191" w:name="_PROCESSED_CHANGE__360a7d76_c0fb_4f44_b5"/>
      <w:bookmarkStart w:id="13192" w:name="_PROCESSED_CHANGE__b3fba360_b02c_4176_89"/>
      <w:bookmarkStart w:id="13193" w:name="_PROCESSED_CHANGE__387d6d8d_d402_4e44_9f"/>
      <w:bookmarkStart w:id="13194" w:name="_PROCESSED_CHANGE__dfc87069_785a_46e2_8e"/>
      <w:bookmarkStart w:id="13195" w:name="_PROCESSED_CHANGE__ce0d2e97_8bd7_47d2_89"/>
      <w:bookmarkStart w:id="13196" w:name="_PROCESSED_CHANGE__2dbc435b_d52c_4d0d_99"/>
      <w:bookmarkStart w:id="13197" w:name="_PROCESSED_CHANGE__38e987a5_6542_41a0_8b"/>
      <w:bookmarkStart w:id="13198" w:name="_PROCESSED_CHANGE__15dd553e_cea8_4ea8_af"/>
      <w:bookmarkStart w:id="13199" w:name="_REV__a2f73ced_a8ad_4934_8d67_8ee3ab3e2b"/>
      <w:r>
        <w:rPr>
          <w:rFonts w:eastAsia="Arial" w:cs="Arial" w:ascii="Arial" w:hAnsi="Arial"/>
        </w:rPr>
        <w:t xml:space="preserve"> </w:t>
      </w:r>
      <w:r>
        <w:rPr>
          <w:rFonts w:eastAsia="Arial" w:cs="Arial" w:ascii="Arial" w:hAnsi="Arial"/>
          <w:strike/>
        </w:rPr>
        <w:t>or tangible chattel paper</w:t>
      </w:r>
      <w:bookmarkEnd w:id="13164"/>
      <w:bookmarkEnd w:id="13165"/>
      <w:bookmarkEnd w:id="13166"/>
      <w:bookmarkEnd w:id="13167"/>
      <w:bookmarkEnd w:id="13168"/>
      <w:bookmarkEnd w:id="13169"/>
      <w:bookmarkEnd w:id="13170"/>
      <w:bookmarkEnd w:id="13171"/>
      <w:bookmarkEnd w:id="13172"/>
      <w:bookmarkEnd w:id="13173"/>
      <w:bookmarkEnd w:id="13174"/>
      <w:bookmarkEnd w:id="13175"/>
      <w:bookmarkEnd w:id="13176"/>
      <w:bookmarkEnd w:id="13177"/>
      <w:bookmarkEnd w:id="13178"/>
      <w:bookmarkEnd w:id="13179"/>
      <w:bookmarkEnd w:id="13180"/>
      <w:bookmarkEnd w:id="13181"/>
      <w:bookmarkEnd w:id="13182"/>
      <w:bookmarkEnd w:id="13183"/>
      <w:bookmarkEnd w:id="13184"/>
      <w:bookmarkEnd w:id="13185"/>
      <w:bookmarkEnd w:id="13186"/>
      <w:bookmarkEnd w:id="13187"/>
      <w:bookmarkEnd w:id="13188"/>
      <w:bookmarkEnd w:id="13189"/>
      <w:bookmarkEnd w:id="13190"/>
      <w:bookmarkEnd w:id="13191"/>
      <w:bookmarkEnd w:id="13192"/>
      <w:bookmarkEnd w:id="13193"/>
      <w:bookmarkEnd w:id="13194"/>
      <w:bookmarkEnd w:id="13195"/>
      <w:bookmarkEnd w:id="13196"/>
      <w:bookmarkEnd w:id="13197"/>
      <w:bookmarkEnd w:id="13198"/>
      <w:bookmarkEnd w:id="13199"/>
      <w:r>
        <w:rPr>
          <w:rFonts w:eastAsia="Arial" w:cs="Arial" w:ascii="Arial" w:hAnsi="Arial"/>
        </w:rPr>
        <w:t xml:space="preserve"> is located in a jurisdiction, the local law of that jurisdiction governs:</w:t>
      </w:r>
      <w:bookmarkEnd w:id="13018"/>
    </w:p>
    <w:p>
      <w:pPr>
        <w:pStyle w:val="Normal"/>
        <w:ind w:left="720" w:hanging="0"/>
        <w:rPr>
          <w:rFonts w:ascii="Arial" w:hAnsi="Arial" w:eastAsia="Arial" w:cs="Arial"/>
        </w:rPr>
      </w:pPr>
      <w:bookmarkStart w:id="13200" w:name="_STATUTE_P__e10fdcfb_cd9f_49ab_afdf_71d6"/>
      <w:bookmarkStart w:id="13201" w:name="_STATUTE_NUMBER__69713c31_277e_4304_b9a0"/>
      <w:bookmarkEnd w:id="13200"/>
      <w:r>
        <w:rPr>
          <w:rFonts w:eastAsia="Arial" w:cs="Arial" w:ascii="Arial" w:hAnsi="Arial"/>
        </w:rPr>
        <w:t>(a)</w:t>
      </w:r>
      <w:bookmarkEnd w:id="13201"/>
      <w:r>
        <w:rPr>
          <w:rFonts w:eastAsia="Arial" w:cs="Arial" w:ascii="Arial" w:hAnsi="Arial"/>
        </w:rPr>
        <w:t xml:space="preserve">.  </w:t>
      </w:r>
      <w:bookmarkStart w:id="13202" w:name="_STATUTE_CONTENT__7e196721_be29_4a11_a00"/>
      <w:r>
        <w:rPr>
          <w:rFonts w:eastAsia="Arial" w:cs="Arial" w:ascii="Arial" w:hAnsi="Arial"/>
        </w:rPr>
        <w:t>Perfection of a security interest in the goods by filing a fixture filing;</w:t>
      </w:r>
      <w:bookmarkEnd w:id="13202"/>
    </w:p>
    <w:p>
      <w:pPr>
        <w:pStyle w:val="Normal"/>
        <w:ind w:left="720" w:hanging="0"/>
        <w:rPr>
          <w:rFonts w:ascii="Arial" w:hAnsi="Arial" w:eastAsia="Arial" w:cs="Arial"/>
        </w:rPr>
      </w:pPr>
      <w:bookmarkStart w:id="13203" w:name="_STATUTE_P__e10fdcfb_cd9f_49ab_afdf_71d6"/>
      <w:bookmarkStart w:id="13204" w:name="_STATUTE_P__8a8b987f_bddb_4a28_88db_536f"/>
      <w:bookmarkStart w:id="13205" w:name="_STATUTE_NUMBER__35602ece_8101_4822_9fcb"/>
      <w:bookmarkEnd w:id="13203"/>
      <w:bookmarkEnd w:id="13204"/>
      <w:r>
        <w:rPr>
          <w:rFonts w:eastAsia="Arial" w:cs="Arial" w:ascii="Arial" w:hAnsi="Arial"/>
        </w:rPr>
        <w:t>(b)</w:t>
      </w:r>
      <w:bookmarkEnd w:id="13205"/>
      <w:r>
        <w:rPr>
          <w:rFonts w:eastAsia="Arial" w:cs="Arial" w:ascii="Arial" w:hAnsi="Arial"/>
        </w:rPr>
        <w:t xml:space="preserve">.  </w:t>
      </w:r>
      <w:bookmarkStart w:id="13206" w:name="_STATUTE_CONTENT__6c2deb89_11f9_4a9e_9c5"/>
      <w:r>
        <w:rPr>
          <w:rFonts w:eastAsia="Arial" w:cs="Arial" w:ascii="Arial" w:hAnsi="Arial"/>
        </w:rPr>
        <w:t>Perfection of a security interest in timber to be cut; and</w:t>
      </w:r>
      <w:bookmarkEnd w:id="13206"/>
    </w:p>
    <w:p>
      <w:pPr>
        <w:pStyle w:val="Normal"/>
        <w:ind w:left="720" w:hanging="0"/>
        <w:rPr>
          <w:rFonts w:ascii="Arial" w:hAnsi="Arial" w:eastAsia="Arial" w:cs="Arial"/>
        </w:rPr>
      </w:pPr>
      <w:bookmarkStart w:id="13207" w:name="_STATUTE_P__8a8b987f_bddb_4a28_88db_536f"/>
      <w:bookmarkStart w:id="13208" w:name="_STATUTE_P__b39ab98f_ffb6_4203_ba9f_370f"/>
      <w:bookmarkStart w:id="13209" w:name="_STATUTE_NUMBER__5300adef_bcb2_4d32_8a3c"/>
      <w:bookmarkEnd w:id="13207"/>
      <w:bookmarkEnd w:id="13208"/>
      <w:r>
        <w:rPr>
          <w:rFonts w:eastAsia="Arial" w:cs="Arial" w:ascii="Arial" w:hAnsi="Arial"/>
        </w:rPr>
        <w:t>(c)</w:t>
      </w:r>
      <w:bookmarkEnd w:id="13209"/>
      <w:r>
        <w:rPr>
          <w:rFonts w:eastAsia="Arial" w:cs="Arial" w:ascii="Arial" w:hAnsi="Arial"/>
        </w:rPr>
        <w:t xml:space="preserve">.  </w:t>
      </w:r>
      <w:bookmarkStart w:id="13210" w:name="_STATUTE_CONTENT__5c380058_f5b8_4ffc_91d"/>
      <w:r>
        <w:rPr>
          <w:rFonts w:eastAsia="Arial" w:cs="Arial" w:ascii="Arial" w:hAnsi="Arial"/>
        </w:rPr>
        <w:t>The effect of perfection or nonperfection and the priority of a nonpossessory security interest in the collateral.</w:t>
      </w:r>
      <w:bookmarkEnd w:id="13210"/>
    </w:p>
    <w:p>
      <w:pPr>
        <w:pStyle w:val="Normal"/>
        <w:ind w:left="360" w:firstLine="360"/>
        <w:rPr>
          <w:rFonts w:ascii="Arial" w:hAnsi="Arial" w:eastAsia="Arial" w:cs="Arial"/>
        </w:rPr>
      </w:pPr>
      <w:bookmarkStart w:id="13211" w:name="_BILL_SECTION__018b900a_d5f8_483f_b3b4_3"/>
      <w:bookmarkStart w:id="13212" w:name="_STATUTE_SS__bd8fe251_ef51_4419_a4a3_202"/>
      <w:bookmarkStart w:id="13213" w:name="_STATUTE_P__b39ab98f_ffb6_4203_ba9f_370f"/>
      <w:bookmarkStart w:id="13214" w:name="_BILL_SECTION__99930ed8_e006_4d72_aa31_8"/>
      <w:bookmarkStart w:id="13215" w:name="_BILL_SECTION_HEADER__60427f34_50de_42a5"/>
      <w:bookmarkEnd w:id="13211"/>
      <w:bookmarkEnd w:id="13212"/>
      <w:bookmarkEnd w:id="13213"/>
      <w:bookmarkEnd w:id="13214"/>
      <w:bookmarkEnd w:id="13215"/>
      <w:r>
        <w:rPr>
          <w:rFonts w:eastAsia="Arial" w:cs="Arial" w:ascii="Arial" w:hAnsi="Arial"/>
          <w:b/>
          <w:sz w:val="24"/>
        </w:rPr>
        <w:t xml:space="preserve">Sec. </w:t>
      </w:r>
      <w:bookmarkStart w:id="13216" w:name="_BILL_PART_LETTER__8dda3c77_5721_453d_97"/>
      <w:r>
        <w:rPr>
          <w:rFonts w:eastAsia="Arial" w:cs="Arial" w:ascii="Arial" w:hAnsi="Arial"/>
          <w:b/>
          <w:sz w:val="24"/>
        </w:rPr>
        <w:t>A</w:t>
      </w:r>
      <w:bookmarkEnd w:id="13216"/>
      <w:r>
        <w:rPr>
          <w:rFonts w:eastAsia="Arial" w:cs="Arial" w:ascii="Arial" w:hAnsi="Arial"/>
          <w:b/>
          <w:sz w:val="24"/>
        </w:rPr>
        <w:t>-</w:t>
      </w:r>
      <w:bookmarkStart w:id="13217" w:name="_BILL_SECTION_NUMBER__bdf75df4_ceeb_4584"/>
      <w:r>
        <w:rPr>
          <w:rFonts w:eastAsia="Arial" w:cs="Arial" w:ascii="Arial" w:hAnsi="Arial"/>
          <w:b/>
          <w:sz w:val="24"/>
        </w:rPr>
        <w:t>98</w:t>
      </w:r>
      <w:bookmarkEnd w:id="13217"/>
      <w:r>
        <w:rPr>
          <w:rFonts w:eastAsia="Arial" w:cs="Arial" w:ascii="Arial" w:hAnsi="Arial"/>
          <w:b/>
          <w:sz w:val="24"/>
        </w:rPr>
        <w:t>.  11 MRSA §9-1304,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3218" w:name="_BILL_SECTION_HEADER__60427f34_50de_42a5"/>
      <w:bookmarkStart w:id="13219" w:name="_STATUTE_SS__4375c77f_c24e_4996_a0fd_7cc"/>
      <w:bookmarkStart w:id="13220" w:name="_STATUTE_NUMBER__6cbdc3e2_e801_4494_a5a0"/>
      <w:bookmarkEnd w:id="13218"/>
      <w:bookmarkEnd w:id="13219"/>
      <w:r>
        <w:rPr>
          <w:rFonts w:eastAsia="Arial" w:cs="Arial" w:ascii="Arial" w:hAnsi="Arial"/>
          <w:b/>
        </w:rPr>
        <w:t>(1)</w:t>
      </w:r>
      <w:bookmarkEnd w:id="13220"/>
      <w:r>
        <w:rPr>
          <w:rFonts w:eastAsia="Arial" w:cs="Arial" w:ascii="Arial" w:hAnsi="Arial"/>
          <w:b/>
        </w:rPr>
        <w:t xml:space="preserve">.  </w:t>
      </w:r>
      <w:r>
        <w:rPr>
          <w:rFonts w:eastAsia="Arial" w:cs="Arial" w:ascii="Arial" w:hAnsi="Arial"/>
        </w:rPr>
        <w:t xml:space="preserve"> </w:t>
      </w:r>
      <w:bookmarkStart w:id="13221" w:name="_STATUTE_CONTENT__ddc0bbd0_58fc_4887_aaf"/>
      <w:r>
        <w:rPr>
          <w:rFonts w:eastAsia="Arial" w:cs="Arial" w:ascii="Arial" w:hAnsi="Arial"/>
        </w:rPr>
        <w:t>The local law of a bank's jurisdiction governs perfection, the effect of perfection or nonperfection and the priority of a security interest in a deposit account maintained with that bank</w:t>
      </w:r>
      <w:bookmarkStart w:id="13222" w:name="_PROCESSED_CHANGE__b171efb8_a813_48a3_be"/>
      <w:bookmarkStart w:id="13223" w:name="_PROCESSED_CHANGE__2f49931a_65dd_4dea_94"/>
      <w:bookmarkStart w:id="13224" w:name="_PROCESSED_CHANGE__7f02317c_9c32_4b6f_89"/>
      <w:bookmarkStart w:id="13225" w:name="_PROCESSED_CHANGE__2bd6c137_033b_4de6_ac"/>
      <w:bookmarkStart w:id="13226" w:name="_PROCESSED_CHANGE__2ffc47ab_6372_4e01_b5"/>
      <w:bookmarkStart w:id="13227" w:name="_PROCESSED_CHANGE__ff34acf9_0d09_48d4_81"/>
      <w:bookmarkStart w:id="13228" w:name="_PROCESSED_CHANGE__8c0f7541_0d71_4ec5_ac"/>
      <w:bookmarkStart w:id="13229" w:name="_PROCESSED_CHANGE__856853bb_470f_4303_bc"/>
      <w:bookmarkStart w:id="13230" w:name="_PROCESSED_CHANGE__e6a5b29d_7926_4f2b_ad"/>
      <w:bookmarkStart w:id="13231" w:name="_PROCESSED_CHANGE__e0b60be5_4e48_487c_ad"/>
      <w:bookmarkStart w:id="13232" w:name="_PROCESSED_CHANGE__dd3ab498_2aec_4a0f_85"/>
      <w:bookmarkStart w:id="13233" w:name="_PROCESSED_CHANGE__cf0f68eb_5cfc_48ca_8c"/>
      <w:bookmarkStart w:id="13234" w:name="_PROCESSED_CHANGE__a5ef7454_229d_4fb1_b4"/>
      <w:bookmarkStart w:id="13235" w:name="_PROCESSED_CHANGE__0ce204ce_36f7_4e1e_9e"/>
      <w:bookmarkStart w:id="13236" w:name="_PROCESSED_CHANGE__ce3f1064_53b5_4b13_aa"/>
      <w:bookmarkStart w:id="13237" w:name="_PROCESSED_CHANGE__8b8de9b0_379c_4a20_87"/>
      <w:bookmarkStart w:id="13238" w:name="_PROCESSED_CHANGE__fb35ec68_e8b9_40b4_a1"/>
      <w:bookmarkStart w:id="13239" w:name="_PROCESSED_CHANGE__0fdfe49c_b12f_4ccc_a0"/>
      <w:bookmarkStart w:id="13240" w:name="_PROCESSED_CHANGE__4854652b_ccb0_466e_9b"/>
      <w:bookmarkStart w:id="13241" w:name="_PROCESSED_CHANGE__3a418862_76fd_4963_98"/>
      <w:bookmarkStart w:id="13242" w:name="_PROCESSED_CHANGE__68baacde_16f6_47d7_94"/>
      <w:bookmarkStart w:id="13243" w:name="_PROCESSED_CHANGE__9b9d9b48_e2aa_4ddf_90"/>
      <w:bookmarkStart w:id="13244" w:name="_PROCESSED_CHANGE__175347f8_8d83_4991_a0"/>
      <w:bookmarkStart w:id="13245" w:name="_PROCESSED_CHANGE__7c67e421_e6f2_43bb_92"/>
      <w:bookmarkStart w:id="13246" w:name="_PROCESSED_CHANGE__f9c2e5b6_6b36_4719_8e"/>
      <w:bookmarkStart w:id="13247" w:name="_PROCESSED_CHANGE__0cffc534_4e70_4e7c_b9"/>
      <w:bookmarkStart w:id="13248" w:name="_PROCESSED_CHANGE__f2cef6fb_b6f4_4125_81"/>
      <w:bookmarkStart w:id="13249" w:name="_PROCESSED_CHANGE__d2122788_32f1_44c6_89"/>
      <w:bookmarkStart w:id="13250" w:name="_PROCESSED_CHANGE__7a8dd26e_a62b_4bee_b1"/>
      <w:bookmarkStart w:id="13251" w:name="_PROCESSED_CHANGE__1295833a_6ae6_4fd1_92"/>
      <w:bookmarkStart w:id="13252" w:name="_PROCESSED_CHANGE__0eaf968e_096a_4739_91"/>
      <w:bookmarkStart w:id="13253" w:name="_PROCESSED_CHANGE__0c71cb28_29d1_4843_b2"/>
      <w:bookmarkStart w:id="13254" w:name="_PROCESSED_CHANGE__faf62e70_bb9c_4b1b_93"/>
      <w:bookmarkStart w:id="13255" w:name="_PROCESSED_CHANGE__a4ca92b7_deb0_4244_bb"/>
      <w:bookmarkStart w:id="13256" w:name="_PROCESSED_CHANGE__a78534e4_3c98_4d0d_b3"/>
      <w:bookmarkStart w:id="13257" w:name="_REV__6ef21cf9_a186_4090_b79b_5bcf37b2a5"/>
      <w:r>
        <w:rPr>
          <w:rFonts w:eastAsia="Arial" w:cs="Arial" w:ascii="Arial" w:hAnsi="Arial"/>
        </w:rPr>
        <w:t xml:space="preserve"> </w:t>
      </w:r>
      <w:r>
        <w:rPr>
          <w:rFonts w:eastAsia="Arial" w:cs="Arial" w:ascii="Arial" w:hAnsi="Arial"/>
          <w:u w:val="single"/>
        </w:rPr>
        <w:t>even if the transaction does not bear any relation to the bank's jurisdiction</w:t>
      </w:r>
      <w:bookmarkEnd w:id="13222"/>
      <w:bookmarkEnd w:id="13223"/>
      <w:bookmarkEnd w:id="13224"/>
      <w:bookmarkEnd w:id="13225"/>
      <w:bookmarkEnd w:id="13226"/>
      <w:bookmarkEnd w:id="13227"/>
      <w:bookmarkEnd w:id="13228"/>
      <w:bookmarkEnd w:id="13229"/>
      <w:bookmarkEnd w:id="13230"/>
      <w:bookmarkEnd w:id="13231"/>
      <w:bookmarkEnd w:id="13232"/>
      <w:bookmarkEnd w:id="13233"/>
      <w:bookmarkEnd w:id="13234"/>
      <w:bookmarkEnd w:id="13235"/>
      <w:bookmarkEnd w:id="13236"/>
      <w:bookmarkEnd w:id="13237"/>
      <w:bookmarkEnd w:id="13238"/>
      <w:bookmarkEnd w:id="13239"/>
      <w:bookmarkEnd w:id="13240"/>
      <w:bookmarkEnd w:id="13241"/>
      <w:bookmarkEnd w:id="13242"/>
      <w:bookmarkEnd w:id="13243"/>
      <w:bookmarkEnd w:id="13244"/>
      <w:bookmarkEnd w:id="13245"/>
      <w:bookmarkEnd w:id="13246"/>
      <w:bookmarkEnd w:id="13247"/>
      <w:bookmarkEnd w:id="13248"/>
      <w:bookmarkEnd w:id="13249"/>
      <w:bookmarkEnd w:id="13250"/>
      <w:bookmarkEnd w:id="13251"/>
      <w:bookmarkEnd w:id="13252"/>
      <w:bookmarkEnd w:id="13253"/>
      <w:bookmarkEnd w:id="13254"/>
      <w:bookmarkEnd w:id="13255"/>
      <w:bookmarkEnd w:id="13256"/>
      <w:bookmarkEnd w:id="13257"/>
      <w:r>
        <w:rPr>
          <w:rFonts w:eastAsia="Arial" w:cs="Arial" w:ascii="Arial" w:hAnsi="Arial"/>
        </w:rPr>
        <w:t>.</w:t>
      </w:r>
      <w:bookmarkEnd w:id="13221"/>
    </w:p>
    <w:p>
      <w:pPr>
        <w:pStyle w:val="Normal"/>
        <w:ind w:left="360" w:firstLine="360"/>
        <w:rPr>
          <w:rFonts w:ascii="Arial" w:hAnsi="Arial" w:eastAsia="Arial" w:cs="Arial"/>
        </w:rPr>
      </w:pPr>
      <w:bookmarkStart w:id="13258" w:name="_BILL_SECTION__99930ed8_e006_4d72_aa31_8"/>
      <w:bookmarkStart w:id="13259" w:name="_STATUTE_SS__4375c77f_c24e_4996_a0fd_7cc"/>
      <w:bookmarkStart w:id="13260" w:name="_BILL_SECTION__e6d9a547_adc4_4109_b7e4_c"/>
      <w:bookmarkStart w:id="13261" w:name="_BILL_SECTION_HEADER__dade8c0b_2ffc_4a0b"/>
      <w:bookmarkEnd w:id="13258"/>
      <w:bookmarkEnd w:id="13259"/>
      <w:bookmarkEnd w:id="13260"/>
      <w:bookmarkEnd w:id="13261"/>
      <w:r>
        <w:rPr>
          <w:rFonts w:eastAsia="Arial" w:cs="Arial" w:ascii="Arial" w:hAnsi="Arial"/>
          <w:b/>
          <w:sz w:val="24"/>
        </w:rPr>
        <w:t xml:space="preserve">Sec. </w:t>
      </w:r>
      <w:bookmarkStart w:id="13262" w:name="_BILL_PART_LETTER__62b97d50_2bb1_4383_a5"/>
      <w:r>
        <w:rPr>
          <w:rFonts w:eastAsia="Arial" w:cs="Arial" w:ascii="Arial" w:hAnsi="Arial"/>
          <w:b/>
          <w:sz w:val="24"/>
        </w:rPr>
        <w:t>A</w:t>
      </w:r>
      <w:bookmarkEnd w:id="13262"/>
      <w:r>
        <w:rPr>
          <w:rFonts w:eastAsia="Arial" w:cs="Arial" w:ascii="Arial" w:hAnsi="Arial"/>
          <w:b/>
          <w:sz w:val="24"/>
        </w:rPr>
        <w:t>-</w:t>
      </w:r>
      <w:bookmarkStart w:id="13263" w:name="_BILL_SECTION_NUMBER__dd5b5544_3e3e_42bf"/>
      <w:r>
        <w:rPr>
          <w:rFonts w:eastAsia="Arial" w:cs="Arial" w:ascii="Arial" w:hAnsi="Arial"/>
          <w:b/>
          <w:sz w:val="24"/>
        </w:rPr>
        <w:t>99</w:t>
      </w:r>
      <w:bookmarkEnd w:id="13263"/>
      <w:r>
        <w:rPr>
          <w:rFonts w:eastAsia="Arial" w:cs="Arial" w:ascii="Arial" w:hAnsi="Arial"/>
          <w:b/>
          <w:sz w:val="24"/>
        </w:rPr>
        <w:t>.  11 MRSA §9-1305, sub-§(2), ¶(f)</w:t>
      </w:r>
      <w:r>
        <w:rPr>
          <w:rFonts w:eastAsia="Arial" w:cs="Arial" w:ascii="Arial" w:hAnsi="Arial"/>
        </w:rPr>
        <w:t xml:space="preserve"> is enacted to read:</w:t>
      </w:r>
    </w:p>
    <w:p>
      <w:pPr>
        <w:pStyle w:val="Normal"/>
        <w:ind w:left="720" w:hanging="0"/>
        <w:rPr>
          <w:rFonts w:ascii="Arial" w:hAnsi="Arial" w:eastAsia="Arial" w:cs="Arial"/>
        </w:rPr>
      </w:pPr>
      <w:bookmarkStart w:id="13264" w:name="_BILL_SECTION_HEADER__dade8c0b_2ffc_4a0b"/>
      <w:bookmarkStart w:id="13265" w:name="_PROCESSED_CHANGE__249c89e0_a8e1_46cb_9a"/>
      <w:bookmarkStart w:id="13266" w:name="_PROCESSED_CHANGE__22553e77_5efd_42b8_99"/>
      <w:bookmarkStart w:id="13267" w:name="_PROCESSED_CHANGE__3d887fdc_4fda_4d53_8a"/>
      <w:bookmarkStart w:id="13268" w:name="_PROCESSED_CHANGE__d11b2977_d486_40aa_8f"/>
      <w:bookmarkStart w:id="13269" w:name="_PROCESSED_CHANGE__3a8cff75_9590_496b_91"/>
      <w:bookmarkStart w:id="13270" w:name="_PROCESSED_CHANGE__da84965e_3810_4772_84"/>
      <w:bookmarkStart w:id="13271" w:name="_PROCESSED_CHANGE__43362ea8_3bf7_48bf_a1"/>
      <w:bookmarkStart w:id="13272" w:name="_PROCESSED_CHANGE__793eed13_5921_49c6_84"/>
      <w:bookmarkStart w:id="13273" w:name="_PROCESSED_CHANGE__68245ed9_a75e_43a3_a0"/>
      <w:bookmarkStart w:id="13274" w:name="_PROCESSED_CHANGE__8abc04c2_c64b_47d1_9e"/>
      <w:bookmarkStart w:id="13275" w:name="_PROCESSED_CHANGE__524a9e2b_d3c2_489f_9b"/>
      <w:bookmarkStart w:id="13276" w:name="_PROCESSED_CHANGE__b47ace5c_2424_45cd_a7"/>
      <w:bookmarkStart w:id="13277" w:name="_PROCESSED_CHANGE__8e0c6d69_409e_4bda_ad"/>
      <w:bookmarkStart w:id="13278" w:name="_PROCESSED_CHANGE__f0a23f99_36ca_4ef0_81"/>
      <w:bookmarkStart w:id="13279" w:name="_PROCESSED_CHANGE__7ecf309e_cf41_4e9b_8d"/>
      <w:bookmarkStart w:id="13280" w:name="_PROCESSED_CHANGE__7bc97176_47fb_4441_bf"/>
      <w:bookmarkStart w:id="13281" w:name="_PROCESSED_CHANGE__e9762eff_2ee1_4c83_97"/>
      <w:bookmarkStart w:id="13282" w:name="_PROCESSED_CHANGE__202740c2_91ce_47a9_be"/>
      <w:bookmarkStart w:id="13283" w:name="_PROCESSED_CHANGE__303ff8d6_5696_407f_b7"/>
      <w:bookmarkStart w:id="13284" w:name="_PROCESSED_CHANGE__bc30b865_7cc2_4427_9c"/>
      <w:bookmarkStart w:id="13285" w:name="_PROCESSED_CHANGE__98f49ecf_7f24_4119_8e"/>
      <w:bookmarkStart w:id="13286" w:name="_PROCESSED_CHANGE__a331a80b_4f88_4e22_93"/>
      <w:bookmarkStart w:id="13287" w:name="_PROCESSED_CHANGE__b5685ffd_a577_4c44_8b"/>
      <w:bookmarkStart w:id="13288" w:name="_PROCESSED_CHANGE__f330272f_7b5e_48c8_a6"/>
      <w:bookmarkStart w:id="13289" w:name="_PROCESSED_CHANGE__f3738d0a_fbfc_4d1c_96"/>
      <w:bookmarkStart w:id="13290" w:name="_PROCESSED_CHANGE__d96f804a_103a_4318_ae"/>
      <w:bookmarkStart w:id="13291" w:name="_PROCESSED_CHANGE__9701bea3_e869_4b17_9c"/>
      <w:bookmarkStart w:id="13292" w:name="_PROCESSED_CHANGE__2daa799a_37e0_442b_82"/>
      <w:bookmarkStart w:id="13293" w:name="_PROCESSED_CHANGE__2a80507d_a4dc_42a7_9b"/>
      <w:bookmarkStart w:id="13294" w:name="_PROCESSED_CHANGE__62822e77_b2d0_4a3d_bc"/>
      <w:bookmarkStart w:id="13295" w:name="_PROCESSED_CHANGE__300fb055_1a52_491f_ba"/>
      <w:bookmarkStart w:id="13296" w:name="_PROCESSED_CHANGE__a3084818_0e88_4412_94"/>
      <w:bookmarkStart w:id="13297" w:name="_PROCESSED_CHANGE__b9e5f1fa_6026_4896_b5"/>
      <w:bookmarkStart w:id="13298" w:name="_PROCESSED_CHANGE__f7dd19d9_4767_42a4_92"/>
      <w:bookmarkStart w:id="13299" w:name="_PROCESSED_CHANGE__6296977d_cda9_4945_97"/>
      <w:bookmarkStart w:id="13300" w:name="_STATUTE_P__a702a77d_72b2_4423_9bb6_06a6"/>
      <w:bookmarkStart w:id="13301" w:name="_REV__09388122_b15a_494c_9f65_dd0ccfa2d5"/>
      <w:bookmarkStart w:id="13302" w:name="_STATUTE_NUMBER__3666e7ac_11c3_43cd_8e5a"/>
      <w:bookmarkEnd w:id="13264"/>
      <w:bookmarkEnd w:id="13265"/>
      <w:bookmarkEnd w:id="13266"/>
      <w:bookmarkEnd w:id="13267"/>
      <w:bookmarkEnd w:id="13268"/>
      <w:bookmarkEnd w:id="13269"/>
      <w:bookmarkEnd w:id="13270"/>
      <w:bookmarkEnd w:id="13271"/>
      <w:bookmarkEnd w:id="13272"/>
      <w:bookmarkEnd w:id="13273"/>
      <w:bookmarkEnd w:id="13274"/>
      <w:bookmarkEnd w:id="13275"/>
      <w:bookmarkEnd w:id="13276"/>
      <w:bookmarkEnd w:id="13277"/>
      <w:bookmarkEnd w:id="13278"/>
      <w:bookmarkEnd w:id="13279"/>
      <w:bookmarkEnd w:id="13280"/>
      <w:bookmarkEnd w:id="13281"/>
      <w:bookmarkEnd w:id="13282"/>
      <w:bookmarkEnd w:id="13283"/>
      <w:bookmarkEnd w:id="13284"/>
      <w:bookmarkEnd w:id="13285"/>
      <w:bookmarkEnd w:id="13286"/>
      <w:bookmarkEnd w:id="13287"/>
      <w:bookmarkEnd w:id="13288"/>
      <w:bookmarkEnd w:id="13289"/>
      <w:bookmarkEnd w:id="13290"/>
      <w:bookmarkEnd w:id="13291"/>
      <w:bookmarkEnd w:id="13292"/>
      <w:bookmarkEnd w:id="13293"/>
      <w:bookmarkEnd w:id="13294"/>
      <w:bookmarkEnd w:id="13295"/>
      <w:bookmarkEnd w:id="13296"/>
      <w:bookmarkEnd w:id="13297"/>
      <w:bookmarkEnd w:id="13298"/>
      <w:bookmarkEnd w:id="13299"/>
      <w:bookmarkEnd w:id="13300"/>
      <w:bookmarkEnd w:id="13301"/>
      <w:r>
        <w:rPr>
          <w:rFonts w:eastAsia="Arial" w:cs="Arial" w:ascii="Arial" w:hAnsi="Arial"/>
          <w:u w:val="single"/>
        </w:rPr>
        <w:t>(f)</w:t>
      </w:r>
      <w:bookmarkEnd w:id="13302"/>
      <w:r>
        <w:rPr>
          <w:rFonts w:eastAsia="Arial" w:cs="Arial" w:ascii="Arial" w:hAnsi="Arial"/>
          <w:u w:val="single"/>
        </w:rPr>
        <w:t xml:space="preserve">.  </w:t>
      </w:r>
      <w:bookmarkStart w:id="13303" w:name="_STATUTE_CONTENT__04c2258b_e321_430e_8d6"/>
      <w:r>
        <w:rPr>
          <w:rFonts w:eastAsia="Arial" w:cs="Arial" w:ascii="Arial" w:hAnsi="Arial"/>
          <w:u w:val="single"/>
        </w:rPr>
        <w:t>Paragraphs (b), (c) and (e) apply even if the transaction does not bear any relation to the jurisdiction.</w:t>
      </w:r>
    </w:p>
    <w:p>
      <w:pPr>
        <w:pStyle w:val="Normal"/>
        <w:ind w:left="360" w:firstLine="360"/>
        <w:rPr>
          <w:rFonts w:ascii="Arial" w:hAnsi="Arial" w:eastAsia="Arial" w:cs="Arial"/>
        </w:rPr>
      </w:pPr>
      <w:bookmarkStart w:id="13304" w:name="_BILL_SECTION__e6d9a547_adc4_4109_b7e4_c"/>
      <w:bookmarkStart w:id="13305" w:name="_PROCESSED_CHANGE__249c89e0_a8e1_46cb_9a"/>
      <w:bookmarkStart w:id="13306" w:name="_PROCESSED_CHANGE__22553e77_5efd_42b8_99"/>
      <w:bookmarkStart w:id="13307" w:name="_PROCESSED_CHANGE__3d887fdc_4fda_4d53_8a"/>
      <w:bookmarkStart w:id="13308" w:name="_PROCESSED_CHANGE__d11b2977_d486_40aa_8f"/>
      <w:bookmarkStart w:id="13309" w:name="_PROCESSED_CHANGE__3a8cff75_9590_496b_91"/>
      <w:bookmarkStart w:id="13310" w:name="_PROCESSED_CHANGE__da84965e_3810_4772_84"/>
      <w:bookmarkStart w:id="13311" w:name="_PROCESSED_CHANGE__43362ea8_3bf7_48bf_a1"/>
      <w:bookmarkStart w:id="13312" w:name="_PROCESSED_CHANGE__793eed13_5921_49c6_84"/>
      <w:bookmarkStart w:id="13313" w:name="_PROCESSED_CHANGE__68245ed9_a75e_43a3_a0"/>
      <w:bookmarkStart w:id="13314" w:name="_PROCESSED_CHANGE__8abc04c2_c64b_47d1_9e"/>
      <w:bookmarkStart w:id="13315" w:name="_PROCESSED_CHANGE__524a9e2b_d3c2_489f_9b"/>
      <w:bookmarkStart w:id="13316" w:name="_PROCESSED_CHANGE__b47ace5c_2424_45cd_a7"/>
      <w:bookmarkStart w:id="13317" w:name="_PROCESSED_CHANGE__8e0c6d69_409e_4bda_ad"/>
      <w:bookmarkStart w:id="13318" w:name="_PROCESSED_CHANGE__f0a23f99_36ca_4ef0_81"/>
      <w:bookmarkStart w:id="13319" w:name="_PROCESSED_CHANGE__7ecf309e_cf41_4e9b_8d"/>
      <w:bookmarkStart w:id="13320" w:name="_PROCESSED_CHANGE__7bc97176_47fb_4441_bf"/>
      <w:bookmarkStart w:id="13321" w:name="_PROCESSED_CHANGE__e9762eff_2ee1_4c83_97"/>
      <w:bookmarkStart w:id="13322" w:name="_PROCESSED_CHANGE__202740c2_91ce_47a9_be"/>
      <w:bookmarkStart w:id="13323" w:name="_PROCESSED_CHANGE__303ff8d6_5696_407f_b7"/>
      <w:bookmarkStart w:id="13324" w:name="_PROCESSED_CHANGE__bc30b865_7cc2_4427_9c"/>
      <w:bookmarkStart w:id="13325" w:name="_PROCESSED_CHANGE__98f49ecf_7f24_4119_8e"/>
      <w:bookmarkStart w:id="13326" w:name="_PROCESSED_CHANGE__a331a80b_4f88_4e22_93"/>
      <w:bookmarkStart w:id="13327" w:name="_PROCESSED_CHANGE__b5685ffd_a577_4c44_8b"/>
      <w:bookmarkStart w:id="13328" w:name="_PROCESSED_CHANGE__f330272f_7b5e_48c8_a6"/>
      <w:bookmarkStart w:id="13329" w:name="_PROCESSED_CHANGE__f3738d0a_fbfc_4d1c_96"/>
      <w:bookmarkStart w:id="13330" w:name="_PROCESSED_CHANGE__d96f804a_103a_4318_ae"/>
      <w:bookmarkStart w:id="13331" w:name="_PROCESSED_CHANGE__9701bea3_e869_4b17_9c"/>
      <w:bookmarkStart w:id="13332" w:name="_PROCESSED_CHANGE__2daa799a_37e0_442b_82"/>
      <w:bookmarkStart w:id="13333" w:name="_PROCESSED_CHANGE__2a80507d_a4dc_42a7_9b"/>
      <w:bookmarkStart w:id="13334" w:name="_PROCESSED_CHANGE__62822e77_b2d0_4a3d_bc"/>
      <w:bookmarkStart w:id="13335" w:name="_PROCESSED_CHANGE__300fb055_1a52_491f_ba"/>
      <w:bookmarkStart w:id="13336" w:name="_PROCESSED_CHANGE__a3084818_0e88_4412_94"/>
      <w:bookmarkStart w:id="13337" w:name="_PROCESSED_CHANGE__b9e5f1fa_6026_4896_b5"/>
      <w:bookmarkStart w:id="13338" w:name="_PROCESSED_CHANGE__f7dd19d9_4767_42a4_92"/>
      <w:bookmarkStart w:id="13339" w:name="_PROCESSED_CHANGE__6296977d_cda9_4945_97"/>
      <w:bookmarkStart w:id="13340" w:name="_STATUTE_P__a702a77d_72b2_4423_9bb6_06a6"/>
      <w:bookmarkStart w:id="13341" w:name="_REV__09388122_b15a_494c_9f65_dd0ccfa2d5"/>
      <w:bookmarkStart w:id="13342" w:name="_BILL_SECTION__bd413a1c_6524_4ec8_b2cd_6"/>
      <w:bookmarkStart w:id="13343" w:name="_BILL_SECTION_HEADER__01fb0903_2494_416b"/>
      <w:bookmarkEnd w:id="13304"/>
      <w:bookmarkEnd w:id="13305"/>
      <w:bookmarkEnd w:id="13306"/>
      <w:bookmarkEnd w:id="13307"/>
      <w:bookmarkEnd w:id="13308"/>
      <w:bookmarkEnd w:id="13309"/>
      <w:bookmarkEnd w:id="13310"/>
      <w:bookmarkEnd w:id="13311"/>
      <w:bookmarkEnd w:id="13312"/>
      <w:bookmarkEnd w:id="13313"/>
      <w:bookmarkEnd w:id="13314"/>
      <w:bookmarkEnd w:id="13315"/>
      <w:bookmarkEnd w:id="13316"/>
      <w:bookmarkEnd w:id="13317"/>
      <w:bookmarkEnd w:id="13318"/>
      <w:bookmarkEnd w:id="13319"/>
      <w:bookmarkEnd w:id="13320"/>
      <w:bookmarkEnd w:id="13321"/>
      <w:bookmarkEnd w:id="13322"/>
      <w:bookmarkEnd w:id="13323"/>
      <w:bookmarkEnd w:id="13324"/>
      <w:bookmarkEnd w:id="13325"/>
      <w:bookmarkEnd w:id="13326"/>
      <w:bookmarkEnd w:id="13327"/>
      <w:bookmarkEnd w:id="13328"/>
      <w:bookmarkEnd w:id="13329"/>
      <w:bookmarkEnd w:id="13330"/>
      <w:bookmarkEnd w:id="13331"/>
      <w:bookmarkEnd w:id="13332"/>
      <w:bookmarkEnd w:id="13333"/>
      <w:bookmarkEnd w:id="13334"/>
      <w:bookmarkEnd w:id="13335"/>
      <w:bookmarkEnd w:id="13336"/>
      <w:bookmarkEnd w:id="13337"/>
      <w:bookmarkEnd w:id="13338"/>
      <w:bookmarkEnd w:id="13339"/>
      <w:bookmarkEnd w:id="13340"/>
      <w:bookmarkEnd w:id="13341"/>
      <w:bookmarkEnd w:id="13303"/>
      <w:bookmarkEnd w:id="13342"/>
      <w:bookmarkEnd w:id="13343"/>
      <w:r>
        <w:rPr>
          <w:rFonts w:eastAsia="Arial" w:cs="Arial" w:ascii="Arial" w:hAnsi="Arial"/>
          <w:b/>
          <w:sz w:val="24"/>
        </w:rPr>
        <w:t xml:space="preserve">Sec. </w:t>
      </w:r>
      <w:bookmarkStart w:id="13344" w:name="_BILL_PART_LETTER__69b891b4_499d_4e44_a0"/>
      <w:r>
        <w:rPr>
          <w:rFonts w:eastAsia="Arial" w:cs="Arial" w:ascii="Arial" w:hAnsi="Arial"/>
          <w:b/>
          <w:sz w:val="24"/>
        </w:rPr>
        <w:t>A</w:t>
      </w:r>
      <w:bookmarkEnd w:id="13344"/>
      <w:r>
        <w:rPr>
          <w:rFonts w:eastAsia="Arial" w:cs="Arial" w:ascii="Arial" w:hAnsi="Arial"/>
          <w:b/>
          <w:sz w:val="24"/>
        </w:rPr>
        <w:t>-</w:t>
      </w:r>
      <w:bookmarkStart w:id="13345" w:name="_BILL_SECTION_NUMBER__83d2ecbd_504d_4b99"/>
      <w:r>
        <w:rPr>
          <w:rFonts w:eastAsia="Arial" w:cs="Arial" w:ascii="Arial" w:hAnsi="Arial"/>
          <w:b/>
          <w:sz w:val="24"/>
        </w:rPr>
        <w:t>100</w:t>
      </w:r>
      <w:bookmarkEnd w:id="13345"/>
      <w:r>
        <w:rPr>
          <w:rFonts w:eastAsia="Arial" w:cs="Arial" w:ascii="Arial" w:hAnsi="Arial"/>
          <w:b/>
          <w:sz w:val="24"/>
        </w:rPr>
        <w:t>.  11 MRSA §9-1306-A</w:t>
      </w:r>
      <w:r>
        <w:rPr>
          <w:rFonts w:eastAsia="Arial" w:cs="Arial" w:ascii="Arial" w:hAnsi="Arial"/>
        </w:rPr>
        <w:t xml:space="preserve"> is enacted to read:</w:t>
      </w:r>
    </w:p>
    <w:p>
      <w:pPr>
        <w:pStyle w:val="Normal"/>
        <w:ind w:left="1080" w:hanging="720"/>
        <w:rPr>
          <w:rFonts w:ascii="Arial" w:hAnsi="Arial" w:eastAsia="Arial" w:cs="Arial"/>
        </w:rPr>
      </w:pPr>
      <w:bookmarkStart w:id="13346" w:name="_BILL_SECTION_HEADER__01fb0903_2494_416b"/>
      <w:bookmarkStart w:id="13347" w:name="_PROCESSED_CHANGE__d13ba7a8_7c6b_4038_9a"/>
      <w:bookmarkStart w:id="13348" w:name="_PROCESSED_CHANGE__08d3cca2_d6ee_4fef_87"/>
      <w:bookmarkStart w:id="13349" w:name="_PROCESSED_CHANGE__72016f50_3100_4418_9a"/>
      <w:bookmarkStart w:id="13350" w:name="_PROCESSED_CHANGE__631a070b_b7bc_41c9_b2"/>
      <w:bookmarkStart w:id="13351" w:name="_PROCESSED_CHANGE__a74649fb_8cf0_4eba_89"/>
      <w:bookmarkStart w:id="13352" w:name="_PROCESSED_CHANGE__9ce6cb9f_3c9d_4a5c_9e"/>
      <w:bookmarkStart w:id="13353" w:name="_PROCESSED_CHANGE__8f6492c7_6d87_4b55_99"/>
      <w:bookmarkStart w:id="13354" w:name="_PROCESSED_CHANGE__44f6aaaf_1773_4b0b_a1"/>
      <w:bookmarkStart w:id="13355" w:name="_PROCESSED_CHANGE__19e4e745_45df_494f_b1"/>
      <w:bookmarkStart w:id="13356" w:name="_PROCESSED_CHANGE__51c6ddeb_aa8d_410c_b6"/>
      <w:bookmarkStart w:id="13357" w:name="_PROCESSED_CHANGE__39ac7e97_8f05_4f02_a9"/>
      <w:bookmarkStart w:id="13358" w:name="_PROCESSED_CHANGE__415507a9_3484_4503_89"/>
      <w:bookmarkStart w:id="13359" w:name="_PROCESSED_CHANGE__7824ffe8_c2ae_4c18_bc"/>
      <w:bookmarkStart w:id="13360" w:name="_PROCESSED_CHANGE__ebc45bfc_905c_4253_b6"/>
      <w:bookmarkStart w:id="13361" w:name="_PROCESSED_CHANGE__939164cb_56e1_4fde_85"/>
      <w:bookmarkStart w:id="13362" w:name="_PROCESSED_CHANGE__48c455d9_a5d9_4f89_8d"/>
      <w:bookmarkStart w:id="13363" w:name="_PROCESSED_CHANGE__6c1535d1_4086_4def_a3"/>
      <w:bookmarkStart w:id="13364" w:name="_PROCESSED_CHANGE__c4d79941_7442_4e66_a2"/>
      <w:bookmarkStart w:id="13365" w:name="_PROCESSED_CHANGE__6f03d855_8ef4_4352_9a"/>
      <w:bookmarkStart w:id="13366" w:name="_PROCESSED_CHANGE__5c83fa92_ac8d_4cba_98"/>
      <w:bookmarkStart w:id="13367" w:name="_PROCESSED_CHANGE__836b5962_75c2_4030_98"/>
      <w:bookmarkStart w:id="13368" w:name="_PROCESSED_CHANGE__fb091714_c4af_4b6e_87"/>
      <w:bookmarkStart w:id="13369" w:name="_PROCESSED_CHANGE__01657d4f_55ce_4b6f_ab"/>
      <w:bookmarkStart w:id="13370" w:name="_PROCESSED_CHANGE__6fb22148_a3a6_47fb_a1"/>
      <w:bookmarkStart w:id="13371" w:name="_PROCESSED_CHANGE__c028e97c_9437_4ae4_84"/>
      <w:bookmarkStart w:id="13372" w:name="_PROCESSED_CHANGE__236f0afb_b642_4828_98"/>
      <w:bookmarkStart w:id="13373" w:name="_PROCESSED_CHANGE__30ca99a8_80a9_4fc4_97"/>
      <w:bookmarkStart w:id="13374" w:name="_PROCESSED_CHANGE__07000c0e_b04d_4696_a6"/>
      <w:bookmarkStart w:id="13375" w:name="_PROCESSED_CHANGE__a54a5be1_e302_4110_a6"/>
      <w:bookmarkStart w:id="13376" w:name="_PROCESSED_CHANGE__666fbfce_7366_41cc_87"/>
      <w:bookmarkStart w:id="13377" w:name="_PROCESSED_CHANGE__9b61e7b6_ccd4_4f8f_b8"/>
      <w:bookmarkStart w:id="13378" w:name="_PROCESSED_CHANGE__55f657d9_b744_4e3a_98"/>
      <w:bookmarkStart w:id="13379" w:name="_PROCESSED_CHANGE__50959b6a_501a_4fa2_96"/>
      <w:bookmarkStart w:id="13380" w:name="_PROCESSED_CHANGE__c3466415_5cbc_4f9b_bf"/>
      <w:bookmarkStart w:id="13381" w:name="_PROCESSED_CHANGE__43822f1c_7cb7_47f1_aa"/>
      <w:bookmarkStart w:id="13382" w:name="_PROCESSED_CHANGE__d0ca4592_76f5_465b_85"/>
      <w:bookmarkStart w:id="13383" w:name="_STATUTE_S__e1cb37ab_37ea_4946_a4d2_fae5"/>
      <w:bookmarkStart w:id="13384" w:name="_REV__4de59c7b_ee04_45e7_b0d4_5a673be1c2"/>
      <w:bookmarkEnd w:id="13346"/>
      <w:bookmarkEnd w:id="13347"/>
      <w:bookmarkEnd w:id="13348"/>
      <w:bookmarkEnd w:id="13349"/>
      <w:bookmarkEnd w:id="13350"/>
      <w:bookmarkEnd w:id="13351"/>
      <w:bookmarkEnd w:id="13352"/>
      <w:bookmarkEnd w:id="13353"/>
      <w:bookmarkEnd w:id="13354"/>
      <w:bookmarkEnd w:id="13355"/>
      <w:bookmarkEnd w:id="13356"/>
      <w:bookmarkEnd w:id="13357"/>
      <w:bookmarkEnd w:id="13358"/>
      <w:bookmarkEnd w:id="13359"/>
      <w:bookmarkEnd w:id="13360"/>
      <w:bookmarkEnd w:id="13361"/>
      <w:bookmarkEnd w:id="13362"/>
      <w:bookmarkEnd w:id="13363"/>
      <w:bookmarkEnd w:id="13364"/>
      <w:bookmarkEnd w:id="13365"/>
      <w:bookmarkEnd w:id="13366"/>
      <w:bookmarkEnd w:id="13367"/>
      <w:bookmarkEnd w:id="13368"/>
      <w:bookmarkEnd w:id="13369"/>
      <w:bookmarkEnd w:id="13370"/>
      <w:bookmarkEnd w:id="13371"/>
      <w:bookmarkEnd w:id="13372"/>
      <w:bookmarkEnd w:id="13373"/>
      <w:bookmarkEnd w:id="13374"/>
      <w:bookmarkEnd w:id="13375"/>
      <w:bookmarkEnd w:id="13376"/>
      <w:bookmarkEnd w:id="13377"/>
      <w:bookmarkEnd w:id="13378"/>
      <w:bookmarkEnd w:id="13379"/>
      <w:bookmarkEnd w:id="13380"/>
      <w:bookmarkEnd w:id="13381"/>
      <w:bookmarkEnd w:id="13382"/>
      <w:bookmarkEnd w:id="13383"/>
      <w:bookmarkEnd w:id="13384"/>
      <w:r>
        <w:rPr>
          <w:rFonts w:eastAsia="Arial" w:cs="Arial" w:ascii="Arial" w:hAnsi="Arial"/>
          <w:b/>
          <w:u w:val="single"/>
        </w:rPr>
        <w:t>§</w:t>
      </w:r>
      <w:bookmarkStart w:id="13385" w:name="_STATUTE_NUMBER__756b9de1_caef_4ef2_933c"/>
      <w:r>
        <w:rPr>
          <w:rFonts w:eastAsia="Arial" w:cs="Arial" w:ascii="Arial" w:hAnsi="Arial"/>
          <w:b/>
          <w:u w:val="single"/>
        </w:rPr>
        <w:t>9-1306-A</w:t>
      </w:r>
      <w:bookmarkEnd w:id="13385"/>
      <w:r>
        <w:rPr>
          <w:rFonts w:eastAsia="Arial" w:cs="Arial" w:ascii="Arial" w:hAnsi="Arial"/>
          <w:b/>
          <w:u w:val="single"/>
        </w:rPr>
        <w:t xml:space="preserve">.  </w:t>
      </w:r>
      <w:bookmarkStart w:id="13386" w:name="_STATUTE_HEADNOTE__a97ab82b_ef1d_4b35_88"/>
      <w:r>
        <w:rPr>
          <w:rFonts w:eastAsia="Arial" w:cs="Arial" w:ascii="Arial" w:hAnsi="Arial"/>
          <w:b/>
          <w:u w:val="single"/>
        </w:rPr>
        <w:t>Law governing perfection and priority of security interests in chattel paper</w:t>
      </w:r>
      <w:bookmarkEnd w:id="13386"/>
    </w:p>
    <w:p>
      <w:pPr>
        <w:pStyle w:val="Normal"/>
        <w:ind w:left="360" w:firstLine="360"/>
        <w:rPr>
          <w:rFonts w:ascii="Arial" w:hAnsi="Arial" w:eastAsia="Arial" w:cs="Arial"/>
        </w:rPr>
      </w:pPr>
      <w:bookmarkStart w:id="13387" w:name="_REV__4de59c7b_ee04_45e7_b0d4_5a673be1c2"/>
      <w:bookmarkStart w:id="13388" w:name="_REV__8fbadecd_757b_458f_b5ad_cdf9d6b55b"/>
      <w:bookmarkStart w:id="13389" w:name="_STATUTE_SS__e52e6c04_5054_4a3c_9128_854"/>
      <w:bookmarkStart w:id="13390" w:name="_STATUTE_NUMBER__7fc82fe6_6c83_47c1_812c"/>
      <w:bookmarkEnd w:id="13387"/>
      <w:bookmarkEnd w:id="13388"/>
      <w:bookmarkEnd w:id="13389"/>
      <w:r>
        <w:rPr>
          <w:rFonts w:eastAsia="Arial" w:cs="Arial" w:ascii="Arial" w:hAnsi="Arial"/>
          <w:b/>
          <w:u w:val="single"/>
        </w:rPr>
        <w:t>(1)</w:t>
      </w:r>
      <w:bookmarkEnd w:id="13390"/>
      <w:r>
        <w:rPr>
          <w:rFonts w:eastAsia="Arial" w:cs="Arial" w:ascii="Arial" w:hAnsi="Arial"/>
          <w:b/>
          <w:u w:val="single"/>
        </w:rPr>
        <w:t xml:space="preserve">.  </w:t>
      </w:r>
      <w:r>
        <w:rPr>
          <w:rFonts w:eastAsia="Arial" w:cs="Arial" w:ascii="Arial" w:hAnsi="Arial"/>
          <w:u w:val="single"/>
        </w:rPr>
        <w:t xml:space="preserve"> </w:t>
      </w:r>
      <w:bookmarkStart w:id="13391" w:name="_STATUTE_CONTENT__5d20b6bd_017c_48a3_952"/>
      <w:r>
        <w:rPr>
          <w:rFonts w:eastAsia="Arial" w:cs="Arial" w:ascii="Arial" w:hAnsi="Arial"/>
          <w:u w:val="single"/>
        </w:rPr>
        <w:t>Except as provided in subsection (4), if chattel paper is evidenced only by an authoritative electronic copy of the chattel paper or is evidenced by an authoritative electronic copy and an authoritative tangible copy, the local law of the chattel paper's jurisdiction governs perfection, the effect of perfection or nonperfection and the priority of a security interest in the chattel paper, even if the transaction does not bear any relation to the chattel paper's jurisdiction.</w:t>
      </w:r>
    </w:p>
    <w:p>
      <w:pPr>
        <w:pStyle w:val="Normal"/>
        <w:ind w:left="360" w:firstLine="360"/>
        <w:rPr>
          <w:rFonts w:ascii="Arial" w:hAnsi="Arial" w:eastAsia="Arial" w:cs="Arial"/>
        </w:rPr>
      </w:pPr>
      <w:bookmarkStart w:id="13392" w:name="_REV__8fbadecd_757b_458f_b5ad_cdf9d6b55b"/>
      <w:bookmarkStart w:id="13393" w:name="_STATUTE_SS__e52e6c04_5054_4a3c_9128_854"/>
      <w:bookmarkStart w:id="13394" w:name="_STATUTE_SS__d377f7d6_c71f_4043_a527_835"/>
      <w:bookmarkStart w:id="13395" w:name="_REV__41797c67_5a22_47e2_9a72_e1c62efe66"/>
      <w:bookmarkStart w:id="13396" w:name="_STATUTE_NUMBER__09ca1416_5691_478a_a162"/>
      <w:bookmarkEnd w:id="13392"/>
      <w:bookmarkEnd w:id="13393"/>
      <w:bookmarkEnd w:id="13391"/>
      <w:bookmarkEnd w:id="13394"/>
      <w:bookmarkEnd w:id="13395"/>
      <w:r>
        <w:rPr>
          <w:rFonts w:eastAsia="Arial" w:cs="Arial" w:ascii="Arial" w:hAnsi="Arial"/>
          <w:b/>
          <w:u w:val="single"/>
        </w:rPr>
        <w:t>(2)</w:t>
      </w:r>
      <w:bookmarkEnd w:id="13396"/>
      <w:r>
        <w:rPr>
          <w:rFonts w:eastAsia="Arial" w:cs="Arial" w:ascii="Arial" w:hAnsi="Arial"/>
          <w:b/>
          <w:u w:val="single"/>
        </w:rPr>
        <w:t xml:space="preserve">.  </w:t>
      </w:r>
      <w:r>
        <w:rPr>
          <w:rFonts w:eastAsia="Arial" w:cs="Arial" w:ascii="Arial" w:hAnsi="Arial"/>
          <w:u w:val="single"/>
        </w:rPr>
        <w:t xml:space="preserve"> </w:t>
      </w:r>
      <w:bookmarkStart w:id="13397" w:name="_STATUTE_CONTENT__39a672f7_ff6f_4ce2_974"/>
      <w:r>
        <w:rPr>
          <w:rFonts w:eastAsia="Arial" w:cs="Arial" w:ascii="Arial" w:hAnsi="Arial"/>
          <w:u w:val="single"/>
        </w:rPr>
        <w:t>The following rules determine the chattel paper's jurisdiction under this section.</w:t>
      </w:r>
    </w:p>
    <w:p>
      <w:pPr>
        <w:pStyle w:val="Normal"/>
        <w:ind w:left="720" w:hanging="0"/>
        <w:rPr>
          <w:rFonts w:ascii="Arial" w:hAnsi="Arial" w:eastAsia="Arial" w:cs="Arial"/>
        </w:rPr>
      </w:pPr>
      <w:bookmarkStart w:id="13398" w:name="_REV__41797c67_5a22_47e2_9a72_e1c62efe66"/>
      <w:bookmarkStart w:id="13399" w:name="_REV__4c7b768e_c936_41a6_b8d0_ed3bf99100"/>
      <w:bookmarkStart w:id="13400" w:name="_STATUTE_P__c0b765a1_c28a_403f_a294_dbf0"/>
      <w:bookmarkStart w:id="13401" w:name="_STATUTE_NUMBER__779bda5f_fc9e_4d2f_b5db"/>
      <w:bookmarkEnd w:id="13398"/>
      <w:bookmarkEnd w:id="13397"/>
      <w:bookmarkEnd w:id="13399"/>
      <w:bookmarkEnd w:id="13400"/>
      <w:r>
        <w:rPr>
          <w:rFonts w:eastAsia="Arial" w:cs="Arial" w:ascii="Arial" w:hAnsi="Arial"/>
          <w:u w:val="single"/>
        </w:rPr>
        <w:t>(a)</w:t>
      </w:r>
      <w:bookmarkEnd w:id="13401"/>
      <w:r>
        <w:rPr>
          <w:rFonts w:eastAsia="Arial" w:cs="Arial" w:ascii="Arial" w:hAnsi="Arial"/>
          <w:u w:val="single"/>
        </w:rPr>
        <w:t xml:space="preserve">.  </w:t>
      </w:r>
      <w:bookmarkStart w:id="13402" w:name="_STATUTE_CONTENT__252dea7f_0a35_4509_80e"/>
      <w:r>
        <w:rPr>
          <w:rFonts w:eastAsia="Arial" w:cs="Arial" w:ascii="Arial" w:hAnsi="Arial"/>
          <w:u w:val="single"/>
        </w:rPr>
        <w:t>If the authoritative electronic copy of the record evidencing chattel paper, or a record attached to or logically associated with the electronic copy and readily available for review, expressly provides that a particular jurisdiction is the chattel paper's jurisdiction for purposes of this part, this Article or the Uniform Commercial Code, that jurisdiction is the chattel paper's jurisdiction.</w:t>
      </w:r>
    </w:p>
    <w:p>
      <w:pPr>
        <w:pStyle w:val="Normal"/>
        <w:ind w:left="720" w:hanging="0"/>
        <w:rPr>
          <w:rFonts w:ascii="Arial" w:hAnsi="Arial" w:eastAsia="Arial" w:cs="Arial"/>
        </w:rPr>
      </w:pPr>
      <w:bookmarkStart w:id="13403" w:name="_REV__4c7b768e_c936_41a6_b8d0_ed3bf99100"/>
      <w:bookmarkStart w:id="13404" w:name="_STATUTE_P__c0b765a1_c28a_403f_a294_dbf0"/>
      <w:bookmarkStart w:id="13405" w:name="_REV__f43018ae_550e_4180_8e94_644bb670f8"/>
      <w:bookmarkStart w:id="13406" w:name="_STATUTE_P__3b6360ca_6039_4363_a7ea_26fa"/>
      <w:bookmarkStart w:id="13407" w:name="_STATUTE_NUMBER__c17ee5b0_e11b_44dc_8957"/>
      <w:bookmarkEnd w:id="13403"/>
      <w:bookmarkEnd w:id="13404"/>
      <w:bookmarkEnd w:id="13402"/>
      <w:bookmarkEnd w:id="13405"/>
      <w:bookmarkEnd w:id="13406"/>
      <w:r>
        <w:rPr>
          <w:rFonts w:eastAsia="Arial" w:cs="Arial" w:ascii="Arial" w:hAnsi="Arial"/>
          <w:u w:val="single"/>
        </w:rPr>
        <w:t>(b)</w:t>
      </w:r>
      <w:bookmarkEnd w:id="13407"/>
      <w:r>
        <w:rPr>
          <w:rFonts w:eastAsia="Arial" w:cs="Arial" w:ascii="Arial" w:hAnsi="Arial"/>
          <w:u w:val="single"/>
        </w:rPr>
        <w:t xml:space="preserve">.  </w:t>
      </w:r>
      <w:bookmarkStart w:id="13408" w:name="_STATUTE_CONTENT__d52f2e52_6705_40ef_bd9"/>
      <w:r>
        <w:rPr>
          <w:rFonts w:eastAsia="Arial" w:cs="Arial" w:ascii="Arial" w:hAnsi="Arial"/>
          <w:u w:val="single"/>
        </w:rPr>
        <w:t>If paragraph (a) does not apply and the rules of the system in which the authoritative electronic copy is recorded are readily available for review and expressly provide that a particular jurisdiction is the chattel paper's jurisdiction for purposes of this part, this Article or the Uniform Commercial Code, that jurisdiction is the chattel paper's jurisdiction.</w:t>
      </w:r>
    </w:p>
    <w:p>
      <w:pPr>
        <w:pStyle w:val="Normal"/>
        <w:ind w:left="720" w:hanging="0"/>
        <w:rPr>
          <w:rFonts w:ascii="Arial" w:hAnsi="Arial" w:eastAsia="Arial" w:cs="Arial"/>
        </w:rPr>
      </w:pPr>
      <w:bookmarkStart w:id="13409" w:name="_REV__f43018ae_550e_4180_8e94_644bb670f8"/>
      <w:bookmarkStart w:id="13410" w:name="_STATUTE_P__3b6360ca_6039_4363_a7ea_26fa"/>
      <w:bookmarkStart w:id="13411" w:name="_REV__29ac7612_2ed9_4ba1_b24a_c72f0d5da7"/>
      <w:bookmarkStart w:id="13412" w:name="_STATUTE_P__8882ae6c_59de_4e35_89e6_0c82"/>
      <w:bookmarkStart w:id="13413" w:name="_STATUTE_NUMBER__42af8497_8a48_4c1f_abae"/>
      <w:bookmarkEnd w:id="13409"/>
      <w:bookmarkEnd w:id="13410"/>
      <w:bookmarkEnd w:id="13408"/>
      <w:bookmarkEnd w:id="13411"/>
      <w:bookmarkEnd w:id="13412"/>
      <w:r>
        <w:rPr>
          <w:rFonts w:eastAsia="Arial" w:cs="Arial" w:ascii="Arial" w:hAnsi="Arial"/>
          <w:u w:val="single"/>
        </w:rPr>
        <w:t>(c)</w:t>
      </w:r>
      <w:bookmarkEnd w:id="13413"/>
      <w:r>
        <w:rPr>
          <w:rFonts w:eastAsia="Arial" w:cs="Arial" w:ascii="Arial" w:hAnsi="Arial"/>
          <w:u w:val="single"/>
        </w:rPr>
        <w:t xml:space="preserve">.  </w:t>
      </w:r>
      <w:bookmarkStart w:id="13414" w:name="_STATUTE_CONTENT__f618cd2b_e5de_40e5_b1c"/>
      <w:r>
        <w:rPr>
          <w:rFonts w:eastAsia="Arial" w:cs="Arial" w:ascii="Arial" w:hAnsi="Arial"/>
          <w:u w:val="single"/>
        </w:rPr>
        <w:t>If paragraphs (a) and (b) do not apply and the authoritative electronic copy, or a record attached to or logically associated with the electronic copy and readily available for review, expressly provides that the chattel paper is governed by the law of a particular jurisdiction, that jurisdiction is the chattel paper's jurisdiction.</w:t>
      </w:r>
    </w:p>
    <w:p>
      <w:pPr>
        <w:pStyle w:val="Normal"/>
        <w:ind w:left="720" w:hanging="0"/>
        <w:rPr>
          <w:rFonts w:ascii="Arial" w:hAnsi="Arial" w:eastAsia="Arial" w:cs="Arial"/>
        </w:rPr>
      </w:pPr>
      <w:bookmarkStart w:id="13415" w:name="_REV__29ac7612_2ed9_4ba1_b24a_c72f0d5da7"/>
      <w:bookmarkStart w:id="13416" w:name="_STATUTE_P__8882ae6c_59de_4e35_89e6_0c82"/>
      <w:bookmarkStart w:id="13417" w:name="_REV__89a75d19_311d_49cd_93c5_4fed367865"/>
      <w:bookmarkStart w:id="13418" w:name="_STATUTE_P__13d4fcf2_ac1c_4e4d_8a36_cde0"/>
      <w:bookmarkStart w:id="13419" w:name="_STATUTE_NUMBER__f495f0b7_908b_4a90_a265"/>
      <w:bookmarkEnd w:id="13415"/>
      <w:bookmarkEnd w:id="13416"/>
      <w:bookmarkEnd w:id="13414"/>
      <w:bookmarkEnd w:id="13417"/>
      <w:bookmarkEnd w:id="13418"/>
      <w:r>
        <w:rPr>
          <w:rFonts w:eastAsia="Arial" w:cs="Arial" w:ascii="Arial" w:hAnsi="Arial"/>
          <w:u w:val="single"/>
        </w:rPr>
        <w:t>(d)</w:t>
      </w:r>
      <w:bookmarkEnd w:id="13419"/>
      <w:r>
        <w:rPr>
          <w:rFonts w:eastAsia="Arial" w:cs="Arial" w:ascii="Arial" w:hAnsi="Arial"/>
          <w:u w:val="single"/>
        </w:rPr>
        <w:t xml:space="preserve">.  </w:t>
      </w:r>
      <w:bookmarkStart w:id="13420" w:name="_STATUTE_CONTENT__19430282_0350_4104_8ff"/>
      <w:r>
        <w:rPr>
          <w:rFonts w:eastAsia="Arial" w:cs="Arial" w:ascii="Arial" w:hAnsi="Arial"/>
          <w:u w:val="single"/>
        </w:rPr>
        <w:t>If paragraphs (a), (b) and (c) do not apply and the rules of the system in which the authoritative electronic copy is recorded are readily available for review and expressly provide that the chattel paper or the system is governed by the law of a particular jurisdiction, that jurisdiction is the chattel paper's jurisdiction.</w:t>
      </w:r>
    </w:p>
    <w:p>
      <w:pPr>
        <w:pStyle w:val="Normal"/>
        <w:ind w:left="720" w:hanging="0"/>
        <w:rPr>
          <w:rFonts w:ascii="Arial" w:hAnsi="Arial" w:eastAsia="Arial" w:cs="Arial"/>
        </w:rPr>
      </w:pPr>
      <w:bookmarkStart w:id="13421" w:name="_REV__89a75d19_311d_49cd_93c5_4fed367865"/>
      <w:bookmarkStart w:id="13422" w:name="_STATUTE_P__13d4fcf2_ac1c_4e4d_8a36_cde0"/>
      <w:bookmarkStart w:id="13423" w:name="_REV__3f34ff9f_107a_4565_b75e_c77d82db3d"/>
      <w:bookmarkStart w:id="13424" w:name="_STATUTE_P__27c28070_07f9_4168_ab6a_25c0"/>
      <w:bookmarkStart w:id="13425" w:name="_STATUTE_NUMBER__304a0c0c_9a38_421f_abda"/>
      <w:bookmarkEnd w:id="13421"/>
      <w:bookmarkEnd w:id="13422"/>
      <w:bookmarkEnd w:id="13420"/>
      <w:bookmarkEnd w:id="13423"/>
      <w:bookmarkEnd w:id="13424"/>
      <w:r>
        <w:rPr>
          <w:rFonts w:eastAsia="Arial" w:cs="Arial" w:ascii="Arial" w:hAnsi="Arial"/>
          <w:u w:val="single"/>
        </w:rPr>
        <w:t>(e)</w:t>
      </w:r>
      <w:bookmarkEnd w:id="13425"/>
      <w:r>
        <w:rPr>
          <w:rFonts w:eastAsia="Arial" w:cs="Arial" w:ascii="Arial" w:hAnsi="Arial"/>
          <w:u w:val="single"/>
        </w:rPr>
        <w:t xml:space="preserve">.  </w:t>
      </w:r>
      <w:bookmarkStart w:id="13426" w:name="_STATUTE_CONTENT__3096a392_efeb_4a55_ab6"/>
      <w:r>
        <w:rPr>
          <w:rFonts w:eastAsia="Arial" w:cs="Arial" w:ascii="Arial" w:hAnsi="Arial"/>
          <w:u w:val="single"/>
        </w:rPr>
        <w:t>If paragraphs (a) to (d) do not apply, the chattel paper's jurisdiction is the jurisdiction in which the debtor is located.</w:t>
      </w:r>
    </w:p>
    <w:p>
      <w:pPr>
        <w:pStyle w:val="Normal"/>
        <w:ind w:left="360" w:firstLine="360"/>
        <w:rPr>
          <w:rFonts w:ascii="Arial" w:hAnsi="Arial" w:eastAsia="Arial" w:cs="Arial"/>
        </w:rPr>
      </w:pPr>
      <w:bookmarkStart w:id="13427" w:name="_STATUTE_SS__d377f7d6_c71f_4043_a527_835"/>
      <w:bookmarkStart w:id="13428" w:name="_REV__3f34ff9f_107a_4565_b75e_c77d82db3d"/>
      <w:bookmarkStart w:id="13429" w:name="_STATUTE_P__27c28070_07f9_4168_ab6a_25c0"/>
      <w:bookmarkStart w:id="13430" w:name="_STATUTE_SS__92edc2bb_7c22_4c69_b7cf_a79"/>
      <w:bookmarkStart w:id="13431" w:name="_REV__3789c867_864a_4b3d_9330_20a4c94e70"/>
      <w:bookmarkStart w:id="13432" w:name="_STATUTE_NUMBER__e88dd7ed_78cb_432f_aee2"/>
      <w:bookmarkEnd w:id="13427"/>
      <w:bookmarkEnd w:id="13428"/>
      <w:bookmarkEnd w:id="13429"/>
      <w:bookmarkEnd w:id="13426"/>
      <w:bookmarkEnd w:id="13430"/>
      <w:bookmarkEnd w:id="13431"/>
      <w:r>
        <w:rPr>
          <w:rFonts w:eastAsia="Arial" w:cs="Arial" w:ascii="Arial" w:hAnsi="Arial"/>
          <w:b/>
          <w:u w:val="single"/>
        </w:rPr>
        <w:t>(3)</w:t>
      </w:r>
      <w:bookmarkEnd w:id="13432"/>
      <w:r>
        <w:rPr>
          <w:rFonts w:eastAsia="Arial" w:cs="Arial" w:ascii="Arial" w:hAnsi="Arial"/>
          <w:b/>
          <w:u w:val="single"/>
        </w:rPr>
        <w:t xml:space="preserve">.  </w:t>
      </w:r>
      <w:r>
        <w:rPr>
          <w:rFonts w:eastAsia="Arial" w:cs="Arial" w:ascii="Arial" w:hAnsi="Arial"/>
          <w:u w:val="single"/>
        </w:rPr>
        <w:t xml:space="preserve"> </w:t>
      </w:r>
      <w:bookmarkStart w:id="13433" w:name="_STATUTE_CONTENT__88c70309_0df7_4333_950"/>
      <w:r>
        <w:rPr>
          <w:rFonts w:eastAsia="Arial" w:cs="Arial" w:ascii="Arial" w:hAnsi="Arial"/>
          <w:u w:val="single"/>
        </w:rPr>
        <w:t>If an authoritative tangible copy of a record evidences chattel paper and the chattel paper is not evidenced by an authoritative electronic copy, while the authoritative tangible copy of the record evidencing chattel paper is located in a jurisdiction, the local law of that jurisdiction governs:</w:t>
      </w:r>
    </w:p>
    <w:p>
      <w:pPr>
        <w:pStyle w:val="Normal"/>
        <w:ind w:left="720" w:hanging="0"/>
        <w:rPr>
          <w:rFonts w:ascii="Arial" w:hAnsi="Arial" w:eastAsia="Arial" w:cs="Arial"/>
        </w:rPr>
      </w:pPr>
      <w:bookmarkStart w:id="13434" w:name="_REV__3789c867_864a_4b3d_9330_20a4c94e70"/>
      <w:bookmarkStart w:id="13435" w:name="_REV__4518f7f7_0f01_4f07_9b53_7de37cd991"/>
      <w:bookmarkStart w:id="13436" w:name="_STATUTE_P__7027e0aa_5622_4d89_bbad_062a"/>
      <w:bookmarkStart w:id="13437" w:name="_STATUTE_NUMBER__91220ab5_bd6a_4e92_a3e3"/>
      <w:bookmarkEnd w:id="13434"/>
      <w:bookmarkEnd w:id="13433"/>
      <w:bookmarkEnd w:id="13435"/>
      <w:bookmarkEnd w:id="13436"/>
      <w:r>
        <w:rPr>
          <w:rFonts w:eastAsia="Arial" w:cs="Arial" w:ascii="Arial" w:hAnsi="Arial"/>
          <w:u w:val="single"/>
        </w:rPr>
        <w:t>(a)</w:t>
      </w:r>
      <w:bookmarkEnd w:id="13437"/>
      <w:r>
        <w:rPr>
          <w:rFonts w:eastAsia="Arial" w:cs="Arial" w:ascii="Arial" w:hAnsi="Arial"/>
          <w:u w:val="single"/>
        </w:rPr>
        <w:t xml:space="preserve">.  </w:t>
      </w:r>
      <w:bookmarkStart w:id="13438" w:name="_STATUTE_CONTENT__41a1affc_f336_464c_ae4"/>
      <w:r>
        <w:rPr>
          <w:rFonts w:eastAsia="Arial" w:cs="Arial" w:ascii="Arial" w:hAnsi="Arial"/>
          <w:u w:val="single"/>
        </w:rPr>
        <w:t>Perfection of a security interest in the chattel paper by possession under section 9</w:t>
        <w:noBreakHyphen/>
        <w:t>1314-A; and</w:t>
      </w:r>
    </w:p>
    <w:p>
      <w:pPr>
        <w:pStyle w:val="Normal"/>
        <w:ind w:left="720" w:hanging="0"/>
        <w:rPr>
          <w:rFonts w:ascii="Arial" w:hAnsi="Arial" w:eastAsia="Arial" w:cs="Arial"/>
        </w:rPr>
      </w:pPr>
      <w:bookmarkStart w:id="13439" w:name="_REV__4518f7f7_0f01_4f07_9b53_7de37cd991"/>
      <w:bookmarkStart w:id="13440" w:name="_STATUTE_P__7027e0aa_5622_4d89_bbad_062a"/>
      <w:bookmarkStart w:id="13441" w:name="_REV__f6bf356a_7f84_4908_af64_6071daf72a"/>
      <w:bookmarkStart w:id="13442" w:name="_STATUTE_P__363f4595_8dc1_4eed_ac7a_2689"/>
      <w:bookmarkStart w:id="13443" w:name="_STATUTE_NUMBER__d8d9823e_ee3e_427a_bed8"/>
      <w:bookmarkEnd w:id="13439"/>
      <w:bookmarkEnd w:id="13440"/>
      <w:bookmarkEnd w:id="13438"/>
      <w:bookmarkEnd w:id="13441"/>
      <w:bookmarkEnd w:id="13442"/>
      <w:r>
        <w:rPr>
          <w:rFonts w:eastAsia="Arial" w:cs="Arial" w:ascii="Arial" w:hAnsi="Arial"/>
          <w:u w:val="single"/>
        </w:rPr>
        <w:t>(b)</w:t>
      </w:r>
      <w:bookmarkEnd w:id="13443"/>
      <w:r>
        <w:rPr>
          <w:rFonts w:eastAsia="Arial" w:cs="Arial" w:ascii="Arial" w:hAnsi="Arial"/>
          <w:u w:val="single"/>
        </w:rPr>
        <w:t xml:space="preserve">.  </w:t>
      </w:r>
      <w:bookmarkStart w:id="13444" w:name="_STATUTE_CONTENT__72217919_29f1_4084_8d4"/>
      <w:r>
        <w:rPr>
          <w:rFonts w:eastAsia="Arial" w:cs="Arial" w:ascii="Arial" w:hAnsi="Arial"/>
          <w:u w:val="single"/>
        </w:rPr>
        <w:t>The effect of perfection or nonperfection and the priority of a security interest in the chattel paper.</w:t>
      </w:r>
    </w:p>
    <w:p>
      <w:pPr>
        <w:pStyle w:val="Normal"/>
        <w:ind w:left="360" w:firstLine="360"/>
        <w:rPr>
          <w:rFonts w:ascii="Arial" w:hAnsi="Arial" w:eastAsia="Arial" w:cs="Arial"/>
        </w:rPr>
      </w:pPr>
      <w:bookmarkStart w:id="13445" w:name="_STATUTE_SS__92edc2bb_7c22_4c69_b7cf_a79"/>
      <w:bookmarkStart w:id="13446" w:name="_REV__f6bf356a_7f84_4908_af64_6071daf72a"/>
      <w:bookmarkStart w:id="13447" w:name="_STATUTE_P__363f4595_8dc1_4eed_ac7a_2689"/>
      <w:bookmarkStart w:id="13448" w:name="_REV__c0eb0426_b494_412d_bebf_89a3bc64f9"/>
      <w:bookmarkStart w:id="13449" w:name="_STATUTE_SS__441d07fd_4d8e_4c3a_b4c8_2de"/>
      <w:bookmarkStart w:id="13450" w:name="_STATUTE_NUMBER__a1e72ef7_f508_42d3_9287"/>
      <w:bookmarkEnd w:id="13445"/>
      <w:bookmarkEnd w:id="13446"/>
      <w:bookmarkEnd w:id="13447"/>
      <w:bookmarkEnd w:id="13444"/>
      <w:bookmarkEnd w:id="13448"/>
      <w:bookmarkEnd w:id="13449"/>
      <w:r>
        <w:rPr>
          <w:rFonts w:eastAsia="Arial" w:cs="Arial" w:ascii="Arial" w:hAnsi="Arial"/>
          <w:b/>
          <w:u w:val="single"/>
        </w:rPr>
        <w:t>(4)</w:t>
      </w:r>
      <w:bookmarkEnd w:id="13450"/>
      <w:r>
        <w:rPr>
          <w:rFonts w:eastAsia="Arial" w:cs="Arial" w:ascii="Arial" w:hAnsi="Arial"/>
          <w:b/>
          <w:u w:val="single"/>
        </w:rPr>
        <w:t xml:space="preserve">.  </w:t>
      </w:r>
      <w:r>
        <w:rPr>
          <w:rFonts w:eastAsia="Arial" w:cs="Arial" w:ascii="Arial" w:hAnsi="Arial"/>
          <w:u w:val="single"/>
        </w:rPr>
        <w:t xml:space="preserve"> </w:t>
      </w:r>
      <w:bookmarkStart w:id="13451" w:name="_STATUTE_CONTENT__3eb788c2_1cde_48eb_a30"/>
      <w:r>
        <w:rPr>
          <w:rFonts w:eastAsia="Arial" w:cs="Arial" w:ascii="Arial" w:hAnsi="Arial"/>
          <w:u w:val="single"/>
        </w:rPr>
        <w:t>The local law of the jurisdiction in which the debtor is located governs perfection of a security interest in chattel paper by filing.</w:t>
      </w:r>
    </w:p>
    <w:p>
      <w:pPr>
        <w:pStyle w:val="Normal"/>
        <w:ind w:left="360" w:firstLine="360"/>
        <w:rPr>
          <w:rFonts w:ascii="Arial" w:hAnsi="Arial" w:eastAsia="Arial" w:cs="Arial"/>
        </w:rPr>
      </w:pPr>
      <w:bookmarkStart w:id="13452" w:name="_BILL_SECTION__bd413a1c_6524_4ec8_b2cd_6"/>
      <w:bookmarkStart w:id="13453" w:name="_PROCESSED_CHANGE__d13ba7a8_7c6b_4038_9a"/>
      <w:bookmarkStart w:id="13454" w:name="_PROCESSED_CHANGE__08d3cca2_d6ee_4fef_87"/>
      <w:bookmarkStart w:id="13455" w:name="_PROCESSED_CHANGE__72016f50_3100_4418_9a"/>
      <w:bookmarkStart w:id="13456" w:name="_PROCESSED_CHANGE__631a070b_b7bc_41c9_b2"/>
      <w:bookmarkStart w:id="13457" w:name="_PROCESSED_CHANGE__a74649fb_8cf0_4eba_89"/>
      <w:bookmarkStart w:id="13458" w:name="_PROCESSED_CHANGE__9ce6cb9f_3c9d_4a5c_9e"/>
      <w:bookmarkStart w:id="13459" w:name="_PROCESSED_CHANGE__8f6492c7_6d87_4b55_99"/>
      <w:bookmarkStart w:id="13460" w:name="_PROCESSED_CHANGE__44f6aaaf_1773_4b0b_a1"/>
      <w:bookmarkStart w:id="13461" w:name="_PROCESSED_CHANGE__19e4e745_45df_494f_b1"/>
      <w:bookmarkStart w:id="13462" w:name="_PROCESSED_CHANGE__51c6ddeb_aa8d_410c_b6"/>
      <w:bookmarkStart w:id="13463" w:name="_PROCESSED_CHANGE__39ac7e97_8f05_4f02_a9"/>
      <w:bookmarkStart w:id="13464" w:name="_PROCESSED_CHANGE__415507a9_3484_4503_89"/>
      <w:bookmarkStart w:id="13465" w:name="_PROCESSED_CHANGE__7824ffe8_c2ae_4c18_bc"/>
      <w:bookmarkStart w:id="13466" w:name="_PROCESSED_CHANGE__ebc45bfc_905c_4253_b6"/>
      <w:bookmarkStart w:id="13467" w:name="_PROCESSED_CHANGE__939164cb_56e1_4fde_85"/>
      <w:bookmarkStart w:id="13468" w:name="_PROCESSED_CHANGE__48c455d9_a5d9_4f89_8d"/>
      <w:bookmarkStart w:id="13469" w:name="_PROCESSED_CHANGE__6c1535d1_4086_4def_a3"/>
      <w:bookmarkStart w:id="13470" w:name="_PROCESSED_CHANGE__c4d79941_7442_4e66_a2"/>
      <w:bookmarkStart w:id="13471" w:name="_PROCESSED_CHANGE__6f03d855_8ef4_4352_9a"/>
      <w:bookmarkStart w:id="13472" w:name="_PROCESSED_CHANGE__5c83fa92_ac8d_4cba_98"/>
      <w:bookmarkStart w:id="13473" w:name="_PROCESSED_CHANGE__836b5962_75c2_4030_98"/>
      <w:bookmarkStart w:id="13474" w:name="_PROCESSED_CHANGE__fb091714_c4af_4b6e_87"/>
      <w:bookmarkStart w:id="13475" w:name="_PROCESSED_CHANGE__01657d4f_55ce_4b6f_ab"/>
      <w:bookmarkStart w:id="13476" w:name="_PROCESSED_CHANGE__6fb22148_a3a6_47fb_a1"/>
      <w:bookmarkStart w:id="13477" w:name="_PROCESSED_CHANGE__c028e97c_9437_4ae4_84"/>
      <w:bookmarkStart w:id="13478" w:name="_PROCESSED_CHANGE__236f0afb_b642_4828_98"/>
      <w:bookmarkStart w:id="13479" w:name="_PROCESSED_CHANGE__30ca99a8_80a9_4fc4_97"/>
      <w:bookmarkStart w:id="13480" w:name="_PROCESSED_CHANGE__07000c0e_b04d_4696_a6"/>
      <w:bookmarkStart w:id="13481" w:name="_PROCESSED_CHANGE__a54a5be1_e302_4110_a6"/>
      <w:bookmarkStart w:id="13482" w:name="_PROCESSED_CHANGE__666fbfce_7366_41cc_87"/>
      <w:bookmarkStart w:id="13483" w:name="_PROCESSED_CHANGE__9b61e7b6_ccd4_4f8f_b8"/>
      <w:bookmarkStart w:id="13484" w:name="_PROCESSED_CHANGE__55f657d9_b744_4e3a_98"/>
      <w:bookmarkStart w:id="13485" w:name="_PROCESSED_CHANGE__50959b6a_501a_4fa2_96"/>
      <w:bookmarkStart w:id="13486" w:name="_PROCESSED_CHANGE__c3466415_5cbc_4f9b_bf"/>
      <w:bookmarkStart w:id="13487" w:name="_PROCESSED_CHANGE__43822f1c_7cb7_47f1_aa"/>
      <w:bookmarkStart w:id="13488" w:name="_PROCESSED_CHANGE__d0ca4592_76f5_465b_85"/>
      <w:bookmarkStart w:id="13489" w:name="_STATUTE_S__e1cb37ab_37ea_4946_a4d2_fae5"/>
      <w:bookmarkStart w:id="13490" w:name="_REV__c0eb0426_b494_412d_bebf_89a3bc64f9"/>
      <w:bookmarkStart w:id="13491" w:name="_STATUTE_SS__441d07fd_4d8e_4c3a_b4c8_2de"/>
      <w:bookmarkStart w:id="13492" w:name="_BILL_SECTION__843f9518_15e0_4bb3_9dc0_a"/>
      <w:bookmarkStart w:id="13493" w:name="_BILL_SECTION_HEADER__5eada582_4683_4fb6"/>
      <w:bookmarkEnd w:id="13452"/>
      <w:bookmarkEnd w:id="13453"/>
      <w:bookmarkEnd w:id="13454"/>
      <w:bookmarkEnd w:id="13455"/>
      <w:bookmarkEnd w:id="13456"/>
      <w:bookmarkEnd w:id="13457"/>
      <w:bookmarkEnd w:id="13458"/>
      <w:bookmarkEnd w:id="13459"/>
      <w:bookmarkEnd w:id="13460"/>
      <w:bookmarkEnd w:id="13461"/>
      <w:bookmarkEnd w:id="13462"/>
      <w:bookmarkEnd w:id="13463"/>
      <w:bookmarkEnd w:id="13464"/>
      <w:bookmarkEnd w:id="13465"/>
      <w:bookmarkEnd w:id="13466"/>
      <w:bookmarkEnd w:id="13467"/>
      <w:bookmarkEnd w:id="13468"/>
      <w:bookmarkEnd w:id="13469"/>
      <w:bookmarkEnd w:id="13470"/>
      <w:bookmarkEnd w:id="13471"/>
      <w:bookmarkEnd w:id="13472"/>
      <w:bookmarkEnd w:id="13473"/>
      <w:bookmarkEnd w:id="13474"/>
      <w:bookmarkEnd w:id="13475"/>
      <w:bookmarkEnd w:id="13476"/>
      <w:bookmarkEnd w:id="13477"/>
      <w:bookmarkEnd w:id="13478"/>
      <w:bookmarkEnd w:id="13479"/>
      <w:bookmarkEnd w:id="13480"/>
      <w:bookmarkEnd w:id="13481"/>
      <w:bookmarkEnd w:id="13482"/>
      <w:bookmarkEnd w:id="13483"/>
      <w:bookmarkEnd w:id="13484"/>
      <w:bookmarkEnd w:id="13485"/>
      <w:bookmarkEnd w:id="13486"/>
      <w:bookmarkEnd w:id="13487"/>
      <w:bookmarkEnd w:id="13488"/>
      <w:bookmarkEnd w:id="13489"/>
      <w:bookmarkEnd w:id="13490"/>
      <w:bookmarkEnd w:id="13491"/>
      <w:bookmarkEnd w:id="13451"/>
      <w:bookmarkEnd w:id="13492"/>
      <w:bookmarkEnd w:id="13493"/>
      <w:r>
        <w:rPr>
          <w:rFonts w:eastAsia="Arial" w:cs="Arial" w:ascii="Arial" w:hAnsi="Arial"/>
          <w:b/>
          <w:sz w:val="24"/>
        </w:rPr>
        <w:t xml:space="preserve">Sec. </w:t>
      </w:r>
      <w:bookmarkStart w:id="13494" w:name="_BILL_PART_LETTER__e2896557_7b23_450d_88"/>
      <w:r>
        <w:rPr>
          <w:rFonts w:eastAsia="Arial" w:cs="Arial" w:ascii="Arial" w:hAnsi="Arial"/>
          <w:b/>
          <w:sz w:val="24"/>
        </w:rPr>
        <w:t>A</w:t>
      </w:r>
      <w:bookmarkEnd w:id="13494"/>
      <w:r>
        <w:rPr>
          <w:rFonts w:eastAsia="Arial" w:cs="Arial" w:ascii="Arial" w:hAnsi="Arial"/>
          <w:b/>
          <w:sz w:val="24"/>
        </w:rPr>
        <w:t>-</w:t>
      </w:r>
      <w:bookmarkStart w:id="13495" w:name="_BILL_SECTION_NUMBER__8f1f57be_0992_474e"/>
      <w:r>
        <w:rPr>
          <w:rFonts w:eastAsia="Arial" w:cs="Arial" w:ascii="Arial" w:hAnsi="Arial"/>
          <w:b/>
          <w:sz w:val="24"/>
        </w:rPr>
        <w:t>101</w:t>
      </w:r>
      <w:bookmarkEnd w:id="13495"/>
      <w:r>
        <w:rPr>
          <w:rFonts w:eastAsia="Arial" w:cs="Arial" w:ascii="Arial" w:hAnsi="Arial"/>
          <w:b/>
          <w:sz w:val="24"/>
        </w:rPr>
        <w:t>.  11 MRSA §9-1306-B</w:t>
      </w:r>
      <w:r>
        <w:rPr>
          <w:rFonts w:eastAsia="Arial" w:cs="Arial" w:ascii="Arial" w:hAnsi="Arial"/>
        </w:rPr>
        <w:t xml:space="preserve"> is enacted to read:</w:t>
      </w:r>
    </w:p>
    <w:p>
      <w:pPr>
        <w:pStyle w:val="Normal"/>
        <w:ind w:left="1080" w:hanging="720"/>
        <w:rPr>
          <w:rFonts w:ascii="Arial" w:hAnsi="Arial" w:eastAsia="Arial" w:cs="Arial"/>
        </w:rPr>
      </w:pPr>
      <w:bookmarkStart w:id="13496" w:name="_BILL_SECTION_HEADER__5eada582_4683_4fb6"/>
      <w:bookmarkStart w:id="13497" w:name="_PROCESSED_CHANGE__18c5a5e6_6e79_4f73_97"/>
      <w:bookmarkStart w:id="13498" w:name="_PROCESSED_CHANGE__04934cb4_ead9_4d9e_86"/>
      <w:bookmarkStart w:id="13499" w:name="_PROCESSED_CHANGE__d3340e59_368b_4779_9a"/>
      <w:bookmarkStart w:id="13500" w:name="_PROCESSED_CHANGE__c5c3407d_7c9c_44eb_86"/>
      <w:bookmarkStart w:id="13501" w:name="_PROCESSED_CHANGE__afc81610_04f5_4a55_97"/>
      <w:bookmarkStart w:id="13502" w:name="_PROCESSED_CHANGE__22b434a8_380c_4e21_ab"/>
      <w:bookmarkStart w:id="13503" w:name="_PROCESSED_CHANGE__59df197d_4c03_44a3_bf"/>
      <w:bookmarkStart w:id="13504" w:name="_PROCESSED_CHANGE__f7d1714c_f3ca_4cbe_b5"/>
      <w:bookmarkStart w:id="13505" w:name="_PROCESSED_CHANGE__96dd0736_83d5_4d0f_a7"/>
      <w:bookmarkStart w:id="13506" w:name="_PROCESSED_CHANGE__a1cb9f95_7792_471b_b9"/>
      <w:bookmarkStart w:id="13507" w:name="_PROCESSED_CHANGE__558f6a9a_f276_459d_b6"/>
      <w:bookmarkStart w:id="13508" w:name="_PROCESSED_CHANGE__b76024ad_e281_498b_95"/>
      <w:bookmarkStart w:id="13509" w:name="_PROCESSED_CHANGE__16335fcb_f332_4298_83"/>
      <w:bookmarkStart w:id="13510" w:name="_PROCESSED_CHANGE__f4bbedb8_840d_44cc_a1"/>
      <w:bookmarkStart w:id="13511" w:name="_PROCESSED_CHANGE__7e35224d_b1ac_47f9_98"/>
      <w:bookmarkStart w:id="13512" w:name="_PROCESSED_CHANGE__858374d7_2770_45ab_90"/>
      <w:bookmarkStart w:id="13513" w:name="_PROCESSED_CHANGE__304f2de9_33b1_46cb_a3"/>
      <w:bookmarkStart w:id="13514" w:name="_PROCESSED_CHANGE__0574ef97_6ecc_4fa4_92"/>
      <w:bookmarkStart w:id="13515" w:name="_PROCESSED_CHANGE__1c36b47d_d90e_4455_84"/>
      <w:bookmarkStart w:id="13516" w:name="_PROCESSED_CHANGE__9d8b9cc8_ea42_4a8c_ab"/>
      <w:bookmarkStart w:id="13517" w:name="_PROCESSED_CHANGE__88403e6f_6f7e_4c70_85"/>
      <w:bookmarkStart w:id="13518" w:name="_PROCESSED_CHANGE__181851ae_d8b7_4882_b0"/>
      <w:bookmarkStart w:id="13519" w:name="_PROCESSED_CHANGE__40e7b542_00e8_4176_9f"/>
      <w:bookmarkStart w:id="13520" w:name="_PROCESSED_CHANGE__91982f2f_d70a_4a9c_b9"/>
      <w:bookmarkStart w:id="13521" w:name="_PROCESSED_CHANGE__3c24ebcf_f0bc_416f_84"/>
      <w:bookmarkStart w:id="13522" w:name="_PROCESSED_CHANGE__1cd4076e_a6e9_481b_ae"/>
      <w:bookmarkStart w:id="13523" w:name="_PROCESSED_CHANGE__da59a00f_6022_48cd_bb"/>
      <w:bookmarkStart w:id="13524" w:name="_PROCESSED_CHANGE__82b77720_5b57_46e1_af"/>
      <w:bookmarkStart w:id="13525" w:name="_PROCESSED_CHANGE__f2c5ae60_728d_4445_a0"/>
      <w:bookmarkStart w:id="13526" w:name="_PROCESSED_CHANGE__d4edc5d6_d406_48c7_a0"/>
      <w:bookmarkStart w:id="13527" w:name="_PROCESSED_CHANGE__bcf9e378_7101_46f7_a4"/>
      <w:bookmarkStart w:id="13528" w:name="_PROCESSED_CHANGE__5d54aa1c_4c27_41c7_9c"/>
      <w:bookmarkStart w:id="13529" w:name="_PROCESSED_CHANGE__d7e3c2ff_97f6_4b81_87"/>
      <w:bookmarkStart w:id="13530" w:name="_PROCESSED_CHANGE__387530cf_2ad5_425e_aa"/>
      <w:bookmarkStart w:id="13531" w:name="_PROCESSED_CHANGE__9809f3a5_9410_4a23_82"/>
      <w:bookmarkStart w:id="13532" w:name="_PROCESSED_CHANGE__0076b00e_5d14_4188_8d"/>
      <w:bookmarkStart w:id="13533" w:name="_STATUTE_S__a787f680_9746_45a6_bbd8_294e"/>
      <w:bookmarkStart w:id="13534" w:name="_REV__a5641ba9_f9b7_4ecd_a38e_458edf7b0a"/>
      <w:bookmarkEnd w:id="13496"/>
      <w:bookmarkEnd w:id="13497"/>
      <w:bookmarkEnd w:id="13498"/>
      <w:bookmarkEnd w:id="13499"/>
      <w:bookmarkEnd w:id="13500"/>
      <w:bookmarkEnd w:id="13501"/>
      <w:bookmarkEnd w:id="13502"/>
      <w:bookmarkEnd w:id="13503"/>
      <w:bookmarkEnd w:id="13504"/>
      <w:bookmarkEnd w:id="13505"/>
      <w:bookmarkEnd w:id="13506"/>
      <w:bookmarkEnd w:id="13507"/>
      <w:bookmarkEnd w:id="13508"/>
      <w:bookmarkEnd w:id="13509"/>
      <w:bookmarkEnd w:id="13510"/>
      <w:bookmarkEnd w:id="13511"/>
      <w:bookmarkEnd w:id="13512"/>
      <w:bookmarkEnd w:id="13513"/>
      <w:bookmarkEnd w:id="13514"/>
      <w:bookmarkEnd w:id="13515"/>
      <w:bookmarkEnd w:id="13516"/>
      <w:bookmarkEnd w:id="13517"/>
      <w:bookmarkEnd w:id="13518"/>
      <w:bookmarkEnd w:id="13519"/>
      <w:bookmarkEnd w:id="13520"/>
      <w:bookmarkEnd w:id="13521"/>
      <w:bookmarkEnd w:id="13522"/>
      <w:bookmarkEnd w:id="13523"/>
      <w:bookmarkEnd w:id="13524"/>
      <w:bookmarkEnd w:id="13525"/>
      <w:bookmarkEnd w:id="13526"/>
      <w:bookmarkEnd w:id="13527"/>
      <w:bookmarkEnd w:id="13528"/>
      <w:bookmarkEnd w:id="13529"/>
      <w:bookmarkEnd w:id="13530"/>
      <w:bookmarkEnd w:id="13531"/>
      <w:bookmarkEnd w:id="13532"/>
      <w:bookmarkEnd w:id="13533"/>
      <w:bookmarkEnd w:id="13534"/>
      <w:r>
        <w:rPr>
          <w:rFonts w:eastAsia="Arial" w:cs="Arial" w:ascii="Arial" w:hAnsi="Arial"/>
          <w:b/>
          <w:u w:val="single"/>
        </w:rPr>
        <w:t>§</w:t>
      </w:r>
      <w:bookmarkStart w:id="13535" w:name="_STATUTE_NUMBER__7db478e0_10fd_4500_bdec"/>
      <w:r>
        <w:rPr>
          <w:rFonts w:eastAsia="Arial" w:cs="Arial" w:ascii="Arial" w:hAnsi="Arial"/>
          <w:b/>
          <w:u w:val="single"/>
        </w:rPr>
        <w:t>9-1306-B</w:t>
      </w:r>
      <w:bookmarkEnd w:id="13535"/>
      <w:r>
        <w:rPr>
          <w:rFonts w:eastAsia="Arial" w:cs="Arial" w:ascii="Arial" w:hAnsi="Arial"/>
          <w:b/>
          <w:u w:val="single"/>
        </w:rPr>
        <w:t xml:space="preserve">.  </w:t>
      </w:r>
      <w:bookmarkStart w:id="13536" w:name="_STATUTE_HEADNOTE__fac74d45_f9b1_4984_8f"/>
      <w:r>
        <w:rPr>
          <w:rFonts w:eastAsia="Arial" w:cs="Arial" w:ascii="Arial" w:hAnsi="Arial"/>
          <w:b/>
          <w:u w:val="single"/>
        </w:rPr>
        <w:t>Law governing perfection and priority of security interests in controllable accounts, controllable electronic records and controllable payment intangibles</w:t>
      </w:r>
      <w:bookmarkEnd w:id="13536"/>
    </w:p>
    <w:p>
      <w:pPr>
        <w:pStyle w:val="Normal"/>
        <w:ind w:left="360" w:firstLine="360"/>
        <w:rPr>
          <w:rFonts w:ascii="Arial" w:hAnsi="Arial" w:eastAsia="Arial" w:cs="Arial"/>
        </w:rPr>
      </w:pPr>
      <w:bookmarkStart w:id="13537" w:name="_REV__a5641ba9_f9b7_4ecd_a38e_458edf7b0a"/>
      <w:bookmarkStart w:id="13538" w:name="_REV__b38533e4_6979_49ec_a464_6c35684dd8"/>
      <w:bookmarkStart w:id="13539" w:name="_STATUTE_SS__169cfde4_2b30_4a1e_a1d2_b78"/>
      <w:bookmarkStart w:id="13540" w:name="_STATUTE_NUMBER__9611d567_ab6c_4f9b_86b7"/>
      <w:bookmarkEnd w:id="13537"/>
      <w:bookmarkEnd w:id="13538"/>
      <w:bookmarkEnd w:id="13539"/>
      <w:r>
        <w:rPr>
          <w:rFonts w:eastAsia="Arial" w:cs="Arial" w:ascii="Arial" w:hAnsi="Arial"/>
          <w:b/>
          <w:u w:val="single"/>
        </w:rPr>
        <w:t>(1)</w:t>
      </w:r>
      <w:bookmarkEnd w:id="13540"/>
      <w:r>
        <w:rPr>
          <w:rFonts w:eastAsia="Arial" w:cs="Arial" w:ascii="Arial" w:hAnsi="Arial"/>
          <w:b/>
          <w:u w:val="single"/>
        </w:rPr>
        <w:t xml:space="preserve">.  </w:t>
      </w:r>
      <w:r>
        <w:rPr>
          <w:rFonts w:eastAsia="Arial" w:cs="Arial" w:ascii="Arial" w:hAnsi="Arial"/>
          <w:u w:val="single"/>
        </w:rPr>
        <w:t xml:space="preserve"> </w:t>
      </w:r>
      <w:bookmarkStart w:id="13541" w:name="_STATUTE_CONTENT__5ca505c9_72fd_4b4b_aeb"/>
      <w:r>
        <w:rPr>
          <w:rFonts w:eastAsia="Arial" w:cs="Arial" w:ascii="Arial" w:hAnsi="Arial"/>
          <w:u w:val="single"/>
        </w:rPr>
        <w:t>Except as provided in subsection (2), the local law of the controllable electronic record's jurisdiction specified in section 12-107, subsection 3, paragraphs (c) and (d) governs perfection, the effect of perfection or nonperfection and the priority of a security interest in a controllable electronic record and a security interest in a controllable account or controllable payment intangible evidenced by the controllable electronic record.</w:t>
      </w:r>
    </w:p>
    <w:p>
      <w:pPr>
        <w:pStyle w:val="Normal"/>
        <w:ind w:left="360" w:firstLine="360"/>
        <w:rPr>
          <w:rFonts w:ascii="Arial" w:hAnsi="Arial" w:eastAsia="Arial" w:cs="Arial"/>
        </w:rPr>
      </w:pPr>
      <w:bookmarkStart w:id="13542" w:name="_REV__b38533e4_6979_49ec_a464_6c35684dd8"/>
      <w:bookmarkStart w:id="13543" w:name="_STATUTE_SS__169cfde4_2b30_4a1e_a1d2_b78"/>
      <w:bookmarkStart w:id="13544" w:name="_STATUTE_SS__d3235fc8_abe6_4f7c_8292_0d7"/>
      <w:bookmarkStart w:id="13545" w:name="_REV__30592091_8bfc_4454_9e01_44253446b9"/>
      <w:bookmarkStart w:id="13546" w:name="_STATUTE_NUMBER__7ee88802_f249_4e4d_af0a"/>
      <w:bookmarkEnd w:id="13542"/>
      <w:bookmarkEnd w:id="13543"/>
      <w:bookmarkEnd w:id="13541"/>
      <w:bookmarkEnd w:id="13544"/>
      <w:bookmarkEnd w:id="13545"/>
      <w:r>
        <w:rPr>
          <w:rFonts w:eastAsia="Arial" w:cs="Arial" w:ascii="Arial" w:hAnsi="Arial"/>
          <w:b/>
          <w:u w:val="single"/>
        </w:rPr>
        <w:t>(2)</w:t>
      </w:r>
      <w:bookmarkEnd w:id="13546"/>
      <w:r>
        <w:rPr>
          <w:rFonts w:eastAsia="Arial" w:cs="Arial" w:ascii="Arial" w:hAnsi="Arial"/>
          <w:b/>
          <w:u w:val="single"/>
        </w:rPr>
        <w:t xml:space="preserve">.  </w:t>
      </w:r>
      <w:r>
        <w:rPr>
          <w:rFonts w:eastAsia="Arial" w:cs="Arial" w:ascii="Arial" w:hAnsi="Arial"/>
          <w:u w:val="single"/>
        </w:rPr>
        <w:t xml:space="preserve"> </w:t>
      </w:r>
      <w:bookmarkStart w:id="13547" w:name="_STATUTE_CONTENT__99462f61_1f5b_425e_a71"/>
      <w:r>
        <w:rPr>
          <w:rFonts w:eastAsia="Arial" w:cs="Arial" w:ascii="Arial" w:hAnsi="Arial"/>
          <w:u w:val="single"/>
        </w:rPr>
        <w:t>The local law of the jurisdiction in which the debtor is located governs:</w:t>
      </w:r>
    </w:p>
    <w:p>
      <w:pPr>
        <w:pStyle w:val="Normal"/>
        <w:ind w:left="720" w:hanging="0"/>
        <w:rPr>
          <w:rFonts w:ascii="Arial" w:hAnsi="Arial" w:eastAsia="Arial" w:cs="Arial"/>
        </w:rPr>
      </w:pPr>
      <w:bookmarkStart w:id="13548" w:name="_REV__30592091_8bfc_4454_9e01_44253446b9"/>
      <w:bookmarkStart w:id="13549" w:name="_REV__a5a470dd_f0e4_4af9_b19c_f47cbc2a01"/>
      <w:bookmarkStart w:id="13550" w:name="_STATUTE_P__86b5d831_9a1e_4408_bf44_e848"/>
      <w:bookmarkStart w:id="13551" w:name="_STATUTE_NUMBER__a87f4edb_6fda_4217_97e9"/>
      <w:bookmarkEnd w:id="13548"/>
      <w:bookmarkEnd w:id="13547"/>
      <w:bookmarkEnd w:id="13549"/>
      <w:bookmarkEnd w:id="13550"/>
      <w:r>
        <w:rPr>
          <w:rFonts w:eastAsia="Arial" w:cs="Arial" w:ascii="Arial" w:hAnsi="Arial"/>
          <w:u w:val="single"/>
        </w:rPr>
        <w:t>(a)</w:t>
      </w:r>
      <w:bookmarkEnd w:id="13551"/>
      <w:r>
        <w:rPr>
          <w:rFonts w:eastAsia="Arial" w:cs="Arial" w:ascii="Arial" w:hAnsi="Arial"/>
          <w:u w:val="single"/>
        </w:rPr>
        <w:t xml:space="preserve">.  </w:t>
      </w:r>
      <w:bookmarkStart w:id="13552" w:name="_STATUTE_CONTENT__588a85e9_00c4_49fa_b9b"/>
      <w:r>
        <w:rPr>
          <w:rFonts w:eastAsia="Arial" w:cs="Arial" w:ascii="Arial" w:hAnsi="Arial"/>
          <w:u w:val="single"/>
        </w:rPr>
        <w:t>Perfection of a security interest in a controllable account, controllable electronic record or controllable payment intangible by filing; and</w:t>
      </w:r>
    </w:p>
    <w:p>
      <w:pPr>
        <w:pStyle w:val="Normal"/>
        <w:ind w:left="720" w:hanging="0"/>
        <w:rPr>
          <w:rFonts w:ascii="Arial" w:hAnsi="Arial" w:eastAsia="Arial" w:cs="Arial"/>
        </w:rPr>
      </w:pPr>
      <w:bookmarkStart w:id="13553" w:name="_REV__a5a470dd_f0e4_4af9_b19c_f47cbc2a01"/>
      <w:bookmarkStart w:id="13554" w:name="_STATUTE_P__86b5d831_9a1e_4408_bf44_e848"/>
      <w:bookmarkStart w:id="13555" w:name="_REV__e298b379_eb60_4b81_bcdd_c55e88c366"/>
      <w:bookmarkStart w:id="13556" w:name="_STATUTE_P__2b5f3f46_5da7_4c8a_b389_10ac"/>
      <w:bookmarkStart w:id="13557" w:name="_STATUTE_NUMBER__46b5c3ee_bc9c_480b_9d66"/>
      <w:bookmarkEnd w:id="13553"/>
      <w:bookmarkEnd w:id="13554"/>
      <w:bookmarkEnd w:id="13552"/>
      <w:bookmarkEnd w:id="13555"/>
      <w:bookmarkEnd w:id="13556"/>
      <w:r>
        <w:rPr>
          <w:rFonts w:eastAsia="Arial" w:cs="Arial" w:ascii="Arial" w:hAnsi="Arial"/>
          <w:u w:val="single"/>
        </w:rPr>
        <w:t>(b)</w:t>
      </w:r>
      <w:bookmarkEnd w:id="13557"/>
      <w:r>
        <w:rPr>
          <w:rFonts w:eastAsia="Arial" w:cs="Arial" w:ascii="Arial" w:hAnsi="Arial"/>
          <w:u w:val="single"/>
        </w:rPr>
        <w:t xml:space="preserve">.  </w:t>
      </w:r>
      <w:bookmarkStart w:id="13558" w:name="_STATUTE_CONTENT__e0c7a1a2_e2a6_4f66_bc6"/>
      <w:r>
        <w:rPr>
          <w:rFonts w:eastAsia="Arial" w:cs="Arial" w:ascii="Arial" w:hAnsi="Arial"/>
          <w:u w:val="single"/>
        </w:rPr>
        <w:t>Automatic perfection of a security interest in a controllable payment intangible created by a sale of the controllable payment intangible.</w:t>
      </w:r>
    </w:p>
    <w:p>
      <w:pPr>
        <w:pStyle w:val="Normal"/>
        <w:ind w:left="360" w:firstLine="360"/>
        <w:rPr>
          <w:rFonts w:ascii="Arial" w:hAnsi="Arial" w:eastAsia="Arial" w:cs="Arial"/>
        </w:rPr>
      </w:pPr>
      <w:bookmarkStart w:id="13559" w:name="_BILL_SECTION__843f9518_15e0_4bb3_9dc0_a"/>
      <w:bookmarkStart w:id="13560" w:name="_PROCESSED_CHANGE__18c5a5e6_6e79_4f73_97"/>
      <w:bookmarkStart w:id="13561" w:name="_PROCESSED_CHANGE__04934cb4_ead9_4d9e_86"/>
      <w:bookmarkStart w:id="13562" w:name="_PROCESSED_CHANGE__d3340e59_368b_4779_9a"/>
      <w:bookmarkStart w:id="13563" w:name="_PROCESSED_CHANGE__c5c3407d_7c9c_44eb_86"/>
      <w:bookmarkStart w:id="13564" w:name="_PROCESSED_CHANGE__afc81610_04f5_4a55_97"/>
      <w:bookmarkStart w:id="13565" w:name="_PROCESSED_CHANGE__22b434a8_380c_4e21_ab"/>
      <w:bookmarkStart w:id="13566" w:name="_PROCESSED_CHANGE__59df197d_4c03_44a3_bf"/>
      <w:bookmarkStart w:id="13567" w:name="_PROCESSED_CHANGE__f7d1714c_f3ca_4cbe_b5"/>
      <w:bookmarkStart w:id="13568" w:name="_PROCESSED_CHANGE__96dd0736_83d5_4d0f_a7"/>
      <w:bookmarkStart w:id="13569" w:name="_PROCESSED_CHANGE__a1cb9f95_7792_471b_b9"/>
      <w:bookmarkStart w:id="13570" w:name="_PROCESSED_CHANGE__558f6a9a_f276_459d_b6"/>
      <w:bookmarkStart w:id="13571" w:name="_PROCESSED_CHANGE__b76024ad_e281_498b_95"/>
      <w:bookmarkStart w:id="13572" w:name="_PROCESSED_CHANGE__16335fcb_f332_4298_83"/>
      <w:bookmarkStart w:id="13573" w:name="_PROCESSED_CHANGE__f4bbedb8_840d_44cc_a1"/>
      <w:bookmarkStart w:id="13574" w:name="_PROCESSED_CHANGE__7e35224d_b1ac_47f9_98"/>
      <w:bookmarkStart w:id="13575" w:name="_PROCESSED_CHANGE__858374d7_2770_45ab_90"/>
      <w:bookmarkStart w:id="13576" w:name="_PROCESSED_CHANGE__304f2de9_33b1_46cb_a3"/>
      <w:bookmarkStart w:id="13577" w:name="_PROCESSED_CHANGE__0574ef97_6ecc_4fa4_92"/>
      <w:bookmarkStart w:id="13578" w:name="_PROCESSED_CHANGE__1c36b47d_d90e_4455_84"/>
      <w:bookmarkStart w:id="13579" w:name="_PROCESSED_CHANGE__9d8b9cc8_ea42_4a8c_ab"/>
      <w:bookmarkStart w:id="13580" w:name="_PROCESSED_CHANGE__88403e6f_6f7e_4c70_85"/>
      <w:bookmarkStart w:id="13581" w:name="_PROCESSED_CHANGE__181851ae_d8b7_4882_b0"/>
      <w:bookmarkStart w:id="13582" w:name="_PROCESSED_CHANGE__40e7b542_00e8_4176_9f"/>
      <w:bookmarkStart w:id="13583" w:name="_PROCESSED_CHANGE__91982f2f_d70a_4a9c_b9"/>
      <w:bookmarkStart w:id="13584" w:name="_PROCESSED_CHANGE__3c24ebcf_f0bc_416f_84"/>
      <w:bookmarkStart w:id="13585" w:name="_PROCESSED_CHANGE__1cd4076e_a6e9_481b_ae"/>
      <w:bookmarkStart w:id="13586" w:name="_PROCESSED_CHANGE__da59a00f_6022_48cd_bb"/>
      <w:bookmarkStart w:id="13587" w:name="_PROCESSED_CHANGE__82b77720_5b57_46e1_af"/>
      <w:bookmarkStart w:id="13588" w:name="_PROCESSED_CHANGE__f2c5ae60_728d_4445_a0"/>
      <w:bookmarkStart w:id="13589" w:name="_PROCESSED_CHANGE__d4edc5d6_d406_48c7_a0"/>
      <w:bookmarkStart w:id="13590" w:name="_PROCESSED_CHANGE__bcf9e378_7101_46f7_a4"/>
      <w:bookmarkStart w:id="13591" w:name="_PROCESSED_CHANGE__5d54aa1c_4c27_41c7_9c"/>
      <w:bookmarkStart w:id="13592" w:name="_PROCESSED_CHANGE__d7e3c2ff_97f6_4b81_87"/>
      <w:bookmarkStart w:id="13593" w:name="_PROCESSED_CHANGE__387530cf_2ad5_425e_aa"/>
      <w:bookmarkStart w:id="13594" w:name="_PROCESSED_CHANGE__9809f3a5_9410_4a23_82"/>
      <w:bookmarkStart w:id="13595" w:name="_PROCESSED_CHANGE__0076b00e_5d14_4188_8d"/>
      <w:bookmarkStart w:id="13596" w:name="_STATUTE_S__a787f680_9746_45a6_bbd8_294e"/>
      <w:bookmarkStart w:id="13597" w:name="_STATUTE_SS__d3235fc8_abe6_4f7c_8292_0d7"/>
      <w:bookmarkStart w:id="13598" w:name="_REV__e298b379_eb60_4b81_bcdd_c55e88c366"/>
      <w:bookmarkStart w:id="13599" w:name="_STATUTE_P__2b5f3f46_5da7_4c8a_b389_10ac"/>
      <w:bookmarkStart w:id="13600" w:name="_BILL_SECTION__e9e89c77_f5fc_424e_b74f_d"/>
      <w:bookmarkStart w:id="13601" w:name="_BILL_SECTION_HEADER__72046add_7050_4b00"/>
      <w:bookmarkEnd w:id="13559"/>
      <w:bookmarkEnd w:id="13560"/>
      <w:bookmarkEnd w:id="13561"/>
      <w:bookmarkEnd w:id="13562"/>
      <w:bookmarkEnd w:id="13563"/>
      <w:bookmarkEnd w:id="13564"/>
      <w:bookmarkEnd w:id="13565"/>
      <w:bookmarkEnd w:id="13566"/>
      <w:bookmarkEnd w:id="13567"/>
      <w:bookmarkEnd w:id="13568"/>
      <w:bookmarkEnd w:id="13569"/>
      <w:bookmarkEnd w:id="13570"/>
      <w:bookmarkEnd w:id="13571"/>
      <w:bookmarkEnd w:id="13572"/>
      <w:bookmarkEnd w:id="13573"/>
      <w:bookmarkEnd w:id="13574"/>
      <w:bookmarkEnd w:id="13575"/>
      <w:bookmarkEnd w:id="13576"/>
      <w:bookmarkEnd w:id="13577"/>
      <w:bookmarkEnd w:id="13578"/>
      <w:bookmarkEnd w:id="13579"/>
      <w:bookmarkEnd w:id="13580"/>
      <w:bookmarkEnd w:id="13581"/>
      <w:bookmarkEnd w:id="13582"/>
      <w:bookmarkEnd w:id="13583"/>
      <w:bookmarkEnd w:id="13584"/>
      <w:bookmarkEnd w:id="13585"/>
      <w:bookmarkEnd w:id="13586"/>
      <w:bookmarkEnd w:id="13587"/>
      <w:bookmarkEnd w:id="13588"/>
      <w:bookmarkEnd w:id="13589"/>
      <w:bookmarkEnd w:id="13590"/>
      <w:bookmarkEnd w:id="13591"/>
      <w:bookmarkEnd w:id="13592"/>
      <w:bookmarkEnd w:id="13593"/>
      <w:bookmarkEnd w:id="13594"/>
      <w:bookmarkEnd w:id="13595"/>
      <w:bookmarkEnd w:id="13596"/>
      <w:bookmarkEnd w:id="13597"/>
      <w:bookmarkEnd w:id="13598"/>
      <w:bookmarkEnd w:id="13599"/>
      <w:bookmarkEnd w:id="13558"/>
      <w:bookmarkEnd w:id="13600"/>
      <w:bookmarkEnd w:id="13601"/>
      <w:r>
        <w:rPr>
          <w:rFonts w:eastAsia="Arial" w:cs="Arial" w:ascii="Arial" w:hAnsi="Arial"/>
          <w:b/>
          <w:sz w:val="24"/>
        </w:rPr>
        <w:t xml:space="preserve">Sec. </w:t>
      </w:r>
      <w:bookmarkStart w:id="13602" w:name="_BILL_PART_LETTER__c6fb8b72_9b23_4280_bc"/>
      <w:r>
        <w:rPr>
          <w:rFonts w:eastAsia="Arial" w:cs="Arial" w:ascii="Arial" w:hAnsi="Arial"/>
          <w:b/>
          <w:sz w:val="24"/>
        </w:rPr>
        <w:t>A</w:t>
      </w:r>
      <w:bookmarkEnd w:id="13602"/>
      <w:r>
        <w:rPr>
          <w:rFonts w:eastAsia="Arial" w:cs="Arial" w:ascii="Arial" w:hAnsi="Arial"/>
          <w:b/>
          <w:sz w:val="24"/>
        </w:rPr>
        <w:t>-</w:t>
      </w:r>
      <w:bookmarkStart w:id="13603" w:name="_BILL_SECTION_NUMBER__54d8ae9c_6ced_4bea"/>
      <w:r>
        <w:rPr>
          <w:rFonts w:eastAsia="Arial" w:cs="Arial" w:ascii="Arial" w:hAnsi="Arial"/>
          <w:b/>
          <w:sz w:val="24"/>
        </w:rPr>
        <w:t>102</w:t>
      </w:r>
      <w:bookmarkEnd w:id="13603"/>
      <w:r>
        <w:rPr>
          <w:rFonts w:eastAsia="Arial" w:cs="Arial" w:ascii="Arial" w:hAnsi="Arial"/>
          <w:b/>
          <w:sz w:val="24"/>
        </w:rPr>
        <w:t>.  11 MRSA §9-1310, sub-§(2), ¶(h),</w:t>
      </w:r>
      <w:r>
        <w:rPr>
          <w:rFonts w:eastAsia="Arial" w:cs="Arial" w:ascii="Arial" w:hAnsi="Arial"/>
        </w:rPr>
        <w:t xml:space="preserve"> as amended by PL 2009, c. 324, Pt. B, §36 and affected by §48, is further amended to read:</w:t>
      </w:r>
    </w:p>
    <w:p>
      <w:pPr>
        <w:pStyle w:val="Normal"/>
        <w:ind w:left="720" w:hanging="0"/>
        <w:rPr>
          <w:rFonts w:ascii="Arial" w:hAnsi="Arial" w:eastAsia="Arial" w:cs="Arial"/>
        </w:rPr>
      </w:pPr>
      <w:bookmarkStart w:id="13604" w:name="_BILL_SECTION_HEADER__72046add_7050_4b00"/>
      <w:bookmarkStart w:id="13605" w:name="_STATUTE_P__ab63ec8f_aef1_40a4_bfce_8c5b"/>
      <w:bookmarkStart w:id="13606" w:name="_STATUTE_NUMBER__2cbecd6a_6764_4e28_a34d"/>
      <w:bookmarkEnd w:id="13604"/>
      <w:bookmarkEnd w:id="13605"/>
      <w:r>
        <w:rPr>
          <w:rFonts w:eastAsia="Arial" w:cs="Arial" w:ascii="Arial" w:hAnsi="Arial"/>
        </w:rPr>
        <w:t>(h)</w:t>
      </w:r>
      <w:bookmarkEnd w:id="13606"/>
      <w:r>
        <w:rPr>
          <w:rFonts w:eastAsia="Arial" w:cs="Arial" w:ascii="Arial" w:hAnsi="Arial"/>
        </w:rPr>
        <w:t xml:space="preserve">.  </w:t>
      </w:r>
      <w:bookmarkStart w:id="13607" w:name="_STATUTE_CONTENT__6eb8d1c5_0a39_4177_8fe"/>
      <w:r>
        <w:rPr>
          <w:rFonts w:eastAsia="Arial" w:cs="Arial" w:ascii="Arial" w:hAnsi="Arial"/>
        </w:rPr>
        <w:t>In</w:t>
      </w:r>
      <w:bookmarkStart w:id="13608" w:name="_PROCESSED_CHANGE__b5adf872_1953_4b94_b3"/>
      <w:bookmarkStart w:id="13609" w:name="_PROCESSED_CHANGE__cc8ca7a5_3975_44e2_bd"/>
      <w:bookmarkStart w:id="13610" w:name="_PROCESSED_CHANGE__dad5b962_089a_49d2_8d"/>
      <w:bookmarkStart w:id="13611" w:name="_PROCESSED_CHANGE__e7c70194_4856_4e88_98"/>
      <w:bookmarkStart w:id="13612" w:name="_PROCESSED_CHANGE__2e97953e_3786_4202_b1"/>
      <w:bookmarkStart w:id="13613" w:name="_PROCESSED_CHANGE__e0591c5d_4f3a_47ec_a6"/>
      <w:bookmarkStart w:id="13614" w:name="_PROCESSED_CHANGE__cf3b2c04_b0b5_4e85_ae"/>
      <w:bookmarkStart w:id="13615" w:name="_PROCESSED_CHANGE__428ceff1_10f8_4a87_85"/>
      <w:bookmarkStart w:id="13616" w:name="_PROCESSED_CHANGE__237e5edf_c044_4cc2_b4"/>
      <w:bookmarkStart w:id="13617" w:name="_PROCESSED_CHANGE__fbc9d423_88c5_4f04_b2"/>
      <w:bookmarkStart w:id="13618" w:name="_PROCESSED_CHANGE__16967c28_801b_4b0a_84"/>
      <w:bookmarkStart w:id="13619" w:name="_PROCESSED_CHANGE__64108ccc_4ff3_4df6_be"/>
      <w:bookmarkStart w:id="13620" w:name="_PROCESSED_CHANGE__7f836b33_aa7d_4ed1_b8"/>
      <w:bookmarkStart w:id="13621" w:name="_PROCESSED_CHANGE__0c87f0bc_ac1f_4141_b2"/>
      <w:bookmarkStart w:id="13622" w:name="_PROCESSED_CHANGE__1160818e_b04b_4829_ae"/>
      <w:bookmarkStart w:id="13623" w:name="_PROCESSED_CHANGE__efb5478a_1f24_4649_89"/>
      <w:bookmarkStart w:id="13624" w:name="_PROCESSED_CHANGE__45991300_19d1_43f5_84"/>
      <w:bookmarkStart w:id="13625" w:name="_PROCESSED_CHANGE__6bd6e59f_f0a4_473d_a0"/>
      <w:bookmarkStart w:id="13626" w:name="_PROCESSED_CHANGE__a1f1fa83_7f10_4b4e_9a"/>
      <w:bookmarkStart w:id="13627" w:name="_PROCESSED_CHANGE__467324b3_c577_4600_a2"/>
      <w:bookmarkStart w:id="13628" w:name="_PROCESSED_CHANGE__666d4225_7c54_4a0c_b6"/>
      <w:bookmarkStart w:id="13629" w:name="_PROCESSED_CHANGE__fb8f36d2_7f2b_4a71_ac"/>
      <w:bookmarkStart w:id="13630" w:name="_PROCESSED_CHANGE__d86d7ae9_32a6_49ec_92"/>
      <w:bookmarkStart w:id="13631" w:name="_PROCESSED_CHANGE__87a50ade_363a_492d_a3"/>
      <w:bookmarkStart w:id="13632" w:name="_PROCESSED_CHANGE__796a7d05_b5a6_4eb0_9e"/>
      <w:bookmarkStart w:id="13633" w:name="_PROCESSED_CHANGE__9f8c3411_a4a9_44f8_a2"/>
      <w:bookmarkStart w:id="13634" w:name="_PROCESSED_CHANGE__55255916_d373_4982_a5"/>
      <w:bookmarkStart w:id="13635" w:name="_PROCESSED_CHANGE__f5f44898_fb94_4ffc_89"/>
      <w:bookmarkStart w:id="13636" w:name="_PROCESSED_CHANGE__645bf0e3_a549_4b77_ab"/>
      <w:bookmarkStart w:id="13637" w:name="_PROCESSED_CHANGE__c7713ec2_8ab3_42f9_b3"/>
      <w:bookmarkStart w:id="13638" w:name="_PROCESSED_CHANGE__87cab833_040b_485c_ac"/>
      <w:bookmarkStart w:id="13639" w:name="_PROCESSED_CHANGE__3ba9ad37_571d_4d75_aa"/>
      <w:bookmarkStart w:id="13640" w:name="_PROCESSED_CHANGE__6006718c_b4f2_4b37_ab"/>
      <w:bookmarkStart w:id="13641" w:name="_PROCESSED_CHANGE__171cf7dc_516e_4078_8d"/>
      <w:bookmarkStart w:id="13642" w:name="_PROCESSED_CHANGE__6885594c_d6d4_473e_82"/>
      <w:bookmarkStart w:id="13643" w:name="_REV__6ccbfae4_324f_48a6_b7c0_08b730575f"/>
      <w:r>
        <w:rPr>
          <w:rFonts w:eastAsia="Arial" w:cs="Arial" w:ascii="Arial" w:hAnsi="Arial"/>
        </w:rPr>
        <w:t xml:space="preserve"> </w:t>
      </w:r>
      <w:r>
        <w:rPr>
          <w:rFonts w:eastAsia="Arial" w:cs="Arial" w:ascii="Arial" w:hAnsi="Arial"/>
          <w:u w:val="single"/>
        </w:rPr>
        <w:t>controllable accounts, controllable electronic records, controllable payment intangibles,</w:t>
      </w:r>
      <w:bookmarkEnd w:id="13608"/>
      <w:bookmarkEnd w:id="13609"/>
      <w:bookmarkEnd w:id="13610"/>
      <w:bookmarkEnd w:id="13611"/>
      <w:bookmarkEnd w:id="13612"/>
      <w:bookmarkEnd w:id="13613"/>
      <w:bookmarkEnd w:id="13614"/>
      <w:bookmarkEnd w:id="13615"/>
      <w:bookmarkEnd w:id="13616"/>
      <w:bookmarkEnd w:id="13617"/>
      <w:bookmarkEnd w:id="13618"/>
      <w:bookmarkEnd w:id="13619"/>
      <w:bookmarkEnd w:id="13620"/>
      <w:bookmarkEnd w:id="13621"/>
      <w:bookmarkEnd w:id="13622"/>
      <w:bookmarkEnd w:id="13623"/>
      <w:bookmarkEnd w:id="13624"/>
      <w:bookmarkEnd w:id="13625"/>
      <w:bookmarkEnd w:id="13626"/>
      <w:bookmarkEnd w:id="13627"/>
      <w:bookmarkEnd w:id="13628"/>
      <w:bookmarkEnd w:id="13629"/>
      <w:bookmarkEnd w:id="13630"/>
      <w:bookmarkEnd w:id="13631"/>
      <w:bookmarkEnd w:id="13632"/>
      <w:bookmarkEnd w:id="13633"/>
      <w:bookmarkEnd w:id="13634"/>
      <w:bookmarkEnd w:id="13635"/>
      <w:bookmarkEnd w:id="13636"/>
      <w:bookmarkEnd w:id="13637"/>
      <w:bookmarkEnd w:id="13638"/>
      <w:bookmarkEnd w:id="13639"/>
      <w:bookmarkEnd w:id="13640"/>
      <w:bookmarkEnd w:id="13641"/>
      <w:bookmarkEnd w:id="13642"/>
      <w:bookmarkEnd w:id="13643"/>
      <w:r>
        <w:rPr>
          <w:rFonts w:eastAsia="Arial" w:cs="Arial" w:ascii="Arial" w:hAnsi="Arial"/>
        </w:rPr>
        <w:t xml:space="preserve"> deposit accounts,</w:t>
      </w:r>
      <w:bookmarkStart w:id="13644" w:name="_PROCESSED_CHANGE__69444843_a042_4580_b9"/>
      <w:bookmarkStart w:id="13645" w:name="_PROCESSED_CHANGE__04d04e67_b095_4106_a0"/>
      <w:bookmarkStart w:id="13646" w:name="_PROCESSED_CHANGE__77f4240b_3b9d_49c9_88"/>
      <w:bookmarkStart w:id="13647" w:name="_PROCESSED_CHANGE__c53cfdde_5587_4a4b_b7"/>
      <w:bookmarkStart w:id="13648" w:name="_PROCESSED_CHANGE__b029c857_44fd_468a_93"/>
      <w:bookmarkStart w:id="13649" w:name="_PROCESSED_CHANGE__b25138bb_1302_427f_af"/>
      <w:bookmarkStart w:id="13650" w:name="_PROCESSED_CHANGE__94e4d007_5521_4660_a5"/>
      <w:bookmarkStart w:id="13651" w:name="_PROCESSED_CHANGE__1be1cbf5_bf73_4c40_91"/>
      <w:bookmarkStart w:id="13652" w:name="_PROCESSED_CHANGE__32765344_c1a7_43ca_be"/>
      <w:bookmarkStart w:id="13653" w:name="_PROCESSED_CHANGE__a749578a_2863_40e3_ba"/>
      <w:bookmarkStart w:id="13654" w:name="_PROCESSED_CHANGE__a1093771_ba82_4a9f_85"/>
      <w:bookmarkStart w:id="13655" w:name="_PROCESSED_CHANGE__00139fdf_b2ee_41dc_9c"/>
      <w:bookmarkStart w:id="13656" w:name="_PROCESSED_CHANGE__801be707_9874_4d1a_bb"/>
      <w:bookmarkStart w:id="13657" w:name="_PROCESSED_CHANGE__a7c808de_d80c_4120_aa"/>
      <w:bookmarkStart w:id="13658" w:name="_PROCESSED_CHANGE__a2183b47_7850_434c_9c"/>
      <w:bookmarkStart w:id="13659" w:name="_PROCESSED_CHANGE__d7445b04_6a2a_4d5e_a3"/>
      <w:bookmarkStart w:id="13660" w:name="_PROCESSED_CHANGE__08a01157_72fb_4ed0_ac"/>
      <w:bookmarkStart w:id="13661" w:name="_PROCESSED_CHANGE__7bc35ef7_c8f2_472c_84"/>
      <w:bookmarkStart w:id="13662" w:name="_PROCESSED_CHANGE__775149c9_0edb_4342_b8"/>
      <w:bookmarkStart w:id="13663" w:name="_PROCESSED_CHANGE__14b0723a_48da_45bb_a7"/>
      <w:bookmarkStart w:id="13664" w:name="_PROCESSED_CHANGE__cb320d5f_ff17_4f62_ac"/>
      <w:bookmarkStart w:id="13665" w:name="_PROCESSED_CHANGE__5d5f62d4_1221_4ca9_a6"/>
      <w:bookmarkStart w:id="13666" w:name="_PROCESSED_CHANGE__5a0f987a_7885_4f4d_a4"/>
      <w:bookmarkStart w:id="13667" w:name="_REV__7d0264f1_2489_47f7_9509_53cd7ce251"/>
      <w:r>
        <w:rPr>
          <w:rFonts w:eastAsia="Arial" w:cs="Arial" w:ascii="Arial" w:hAnsi="Arial"/>
        </w:rPr>
        <w:t xml:space="preserve"> </w:t>
      </w:r>
      <w:r>
        <w:rPr>
          <w:rFonts w:eastAsia="Arial" w:cs="Arial" w:ascii="Arial" w:hAnsi="Arial"/>
          <w:strike/>
        </w:rPr>
        <w:t>electronic chattel paper,</w:t>
      </w:r>
      <w:bookmarkEnd w:id="13644"/>
      <w:bookmarkEnd w:id="13645"/>
      <w:bookmarkEnd w:id="13646"/>
      <w:bookmarkEnd w:id="13647"/>
      <w:bookmarkEnd w:id="13648"/>
      <w:bookmarkEnd w:id="13649"/>
      <w:bookmarkEnd w:id="13650"/>
      <w:bookmarkEnd w:id="13651"/>
      <w:bookmarkEnd w:id="13652"/>
      <w:bookmarkEnd w:id="13653"/>
      <w:bookmarkEnd w:id="13654"/>
      <w:bookmarkEnd w:id="13655"/>
      <w:bookmarkEnd w:id="13656"/>
      <w:bookmarkEnd w:id="13657"/>
      <w:bookmarkEnd w:id="13658"/>
      <w:bookmarkEnd w:id="13659"/>
      <w:bookmarkEnd w:id="13660"/>
      <w:bookmarkEnd w:id="13661"/>
      <w:bookmarkEnd w:id="13662"/>
      <w:bookmarkEnd w:id="13663"/>
      <w:bookmarkEnd w:id="13664"/>
      <w:bookmarkEnd w:id="13665"/>
      <w:bookmarkEnd w:id="13666"/>
      <w:bookmarkEnd w:id="13667"/>
      <w:r>
        <w:rPr>
          <w:rFonts w:eastAsia="Arial" w:cs="Arial" w:ascii="Arial" w:hAnsi="Arial"/>
        </w:rPr>
        <w:t xml:space="preserve"> electronic documents, investment property or letter-of-credit rights that is perfected by control under </w:t>
      </w:r>
      <w:bookmarkStart w:id="13668" w:name="_CROSS_REFERENCE__19213c51_e9cc_465e_a4c"/>
      <w:r>
        <w:rPr>
          <w:rFonts w:eastAsia="Arial" w:cs="Arial" w:ascii="Arial" w:hAnsi="Arial"/>
        </w:rPr>
        <w:t>section 9</w:t>
        <w:noBreakHyphen/>
        <w:t>1314</w:t>
      </w:r>
      <w:bookmarkEnd w:id="13668"/>
      <w:r>
        <w:rPr>
          <w:rFonts w:eastAsia="Arial" w:cs="Arial" w:ascii="Arial" w:hAnsi="Arial"/>
        </w:rPr>
        <w:t>;</w:t>
      </w:r>
      <w:bookmarkEnd w:id="13607"/>
    </w:p>
    <w:p>
      <w:pPr>
        <w:pStyle w:val="Normal"/>
        <w:ind w:left="360" w:firstLine="360"/>
        <w:rPr>
          <w:rFonts w:ascii="Arial" w:hAnsi="Arial" w:eastAsia="Arial" w:cs="Arial"/>
        </w:rPr>
      </w:pPr>
      <w:bookmarkStart w:id="13669" w:name="_BILL_SECTION__e9e89c77_f5fc_424e_b74f_d"/>
      <w:bookmarkStart w:id="13670" w:name="_STATUTE_P__ab63ec8f_aef1_40a4_bfce_8c5b"/>
      <w:bookmarkStart w:id="13671" w:name="_BILL_SECTION__8f53503b_0f42_45f5_97b2_1"/>
      <w:bookmarkStart w:id="13672" w:name="_BILL_SECTION_HEADER__84c9b901_8a8c_429b"/>
      <w:bookmarkEnd w:id="13669"/>
      <w:bookmarkEnd w:id="13670"/>
      <w:bookmarkEnd w:id="13671"/>
      <w:bookmarkEnd w:id="13672"/>
      <w:r>
        <w:rPr>
          <w:rFonts w:eastAsia="Arial" w:cs="Arial" w:ascii="Arial" w:hAnsi="Arial"/>
          <w:b/>
          <w:sz w:val="24"/>
        </w:rPr>
        <w:t xml:space="preserve">Sec. </w:t>
      </w:r>
      <w:bookmarkStart w:id="13673" w:name="_BILL_PART_LETTER__b67720b6_6597_4923_aa"/>
      <w:r>
        <w:rPr>
          <w:rFonts w:eastAsia="Arial" w:cs="Arial" w:ascii="Arial" w:hAnsi="Arial"/>
          <w:b/>
          <w:sz w:val="24"/>
        </w:rPr>
        <w:t>A</w:t>
      </w:r>
      <w:bookmarkEnd w:id="13673"/>
      <w:r>
        <w:rPr>
          <w:rFonts w:eastAsia="Arial" w:cs="Arial" w:ascii="Arial" w:hAnsi="Arial"/>
          <w:b/>
          <w:sz w:val="24"/>
        </w:rPr>
        <w:t>-</w:t>
      </w:r>
      <w:bookmarkStart w:id="13674" w:name="_BILL_SECTION_NUMBER__0db135bd_f167_4829"/>
      <w:r>
        <w:rPr>
          <w:rFonts w:eastAsia="Arial" w:cs="Arial" w:ascii="Arial" w:hAnsi="Arial"/>
          <w:b/>
          <w:sz w:val="24"/>
        </w:rPr>
        <w:t>103</w:t>
      </w:r>
      <w:bookmarkEnd w:id="13674"/>
      <w:r>
        <w:rPr>
          <w:rFonts w:eastAsia="Arial" w:cs="Arial" w:ascii="Arial" w:hAnsi="Arial"/>
          <w:b/>
          <w:sz w:val="24"/>
        </w:rPr>
        <w:t>.  11 MRSA §9-1310, sub-§(2), ¶(h-1)</w:t>
      </w:r>
      <w:r>
        <w:rPr>
          <w:rFonts w:eastAsia="Arial" w:cs="Arial" w:ascii="Arial" w:hAnsi="Arial"/>
        </w:rPr>
        <w:t xml:space="preserve"> is enacted to read:</w:t>
      </w:r>
    </w:p>
    <w:p>
      <w:pPr>
        <w:pStyle w:val="Normal"/>
        <w:ind w:left="720" w:hanging="0"/>
        <w:rPr>
          <w:rFonts w:ascii="Arial" w:hAnsi="Arial" w:eastAsia="Arial" w:cs="Arial"/>
        </w:rPr>
      </w:pPr>
      <w:bookmarkStart w:id="13675" w:name="_BILL_SECTION_HEADER__84c9b901_8a8c_429b"/>
      <w:bookmarkStart w:id="13676" w:name="_PROCESSED_CHANGE__52a11dee_bfd6_4c27_b0"/>
      <w:bookmarkStart w:id="13677" w:name="_PROCESSED_CHANGE__f15c8eac_58a0_428e_b3"/>
      <w:bookmarkStart w:id="13678" w:name="_PROCESSED_CHANGE__3c45e311_442f_4ecc_94"/>
      <w:bookmarkStart w:id="13679" w:name="_PROCESSED_CHANGE__503ea344_40a2_4193_b1"/>
      <w:bookmarkStart w:id="13680" w:name="_PROCESSED_CHANGE__b95f6fb4_05d7_457c_82"/>
      <w:bookmarkStart w:id="13681" w:name="_PROCESSED_CHANGE__914784c8_e88c_4e94_be"/>
      <w:bookmarkStart w:id="13682" w:name="_PROCESSED_CHANGE__fd87bcbb_33cf_484b_b2"/>
      <w:bookmarkStart w:id="13683" w:name="_PROCESSED_CHANGE__5175f726_c741_446b_91"/>
      <w:bookmarkStart w:id="13684" w:name="_PROCESSED_CHANGE__9c2ba633_e08f_4bce_b2"/>
      <w:bookmarkStart w:id="13685" w:name="_PROCESSED_CHANGE__66bf12d8_0960_4dac_82"/>
      <w:bookmarkStart w:id="13686" w:name="_PROCESSED_CHANGE__e4cd4f44_32db_410a_b1"/>
      <w:bookmarkStart w:id="13687" w:name="_PROCESSED_CHANGE__76c2802f_dee2_4792_86"/>
      <w:bookmarkStart w:id="13688" w:name="_PROCESSED_CHANGE__4aacdb9f_41a0_4a11_9d"/>
      <w:bookmarkStart w:id="13689" w:name="_PROCESSED_CHANGE__d7f21929_9057_490f_97"/>
      <w:bookmarkStart w:id="13690" w:name="_PROCESSED_CHANGE__6a664a03_5345_4130_ba"/>
      <w:bookmarkStart w:id="13691" w:name="_PROCESSED_CHANGE__6025828b_694e_42b2_96"/>
      <w:bookmarkStart w:id="13692" w:name="_PROCESSED_CHANGE__0c7e84ff_3b7d_4175_bf"/>
      <w:bookmarkStart w:id="13693" w:name="_PROCESSED_CHANGE__1fef42f0_37f2_464f_95"/>
      <w:bookmarkStart w:id="13694" w:name="_PROCESSED_CHANGE__37c6d3ff_d52e_42e5_a2"/>
      <w:bookmarkStart w:id="13695" w:name="_PROCESSED_CHANGE__b07f55a4_610c_4962_9f"/>
      <w:bookmarkStart w:id="13696" w:name="_PROCESSED_CHANGE__03ba2355_3e29_4044_9c"/>
      <w:bookmarkStart w:id="13697" w:name="_PROCESSED_CHANGE__6b5fe34a_53ed_4f64_9c"/>
      <w:bookmarkStart w:id="13698" w:name="_PROCESSED_CHANGE__ba947a62_4711_4a62_b7"/>
      <w:bookmarkStart w:id="13699" w:name="_PROCESSED_CHANGE__68aefbd3_3cf7_4bce_a1"/>
      <w:bookmarkStart w:id="13700" w:name="_PROCESSED_CHANGE__6449103a_6f24_49a1_b1"/>
      <w:bookmarkStart w:id="13701" w:name="_PROCESSED_CHANGE__d54d52ac_028e_431e_9e"/>
      <w:bookmarkStart w:id="13702" w:name="_PROCESSED_CHANGE__d1c42c8a_dc48_433c_be"/>
      <w:bookmarkStart w:id="13703" w:name="_PROCESSED_CHANGE__eb6ffe80_10e0_40bc_83"/>
      <w:bookmarkStart w:id="13704" w:name="_PROCESSED_CHANGE__d9c68666_f361_4d15_93"/>
      <w:bookmarkStart w:id="13705" w:name="_PROCESSED_CHANGE__6abe3e5f_0334_4678_a3"/>
      <w:bookmarkStart w:id="13706" w:name="_PROCESSED_CHANGE__ca5f87b3_8534_4bd4_be"/>
      <w:bookmarkStart w:id="13707" w:name="_PROCESSED_CHANGE__e6b9552b_df07_41b4_b9"/>
      <w:bookmarkStart w:id="13708" w:name="_PROCESSED_CHANGE__4634ee0c_33e0_42d6_9a"/>
      <w:bookmarkStart w:id="13709" w:name="_PROCESSED_CHANGE__d64aa2fe_498f_44b0_80"/>
      <w:bookmarkStart w:id="13710" w:name="_PROCESSED_CHANGE__c7dffbc9_d55f_43de_b4"/>
      <w:bookmarkStart w:id="13711" w:name="_PROCESSED_CHANGE__81c411dd_0eda_44d4_97"/>
      <w:bookmarkStart w:id="13712" w:name="_REV__8d6bc811_181e_4fba_b443_a194b2c12a"/>
      <w:bookmarkStart w:id="13713" w:name="_STATUTE_P__88277bd4_b7ca_4c94_944b_dda9"/>
      <w:bookmarkStart w:id="13714" w:name="_STATUTE_NUMBER__3c2afd12_0d39_4b6f_983b"/>
      <w:bookmarkEnd w:id="13675"/>
      <w:bookmarkEnd w:id="13676"/>
      <w:bookmarkEnd w:id="13677"/>
      <w:bookmarkEnd w:id="13678"/>
      <w:bookmarkEnd w:id="13679"/>
      <w:bookmarkEnd w:id="13680"/>
      <w:bookmarkEnd w:id="13681"/>
      <w:bookmarkEnd w:id="13682"/>
      <w:bookmarkEnd w:id="13683"/>
      <w:bookmarkEnd w:id="13684"/>
      <w:bookmarkEnd w:id="13685"/>
      <w:bookmarkEnd w:id="13686"/>
      <w:bookmarkEnd w:id="13687"/>
      <w:bookmarkEnd w:id="13688"/>
      <w:bookmarkEnd w:id="13689"/>
      <w:bookmarkEnd w:id="13690"/>
      <w:bookmarkEnd w:id="13691"/>
      <w:bookmarkEnd w:id="13692"/>
      <w:bookmarkEnd w:id="13693"/>
      <w:bookmarkEnd w:id="13694"/>
      <w:bookmarkEnd w:id="13695"/>
      <w:bookmarkEnd w:id="13696"/>
      <w:bookmarkEnd w:id="13697"/>
      <w:bookmarkEnd w:id="13698"/>
      <w:bookmarkEnd w:id="13699"/>
      <w:bookmarkEnd w:id="13700"/>
      <w:bookmarkEnd w:id="13701"/>
      <w:bookmarkEnd w:id="13702"/>
      <w:bookmarkEnd w:id="13703"/>
      <w:bookmarkEnd w:id="13704"/>
      <w:bookmarkEnd w:id="13705"/>
      <w:bookmarkEnd w:id="13706"/>
      <w:bookmarkEnd w:id="13707"/>
      <w:bookmarkEnd w:id="13708"/>
      <w:bookmarkEnd w:id="13709"/>
      <w:bookmarkEnd w:id="13710"/>
      <w:bookmarkEnd w:id="13711"/>
      <w:bookmarkEnd w:id="13712"/>
      <w:bookmarkEnd w:id="13713"/>
      <w:r>
        <w:rPr>
          <w:rFonts w:eastAsia="Arial" w:cs="Arial" w:ascii="Arial" w:hAnsi="Arial"/>
          <w:u w:val="single"/>
        </w:rPr>
        <w:t>(h-1)</w:t>
      </w:r>
      <w:bookmarkEnd w:id="13714"/>
      <w:r>
        <w:rPr>
          <w:rFonts w:eastAsia="Arial" w:cs="Arial" w:ascii="Arial" w:hAnsi="Arial"/>
          <w:u w:val="single"/>
        </w:rPr>
        <w:t xml:space="preserve">.  </w:t>
      </w:r>
      <w:bookmarkStart w:id="13715" w:name="_STATUTE_CONTENT__a2fddc6f_5d1c_42c9_83b"/>
      <w:r>
        <w:rPr>
          <w:rFonts w:eastAsia="Arial" w:cs="Arial" w:ascii="Arial" w:hAnsi="Arial"/>
          <w:u w:val="single"/>
        </w:rPr>
        <w:t>In chattel paper that is perfected by possession and control under section 9</w:t>
        <w:noBreakHyphen/>
        <w:t>1314</w:t>
        <w:noBreakHyphen/>
        <w:t>A;</w:t>
      </w:r>
    </w:p>
    <w:p>
      <w:pPr>
        <w:pStyle w:val="Normal"/>
        <w:ind w:left="360" w:firstLine="360"/>
        <w:rPr>
          <w:rFonts w:ascii="Arial" w:hAnsi="Arial" w:eastAsia="Arial" w:cs="Arial"/>
        </w:rPr>
      </w:pPr>
      <w:bookmarkStart w:id="13716" w:name="_BILL_SECTION__8f53503b_0f42_45f5_97b2_1"/>
      <w:bookmarkStart w:id="13717" w:name="_PROCESSED_CHANGE__52a11dee_bfd6_4c27_b0"/>
      <w:bookmarkStart w:id="13718" w:name="_PROCESSED_CHANGE__f15c8eac_58a0_428e_b3"/>
      <w:bookmarkStart w:id="13719" w:name="_PROCESSED_CHANGE__3c45e311_442f_4ecc_94"/>
      <w:bookmarkStart w:id="13720" w:name="_PROCESSED_CHANGE__503ea344_40a2_4193_b1"/>
      <w:bookmarkStart w:id="13721" w:name="_PROCESSED_CHANGE__b95f6fb4_05d7_457c_82"/>
      <w:bookmarkStart w:id="13722" w:name="_PROCESSED_CHANGE__914784c8_e88c_4e94_be"/>
      <w:bookmarkStart w:id="13723" w:name="_PROCESSED_CHANGE__fd87bcbb_33cf_484b_b2"/>
      <w:bookmarkStart w:id="13724" w:name="_PROCESSED_CHANGE__5175f726_c741_446b_91"/>
      <w:bookmarkStart w:id="13725" w:name="_PROCESSED_CHANGE__9c2ba633_e08f_4bce_b2"/>
      <w:bookmarkStart w:id="13726" w:name="_PROCESSED_CHANGE__66bf12d8_0960_4dac_82"/>
      <w:bookmarkStart w:id="13727" w:name="_PROCESSED_CHANGE__e4cd4f44_32db_410a_b1"/>
      <w:bookmarkStart w:id="13728" w:name="_PROCESSED_CHANGE__76c2802f_dee2_4792_86"/>
      <w:bookmarkStart w:id="13729" w:name="_PROCESSED_CHANGE__4aacdb9f_41a0_4a11_9d"/>
      <w:bookmarkStart w:id="13730" w:name="_PROCESSED_CHANGE__d7f21929_9057_490f_97"/>
      <w:bookmarkStart w:id="13731" w:name="_PROCESSED_CHANGE__6a664a03_5345_4130_ba"/>
      <w:bookmarkStart w:id="13732" w:name="_PROCESSED_CHANGE__6025828b_694e_42b2_96"/>
      <w:bookmarkStart w:id="13733" w:name="_PROCESSED_CHANGE__0c7e84ff_3b7d_4175_bf"/>
      <w:bookmarkStart w:id="13734" w:name="_PROCESSED_CHANGE__1fef42f0_37f2_464f_95"/>
      <w:bookmarkStart w:id="13735" w:name="_PROCESSED_CHANGE__37c6d3ff_d52e_42e5_a2"/>
      <w:bookmarkStart w:id="13736" w:name="_PROCESSED_CHANGE__b07f55a4_610c_4962_9f"/>
      <w:bookmarkStart w:id="13737" w:name="_PROCESSED_CHANGE__03ba2355_3e29_4044_9c"/>
      <w:bookmarkStart w:id="13738" w:name="_PROCESSED_CHANGE__6b5fe34a_53ed_4f64_9c"/>
      <w:bookmarkStart w:id="13739" w:name="_PROCESSED_CHANGE__ba947a62_4711_4a62_b7"/>
      <w:bookmarkStart w:id="13740" w:name="_PROCESSED_CHANGE__68aefbd3_3cf7_4bce_a1"/>
      <w:bookmarkStart w:id="13741" w:name="_PROCESSED_CHANGE__6449103a_6f24_49a1_b1"/>
      <w:bookmarkStart w:id="13742" w:name="_PROCESSED_CHANGE__d54d52ac_028e_431e_9e"/>
      <w:bookmarkStart w:id="13743" w:name="_PROCESSED_CHANGE__d1c42c8a_dc48_433c_be"/>
      <w:bookmarkStart w:id="13744" w:name="_PROCESSED_CHANGE__eb6ffe80_10e0_40bc_83"/>
      <w:bookmarkStart w:id="13745" w:name="_PROCESSED_CHANGE__d9c68666_f361_4d15_93"/>
      <w:bookmarkStart w:id="13746" w:name="_PROCESSED_CHANGE__6abe3e5f_0334_4678_a3"/>
      <w:bookmarkStart w:id="13747" w:name="_PROCESSED_CHANGE__ca5f87b3_8534_4bd4_be"/>
      <w:bookmarkStart w:id="13748" w:name="_PROCESSED_CHANGE__e6b9552b_df07_41b4_b9"/>
      <w:bookmarkStart w:id="13749" w:name="_PROCESSED_CHANGE__4634ee0c_33e0_42d6_9a"/>
      <w:bookmarkStart w:id="13750" w:name="_PROCESSED_CHANGE__d64aa2fe_498f_44b0_80"/>
      <w:bookmarkStart w:id="13751" w:name="_PROCESSED_CHANGE__c7dffbc9_d55f_43de_b4"/>
      <w:bookmarkStart w:id="13752" w:name="_PROCESSED_CHANGE__81c411dd_0eda_44d4_97"/>
      <w:bookmarkStart w:id="13753" w:name="_REV__8d6bc811_181e_4fba_b443_a194b2c12a"/>
      <w:bookmarkStart w:id="13754" w:name="_STATUTE_P__88277bd4_b7ca_4c94_944b_dda9"/>
      <w:bookmarkStart w:id="13755" w:name="_BILL_SECTION__40a3d460_cf0d_4f37_885b_9"/>
      <w:bookmarkStart w:id="13756" w:name="_BILL_SECTION_HEADER__c6a60c37_8b55_472b"/>
      <w:bookmarkEnd w:id="13716"/>
      <w:bookmarkEnd w:id="13717"/>
      <w:bookmarkEnd w:id="13718"/>
      <w:bookmarkEnd w:id="13719"/>
      <w:bookmarkEnd w:id="13720"/>
      <w:bookmarkEnd w:id="13721"/>
      <w:bookmarkEnd w:id="13722"/>
      <w:bookmarkEnd w:id="13723"/>
      <w:bookmarkEnd w:id="13724"/>
      <w:bookmarkEnd w:id="13725"/>
      <w:bookmarkEnd w:id="13726"/>
      <w:bookmarkEnd w:id="13727"/>
      <w:bookmarkEnd w:id="13728"/>
      <w:bookmarkEnd w:id="13729"/>
      <w:bookmarkEnd w:id="13730"/>
      <w:bookmarkEnd w:id="13731"/>
      <w:bookmarkEnd w:id="13732"/>
      <w:bookmarkEnd w:id="13733"/>
      <w:bookmarkEnd w:id="13734"/>
      <w:bookmarkEnd w:id="13735"/>
      <w:bookmarkEnd w:id="13736"/>
      <w:bookmarkEnd w:id="13737"/>
      <w:bookmarkEnd w:id="13738"/>
      <w:bookmarkEnd w:id="13739"/>
      <w:bookmarkEnd w:id="13740"/>
      <w:bookmarkEnd w:id="13741"/>
      <w:bookmarkEnd w:id="13742"/>
      <w:bookmarkEnd w:id="13743"/>
      <w:bookmarkEnd w:id="13744"/>
      <w:bookmarkEnd w:id="13745"/>
      <w:bookmarkEnd w:id="13746"/>
      <w:bookmarkEnd w:id="13747"/>
      <w:bookmarkEnd w:id="13748"/>
      <w:bookmarkEnd w:id="13749"/>
      <w:bookmarkEnd w:id="13750"/>
      <w:bookmarkEnd w:id="13751"/>
      <w:bookmarkEnd w:id="13752"/>
      <w:bookmarkEnd w:id="13753"/>
      <w:bookmarkEnd w:id="13754"/>
      <w:bookmarkEnd w:id="13715"/>
      <w:bookmarkEnd w:id="13755"/>
      <w:bookmarkEnd w:id="13756"/>
      <w:r>
        <w:rPr>
          <w:rFonts w:eastAsia="Arial" w:cs="Arial" w:ascii="Arial" w:hAnsi="Arial"/>
          <w:b/>
          <w:sz w:val="24"/>
        </w:rPr>
        <w:t xml:space="preserve">Sec. </w:t>
      </w:r>
      <w:bookmarkStart w:id="13757" w:name="_BILL_PART_LETTER__985639b4_13db_44a6_94"/>
      <w:r>
        <w:rPr>
          <w:rFonts w:eastAsia="Arial" w:cs="Arial" w:ascii="Arial" w:hAnsi="Arial"/>
          <w:b/>
          <w:sz w:val="24"/>
        </w:rPr>
        <w:t>A</w:t>
      </w:r>
      <w:bookmarkEnd w:id="13757"/>
      <w:r>
        <w:rPr>
          <w:rFonts w:eastAsia="Arial" w:cs="Arial" w:ascii="Arial" w:hAnsi="Arial"/>
          <w:b/>
          <w:sz w:val="24"/>
        </w:rPr>
        <w:t>-</w:t>
      </w:r>
      <w:bookmarkStart w:id="13758" w:name="_BILL_SECTION_NUMBER__ae3feb0c_049d_41da"/>
      <w:r>
        <w:rPr>
          <w:rFonts w:eastAsia="Arial" w:cs="Arial" w:ascii="Arial" w:hAnsi="Arial"/>
          <w:b/>
          <w:sz w:val="24"/>
        </w:rPr>
        <w:t>104</w:t>
      </w:r>
      <w:bookmarkEnd w:id="13758"/>
      <w:r>
        <w:rPr>
          <w:rFonts w:eastAsia="Arial" w:cs="Arial" w:ascii="Arial" w:hAnsi="Arial"/>
          <w:b/>
          <w:sz w:val="24"/>
        </w:rPr>
        <w:t>.  11 MRSA §9-1312,</w:t>
      </w:r>
      <w:r>
        <w:rPr>
          <w:rFonts w:eastAsia="Arial" w:cs="Arial" w:ascii="Arial" w:hAnsi="Arial"/>
        </w:rPr>
        <w:t xml:space="preserve"> as amended by PL 2009, c. 324, Pt. B, §37 and affected by §48, is further amended by amending the section headnote to read:</w:t>
      </w:r>
    </w:p>
    <w:p>
      <w:pPr>
        <w:pStyle w:val="Normal"/>
        <w:ind w:left="1080" w:hanging="720"/>
        <w:rPr>
          <w:rFonts w:ascii="Arial" w:hAnsi="Arial" w:eastAsia="Arial" w:cs="Arial"/>
        </w:rPr>
      </w:pPr>
      <w:bookmarkStart w:id="13759" w:name="_BILL_SECTION_HEADER__c6a60c37_8b55_472b"/>
      <w:bookmarkStart w:id="13760" w:name="_STATUTE_S__43675a72_5cfc_4c16_a39b_4d61"/>
      <w:bookmarkEnd w:id="13759"/>
      <w:bookmarkEnd w:id="13760"/>
      <w:r>
        <w:rPr>
          <w:rFonts w:eastAsia="Arial" w:cs="Arial" w:ascii="Arial" w:hAnsi="Arial"/>
          <w:b/>
        </w:rPr>
        <w:t>§</w:t>
      </w:r>
      <w:bookmarkStart w:id="13761" w:name="_STATUTE_NUMBER__8158ea11_03ef_47eb_ba41"/>
      <w:r>
        <w:rPr>
          <w:rFonts w:eastAsia="Arial" w:cs="Arial" w:ascii="Arial" w:hAnsi="Arial"/>
          <w:b/>
        </w:rPr>
        <w:t>9-1312</w:t>
      </w:r>
      <w:bookmarkEnd w:id="13761"/>
      <w:r>
        <w:rPr>
          <w:rFonts w:eastAsia="Arial" w:cs="Arial" w:ascii="Arial" w:hAnsi="Arial"/>
          <w:b/>
        </w:rPr>
        <w:t xml:space="preserve">.  </w:t>
      </w:r>
      <w:bookmarkStart w:id="13762" w:name="_STATUTE_HEADNOTE__e8683267_7524_4495_ad"/>
      <w:r>
        <w:rPr>
          <w:rFonts w:eastAsia="Arial" w:cs="Arial" w:ascii="Arial" w:hAnsi="Arial"/>
          <w:b/>
        </w:rPr>
        <w:t>Perfection of security interests in chattel paper,</w:t>
      </w:r>
      <w:bookmarkStart w:id="13763" w:name="_PROCESSED_CHANGE__cd7d4c5a_ea27_4c04_9d"/>
      <w:bookmarkStart w:id="13764" w:name="_PROCESSED_CHANGE__ab141d3a_657c_442d_ab"/>
      <w:bookmarkStart w:id="13765" w:name="_PROCESSED_CHANGE__bc730501_0595_4d99_ba"/>
      <w:bookmarkStart w:id="13766" w:name="_PROCESSED_CHANGE__231d2718_0c28_4617_90"/>
      <w:bookmarkStart w:id="13767" w:name="_PROCESSED_CHANGE__4b2ef135_f971_44d2_9a"/>
      <w:bookmarkStart w:id="13768" w:name="_PROCESSED_CHANGE__9e9fd006_2185_4f7f_b0"/>
      <w:bookmarkStart w:id="13769" w:name="_PROCESSED_CHANGE__0ab170ce_4776_44c6_94"/>
      <w:bookmarkStart w:id="13770" w:name="_PROCESSED_CHANGE__c88f5d83_242e_4c69_87"/>
      <w:bookmarkStart w:id="13771" w:name="_PROCESSED_CHANGE__1629dfb3_15e9_4fc0_a2"/>
      <w:bookmarkStart w:id="13772" w:name="_PROCESSED_CHANGE__cc731e4c_3ed0_4fd9_93"/>
      <w:bookmarkStart w:id="13773" w:name="_PROCESSED_CHANGE__46546da4_b5aa_47f0_83"/>
      <w:bookmarkStart w:id="13774" w:name="_PROCESSED_CHANGE__0484a000_46fd_4e1c_8e"/>
      <w:bookmarkStart w:id="13775" w:name="_PROCESSED_CHANGE__6089dabc_4ab5_4d53_ad"/>
      <w:bookmarkStart w:id="13776" w:name="_PROCESSED_CHANGE__31b28748_af7f_4f12_b4"/>
      <w:bookmarkStart w:id="13777" w:name="_PROCESSED_CHANGE__4a3c1c3b_0c21_4e20_96"/>
      <w:bookmarkStart w:id="13778" w:name="_PROCESSED_CHANGE__b4c861bf_b1cd_4565_a7"/>
      <w:bookmarkStart w:id="13779" w:name="_PROCESSED_CHANGE__ae928e36_339c_455b_ad"/>
      <w:bookmarkStart w:id="13780" w:name="_PROCESSED_CHANGE__c5972e67_4a7e_4bf2_a7"/>
      <w:bookmarkStart w:id="13781" w:name="_PROCESSED_CHANGE__16b7fdb7_9fee_41bc_8d"/>
      <w:bookmarkStart w:id="13782" w:name="_PROCESSED_CHANGE__63b2bfd8_35f3_4b7a_8c"/>
      <w:bookmarkStart w:id="13783" w:name="_PROCESSED_CHANGE__f274656d_4004_4706_a5"/>
      <w:bookmarkStart w:id="13784" w:name="_PROCESSED_CHANGE__5b46167d_c8e5_41bc_8b"/>
      <w:bookmarkStart w:id="13785" w:name="_PROCESSED_CHANGE__6479d7d6_4e0a_4481_af"/>
      <w:bookmarkStart w:id="13786" w:name="_PROCESSED_CHANGE__152fa450_7377_4d7b_b5"/>
      <w:bookmarkStart w:id="13787" w:name="_PROCESSED_CHANGE__fab20894_e4b9_4303_8b"/>
      <w:bookmarkStart w:id="13788" w:name="_PROCESSED_CHANGE__959986e5_2df9_4f98_a3"/>
      <w:bookmarkStart w:id="13789" w:name="_PROCESSED_CHANGE__6257341c_1df8_437c_80"/>
      <w:bookmarkStart w:id="13790" w:name="_PROCESSED_CHANGE__19ced374_988d_41b9_ab"/>
      <w:bookmarkStart w:id="13791" w:name="_PROCESSED_CHANGE__f9370149_5406_4c50_b9"/>
      <w:bookmarkStart w:id="13792" w:name="_PROCESSED_CHANGE__6bed9e2a_9c40_46ca_aa"/>
      <w:bookmarkStart w:id="13793" w:name="_PROCESSED_CHANGE__f5591cd0_0209_43ac_88"/>
      <w:bookmarkStart w:id="13794" w:name="_PROCESSED_CHANGE__c92c8418_25e2_498f_96"/>
      <w:bookmarkStart w:id="13795" w:name="_PROCESSED_CHANGE__57372ca3_943e_4163_b0"/>
      <w:bookmarkStart w:id="13796" w:name="_PROCESSED_CHANGE__d832da4e_adac_4272_83"/>
      <w:bookmarkStart w:id="13797" w:name="_PROCESSED_CHANGE__305b9126_29c9_4a26_83"/>
      <w:bookmarkStart w:id="13798" w:name="_REV__126be29f_5bba_4f71_ac73_260d3adb2c"/>
      <w:r>
        <w:rPr>
          <w:rFonts w:eastAsia="Arial" w:cs="Arial" w:ascii="Arial" w:hAnsi="Arial"/>
          <w:b/>
        </w:rPr>
        <w:t xml:space="preserve"> </w:t>
      </w:r>
      <w:r>
        <w:rPr>
          <w:rFonts w:eastAsia="Arial" w:cs="Arial" w:ascii="Arial" w:hAnsi="Arial"/>
          <w:b/>
          <w:u w:val="single"/>
        </w:rPr>
        <w:t>controllable accounts, controllable electronic records, controllable payment intangibles,</w:t>
      </w:r>
      <w:bookmarkEnd w:id="13763"/>
      <w:bookmarkEnd w:id="13764"/>
      <w:bookmarkEnd w:id="13765"/>
      <w:bookmarkEnd w:id="13766"/>
      <w:bookmarkEnd w:id="13767"/>
      <w:bookmarkEnd w:id="13768"/>
      <w:bookmarkEnd w:id="13769"/>
      <w:bookmarkEnd w:id="13770"/>
      <w:bookmarkEnd w:id="13771"/>
      <w:bookmarkEnd w:id="13772"/>
      <w:bookmarkEnd w:id="13773"/>
      <w:bookmarkEnd w:id="13774"/>
      <w:bookmarkEnd w:id="13775"/>
      <w:bookmarkEnd w:id="13776"/>
      <w:bookmarkEnd w:id="13777"/>
      <w:bookmarkEnd w:id="13778"/>
      <w:bookmarkEnd w:id="13779"/>
      <w:bookmarkEnd w:id="13780"/>
      <w:bookmarkEnd w:id="13781"/>
      <w:bookmarkEnd w:id="13782"/>
      <w:bookmarkEnd w:id="13783"/>
      <w:bookmarkEnd w:id="13784"/>
      <w:bookmarkEnd w:id="13785"/>
      <w:bookmarkEnd w:id="13786"/>
      <w:bookmarkEnd w:id="13787"/>
      <w:bookmarkEnd w:id="13788"/>
      <w:bookmarkEnd w:id="13789"/>
      <w:bookmarkEnd w:id="13790"/>
      <w:bookmarkEnd w:id="13791"/>
      <w:bookmarkEnd w:id="13792"/>
      <w:bookmarkEnd w:id="13793"/>
      <w:bookmarkEnd w:id="13794"/>
      <w:bookmarkEnd w:id="13795"/>
      <w:bookmarkEnd w:id="13796"/>
      <w:bookmarkEnd w:id="13797"/>
      <w:bookmarkEnd w:id="13798"/>
      <w:r>
        <w:rPr>
          <w:rFonts w:eastAsia="Arial" w:cs="Arial" w:ascii="Arial" w:hAnsi="Arial"/>
          <w:b/>
        </w:rPr>
        <w:t xml:space="preserve"> deposit accounts,</w:t>
      </w:r>
      <w:bookmarkStart w:id="13799" w:name="_PROCESSED_CHANGE__420f8c65_bd37_460d_8a"/>
      <w:bookmarkStart w:id="13800" w:name="_PROCESSED_CHANGE__fe4b7aee_6c58_4654_81"/>
      <w:bookmarkStart w:id="13801" w:name="_PROCESSED_CHANGE__6a477f25_c296_492c_80"/>
      <w:bookmarkStart w:id="13802" w:name="_PROCESSED_CHANGE__043e1d8c_32b7_417e_8d"/>
      <w:bookmarkStart w:id="13803" w:name="_PROCESSED_CHANGE__5d48143f_4726_4c21_97"/>
      <w:bookmarkStart w:id="13804" w:name="_PROCESSED_CHANGE__95dc7836_b435_4112_9c"/>
      <w:bookmarkStart w:id="13805" w:name="_PROCESSED_CHANGE__02b416dc_9945_4cd2_b0"/>
      <w:bookmarkStart w:id="13806" w:name="_PROCESSED_CHANGE__b9253469_8b69_4e46_95"/>
      <w:bookmarkStart w:id="13807" w:name="_PROCESSED_CHANGE__0b0550c7_1bb6_42fb_89"/>
      <w:bookmarkStart w:id="13808" w:name="_PROCESSED_CHANGE__40dd1368_f870_4bed_aa"/>
      <w:bookmarkStart w:id="13809" w:name="_PROCESSED_CHANGE__a018a5ca_0898_4bfc_82"/>
      <w:bookmarkStart w:id="13810" w:name="_PROCESSED_CHANGE__bcab2d94_a74b_486c_8d"/>
      <w:bookmarkStart w:id="13811" w:name="_PROCESSED_CHANGE__c9842f30_29a3_4fe2_97"/>
      <w:bookmarkStart w:id="13812" w:name="_PROCESSED_CHANGE__c202f944_c4ea_4c5b_9a"/>
      <w:bookmarkStart w:id="13813" w:name="_PROCESSED_CHANGE__44b8b961_3c03_4d20_84"/>
      <w:bookmarkStart w:id="13814" w:name="_PROCESSED_CHANGE__3304eb7e_84c5_4b4e_a2"/>
      <w:bookmarkStart w:id="13815" w:name="_PROCESSED_CHANGE__f7b4ede4_0d23_4461_8c"/>
      <w:bookmarkStart w:id="13816" w:name="_PROCESSED_CHANGE__0a145b59_38df_4dea_9e"/>
      <w:bookmarkStart w:id="13817" w:name="_PROCESSED_CHANGE__65fc6a0c_f050_4dfc_bc"/>
      <w:bookmarkStart w:id="13818" w:name="_PROCESSED_CHANGE__76e37144_8dc0_4a06_b5"/>
      <w:bookmarkStart w:id="13819" w:name="_PROCESSED_CHANGE__fc4ad30e_3f42_4742_9e"/>
      <w:bookmarkStart w:id="13820" w:name="_PROCESSED_CHANGE__ddb846e8_5e17_4052_ad"/>
      <w:bookmarkStart w:id="13821" w:name="_PROCESSED_CHANGE__768943c3_b8cf_416b_90"/>
      <w:bookmarkStart w:id="13822" w:name="_PROCESSED_CHANGE__f75fd745_7083_44ed_a2"/>
      <w:bookmarkStart w:id="13823" w:name="_PROCESSED_CHANGE__24e4fdb0_858d_4708_a8"/>
      <w:bookmarkStart w:id="13824" w:name="_PROCESSED_CHANGE__99253083_1360_4ad9_95"/>
      <w:bookmarkStart w:id="13825" w:name="_PROCESSED_CHANGE__f65410a6_c25d_4a8c_bd"/>
      <w:bookmarkStart w:id="13826" w:name="_PROCESSED_CHANGE__38b16bbf_4516_4bb7_b1"/>
      <w:bookmarkStart w:id="13827" w:name="_PROCESSED_CHANGE__17673afa_a21a_4267_99"/>
      <w:bookmarkStart w:id="13828" w:name="_PROCESSED_CHANGE__fb3c412c_cfd2_4176_b9"/>
      <w:bookmarkStart w:id="13829" w:name="_PROCESSED_CHANGE__3aa0d243_8a87_4878_97"/>
      <w:bookmarkStart w:id="13830" w:name="_PROCESSED_CHANGE__8d90f87a_0f71_4823_99"/>
      <w:bookmarkStart w:id="13831" w:name="_PROCESSED_CHANGE__4507d9d6_b7cf_40ec_87"/>
      <w:bookmarkStart w:id="13832" w:name="_PROCESSED_CHANGE__73b2567f_adc2_42bd_90"/>
      <w:bookmarkStart w:id="13833" w:name="_PROCESSED_CHANGE__05849202_5c16_40a5_94"/>
      <w:bookmarkStart w:id="13834" w:name="_REV__4f5c4c18_94c9_4106_a6f1_a6867b6521"/>
      <w:r>
        <w:rPr>
          <w:rFonts w:eastAsia="Arial" w:cs="Arial" w:ascii="Arial" w:hAnsi="Arial"/>
          <w:b/>
        </w:rPr>
        <w:t xml:space="preserve"> </w:t>
      </w:r>
      <w:r>
        <w:rPr>
          <w:rFonts w:eastAsia="Arial" w:cs="Arial" w:ascii="Arial" w:hAnsi="Arial"/>
          <w:b/>
          <w:u w:val="single"/>
        </w:rPr>
        <w:t>negotiable</w:t>
      </w:r>
      <w:bookmarkEnd w:id="13799"/>
      <w:bookmarkEnd w:id="13800"/>
      <w:bookmarkEnd w:id="13801"/>
      <w:bookmarkEnd w:id="13802"/>
      <w:bookmarkEnd w:id="13803"/>
      <w:bookmarkEnd w:id="13804"/>
      <w:bookmarkEnd w:id="13805"/>
      <w:bookmarkEnd w:id="13806"/>
      <w:bookmarkEnd w:id="13807"/>
      <w:bookmarkEnd w:id="13808"/>
      <w:bookmarkEnd w:id="13809"/>
      <w:bookmarkEnd w:id="13810"/>
      <w:bookmarkEnd w:id="13811"/>
      <w:bookmarkEnd w:id="13812"/>
      <w:bookmarkEnd w:id="13813"/>
      <w:bookmarkEnd w:id="13814"/>
      <w:bookmarkEnd w:id="13815"/>
      <w:bookmarkEnd w:id="13816"/>
      <w:bookmarkEnd w:id="13817"/>
      <w:bookmarkEnd w:id="13818"/>
      <w:bookmarkEnd w:id="13819"/>
      <w:bookmarkEnd w:id="13820"/>
      <w:bookmarkEnd w:id="13821"/>
      <w:bookmarkEnd w:id="13822"/>
      <w:bookmarkEnd w:id="13823"/>
      <w:bookmarkEnd w:id="13824"/>
      <w:bookmarkEnd w:id="13825"/>
      <w:bookmarkEnd w:id="13826"/>
      <w:bookmarkEnd w:id="13827"/>
      <w:bookmarkEnd w:id="13828"/>
      <w:bookmarkEnd w:id="13829"/>
      <w:bookmarkEnd w:id="13830"/>
      <w:bookmarkEnd w:id="13831"/>
      <w:bookmarkEnd w:id="13832"/>
      <w:bookmarkEnd w:id="13833"/>
      <w:bookmarkEnd w:id="13834"/>
      <w:r>
        <w:rPr>
          <w:rFonts w:eastAsia="Arial" w:cs="Arial" w:ascii="Arial" w:hAnsi="Arial"/>
          <w:b/>
        </w:rPr>
        <w:t xml:space="preserve"> documents, goods covered by documents, instruments, investment property, letter-of-credit rights and money; perfection by permissive filing; temporary perfection without filing or transfer of possession</w:t>
      </w:r>
      <w:bookmarkEnd w:id="13762"/>
    </w:p>
    <w:p>
      <w:pPr>
        <w:pStyle w:val="Normal"/>
        <w:ind w:left="360" w:firstLine="360"/>
        <w:rPr>
          <w:rFonts w:ascii="Arial" w:hAnsi="Arial" w:eastAsia="Arial" w:cs="Arial"/>
        </w:rPr>
      </w:pPr>
      <w:bookmarkStart w:id="13835" w:name="_BILL_SECTION__40a3d460_cf0d_4f37_885b_9"/>
      <w:bookmarkStart w:id="13836" w:name="_STATUTE_S__43675a72_5cfc_4c16_a39b_4d61"/>
      <w:bookmarkStart w:id="13837" w:name="_BILL_SECTION__ce26116e_6869_4c22_897c_e"/>
      <w:bookmarkStart w:id="13838" w:name="_BILL_SECTION_HEADER__496fdce2_302c_4c91"/>
      <w:bookmarkEnd w:id="13835"/>
      <w:bookmarkEnd w:id="13836"/>
      <w:bookmarkEnd w:id="13837"/>
      <w:bookmarkEnd w:id="13838"/>
      <w:r>
        <w:rPr>
          <w:rFonts w:eastAsia="Arial" w:cs="Arial" w:ascii="Arial" w:hAnsi="Arial"/>
          <w:b/>
          <w:sz w:val="24"/>
        </w:rPr>
        <w:t xml:space="preserve">Sec. </w:t>
      </w:r>
      <w:bookmarkStart w:id="13839" w:name="_BILL_PART_LETTER__517fb06c_e696_4963_8f"/>
      <w:r>
        <w:rPr>
          <w:rFonts w:eastAsia="Arial" w:cs="Arial" w:ascii="Arial" w:hAnsi="Arial"/>
          <w:b/>
          <w:sz w:val="24"/>
        </w:rPr>
        <w:t>A</w:t>
      </w:r>
      <w:bookmarkEnd w:id="13839"/>
      <w:r>
        <w:rPr>
          <w:rFonts w:eastAsia="Arial" w:cs="Arial" w:ascii="Arial" w:hAnsi="Arial"/>
          <w:b/>
          <w:sz w:val="24"/>
        </w:rPr>
        <w:t>-</w:t>
      </w:r>
      <w:bookmarkStart w:id="13840" w:name="_BILL_SECTION_NUMBER__0fe8e9a2_6e6f_4267"/>
      <w:r>
        <w:rPr>
          <w:rFonts w:eastAsia="Arial" w:cs="Arial" w:ascii="Arial" w:hAnsi="Arial"/>
          <w:b/>
          <w:sz w:val="24"/>
        </w:rPr>
        <w:t>105</w:t>
      </w:r>
      <w:bookmarkEnd w:id="13840"/>
      <w:r>
        <w:rPr>
          <w:rFonts w:eastAsia="Arial" w:cs="Arial" w:ascii="Arial" w:hAnsi="Arial"/>
          <w:b/>
          <w:sz w:val="24"/>
        </w:rPr>
        <w:t>.  11 MRSA §9-1312,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3841" w:name="_BILL_SECTION_HEADER__496fdce2_302c_4c91"/>
      <w:bookmarkStart w:id="13842" w:name="_STATUTE_SS__2532fc12_9627_4af7_acfa_cbe"/>
      <w:bookmarkStart w:id="13843" w:name="_STATUTE_NUMBER__b6908a37_d77c_44ea_8de4"/>
      <w:bookmarkEnd w:id="13841"/>
      <w:bookmarkEnd w:id="13842"/>
      <w:r>
        <w:rPr>
          <w:rFonts w:eastAsia="Arial" w:cs="Arial" w:ascii="Arial" w:hAnsi="Arial"/>
          <w:b/>
        </w:rPr>
        <w:t>(1)</w:t>
      </w:r>
      <w:bookmarkEnd w:id="13843"/>
      <w:r>
        <w:rPr>
          <w:rFonts w:eastAsia="Arial" w:cs="Arial" w:ascii="Arial" w:hAnsi="Arial"/>
          <w:b/>
        </w:rPr>
        <w:t xml:space="preserve">.  </w:t>
      </w:r>
      <w:r>
        <w:rPr>
          <w:rFonts w:eastAsia="Arial" w:cs="Arial" w:ascii="Arial" w:hAnsi="Arial"/>
        </w:rPr>
        <w:t xml:space="preserve"> </w:t>
      </w:r>
      <w:bookmarkStart w:id="13844" w:name="_STATUTE_CONTENT__42d8af8c_20ef_4d2a_b66"/>
      <w:r>
        <w:rPr>
          <w:rFonts w:eastAsia="Arial" w:cs="Arial" w:ascii="Arial" w:hAnsi="Arial"/>
        </w:rPr>
        <w:t>A security interest in chattel paper,</w:t>
      </w:r>
      <w:bookmarkStart w:id="13845" w:name="_PROCESSED_CHANGE__a3d19405_1a35_4185_80"/>
      <w:bookmarkStart w:id="13846" w:name="_PROCESSED_CHANGE__38e36933_f51e_4e06_9a"/>
      <w:bookmarkStart w:id="13847" w:name="_PROCESSED_CHANGE__50d02db1_2781_4682_88"/>
      <w:bookmarkStart w:id="13848" w:name="_PROCESSED_CHANGE__41356d89_da2e_4ab0_b9"/>
      <w:bookmarkStart w:id="13849" w:name="_PROCESSED_CHANGE__5204d62b_e89b_4e53_87"/>
      <w:bookmarkStart w:id="13850" w:name="_PROCESSED_CHANGE__a0c9ee71_6e18_4e41_aa"/>
      <w:bookmarkStart w:id="13851" w:name="_PROCESSED_CHANGE__cddbdee6_d0ed_47d4_93"/>
      <w:bookmarkStart w:id="13852" w:name="_PROCESSED_CHANGE__d6cfa6e2_b743_4133_a0"/>
      <w:bookmarkStart w:id="13853" w:name="_PROCESSED_CHANGE__302e1b85_eff1_4f78_9d"/>
      <w:bookmarkStart w:id="13854" w:name="_PROCESSED_CHANGE__98fa0648_67b7_4f19_91"/>
      <w:bookmarkStart w:id="13855" w:name="_PROCESSED_CHANGE__27ab46dd_c88a_413c_89"/>
      <w:bookmarkStart w:id="13856" w:name="_PROCESSED_CHANGE__a65f7c99_9982_4767_bc"/>
      <w:bookmarkStart w:id="13857" w:name="_PROCESSED_CHANGE__3587bbb6_79e0_45bd_83"/>
      <w:bookmarkStart w:id="13858" w:name="_PROCESSED_CHANGE__b1c847f0_55f0_49f7_92"/>
      <w:bookmarkStart w:id="13859" w:name="_PROCESSED_CHANGE__f01a2440_6a8f_4f55_9c"/>
      <w:bookmarkStart w:id="13860" w:name="_PROCESSED_CHANGE__90826d75_067f_4974_b3"/>
      <w:bookmarkStart w:id="13861" w:name="_PROCESSED_CHANGE__dd124096_bfe7_43a8_bb"/>
      <w:bookmarkStart w:id="13862" w:name="_PROCESSED_CHANGE__7a4cf3a1_141d_4581_80"/>
      <w:bookmarkStart w:id="13863" w:name="_PROCESSED_CHANGE__ca679c16_960d_4c10_b5"/>
      <w:bookmarkStart w:id="13864" w:name="_PROCESSED_CHANGE__7e7e845e_2cb3_4431_8e"/>
      <w:bookmarkStart w:id="13865" w:name="_PROCESSED_CHANGE__b872224a_3269_4bb5_90"/>
      <w:bookmarkStart w:id="13866" w:name="_PROCESSED_CHANGE__c98f2ac7_dd1a_4b60_8d"/>
      <w:bookmarkStart w:id="13867" w:name="_PROCESSED_CHANGE__637ec80d_6c6e_40e0_93"/>
      <w:bookmarkStart w:id="13868" w:name="_PROCESSED_CHANGE__9e4d199a_f0a5_4305_b4"/>
      <w:bookmarkStart w:id="13869" w:name="_PROCESSED_CHANGE__abd42f40_1eeb_4127_95"/>
      <w:bookmarkStart w:id="13870" w:name="_PROCESSED_CHANGE__c5f1be01_c8a3_4369_a4"/>
      <w:bookmarkStart w:id="13871" w:name="_PROCESSED_CHANGE__561066be_1c4c_4e47_ac"/>
      <w:bookmarkStart w:id="13872" w:name="_PROCESSED_CHANGE__f25362fc_4216_4c6f_ad"/>
      <w:bookmarkStart w:id="13873" w:name="_PROCESSED_CHANGE__6e406366_0447_4ccb_b0"/>
      <w:bookmarkStart w:id="13874" w:name="_PROCESSED_CHANGE__3d4b7487_c8d5_428b_ab"/>
      <w:bookmarkStart w:id="13875" w:name="_PROCESSED_CHANGE__23d607a4_650f_4a86_92"/>
      <w:bookmarkStart w:id="13876" w:name="_PROCESSED_CHANGE__03009468_8d25_4a35_a1"/>
      <w:bookmarkStart w:id="13877" w:name="_PROCESSED_CHANGE__83910962_0939_4d06_a0"/>
      <w:bookmarkStart w:id="13878" w:name="_PROCESSED_CHANGE__d2603fc8_fd79_4c57_98"/>
      <w:bookmarkStart w:id="13879" w:name="_PROCESSED_CHANGE__08882e19_82bd_47c9_a3"/>
      <w:bookmarkStart w:id="13880" w:name="_REV__39ec877f_045c_4d4d_93b0_a3fb2017ba"/>
      <w:r>
        <w:rPr>
          <w:rFonts w:eastAsia="Arial" w:cs="Arial" w:ascii="Arial" w:hAnsi="Arial"/>
        </w:rPr>
        <w:t xml:space="preserve"> </w:t>
      </w:r>
      <w:r>
        <w:rPr>
          <w:rFonts w:eastAsia="Arial" w:cs="Arial" w:ascii="Arial" w:hAnsi="Arial"/>
          <w:strike/>
        </w:rPr>
        <w:t>negotiable documents</w:t>
      </w:r>
      <w:bookmarkStart w:id="13881" w:name="_PROCESSED_CHANGE__60c857d0_1655_4355_8b"/>
      <w:bookmarkStart w:id="13882" w:name="_PROCESSED_CHANGE__bf0ae3eb_5967_42c6_8b"/>
      <w:bookmarkStart w:id="13883" w:name="_PROCESSED_CHANGE__a4d39587_f9ad_4ff9_b5"/>
      <w:bookmarkStart w:id="13884" w:name="_PROCESSED_CHANGE__49142c7d_7edf_47ff_84"/>
      <w:bookmarkStart w:id="13885" w:name="_PROCESSED_CHANGE__9139f862_cd4d_4424_99"/>
      <w:bookmarkStart w:id="13886" w:name="_PROCESSED_CHANGE__b0bf93de_d602_41d7_b3"/>
      <w:bookmarkStart w:id="13887" w:name="_PROCESSED_CHANGE__67dde7cc_7772_4ec4_97"/>
      <w:bookmarkStart w:id="13888" w:name="_PROCESSED_CHANGE__e6f21efe_d794_4571_aa"/>
      <w:bookmarkStart w:id="13889" w:name="_PROCESSED_CHANGE__4a40353d_f9c0_4ce1_8b"/>
      <w:bookmarkStart w:id="13890" w:name="_PROCESSED_CHANGE__03e99dcf_80d3_4308_8c"/>
      <w:bookmarkStart w:id="13891" w:name="_PROCESSED_CHANGE__dbd38bbd_611f_46d1_92"/>
      <w:bookmarkStart w:id="13892" w:name="_PROCESSED_CHANGE__cadbfde2_b5c8_4a4b_92"/>
      <w:bookmarkStart w:id="13893" w:name="_PROCESSED_CHANGE__24bc6e9f_9f49_44b7_b6"/>
      <w:bookmarkStart w:id="13894" w:name="_PROCESSED_CHANGE__29b2e9c2_9c38_4092_91"/>
      <w:bookmarkStart w:id="13895" w:name="_PROCESSED_CHANGE__d11a6430_5c8c_4948_82"/>
      <w:bookmarkStart w:id="13896" w:name="_PROCESSED_CHANGE__39ff77c0_7a79_4f9f_a2"/>
      <w:bookmarkStart w:id="13897" w:name="_PROCESSED_CHANGE__f1ca470f_d1ac_4ac2_b9"/>
      <w:bookmarkStart w:id="13898" w:name="_PROCESSED_CHANGE__d951bbc0_ecb8_4ae1_b8"/>
      <w:bookmarkStart w:id="13899" w:name="_PROCESSED_CHANGE__388f756d_1735_439a_93"/>
      <w:bookmarkStart w:id="13900" w:name="_PROCESSED_CHANGE__c943a523_e470_4e77_88"/>
      <w:bookmarkStart w:id="13901" w:name="_PROCESSED_CHANGE__99e16647_5880_4e0f_a8"/>
      <w:bookmarkStart w:id="13902" w:name="_PROCESSED_CHANGE__0d263c4a_ec68_4df5_94"/>
      <w:bookmarkStart w:id="13903" w:name="_PROCESSED_CHANGE__9688532a_e9db_4ff7_94"/>
      <w:bookmarkStart w:id="13904" w:name="_PROCESSED_CHANGE__88c00efb_dbdf_4619_b2"/>
      <w:bookmarkStart w:id="13905" w:name="_PROCESSED_CHANGE__58004c9c_51b9_4431_9e"/>
      <w:bookmarkStart w:id="13906" w:name="_PROCESSED_CHANGE__331a0516_030b_47e0_af"/>
      <w:bookmarkStart w:id="13907" w:name="_PROCESSED_CHANGE__5788790e_abec_4487_b5"/>
      <w:bookmarkStart w:id="13908" w:name="_PROCESSED_CHANGE__fa517bd4_857e_48e2_91"/>
      <w:bookmarkStart w:id="13909" w:name="_PROCESSED_CHANGE__f6e5c4ce_2ff6_4219_84"/>
      <w:bookmarkStart w:id="13910" w:name="_PROCESSED_CHANGE__7554757d_bf69_44cd_93"/>
      <w:bookmarkStart w:id="13911" w:name="_PROCESSED_CHANGE__6ffed87b_66b5_418e_98"/>
      <w:bookmarkStart w:id="13912" w:name="_PROCESSED_CHANGE__6fd31fac_dc73_4bde_af"/>
      <w:bookmarkStart w:id="13913" w:name="_PROCESSED_CHANGE__d039bfff_283b_4d51_96"/>
      <w:bookmarkStart w:id="13914" w:name="_PROCESSED_CHANGE__0d46ea4b_add0_44bb_a9"/>
      <w:bookmarkStart w:id="13915" w:name="_PROCESSED_CHANGE__5af6ddf5_5d36_4e71_a5"/>
      <w:bookmarkStart w:id="13916" w:name="_REV__0ea946c9_2c0c_427f_a24c_e20e5d9453"/>
      <w:bookmarkEnd w:id="13845"/>
      <w:bookmarkEnd w:id="13846"/>
      <w:bookmarkEnd w:id="13847"/>
      <w:bookmarkEnd w:id="13848"/>
      <w:bookmarkEnd w:id="13849"/>
      <w:bookmarkEnd w:id="13850"/>
      <w:bookmarkEnd w:id="13851"/>
      <w:bookmarkEnd w:id="13852"/>
      <w:bookmarkEnd w:id="13853"/>
      <w:bookmarkEnd w:id="13854"/>
      <w:bookmarkEnd w:id="13855"/>
      <w:bookmarkEnd w:id="13856"/>
      <w:bookmarkEnd w:id="13857"/>
      <w:bookmarkEnd w:id="13858"/>
      <w:bookmarkEnd w:id="13859"/>
      <w:bookmarkEnd w:id="13860"/>
      <w:bookmarkEnd w:id="13861"/>
      <w:bookmarkEnd w:id="13862"/>
      <w:bookmarkEnd w:id="13863"/>
      <w:bookmarkEnd w:id="13864"/>
      <w:bookmarkEnd w:id="13865"/>
      <w:bookmarkEnd w:id="13866"/>
      <w:bookmarkEnd w:id="13867"/>
      <w:bookmarkEnd w:id="13868"/>
      <w:bookmarkEnd w:id="13869"/>
      <w:bookmarkEnd w:id="13870"/>
      <w:bookmarkEnd w:id="13871"/>
      <w:bookmarkEnd w:id="13872"/>
      <w:bookmarkEnd w:id="13873"/>
      <w:bookmarkEnd w:id="13874"/>
      <w:bookmarkEnd w:id="13875"/>
      <w:bookmarkEnd w:id="13876"/>
      <w:bookmarkEnd w:id="13877"/>
      <w:bookmarkEnd w:id="13878"/>
      <w:bookmarkEnd w:id="13879"/>
      <w:bookmarkEnd w:id="13880"/>
      <w:r>
        <w:rPr>
          <w:rFonts w:eastAsia="Arial" w:cs="Arial" w:ascii="Arial" w:hAnsi="Arial"/>
        </w:rPr>
        <w:t xml:space="preserve"> </w:t>
      </w:r>
      <w:r>
        <w:rPr>
          <w:rFonts w:eastAsia="Arial" w:cs="Arial" w:ascii="Arial" w:hAnsi="Arial"/>
          <w:u w:val="single"/>
        </w:rPr>
        <w:t>controllable accounts, controllable electronic records, controllable payment intangibles</w:t>
      </w:r>
      <w:bookmarkEnd w:id="13881"/>
      <w:bookmarkEnd w:id="13882"/>
      <w:bookmarkEnd w:id="13883"/>
      <w:bookmarkEnd w:id="13884"/>
      <w:bookmarkEnd w:id="13885"/>
      <w:bookmarkEnd w:id="13886"/>
      <w:bookmarkEnd w:id="13887"/>
      <w:bookmarkEnd w:id="13888"/>
      <w:bookmarkEnd w:id="13889"/>
      <w:bookmarkEnd w:id="13890"/>
      <w:bookmarkEnd w:id="13891"/>
      <w:bookmarkEnd w:id="13892"/>
      <w:bookmarkEnd w:id="13893"/>
      <w:bookmarkEnd w:id="13894"/>
      <w:bookmarkEnd w:id="13895"/>
      <w:bookmarkEnd w:id="13896"/>
      <w:bookmarkEnd w:id="13897"/>
      <w:bookmarkEnd w:id="13898"/>
      <w:bookmarkEnd w:id="13899"/>
      <w:bookmarkEnd w:id="13900"/>
      <w:bookmarkEnd w:id="13901"/>
      <w:bookmarkEnd w:id="13902"/>
      <w:bookmarkEnd w:id="13903"/>
      <w:bookmarkEnd w:id="13904"/>
      <w:bookmarkEnd w:id="13905"/>
      <w:bookmarkEnd w:id="13906"/>
      <w:bookmarkEnd w:id="13907"/>
      <w:bookmarkEnd w:id="13908"/>
      <w:bookmarkEnd w:id="13909"/>
      <w:bookmarkEnd w:id="13910"/>
      <w:bookmarkEnd w:id="13911"/>
      <w:bookmarkEnd w:id="13912"/>
      <w:bookmarkEnd w:id="13913"/>
      <w:bookmarkEnd w:id="13914"/>
      <w:bookmarkEnd w:id="13915"/>
      <w:bookmarkEnd w:id="13916"/>
      <w:r>
        <w:rPr>
          <w:rFonts w:eastAsia="Arial" w:cs="Arial" w:ascii="Arial" w:hAnsi="Arial"/>
        </w:rPr>
        <w:t>, instruments</w:t>
      </w:r>
      <w:bookmarkStart w:id="13917" w:name="_PROCESSED_CHANGE__bdbca428_6c60_4183_a3"/>
      <w:bookmarkStart w:id="13918" w:name="_PROCESSED_CHANGE__4f0c27f3_2b54_45e3_a6"/>
      <w:bookmarkStart w:id="13919" w:name="_PROCESSED_CHANGE__44979d2f_fbc3_4a8c_9d"/>
      <w:bookmarkStart w:id="13920" w:name="_PROCESSED_CHANGE__db1ad484_f869_4d47_9a"/>
      <w:bookmarkStart w:id="13921" w:name="_PROCESSED_CHANGE__137c5c57_2ec7_4334_ad"/>
      <w:bookmarkStart w:id="13922" w:name="_PROCESSED_CHANGE__fbbfca41_ae22_4b2f_85"/>
      <w:bookmarkStart w:id="13923" w:name="_PROCESSED_CHANGE__a555befe_7941_4568_93"/>
      <w:bookmarkStart w:id="13924" w:name="_PROCESSED_CHANGE__6b4a9c5d_269f_43c0_ae"/>
      <w:bookmarkStart w:id="13925" w:name="_PROCESSED_CHANGE__5dc2753f_3c8f_4180_86"/>
      <w:bookmarkStart w:id="13926" w:name="_PROCESSED_CHANGE__eef27a8a_d7dc_465f_ac"/>
      <w:bookmarkStart w:id="13927" w:name="_PROCESSED_CHANGE__0337d66d_eb49_4365_b7"/>
      <w:bookmarkStart w:id="13928" w:name="_PROCESSED_CHANGE__c67d94b8_611b_4749_8b"/>
      <w:bookmarkStart w:id="13929" w:name="_PROCESSED_CHANGE__1285f704_a540_438e_9d"/>
      <w:bookmarkStart w:id="13930" w:name="_PROCESSED_CHANGE__e4622ebe_060d_42d7_a6"/>
      <w:bookmarkStart w:id="13931" w:name="_PROCESSED_CHANGE__f53197a2_ffd8_41bb_bb"/>
      <w:bookmarkStart w:id="13932" w:name="_PROCESSED_CHANGE__0ade1a8c_20b8_4b6c_b6"/>
      <w:bookmarkStart w:id="13933" w:name="_PROCESSED_CHANGE__bd57c28a_e058_417e_98"/>
      <w:bookmarkStart w:id="13934" w:name="_PROCESSED_CHANGE__89dc8ec1_6904_4674_94"/>
      <w:bookmarkStart w:id="13935" w:name="_PROCESSED_CHANGE__9b1b8731_3a7c_4923_ba"/>
      <w:bookmarkStart w:id="13936" w:name="_PROCESSED_CHANGE__33d4a7f9_96b4_4407_92"/>
      <w:bookmarkStart w:id="13937" w:name="_PROCESSED_CHANGE__fc447aaa_4c18_456c_94"/>
      <w:bookmarkStart w:id="13938" w:name="_PROCESSED_CHANGE__31db1c85_da4d_45d0_a9"/>
      <w:bookmarkStart w:id="13939" w:name="_PROCESSED_CHANGE__43710346_2fef_4e04_ac"/>
      <w:bookmarkStart w:id="13940" w:name="_PROCESSED_CHANGE__8a69b5f8_5a36_4ad8_b4"/>
      <w:bookmarkStart w:id="13941" w:name="_PROCESSED_CHANGE__3e6c92b9_94e8_4abf_bd"/>
      <w:bookmarkStart w:id="13942" w:name="_PROCESSED_CHANGE__ef79d997_e2b8_4f9e_82"/>
      <w:bookmarkStart w:id="13943" w:name="_PROCESSED_CHANGE__6704f31e_78ba_45dc_bf"/>
      <w:bookmarkStart w:id="13944" w:name="_PROCESSED_CHANGE__a4c0a61a_309a_469b_ac"/>
      <w:bookmarkStart w:id="13945" w:name="_PROCESSED_CHANGE__9e38c6ad_f1b6_477c_97"/>
      <w:bookmarkStart w:id="13946" w:name="_PROCESSED_CHANGE__ed02f062_1265_4b06_be"/>
      <w:bookmarkStart w:id="13947" w:name="_PROCESSED_CHANGE__c2d5f89f_18e5_4d17_b7"/>
      <w:bookmarkStart w:id="13948" w:name="_PROCESSED_CHANGE__4de41872_affb_48b0_83"/>
      <w:bookmarkStart w:id="13949" w:name="_PROCESSED_CHANGE__b488d07e_7ee9_4830_bd"/>
      <w:bookmarkStart w:id="13950" w:name="_PROCESSED_CHANGE__549e5123_dae0_4a79_a6"/>
      <w:bookmarkStart w:id="13951" w:name="_PROCESSED_CHANGE__c3ee094c_87e2_478c_97"/>
      <w:bookmarkStart w:id="13952" w:name="_REV__fd7ac3ea_418e_4537_8675_246e06afaa"/>
      <w:r>
        <w:rPr>
          <w:rFonts w:eastAsia="Arial" w:cs="Arial" w:ascii="Arial" w:hAnsi="Arial"/>
        </w:rPr>
        <w:t xml:space="preserve"> </w:t>
      </w:r>
      <w:r>
        <w:rPr>
          <w:rFonts w:eastAsia="Arial" w:cs="Arial" w:ascii="Arial" w:hAnsi="Arial"/>
          <w:strike/>
        </w:rPr>
        <w:t>or</w:t>
      </w:r>
      <w:bookmarkStart w:id="13953" w:name="_PROCESSED_CHANGE__d4da855b_5f77_4207_a3"/>
      <w:bookmarkStart w:id="13954" w:name="_PROCESSED_CHANGE__70d8e61b_75e6_48f4_9d"/>
      <w:bookmarkStart w:id="13955" w:name="_PROCESSED_CHANGE__10b6ca1e_56b9_4bba_b0"/>
      <w:bookmarkStart w:id="13956" w:name="_PROCESSED_CHANGE__a9ab268c_ff1b_46c2_ad"/>
      <w:bookmarkStart w:id="13957" w:name="_PROCESSED_CHANGE__54296371_696a_4cff_a9"/>
      <w:bookmarkStart w:id="13958" w:name="_PROCESSED_CHANGE__01549e31_d2fd_4b75_a7"/>
      <w:bookmarkStart w:id="13959" w:name="_PROCESSED_CHANGE__c3d3e31f_ccd8_4849_81"/>
      <w:bookmarkStart w:id="13960" w:name="_PROCESSED_CHANGE__cc93a69d_2516_4328_bb"/>
      <w:bookmarkStart w:id="13961" w:name="_PROCESSED_CHANGE__917a6c7f_f20e_462c_b5"/>
      <w:bookmarkStart w:id="13962" w:name="_PROCESSED_CHANGE__d9b25889_8455_4b29_85"/>
      <w:bookmarkStart w:id="13963" w:name="_PROCESSED_CHANGE__f7916c80_5281_4693_ae"/>
      <w:bookmarkStart w:id="13964" w:name="_PROCESSED_CHANGE__0e963e32_e1f1_4c18_aa"/>
      <w:bookmarkStart w:id="13965" w:name="_PROCESSED_CHANGE__d7e4a6fb_9c69_4b36_81"/>
      <w:bookmarkStart w:id="13966" w:name="_PROCESSED_CHANGE__6e0bd6ce_0692_465c_82"/>
      <w:bookmarkStart w:id="13967" w:name="_PROCESSED_CHANGE__614ef33b_d6cb_4138_8b"/>
      <w:bookmarkStart w:id="13968" w:name="_PROCESSED_CHANGE__9dfc8b95_70fe_4468_ad"/>
      <w:bookmarkStart w:id="13969" w:name="_PROCESSED_CHANGE__244de71b_c672_463b_a6"/>
      <w:bookmarkStart w:id="13970" w:name="_PROCESSED_CHANGE__409ec038_7568_4ce8_80"/>
      <w:bookmarkStart w:id="13971" w:name="_PROCESSED_CHANGE__4e3f99b5_d09b_4f5d_b4"/>
      <w:bookmarkStart w:id="13972" w:name="_PROCESSED_CHANGE__8472bb50_6943_49ad_b9"/>
      <w:bookmarkStart w:id="13973" w:name="_PROCESSED_CHANGE__e8928673_04ed_4a8f_92"/>
      <w:bookmarkStart w:id="13974" w:name="_PROCESSED_CHANGE__4f938005_876e_448b_b2"/>
      <w:bookmarkStart w:id="13975" w:name="_PROCESSED_CHANGE__06d2b712_d9f4_492d_87"/>
      <w:bookmarkStart w:id="13976" w:name="_PROCESSED_CHANGE__e6848f9d_87c2_4df3_b4"/>
      <w:bookmarkStart w:id="13977" w:name="_PROCESSED_CHANGE__11479ae8_c4e8_4315_af"/>
      <w:bookmarkStart w:id="13978" w:name="_PROCESSED_CHANGE__a80785ec_4b9b_4ce9_99"/>
      <w:bookmarkStart w:id="13979" w:name="_PROCESSED_CHANGE__fcc1d2f7_f139_4be3_94"/>
      <w:bookmarkStart w:id="13980" w:name="_PROCESSED_CHANGE__dbe36271_c566_4eaa_8b"/>
      <w:bookmarkStart w:id="13981" w:name="_PROCESSED_CHANGE__2e4d423e_8f01_44a2_ab"/>
      <w:bookmarkStart w:id="13982" w:name="_PROCESSED_CHANGE__62a4c577_1159_45ae_a7"/>
      <w:bookmarkStart w:id="13983" w:name="_PROCESSED_CHANGE__d5d28e23_137b_4793_ab"/>
      <w:bookmarkStart w:id="13984" w:name="_PROCESSED_CHANGE__46c7a35f_2e45_4a16_8a"/>
      <w:bookmarkStart w:id="13985" w:name="_PROCESSED_CHANGE__f1fd6bba_9d57_4a1e_b6"/>
      <w:bookmarkStart w:id="13986" w:name="_PROCESSED_CHANGE__e02e9011_b829_44f0_96"/>
      <w:bookmarkStart w:id="13987" w:name="_PROCESSED_CHANGE__8489f5f6_55bb_470b_82"/>
      <w:bookmarkStart w:id="13988" w:name="_REV__3c6f74fe_6305_40ff_9392_c1a6445454"/>
      <w:bookmarkEnd w:id="13917"/>
      <w:bookmarkEnd w:id="13918"/>
      <w:bookmarkEnd w:id="13919"/>
      <w:bookmarkEnd w:id="13920"/>
      <w:bookmarkEnd w:id="13921"/>
      <w:bookmarkEnd w:id="13922"/>
      <w:bookmarkEnd w:id="13923"/>
      <w:bookmarkEnd w:id="13924"/>
      <w:bookmarkEnd w:id="13925"/>
      <w:bookmarkEnd w:id="13926"/>
      <w:bookmarkEnd w:id="13927"/>
      <w:bookmarkEnd w:id="13928"/>
      <w:bookmarkEnd w:id="13929"/>
      <w:bookmarkEnd w:id="13930"/>
      <w:bookmarkEnd w:id="13931"/>
      <w:bookmarkEnd w:id="13932"/>
      <w:bookmarkEnd w:id="13933"/>
      <w:bookmarkEnd w:id="13934"/>
      <w:bookmarkEnd w:id="13935"/>
      <w:bookmarkEnd w:id="13936"/>
      <w:bookmarkEnd w:id="13937"/>
      <w:bookmarkEnd w:id="13938"/>
      <w:bookmarkEnd w:id="13939"/>
      <w:bookmarkEnd w:id="13940"/>
      <w:bookmarkEnd w:id="13941"/>
      <w:bookmarkEnd w:id="13942"/>
      <w:bookmarkEnd w:id="13943"/>
      <w:bookmarkEnd w:id="13944"/>
      <w:bookmarkEnd w:id="13945"/>
      <w:bookmarkEnd w:id="13946"/>
      <w:bookmarkEnd w:id="13947"/>
      <w:bookmarkEnd w:id="13948"/>
      <w:bookmarkEnd w:id="13949"/>
      <w:bookmarkEnd w:id="13950"/>
      <w:bookmarkEnd w:id="13951"/>
      <w:bookmarkEnd w:id="13952"/>
      <w:r>
        <w:rPr>
          <w:rFonts w:eastAsia="Arial" w:cs="Arial" w:ascii="Arial" w:hAnsi="Arial"/>
          <w:u w:val="single"/>
        </w:rPr>
        <w:t>,</w:t>
      </w:r>
      <w:bookmarkEnd w:id="13953"/>
      <w:bookmarkEnd w:id="13954"/>
      <w:bookmarkEnd w:id="13955"/>
      <w:bookmarkEnd w:id="13956"/>
      <w:bookmarkEnd w:id="13957"/>
      <w:bookmarkEnd w:id="13958"/>
      <w:bookmarkEnd w:id="13959"/>
      <w:bookmarkEnd w:id="13960"/>
      <w:bookmarkEnd w:id="13961"/>
      <w:bookmarkEnd w:id="13962"/>
      <w:bookmarkEnd w:id="13963"/>
      <w:bookmarkEnd w:id="13964"/>
      <w:bookmarkEnd w:id="13965"/>
      <w:bookmarkEnd w:id="13966"/>
      <w:bookmarkEnd w:id="13967"/>
      <w:bookmarkEnd w:id="13968"/>
      <w:bookmarkEnd w:id="13969"/>
      <w:bookmarkEnd w:id="13970"/>
      <w:bookmarkEnd w:id="13971"/>
      <w:bookmarkEnd w:id="13972"/>
      <w:bookmarkEnd w:id="13973"/>
      <w:bookmarkEnd w:id="13974"/>
      <w:bookmarkEnd w:id="13975"/>
      <w:bookmarkEnd w:id="13976"/>
      <w:bookmarkEnd w:id="13977"/>
      <w:bookmarkEnd w:id="13978"/>
      <w:bookmarkEnd w:id="13979"/>
      <w:bookmarkEnd w:id="13980"/>
      <w:bookmarkEnd w:id="13981"/>
      <w:bookmarkEnd w:id="13982"/>
      <w:bookmarkEnd w:id="13983"/>
      <w:bookmarkEnd w:id="13984"/>
      <w:bookmarkEnd w:id="13985"/>
      <w:bookmarkEnd w:id="13986"/>
      <w:bookmarkEnd w:id="13987"/>
      <w:bookmarkEnd w:id="13988"/>
      <w:r>
        <w:rPr>
          <w:rFonts w:eastAsia="Arial" w:cs="Arial" w:ascii="Arial" w:hAnsi="Arial"/>
        </w:rPr>
        <w:t xml:space="preserve"> investment property</w:t>
      </w:r>
      <w:bookmarkStart w:id="13989" w:name="_PROCESSED_CHANGE__93230b84_2f80_4037_8d"/>
      <w:bookmarkStart w:id="13990" w:name="_PROCESSED_CHANGE__0082f853_69d3_41ab_ac"/>
      <w:bookmarkStart w:id="13991" w:name="_PROCESSED_CHANGE__c6b26e3c_2582_453f_9c"/>
      <w:bookmarkStart w:id="13992" w:name="_PROCESSED_CHANGE__44a1b32f_a1be_40be_ae"/>
      <w:bookmarkStart w:id="13993" w:name="_PROCESSED_CHANGE__0761e51f_2e23_4789_ad"/>
      <w:bookmarkStart w:id="13994" w:name="_PROCESSED_CHANGE__6bb2024c_8870_4224_a6"/>
      <w:bookmarkStart w:id="13995" w:name="_PROCESSED_CHANGE__94170b3d_d071_491e_b9"/>
      <w:bookmarkStart w:id="13996" w:name="_PROCESSED_CHANGE__2f27d970_1e2f_4790_97"/>
      <w:bookmarkStart w:id="13997" w:name="_PROCESSED_CHANGE__4de486a6_1719_45de_bb"/>
      <w:bookmarkStart w:id="13998" w:name="_PROCESSED_CHANGE__703d5940_86b3_42df_a5"/>
      <w:bookmarkStart w:id="13999" w:name="_PROCESSED_CHANGE__508f497a_1ae0_452e_bf"/>
      <w:bookmarkStart w:id="14000" w:name="_PROCESSED_CHANGE__c1a489a0_c254_4033_94"/>
      <w:bookmarkStart w:id="14001" w:name="_PROCESSED_CHANGE__73426677_41ec_476d_a4"/>
      <w:bookmarkStart w:id="14002" w:name="_PROCESSED_CHANGE__60df3862_a6ec_44ca_87"/>
      <w:bookmarkStart w:id="14003" w:name="_PROCESSED_CHANGE__4ca64b44_79be_49e6_96"/>
      <w:bookmarkStart w:id="14004" w:name="_PROCESSED_CHANGE__90ecf241_9b11_4306_8e"/>
      <w:bookmarkStart w:id="14005" w:name="_PROCESSED_CHANGE__3ca66f8d_72fe_4583_a2"/>
      <w:bookmarkStart w:id="14006" w:name="_PROCESSED_CHANGE__9fb74df0_781f_4183_a3"/>
      <w:bookmarkStart w:id="14007" w:name="_PROCESSED_CHANGE__e012d2b1_b60c_4cca_bf"/>
      <w:bookmarkStart w:id="14008" w:name="_PROCESSED_CHANGE__0354d72d_ee04_4dd0_92"/>
      <w:bookmarkStart w:id="14009" w:name="_PROCESSED_CHANGE__03dcf7fb_dd4a_4bf8_8c"/>
      <w:bookmarkStart w:id="14010" w:name="_PROCESSED_CHANGE__f6b563b7_f311_4fb8_8e"/>
      <w:bookmarkStart w:id="14011" w:name="_PROCESSED_CHANGE__fdbc775d_6974_49e2_88"/>
      <w:bookmarkStart w:id="14012" w:name="_PROCESSED_CHANGE__d2ebecc2_0cf5_469b_9f"/>
      <w:bookmarkStart w:id="14013" w:name="_PROCESSED_CHANGE__1d624ef1_8336_42b0_84"/>
      <w:bookmarkStart w:id="14014" w:name="_PROCESSED_CHANGE__54ebb5bc_3e4f_4ecd_b4"/>
      <w:bookmarkStart w:id="14015" w:name="_PROCESSED_CHANGE__b233f20c_1ee2_4fd9_b3"/>
      <w:bookmarkStart w:id="14016" w:name="_PROCESSED_CHANGE__6f8f0df8_f671_4e20_bd"/>
      <w:bookmarkStart w:id="14017" w:name="_PROCESSED_CHANGE__8402dd72_5b55_43c8_a3"/>
      <w:bookmarkStart w:id="14018" w:name="_PROCESSED_CHANGE__8bacc565_328c_45e6_a5"/>
      <w:bookmarkStart w:id="14019" w:name="_PROCESSED_CHANGE__09c2b1cb_0b07_4f96_99"/>
      <w:bookmarkStart w:id="14020" w:name="_PROCESSED_CHANGE__1e607b01_8601_4ee6_89"/>
      <w:bookmarkStart w:id="14021" w:name="_PROCESSED_CHANGE__90d115ae_46a7_4ef4_bd"/>
      <w:bookmarkStart w:id="14022" w:name="_PROCESSED_CHANGE__205e72d5_0039_4655_a8"/>
      <w:bookmarkStart w:id="14023" w:name="_PROCESSED_CHANGE__31f81952_f568_4df2_81"/>
      <w:bookmarkStart w:id="14024" w:name="_REV__59e4cbd3_eb5d_4b5b_aac8_a107a4ecc7"/>
      <w:r>
        <w:rPr>
          <w:rFonts w:eastAsia="Arial" w:cs="Arial" w:ascii="Arial" w:hAnsi="Arial"/>
        </w:rPr>
        <w:t xml:space="preserve"> </w:t>
      </w:r>
      <w:r>
        <w:rPr>
          <w:rFonts w:eastAsia="Arial" w:cs="Arial" w:ascii="Arial" w:hAnsi="Arial"/>
          <w:u w:val="single"/>
        </w:rPr>
        <w:t>or negotiable documents</w:t>
      </w:r>
      <w:bookmarkEnd w:id="13989"/>
      <w:bookmarkEnd w:id="13990"/>
      <w:bookmarkEnd w:id="13991"/>
      <w:bookmarkEnd w:id="13992"/>
      <w:bookmarkEnd w:id="13993"/>
      <w:bookmarkEnd w:id="13994"/>
      <w:bookmarkEnd w:id="13995"/>
      <w:bookmarkEnd w:id="13996"/>
      <w:bookmarkEnd w:id="13997"/>
      <w:bookmarkEnd w:id="13998"/>
      <w:bookmarkEnd w:id="13999"/>
      <w:bookmarkEnd w:id="14000"/>
      <w:bookmarkEnd w:id="14001"/>
      <w:bookmarkEnd w:id="14002"/>
      <w:bookmarkEnd w:id="14003"/>
      <w:bookmarkEnd w:id="14004"/>
      <w:bookmarkEnd w:id="14005"/>
      <w:bookmarkEnd w:id="14006"/>
      <w:bookmarkEnd w:id="14007"/>
      <w:bookmarkEnd w:id="14008"/>
      <w:bookmarkEnd w:id="14009"/>
      <w:bookmarkEnd w:id="14010"/>
      <w:bookmarkEnd w:id="14011"/>
      <w:bookmarkEnd w:id="14012"/>
      <w:bookmarkEnd w:id="14013"/>
      <w:bookmarkEnd w:id="14014"/>
      <w:bookmarkEnd w:id="14015"/>
      <w:bookmarkEnd w:id="14016"/>
      <w:bookmarkEnd w:id="14017"/>
      <w:bookmarkEnd w:id="14018"/>
      <w:bookmarkEnd w:id="14019"/>
      <w:bookmarkEnd w:id="14020"/>
      <w:bookmarkEnd w:id="14021"/>
      <w:bookmarkEnd w:id="14022"/>
      <w:bookmarkEnd w:id="14023"/>
      <w:bookmarkEnd w:id="14024"/>
      <w:r>
        <w:rPr>
          <w:rFonts w:eastAsia="Arial" w:cs="Arial" w:ascii="Arial" w:hAnsi="Arial"/>
        </w:rPr>
        <w:t xml:space="preserve"> may be perfected by filing.</w:t>
      </w:r>
      <w:bookmarkEnd w:id="13844"/>
    </w:p>
    <w:p>
      <w:pPr>
        <w:pStyle w:val="Normal"/>
        <w:ind w:left="360" w:firstLine="360"/>
        <w:rPr>
          <w:rFonts w:ascii="Arial" w:hAnsi="Arial" w:eastAsia="Arial" w:cs="Arial"/>
        </w:rPr>
      </w:pPr>
      <w:bookmarkStart w:id="14025" w:name="_BILL_SECTION__ce26116e_6869_4c22_897c_e"/>
      <w:bookmarkStart w:id="14026" w:name="_STATUTE_SS__2532fc12_9627_4af7_acfa_cbe"/>
      <w:bookmarkStart w:id="14027" w:name="_BILL_SECTION__6845bb77_785e_4ab3_b209_5"/>
      <w:bookmarkStart w:id="14028" w:name="_BILL_SECTION_HEADER__f9199e90_d150_4457"/>
      <w:bookmarkEnd w:id="14025"/>
      <w:bookmarkEnd w:id="14026"/>
      <w:bookmarkEnd w:id="14027"/>
      <w:bookmarkEnd w:id="14028"/>
      <w:r>
        <w:rPr>
          <w:rFonts w:eastAsia="Arial" w:cs="Arial" w:ascii="Arial" w:hAnsi="Arial"/>
          <w:b/>
          <w:sz w:val="24"/>
        </w:rPr>
        <w:t xml:space="preserve">Sec. </w:t>
      </w:r>
      <w:bookmarkStart w:id="14029" w:name="_BILL_PART_LETTER__03dc670b_8ac7_4592_8d"/>
      <w:r>
        <w:rPr>
          <w:rFonts w:eastAsia="Arial" w:cs="Arial" w:ascii="Arial" w:hAnsi="Arial"/>
          <w:b/>
          <w:sz w:val="24"/>
        </w:rPr>
        <w:t>A</w:t>
      </w:r>
      <w:bookmarkEnd w:id="14029"/>
      <w:r>
        <w:rPr>
          <w:rFonts w:eastAsia="Arial" w:cs="Arial" w:ascii="Arial" w:hAnsi="Arial"/>
          <w:b/>
          <w:sz w:val="24"/>
        </w:rPr>
        <w:t>-</w:t>
      </w:r>
      <w:bookmarkStart w:id="14030" w:name="_BILL_SECTION_NUMBER__5c780163_7de5_484f"/>
      <w:r>
        <w:rPr>
          <w:rFonts w:eastAsia="Arial" w:cs="Arial" w:ascii="Arial" w:hAnsi="Arial"/>
          <w:b/>
          <w:sz w:val="24"/>
        </w:rPr>
        <w:t>106</w:t>
      </w:r>
      <w:bookmarkEnd w:id="14030"/>
      <w:r>
        <w:rPr>
          <w:rFonts w:eastAsia="Arial" w:cs="Arial" w:ascii="Arial" w:hAnsi="Arial"/>
          <w:b/>
          <w:sz w:val="24"/>
        </w:rPr>
        <w:t>.  11 MRSA §9-1312, sub-§(5),</w:t>
      </w:r>
      <w:r>
        <w:rPr>
          <w:rFonts w:eastAsia="Arial" w:cs="Arial" w:ascii="Arial" w:hAnsi="Arial"/>
        </w:rPr>
        <w:t xml:space="preserve"> as amended by PL 2009, c. 324, Pt. B, §37 and affected by §48, is further amended to read:</w:t>
      </w:r>
    </w:p>
    <w:p>
      <w:pPr>
        <w:pStyle w:val="Normal"/>
        <w:ind w:left="360" w:firstLine="360"/>
        <w:rPr>
          <w:rFonts w:ascii="Arial" w:hAnsi="Arial" w:eastAsia="Arial" w:cs="Arial"/>
        </w:rPr>
      </w:pPr>
      <w:bookmarkStart w:id="14031" w:name="_BILL_SECTION_HEADER__f9199e90_d150_4457"/>
      <w:bookmarkStart w:id="14032" w:name="_STATUTE_SS__2626b8b6_bd5d_432a_8a84_131"/>
      <w:bookmarkStart w:id="14033" w:name="_STATUTE_NUMBER__2450f3f4_678f_475e_a18c"/>
      <w:bookmarkEnd w:id="14031"/>
      <w:bookmarkEnd w:id="14032"/>
      <w:r>
        <w:rPr>
          <w:rFonts w:eastAsia="Arial" w:cs="Arial" w:ascii="Arial" w:hAnsi="Arial"/>
          <w:b/>
        </w:rPr>
        <w:t>(5)</w:t>
      </w:r>
      <w:bookmarkEnd w:id="14033"/>
      <w:r>
        <w:rPr>
          <w:rFonts w:eastAsia="Arial" w:cs="Arial" w:ascii="Arial" w:hAnsi="Arial"/>
          <w:b/>
        </w:rPr>
        <w:t xml:space="preserve">.  </w:t>
      </w:r>
      <w:r>
        <w:rPr>
          <w:rFonts w:eastAsia="Arial" w:cs="Arial" w:ascii="Arial" w:hAnsi="Arial"/>
        </w:rPr>
        <w:t xml:space="preserve"> </w:t>
      </w:r>
      <w:bookmarkStart w:id="14034" w:name="_STATUTE_CONTENT__e31e4dbe_ab53_496d_93f"/>
      <w:r>
        <w:rPr>
          <w:rFonts w:eastAsia="Arial" w:cs="Arial" w:ascii="Arial" w:hAnsi="Arial"/>
        </w:rPr>
        <w:t>A security interest in certificated securities, negotiable documents or instruments is perfected without filing or the taking of possession or control for a period of 20 days from the time it attaches to the extent that it arises for new value given under</w:t>
      </w:r>
      <w:bookmarkStart w:id="14035" w:name="_PROCESSED_CHANGE__2f238800_8827_49ef_be"/>
      <w:bookmarkStart w:id="14036" w:name="_PROCESSED_CHANGE__a73f28b6_a71c_495b_90"/>
      <w:bookmarkStart w:id="14037" w:name="_PROCESSED_CHANGE__fb4596ad_a60c_45cc_8e"/>
      <w:bookmarkStart w:id="14038" w:name="_PROCESSED_CHANGE__3e573d6e_dd99_430b_85"/>
      <w:bookmarkStart w:id="14039" w:name="_PROCESSED_CHANGE__274c844b_5eef_4256_ae"/>
      <w:bookmarkStart w:id="14040" w:name="_PROCESSED_CHANGE__47b088d9_0984_433e_8b"/>
      <w:bookmarkStart w:id="14041" w:name="_PROCESSED_CHANGE__a246e0a9_7ee1_4a8d_93"/>
      <w:bookmarkStart w:id="14042" w:name="_PROCESSED_CHANGE__5428a545_e7d7_4c9b_85"/>
      <w:bookmarkStart w:id="14043" w:name="_PROCESSED_CHANGE__fc41ec61_840d_429c_81"/>
      <w:bookmarkStart w:id="14044" w:name="_PROCESSED_CHANGE__89be53ff_e2a5_4830_8f"/>
      <w:bookmarkStart w:id="14045" w:name="_PROCESSED_CHANGE__44d3966f_b1f9_4c8b_98"/>
      <w:bookmarkStart w:id="14046" w:name="_PROCESSED_CHANGE__6eac6fb9_32c1_491f_93"/>
      <w:bookmarkStart w:id="14047" w:name="_PROCESSED_CHANGE__2868db84_0e45_418f_b6"/>
      <w:bookmarkStart w:id="14048" w:name="_PROCESSED_CHANGE__e639fcc9_3725_4c9f_93"/>
      <w:bookmarkStart w:id="14049" w:name="_PROCESSED_CHANGE__bd175622_870b_47cb_89"/>
      <w:bookmarkStart w:id="14050" w:name="_PROCESSED_CHANGE__a7bc343b_146d_4517_be"/>
      <w:bookmarkStart w:id="14051" w:name="_PROCESSED_CHANGE__e6d43258_c494_4baa_a4"/>
      <w:bookmarkStart w:id="14052" w:name="_PROCESSED_CHANGE__6688227b_275a_46c4_ba"/>
      <w:bookmarkStart w:id="14053" w:name="_PROCESSED_CHANGE__47011abb_7e8a_41c7_84"/>
      <w:bookmarkStart w:id="14054" w:name="_PROCESSED_CHANGE__77213c8f_cb7c_4168_9a"/>
      <w:bookmarkStart w:id="14055" w:name="_PROCESSED_CHANGE__d7658fba_3984_4800_a9"/>
      <w:bookmarkStart w:id="14056" w:name="_PROCESSED_CHANGE__a32ef135_a7d0_46ee_8e"/>
      <w:bookmarkStart w:id="14057" w:name="_PROCESSED_CHANGE__df3b9e71_f9b8_47e7_b5"/>
      <w:bookmarkStart w:id="14058" w:name="_PROCESSED_CHANGE__c110baf9_5a82_4042_87"/>
      <w:bookmarkStart w:id="14059" w:name="_PROCESSED_CHANGE__e43c0ff2_68cf_4623_ac"/>
      <w:bookmarkStart w:id="14060" w:name="_PROCESSED_CHANGE__30d967d6_a9d5_4ad7_90"/>
      <w:bookmarkStart w:id="14061" w:name="_PROCESSED_CHANGE__5cf46de0_9f4a_471c_b7"/>
      <w:bookmarkStart w:id="14062" w:name="_PROCESSED_CHANGE__11f0d479_aa9a_4dc2_a6"/>
      <w:bookmarkStart w:id="14063" w:name="_PROCESSED_CHANGE__aed38a90_0f1e_4dd2_82"/>
      <w:bookmarkStart w:id="14064" w:name="_PROCESSED_CHANGE__8c5e344f_0ac5_4fad_82"/>
      <w:bookmarkStart w:id="14065" w:name="_PROCESSED_CHANGE__b149c892_776e_4450_b1"/>
      <w:bookmarkStart w:id="14066" w:name="_PROCESSED_CHANGE__4dfe1104_c4eb_43bd_95"/>
      <w:bookmarkStart w:id="14067" w:name="_REV__94b30dec_f2b9_4996_8ad4_2f2d45fa65"/>
      <w:r>
        <w:rPr>
          <w:rFonts w:eastAsia="Arial" w:cs="Arial" w:ascii="Arial" w:hAnsi="Arial"/>
        </w:rPr>
        <w:t xml:space="preserve"> </w:t>
      </w:r>
      <w:r>
        <w:rPr>
          <w:rFonts w:eastAsia="Arial" w:cs="Arial" w:ascii="Arial" w:hAnsi="Arial"/>
          <w:strike/>
        </w:rPr>
        <w:t>an authenticated</w:t>
      </w:r>
      <w:bookmarkStart w:id="14068" w:name="_PROCESSED_CHANGE__f52d6f22_33a7_4b41_a6"/>
      <w:bookmarkStart w:id="14069" w:name="_PROCESSED_CHANGE__e6be3dc2_a0aa_4ddc_84"/>
      <w:bookmarkStart w:id="14070" w:name="_PROCESSED_CHANGE__db682bac_a2a2_4717_97"/>
      <w:bookmarkStart w:id="14071" w:name="_PROCESSED_CHANGE__7b9721a1_06e3_4453_81"/>
      <w:bookmarkStart w:id="14072" w:name="_PROCESSED_CHANGE__717e0f0d_6391_4b89_a6"/>
      <w:bookmarkStart w:id="14073" w:name="_PROCESSED_CHANGE__d240e1f1_a23f_4ac9_a7"/>
      <w:bookmarkStart w:id="14074" w:name="_PROCESSED_CHANGE__de44c98e_99fd_4652_b5"/>
      <w:bookmarkStart w:id="14075" w:name="_PROCESSED_CHANGE__a9aaabf7_efc6_4a21_a6"/>
      <w:bookmarkStart w:id="14076" w:name="_PROCESSED_CHANGE__60cbcebb_4eec_4236_b3"/>
      <w:bookmarkStart w:id="14077" w:name="_PROCESSED_CHANGE__fca283ff_3e8f_43e7_aa"/>
      <w:bookmarkStart w:id="14078" w:name="_PROCESSED_CHANGE__2abc03ec_7e9c_4b1e_b3"/>
      <w:bookmarkStart w:id="14079" w:name="_PROCESSED_CHANGE__a55bdc5b_2f3c_462f_a8"/>
      <w:bookmarkStart w:id="14080" w:name="_PROCESSED_CHANGE__efcb7191_60d5_49cc_95"/>
      <w:bookmarkStart w:id="14081" w:name="_PROCESSED_CHANGE__5d6d7ce7_6b07_4cd5_b7"/>
      <w:bookmarkStart w:id="14082" w:name="_PROCESSED_CHANGE__5fccd963_9b89_4749_82"/>
      <w:bookmarkStart w:id="14083" w:name="_PROCESSED_CHANGE__b97f18b1_7d7e_4588_b3"/>
      <w:bookmarkStart w:id="14084" w:name="_PROCESSED_CHANGE__5c47bf78_266f_4e92_81"/>
      <w:bookmarkStart w:id="14085" w:name="_PROCESSED_CHANGE__c4d44354_0bbb_4322_bc"/>
      <w:bookmarkStart w:id="14086" w:name="_PROCESSED_CHANGE__7a8fcd04_8753_4753_97"/>
      <w:bookmarkStart w:id="14087" w:name="_PROCESSED_CHANGE__5be18609_041f_4164_88"/>
      <w:bookmarkStart w:id="14088" w:name="_PROCESSED_CHANGE__fae51d2f_bcd3_4d2e_8c"/>
      <w:bookmarkStart w:id="14089" w:name="_PROCESSED_CHANGE__9fb08207_72e7_41b1_b7"/>
      <w:bookmarkStart w:id="14090" w:name="_PROCESSED_CHANGE__822cf752_5ed6_4d67_9a"/>
      <w:bookmarkStart w:id="14091" w:name="_PROCESSED_CHANGE__d8549a64_02dc_4cca_a9"/>
      <w:bookmarkStart w:id="14092" w:name="_PROCESSED_CHANGE__ab9d7b26_89e5_4a64_8b"/>
      <w:bookmarkStart w:id="14093" w:name="_PROCESSED_CHANGE__34e4a943_c15d_4d13_97"/>
      <w:bookmarkStart w:id="14094" w:name="_PROCESSED_CHANGE__b7836979_03db_4b76_95"/>
      <w:bookmarkStart w:id="14095" w:name="_PROCESSED_CHANGE__52a721f6_e941_4e3e_9e"/>
      <w:bookmarkStart w:id="14096" w:name="_PROCESSED_CHANGE__60a23946_1c5d_4a9a_88"/>
      <w:bookmarkStart w:id="14097" w:name="_PROCESSED_CHANGE__5ba3e04a_309c_4acb_ba"/>
      <w:bookmarkStart w:id="14098" w:name="_PROCESSED_CHANGE__c23f28d6_95bb_46f8_a2"/>
      <w:bookmarkStart w:id="14099" w:name="_PROCESSED_CHANGE__a321d86c_6057_411b_ab"/>
      <w:bookmarkStart w:id="14100" w:name="_REV__686460e6_3ed2_4a03_882e_c4bc2060c0"/>
      <w:bookmarkEnd w:id="14035"/>
      <w:bookmarkEnd w:id="14036"/>
      <w:bookmarkEnd w:id="14037"/>
      <w:bookmarkEnd w:id="14038"/>
      <w:bookmarkEnd w:id="14039"/>
      <w:bookmarkEnd w:id="14040"/>
      <w:bookmarkEnd w:id="14041"/>
      <w:bookmarkEnd w:id="14042"/>
      <w:bookmarkEnd w:id="14043"/>
      <w:bookmarkEnd w:id="14044"/>
      <w:bookmarkEnd w:id="14045"/>
      <w:bookmarkEnd w:id="14046"/>
      <w:bookmarkEnd w:id="14047"/>
      <w:bookmarkEnd w:id="14048"/>
      <w:bookmarkEnd w:id="14049"/>
      <w:bookmarkEnd w:id="14050"/>
      <w:bookmarkEnd w:id="14051"/>
      <w:bookmarkEnd w:id="14052"/>
      <w:bookmarkEnd w:id="14053"/>
      <w:bookmarkEnd w:id="14054"/>
      <w:bookmarkEnd w:id="14055"/>
      <w:bookmarkEnd w:id="14056"/>
      <w:bookmarkEnd w:id="14057"/>
      <w:bookmarkEnd w:id="14058"/>
      <w:bookmarkEnd w:id="14059"/>
      <w:bookmarkEnd w:id="14060"/>
      <w:bookmarkEnd w:id="14061"/>
      <w:bookmarkEnd w:id="14062"/>
      <w:bookmarkEnd w:id="14063"/>
      <w:bookmarkEnd w:id="14064"/>
      <w:bookmarkEnd w:id="14065"/>
      <w:bookmarkEnd w:id="14066"/>
      <w:bookmarkEnd w:id="14067"/>
      <w:r>
        <w:rPr>
          <w:rFonts w:eastAsia="Arial" w:cs="Arial" w:ascii="Arial" w:hAnsi="Arial"/>
        </w:rPr>
        <w:t xml:space="preserve"> </w:t>
      </w:r>
      <w:r>
        <w:rPr>
          <w:rFonts w:eastAsia="Arial" w:cs="Arial" w:ascii="Arial" w:hAnsi="Arial"/>
          <w:u w:val="single"/>
        </w:rPr>
        <w:t>a signed</w:t>
      </w:r>
      <w:bookmarkEnd w:id="14068"/>
      <w:bookmarkEnd w:id="14069"/>
      <w:bookmarkEnd w:id="14070"/>
      <w:bookmarkEnd w:id="14071"/>
      <w:bookmarkEnd w:id="14072"/>
      <w:bookmarkEnd w:id="14073"/>
      <w:bookmarkEnd w:id="14074"/>
      <w:bookmarkEnd w:id="14075"/>
      <w:bookmarkEnd w:id="14076"/>
      <w:bookmarkEnd w:id="14077"/>
      <w:bookmarkEnd w:id="14078"/>
      <w:bookmarkEnd w:id="14079"/>
      <w:bookmarkEnd w:id="14080"/>
      <w:bookmarkEnd w:id="14081"/>
      <w:bookmarkEnd w:id="14082"/>
      <w:bookmarkEnd w:id="14083"/>
      <w:bookmarkEnd w:id="14084"/>
      <w:bookmarkEnd w:id="14085"/>
      <w:bookmarkEnd w:id="14086"/>
      <w:bookmarkEnd w:id="14087"/>
      <w:bookmarkEnd w:id="14088"/>
      <w:bookmarkEnd w:id="14089"/>
      <w:bookmarkEnd w:id="14090"/>
      <w:bookmarkEnd w:id="14091"/>
      <w:bookmarkEnd w:id="14092"/>
      <w:bookmarkEnd w:id="14093"/>
      <w:bookmarkEnd w:id="14094"/>
      <w:bookmarkEnd w:id="14095"/>
      <w:bookmarkEnd w:id="14096"/>
      <w:bookmarkEnd w:id="14097"/>
      <w:bookmarkEnd w:id="14098"/>
      <w:bookmarkEnd w:id="14099"/>
      <w:bookmarkEnd w:id="14100"/>
      <w:r>
        <w:rPr>
          <w:rFonts w:eastAsia="Arial" w:cs="Arial" w:ascii="Arial" w:hAnsi="Arial"/>
        </w:rPr>
        <w:t xml:space="preserve"> security agreement.</w:t>
      </w:r>
      <w:bookmarkEnd w:id="14034"/>
    </w:p>
    <w:p>
      <w:pPr>
        <w:pStyle w:val="Normal"/>
        <w:ind w:left="360" w:firstLine="360"/>
        <w:rPr>
          <w:rFonts w:ascii="Arial" w:hAnsi="Arial" w:eastAsia="Arial" w:cs="Arial"/>
        </w:rPr>
      </w:pPr>
      <w:bookmarkStart w:id="14101" w:name="_BILL_SECTION__6845bb77_785e_4ab3_b209_5"/>
      <w:bookmarkStart w:id="14102" w:name="_STATUTE_SS__2626b8b6_bd5d_432a_8a84_131"/>
      <w:bookmarkStart w:id="14103" w:name="_BILL_SECTION__5442aa72_cd67_4721_8640_a"/>
      <w:bookmarkStart w:id="14104" w:name="_BILL_SECTION_HEADER__8f38cda7_e142_4ea4"/>
      <w:bookmarkEnd w:id="14101"/>
      <w:bookmarkEnd w:id="14102"/>
      <w:bookmarkEnd w:id="14103"/>
      <w:bookmarkEnd w:id="14104"/>
      <w:r>
        <w:rPr>
          <w:rFonts w:eastAsia="Arial" w:cs="Arial" w:ascii="Arial" w:hAnsi="Arial"/>
          <w:b/>
          <w:sz w:val="24"/>
        </w:rPr>
        <w:t xml:space="preserve">Sec. </w:t>
      </w:r>
      <w:bookmarkStart w:id="14105" w:name="_BILL_PART_LETTER__d5c61e7b_3380_4bd2_a6"/>
      <w:r>
        <w:rPr>
          <w:rFonts w:eastAsia="Arial" w:cs="Arial" w:ascii="Arial" w:hAnsi="Arial"/>
          <w:b/>
          <w:sz w:val="24"/>
        </w:rPr>
        <w:t>A</w:t>
      </w:r>
      <w:bookmarkEnd w:id="14105"/>
      <w:r>
        <w:rPr>
          <w:rFonts w:eastAsia="Arial" w:cs="Arial" w:ascii="Arial" w:hAnsi="Arial"/>
          <w:b/>
          <w:sz w:val="24"/>
        </w:rPr>
        <w:t>-</w:t>
      </w:r>
      <w:bookmarkStart w:id="14106" w:name="_BILL_SECTION_NUMBER__6e15f6b5_8acc_4df1"/>
      <w:r>
        <w:rPr>
          <w:rFonts w:eastAsia="Arial" w:cs="Arial" w:ascii="Arial" w:hAnsi="Arial"/>
          <w:b/>
          <w:sz w:val="24"/>
        </w:rPr>
        <w:t>107</w:t>
      </w:r>
      <w:bookmarkEnd w:id="14106"/>
      <w:r>
        <w:rPr>
          <w:rFonts w:eastAsia="Arial" w:cs="Arial" w:ascii="Arial" w:hAnsi="Arial"/>
          <w:b/>
          <w:sz w:val="24"/>
        </w:rPr>
        <w:t>.  11 MRSA §9-1313, sub-§(1),</w:t>
      </w:r>
      <w:r>
        <w:rPr>
          <w:rFonts w:eastAsia="Arial" w:cs="Arial" w:ascii="Arial" w:hAnsi="Arial"/>
        </w:rPr>
        <w:t xml:space="preserve"> as amended by PL 2009, c. 324, Pt. B, §38 and affected by §48, is further amended to read:</w:t>
      </w:r>
    </w:p>
    <w:p>
      <w:pPr>
        <w:pStyle w:val="Normal"/>
        <w:ind w:left="360" w:firstLine="360"/>
        <w:rPr>
          <w:rFonts w:ascii="Arial" w:hAnsi="Arial" w:eastAsia="Arial" w:cs="Arial"/>
        </w:rPr>
      </w:pPr>
      <w:bookmarkStart w:id="14107" w:name="_BILL_SECTION_HEADER__8f38cda7_e142_4ea4"/>
      <w:bookmarkStart w:id="14108" w:name="_STATUTE_SS__b611aeee_ca2e_4cc0_aa17_5f1"/>
      <w:bookmarkStart w:id="14109" w:name="_STATUTE_NUMBER__e52f26fa_ef2d_4066_84c0"/>
      <w:bookmarkEnd w:id="14107"/>
      <w:bookmarkEnd w:id="14108"/>
      <w:r>
        <w:rPr>
          <w:rFonts w:eastAsia="Arial" w:cs="Arial" w:ascii="Arial" w:hAnsi="Arial"/>
          <w:b/>
        </w:rPr>
        <w:t>(1)</w:t>
      </w:r>
      <w:bookmarkEnd w:id="14109"/>
      <w:r>
        <w:rPr>
          <w:rFonts w:eastAsia="Arial" w:cs="Arial" w:ascii="Arial" w:hAnsi="Arial"/>
          <w:b/>
        </w:rPr>
        <w:t xml:space="preserve">.  </w:t>
      </w:r>
      <w:r>
        <w:rPr>
          <w:rFonts w:eastAsia="Arial" w:cs="Arial" w:ascii="Arial" w:hAnsi="Arial"/>
        </w:rPr>
        <w:t xml:space="preserve"> </w:t>
      </w:r>
      <w:bookmarkStart w:id="14110" w:name="_STATUTE_CONTENT__1102bbc5_a995_47ab_81d"/>
      <w:r>
        <w:rPr>
          <w:rFonts w:eastAsia="Arial" w:cs="Arial" w:ascii="Arial" w:hAnsi="Arial"/>
        </w:rPr>
        <w:t xml:space="preserve">Except as otherwise provided in </w:t>
      </w:r>
      <w:bookmarkStart w:id="14111" w:name="_CROSS_REFERENCE__d107bd95_907c_40de_8f2"/>
      <w:r>
        <w:rPr>
          <w:rFonts w:eastAsia="Arial" w:cs="Arial" w:ascii="Arial" w:hAnsi="Arial"/>
        </w:rPr>
        <w:t>subsection (2)</w:t>
      </w:r>
      <w:bookmarkEnd w:id="14111"/>
      <w:r>
        <w:rPr>
          <w:rFonts w:eastAsia="Arial" w:cs="Arial" w:ascii="Arial" w:hAnsi="Arial"/>
        </w:rPr>
        <w:t>, a secured party may perfect a security interest in</w:t>
      </w:r>
      <w:bookmarkStart w:id="14112" w:name="_PROCESSED_CHANGE__7042c990_cd8c_46e7_b5"/>
      <w:bookmarkStart w:id="14113" w:name="_PROCESSED_CHANGE__10681334_f72b_4ac4_b7"/>
      <w:bookmarkStart w:id="14114" w:name="_PROCESSED_CHANGE__5412d376_277e_4b4e_80"/>
      <w:bookmarkStart w:id="14115" w:name="_PROCESSED_CHANGE__0135492b_3b52_478a_83"/>
      <w:bookmarkStart w:id="14116" w:name="_PROCESSED_CHANGE__3c730900_44fc_4ef9_b3"/>
      <w:bookmarkStart w:id="14117" w:name="_PROCESSED_CHANGE__c29c0879_df28_49da_ac"/>
      <w:bookmarkStart w:id="14118" w:name="_PROCESSED_CHANGE__0e3e57bf_e530_4861_b9"/>
      <w:bookmarkStart w:id="14119" w:name="_PROCESSED_CHANGE__071e2761_dde0_4e75_82"/>
      <w:bookmarkStart w:id="14120" w:name="_PROCESSED_CHANGE__c13fe581_8c1c_43f5_ab"/>
      <w:bookmarkStart w:id="14121" w:name="_PROCESSED_CHANGE__f86951c1_efb7_4efd_b3"/>
      <w:bookmarkStart w:id="14122" w:name="_PROCESSED_CHANGE__d2820763_ebe4_4068_a3"/>
      <w:bookmarkStart w:id="14123" w:name="_PROCESSED_CHANGE__38af6ad9_7ad2_4718_af"/>
      <w:bookmarkStart w:id="14124" w:name="_PROCESSED_CHANGE__e561895d_0d10_45c1_b5"/>
      <w:bookmarkStart w:id="14125" w:name="_PROCESSED_CHANGE__fbd6bbb8_e6fc_4ae6_91"/>
      <w:bookmarkStart w:id="14126" w:name="_PROCESSED_CHANGE__de8c56dc_d54e_4863_8c"/>
      <w:bookmarkStart w:id="14127" w:name="_PROCESSED_CHANGE__43c28662_4e71_48d1_a4"/>
      <w:bookmarkStart w:id="14128" w:name="_PROCESSED_CHANGE__a5254a31_9b63_4120_a3"/>
      <w:bookmarkStart w:id="14129" w:name="_PROCESSED_CHANGE__468eeac7_95ec_4152_98"/>
      <w:bookmarkStart w:id="14130" w:name="_PROCESSED_CHANGE__9c6d9431_6160_4b11_9f"/>
      <w:bookmarkStart w:id="14131" w:name="_PROCESSED_CHANGE__8599e4c0_aa0f_4055_a5"/>
      <w:bookmarkStart w:id="14132" w:name="_PROCESSED_CHANGE__93ebc6e9_d88b_4458_99"/>
      <w:bookmarkStart w:id="14133" w:name="_PROCESSED_CHANGE__f666722c_51fa_4575_ab"/>
      <w:bookmarkStart w:id="14134" w:name="_PROCESSED_CHANGE__81e6c7ba_b2fb_4dca_aa"/>
      <w:bookmarkStart w:id="14135" w:name="_PROCESSED_CHANGE__82498db9_577e_42d2_a9"/>
      <w:bookmarkStart w:id="14136" w:name="_PROCESSED_CHANGE__9f976f3a_dccf_4afd_ba"/>
      <w:bookmarkStart w:id="14137" w:name="_PROCESSED_CHANGE__f9389394_2df6_4cd7_8c"/>
      <w:bookmarkStart w:id="14138" w:name="_PROCESSED_CHANGE__44b02e8e_bab2_4e99_85"/>
      <w:bookmarkStart w:id="14139" w:name="_PROCESSED_CHANGE__745e33ad_6122_4580_b4"/>
      <w:bookmarkStart w:id="14140" w:name="_PROCESSED_CHANGE__236cc590_d236_411c_a8"/>
      <w:bookmarkStart w:id="14141" w:name="_PROCESSED_CHANGE__dadf070e_4c35_4820_9d"/>
      <w:bookmarkStart w:id="14142" w:name="_PROCESSED_CHANGE__d07a8361_f145_4f5d_8a"/>
      <w:bookmarkStart w:id="14143" w:name="_PROCESSED_CHANGE__23285cba_f499_43f5_b8"/>
      <w:bookmarkStart w:id="14144" w:name="_PROCESSED_CHANGE__a9942e4c_271e_4173_b6"/>
      <w:bookmarkStart w:id="14145" w:name="_PROCESSED_CHANGE__06dbb7b2_f10f_4ac8_9d"/>
      <w:bookmarkStart w:id="14146" w:name="_PROCESSED_CHANGE__ef6b22b0_7cd1_4409_9b"/>
      <w:bookmarkStart w:id="14147" w:name="_REV__c5a0895e_079d_4d94_b72a_12522d75ce"/>
      <w:r>
        <w:rPr>
          <w:rFonts w:eastAsia="Arial" w:cs="Arial" w:ascii="Arial" w:hAnsi="Arial"/>
        </w:rPr>
        <w:t xml:space="preserve"> </w:t>
      </w:r>
      <w:r>
        <w:rPr>
          <w:rFonts w:eastAsia="Arial" w:cs="Arial" w:ascii="Arial" w:hAnsi="Arial"/>
          <w:strike/>
        </w:rPr>
        <w:t>tangible negotiable documents,</w:t>
      </w:r>
      <w:bookmarkEnd w:id="14112"/>
      <w:bookmarkEnd w:id="14113"/>
      <w:bookmarkEnd w:id="14114"/>
      <w:bookmarkEnd w:id="14115"/>
      <w:bookmarkEnd w:id="14116"/>
      <w:bookmarkEnd w:id="14117"/>
      <w:bookmarkEnd w:id="14118"/>
      <w:bookmarkEnd w:id="14119"/>
      <w:bookmarkEnd w:id="14120"/>
      <w:bookmarkEnd w:id="14121"/>
      <w:bookmarkEnd w:id="14122"/>
      <w:bookmarkEnd w:id="14123"/>
      <w:bookmarkEnd w:id="14124"/>
      <w:bookmarkEnd w:id="14125"/>
      <w:bookmarkEnd w:id="14126"/>
      <w:bookmarkEnd w:id="14127"/>
      <w:bookmarkEnd w:id="14128"/>
      <w:bookmarkEnd w:id="14129"/>
      <w:bookmarkEnd w:id="14130"/>
      <w:bookmarkEnd w:id="14131"/>
      <w:bookmarkEnd w:id="14132"/>
      <w:bookmarkEnd w:id="14133"/>
      <w:bookmarkEnd w:id="14134"/>
      <w:bookmarkEnd w:id="14135"/>
      <w:bookmarkEnd w:id="14136"/>
      <w:bookmarkEnd w:id="14137"/>
      <w:bookmarkEnd w:id="14138"/>
      <w:bookmarkEnd w:id="14139"/>
      <w:bookmarkEnd w:id="14140"/>
      <w:bookmarkEnd w:id="14141"/>
      <w:bookmarkEnd w:id="14142"/>
      <w:bookmarkEnd w:id="14143"/>
      <w:bookmarkEnd w:id="14144"/>
      <w:bookmarkEnd w:id="14145"/>
      <w:bookmarkEnd w:id="14146"/>
      <w:bookmarkEnd w:id="14147"/>
      <w:r>
        <w:rPr>
          <w:rFonts w:eastAsia="Arial" w:cs="Arial" w:ascii="Arial" w:hAnsi="Arial"/>
        </w:rPr>
        <w:t xml:space="preserve"> goods, instruments,</w:t>
      </w:r>
      <w:bookmarkStart w:id="14148" w:name="_PROCESSED_CHANGE__46bbf6f2_7080_4e5e_89"/>
      <w:bookmarkStart w:id="14149" w:name="_PROCESSED_CHANGE__05f920bd_ac50_4d21_9a"/>
      <w:bookmarkStart w:id="14150" w:name="_PROCESSED_CHANGE__9f840f19_7ca0_46e8_98"/>
      <w:bookmarkStart w:id="14151" w:name="_PROCESSED_CHANGE__4b459644_7f9a_45ae_b2"/>
      <w:bookmarkStart w:id="14152" w:name="_PROCESSED_CHANGE__229fc23a_532d_480d_89"/>
      <w:bookmarkStart w:id="14153" w:name="_PROCESSED_CHANGE__12be3f4e_7ff4_40e7_80"/>
      <w:bookmarkStart w:id="14154" w:name="_PROCESSED_CHANGE__0adb6b90_d5d2_43c2_9e"/>
      <w:bookmarkStart w:id="14155" w:name="_PROCESSED_CHANGE__beb5905a_5b52_414d_ba"/>
      <w:bookmarkStart w:id="14156" w:name="_PROCESSED_CHANGE__41191a01_113f_41b0_93"/>
      <w:bookmarkStart w:id="14157" w:name="_PROCESSED_CHANGE__4c79a460_dd08_4725_ac"/>
      <w:bookmarkStart w:id="14158" w:name="_PROCESSED_CHANGE__15316733_2e33_49c9_b5"/>
      <w:bookmarkStart w:id="14159" w:name="_PROCESSED_CHANGE__c75c5421_ac76_4e6e_92"/>
      <w:bookmarkStart w:id="14160" w:name="_PROCESSED_CHANGE__2bd7965f_27d3_4ec1_8a"/>
      <w:bookmarkStart w:id="14161" w:name="_PROCESSED_CHANGE__e14161ee_c16c_410b_bc"/>
      <w:bookmarkStart w:id="14162" w:name="_PROCESSED_CHANGE__ca49c995_ee5a_49be_b5"/>
      <w:bookmarkStart w:id="14163" w:name="_PROCESSED_CHANGE__e6d2f2ef_9e27_452a_9f"/>
      <w:bookmarkStart w:id="14164" w:name="_PROCESSED_CHANGE__9d72425e_547b_4082_a6"/>
      <w:bookmarkStart w:id="14165" w:name="_PROCESSED_CHANGE__58dfa65e_2275_46a2_9d"/>
      <w:bookmarkStart w:id="14166" w:name="_PROCESSED_CHANGE__4d428793_3a6b_4af1_a4"/>
      <w:bookmarkStart w:id="14167" w:name="_PROCESSED_CHANGE__13350d87_c422_4bfb_8d"/>
      <w:bookmarkStart w:id="14168" w:name="_PROCESSED_CHANGE__8871ec92_c5b3_4ccc_9f"/>
      <w:bookmarkStart w:id="14169" w:name="_PROCESSED_CHANGE__7e4b043b_0d34_4e1d_a6"/>
      <w:bookmarkStart w:id="14170" w:name="_PROCESSED_CHANGE__9322cea6_e09c_49cb_99"/>
      <w:bookmarkStart w:id="14171" w:name="_PROCESSED_CHANGE__ac5d803c_3879_416b_81"/>
      <w:bookmarkStart w:id="14172" w:name="_PROCESSED_CHANGE__33e4cf55_12a6_4d98_8a"/>
      <w:bookmarkStart w:id="14173" w:name="_PROCESSED_CHANGE__879fd0c7_1b9f_4804_a7"/>
      <w:bookmarkStart w:id="14174" w:name="_PROCESSED_CHANGE__55e96122_91d5_486d_8d"/>
      <w:bookmarkStart w:id="14175" w:name="_PROCESSED_CHANGE__5d6e1512_f836_46dd_80"/>
      <w:bookmarkStart w:id="14176" w:name="_PROCESSED_CHANGE__2ad630d1_4842_4f06_a7"/>
      <w:bookmarkStart w:id="14177" w:name="_PROCESSED_CHANGE__0a61c236_d04f_4509_a8"/>
      <w:bookmarkStart w:id="14178" w:name="_PROCESSED_CHANGE__8611fad8_dee8_4ba6_8e"/>
      <w:bookmarkStart w:id="14179" w:name="_PROCESSED_CHANGE__30b3431a_ce5c_4854_af"/>
      <w:bookmarkStart w:id="14180" w:name="_PROCESSED_CHANGE__47f526bf_2db8_4fd2_b8"/>
      <w:bookmarkStart w:id="14181" w:name="_PROCESSED_CHANGE__cd3ad03d_0b3d_475d_94"/>
      <w:bookmarkStart w:id="14182" w:name="_PROCESSED_CHANGE__17b52c93_fd40_42d5_b5"/>
      <w:bookmarkStart w:id="14183" w:name="_REV__8c3f4ed1_744e_4af5_be57_ec69ebe594"/>
      <w:r>
        <w:rPr>
          <w:rFonts w:eastAsia="Arial" w:cs="Arial" w:ascii="Arial" w:hAnsi="Arial"/>
        </w:rPr>
        <w:t xml:space="preserve"> </w:t>
      </w:r>
      <w:r>
        <w:rPr>
          <w:rFonts w:eastAsia="Arial" w:cs="Arial" w:ascii="Arial" w:hAnsi="Arial"/>
          <w:u w:val="single"/>
        </w:rPr>
        <w:t>negotiable tangible documents or</w:t>
      </w:r>
      <w:bookmarkEnd w:id="14148"/>
      <w:bookmarkEnd w:id="14149"/>
      <w:bookmarkEnd w:id="14150"/>
      <w:bookmarkEnd w:id="14151"/>
      <w:bookmarkEnd w:id="14152"/>
      <w:bookmarkEnd w:id="14153"/>
      <w:bookmarkEnd w:id="14154"/>
      <w:bookmarkEnd w:id="14155"/>
      <w:bookmarkEnd w:id="14156"/>
      <w:bookmarkEnd w:id="14157"/>
      <w:bookmarkEnd w:id="14158"/>
      <w:bookmarkEnd w:id="14159"/>
      <w:bookmarkEnd w:id="14160"/>
      <w:bookmarkEnd w:id="14161"/>
      <w:bookmarkEnd w:id="14162"/>
      <w:bookmarkEnd w:id="14163"/>
      <w:bookmarkEnd w:id="14164"/>
      <w:bookmarkEnd w:id="14165"/>
      <w:bookmarkEnd w:id="14166"/>
      <w:bookmarkEnd w:id="14167"/>
      <w:bookmarkEnd w:id="14168"/>
      <w:bookmarkEnd w:id="14169"/>
      <w:bookmarkEnd w:id="14170"/>
      <w:bookmarkEnd w:id="14171"/>
      <w:bookmarkEnd w:id="14172"/>
      <w:bookmarkEnd w:id="14173"/>
      <w:bookmarkEnd w:id="14174"/>
      <w:bookmarkEnd w:id="14175"/>
      <w:bookmarkEnd w:id="14176"/>
      <w:bookmarkEnd w:id="14177"/>
      <w:bookmarkEnd w:id="14178"/>
      <w:bookmarkEnd w:id="14179"/>
      <w:bookmarkEnd w:id="14180"/>
      <w:bookmarkEnd w:id="14181"/>
      <w:bookmarkEnd w:id="14182"/>
      <w:bookmarkEnd w:id="14183"/>
      <w:r>
        <w:rPr>
          <w:rFonts w:eastAsia="Arial" w:cs="Arial" w:ascii="Arial" w:hAnsi="Arial"/>
        </w:rPr>
        <w:t xml:space="preserve"> money</w:t>
      </w:r>
      <w:bookmarkStart w:id="14184" w:name="_PROCESSED_CHANGE__c514a487_1748_45eb_a9"/>
      <w:bookmarkStart w:id="14185" w:name="_PROCESSED_CHANGE__4e9ba5a2_bc3d_43aa_ae"/>
      <w:bookmarkStart w:id="14186" w:name="_PROCESSED_CHANGE__39bd2933_e2e2_4e6e_bd"/>
      <w:bookmarkStart w:id="14187" w:name="_PROCESSED_CHANGE__d24943cc_76fd_43c4_b1"/>
      <w:bookmarkStart w:id="14188" w:name="_PROCESSED_CHANGE__4db11a86_7b8c_4d9f_9f"/>
      <w:bookmarkStart w:id="14189" w:name="_PROCESSED_CHANGE__ef6df10f_58db_4c07_9f"/>
      <w:bookmarkStart w:id="14190" w:name="_PROCESSED_CHANGE__2d09cfcc_da0a_48de_b2"/>
      <w:bookmarkStart w:id="14191" w:name="_PROCESSED_CHANGE__10ed8556_862c_4c5d_a7"/>
      <w:bookmarkStart w:id="14192" w:name="_PROCESSED_CHANGE__aa562091_ebc5_486c_8f"/>
      <w:bookmarkStart w:id="14193" w:name="_PROCESSED_CHANGE__3cdd63ed_6580_4dc5_84"/>
      <w:bookmarkStart w:id="14194" w:name="_PROCESSED_CHANGE__3de0f8a5_17cc_4062_90"/>
      <w:bookmarkStart w:id="14195" w:name="_PROCESSED_CHANGE__bb78214f_8483_4df6_bb"/>
      <w:bookmarkStart w:id="14196" w:name="_PROCESSED_CHANGE__631f58a1_2bac_4d2c_b1"/>
      <w:bookmarkStart w:id="14197" w:name="_PROCESSED_CHANGE__b65d0988_0c77_4431_a9"/>
      <w:bookmarkStart w:id="14198" w:name="_PROCESSED_CHANGE__7b0e0f80_e860_4723_a0"/>
      <w:bookmarkStart w:id="14199" w:name="_PROCESSED_CHANGE__ee8c6ab6_3358_4d52_99"/>
      <w:bookmarkStart w:id="14200" w:name="_PROCESSED_CHANGE__bcaa2283_badb_47c7_8a"/>
      <w:bookmarkStart w:id="14201" w:name="_PROCESSED_CHANGE__c60fb11c_8540_41d1_b5"/>
      <w:bookmarkStart w:id="14202" w:name="_PROCESSED_CHANGE__1ec30ec2_c00c_48c7_ba"/>
      <w:bookmarkStart w:id="14203" w:name="_PROCESSED_CHANGE__7097a50a_da06_4485_b5"/>
      <w:bookmarkStart w:id="14204" w:name="_PROCESSED_CHANGE__4e58bbe4_ebca_4396_a0"/>
      <w:bookmarkStart w:id="14205" w:name="_PROCESSED_CHANGE__59f20b0d_1e54_4d09_b2"/>
      <w:bookmarkStart w:id="14206" w:name="_PROCESSED_CHANGE__80a1b6d2_c043_4245_8e"/>
      <w:bookmarkStart w:id="14207" w:name="_PROCESSED_CHANGE__b1278e88_8519_4505_96"/>
      <w:bookmarkStart w:id="14208" w:name="_PROCESSED_CHANGE__33edc181_bda8_4d38_9c"/>
      <w:bookmarkStart w:id="14209" w:name="_PROCESSED_CHANGE__4348a8f5_1f39_4f37_b4"/>
      <w:bookmarkStart w:id="14210" w:name="_PROCESSED_CHANGE__1da6e55d_ab43_4458_8a"/>
      <w:bookmarkStart w:id="14211" w:name="_PROCESSED_CHANGE__de874120_d85b_4608_82"/>
      <w:bookmarkStart w:id="14212" w:name="_PROCESSED_CHANGE__fe5b0b61_ba54_48ce_99"/>
      <w:bookmarkStart w:id="14213" w:name="_PROCESSED_CHANGE__2ae4973f_dc6f_43a8_87"/>
      <w:bookmarkStart w:id="14214" w:name="_PROCESSED_CHANGE__92a00b29_db3c_4894_b2"/>
      <w:bookmarkStart w:id="14215" w:name="_PROCESSED_CHANGE__c9495ac2_e0a2_464e_a6"/>
      <w:bookmarkStart w:id="14216" w:name="_PROCESSED_CHANGE__9dea8e84_e87a_4baf_bf"/>
      <w:bookmarkStart w:id="14217" w:name="_PROCESSED_CHANGE__cc3d1f3b_9fba_496d_8b"/>
      <w:bookmarkStart w:id="14218" w:name="_PROCESSED_CHANGE__f666b38f_8e6c_46d9_9e"/>
      <w:bookmarkStart w:id="14219" w:name="_REV__972560cb_461e_4f57_9fa1_93db33caeb"/>
      <w:r>
        <w:rPr>
          <w:rFonts w:eastAsia="Arial" w:cs="Arial" w:ascii="Arial" w:hAnsi="Arial"/>
        </w:rPr>
        <w:t xml:space="preserve"> </w:t>
      </w:r>
      <w:r>
        <w:rPr>
          <w:rFonts w:eastAsia="Arial" w:cs="Arial" w:ascii="Arial" w:hAnsi="Arial"/>
          <w:strike/>
        </w:rPr>
        <w:t>or tangible chattel paper</w:t>
      </w:r>
      <w:bookmarkEnd w:id="14184"/>
      <w:bookmarkEnd w:id="14185"/>
      <w:bookmarkEnd w:id="14186"/>
      <w:bookmarkEnd w:id="14187"/>
      <w:bookmarkEnd w:id="14188"/>
      <w:bookmarkEnd w:id="14189"/>
      <w:bookmarkEnd w:id="14190"/>
      <w:bookmarkEnd w:id="14191"/>
      <w:bookmarkEnd w:id="14192"/>
      <w:bookmarkEnd w:id="14193"/>
      <w:bookmarkEnd w:id="14194"/>
      <w:bookmarkEnd w:id="14195"/>
      <w:bookmarkEnd w:id="14196"/>
      <w:bookmarkEnd w:id="14197"/>
      <w:bookmarkEnd w:id="14198"/>
      <w:bookmarkEnd w:id="14199"/>
      <w:bookmarkEnd w:id="14200"/>
      <w:bookmarkEnd w:id="14201"/>
      <w:bookmarkEnd w:id="14202"/>
      <w:bookmarkEnd w:id="14203"/>
      <w:bookmarkEnd w:id="14204"/>
      <w:bookmarkEnd w:id="14205"/>
      <w:bookmarkEnd w:id="14206"/>
      <w:bookmarkEnd w:id="14207"/>
      <w:bookmarkEnd w:id="14208"/>
      <w:bookmarkEnd w:id="14209"/>
      <w:bookmarkEnd w:id="14210"/>
      <w:bookmarkEnd w:id="14211"/>
      <w:bookmarkEnd w:id="14212"/>
      <w:bookmarkEnd w:id="14213"/>
      <w:bookmarkEnd w:id="14214"/>
      <w:bookmarkEnd w:id="14215"/>
      <w:bookmarkEnd w:id="14216"/>
      <w:bookmarkEnd w:id="14217"/>
      <w:bookmarkEnd w:id="14218"/>
      <w:bookmarkEnd w:id="14219"/>
      <w:r>
        <w:rPr>
          <w:rFonts w:eastAsia="Arial" w:cs="Arial" w:ascii="Arial" w:hAnsi="Arial"/>
        </w:rPr>
        <w:t xml:space="preserve"> by taking possession of the collateral.  A secured party may perfect a security interest in certificated securities by taking delivery of the certificated securities under </w:t>
      </w:r>
      <w:bookmarkStart w:id="14220" w:name="_CROSS_REFERENCE__838bd9ae_0493_4247_aff"/>
      <w:r>
        <w:rPr>
          <w:rFonts w:eastAsia="Arial" w:cs="Arial" w:ascii="Arial" w:hAnsi="Arial"/>
        </w:rPr>
        <w:t>section 8</w:t>
        <w:noBreakHyphen/>
        <w:t>1301</w:t>
      </w:r>
      <w:bookmarkEnd w:id="14220"/>
      <w:r>
        <w:rPr>
          <w:rFonts w:eastAsia="Arial" w:cs="Arial" w:ascii="Arial" w:hAnsi="Arial"/>
        </w:rPr>
        <w:t>.</w:t>
      </w:r>
      <w:bookmarkEnd w:id="14110"/>
    </w:p>
    <w:p>
      <w:pPr>
        <w:pStyle w:val="Normal"/>
        <w:ind w:left="360" w:firstLine="360"/>
        <w:rPr>
          <w:rFonts w:ascii="Arial" w:hAnsi="Arial" w:eastAsia="Arial" w:cs="Arial"/>
        </w:rPr>
      </w:pPr>
      <w:bookmarkStart w:id="14221" w:name="_BILL_SECTION__5442aa72_cd67_4721_8640_a"/>
      <w:bookmarkStart w:id="14222" w:name="_STATUTE_SS__b611aeee_ca2e_4cc0_aa17_5f1"/>
      <w:bookmarkStart w:id="14223" w:name="_BILL_SECTION__3dde26dd_e528_46ab_a160_e"/>
      <w:bookmarkStart w:id="14224" w:name="_BILL_SECTION_HEADER__5dc14963_dfb0_45c0"/>
      <w:bookmarkEnd w:id="14221"/>
      <w:bookmarkEnd w:id="14222"/>
      <w:bookmarkEnd w:id="14223"/>
      <w:bookmarkEnd w:id="14224"/>
      <w:r>
        <w:rPr>
          <w:rFonts w:eastAsia="Arial" w:cs="Arial" w:ascii="Arial" w:hAnsi="Arial"/>
          <w:b/>
          <w:sz w:val="24"/>
        </w:rPr>
        <w:t xml:space="preserve">Sec. </w:t>
      </w:r>
      <w:bookmarkStart w:id="14225" w:name="_BILL_PART_LETTER__0a66cba8_6192_4752_a6"/>
      <w:r>
        <w:rPr>
          <w:rFonts w:eastAsia="Arial" w:cs="Arial" w:ascii="Arial" w:hAnsi="Arial"/>
          <w:b/>
          <w:sz w:val="24"/>
        </w:rPr>
        <w:t>A</w:t>
      </w:r>
      <w:bookmarkEnd w:id="14225"/>
      <w:r>
        <w:rPr>
          <w:rFonts w:eastAsia="Arial" w:cs="Arial" w:ascii="Arial" w:hAnsi="Arial"/>
          <w:b/>
          <w:sz w:val="24"/>
        </w:rPr>
        <w:t>-</w:t>
      </w:r>
      <w:bookmarkStart w:id="14226" w:name="_BILL_SECTION_NUMBER__025657b8_d516_4653"/>
      <w:r>
        <w:rPr>
          <w:rFonts w:eastAsia="Arial" w:cs="Arial" w:ascii="Arial" w:hAnsi="Arial"/>
          <w:b/>
          <w:sz w:val="24"/>
        </w:rPr>
        <w:t>108</w:t>
      </w:r>
      <w:bookmarkEnd w:id="14226"/>
      <w:r>
        <w:rPr>
          <w:rFonts w:eastAsia="Arial" w:cs="Arial" w:ascii="Arial" w:hAnsi="Arial"/>
          <w:b/>
          <w:sz w:val="24"/>
        </w:rPr>
        <w:t>.  11 MRSA §9-1313,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4227" w:name="_BILL_SECTION_HEADER__5dc14963_dfb0_45c0"/>
      <w:bookmarkStart w:id="14228" w:name="_STATUTE_SS__2a323b35_2554_4510_8cf0_277"/>
      <w:bookmarkStart w:id="14229" w:name="_STATUTE_NUMBER__0920210f_dc26_4749_838c"/>
      <w:bookmarkEnd w:id="14227"/>
      <w:bookmarkEnd w:id="14228"/>
      <w:r>
        <w:rPr>
          <w:rFonts w:eastAsia="Arial" w:cs="Arial" w:ascii="Arial" w:hAnsi="Arial"/>
          <w:b/>
        </w:rPr>
        <w:t>(3)</w:t>
      </w:r>
      <w:bookmarkEnd w:id="14229"/>
      <w:r>
        <w:rPr>
          <w:rFonts w:eastAsia="Arial" w:cs="Arial" w:ascii="Arial" w:hAnsi="Arial"/>
          <w:b/>
        </w:rPr>
        <w:t xml:space="preserve">.  </w:t>
      </w:r>
      <w:r>
        <w:rPr>
          <w:rFonts w:eastAsia="Arial" w:cs="Arial" w:ascii="Arial" w:hAnsi="Arial"/>
        </w:rPr>
        <w:t xml:space="preserve"> </w:t>
      </w:r>
      <w:bookmarkStart w:id="14230" w:name="_STATUTE_CONTENT__33bde5dd_5c36_435b_a32"/>
      <w:r>
        <w:rPr>
          <w:rFonts w:eastAsia="Arial" w:cs="Arial" w:ascii="Arial" w:hAnsi="Arial"/>
        </w:rPr>
        <w:t>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w:t>
      </w:r>
      <w:bookmarkEnd w:id="14230"/>
    </w:p>
    <w:p>
      <w:pPr>
        <w:pStyle w:val="Normal"/>
        <w:ind w:left="720" w:hanging="0"/>
        <w:rPr>
          <w:rFonts w:ascii="Arial" w:hAnsi="Arial" w:eastAsia="Arial" w:cs="Arial"/>
        </w:rPr>
      </w:pPr>
      <w:bookmarkStart w:id="14231" w:name="_STATUTE_P__bedf7213_0112_4166_9459_bb31"/>
      <w:bookmarkStart w:id="14232" w:name="_STATUTE_NUMBER__04fd0bcd_f729_45ad_ae13"/>
      <w:bookmarkEnd w:id="14231"/>
      <w:r>
        <w:rPr>
          <w:rFonts w:eastAsia="Arial" w:cs="Arial" w:ascii="Arial" w:hAnsi="Arial"/>
        </w:rPr>
        <w:t>(a)</w:t>
      </w:r>
      <w:bookmarkEnd w:id="14232"/>
      <w:r>
        <w:rPr>
          <w:rFonts w:eastAsia="Arial" w:cs="Arial" w:ascii="Arial" w:hAnsi="Arial"/>
        </w:rPr>
        <w:t xml:space="preserve">.  </w:t>
      </w:r>
      <w:bookmarkStart w:id="14233" w:name="_STATUTE_CONTENT__905032c7_6843_4fcf_aee"/>
      <w:r>
        <w:rPr>
          <w:rFonts w:eastAsia="Arial" w:cs="Arial" w:ascii="Arial" w:hAnsi="Arial"/>
        </w:rPr>
        <w:t>The person in possession</w:t>
      </w:r>
      <w:bookmarkStart w:id="14234" w:name="_PROCESSED_CHANGE__f27475c7_e02b_4385_94"/>
      <w:bookmarkStart w:id="14235" w:name="_PROCESSED_CHANGE__fb7e807d_0fe8_42ec_9c"/>
      <w:bookmarkStart w:id="14236" w:name="_PROCESSED_CHANGE__4496b2a7_6961_4982_ae"/>
      <w:bookmarkStart w:id="14237" w:name="_PROCESSED_CHANGE__8dde5c5a_4db4_4eb5_91"/>
      <w:bookmarkStart w:id="14238" w:name="_PROCESSED_CHANGE__fd728059_93f8_48e6_83"/>
      <w:bookmarkStart w:id="14239" w:name="_PROCESSED_CHANGE__d6b5ff96_7713_48d3_a4"/>
      <w:bookmarkStart w:id="14240" w:name="_PROCESSED_CHANGE__2cdf5c8a_e03b_4109_af"/>
      <w:bookmarkStart w:id="14241" w:name="_PROCESSED_CHANGE__3820ace0_300a_4877_8a"/>
      <w:bookmarkStart w:id="14242" w:name="_PROCESSED_CHANGE__99a5ac2a_dad8_49a5_8a"/>
      <w:bookmarkStart w:id="14243" w:name="_PROCESSED_CHANGE__b3f6443f_16e8_4936_9b"/>
      <w:bookmarkStart w:id="14244" w:name="_PROCESSED_CHANGE__97e5bfbd_76ed_48fc_b4"/>
      <w:bookmarkStart w:id="14245" w:name="_PROCESSED_CHANGE__11697ca8_1489_4e26_8f"/>
      <w:bookmarkStart w:id="14246" w:name="_PROCESSED_CHANGE__1dfa37e8_7001_46ec_b2"/>
      <w:bookmarkStart w:id="14247" w:name="_PROCESSED_CHANGE__86dc62c1_df87_42bf_ba"/>
      <w:bookmarkStart w:id="14248" w:name="_PROCESSED_CHANGE__e409838b_174f_4e6f_84"/>
      <w:bookmarkStart w:id="14249" w:name="_PROCESSED_CHANGE__2934dd43_0fbc_4bca_b9"/>
      <w:bookmarkStart w:id="14250" w:name="_PROCESSED_CHANGE__d1bda3bf_4096_431f_98"/>
      <w:bookmarkStart w:id="14251" w:name="_PROCESSED_CHANGE__b68b7a63_a39e_42f5_88"/>
      <w:bookmarkStart w:id="14252" w:name="_PROCESSED_CHANGE__303ba3cc_8035_4d34_84"/>
      <w:bookmarkStart w:id="14253" w:name="_PROCESSED_CHANGE__69dc81bf_c48a_4b37_b5"/>
      <w:bookmarkStart w:id="14254" w:name="_PROCESSED_CHANGE__77912b04_00a3_46cd_be"/>
      <w:bookmarkStart w:id="14255" w:name="_PROCESSED_CHANGE__848b1c22_433c_4d49_ab"/>
      <w:bookmarkStart w:id="14256" w:name="_PROCESSED_CHANGE__12ba56a5_cc79_4297_86"/>
      <w:bookmarkStart w:id="14257" w:name="_PROCESSED_CHANGE__fd07e60b_0b63_4745_be"/>
      <w:bookmarkStart w:id="14258" w:name="_PROCESSED_CHANGE__89ca15c8_98eb_4563_8d"/>
      <w:bookmarkStart w:id="14259" w:name="_PROCESSED_CHANGE__3622d0f8_d841_4003_bb"/>
      <w:bookmarkStart w:id="14260" w:name="_PROCESSED_CHANGE__b622c3a7_c1fd_4d3a_9e"/>
      <w:bookmarkStart w:id="14261" w:name="_PROCESSED_CHANGE__5d61fe13_aafb_4134_93"/>
      <w:bookmarkStart w:id="14262" w:name="_PROCESSED_CHANGE__db021d41_1ec9_4fa8_92"/>
      <w:bookmarkStart w:id="14263" w:name="_PROCESSED_CHANGE__997837ec_0fe7_4ff8_99"/>
      <w:bookmarkStart w:id="14264" w:name="_PROCESSED_CHANGE__9c7c3ca5_2919_4b95_bd"/>
      <w:bookmarkStart w:id="14265" w:name="_PROCESSED_CHANGE__fa7b2a1e_4dac_4537_97"/>
      <w:bookmarkStart w:id="14266" w:name="_PROCESSED_CHANGE__141bdc05_a640_49d9_94"/>
      <w:bookmarkStart w:id="14267" w:name="_PROCESSED_CHANGE__168e5fcc_5b67_445d_8f"/>
      <w:bookmarkStart w:id="14268" w:name="_PROCESSED_CHANGE__250b993b_a959_47ba_a1"/>
      <w:bookmarkStart w:id="14269" w:name="_REV__d1c82f63_f942_4c9e_9d17_af9318e897"/>
      <w:r>
        <w:rPr>
          <w:rFonts w:eastAsia="Arial" w:cs="Arial" w:ascii="Arial" w:hAnsi="Arial"/>
        </w:rPr>
        <w:t xml:space="preserve"> </w:t>
      </w:r>
      <w:r>
        <w:rPr>
          <w:rFonts w:eastAsia="Arial" w:cs="Arial" w:ascii="Arial" w:hAnsi="Arial"/>
          <w:strike/>
        </w:rPr>
        <w:t>authenticates</w:t>
      </w:r>
      <w:bookmarkStart w:id="14270" w:name="_PROCESSED_CHANGE__2de24d3b_eac9_402f_87"/>
      <w:bookmarkStart w:id="14271" w:name="_PROCESSED_CHANGE__e67425db_ddf8_4431_9f"/>
      <w:bookmarkStart w:id="14272" w:name="_PROCESSED_CHANGE__0ab6dd44_198a_4a42_bd"/>
      <w:bookmarkStart w:id="14273" w:name="_PROCESSED_CHANGE__61b9601d_ec68_426a_bd"/>
      <w:bookmarkStart w:id="14274" w:name="_PROCESSED_CHANGE__05782bc6_79a7_47cb_ba"/>
      <w:bookmarkStart w:id="14275" w:name="_PROCESSED_CHANGE__3cfbb0e5_3c18_432f_b9"/>
      <w:bookmarkStart w:id="14276" w:name="_PROCESSED_CHANGE__a6e3f74f_5913_43f6_8b"/>
      <w:bookmarkStart w:id="14277" w:name="_PROCESSED_CHANGE__62cbd0e6_75ca_427f_ab"/>
      <w:bookmarkStart w:id="14278" w:name="_PROCESSED_CHANGE__35711044_f2e6_4c19_a1"/>
      <w:bookmarkStart w:id="14279" w:name="_PROCESSED_CHANGE__e104654b_89dc_4d36_b2"/>
      <w:bookmarkStart w:id="14280" w:name="_PROCESSED_CHANGE__d9e868ab_c6d0_4721_b2"/>
      <w:bookmarkStart w:id="14281" w:name="_PROCESSED_CHANGE__b0db6eea_6f5d_4395_af"/>
      <w:bookmarkStart w:id="14282" w:name="_PROCESSED_CHANGE__a4463555_4a4c_474c_8f"/>
      <w:bookmarkStart w:id="14283" w:name="_PROCESSED_CHANGE__9cd3e957_2182_4a14_a7"/>
      <w:bookmarkStart w:id="14284" w:name="_PROCESSED_CHANGE__28891c67_6ae9_4553_aa"/>
      <w:bookmarkStart w:id="14285" w:name="_PROCESSED_CHANGE__bace207e_d210_4270_9e"/>
      <w:bookmarkStart w:id="14286" w:name="_PROCESSED_CHANGE__1dc7c5cf_555f_4d84_b4"/>
      <w:bookmarkStart w:id="14287" w:name="_PROCESSED_CHANGE__eca029f2_e3c5_468b_89"/>
      <w:bookmarkStart w:id="14288" w:name="_PROCESSED_CHANGE__46ee97da_634c_47eb_af"/>
      <w:bookmarkStart w:id="14289" w:name="_PROCESSED_CHANGE__3b339cab_a46f_4473_95"/>
      <w:bookmarkStart w:id="14290" w:name="_PROCESSED_CHANGE__3ffa0ca1_95d8_4ea4_b5"/>
      <w:bookmarkStart w:id="14291" w:name="_PROCESSED_CHANGE__045a424f_84d5_4daa_a1"/>
      <w:bookmarkStart w:id="14292" w:name="_PROCESSED_CHANGE__76c575e5_5644_4839_a2"/>
      <w:bookmarkStart w:id="14293" w:name="_PROCESSED_CHANGE__dfb4be81_84db_494d_ab"/>
      <w:bookmarkStart w:id="14294" w:name="_PROCESSED_CHANGE__8aa11952_23f6_44f6_b6"/>
      <w:bookmarkStart w:id="14295" w:name="_PROCESSED_CHANGE__96f01613_fceb_4cf4_bf"/>
      <w:bookmarkStart w:id="14296" w:name="_PROCESSED_CHANGE__a668ce27_b034_42ee_b7"/>
      <w:bookmarkStart w:id="14297" w:name="_PROCESSED_CHANGE__4218df22_a528_4370_9d"/>
      <w:bookmarkStart w:id="14298" w:name="_PROCESSED_CHANGE__8e8eba3c_dea8_455f_88"/>
      <w:bookmarkStart w:id="14299" w:name="_PROCESSED_CHANGE__2b9906c1_ef68_4f05_85"/>
      <w:bookmarkStart w:id="14300" w:name="_PROCESSED_CHANGE__7433c07d_9fb1_45c9_b1"/>
      <w:bookmarkStart w:id="14301" w:name="_PROCESSED_CHANGE__97be6e01_0339_4914_89"/>
      <w:bookmarkStart w:id="14302" w:name="_PROCESSED_CHANGE__47e4e031_7fea_407f_9b"/>
      <w:bookmarkStart w:id="14303" w:name="_PROCESSED_CHANGE__9e3132cf_5ddb_4fee_ba"/>
      <w:bookmarkStart w:id="14304" w:name="_PROCESSED_CHANGE__57c9fa57_9fd7_4831_99"/>
      <w:bookmarkStart w:id="14305" w:name="_REV__5789728e_f620_4e1e_8532_149925b36d"/>
      <w:bookmarkEnd w:id="14234"/>
      <w:bookmarkEnd w:id="14235"/>
      <w:bookmarkEnd w:id="14236"/>
      <w:bookmarkEnd w:id="14237"/>
      <w:bookmarkEnd w:id="14238"/>
      <w:bookmarkEnd w:id="14239"/>
      <w:bookmarkEnd w:id="14240"/>
      <w:bookmarkEnd w:id="14241"/>
      <w:bookmarkEnd w:id="14242"/>
      <w:bookmarkEnd w:id="14243"/>
      <w:bookmarkEnd w:id="14244"/>
      <w:bookmarkEnd w:id="14245"/>
      <w:bookmarkEnd w:id="14246"/>
      <w:bookmarkEnd w:id="14247"/>
      <w:bookmarkEnd w:id="14248"/>
      <w:bookmarkEnd w:id="14249"/>
      <w:bookmarkEnd w:id="14250"/>
      <w:bookmarkEnd w:id="14251"/>
      <w:bookmarkEnd w:id="14252"/>
      <w:bookmarkEnd w:id="14253"/>
      <w:bookmarkEnd w:id="14254"/>
      <w:bookmarkEnd w:id="14255"/>
      <w:bookmarkEnd w:id="14256"/>
      <w:bookmarkEnd w:id="14257"/>
      <w:bookmarkEnd w:id="14258"/>
      <w:bookmarkEnd w:id="14259"/>
      <w:bookmarkEnd w:id="14260"/>
      <w:bookmarkEnd w:id="14261"/>
      <w:bookmarkEnd w:id="14262"/>
      <w:bookmarkEnd w:id="14263"/>
      <w:bookmarkEnd w:id="14264"/>
      <w:bookmarkEnd w:id="14265"/>
      <w:bookmarkEnd w:id="14266"/>
      <w:bookmarkEnd w:id="14267"/>
      <w:bookmarkEnd w:id="14268"/>
      <w:bookmarkEnd w:id="14269"/>
      <w:r>
        <w:rPr>
          <w:rFonts w:eastAsia="Arial" w:cs="Arial" w:ascii="Arial" w:hAnsi="Arial"/>
        </w:rPr>
        <w:t xml:space="preserve"> </w:t>
      </w:r>
      <w:r>
        <w:rPr>
          <w:rFonts w:eastAsia="Arial" w:cs="Arial" w:ascii="Arial" w:hAnsi="Arial"/>
          <w:u w:val="single"/>
        </w:rPr>
        <w:t>signs</w:t>
      </w:r>
      <w:bookmarkEnd w:id="14270"/>
      <w:bookmarkEnd w:id="14271"/>
      <w:bookmarkEnd w:id="14272"/>
      <w:bookmarkEnd w:id="14273"/>
      <w:bookmarkEnd w:id="14274"/>
      <w:bookmarkEnd w:id="14275"/>
      <w:bookmarkEnd w:id="14276"/>
      <w:bookmarkEnd w:id="14277"/>
      <w:bookmarkEnd w:id="14278"/>
      <w:bookmarkEnd w:id="14279"/>
      <w:bookmarkEnd w:id="14280"/>
      <w:bookmarkEnd w:id="14281"/>
      <w:bookmarkEnd w:id="14282"/>
      <w:bookmarkEnd w:id="14283"/>
      <w:bookmarkEnd w:id="14284"/>
      <w:bookmarkEnd w:id="14285"/>
      <w:bookmarkEnd w:id="14286"/>
      <w:bookmarkEnd w:id="14287"/>
      <w:bookmarkEnd w:id="14288"/>
      <w:bookmarkEnd w:id="14289"/>
      <w:bookmarkEnd w:id="14290"/>
      <w:bookmarkEnd w:id="14291"/>
      <w:bookmarkEnd w:id="14292"/>
      <w:bookmarkEnd w:id="14293"/>
      <w:bookmarkEnd w:id="14294"/>
      <w:bookmarkEnd w:id="14295"/>
      <w:bookmarkEnd w:id="14296"/>
      <w:bookmarkEnd w:id="14297"/>
      <w:bookmarkEnd w:id="14298"/>
      <w:bookmarkEnd w:id="14299"/>
      <w:bookmarkEnd w:id="14300"/>
      <w:bookmarkEnd w:id="14301"/>
      <w:bookmarkEnd w:id="14302"/>
      <w:bookmarkEnd w:id="14303"/>
      <w:bookmarkEnd w:id="14304"/>
      <w:bookmarkEnd w:id="14305"/>
      <w:r>
        <w:rPr>
          <w:rFonts w:eastAsia="Arial" w:cs="Arial" w:ascii="Arial" w:hAnsi="Arial"/>
        </w:rPr>
        <w:t xml:space="preserve"> a record acknowledging that it holds possession of the collateral for the secured party's benefit; or</w:t>
      </w:r>
      <w:bookmarkEnd w:id="14233"/>
    </w:p>
    <w:p>
      <w:pPr>
        <w:pStyle w:val="Normal"/>
        <w:ind w:left="720" w:hanging="0"/>
        <w:rPr>
          <w:rFonts w:ascii="Arial" w:hAnsi="Arial" w:eastAsia="Arial" w:cs="Arial"/>
        </w:rPr>
      </w:pPr>
      <w:bookmarkStart w:id="14306" w:name="_STATUTE_P__bedf7213_0112_4166_9459_bb31"/>
      <w:bookmarkStart w:id="14307" w:name="_STATUTE_P__189a565f_0fdd_40aa_8031_28dd"/>
      <w:bookmarkStart w:id="14308" w:name="_STATUTE_NUMBER__276e7fc2_ed28_48e4_9555"/>
      <w:bookmarkEnd w:id="14306"/>
      <w:bookmarkEnd w:id="14307"/>
      <w:r>
        <w:rPr>
          <w:rFonts w:eastAsia="Arial" w:cs="Arial" w:ascii="Arial" w:hAnsi="Arial"/>
        </w:rPr>
        <w:t>(b)</w:t>
      </w:r>
      <w:bookmarkEnd w:id="14308"/>
      <w:r>
        <w:rPr>
          <w:rFonts w:eastAsia="Arial" w:cs="Arial" w:ascii="Arial" w:hAnsi="Arial"/>
        </w:rPr>
        <w:t xml:space="preserve">.  </w:t>
      </w:r>
      <w:bookmarkStart w:id="14309" w:name="_STATUTE_CONTENT__71b8b37f_9a0e_48fd_802"/>
      <w:r>
        <w:rPr>
          <w:rFonts w:eastAsia="Arial" w:cs="Arial" w:ascii="Arial" w:hAnsi="Arial"/>
        </w:rPr>
        <w:t>The person takes possession of the collateral after having</w:t>
      </w:r>
      <w:bookmarkStart w:id="14310" w:name="_PROCESSED_CHANGE__685927bb_30c6_4dea_a7"/>
      <w:bookmarkStart w:id="14311" w:name="_PROCESSED_CHANGE__fff62b46_40f1_4716_95"/>
      <w:bookmarkStart w:id="14312" w:name="_PROCESSED_CHANGE__82a6dbc4_e518_4978_a7"/>
      <w:bookmarkStart w:id="14313" w:name="_PROCESSED_CHANGE__9f3c2b16_8969_42cf_86"/>
      <w:bookmarkStart w:id="14314" w:name="_PROCESSED_CHANGE__d834215d_1927_4bc9_9f"/>
      <w:bookmarkStart w:id="14315" w:name="_PROCESSED_CHANGE__ea1d8bee_b29d_4341_ba"/>
      <w:bookmarkStart w:id="14316" w:name="_PROCESSED_CHANGE__5cac2012_24ee_42e4_97"/>
      <w:bookmarkStart w:id="14317" w:name="_PROCESSED_CHANGE__7edd2a9b_d93d_4fcf_a1"/>
      <w:bookmarkStart w:id="14318" w:name="_PROCESSED_CHANGE__2b0ba856_d746_40bb_b4"/>
      <w:bookmarkStart w:id="14319" w:name="_PROCESSED_CHANGE__32816072_7d8a_480e_b9"/>
      <w:bookmarkStart w:id="14320" w:name="_PROCESSED_CHANGE__cc9584df_e4dc_4a5d_a1"/>
      <w:bookmarkStart w:id="14321" w:name="_PROCESSED_CHANGE__2788b146_acfa_4fc1_a2"/>
      <w:bookmarkStart w:id="14322" w:name="_PROCESSED_CHANGE__b3fb277b_2756_4d93_b0"/>
      <w:bookmarkStart w:id="14323" w:name="_PROCESSED_CHANGE__7ab0e50d_c228_42d8_b9"/>
      <w:bookmarkStart w:id="14324" w:name="_PROCESSED_CHANGE__2ce3ec7c_35d4_4aee_8c"/>
      <w:bookmarkStart w:id="14325" w:name="_PROCESSED_CHANGE__21ff0777_7bdb_4dd0_b4"/>
      <w:bookmarkStart w:id="14326" w:name="_PROCESSED_CHANGE__263682fe_e114_430f_96"/>
      <w:bookmarkStart w:id="14327" w:name="_PROCESSED_CHANGE__09f9bd7d_8e74_4175_b6"/>
      <w:bookmarkStart w:id="14328" w:name="_PROCESSED_CHANGE__be024a8e_b77e_4f67_93"/>
      <w:bookmarkStart w:id="14329" w:name="_PROCESSED_CHANGE__b6fb4e68_b3ae_4c3f_90"/>
      <w:bookmarkStart w:id="14330" w:name="_PROCESSED_CHANGE__222a5e0b_41e1_4d13_89"/>
      <w:bookmarkStart w:id="14331" w:name="_PROCESSED_CHANGE__5f81d54c_7f58_4aa3_95"/>
      <w:bookmarkStart w:id="14332" w:name="_PROCESSED_CHANGE__75a93542_8914_4e35_b5"/>
      <w:bookmarkStart w:id="14333" w:name="_PROCESSED_CHANGE__b4eb05a2_636d_41a3_b7"/>
      <w:bookmarkStart w:id="14334" w:name="_PROCESSED_CHANGE__4875e3e4_fc73_482b_87"/>
      <w:bookmarkStart w:id="14335" w:name="_PROCESSED_CHANGE__abde9d85_d28f_4848_92"/>
      <w:bookmarkStart w:id="14336" w:name="_PROCESSED_CHANGE__2e73c367_c284_470d_b6"/>
      <w:bookmarkStart w:id="14337" w:name="_PROCESSED_CHANGE__717f11a3_6608_495a_98"/>
      <w:bookmarkStart w:id="14338" w:name="_PROCESSED_CHANGE__752a69b8_403e_47ff_b8"/>
      <w:bookmarkStart w:id="14339" w:name="_PROCESSED_CHANGE__e7adc5df_47db_436e_aa"/>
      <w:bookmarkStart w:id="14340" w:name="_PROCESSED_CHANGE__5d2a2d94_9f15_4731_95"/>
      <w:bookmarkStart w:id="14341" w:name="_PROCESSED_CHANGE__7d1f5f62_f6e5_4996_95"/>
      <w:bookmarkStart w:id="14342" w:name="_PROCESSED_CHANGE__fcc89046_aa6e_41e2_bc"/>
      <w:bookmarkStart w:id="14343" w:name="_PROCESSED_CHANGE__06474a58_12f5_492b_b7"/>
      <w:bookmarkStart w:id="14344" w:name="_PROCESSED_CHANGE__62bc9976_3179_4976_9e"/>
      <w:bookmarkStart w:id="14345" w:name="_REV__050feb42_035e_4c1e_b834_91f565e2f3"/>
      <w:r>
        <w:rPr>
          <w:rFonts w:eastAsia="Arial" w:cs="Arial" w:ascii="Arial" w:hAnsi="Arial"/>
        </w:rPr>
        <w:t xml:space="preserve"> </w:t>
      </w:r>
      <w:r>
        <w:rPr>
          <w:rFonts w:eastAsia="Arial" w:cs="Arial" w:ascii="Arial" w:hAnsi="Arial"/>
          <w:strike/>
        </w:rPr>
        <w:t>authenticated</w:t>
      </w:r>
      <w:bookmarkStart w:id="14346" w:name="_PROCESSED_CHANGE__2688e75b_c2a6_4c3e_ac"/>
      <w:bookmarkStart w:id="14347" w:name="_PROCESSED_CHANGE__9a18282c_9d19_46de_97"/>
      <w:bookmarkStart w:id="14348" w:name="_PROCESSED_CHANGE__1b067e7a_2edc_4f94_b7"/>
      <w:bookmarkStart w:id="14349" w:name="_PROCESSED_CHANGE__641f6146_dea0_417a_97"/>
      <w:bookmarkStart w:id="14350" w:name="_PROCESSED_CHANGE__7a551b4d_55fa_4d57_b9"/>
      <w:bookmarkStart w:id="14351" w:name="_PROCESSED_CHANGE__1877f487_abd4_4dc6_be"/>
      <w:bookmarkStart w:id="14352" w:name="_PROCESSED_CHANGE__d75943c8_4a1c_4db9_92"/>
      <w:bookmarkStart w:id="14353" w:name="_PROCESSED_CHANGE__fae4565a_765b_4ed2_83"/>
      <w:bookmarkStart w:id="14354" w:name="_PROCESSED_CHANGE__3d5ea386_bc8f_45aa_af"/>
      <w:bookmarkStart w:id="14355" w:name="_PROCESSED_CHANGE__629b67a0_8201_410d_b7"/>
      <w:bookmarkStart w:id="14356" w:name="_PROCESSED_CHANGE__5cd78686_04a7_4bed_ab"/>
      <w:bookmarkStart w:id="14357" w:name="_PROCESSED_CHANGE__5a60d8e3_ede8_48fc_8f"/>
      <w:bookmarkStart w:id="14358" w:name="_PROCESSED_CHANGE__f82ef7b2_1833_4292_86"/>
      <w:bookmarkStart w:id="14359" w:name="_PROCESSED_CHANGE__9c6f92f6_8562_4844_95"/>
      <w:bookmarkStart w:id="14360" w:name="_PROCESSED_CHANGE__99e00bbd_0235_4679_a3"/>
      <w:bookmarkStart w:id="14361" w:name="_PROCESSED_CHANGE__2d218557_7acc_4a68_a3"/>
      <w:bookmarkStart w:id="14362" w:name="_PROCESSED_CHANGE__1ab8f7f5_626a_497a_82"/>
      <w:bookmarkStart w:id="14363" w:name="_PROCESSED_CHANGE__f3769009_1c79_401a_a1"/>
      <w:bookmarkStart w:id="14364" w:name="_PROCESSED_CHANGE__de7b09b2_5e0e_4a5f_88"/>
      <w:bookmarkStart w:id="14365" w:name="_PROCESSED_CHANGE__ff5a712a_ae93_458a_ba"/>
      <w:bookmarkStart w:id="14366" w:name="_PROCESSED_CHANGE__1c7494f1_6ad6_45d9_90"/>
      <w:bookmarkStart w:id="14367" w:name="_PROCESSED_CHANGE__4cda4314_3e32_4698_af"/>
      <w:bookmarkStart w:id="14368" w:name="_PROCESSED_CHANGE__7fc9505a_e468_44a1_9f"/>
      <w:bookmarkStart w:id="14369" w:name="_PROCESSED_CHANGE__03fde951_2edb_4e4d_8b"/>
      <w:bookmarkStart w:id="14370" w:name="_PROCESSED_CHANGE__c77db663_3c0a_4157_b4"/>
      <w:bookmarkStart w:id="14371" w:name="_PROCESSED_CHANGE__c61cf81a_1784_484d_a5"/>
      <w:bookmarkStart w:id="14372" w:name="_PROCESSED_CHANGE__27b335be_86e7_4a1f_a0"/>
      <w:bookmarkStart w:id="14373" w:name="_PROCESSED_CHANGE__48ce6c4d_f15f_4a81_ac"/>
      <w:bookmarkStart w:id="14374" w:name="_PROCESSED_CHANGE__992b34dc_5c27_4ecc_92"/>
      <w:bookmarkStart w:id="14375" w:name="_PROCESSED_CHANGE__401768ec_0420_48ac_bd"/>
      <w:bookmarkStart w:id="14376" w:name="_PROCESSED_CHANGE__2c9ce99d_4ce9_456b_86"/>
      <w:bookmarkStart w:id="14377" w:name="_PROCESSED_CHANGE__bf5d3be6_dc5e_4a57_93"/>
      <w:bookmarkStart w:id="14378" w:name="_PROCESSED_CHANGE__5c5971e2_c964_4266_ac"/>
      <w:bookmarkStart w:id="14379" w:name="_PROCESSED_CHANGE__a3bdfc48_417c_4166_9a"/>
      <w:bookmarkStart w:id="14380" w:name="_PROCESSED_CHANGE__eb16b2e9_b1ef_4bd1_be"/>
      <w:bookmarkStart w:id="14381" w:name="_REV__275c9533_552f_4ec6_87d3_6ba981fddd"/>
      <w:bookmarkEnd w:id="14310"/>
      <w:bookmarkEnd w:id="14311"/>
      <w:bookmarkEnd w:id="14312"/>
      <w:bookmarkEnd w:id="14313"/>
      <w:bookmarkEnd w:id="14314"/>
      <w:bookmarkEnd w:id="14315"/>
      <w:bookmarkEnd w:id="14316"/>
      <w:bookmarkEnd w:id="14317"/>
      <w:bookmarkEnd w:id="14318"/>
      <w:bookmarkEnd w:id="14319"/>
      <w:bookmarkEnd w:id="14320"/>
      <w:bookmarkEnd w:id="14321"/>
      <w:bookmarkEnd w:id="14322"/>
      <w:bookmarkEnd w:id="14323"/>
      <w:bookmarkEnd w:id="14324"/>
      <w:bookmarkEnd w:id="14325"/>
      <w:bookmarkEnd w:id="14326"/>
      <w:bookmarkEnd w:id="14327"/>
      <w:bookmarkEnd w:id="14328"/>
      <w:bookmarkEnd w:id="14329"/>
      <w:bookmarkEnd w:id="14330"/>
      <w:bookmarkEnd w:id="14331"/>
      <w:bookmarkEnd w:id="14332"/>
      <w:bookmarkEnd w:id="14333"/>
      <w:bookmarkEnd w:id="14334"/>
      <w:bookmarkEnd w:id="14335"/>
      <w:bookmarkEnd w:id="14336"/>
      <w:bookmarkEnd w:id="14337"/>
      <w:bookmarkEnd w:id="14338"/>
      <w:bookmarkEnd w:id="14339"/>
      <w:bookmarkEnd w:id="14340"/>
      <w:bookmarkEnd w:id="14341"/>
      <w:bookmarkEnd w:id="14342"/>
      <w:bookmarkEnd w:id="14343"/>
      <w:bookmarkEnd w:id="14344"/>
      <w:bookmarkEnd w:id="14345"/>
      <w:r>
        <w:rPr>
          <w:rFonts w:eastAsia="Arial" w:cs="Arial" w:ascii="Arial" w:hAnsi="Arial"/>
        </w:rPr>
        <w:t xml:space="preserve"> </w:t>
      </w:r>
      <w:r>
        <w:rPr>
          <w:rFonts w:eastAsia="Arial" w:cs="Arial" w:ascii="Arial" w:hAnsi="Arial"/>
          <w:u w:val="single"/>
        </w:rPr>
        <w:t>signed</w:t>
      </w:r>
      <w:bookmarkEnd w:id="14346"/>
      <w:bookmarkEnd w:id="14347"/>
      <w:bookmarkEnd w:id="14348"/>
      <w:bookmarkEnd w:id="14349"/>
      <w:bookmarkEnd w:id="14350"/>
      <w:bookmarkEnd w:id="14351"/>
      <w:bookmarkEnd w:id="14352"/>
      <w:bookmarkEnd w:id="14353"/>
      <w:bookmarkEnd w:id="14354"/>
      <w:bookmarkEnd w:id="14355"/>
      <w:bookmarkEnd w:id="14356"/>
      <w:bookmarkEnd w:id="14357"/>
      <w:bookmarkEnd w:id="14358"/>
      <w:bookmarkEnd w:id="14359"/>
      <w:bookmarkEnd w:id="14360"/>
      <w:bookmarkEnd w:id="14361"/>
      <w:bookmarkEnd w:id="14362"/>
      <w:bookmarkEnd w:id="14363"/>
      <w:bookmarkEnd w:id="14364"/>
      <w:bookmarkEnd w:id="14365"/>
      <w:bookmarkEnd w:id="14366"/>
      <w:bookmarkEnd w:id="14367"/>
      <w:bookmarkEnd w:id="14368"/>
      <w:bookmarkEnd w:id="14369"/>
      <w:bookmarkEnd w:id="14370"/>
      <w:bookmarkEnd w:id="14371"/>
      <w:bookmarkEnd w:id="14372"/>
      <w:bookmarkEnd w:id="14373"/>
      <w:bookmarkEnd w:id="14374"/>
      <w:bookmarkEnd w:id="14375"/>
      <w:bookmarkEnd w:id="14376"/>
      <w:bookmarkEnd w:id="14377"/>
      <w:bookmarkEnd w:id="14378"/>
      <w:bookmarkEnd w:id="14379"/>
      <w:bookmarkEnd w:id="14380"/>
      <w:bookmarkEnd w:id="14381"/>
      <w:r>
        <w:rPr>
          <w:rFonts w:eastAsia="Arial" w:cs="Arial" w:ascii="Arial" w:hAnsi="Arial"/>
        </w:rPr>
        <w:t xml:space="preserve"> a record acknowledging that it will hold possession of</w:t>
      </w:r>
      <w:bookmarkStart w:id="14382" w:name="_PROCESSED_CHANGE__12788944_08f2_4a3b_85"/>
      <w:bookmarkStart w:id="14383" w:name="_PROCESSED_CHANGE__de159330_a47f_4765_b3"/>
      <w:bookmarkStart w:id="14384" w:name="_PROCESSED_CHANGE__b8f4e5a6_4d05_411c_a1"/>
      <w:bookmarkStart w:id="14385" w:name="_PROCESSED_CHANGE__d4305565_cb03_4f7a_b4"/>
      <w:bookmarkStart w:id="14386" w:name="_PROCESSED_CHANGE__39530ba6_6e23_44b9_ba"/>
      <w:bookmarkStart w:id="14387" w:name="_PROCESSED_CHANGE__f9a01bd8_06ef_42b9_90"/>
      <w:bookmarkStart w:id="14388" w:name="_PROCESSED_CHANGE__c11b0868_d738_4759_98"/>
      <w:bookmarkStart w:id="14389" w:name="_PROCESSED_CHANGE__538ac88e_729d_45b0_b4"/>
      <w:bookmarkStart w:id="14390" w:name="_PROCESSED_CHANGE__aebe7ede_c11f_4028_91"/>
      <w:bookmarkStart w:id="14391" w:name="_PROCESSED_CHANGE__b21252cb_84ee_4be8_94"/>
      <w:bookmarkStart w:id="14392" w:name="_PROCESSED_CHANGE__63f86e2d_9986_4dfc_95"/>
      <w:bookmarkStart w:id="14393" w:name="_PROCESSED_CHANGE__2902ba1e_7388_40e1_b7"/>
      <w:bookmarkStart w:id="14394" w:name="_PROCESSED_CHANGE__06eab95d_024a_4f5c_b7"/>
      <w:bookmarkStart w:id="14395" w:name="_PROCESSED_CHANGE__891fac13_e2e9_4d40_b4"/>
      <w:bookmarkStart w:id="14396" w:name="_PROCESSED_CHANGE__9be0bb3c_fa7a_4028_84"/>
      <w:bookmarkStart w:id="14397" w:name="_PROCESSED_CHANGE__ed362646_9266_43a7_a4"/>
      <w:bookmarkStart w:id="14398" w:name="_PROCESSED_CHANGE__52ab79d0_1325_4274_ba"/>
      <w:bookmarkStart w:id="14399" w:name="_PROCESSED_CHANGE__29ad96b3_e00c_4349_ac"/>
      <w:bookmarkStart w:id="14400" w:name="_PROCESSED_CHANGE__c4bc282d_6045_4090_83"/>
      <w:bookmarkStart w:id="14401" w:name="_PROCESSED_CHANGE__e1f18e29_acc4_481d_98"/>
      <w:bookmarkStart w:id="14402" w:name="_PROCESSED_CHANGE__9e4e2191_a6af_40e0_b6"/>
      <w:bookmarkStart w:id="14403" w:name="_PROCESSED_CHANGE__f19c09cf_60ed_4449_9f"/>
      <w:bookmarkStart w:id="14404" w:name="_PROCESSED_CHANGE__2ef08584_341a_4ac3_b6"/>
      <w:bookmarkStart w:id="14405" w:name="_PROCESSED_CHANGE__05fa8edb_61f0_4a73_b0"/>
      <w:bookmarkStart w:id="14406" w:name="_PROCESSED_CHANGE__d2c1d8d4_c675_4a24_bb"/>
      <w:bookmarkStart w:id="14407" w:name="_PROCESSED_CHANGE__a33b3099_33be_4ceb_9b"/>
      <w:bookmarkStart w:id="14408" w:name="_PROCESSED_CHANGE__2abb16e3_55dd_40dc_8e"/>
      <w:bookmarkStart w:id="14409" w:name="_PROCESSED_CHANGE__6e2bf4d4_d64e_4aa0_83"/>
      <w:bookmarkStart w:id="14410" w:name="_PROCESSED_CHANGE__67036c09_a43f_42fe_8b"/>
      <w:bookmarkStart w:id="14411" w:name="_PROCESSED_CHANGE__d0648233_0039_490b_8a"/>
      <w:bookmarkStart w:id="14412" w:name="_PROCESSED_CHANGE__48641425_c453_4824_ac"/>
      <w:bookmarkStart w:id="14413" w:name="_PROCESSED_CHANGE__48673586_4906_49ff_86"/>
      <w:bookmarkStart w:id="14414" w:name="_PROCESSED_CHANGE__57228c85_0be4_4bf8_b4"/>
      <w:bookmarkStart w:id="14415" w:name="_PROCESSED_CHANGE__d3710604_0e23_410d_aa"/>
      <w:bookmarkStart w:id="14416" w:name="_PROCESSED_CHANGE__4d03581e_1524_4478_a7"/>
      <w:bookmarkStart w:id="14417" w:name="_REV__60fdcfad_331f_4ea1_bd2f_336dcb3235"/>
      <w:r>
        <w:rPr>
          <w:rFonts w:eastAsia="Arial" w:cs="Arial" w:ascii="Arial" w:hAnsi="Arial"/>
        </w:rPr>
        <w:t xml:space="preserve"> </w:t>
      </w:r>
      <w:r>
        <w:rPr>
          <w:rFonts w:eastAsia="Arial" w:cs="Arial" w:ascii="Arial" w:hAnsi="Arial"/>
          <w:u w:val="single"/>
        </w:rPr>
        <w:t>the</w:t>
      </w:r>
      <w:bookmarkEnd w:id="14382"/>
      <w:bookmarkEnd w:id="14383"/>
      <w:bookmarkEnd w:id="14384"/>
      <w:bookmarkEnd w:id="14385"/>
      <w:bookmarkEnd w:id="14386"/>
      <w:bookmarkEnd w:id="14387"/>
      <w:bookmarkEnd w:id="14388"/>
      <w:bookmarkEnd w:id="14389"/>
      <w:bookmarkEnd w:id="14390"/>
      <w:bookmarkEnd w:id="14391"/>
      <w:bookmarkEnd w:id="14392"/>
      <w:bookmarkEnd w:id="14393"/>
      <w:bookmarkEnd w:id="14394"/>
      <w:bookmarkEnd w:id="14395"/>
      <w:bookmarkEnd w:id="14396"/>
      <w:bookmarkEnd w:id="14397"/>
      <w:bookmarkEnd w:id="14398"/>
      <w:bookmarkEnd w:id="14399"/>
      <w:bookmarkEnd w:id="14400"/>
      <w:bookmarkEnd w:id="14401"/>
      <w:bookmarkEnd w:id="14402"/>
      <w:bookmarkEnd w:id="14403"/>
      <w:bookmarkEnd w:id="14404"/>
      <w:bookmarkEnd w:id="14405"/>
      <w:bookmarkEnd w:id="14406"/>
      <w:bookmarkEnd w:id="14407"/>
      <w:bookmarkEnd w:id="14408"/>
      <w:bookmarkEnd w:id="14409"/>
      <w:bookmarkEnd w:id="14410"/>
      <w:bookmarkEnd w:id="14411"/>
      <w:bookmarkEnd w:id="14412"/>
      <w:bookmarkEnd w:id="14413"/>
      <w:bookmarkEnd w:id="14414"/>
      <w:bookmarkEnd w:id="14415"/>
      <w:bookmarkEnd w:id="14416"/>
      <w:bookmarkEnd w:id="14417"/>
      <w:r>
        <w:rPr>
          <w:rFonts w:eastAsia="Arial" w:cs="Arial" w:ascii="Arial" w:hAnsi="Arial"/>
        </w:rPr>
        <w:t xml:space="preserve"> collateral for the secured party's benefit.</w:t>
      </w:r>
      <w:bookmarkEnd w:id="14309"/>
    </w:p>
    <w:p>
      <w:pPr>
        <w:pStyle w:val="Normal"/>
        <w:ind w:left="360" w:firstLine="360"/>
        <w:rPr>
          <w:rFonts w:ascii="Arial" w:hAnsi="Arial" w:eastAsia="Arial" w:cs="Arial"/>
        </w:rPr>
      </w:pPr>
      <w:bookmarkStart w:id="14418" w:name="_BILL_SECTION__3dde26dd_e528_46ab_a160_e"/>
      <w:bookmarkStart w:id="14419" w:name="_STATUTE_SS__2a323b35_2554_4510_8cf0_277"/>
      <w:bookmarkStart w:id="14420" w:name="_STATUTE_P__189a565f_0fdd_40aa_8031_28dd"/>
      <w:bookmarkStart w:id="14421" w:name="_BILL_SECTION__70e46736_1d54_4ee2_8912_9"/>
      <w:bookmarkStart w:id="14422" w:name="_BILL_SECTION_HEADER__e32cb3ee_101e_4916"/>
      <w:bookmarkEnd w:id="14418"/>
      <w:bookmarkEnd w:id="14419"/>
      <w:bookmarkEnd w:id="14420"/>
      <w:bookmarkEnd w:id="14421"/>
      <w:bookmarkEnd w:id="14422"/>
      <w:r>
        <w:rPr>
          <w:rFonts w:eastAsia="Arial" w:cs="Arial" w:ascii="Arial" w:hAnsi="Arial"/>
          <w:b/>
          <w:sz w:val="24"/>
        </w:rPr>
        <w:t xml:space="preserve">Sec. </w:t>
      </w:r>
      <w:bookmarkStart w:id="14423" w:name="_BILL_PART_LETTER__c2767431_e227_460a_b0"/>
      <w:r>
        <w:rPr>
          <w:rFonts w:eastAsia="Arial" w:cs="Arial" w:ascii="Arial" w:hAnsi="Arial"/>
          <w:b/>
          <w:sz w:val="24"/>
        </w:rPr>
        <w:t>A</w:t>
      </w:r>
      <w:bookmarkEnd w:id="14423"/>
      <w:r>
        <w:rPr>
          <w:rFonts w:eastAsia="Arial" w:cs="Arial" w:ascii="Arial" w:hAnsi="Arial"/>
          <w:b/>
          <w:sz w:val="24"/>
        </w:rPr>
        <w:t>-</w:t>
      </w:r>
      <w:bookmarkStart w:id="14424" w:name="_BILL_SECTION_NUMBER__ba5a2f31_c78a_4a10"/>
      <w:r>
        <w:rPr>
          <w:rFonts w:eastAsia="Arial" w:cs="Arial" w:ascii="Arial" w:hAnsi="Arial"/>
          <w:b/>
          <w:sz w:val="24"/>
        </w:rPr>
        <w:t>109</w:t>
      </w:r>
      <w:bookmarkEnd w:id="14424"/>
      <w:r>
        <w:rPr>
          <w:rFonts w:eastAsia="Arial" w:cs="Arial" w:ascii="Arial" w:hAnsi="Arial"/>
          <w:b/>
          <w:sz w:val="24"/>
        </w:rPr>
        <w:t>.  11 MRSA §9-1313, sub-§(4),</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4425" w:name="_BILL_SECTION_HEADER__e32cb3ee_101e_4916"/>
      <w:bookmarkStart w:id="14426" w:name="_STATUTE_SS__7a0ea9a8_98f4_4d60_91b8_571"/>
      <w:bookmarkStart w:id="14427" w:name="_STATUTE_NUMBER__5b384a9c_7f8a_4c7a_9eed"/>
      <w:bookmarkEnd w:id="14425"/>
      <w:bookmarkEnd w:id="14426"/>
      <w:r>
        <w:rPr>
          <w:rFonts w:eastAsia="Arial" w:cs="Arial" w:ascii="Arial" w:hAnsi="Arial"/>
          <w:b/>
        </w:rPr>
        <w:t>(4)</w:t>
      </w:r>
      <w:bookmarkEnd w:id="14427"/>
      <w:r>
        <w:rPr>
          <w:rFonts w:eastAsia="Arial" w:cs="Arial" w:ascii="Arial" w:hAnsi="Arial"/>
          <w:b/>
        </w:rPr>
        <w:t xml:space="preserve">.  </w:t>
      </w:r>
      <w:r>
        <w:rPr>
          <w:rFonts w:eastAsia="Arial" w:cs="Arial" w:ascii="Arial" w:hAnsi="Arial"/>
        </w:rPr>
        <w:t xml:space="preserve"> </w:t>
      </w:r>
      <w:bookmarkStart w:id="14428" w:name="_STATUTE_CONTENT__852b8f31_0daf_4952_888"/>
      <w:r>
        <w:rPr>
          <w:rFonts w:eastAsia="Arial" w:cs="Arial" w:ascii="Arial" w:hAnsi="Arial"/>
        </w:rPr>
        <w:t>If perfection of a security interest depends upon possession of the collateral by a secured party, perfection occurs</w:t>
      </w:r>
      <w:bookmarkStart w:id="14429" w:name="_PROCESSED_CHANGE__a85a48ee_45c7_45c2_a4"/>
      <w:bookmarkStart w:id="14430" w:name="_PROCESSED_CHANGE__b9007005_089c_40d8_b8"/>
      <w:bookmarkStart w:id="14431" w:name="_PROCESSED_CHANGE__757b489f_d363_40f3_a7"/>
      <w:bookmarkStart w:id="14432" w:name="_PROCESSED_CHANGE__e4771bd1_f2ed_4523_ac"/>
      <w:bookmarkStart w:id="14433" w:name="_PROCESSED_CHANGE__b53bc62b_8b4f_4339_94"/>
      <w:bookmarkStart w:id="14434" w:name="_PROCESSED_CHANGE__00e8627c_a2aa_4ac9_85"/>
      <w:bookmarkStart w:id="14435" w:name="_PROCESSED_CHANGE__ea101237_5600_40a3_ac"/>
      <w:bookmarkStart w:id="14436" w:name="_PROCESSED_CHANGE__750c63e4_2fc3_4526_b3"/>
      <w:bookmarkStart w:id="14437" w:name="_PROCESSED_CHANGE__ed68e4fc_c3f6_423f_8c"/>
      <w:bookmarkStart w:id="14438" w:name="_PROCESSED_CHANGE__c79e835c_bddf_4645_94"/>
      <w:bookmarkStart w:id="14439" w:name="_PROCESSED_CHANGE__ed71c52a_6ba2_47f2_a0"/>
      <w:bookmarkStart w:id="14440" w:name="_PROCESSED_CHANGE__6a2e5de1_5b7a_494e_82"/>
      <w:bookmarkStart w:id="14441" w:name="_PROCESSED_CHANGE__9e78b393_7080_4667_bc"/>
      <w:bookmarkStart w:id="14442" w:name="_PROCESSED_CHANGE__2121f853_515b_4213_8d"/>
      <w:bookmarkStart w:id="14443" w:name="_PROCESSED_CHANGE__5beea9b8_2d53_4faa_99"/>
      <w:bookmarkStart w:id="14444" w:name="_PROCESSED_CHANGE__2b4a66a9_5929_4491_89"/>
      <w:bookmarkStart w:id="14445" w:name="_REV__724f5286_339b_443c_8a8e_ad492d3620"/>
      <w:r>
        <w:rPr>
          <w:rFonts w:eastAsia="Arial" w:cs="Arial" w:ascii="Arial" w:hAnsi="Arial"/>
        </w:rPr>
        <w:t xml:space="preserve"> </w:t>
      </w:r>
      <w:r>
        <w:rPr>
          <w:rFonts w:eastAsia="Arial" w:cs="Arial" w:ascii="Arial" w:hAnsi="Arial"/>
          <w:strike/>
        </w:rPr>
        <w:t>no</w:t>
      </w:r>
      <w:bookmarkStart w:id="14446" w:name="_PROCESSED_CHANGE__ab7f6bc2_ef0a_45cb_8e"/>
      <w:bookmarkStart w:id="14447" w:name="_PROCESSED_CHANGE__614b5f50_abbd_40e0_9f"/>
      <w:bookmarkStart w:id="14448" w:name="_PROCESSED_CHANGE__3c9cc568_d55e_49d7_9e"/>
      <w:bookmarkStart w:id="14449" w:name="_PROCESSED_CHANGE__f879a742_4d0a_41c7_9f"/>
      <w:bookmarkStart w:id="14450" w:name="_PROCESSED_CHANGE__2cdd874c_71aa_4029_98"/>
      <w:bookmarkStart w:id="14451" w:name="_PROCESSED_CHANGE__34e991ae_fb80_436c_8e"/>
      <w:bookmarkStart w:id="14452" w:name="_PROCESSED_CHANGE__81a5084d_7a24_4728_a5"/>
      <w:bookmarkStart w:id="14453" w:name="_PROCESSED_CHANGE__fc699f03_9bae_4454_8f"/>
      <w:bookmarkStart w:id="14454" w:name="_PROCESSED_CHANGE__4909ed71_8cfb_4fd3_ab"/>
      <w:bookmarkStart w:id="14455" w:name="_PROCESSED_CHANGE__04629b44_fdbc_483e_85"/>
      <w:bookmarkStart w:id="14456" w:name="_PROCESSED_CHANGE__bc3dccfd_06b1_487e_a4"/>
      <w:bookmarkStart w:id="14457" w:name="_PROCESSED_CHANGE__ce9fd7e0_6658_4b9a_81"/>
      <w:bookmarkStart w:id="14458" w:name="_PROCESSED_CHANGE__9fbd83a1_05dc_4862_a1"/>
      <w:bookmarkStart w:id="14459" w:name="_PROCESSED_CHANGE__182e4c53_d9cf_4dcb_86"/>
      <w:bookmarkStart w:id="14460" w:name="_PROCESSED_CHANGE__91a32432_5219_4946_92"/>
      <w:bookmarkStart w:id="14461" w:name="_PROCESSED_CHANGE__2bbe0753_8e9a_441b_a4"/>
      <w:bookmarkStart w:id="14462" w:name="_REV__48277e0a_28c0_413b_a4f4_efabf868e7"/>
      <w:bookmarkEnd w:id="14429"/>
      <w:bookmarkEnd w:id="14430"/>
      <w:bookmarkEnd w:id="14431"/>
      <w:bookmarkEnd w:id="14432"/>
      <w:bookmarkEnd w:id="14433"/>
      <w:bookmarkEnd w:id="14434"/>
      <w:bookmarkEnd w:id="14435"/>
      <w:bookmarkEnd w:id="14436"/>
      <w:bookmarkEnd w:id="14437"/>
      <w:bookmarkEnd w:id="14438"/>
      <w:bookmarkEnd w:id="14439"/>
      <w:bookmarkEnd w:id="14440"/>
      <w:bookmarkEnd w:id="14441"/>
      <w:bookmarkEnd w:id="14442"/>
      <w:bookmarkEnd w:id="14443"/>
      <w:bookmarkEnd w:id="14444"/>
      <w:bookmarkEnd w:id="14445"/>
      <w:r>
        <w:rPr>
          <w:rFonts w:eastAsia="Arial" w:cs="Arial" w:ascii="Arial" w:hAnsi="Arial"/>
        </w:rPr>
        <w:t xml:space="preserve"> </w:t>
      </w:r>
      <w:r>
        <w:rPr>
          <w:rFonts w:eastAsia="Arial" w:cs="Arial" w:ascii="Arial" w:hAnsi="Arial"/>
          <w:u w:val="single"/>
        </w:rPr>
        <w:t>not</w:t>
      </w:r>
      <w:bookmarkEnd w:id="14446"/>
      <w:bookmarkEnd w:id="14447"/>
      <w:bookmarkEnd w:id="14448"/>
      <w:bookmarkEnd w:id="14449"/>
      <w:bookmarkEnd w:id="14450"/>
      <w:bookmarkEnd w:id="14451"/>
      <w:bookmarkEnd w:id="14452"/>
      <w:bookmarkEnd w:id="14453"/>
      <w:bookmarkEnd w:id="14454"/>
      <w:bookmarkEnd w:id="14455"/>
      <w:bookmarkEnd w:id="14456"/>
      <w:bookmarkEnd w:id="14457"/>
      <w:bookmarkEnd w:id="14458"/>
      <w:bookmarkEnd w:id="14459"/>
      <w:bookmarkEnd w:id="14460"/>
      <w:bookmarkEnd w:id="14461"/>
      <w:bookmarkEnd w:id="14462"/>
      <w:r>
        <w:rPr>
          <w:rFonts w:eastAsia="Arial" w:cs="Arial" w:ascii="Arial" w:hAnsi="Arial"/>
        </w:rPr>
        <w:t xml:space="preserve"> earlier than the time the secured party takes possession and continues only while the secured party retains possession.</w:t>
      </w:r>
      <w:bookmarkEnd w:id="14428"/>
    </w:p>
    <w:p>
      <w:pPr>
        <w:pStyle w:val="Normal"/>
        <w:ind w:left="360" w:firstLine="360"/>
        <w:rPr>
          <w:rFonts w:ascii="Arial" w:hAnsi="Arial" w:eastAsia="Arial" w:cs="Arial"/>
        </w:rPr>
      </w:pPr>
      <w:bookmarkStart w:id="14463" w:name="_BILL_SECTION__70e46736_1d54_4ee2_8912_9"/>
      <w:bookmarkStart w:id="14464" w:name="_STATUTE_SS__7a0ea9a8_98f4_4d60_91b8_571"/>
      <w:bookmarkStart w:id="14465" w:name="_BILL_SECTION__42c7984f_81c6_4bac_b0c2_1"/>
      <w:bookmarkStart w:id="14466" w:name="_BILL_SECTION_HEADER__8ec5d95e_ffb3_49c9"/>
      <w:bookmarkEnd w:id="14463"/>
      <w:bookmarkEnd w:id="14464"/>
      <w:bookmarkEnd w:id="14465"/>
      <w:bookmarkEnd w:id="14466"/>
      <w:r>
        <w:rPr>
          <w:rFonts w:eastAsia="Arial" w:cs="Arial" w:ascii="Arial" w:hAnsi="Arial"/>
          <w:b/>
          <w:sz w:val="24"/>
        </w:rPr>
        <w:t xml:space="preserve">Sec. </w:t>
      </w:r>
      <w:bookmarkStart w:id="14467" w:name="_BILL_PART_LETTER__b3d75fde_abab_4dfa_b8"/>
      <w:r>
        <w:rPr>
          <w:rFonts w:eastAsia="Arial" w:cs="Arial" w:ascii="Arial" w:hAnsi="Arial"/>
          <w:b/>
          <w:sz w:val="24"/>
        </w:rPr>
        <w:t>A</w:t>
      </w:r>
      <w:bookmarkEnd w:id="14467"/>
      <w:r>
        <w:rPr>
          <w:rFonts w:eastAsia="Arial" w:cs="Arial" w:ascii="Arial" w:hAnsi="Arial"/>
          <w:b/>
          <w:sz w:val="24"/>
        </w:rPr>
        <w:t>-</w:t>
      </w:r>
      <w:bookmarkStart w:id="14468" w:name="_BILL_SECTION_NUMBER__2d6720b3_7dd9_4fe6"/>
      <w:r>
        <w:rPr>
          <w:rFonts w:eastAsia="Arial" w:cs="Arial" w:ascii="Arial" w:hAnsi="Arial"/>
          <w:b/>
          <w:sz w:val="24"/>
        </w:rPr>
        <w:t>110</w:t>
      </w:r>
      <w:bookmarkEnd w:id="14468"/>
      <w:r>
        <w:rPr>
          <w:rFonts w:eastAsia="Arial" w:cs="Arial" w:ascii="Arial" w:hAnsi="Arial"/>
          <w:b/>
          <w:sz w:val="24"/>
        </w:rPr>
        <w:t>.  11 MRSA §9-1314,</w:t>
      </w:r>
      <w:r>
        <w:rPr>
          <w:rFonts w:eastAsia="Arial" w:cs="Arial" w:ascii="Arial" w:hAnsi="Arial"/>
        </w:rPr>
        <w:t xml:space="preserve"> as amended by PL 2009, c. 324, Pt. B, §§39 and 40 and affected by §48, is further amended to read:</w:t>
      </w:r>
    </w:p>
    <w:p>
      <w:pPr>
        <w:pStyle w:val="Normal"/>
        <w:ind w:left="1080" w:hanging="720"/>
        <w:rPr>
          <w:rFonts w:ascii="Arial" w:hAnsi="Arial" w:eastAsia="Arial" w:cs="Arial"/>
        </w:rPr>
      </w:pPr>
      <w:bookmarkStart w:id="14469" w:name="_BILL_SECTION_HEADER__8ec5d95e_ffb3_49c9"/>
      <w:bookmarkStart w:id="14470" w:name="_STATUTE_S__367b377e_39ff_4b18_a184_359a"/>
      <w:bookmarkEnd w:id="14469"/>
      <w:bookmarkEnd w:id="14470"/>
      <w:r>
        <w:rPr>
          <w:rFonts w:eastAsia="Arial" w:cs="Arial" w:ascii="Arial" w:hAnsi="Arial"/>
          <w:b/>
        </w:rPr>
        <w:t>§</w:t>
      </w:r>
      <w:bookmarkStart w:id="14471" w:name="_STATUTE_NUMBER__87004b1b_e36a_4b12_a2db"/>
      <w:r>
        <w:rPr>
          <w:rFonts w:eastAsia="Arial" w:cs="Arial" w:ascii="Arial" w:hAnsi="Arial"/>
          <w:b/>
        </w:rPr>
        <w:t>9-1314</w:t>
      </w:r>
      <w:bookmarkEnd w:id="14471"/>
      <w:r>
        <w:rPr>
          <w:rFonts w:eastAsia="Arial" w:cs="Arial" w:ascii="Arial" w:hAnsi="Arial"/>
          <w:b/>
        </w:rPr>
        <w:t xml:space="preserve">.  </w:t>
      </w:r>
      <w:bookmarkStart w:id="14472" w:name="_STATUTE_HEADNOTE__a097bcb4_63a1_4eed_85"/>
      <w:r>
        <w:rPr>
          <w:rFonts w:eastAsia="Arial" w:cs="Arial" w:ascii="Arial" w:hAnsi="Arial"/>
          <w:b/>
        </w:rPr>
        <w:t>Perfection by control</w:t>
      </w:r>
      <w:bookmarkEnd w:id="14472"/>
    </w:p>
    <w:p>
      <w:pPr>
        <w:pStyle w:val="Normal"/>
        <w:ind w:left="360" w:firstLine="360"/>
        <w:rPr>
          <w:rFonts w:ascii="Arial" w:hAnsi="Arial" w:eastAsia="Arial" w:cs="Arial"/>
        </w:rPr>
      </w:pPr>
      <w:bookmarkStart w:id="14473" w:name="_STATUTE_SS__f152084d_4659_46cb_95cf_a5b"/>
      <w:bookmarkStart w:id="14474" w:name="_STATUTE_NUMBER__1c7b2200_c187_4487_852a"/>
      <w:bookmarkEnd w:id="14473"/>
      <w:r>
        <w:rPr>
          <w:rFonts w:eastAsia="Arial" w:cs="Arial" w:ascii="Arial" w:hAnsi="Arial"/>
          <w:b/>
        </w:rPr>
        <w:t>(1)</w:t>
      </w:r>
      <w:bookmarkEnd w:id="14474"/>
      <w:r>
        <w:rPr>
          <w:rFonts w:eastAsia="Arial" w:cs="Arial" w:ascii="Arial" w:hAnsi="Arial"/>
          <w:b/>
        </w:rPr>
        <w:t xml:space="preserve">.  </w:t>
      </w:r>
      <w:r>
        <w:rPr>
          <w:rFonts w:eastAsia="Arial" w:cs="Arial" w:ascii="Arial" w:hAnsi="Arial"/>
        </w:rPr>
        <w:t xml:space="preserve"> </w:t>
      </w:r>
      <w:bookmarkStart w:id="14475" w:name="_STATUTE_CONTENT__a71d4d1c_0d0d_486f_979"/>
      <w:r>
        <w:rPr>
          <w:rFonts w:eastAsia="Arial" w:cs="Arial" w:ascii="Arial" w:hAnsi="Arial"/>
        </w:rPr>
        <w:t>A security interest in</w:t>
      </w:r>
      <w:bookmarkStart w:id="14476" w:name="_PROCESSED_CHANGE__f77e12c8_3308_4b1f_99"/>
      <w:bookmarkStart w:id="14477" w:name="_PROCESSED_CHANGE__02f63954_6950_4ff0_80"/>
      <w:bookmarkStart w:id="14478" w:name="_PROCESSED_CHANGE__2d0f1518_f6d3_4f96_88"/>
      <w:bookmarkStart w:id="14479" w:name="_PROCESSED_CHANGE__331ba116_7688_410e_a9"/>
      <w:bookmarkStart w:id="14480" w:name="_PROCESSED_CHANGE__ce610c1a_3d84_4adb_85"/>
      <w:bookmarkStart w:id="14481" w:name="_PROCESSED_CHANGE__68ef9dcf_c702_4bf3_8b"/>
      <w:bookmarkStart w:id="14482" w:name="_PROCESSED_CHANGE__40b39731_46e9_4a9b_9d"/>
      <w:bookmarkStart w:id="14483" w:name="_PROCESSED_CHANGE__d8e8bb58_f4b3_4b09_b8"/>
      <w:bookmarkStart w:id="14484" w:name="_PROCESSED_CHANGE__9ce97408_a5f4_4623_9c"/>
      <w:bookmarkStart w:id="14485" w:name="_PROCESSED_CHANGE__ca61a3a5_b14a_4aed_a1"/>
      <w:bookmarkStart w:id="14486" w:name="_PROCESSED_CHANGE__6ffd0ad1_2ae8_4fc3_a9"/>
      <w:bookmarkStart w:id="14487" w:name="_PROCESSED_CHANGE__fb14e73e_d5f2_4607_a0"/>
      <w:bookmarkStart w:id="14488" w:name="_PROCESSED_CHANGE__b23b78f5_cb8a_40dc_b3"/>
      <w:bookmarkStart w:id="14489" w:name="_PROCESSED_CHANGE__d89b1d1f_9e09_4b2e_8f"/>
      <w:bookmarkStart w:id="14490" w:name="_PROCESSED_CHANGE__ea6c867b_302b_4b29_a6"/>
      <w:bookmarkStart w:id="14491" w:name="_PROCESSED_CHANGE__42d1ab8f_abad_426b_98"/>
      <w:bookmarkStart w:id="14492" w:name="_PROCESSED_CHANGE__6bed49a0_506d_406c_ae"/>
      <w:bookmarkStart w:id="14493" w:name="_PROCESSED_CHANGE__a48fe8ac_944d_4f42_a5"/>
      <w:bookmarkStart w:id="14494" w:name="_PROCESSED_CHANGE__3cfe039a_394c_459f_9b"/>
      <w:bookmarkStart w:id="14495" w:name="_PROCESSED_CHANGE__6f7b6372_c63b_43f4_a2"/>
      <w:bookmarkStart w:id="14496" w:name="_PROCESSED_CHANGE__20baed76_4e0c_4cab_95"/>
      <w:bookmarkStart w:id="14497" w:name="_PROCESSED_CHANGE__45d3a574_bfaf_4e66_b1"/>
      <w:bookmarkStart w:id="14498" w:name="_PROCESSED_CHANGE__9abe5ba6_2301_4dff_af"/>
      <w:bookmarkStart w:id="14499" w:name="_PROCESSED_CHANGE__1a082bfc_1587_400f_b8"/>
      <w:bookmarkStart w:id="14500" w:name="_PROCESSED_CHANGE__05e1bf80_1711_493d_8b"/>
      <w:bookmarkStart w:id="14501" w:name="_PROCESSED_CHANGE__5eef7576_0fe7_453f_9c"/>
      <w:bookmarkStart w:id="14502" w:name="_PROCESSED_CHANGE__7dc62525_5fda_4505_95"/>
      <w:bookmarkStart w:id="14503" w:name="_PROCESSED_CHANGE__c5fde83d_52b3_4911_8b"/>
      <w:bookmarkStart w:id="14504" w:name="_PROCESSED_CHANGE__f1ee3677_e4fb_4a02_b4"/>
      <w:bookmarkStart w:id="14505" w:name="_PROCESSED_CHANGE__f86e9946_e65f_4ef4_af"/>
      <w:bookmarkStart w:id="14506" w:name="_PROCESSED_CHANGE__f4da9b96_1516_4a12_ad"/>
      <w:bookmarkStart w:id="14507" w:name="_PROCESSED_CHANGE__3acad90a_2eef_456d_87"/>
      <w:bookmarkStart w:id="14508" w:name="_PROCESSED_CHANGE__42f26636_e226_4943_ac"/>
      <w:bookmarkStart w:id="14509" w:name="_PROCESSED_CHANGE__b3ae6977_79bd_4d0f_b2"/>
      <w:bookmarkStart w:id="14510" w:name="_PROCESSED_CHANGE__45c9ce13_b622_4936_b3"/>
      <w:bookmarkStart w:id="14511" w:name="_REV__8073e5d9_10ea_4a4a_83c4_d4769cf86a"/>
      <w:r>
        <w:rPr>
          <w:rFonts w:eastAsia="Arial" w:cs="Arial" w:ascii="Arial" w:hAnsi="Arial"/>
        </w:rPr>
        <w:t xml:space="preserve"> </w:t>
      </w:r>
      <w:r>
        <w:rPr>
          <w:rFonts w:eastAsia="Arial" w:cs="Arial" w:ascii="Arial" w:hAnsi="Arial"/>
          <w:strike/>
        </w:rPr>
        <w:t>investment property, deposit accounts, letter-of-credit rights, electronic chattel paper or electronic documents</w:t>
      </w:r>
      <w:bookmarkStart w:id="14512" w:name="_PROCESSED_CHANGE__54417451_501e_41d3_84"/>
      <w:bookmarkStart w:id="14513" w:name="_PROCESSED_CHANGE__be448d16_98a7_4ceb_ba"/>
      <w:bookmarkStart w:id="14514" w:name="_PROCESSED_CHANGE__a482c086_9510_4eb6_b0"/>
      <w:bookmarkStart w:id="14515" w:name="_PROCESSED_CHANGE__5c697f25_ac2d_4298_89"/>
      <w:bookmarkStart w:id="14516" w:name="_PROCESSED_CHANGE__0ab92da5_24f3_400f_82"/>
      <w:bookmarkStart w:id="14517" w:name="_PROCESSED_CHANGE__4e29d9c2_480e_4871_bd"/>
      <w:bookmarkStart w:id="14518" w:name="_PROCESSED_CHANGE__2d1091b2_9c06_4146_b6"/>
      <w:bookmarkStart w:id="14519" w:name="_PROCESSED_CHANGE__890ab7f9_ae97_48f1_92"/>
      <w:bookmarkStart w:id="14520" w:name="_PROCESSED_CHANGE__8557d285_96f3_46ef_8b"/>
      <w:bookmarkStart w:id="14521" w:name="_PROCESSED_CHANGE__a48d990d_9c8e_45eb_a3"/>
      <w:bookmarkStart w:id="14522" w:name="_PROCESSED_CHANGE__7c833e8d_de4b_4fab_ad"/>
      <w:bookmarkStart w:id="14523" w:name="_PROCESSED_CHANGE__174f39c0_6f40_4a73_b6"/>
      <w:bookmarkStart w:id="14524" w:name="_PROCESSED_CHANGE__113f1379_e9bd_4cd5_a3"/>
      <w:bookmarkStart w:id="14525" w:name="_PROCESSED_CHANGE__86ac532c_076e_4162_86"/>
      <w:bookmarkStart w:id="14526" w:name="_PROCESSED_CHANGE__4e61d677_0bd5_4957_91"/>
      <w:bookmarkStart w:id="14527" w:name="_PROCESSED_CHANGE__91cfd020_1e0d_4994_b6"/>
      <w:bookmarkStart w:id="14528" w:name="_PROCESSED_CHANGE__8309fc8b_9c90_4012_9c"/>
      <w:bookmarkStart w:id="14529" w:name="_PROCESSED_CHANGE__28551ac2_78e4_4be0_9a"/>
      <w:bookmarkStart w:id="14530" w:name="_PROCESSED_CHANGE__2c830e50_57fb_4311_b1"/>
      <w:bookmarkStart w:id="14531" w:name="_PROCESSED_CHANGE__ce6a914c_cab1_4f1b_b9"/>
      <w:bookmarkStart w:id="14532" w:name="_PROCESSED_CHANGE__a2ac1733_8c9e_4b11_a3"/>
      <w:bookmarkStart w:id="14533" w:name="_PROCESSED_CHANGE__7fdc04b5_d5f6_43d9_94"/>
      <w:bookmarkStart w:id="14534" w:name="_PROCESSED_CHANGE__906791ae_3bf8_43e1_b9"/>
      <w:bookmarkStart w:id="14535" w:name="_PROCESSED_CHANGE__39d4972d_f174_4871_a1"/>
      <w:bookmarkStart w:id="14536" w:name="_PROCESSED_CHANGE__5b859111_f971_419c_bf"/>
      <w:bookmarkStart w:id="14537" w:name="_PROCESSED_CHANGE__71587077_f62e_49f9_81"/>
      <w:bookmarkStart w:id="14538" w:name="_PROCESSED_CHANGE__fbc04d99_8412_4b0f_a5"/>
      <w:bookmarkStart w:id="14539" w:name="_PROCESSED_CHANGE__8c7e4b5d_576c_4ae2_b3"/>
      <w:bookmarkStart w:id="14540" w:name="_PROCESSED_CHANGE__df190a9c_8044_46eb_90"/>
      <w:bookmarkStart w:id="14541" w:name="_PROCESSED_CHANGE__840cc665_41b8_4385_ba"/>
      <w:bookmarkStart w:id="14542" w:name="_PROCESSED_CHANGE__2fa4ddca_e4b9_4271_94"/>
      <w:bookmarkStart w:id="14543" w:name="_PROCESSED_CHANGE__c57b658c_5b70_4ac3_8a"/>
      <w:bookmarkStart w:id="14544" w:name="_PROCESSED_CHANGE__5d52a765_e923_450f_b2"/>
      <w:bookmarkStart w:id="14545" w:name="_PROCESSED_CHANGE__068db8f8_bd48_4b00_a2"/>
      <w:bookmarkStart w:id="14546" w:name="_PROCESSED_CHANGE__d64aed45_03e7_4da5_81"/>
      <w:bookmarkStart w:id="14547" w:name="_REV__5ff86b68_7457_4d53_b458_93de478401"/>
      <w:bookmarkEnd w:id="14476"/>
      <w:bookmarkEnd w:id="14477"/>
      <w:bookmarkEnd w:id="14478"/>
      <w:bookmarkEnd w:id="14479"/>
      <w:bookmarkEnd w:id="14480"/>
      <w:bookmarkEnd w:id="14481"/>
      <w:bookmarkEnd w:id="14482"/>
      <w:bookmarkEnd w:id="14483"/>
      <w:bookmarkEnd w:id="14484"/>
      <w:bookmarkEnd w:id="14485"/>
      <w:bookmarkEnd w:id="14486"/>
      <w:bookmarkEnd w:id="14487"/>
      <w:bookmarkEnd w:id="14488"/>
      <w:bookmarkEnd w:id="14489"/>
      <w:bookmarkEnd w:id="14490"/>
      <w:bookmarkEnd w:id="14491"/>
      <w:bookmarkEnd w:id="14492"/>
      <w:bookmarkEnd w:id="14493"/>
      <w:bookmarkEnd w:id="14494"/>
      <w:bookmarkEnd w:id="14495"/>
      <w:bookmarkEnd w:id="14496"/>
      <w:bookmarkEnd w:id="14497"/>
      <w:bookmarkEnd w:id="14498"/>
      <w:bookmarkEnd w:id="14499"/>
      <w:bookmarkEnd w:id="14500"/>
      <w:bookmarkEnd w:id="14501"/>
      <w:bookmarkEnd w:id="14502"/>
      <w:bookmarkEnd w:id="14503"/>
      <w:bookmarkEnd w:id="14504"/>
      <w:bookmarkEnd w:id="14505"/>
      <w:bookmarkEnd w:id="14506"/>
      <w:bookmarkEnd w:id="14507"/>
      <w:bookmarkEnd w:id="14508"/>
      <w:bookmarkEnd w:id="14509"/>
      <w:bookmarkEnd w:id="14510"/>
      <w:bookmarkEnd w:id="14511"/>
      <w:r>
        <w:rPr>
          <w:rFonts w:eastAsia="Arial" w:cs="Arial" w:ascii="Arial" w:hAnsi="Arial"/>
        </w:rPr>
        <w:t xml:space="preserve"> </w:t>
      </w:r>
      <w:r>
        <w:rPr>
          <w:rFonts w:eastAsia="Arial" w:cs="Arial" w:ascii="Arial" w:hAnsi="Arial"/>
          <w:u w:val="single"/>
        </w:rPr>
        <w:t>controllable accounts, controllable electronic records, controllable payment intangibles, deposit accounts, electronic documents, investment property or letter</w:t>
        <w:noBreakHyphen/>
        <w:t>of</w:t>
        <w:noBreakHyphen/>
        <w:t>credit rights</w:t>
      </w:r>
      <w:bookmarkEnd w:id="14512"/>
      <w:bookmarkEnd w:id="14513"/>
      <w:bookmarkEnd w:id="14514"/>
      <w:bookmarkEnd w:id="14515"/>
      <w:bookmarkEnd w:id="14516"/>
      <w:bookmarkEnd w:id="14517"/>
      <w:bookmarkEnd w:id="14518"/>
      <w:bookmarkEnd w:id="14519"/>
      <w:bookmarkEnd w:id="14520"/>
      <w:bookmarkEnd w:id="14521"/>
      <w:bookmarkEnd w:id="14522"/>
      <w:bookmarkEnd w:id="14523"/>
      <w:bookmarkEnd w:id="14524"/>
      <w:bookmarkEnd w:id="14525"/>
      <w:bookmarkEnd w:id="14526"/>
      <w:bookmarkEnd w:id="14527"/>
      <w:bookmarkEnd w:id="14528"/>
      <w:bookmarkEnd w:id="14529"/>
      <w:bookmarkEnd w:id="14530"/>
      <w:bookmarkEnd w:id="14531"/>
      <w:bookmarkEnd w:id="14532"/>
      <w:bookmarkEnd w:id="14533"/>
      <w:bookmarkEnd w:id="14534"/>
      <w:bookmarkEnd w:id="14535"/>
      <w:bookmarkEnd w:id="14536"/>
      <w:bookmarkEnd w:id="14537"/>
      <w:bookmarkEnd w:id="14538"/>
      <w:bookmarkEnd w:id="14539"/>
      <w:bookmarkEnd w:id="14540"/>
      <w:bookmarkEnd w:id="14541"/>
      <w:bookmarkEnd w:id="14542"/>
      <w:bookmarkEnd w:id="14543"/>
      <w:bookmarkEnd w:id="14544"/>
      <w:bookmarkEnd w:id="14545"/>
      <w:bookmarkEnd w:id="14546"/>
      <w:bookmarkEnd w:id="14547"/>
      <w:r>
        <w:rPr>
          <w:rFonts w:eastAsia="Arial" w:cs="Arial" w:ascii="Arial" w:hAnsi="Arial"/>
        </w:rPr>
        <w:t xml:space="preserve"> may be perfected by control of the collateral under </w:t>
      </w:r>
      <w:bookmarkStart w:id="14548" w:name="_CROSS_REFERENCE__4f82ca45_6e93_46a8_a62"/>
      <w:r>
        <w:rPr>
          <w:rFonts w:eastAsia="Arial" w:cs="Arial" w:ascii="Arial" w:hAnsi="Arial"/>
        </w:rPr>
        <w:t>section 7</w:t>
        <w:noBreakHyphen/>
        <w:t>1106</w:t>
      </w:r>
      <w:bookmarkEnd w:id="14548"/>
      <w:r>
        <w:rPr>
          <w:rFonts w:eastAsia="Arial" w:cs="Arial" w:ascii="Arial" w:hAnsi="Arial"/>
        </w:rPr>
        <w:t xml:space="preserve">, </w:t>
      </w:r>
      <w:bookmarkStart w:id="14549" w:name="_CROSS_REFERENCE__889585d3_040e_43ed_925"/>
      <w:r>
        <w:rPr>
          <w:rFonts w:eastAsia="Arial" w:cs="Arial" w:ascii="Arial" w:hAnsi="Arial"/>
        </w:rPr>
        <w:t>9</w:t>
        <w:noBreakHyphen/>
        <w:t>1104</w:t>
      </w:r>
      <w:bookmarkEnd w:id="14549"/>
      <w:r>
        <w:rPr>
          <w:rFonts w:eastAsia="Arial" w:cs="Arial" w:ascii="Arial" w:hAnsi="Arial"/>
        </w:rPr>
        <w:t>,</w:t>
      </w:r>
      <w:bookmarkStart w:id="14550" w:name="_PROCESSED_CHANGE__696c9029_32e9_4ce9_bb"/>
      <w:bookmarkStart w:id="14551" w:name="_PROCESSED_CHANGE__f257a792_ff81_417b_b4"/>
      <w:bookmarkStart w:id="14552" w:name="_PROCESSED_CHANGE__87d372a7_b11d_4aa3_9f"/>
      <w:bookmarkStart w:id="14553" w:name="_PROCESSED_CHANGE__4303ebb5_8bdb_4a73_b9"/>
      <w:bookmarkStart w:id="14554" w:name="_PROCESSED_CHANGE__9b0a9798_142d_4fff_9e"/>
      <w:bookmarkStart w:id="14555" w:name="_PROCESSED_CHANGE__a87fa37b_e396_4765_a7"/>
      <w:bookmarkStart w:id="14556" w:name="_PROCESSED_CHANGE__81502a5b_09c5_4980_ba"/>
      <w:bookmarkStart w:id="14557" w:name="_PROCESSED_CHANGE__aee0fb64_b941_4e36_80"/>
      <w:bookmarkStart w:id="14558" w:name="_PROCESSED_CHANGE__3641afc0_66e5_45b9_88"/>
      <w:bookmarkStart w:id="14559" w:name="_PROCESSED_CHANGE__659a9cdf_d0ac_4a7c_92"/>
      <w:bookmarkStart w:id="14560" w:name="_PROCESSED_CHANGE__209fcc67_2ce1_400a_9f"/>
      <w:bookmarkStart w:id="14561" w:name="_PROCESSED_CHANGE__a918de77_37cc_4803_bc"/>
      <w:bookmarkStart w:id="14562" w:name="_PROCESSED_CHANGE__b0224904_f8b7_40c7_ac"/>
      <w:bookmarkStart w:id="14563" w:name="_PROCESSED_CHANGE__b3518e84_bbe3_4691_a5"/>
      <w:bookmarkStart w:id="14564" w:name="_PROCESSED_CHANGE__8d37feb6_8b80_491d_8c"/>
      <w:bookmarkStart w:id="14565" w:name="_PROCESSED_CHANGE__f8b6705d_222a_48f6_8e"/>
      <w:bookmarkStart w:id="14566" w:name="_PROCESSED_CHANGE__824e4554_0e92_4896_93"/>
      <w:bookmarkStart w:id="14567" w:name="_PROCESSED_CHANGE__9efa28ff_5c47_47d3_b9"/>
      <w:bookmarkStart w:id="14568" w:name="_PROCESSED_CHANGE__666a6fc9_e603_40c4_94"/>
      <w:bookmarkStart w:id="14569" w:name="_PROCESSED_CHANGE__cfc052e9_607b_4e8f_aa"/>
      <w:bookmarkStart w:id="14570" w:name="_PROCESSED_CHANGE__a6227289_b810_48cc_bf"/>
      <w:bookmarkStart w:id="14571" w:name="_PROCESSED_CHANGE__2574aa28_6eb1_45bd_bb"/>
      <w:bookmarkStart w:id="14572" w:name="_PROCESSED_CHANGE__0c22d73d_a7f7_4e20_93"/>
      <w:bookmarkStart w:id="14573" w:name="_PROCESSED_CHANGE__fa74e28c_e7f2_44f9_80"/>
      <w:bookmarkStart w:id="14574" w:name="_PROCESSED_CHANGE__e8bd3eef_aab1_45c5_a1"/>
      <w:bookmarkStart w:id="14575" w:name="_PROCESSED_CHANGE__34d7d3ba_5edd_49b2_8e"/>
      <w:bookmarkStart w:id="14576" w:name="_PROCESSED_CHANGE__444dbf8b_92c1_4317_93"/>
      <w:bookmarkStart w:id="14577" w:name="_PROCESSED_CHANGE__ae4df74f_3739_4c25_aa"/>
      <w:bookmarkStart w:id="14578" w:name="_PROCESSED_CHANGE__887708e7_8dab_4079_a5"/>
      <w:bookmarkStart w:id="14579" w:name="_PROCESSED_CHANGE__6ca04abd_927a_44b5_b5"/>
      <w:bookmarkStart w:id="14580" w:name="_PROCESSED_CHANGE__58f87050_3495_46ce_8a"/>
      <w:bookmarkStart w:id="14581" w:name="_PROCESSED_CHANGE__bde13d57_9495_4c6b_89"/>
      <w:bookmarkStart w:id="14582" w:name="_PROCESSED_CHANGE__4398726d_ca2c_4a40_a6"/>
      <w:bookmarkStart w:id="14583" w:name="_PROCESSED_CHANGE__e87fa2cd_3632_4ed8_9f"/>
      <w:bookmarkStart w:id="14584" w:name="_PROCESSED_CHANGE__2493fcf6_89b8_4481_a7"/>
      <w:bookmarkStart w:id="14585" w:name="_REV__f4939596_7c7f_48c3_8e49_4c7131d830"/>
      <w:r>
        <w:rPr>
          <w:rFonts w:eastAsia="Arial" w:cs="Arial" w:ascii="Arial" w:hAnsi="Arial"/>
        </w:rPr>
        <w:t xml:space="preserve"> </w:t>
      </w:r>
      <w:bookmarkStart w:id="14586" w:name="_CROSS_REFERENCE__432282ca_5be6_4fc9_bf6"/>
      <w:r>
        <w:rPr>
          <w:rFonts w:eastAsia="Arial" w:cs="Arial" w:ascii="Arial" w:hAnsi="Arial"/>
          <w:strike/>
        </w:rPr>
        <w:t>9</w:t>
        <w:noBreakHyphen/>
        <w:t>1105</w:t>
      </w:r>
      <w:bookmarkEnd w:id="14586"/>
      <w:r>
        <w:rPr>
          <w:rFonts w:eastAsia="Arial" w:cs="Arial" w:ascii="Arial" w:hAnsi="Arial"/>
          <w:strike/>
        </w:rPr>
        <w:t>,</w:t>
      </w:r>
      <w:bookmarkEnd w:id="14550"/>
      <w:bookmarkEnd w:id="14551"/>
      <w:bookmarkEnd w:id="14552"/>
      <w:bookmarkEnd w:id="14553"/>
      <w:bookmarkEnd w:id="14554"/>
      <w:bookmarkEnd w:id="14555"/>
      <w:bookmarkEnd w:id="14556"/>
      <w:bookmarkEnd w:id="14557"/>
      <w:bookmarkEnd w:id="14558"/>
      <w:bookmarkEnd w:id="14559"/>
      <w:bookmarkEnd w:id="14560"/>
      <w:bookmarkEnd w:id="14561"/>
      <w:bookmarkEnd w:id="14562"/>
      <w:bookmarkEnd w:id="14563"/>
      <w:bookmarkEnd w:id="14564"/>
      <w:bookmarkEnd w:id="14565"/>
      <w:bookmarkEnd w:id="14566"/>
      <w:bookmarkEnd w:id="14567"/>
      <w:bookmarkEnd w:id="14568"/>
      <w:bookmarkEnd w:id="14569"/>
      <w:bookmarkEnd w:id="14570"/>
      <w:bookmarkEnd w:id="14571"/>
      <w:bookmarkEnd w:id="14572"/>
      <w:bookmarkEnd w:id="14573"/>
      <w:bookmarkEnd w:id="14574"/>
      <w:bookmarkEnd w:id="14575"/>
      <w:bookmarkEnd w:id="14576"/>
      <w:bookmarkEnd w:id="14577"/>
      <w:bookmarkEnd w:id="14578"/>
      <w:bookmarkEnd w:id="14579"/>
      <w:bookmarkEnd w:id="14580"/>
      <w:bookmarkEnd w:id="14581"/>
      <w:bookmarkEnd w:id="14582"/>
      <w:bookmarkEnd w:id="14583"/>
      <w:bookmarkEnd w:id="14584"/>
      <w:bookmarkEnd w:id="14585"/>
      <w:r>
        <w:rPr>
          <w:rFonts w:eastAsia="Arial" w:cs="Arial" w:ascii="Arial" w:hAnsi="Arial"/>
        </w:rPr>
        <w:t xml:space="preserve"> </w:t>
      </w:r>
      <w:bookmarkStart w:id="14587" w:name="_CROSS_REFERENCE__b2b1f8a2_64ac_4ef9_81c"/>
      <w:r>
        <w:rPr>
          <w:rFonts w:eastAsia="Arial" w:cs="Arial" w:ascii="Arial" w:hAnsi="Arial"/>
        </w:rPr>
        <w:t>9</w:t>
        <w:noBreakHyphen/>
        <w:t>1106</w:t>
      </w:r>
      <w:bookmarkStart w:id="14588" w:name="_PROCESSED_CHANGE__3be1a875_8ec1_4bd9_af"/>
      <w:bookmarkStart w:id="14589" w:name="_PROCESSED_CHANGE__a6fbf498_04db_4c1e_8b"/>
      <w:bookmarkStart w:id="14590" w:name="_PROCESSED_CHANGE__cedbe166_9e28_40de_89"/>
      <w:bookmarkStart w:id="14591" w:name="_PROCESSED_CHANGE__c2e83312_4a9e_4281_b7"/>
      <w:bookmarkStart w:id="14592" w:name="_PROCESSED_CHANGE__504ae7c7_970b_4d64_b3"/>
      <w:bookmarkStart w:id="14593" w:name="_PROCESSED_CHANGE__7975bcf0_58e7_4804_9a"/>
      <w:bookmarkStart w:id="14594" w:name="_PROCESSED_CHANGE__4c6ae3bd_30e6_4885_b0"/>
      <w:bookmarkStart w:id="14595" w:name="_PROCESSED_CHANGE__55d34921_17d1_44c5_a0"/>
      <w:bookmarkStart w:id="14596" w:name="_PROCESSED_CHANGE__a1ec2647_d8a5_4e70_80"/>
      <w:bookmarkStart w:id="14597" w:name="_PROCESSED_CHANGE__f8c0f3eb_c11e_435a_bd"/>
      <w:bookmarkStart w:id="14598" w:name="_PROCESSED_CHANGE__5fbba0ff_2f2d_4458_84"/>
      <w:bookmarkStart w:id="14599" w:name="_PROCESSED_CHANGE__90a85ae5_3d46_4f59_93"/>
      <w:bookmarkStart w:id="14600" w:name="_PROCESSED_CHANGE__25a7d7fb_9b62_496b_9b"/>
      <w:bookmarkStart w:id="14601" w:name="_PROCESSED_CHANGE__5084a75f_7637_4919_9a"/>
      <w:bookmarkStart w:id="14602" w:name="_PROCESSED_CHANGE__d6b1de2a_2462_485e_8b"/>
      <w:bookmarkStart w:id="14603" w:name="_PROCESSED_CHANGE__9ccb2b06_a92e_46b3_89"/>
      <w:bookmarkStart w:id="14604" w:name="_PROCESSED_CHANGE__bd787f90_2d45_4482_a0"/>
      <w:bookmarkStart w:id="14605" w:name="_PROCESSED_CHANGE__d815368c_6b39_456c_b2"/>
      <w:bookmarkStart w:id="14606" w:name="_PROCESSED_CHANGE__67202922_7abd_4fe5_a7"/>
      <w:bookmarkStart w:id="14607" w:name="_PROCESSED_CHANGE__b316363e_f7c7_4ab3_90"/>
      <w:bookmarkStart w:id="14608" w:name="_PROCESSED_CHANGE__5160a24e_062e_4d10_86"/>
      <w:bookmarkStart w:id="14609" w:name="_PROCESSED_CHANGE__f2a41742_9068_477c_96"/>
      <w:bookmarkStart w:id="14610" w:name="_PROCESSED_CHANGE__d5cdb7a6_5185_440c_bc"/>
      <w:bookmarkStart w:id="14611" w:name="_PROCESSED_CHANGE__07245e49_62bd_4868_9b"/>
      <w:bookmarkStart w:id="14612" w:name="_PROCESSED_CHANGE__52b66cdb_0e74_49d3_bd"/>
      <w:bookmarkStart w:id="14613" w:name="_PROCESSED_CHANGE__dc6732ba_1ca8_4ef9_a7"/>
      <w:bookmarkStart w:id="14614" w:name="_PROCESSED_CHANGE__835ae39a_7738_445a_93"/>
      <w:bookmarkStart w:id="14615" w:name="_PROCESSED_CHANGE__fd7dfbb8_af96_4c5f_bd"/>
      <w:bookmarkStart w:id="14616" w:name="_PROCESSED_CHANGE__0bd50d6b_e287_47f0_b1"/>
      <w:bookmarkStart w:id="14617" w:name="_PROCESSED_CHANGE__53182c46_fb71_4c1b_b9"/>
      <w:bookmarkStart w:id="14618" w:name="_PROCESSED_CHANGE__4c05c144_9b28_4e3a_bf"/>
      <w:bookmarkStart w:id="14619" w:name="_PROCESSED_CHANGE__1ea62f0e_68e6_455d_95"/>
      <w:bookmarkStart w:id="14620" w:name="_PROCESSED_CHANGE__8f96f276_8542_4635_bb"/>
      <w:bookmarkStart w:id="14621" w:name="_PROCESSED_CHANGE__b425242e_b1d3_4102_88"/>
      <w:bookmarkStart w:id="14622" w:name="_PROCESSED_CHANGE__b4abcb50_55bd_4864_a2"/>
      <w:bookmarkStart w:id="14623" w:name="_REV__94831b85_0b79_477d_9b4c_ff6e0c2f49"/>
      <w:bookmarkEnd w:id="14587"/>
      <w:r>
        <w:rPr>
          <w:rFonts w:eastAsia="Arial" w:cs="Arial" w:ascii="Arial" w:hAnsi="Arial"/>
        </w:rPr>
        <w:t xml:space="preserve"> </w:t>
      </w:r>
      <w:r>
        <w:rPr>
          <w:rFonts w:eastAsia="Arial" w:cs="Arial" w:ascii="Arial" w:hAnsi="Arial"/>
          <w:strike/>
        </w:rPr>
        <w:t>or</w:t>
      </w:r>
      <w:bookmarkStart w:id="14624" w:name="_PROCESSED_CHANGE__2494141e_a4c4_4bd7_ab"/>
      <w:bookmarkStart w:id="14625" w:name="_PROCESSED_CHANGE__ebc7e43e_0ee6_4254_80"/>
      <w:bookmarkStart w:id="14626" w:name="_PROCESSED_CHANGE__5a8f7cb1_2502_4843_be"/>
      <w:bookmarkStart w:id="14627" w:name="_PROCESSED_CHANGE__bf5446fd_d757_453c_84"/>
      <w:bookmarkStart w:id="14628" w:name="_PROCESSED_CHANGE__b7f4861a_edfd_492f_bc"/>
      <w:bookmarkStart w:id="14629" w:name="_PROCESSED_CHANGE__44a7ab3c_a7a0_49f3_96"/>
      <w:bookmarkStart w:id="14630" w:name="_PROCESSED_CHANGE__af1234f8_f404_47b0_9e"/>
      <w:bookmarkStart w:id="14631" w:name="_PROCESSED_CHANGE__4cef100b_e298_4283_b9"/>
      <w:bookmarkStart w:id="14632" w:name="_PROCESSED_CHANGE__c8c8f512_d2ca_47da_b9"/>
      <w:bookmarkStart w:id="14633" w:name="_PROCESSED_CHANGE__92500a59_426c_4445_bf"/>
      <w:bookmarkStart w:id="14634" w:name="_PROCESSED_CHANGE__2669818c_38af_4289_9a"/>
      <w:bookmarkStart w:id="14635" w:name="_PROCESSED_CHANGE__05a96d0f_1224_4667_b1"/>
      <w:bookmarkStart w:id="14636" w:name="_PROCESSED_CHANGE__913bbcac_a947_4b6d_81"/>
      <w:bookmarkStart w:id="14637" w:name="_PROCESSED_CHANGE__df1189dc_f1a8_48a3_90"/>
      <w:bookmarkStart w:id="14638" w:name="_PROCESSED_CHANGE__3f0c2661_333c_4990_a9"/>
      <w:bookmarkStart w:id="14639" w:name="_PROCESSED_CHANGE__9d6913a5_c741_4f49_97"/>
      <w:bookmarkStart w:id="14640" w:name="_PROCESSED_CHANGE__c4d9fc29_f13b_4a61_98"/>
      <w:bookmarkStart w:id="14641" w:name="_PROCESSED_CHANGE__2a9a8712_0a73_4294_8a"/>
      <w:bookmarkStart w:id="14642" w:name="_PROCESSED_CHANGE__2a9feb6e_73a5_446c_ab"/>
      <w:bookmarkStart w:id="14643" w:name="_PROCESSED_CHANGE__0f8b6b81_cca3_4eaa_a5"/>
      <w:bookmarkStart w:id="14644" w:name="_PROCESSED_CHANGE__949886d1_49ba_49be_88"/>
      <w:bookmarkStart w:id="14645" w:name="_PROCESSED_CHANGE__1826cb9a_3689_44e2_b8"/>
      <w:bookmarkStart w:id="14646" w:name="_PROCESSED_CHANGE__bc6c4be2_208b_4918_81"/>
      <w:bookmarkStart w:id="14647" w:name="_PROCESSED_CHANGE__15768567_d84e_4682_99"/>
      <w:bookmarkStart w:id="14648" w:name="_PROCESSED_CHANGE__bb4ec9fc_84ea_4422_93"/>
      <w:bookmarkStart w:id="14649" w:name="_PROCESSED_CHANGE__3f9fbd36_fea8_425d_b3"/>
      <w:bookmarkStart w:id="14650" w:name="_PROCESSED_CHANGE__9b727f88_d67c_4c65_8f"/>
      <w:bookmarkStart w:id="14651" w:name="_PROCESSED_CHANGE__6c68b45c_c64c_42ba_a3"/>
      <w:bookmarkStart w:id="14652" w:name="_PROCESSED_CHANGE__49e18290_996a_4492_bb"/>
      <w:bookmarkStart w:id="14653" w:name="_PROCESSED_CHANGE__15bc40dc_fc64_4d30_99"/>
      <w:bookmarkStart w:id="14654" w:name="_PROCESSED_CHANGE__3e31ee19_ee37_4e55_98"/>
      <w:bookmarkStart w:id="14655" w:name="_PROCESSED_CHANGE__1e3e61c1_203d_40fe_97"/>
      <w:bookmarkStart w:id="14656" w:name="_PROCESSED_CHANGE__50e05faa_4022_4185_9a"/>
      <w:bookmarkStart w:id="14657" w:name="_PROCESSED_CHANGE__28e6b5cd_70cc_44ca_b8"/>
      <w:bookmarkStart w:id="14658" w:name="_PROCESSED_CHANGE__0332ee17_47c2_48c7_a9"/>
      <w:bookmarkStart w:id="14659" w:name="_REV__55cf69f5_8c24_4207_957e_774e1c51ba"/>
      <w:bookmarkEnd w:id="14588"/>
      <w:bookmarkEnd w:id="14589"/>
      <w:bookmarkEnd w:id="14590"/>
      <w:bookmarkEnd w:id="14591"/>
      <w:bookmarkEnd w:id="14592"/>
      <w:bookmarkEnd w:id="14593"/>
      <w:bookmarkEnd w:id="14594"/>
      <w:bookmarkEnd w:id="14595"/>
      <w:bookmarkEnd w:id="14596"/>
      <w:bookmarkEnd w:id="14597"/>
      <w:bookmarkEnd w:id="14598"/>
      <w:bookmarkEnd w:id="14599"/>
      <w:bookmarkEnd w:id="14600"/>
      <w:bookmarkEnd w:id="14601"/>
      <w:bookmarkEnd w:id="14602"/>
      <w:bookmarkEnd w:id="14603"/>
      <w:bookmarkEnd w:id="14604"/>
      <w:bookmarkEnd w:id="14605"/>
      <w:bookmarkEnd w:id="14606"/>
      <w:bookmarkEnd w:id="14607"/>
      <w:bookmarkEnd w:id="14608"/>
      <w:bookmarkEnd w:id="14609"/>
      <w:bookmarkEnd w:id="14610"/>
      <w:bookmarkEnd w:id="14611"/>
      <w:bookmarkEnd w:id="14612"/>
      <w:bookmarkEnd w:id="14613"/>
      <w:bookmarkEnd w:id="14614"/>
      <w:bookmarkEnd w:id="14615"/>
      <w:bookmarkEnd w:id="14616"/>
      <w:bookmarkEnd w:id="14617"/>
      <w:bookmarkEnd w:id="14618"/>
      <w:bookmarkEnd w:id="14619"/>
      <w:bookmarkEnd w:id="14620"/>
      <w:bookmarkEnd w:id="14621"/>
      <w:bookmarkEnd w:id="14622"/>
      <w:bookmarkEnd w:id="14623"/>
      <w:r>
        <w:rPr>
          <w:rFonts w:eastAsia="Arial" w:cs="Arial" w:ascii="Arial" w:hAnsi="Arial"/>
          <w:u w:val="single"/>
        </w:rPr>
        <w:t>,</w:t>
      </w:r>
      <w:bookmarkEnd w:id="14624"/>
      <w:bookmarkEnd w:id="14625"/>
      <w:bookmarkEnd w:id="14626"/>
      <w:bookmarkEnd w:id="14627"/>
      <w:bookmarkEnd w:id="14628"/>
      <w:bookmarkEnd w:id="14629"/>
      <w:bookmarkEnd w:id="14630"/>
      <w:bookmarkEnd w:id="14631"/>
      <w:bookmarkEnd w:id="14632"/>
      <w:bookmarkEnd w:id="14633"/>
      <w:bookmarkEnd w:id="14634"/>
      <w:bookmarkEnd w:id="14635"/>
      <w:bookmarkEnd w:id="14636"/>
      <w:bookmarkEnd w:id="14637"/>
      <w:bookmarkEnd w:id="14638"/>
      <w:bookmarkEnd w:id="14639"/>
      <w:bookmarkEnd w:id="14640"/>
      <w:bookmarkEnd w:id="14641"/>
      <w:bookmarkEnd w:id="14642"/>
      <w:bookmarkEnd w:id="14643"/>
      <w:bookmarkEnd w:id="14644"/>
      <w:bookmarkEnd w:id="14645"/>
      <w:bookmarkEnd w:id="14646"/>
      <w:bookmarkEnd w:id="14647"/>
      <w:bookmarkEnd w:id="14648"/>
      <w:bookmarkEnd w:id="14649"/>
      <w:bookmarkEnd w:id="14650"/>
      <w:bookmarkEnd w:id="14651"/>
      <w:bookmarkEnd w:id="14652"/>
      <w:bookmarkEnd w:id="14653"/>
      <w:bookmarkEnd w:id="14654"/>
      <w:bookmarkEnd w:id="14655"/>
      <w:bookmarkEnd w:id="14656"/>
      <w:bookmarkEnd w:id="14657"/>
      <w:bookmarkEnd w:id="14658"/>
      <w:bookmarkEnd w:id="14659"/>
      <w:r>
        <w:rPr>
          <w:rFonts w:eastAsia="Arial" w:cs="Arial" w:ascii="Arial" w:hAnsi="Arial"/>
        </w:rPr>
        <w:t xml:space="preserve"> </w:t>
      </w:r>
      <w:bookmarkStart w:id="14660" w:name="_CROSS_REFERENCE__58356402_c219_49cd_a6f"/>
      <w:r>
        <w:rPr>
          <w:rFonts w:eastAsia="Arial" w:cs="Arial" w:ascii="Arial" w:hAnsi="Arial"/>
        </w:rPr>
        <w:t>9</w:t>
        <w:noBreakHyphen/>
        <w:t>1107</w:t>
      </w:r>
      <w:bookmarkStart w:id="14661" w:name="_PROCESSED_CHANGE__b4d0b29f_668b_4f5b_a2"/>
      <w:bookmarkStart w:id="14662" w:name="_PROCESSED_CHANGE__7d747e85_2356_47e0_b8"/>
      <w:bookmarkStart w:id="14663" w:name="_PROCESSED_CHANGE__67bb63c2_f9e1_4d1a_92"/>
      <w:bookmarkStart w:id="14664" w:name="_PROCESSED_CHANGE__b25ddbe5_21da_4f44_b5"/>
      <w:bookmarkStart w:id="14665" w:name="_PROCESSED_CHANGE__4c895e84_bb17_4988_8c"/>
      <w:bookmarkStart w:id="14666" w:name="_PROCESSED_CHANGE__643682be_b1ca_46e3_9e"/>
      <w:bookmarkStart w:id="14667" w:name="_PROCESSED_CHANGE__564d75cb_84d7_4e1d_b0"/>
      <w:bookmarkStart w:id="14668" w:name="_PROCESSED_CHANGE__132843f6_2402_426e_98"/>
      <w:bookmarkStart w:id="14669" w:name="_PROCESSED_CHANGE__d96e1e01_f594_4e0d_a7"/>
      <w:bookmarkStart w:id="14670" w:name="_PROCESSED_CHANGE__09433200_6265_4b02_9d"/>
      <w:bookmarkStart w:id="14671" w:name="_PROCESSED_CHANGE__81794676_e6af_43b8_91"/>
      <w:bookmarkStart w:id="14672" w:name="_PROCESSED_CHANGE__6ad496c0_edd5_44f9_bb"/>
      <w:bookmarkStart w:id="14673" w:name="_PROCESSED_CHANGE__b0ea0e0b_99b4_4260_b3"/>
      <w:bookmarkStart w:id="14674" w:name="_PROCESSED_CHANGE__820fc145_1206_454e_a8"/>
      <w:bookmarkStart w:id="14675" w:name="_PROCESSED_CHANGE__d967fbd2_4c46_4bef_8e"/>
      <w:bookmarkStart w:id="14676" w:name="_PROCESSED_CHANGE__4dc7c013_0f98_4adb_8f"/>
      <w:bookmarkStart w:id="14677" w:name="_PROCESSED_CHANGE__b42e3260_52c5_4d62_99"/>
      <w:bookmarkStart w:id="14678" w:name="_PROCESSED_CHANGE__8411ee06_25c6_41b8_a0"/>
      <w:bookmarkStart w:id="14679" w:name="_PROCESSED_CHANGE__70f28a42_1631_4639_91"/>
      <w:bookmarkStart w:id="14680" w:name="_PROCESSED_CHANGE__1da53a73_f642_4e0c_8c"/>
      <w:bookmarkStart w:id="14681" w:name="_PROCESSED_CHANGE__4cb9b804_810d_4940_97"/>
      <w:bookmarkStart w:id="14682" w:name="_PROCESSED_CHANGE__bb2e175a_58dd_4fc9_b6"/>
      <w:bookmarkStart w:id="14683" w:name="_PROCESSED_CHANGE__a23939ae_94d7_4dd0_83"/>
      <w:bookmarkStart w:id="14684" w:name="_PROCESSED_CHANGE__730e7fa3_2a20_41c7_97"/>
      <w:bookmarkStart w:id="14685" w:name="_PROCESSED_CHANGE__7208fdf9_887a_4170_be"/>
      <w:bookmarkStart w:id="14686" w:name="_PROCESSED_CHANGE__8e04f130_a9a7_4fb8_96"/>
      <w:bookmarkStart w:id="14687" w:name="_PROCESSED_CHANGE__6f2660af_ca13_4713_8e"/>
      <w:bookmarkStart w:id="14688" w:name="_PROCESSED_CHANGE__bda9cedc_5c41_4fe1_91"/>
      <w:bookmarkStart w:id="14689" w:name="_PROCESSED_CHANGE__b9834d78_cc7c_4e65_92"/>
      <w:bookmarkStart w:id="14690" w:name="_PROCESSED_CHANGE__e81a46a3_ba54_4367_80"/>
      <w:bookmarkStart w:id="14691" w:name="_PROCESSED_CHANGE__107e0b19_68e6_4a57_80"/>
      <w:bookmarkStart w:id="14692" w:name="_PROCESSED_CHANGE__bbc44dc3_091c_418e_be"/>
      <w:bookmarkStart w:id="14693" w:name="_PROCESSED_CHANGE__c2d97bdf_411d_4ccf_96"/>
      <w:bookmarkStart w:id="14694" w:name="_PROCESSED_CHANGE__0f178866_4616_4d38_8c"/>
      <w:bookmarkStart w:id="14695" w:name="_PROCESSED_CHANGE__374bd6d1_7c8d_4621_a7"/>
      <w:bookmarkStart w:id="14696" w:name="_REV__2677a363_3509_4400_9fd9_82e1d0e433"/>
      <w:bookmarkEnd w:id="14660"/>
      <w:r>
        <w:rPr>
          <w:rFonts w:eastAsia="Arial" w:cs="Arial" w:ascii="Arial" w:hAnsi="Arial"/>
        </w:rPr>
        <w:t xml:space="preserve"> </w:t>
      </w:r>
      <w:r>
        <w:rPr>
          <w:rFonts w:eastAsia="Arial" w:cs="Arial" w:ascii="Arial" w:hAnsi="Arial"/>
          <w:u w:val="single"/>
        </w:rPr>
        <w:t>or 9</w:t>
        <w:noBreakHyphen/>
        <w:t>1107</w:t>
        <w:noBreakHyphen/>
        <w:t>A</w:t>
      </w:r>
      <w:bookmarkEnd w:id="14661"/>
      <w:bookmarkEnd w:id="14662"/>
      <w:bookmarkEnd w:id="14663"/>
      <w:bookmarkEnd w:id="14664"/>
      <w:bookmarkEnd w:id="14665"/>
      <w:bookmarkEnd w:id="14666"/>
      <w:bookmarkEnd w:id="14667"/>
      <w:bookmarkEnd w:id="14668"/>
      <w:bookmarkEnd w:id="14669"/>
      <w:bookmarkEnd w:id="14670"/>
      <w:bookmarkEnd w:id="14671"/>
      <w:bookmarkEnd w:id="14672"/>
      <w:bookmarkEnd w:id="14673"/>
      <w:bookmarkEnd w:id="14674"/>
      <w:bookmarkEnd w:id="14675"/>
      <w:bookmarkEnd w:id="14676"/>
      <w:bookmarkEnd w:id="14677"/>
      <w:bookmarkEnd w:id="14678"/>
      <w:bookmarkEnd w:id="14679"/>
      <w:bookmarkEnd w:id="14680"/>
      <w:bookmarkEnd w:id="14681"/>
      <w:bookmarkEnd w:id="14682"/>
      <w:bookmarkEnd w:id="14683"/>
      <w:bookmarkEnd w:id="14684"/>
      <w:bookmarkEnd w:id="14685"/>
      <w:bookmarkEnd w:id="14686"/>
      <w:bookmarkEnd w:id="14687"/>
      <w:bookmarkEnd w:id="14688"/>
      <w:bookmarkEnd w:id="14689"/>
      <w:bookmarkEnd w:id="14690"/>
      <w:bookmarkEnd w:id="14691"/>
      <w:bookmarkEnd w:id="14692"/>
      <w:bookmarkEnd w:id="14693"/>
      <w:bookmarkEnd w:id="14694"/>
      <w:bookmarkEnd w:id="14695"/>
      <w:bookmarkEnd w:id="14696"/>
      <w:r>
        <w:rPr>
          <w:rFonts w:eastAsia="Arial" w:cs="Arial" w:ascii="Arial" w:hAnsi="Arial"/>
        </w:rPr>
        <w:t>.</w:t>
      </w:r>
      <w:bookmarkEnd w:id="14475"/>
    </w:p>
    <w:p>
      <w:pPr>
        <w:pStyle w:val="Normal"/>
        <w:ind w:left="360" w:firstLine="360"/>
        <w:rPr>
          <w:rFonts w:ascii="Arial" w:hAnsi="Arial" w:eastAsia="Arial" w:cs="Arial"/>
        </w:rPr>
      </w:pPr>
      <w:bookmarkStart w:id="14697" w:name="_STATUTE_SS__f152084d_4659_46cb_95cf_a5b"/>
      <w:bookmarkStart w:id="14698" w:name="_STATUTE_SS__685dba39_1be1_484b_a456_70b"/>
      <w:bookmarkStart w:id="14699" w:name="_STATUTE_NUMBER__bd823961_c5e3_404f_a413"/>
      <w:bookmarkEnd w:id="14697"/>
      <w:bookmarkEnd w:id="14698"/>
      <w:r>
        <w:rPr>
          <w:rFonts w:eastAsia="Arial" w:cs="Arial" w:ascii="Arial" w:hAnsi="Arial"/>
          <w:b/>
        </w:rPr>
        <w:t>(2)</w:t>
      </w:r>
      <w:bookmarkEnd w:id="14699"/>
      <w:r>
        <w:rPr>
          <w:rFonts w:eastAsia="Arial" w:cs="Arial" w:ascii="Arial" w:hAnsi="Arial"/>
          <w:b/>
        </w:rPr>
        <w:t xml:space="preserve">.  </w:t>
      </w:r>
      <w:r>
        <w:rPr>
          <w:rFonts w:eastAsia="Arial" w:cs="Arial" w:ascii="Arial" w:hAnsi="Arial"/>
        </w:rPr>
        <w:t xml:space="preserve"> </w:t>
      </w:r>
      <w:bookmarkStart w:id="14700" w:name="_STATUTE_CONTENT__1830ca8a_1dc0_4b38_a6f"/>
      <w:r>
        <w:rPr>
          <w:rFonts w:eastAsia="Arial" w:cs="Arial" w:ascii="Arial" w:hAnsi="Arial"/>
        </w:rPr>
        <w:t>A security interest in</w:t>
      </w:r>
      <w:bookmarkStart w:id="14701" w:name="_PROCESSED_CHANGE__0e4c755d_a0dd_4879_88"/>
      <w:bookmarkStart w:id="14702" w:name="_PROCESSED_CHANGE__14289d51_0a17_4cf8_95"/>
      <w:bookmarkStart w:id="14703" w:name="_PROCESSED_CHANGE__e4a0c217_8628_4088_b8"/>
      <w:bookmarkStart w:id="14704" w:name="_PROCESSED_CHANGE__1a356977_52e8_4950_bd"/>
      <w:bookmarkStart w:id="14705" w:name="_PROCESSED_CHANGE__9a2e89e8_a854_46e6_bf"/>
      <w:bookmarkStart w:id="14706" w:name="_PROCESSED_CHANGE__df218012_524b_4edc_a2"/>
      <w:bookmarkStart w:id="14707" w:name="_PROCESSED_CHANGE__05f66f6b_a9ba_4c64_95"/>
      <w:bookmarkStart w:id="14708" w:name="_PROCESSED_CHANGE__ab1a1c36_07e0_42dd_a8"/>
      <w:bookmarkStart w:id="14709" w:name="_PROCESSED_CHANGE__4bf593c1_ee76_4ff5_9e"/>
      <w:bookmarkStart w:id="14710" w:name="_PROCESSED_CHANGE__32a5e07e_0614_4e3a_81"/>
      <w:bookmarkStart w:id="14711" w:name="_PROCESSED_CHANGE__dc8471ba_6930_47e9_8c"/>
      <w:bookmarkStart w:id="14712" w:name="_PROCESSED_CHANGE__e2ed021e_81a0_449f_ba"/>
      <w:bookmarkStart w:id="14713" w:name="_PROCESSED_CHANGE__2a096ede_598a_4c56_98"/>
      <w:bookmarkStart w:id="14714" w:name="_PROCESSED_CHANGE__5465e794_ab88_46f2_bc"/>
      <w:bookmarkStart w:id="14715" w:name="_PROCESSED_CHANGE__91ec252a_321f_4262_9c"/>
      <w:bookmarkStart w:id="14716" w:name="_PROCESSED_CHANGE__8133a3a2_c8e4_463c_82"/>
      <w:bookmarkStart w:id="14717" w:name="_PROCESSED_CHANGE__cd3221ec_457f_45fd_bd"/>
      <w:bookmarkStart w:id="14718" w:name="_PROCESSED_CHANGE__675539d4_cce6_4925_9f"/>
      <w:bookmarkStart w:id="14719" w:name="_PROCESSED_CHANGE__4e4cec0f_7fce_4ddb_a6"/>
      <w:bookmarkStart w:id="14720" w:name="_PROCESSED_CHANGE__6210e495_bd3b_4cfc_9c"/>
      <w:bookmarkStart w:id="14721" w:name="_PROCESSED_CHANGE__ec140f9e_8b7d_4882_bd"/>
      <w:bookmarkStart w:id="14722" w:name="_PROCESSED_CHANGE__0335bb46_0bab_4d62_9f"/>
      <w:bookmarkStart w:id="14723" w:name="_PROCESSED_CHANGE__7ba89cd7_dce1_48cd_a1"/>
      <w:bookmarkStart w:id="14724" w:name="_PROCESSED_CHANGE__de84d2b3_4c14_42e2_aa"/>
      <w:bookmarkStart w:id="14725" w:name="_PROCESSED_CHANGE__f7845787_8b31_4211_b3"/>
      <w:bookmarkStart w:id="14726" w:name="_PROCESSED_CHANGE__45a31a02_b1f8_4bb3_a7"/>
      <w:bookmarkStart w:id="14727" w:name="_PROCESSED_CHANGE__1f218608_b51c_41a0_86"/>
      <w:bookmarkStart w:id="14728" w:name="_PROCESSED_CHANGE__c8e6b8e8_f394_46c8_9b"/>
      <w:bookmarkStart w:id="14729" w:name="_PROCESSED_CHANGE__81729a35_5e16_4291_a7"/>
      <w:bookmarkStart w:id="14730" w:name="_PROCESSED_CHANGE__deb2e80d_0836_47d0_a8"/>
      <w:bookmarkStart w:id="14731" w:name="_PROCESSED_CHANGE__8237b7e9_4ab6_44e6_8f"/>
      <w:bookmarkStart w:id="14732" w:name="_PROCESSED_CHANGE__8fd85fcc_b6f2_4354_bb"/>
      <w:bookmarkStart w:id="14733" w:name="_PROCESSED_CHANGE__dbad52b5_d09c_4a95_a7"/>
      <w:bookmarkStart w:id="14734" w:name="_PROCESSED_CHANGE__355e24d7_7025_4118_9c"/>
      <w:bookmarkStart w:id="14735" w:name="_PROCESSED_CHANGE__5ab4a3be_1e66_4923_a3"/>
      <w:bookmarkStart w:id="14736" w:name="_REV__2549572a_924d_4fe4_86ec_65d069b4ad"/>
      <w:r>
        <w:rPr>
          <w:rFonts w:eastAsia="Arial" w:cs="Arial" w:ascii="Arial" w:hAnsi="Arial"/>
        </w:rPr>
        <w:t xml:space="preserve"> </w:t>
      </w:r>
      <w:r>
        <w:rPr>
          <w:rFonts w:eastAsia="Arial" w:cs="Arial" w:ascii="Arial" w:hAnsi="Arial"/>
          <w:strike/>
        </w:rPr>
        <w:t>deposit accounts, electronic chattel paper, letter-of-credit rights or electronic documents</w:t>
      </w:r>
      <w:bookmarkStart w:id="14737" w:name="_PROCESSED_CHANGE__4e2e2206_be18_4f73_89"/>
      <w:bookmarkStart w:id="14738" w:name="_PROCESSED_CHANGE__a0f87d2d_5bf1_4d43_97"/>
      <w:bookmarkStart w:id="14739" w:name="_PROCESSED_CHANGE__e0a55d99_308a_4d05_92"/>
      <w:bookmarkStart w:id="14740" w:name="_PROCESSED_CHANGE__28d5156d_42bb_4f59_99"/>
      <w:bookmarkStart w:id="14741" w:name="_PROCESSED_CHANGE__d878099b_220d_4baa_95"/>
      <w:bookmarkStart w:id="14742" w:name="_PROCESSED_CHANGE__e06a7f3b_fa61_4817_92"/>
      <w:bookmarkStart w:id="14743" w:name="_PROCESSED_CHANGE__6b0ee6bf_9fa0_47cc_b9"/>
      <w:bookmarkStart w:id="14744" w:name="_PROCESSED_CHANGE__8b4d4d06_b658_4087_ac"/>
      <w:bookmarkStart w:id="14745" w:name="_PROCESSED_CHANGE__c0145c67_7aa7_4780_8f"/>
      <w:bookmarkStart w:id="14746" w:name="_PROCESSED_CHANGE__dec9c5d5_6118_44df_b4"/>
      <w:bookmarkStart w:id="14747" w:name="_PROCESSED_CHANGE__589fa3dd_c298_48f3_95"/>
      <w:bookmarkStart w:id="14748" w:name="_PROCESSED_CHANGE__b677be0c_fa8d_43d1_bd"/>
      <w:bookmarkStart w:id="14749" w:name="_PROCESSED_CHANGE__a84dcc2e_16a0_4cc0_b6"/>
      <w:bookmarkStart w:id="14750" w:name="_PROCESSED_CHANGE__1645dd23_3572_4ba4_aa"/>
      <w:bookmarkStart w:id="14751" w:name="_PROCESSED_CHANGE__9df5d802_8b3c_4bb2_a7"/>
      <w:bookmarkStart w:id="14752" w:name="_PROCESSED_CHANGE__c0c15294_a029_4a7f_9f"/>
      <w:bookmarkStart w:id="14753" w:name="_PROCESSED_CHANGE__b6e4c29c_9b1e_4d37_ab"/>
      <w:bookmarkStart w:id="14754" w:name="_PROCESSED_CHANGE__f7b1f884_36b3_4866_a0"/>
      <w:bookmarkStart w:id="14755" w:name="_PROCESSED_CHANGE__9944295f_7636_4f7d_89"/>
      <w:bookmarkStart w:id="14756" w:name="_PROCESSED_CHANGE__bbe5dd1b_b89b_4c69_af"/>
      <w:bookmarkStart w:id="14757" w:name="_PROCESSED_CHANGE__f79cd229_4836_4188_b9"/>
      <w:bookmarkStart w:id="14758" w:name="_PROCESSED_CHANGE__5b393ff3_3cfe_46d4_92"/>
      <w:bookmarkStart w:id="14759" w:name="_PROCESSED_CHANGE__21e454de_70ba_4c83_a6"/>
      <w:bookmarkStart w:id="14760" w:name="_PROCESSED_CHANGE__b0841cbb_9ea6_4ff5_b3"/>
      <w:bookmarkStart w:id="14761" w:name="_PROCESSED_CHANGE__a290547b_8fca_4700_9d"/>
      <w:bookmarkStart w:id="14762" w:name="_PROCESSED_CHANGE__d0e73525_538f_41ff_ac"/>
      <w:bookmarkStart w:id="14763" w:name="_PROCESSED_CHANGE__fbde4266_da4c_4059_94"/>
      <w:bookmarkStart w:id="14764" w:name="_PROCESSED_CHANGE__1253562a_a14d_4917_83"/>
      <w:bookmarkStart w:id="14765" w:name="_PROCESSED_CHANGE__e506e2b9_466b_40ba_88"/>
      <w:bookmarkStart w:id="14766" w:name="_PROCESSED_CHANGE__41cdb9db_6064_4e1e_9f"/>
      <w:bookmarkStart w:id="14767" w:name="_PROCESSED_CHANGE__58b88855_bd9a_4257_ba"/>
      <w:bookmarkStart w:id="14768" w:name="_PROCESSED_CHANGE__4ae024e8_3dd3_4d3a_9d"/>
      <w:bookmarkStart w:id="14769" w:name="_PROCESSED_CHANGE__f979490f_2403_4659_a5"/>
      <w:bookmarkStart w:id="14770" w:name="_PROCESSED_CHANGE__16285dd7_f595_47bf_bf"/>
      <w:bookmarkStart w:id="14771" w:name="_PROCESSED_CHANGE__f938496e_a9eb_4c25_8e"/>
      <w:bookmarkStart w:id="14772" w:name="_REV__f7bc91fc_6377_459a_bff8_5e66660f4b"/>
      <w:bookmarkEnd w:id="14701"/>
      <w:bookmarkEnd w:id="14702"/>
      <w:bookmarkEnd w:id="14703"/>
      <w:bookmarkEnd w:id="14704"/>
      <w:bookmarkEnd w:id="14705"/>
      <w:bookmarkEnd w:id="14706"/>
      <w:bookmarkEnd w:id="14707"/>
      <w:bookmarkEnd w:id="14708"/>
      <w:bookmarkEnd w:id="14709"/>
      <w:bookmarkEnd w:id="14710"/>
      <w:bookmarkEnd w:id="14711"/>
      <w:bookmarkEnd w:id="14712"/>
      <w:bookmarkEnd w:id="14713"/>
      <w:bookmarkEnd w:id="14714"/>
      <w:bookmarkEnd w:id="14715"/>
      <w:bookmarkEnd w:id="14716"/>
      <w:bookmarkEnd w:id="14717"/>
      <w:bookmarkEnd w:id="14718"/>
      <w:bookmarkEnd w:id="14719"/>
      <w:bookmarkEnd w:id="14720"/>
      <w:bookmarkEnd w:id="14721"/>
      <w:bookmarkEnd w:id="14722"/>
      <w:bookmarkEnd w:id="14723"/>
      <w:bookmarkEnd w:id="14724"/>
      <w:bookmarkEnd w:id="14725"/>
      <w:bookmarkEnd w:id="14726"/>
      <w:bookmarkEnd w:id="14727"/>
      <w:bookmarkEnd w:id="14728"/>
      <w:bookmarkEnd w:id="14729"/>
      <w:bookmarkEnd w:id="14730"/>
      <w:bookmarkEnd w:id="14731"/>
      <w:bookmarkEnd w:id="14732"/>
      <w:bookmarkEnd w:id="14733"/>
      <w:bookmarkEnd w:id="14734"/>
      <w:bookmarkEnd w:id="14735"/>
      <w:bookmarkEnd w:id="14736"/>
      <w:r>
        <w:rPr>
          <w:rFonts w:eastAsia="Arial" w:cs="Arial" w:ascii="Arial" w:hAnsi="Arial"/>
        </w:rPr>
        <w:t xml:space="preserve"> </w:t>
      </w:r>
      <w:r>
        <w:rPr>
          <w:rFonts w:eastAsia="Arial" w:cs="Arial" w:ascii="Arial" w:hAnsi="Arial"/>
          <w:u w:val="single"/>
        </w:rPr>
        <w:t>controllable accounts, controllable electronic records, controllable payment intangibles, deposit accounts, electronic documents or letter</w:t>
        <w:noBreakHyphen/>
        <w:t>of</w:t>
        <w:noBreakHyphen/>
        <w:t>credit rights</w:t>
      </w:r>
      <w:bookmarkEnd w:id="14737"/>
      <w:bookmarkEnd w:id="14738"/>
      <w:bookmarkEnd w:id="14739"/>
      <w:bookmarkEnd w:id="14740"/>
      <w:bookmarkEnd w:id="14741"/>
      <w:bookmarkEnd w:id="14742"/>
      <w:bookmarkEnd w:id="14743"/>
      <w:bookmarkEnd w:id="14744"/>
      <w:bookmarkEnd w:id="14745"/>
      <w:bookmarkEnd w:id="14746"/>
      <w:bookmarkEnd w:id="14747"/>
      <w:bookmarkEnd w:id="14748"/>
      <w:bookmarkEnd w:id="14749"/>
      <w:bookmarkEnd w:id="14750"/>
      <w:bookmarkEnd w:id="14751"/>
      <w:bookmarkEnd w:id="14752"/>
      <w:bookmarkEnd w:id="14753"/>
      <w:bookmarkEnd w:id="14754"/>
      <w:bookmarkEnd w:id="14755"/>
      <w:bookmarkEnd w:id="14756"/>
      <w:bookmarkEnd w:id="14757"/>
      <w:bookmarkEnd w:id="14758"/>
      <w:bookmarkEnd w:id="14759"/>
      <w:bookmarkEnd w:id="14760"/>
      <w:bookmarkEnd w:id="14761"/>
      <w:bookmarkEnd w:id="14762"/>
      <w:bookmarkEnd w:id="14763"/>
      <w:bookmarkEnd w:id="14764"/>
      <w:bookmarkEnd w:id="14765"/>
      <w:bookmarkEnd w:id="14766"/>
      <w:bookmarkEnd w:id="14767"/>
      <w:bookmarkEnd w:id="14768"/>
      <w:bookmarkEnd w:id="14769"/>
      <w:bookmarkEnd w:id="14770"/>
      <w:bookmarkEnd w:id="14771"/>
      <w:bookmarkEnd w:id="14772"/>
      <w:r>
        <w:rPr>
          <w:rFonts w:eastAsia="Arial" w:cs="Arial" w:ascii="Arial" w:hAnsi="Arial"/>
        </w:rPr>
        <w:t xml:space="preserve"> is perfected by control under </w:t>
      </w:r>
      <w:bookmarkStart w:id="14773" w:name="_CROSS_REFERENCE__6713835e_ed9a_4b93_a2f"/>
      <w:r>
        <w:rPr>
          <w:rFonts w:eastAsia="Arial" w:cs="Arial" w:ascii="Arial" w:hAnsi="Arial"/>
        </w:rPr>
        <w:t>section 7</w:t>
        <w:noBreakHyphen/>
        <w:t>1106</w:t>
      </w:r>
      <w:bookmarkEnd w:id="14773"/>
      <w:r>
        <w:rPr>
          <w:rFonts w:eastAsia="Arial" w:cs="Arial" w:ascii="Arial" w:hAnsi="Arial"/>
        </w:rPr>
        <w:t xml:space="preserve">, </w:t>
      </w:r>
      <w:bookmarkStart w:id="14774" w:name="_CROSS_REFERENCE__23b4fb71_75ff_4385_87b"/>
      <w:r>
        <w:rPr>
          <w:rFonts w:eastAsia="Arial" w:cs="Arial" w:ascii="Arial" w:hAnsi="Arial"/>
        </w:rPr>
        <w:t>9</w:t>
        <w:noBreakHyphen/>
        <w:t>1104</w:t>
      </w:r>
      <w:bookmarkEnd w:id="14774"/>
      <w:r>
        <w:rPr>
          <w:rFonts w:eastAsia="Arial" w:cs="Arial" w:ascii="Arial" w:hAnsi="Arial"/>
        </w:rPr>
        <w:t>,</w:t>
      </w:r>
      <w:bookmarkStart w:id="14775" w:name="_PROCESSED_CHANGE__bc9dac76_bbeb_41fe_b8"/>
      <w:bookmarkStart w:id="14776" w:name="_PROCESSED_CHANGE__2572510c_4489_497e_8a"/>
      <w:bookmarkStart w:id="14777" w:name="_PROCESSED_CHANGE__ff057e3e_ad86_4c35_89"/>
      <w:bookmarkStart w:id="14778" w:name="_PROCESSED_CHANGE__8a363053_6802_4684_8f"/>
      <w:bookmarkStart w:id="14779" w:name="_PROCESSED_CHANGE__eeb7e910_813a_4a2b_9b"/>
      <w:bookmarkStart w:id="14780" w:name="_PROCESSED_CHANGE__ae8fe6d3_b1dc_4741_84"/>
      <w:bookmarkStart w:id="14781" w:name="_PROCESSED_CHANGE__b52698e5_6224_48da_a5"/>
      <w:bookmarkStart w:id="14782" w:name="_PROCESSED_CHANGE__05182ffc_36e2_4231_83"/>
      <w:bookmarkStart w:id="14783" w:name="_PROCESSED_CHANGE__97aa0b1f_55f2_4509_ac"/>
      <w:bookmarkStart w:id="14784" w:name="_PROCESSED_CHANGE__4ce78bb0_1494_4f07_81"/>
      <w:bookmarkStart w:id="14785" w:name="_PROCESSED_CHANGE__d1423ab8_2271_4305_84"/>
      <w:bookmarkStart w:id="14786" w:name="_PROCESSED_CHANGE__897b3462_dd03_4dda_83"/>
      <w:bookmarkStart w:id="14787" w:name="_PROCESSED_CHANGE__f7c908f9_94d1_4006_b8"/>
      <w:bookmarkStart w:id="14788" w:name="_PROCESSED_CHANGE__c50db317_f83f_45bb_84"/>
      <w:bookmarkStart w:id="14789" w:name="_PROCESSED_CHANGE__2f2cfdf5_99e8_406d_a4"/>
      <w:bookmarkStart w:id="14790" w:name="_PROCESSED_CHANGE__914b3e22_3ece_4a98_ad"/>
      <w:bookmarkStart w:id="14791" w:name="_PROCESSED_CHANGE__b6a47d03_6b9a_4d46_9a"/>
      <w:bookmarkStart w:id="14792" w:name="_PROCESSED_CHANGE__01cd1a16_48e0_4a1b_98"/>
      <w:bookmarkStart w:id="14793" w:name="_PROCESSED_CHANGE__72a13d28_1b62_46de_a4"/>
      <w:bookmarkStart w:id="14794" w:name="_PROCESSED_CHANGE__ba32303a_eba8_47fc_86"/>
      <w:bookmarkStart w:id="14795" w:name="_PROCESSED_CHANGE__b5814fd3_fc5d_4ffc_ad"/>
      <w:bookmarkStart w:id="14796" w:name="_PROCESSED_CHANGE__03f13f57_5d25_478b_a3"/>
      <w:bookmarkStart w:id="14797" w:name="_PROCESSED_CHANGE__939f76b2_47e9_4ac8_b6"/>
      <w:bookmarkStart w:id="14798" w:name="_PROCESSED_CHANGE__a22a8f1e_f66f_47fa_94"/>
      <w:bookmarkStart w:id="14799" w:name="_PROCESSED_CHANGE__9fc14c90_39f6_4f28_a1"/>
      <w:bookmarkStart w:id="14800" w:name="_PROCESSED_CHANGE__91c788f7_6d2b_4379_be"/>
      <w:bookmarkStart w:id="14801" w:name="_PROCESSED_CHANGE__877318fa_c55f_4752_8e"/>
      <w:bookmarkStart w:id="14802" w:name="_PROCESSED_CHANGE__6f3488f1_db41_4d52_a3"/>
      <w:bookmarkStart w:id="14803" w:name="_PROCESSED_CHANGE__66d796d8_0f68_418a_ae"/>
      <w:bookmarkStart w:id="14804" w:name="_PROCESSED_CHANGE__54fcf8e1_99e0_491a_a4"/>
      <w:bookmarkStart w:id="14805" w:name="_PROCESSED_CHANGE__ba2ff16f_50c8_4b47_92"/>
      <w:bookmarkStart w:id="14806" w:name="_PROCESSED_CHANGE__d86a3596_29e7_418a_9f"/>
      <w:bookmarkStart w:id="14807" w:name="_PROCESSED_CHANGE__0a564a44_f6b6_4648_bd"/>
      <w:bookmarkStart w:id="14808" w:name="_PROCESSED_CHANGE__d5f46c72_ba7d_45af_82"/>
      <w:bookmarkStart w:id="14809" w:name="_PROCESSED_CHANGE__2f8c6dde_ee69_427f_9d"/>
      <w:bookmarkStart w:id="14810" w:name="_REV__c535b56e_18ad_4115_87d6_424c0688b7"/>
      <w:r>
        <w:rPr>
          <w:rFonts w:eastAsia="Arial" w:cs="Arial" w:ascii="Arial" w:hAnsi="Arial"/>
        </w:rPr>
        <w:t xml:space="preserve"> </w:t>
      </w:r>
      <w:bookmarkStart w:id="14811" w:name="_CROSS_REFERENCE__ae89aa0b_83da_4fe3_a71"/>
      <w:r>
        <w:rPr>
          <w:rFonts w:eastAsia="Arial" w:cs="Arial" w:ascii="Arial" w:hAnsi="Arial"/>
          <w:strike/>
        </w:rPr>
        <w:t>9</w:t>
        <w:noBreakHyphen/>
        <w:t>1105</w:t>
      </w:r>
      <w:bookmarkEnd w:id="14811"/>
      <w:r>
        <w:rPr>
          <w:rFonts w:eastAsia="Arial" w:cs="Arial" w:ascii="Arial" w:hAnsi="Arial"/>
          <w:strike/>
        </w:rPr>
        <w:t xml:space="preserve"> or</w:t>
      </w:r>
      <w:bookmarkEnd w:id="14775"/>
      <w:bookmarkEnd w:id="14776"/>
      <w:bookmarkEnd w:id="14777"/>
      <w:bookmarkEnd w:id="14778"/>
      <w:bookmarkEnd w:id="14779"/>
      <w:bookmarkEnd w:id="14780"/>
      <w:bookmarkEnd w:id="14781"/>
      <w:bookmarkEnd w:id="14782"/>
      <w:bookmarkEnd w:id="14783"/>
      <w:bookmarkEnd w:id="14784"/>
      <w:bookmarkEnd w:id="14785"/>
      <w:bookmarkEnd w:id="14786"/>
      <w:bookmarkEnd w:id="14787"/>
      <w:bookmarkEnd w:id="14788"/>
      <w:bookmarkEnd w:id="14789"/>
      <w:bookmarkEnd w:id="14790"/>
      <w:bookmarkEnd w:id="14791"/>
      <w:bookmarkEnd w:id="14792"/>
      <w:bookmarkEnd w:id="14793"/>
      <w:bookmarkEnd w:id="14794"/>
      <w:bookmarkEnd w:id="14795"/>
      <w:bookmarkEnd w:id="14796"/>
      <w:bookmarkEnd w:id="14797"/>
      <w:bookmarkEnd w:id="14798"/>
      <w:bookmarkEnd w:id="14799"/>
      <w:bookmarkEnd w:id="14800"/>
      <w:bookmarkEnd w:id="14801"/>
      <w:bookmarkEnd w:id="14802"/>
      <w:bookmarkEnd w:id="14803"/>
      <w:bookmarkEnd w:id="14804"/>
      <w:bookmarkEnd w:id="14805"/>
      <w:bookmarkEnd w:id="14806"/>
      <w:bookmarkEnd w:id="14807"/>
      <w:bookmarkEnd w:id="14808"/>
      <w:bookmarkEnd w:id="14809"/>
      <w:bookmarkEnd w:id="14810"/>
      <w:r>
        <w:rPr>
          <w:rFonts w:eastAsia="Arial" w:cs="Arial" w:ascii="Arial" w:hAnsi="Arial"/>
        </w:rPr>
        <w:t xml:space="preserve"> </w:t>
      </w:r>
      <w:bookmarkStart w:id="14812" w:name="_CROSS_REFERENCE__0e580a44_9367_47a9_b05"/>
      <w:r>
        <w:rPr>
          <w:rFonts w:eastAsia="Arial" w:cs="Arial" w:ascii="Arial" w:hAnsi="Arial"/>
        </w:rPr>
        <w:t>9</w:t>
        <w:noBreakHyphen/>
        <w:t>1107</w:t>
      </w:r>
      <w:bookmarkStart w:id="14813" w:name="_PROCESSED_CHANGE__65784122_b22b_4ab2_b1"/>
      <w:bookmarkStart w:id="14814" w:name="_PROCESSED_CHANGE__69462473_a889_4073_97"/>
      <w:bookmarkStart w:id="14815" w:name="_PROCESSED_CHANGE__f14a2bce_5439_47f8_9b"/>
      <w:bookmarkStart w:id="14816" w:name="_PROCESSED_CHANGE__ca369596_de70_4b54_b0"/>
      <w:bookmarkStart w:id="14817" w:name="_PROCESSED_CHANGE__6646a3fc_1f3c_44f4_82"/>
      <w:bookmarkStart w:id="14818" w:name="_PROCESSED_CHANGE__efb865e0_310e_4c62_be"/>
      <w:bookmarkStart w:id="14819" w:name="_PROCESSED_CHANGE__29ece635_4029_4d1d_af"/>
      <w:bookmarkStart w:id="14820" w:name="_PROCESSED_CHANGE__f90d5d48_8a8e_434c_8e"/>
      <w:bookmarkStart w:id="14821" w:name="_PROCESSED_CHANGE__9df2c771_727f_4106_9c"/>
      <w:bookmarkStart w:id="14822" w:name="_PROCESSED_CHANGE__abce4e62_ef5a_4ceb_bc"/>
      <w:bookmarkStart w:id="14823" w:name="_PROCESSED_CHANGE__f28f7eb1_9285_4fac_ab"/>
      <w:bookmarkStart w:id="14824" w:name="_PROCESSED_CHANGE__4de6c5d1_d8ec_44fa_9f"/>
      <w:bookmarkStart w:id="14825" w:name="_PROCESSED_CHANGE__f5f92685_ac0d_4761_b1"/>
      <w:bookmarkStart w:id="14826" w:name="_PROCESSED_CHANGE__78f87f7c_2f48_41c0_91"/>
      <w:bookmarkStart w:id="14827" w:name="_PROCESSED_CHANGE__230b1583_6ad3_4d0c_94"/>
      <w:bookmarkStart w:id="14828" w:name="_PROCESSED_CHANGE__5502b06a_beab_4b5f_a0"/>
      <w:bookmarkStart w:id="14829" w:name="_PROCESSED_CHANGE__90bde148_c382_42c5_bc"/>
      <w:bookmarkStart w:id="14830" w:name="_PROCESSED_CHANGE__18d030e3_ad72_4734_85"/>
      <w:bookmarkStart w:id="14831" w:name="_PROCESSED_CHANGE__7cb4b1c9_93a9_4451_89"/>
      <w:bookmarkStart w:id="14832" w:name="_PROCESSED_CHANGE__a5284cc8_2869_4d82_92"/>
      <w:bookmarkStart w:id="14833" w:name="_PROCESSED_CHANGE__dc385f5e_0168_4b21_b5"/>
      <w:bookmarkStart w:id="14834" w:name="_PROCESSED_CHANGE__f9d71338_278b_4cb4_a8"/>
      <w:bookmarkStart w:id="14835" w:name="_PROCESSED_CHANGE__68f34cdf_2629_4bc7_97"/>
      <w:bookmarkStart w:id="14836" w:name="_PROCESSED_CHANGE__5c1ea316_b0bd_4bd5_8c"/>
      <w:bookmarkStart w:id="14837" w:name="_PROCESSED_CHANGE__9ecf8935_9177_47bb_96"/>
      <w:bookmarkStart w:id="14838" w:name="_PROCESSED_CHANGE__71aa47f3_03d7_4015_ad"/>
      <w:bookmarkStart w:id="14839" w:name="_PROCESSED_CHANGE__137d846d_1799_4082_9e"/>
      <w:bookmarkStart w:id="14840" w:name="_PROCESSED_CHANGE__ef2aabfd_8eab_4baf_8a"/>
      <w:bookmarkStart w:id="14841" w:name="_PROCESSED_CHANGE__8689e151_ed47_4ec2_be"/>
      <w:bookmarkStart w:id="14842" w:name="_PROCESSED_CHANGE__cf382710_8493_46d5_a9"/>
      <w:bookmarkStart w:id="14843" w:name="_PROCESSED_CHANGE__b86b1503_aa39_4e89_b8"/>
      <w:bookmarkStart w:id="14844" w:name="_PROCESSED_CHANGE__bb8c6e80_c6ce_4898_99"/>
      <w:bookmarkStart w:id="14845" w:name="_PROCESSED_CHANGE__b561e4e5_65aa_426b_b7"/>
      <w:bookmarkStart w:id="14846" w:name="_PROCESSED_CHANGE__b7589983_7f7b_4f42_91"/>
      <w:bookmarkStart w:id="14847" w:name="_PROCESSED_CHANGE__a3df2254_7e32_4230_a4"/>
      <w:bookmarkStart w:id="14848" w:name="_REV__86455250_f3f0_4076_99d2_80d9ec98ba"/>
      <w:bookmarkEnd w:id="14812"/>
      <w:r>
        <w:rPr>
          <w:rFonts w:eastAsia="Arial" w:cs="Arial" w:ascii="Arial" w:hAnsi="Arial"/>
        </w:rPr>
        <w:t xml:space="preserve"> </w:t>
      </w:r>
      <w:r>
        <w:rPr>
          <w:rFonts w:eastAsia="Arial" w:cs="Arial" w:ascii="Arial" w:hAnsi="Arial"/>
          <w:strike/>
        </w:rPr>
        <w:t>when</w:t>
      </w:r>
      <w:bookmarkStart w:id="14849" w:name="_PROCESSED_CHANGE__4dc47ecb_98e4_4fde_b6"/>
      <w:bookmarkStart w:id="14850" w:name="_PROCESSED_CHANGE__f8e13a07_eea5_41b2_b7"/>
      <w:bookmarkStart w:id="14851" w:name="_PROCESSED_CHANGE__f8eae11f_8e06_4028_ad"/>
      <w:bookmarkStart w:id="14852" w:name="_PROCESSED_CHANGE__bacb0d49_4b8f_423a_93"/>
      <w:bookmarkStart w:id="14853" w:name="_PROCESSED_CHANGE__47db4182_1b5f_407d_ba"/>
      <w:bookmarkStart w:id="14854" w:name="_PROCESSED_CHANGE__9458eb09_21a9_43cd_b4"/>
      <w:bookmarkStart w:id="14855" w:name="_PROCESSED_CHANGE__bbdd6f90_d58b_4230_9b"/>
      <w:bookmarkStart w:id="14856" w:name="_PROCESSED_CHANGE__f2004a92_e877_4c75_8d"/>
      <w:bookmarkStart w:id="14857" w:name="_PROCESSED_CHANGE__f00fbf22_f21e_4d37_84"/>
      <w:bookmarkStart w:id="14858" w:name="_PROCESSED_CHANGE__114da2ba_8d58_45bd_a3"/>
      <w:bookmarkStart w:id="14859" w:name="_PROCESSED_CHANGE__f322259e_7ad0_4c92_88"/>
      <w:bookmarkStart w:id="14860" w:name="_PROCESSED_CHANGE__636452fe_0ed6_40b0_9c"/>
      <w:bookmarkStart w:id="14861" w:name="_PROCESSED_CHANGE__baba7673_033d_4047_8f"/>
      <w:bookmarkStart w:id="14862" w:name="_PROCESSED_CHANGE__cac7f2e6_e71e_40a2_ae"/>
      <w:bookmarkStart w:id="14863" w:name="_PROCESSED_CHANGE__7cc1d6d9_ffb7_4ca2_ab"/>
      <w:bookmarkStart w:id="14864" w:name="_PROCESSED_CHANGE__cd7bfa8d_a2f4_4801_9a"/>
      <w:bookmarkStart w:id="14865" w:name="_PROCESSED_CHANGE__b4405359_e63a_4e58_95"/>
      <w:bookmarkStart w:id="14866" w:name="_PROCESSED_CHANGE__3a0a0c63_fb56_433d_b3"/>
      <w:bookmarkStart w:id="14867" w:name="_PROCESSED_CHANGE__02f06fe0_8f6c_46c9_93"/>
      <w:bookmarkStart w:id="14868" w:name="_PROCESSED_CHANGE__f8c628f3_3f21_43d0_9d"/>
      <w:bookmarkStart w:id="14869" w:name="_PROCESSED_CHANGE__f7098b74_42cd_46e7_80"/>
      <w:bookmarkStart w:id="14870" w:name="_PROCESSED_CHANGE__9764e0e5_750c_474c_8f"/>
      <w:bookmarkStart w:id="14871" w:name="_PROCESSED_CHANGE__0aa128c3_10c5_43bf_a7"/>
      <w:bookmarkStart w:id="14872" w:name="_PROCESSED_CHANGE__f8db0bd0_7394_488f_8a"/>
      <w:bookmarkStart w:id="14873" w:name="_PROCESSED_CHANGE__b716c33d_b9d0_4235_b0"/>
      <w:bookmarkStart w:id="14874" w:name="_PROCESSED_CHANGE__81b91128_7ec0_496c_a5"/>
      <w:bookmarkStart w:id="14875" w:name="_PROCESSED_CHANGE__a0bfa638_3566_4180_b1"/>
      <w:bookmarkStart w:id="14876" w:name="_PROCESSED_CHANGE__85bf535d_0b46_4ce2_9b"/>
      <w:bookmarkStart w:id="14877" w:name="_PROCESSED_CHANGE__908dfd86_b3f5_46a7_af"/>
      <w:bookmarkStart w:id="14878" w:name="_PROCESSED_CHANGE__9b8fbc8e_0229_4d31_9f"/>
      <w:bookmarkStart w:id="14879" w:name="_PROCESSED_CHANGE__f8286817_c3c7_4ad9_91"/>
      <w:bookmarkStart w:id="14880" w:name="_PROCESSED_CHANGE__d17e6b33_6f3d_469f_91"/>
      <w:bookmarkStart w:id="14881" w:name="_PROCESSED_CHANGE__ccdc37ef_9190_4ee5_a8"/>
      <w:bookmarkStart w:id="14882" w:name="_PROCESSED_CHANGE__845ffa38_9318_4a25_bd"/>
      <w:bookmarkStart w:id="14883" w:name="_PROCESSED_CHANGE__101197da_59c1_4f79_9d"/>
      <w:bookmarkStart w:id="14884" w:name="_REV__b9632ecd_1a99_4c7a_a105_84f83e906c"/>
      <w:bookmarkEnd w:id="14813"/>
      <w:bookmarkEnd w:id="14814"/>
      <w:bookmarkEnd w:id="14815"/>
      <w:bookmarkEnd w:id="14816"/>
      <w:bookmarkEnd w:id="14817"/>
      <w:bookmarkEnd w:id="14818"/>
      <w:bookmarkEnd w:id="14819"/>
      <w:bookmarkEnd w:id="14820"/>
      <w:bookmarkEnd w:id="14821"/>
      <w:bookmarkEnd w:id="14822"/>
      <w:bookmarkEnd w:id="14823"/>
      <w:bookmarkEnd w:id="14824"/>
      <w:bookmarkEnd w:id="14825"/>
      <w:bookmarkEnd w:id="14826"/>
      <w:bookmarkEnd w:id="14827"/>
      <w:bookmarkEnd w:id="14828"/>
      <w:bookmarkEnd w:id="14829"/>
      <w:bookmarkEnd w:id="14830"/>
      <w:bookmarkEnd w:id="14831"/>
      <w:bookmarkEnd w:id="14832"/>
      <w:bookmarkEnd w:id="14833"/>
      <w:bookmarkEnd w:id="14834"/>
      <w:bookmarkEnd w:id="14835"/>
      <w:bookmarkEnd w:id="14836"/>
      <w:bookmarkEnd w:id="14837"/>
      <w:bookmarkEnd w:id="14838"/>
      <w:bookmarkEnd w:id="14839"/>
      <w:bookmarkEnd w:id="14840"/>
      <w:bookmarkEnd w:id="14841"/>
      <w:bookmarkEnd w:id="14842"/>
      <w:bookmarkEnd w:id="14843"/>
      <w:bookmarkEnd w:id="14844"/>
      <w:bookmarkEnd w:id="14845"/>
      <w:bookmarkEnd w:id="14846"/>
      <w:bookmarkEnd w:id="14847"/>
      <w:bookmarkEnd w:id="14848"/>
      <w:r>
        <w:rPr>
          <w:rFonts w:eastAsia="Arial" w:cs="Arial" w:ascii="Arial" w:hAnsi="Arial"/>
        </w:rPr>
        <w:t xml:space="preserve"> </w:t>
      </w:r>
      <w:r>
        <w:rPr>
          <w:rFonts w:eastAsia="Arial" w:cs="Arial" w:ascii="Arial" w:hAnsi="Arial"/>
          <w:u w:val="single"/>
        </w:rPr>
        <w:t>or 9</w:t>
        <w:noBreakHyphen/>
        <w:t>1107</w:t>
        <w:noBreakHyphen/>
        <w:t>A not earlier than the time</w:t>
      </w:r>
      <w:bookmarkEnd w:id="14849"/>
      <w:bookmarkEnd w:id="14850"/>
      <w:bookmarkEnd w:id="14851"/>
      <w:bookmarkEnd w:id="14852"/>
      <w:bookmarkEnd w:id="14853"/>
      <w:bookmarkEnd w:id="14854"/>
      <w:bookmarkEnd w:id="14855"/>
      <w:bookmarkEnd w:id="14856"/>
      <w:bookmarkEnd w:id="14857"/>
      <w:bookmarkEnd w:id="14858"/>
      <w:bookmarkEnd w:id="14859"/>
      <w:bookmarkEnd w:id="14860"/>
      <w:bookmarkEnd w:id="14861"/>
      <w:bookmarkEnd w:id="14862"/>
      <w:bookmarkEnd w:id="14863"/>
      <w:bookmarkEnd w:id="14864"/>
      <w:bookmarkEnd w:id="14865"/>
      <w:bookmarkEnd w:id="14866"/>
      <w:bookmarkEnd w:id="14867"/>
      <w:bookmarkEnd w:id="14868"/>
      <w:bookmarkEnd w:id="14869"/>
      <w:bookmarkEnd w:id="14870"/>
      <w:bookmarkEnd w:id="14871"/>
      <w:bookmarkEnd w:id="14872"/>
      <w:bookmarkEnd w:id="14873"/>
      <w:bookmarkEnd w:id="14874"/>
      <w:bookmarkEnd w:id="14875"/>
      <w:bookmarkEnd w:id="14876"/>
      <w:bookmarkEnd w:id="14877"/>
      <w:bookmarkEnd w:id="14878"/>
      <w:bookmarkEnd w:id="14879"/>
      <w:bookmarkEnd w:id="14880"/>
      <w:bookmarkEnd w:id="14881"/>
      <w:bookmarkEnd w:id="14882"/>
      <w:bookmarkEnd w:id="14883"/>
      <w:bookmarkEnd w:id="14884"/>
      <w:r>
        <w:rPr>
          <w:rFonts w:eastAsia="Arial" w:cs="Arial" w:ascii="Arial" w:hAnsi="Arial"/>
        </w:rPr>
        <w:t xml:space="preserve"> the secured party obtains control and remains perfected by control only while the secured party retains control.</w:t>
      </w:r>
      <w:bookmarkEnd w:id="14700"/>
    </w:p>
    <w:p>
      <w:pPr>
        <w:pStyle w:val="Normal"/>
        <w:ind w:left="360" w:firstLine="360"/>
        <w:rPr>
          <w:rFonts w:ascii="Arial" w:hAnsi="Arial" w:eastAsia="Arial" w:cs="Arial"/>
        </w:rPr>
      </w:pPr>
      <w:bookmarkStart w:id="14885" w:name="_STATUTE_SS__685dba39_1be1_484b_a456_70b"/>
      <w:bookmarkStart w:id="14886" w:name="_STATUTE_SS__7db329f7_d93d_41d3_a9ee_199"/>
      <w:bookmarkStart w:id="14887" w:name="_STATUTE_NUMBER__25ccd4f0_6e10_427b_84a7"/>
      <w:bookmarkEnd w:id="14885"/>
      <w:bookmarkEnd w:id="14886"/>
      <w:r>
        <w:rPr>
          <w:rFonts w:eastAsia="Arial" w:cs="Arial" w:ascii="Arial" w:hAnsi="Arial"/>
          <w:b/>
        </w:rPr>
        <w:t>(3)</w:t>
      </w:r>
      <w:bookmarkEnd w:id="14887"/>
      <w:r>
        <w:rPr>
          <w:rFonts w:eastAsia="Arial" w:cs="Arial" w:ascii="Arial" w:hAnsi="Arial"/>
          <w:b/>
        </w:rPr>
        <w:t xml:space="preserve">.  </w:t>
      </w:r>
      <w:r>
        <w:rPr>
          <w:rFonts w:eastAsia="Arial" w:cs="Arial" w:ascii="Arial" w:hAnsi="Arial"/>
        </w:rPr>
        <w:t xml:space="preserve"> </w:t>
      </w:r>
      <w:bookmarkStart w:id="14888" w:name="_STATUTE_CONTENT__11fb4ffa_1778_4e8f_883"/>
      <w:r>
        <w:rPr>
          <w:rFonts w:eastAsia="Arial" w:cs="Arial" w:ascii="Arial" w:hAnsi="Arial"/>
        </w:rPr>
        <w:t xml:space="preserve">A security interest in investment property is perfected by control under </w:t>
      </w:r>
      <w:bookmarkStart w:id="14889" w:name="_CROSS_REFERENCE__5e72b7c4_d923_4779_8d6"/>
      <w:r>
        <w:rPr>
          <w:rFonts w:eastAsia="Arial" w:cs="Arial" w:ascii="Arial" w:hAnsi="Arial"/>
        </w:rPr>
        <w:t>section 9</w:t>
        <w:noBreakHyphen/>
        <w:t>1106</w:t>
      </w:r>
      <w:bookmarkStart w:id="14890" w:name="_PROCESSED_CHANGE__48fa4178_1284_4c67_97"/>
      <w:bookmarkStart w:id="14891" w:name="_PROCESSED_CHANGE__f958d83c_1a95_4a85_82"/>
      <w:bookmarkStart w:id="14892" w:name="_PROCESSED_CHANGE__3649c5cf_60d7_46db_9d"/>
      <w:bookmarkStart w:id="14893" w:name="_PROCESSED_CHANGE__ba5fc482_f036_45d0_aa"/>
      <w:bookmarkStart w:id="14894" w:name="_PROCESSED_CHANGE__33fc37c4_1eb1_44d5_a9"/>
      <w:bookmarkStart w:id="14895" w:name="_PROCESSED_CHANGE__800af80b_5e27_485f_9b"/>
      <w:bookmarkStart w:id="14896" w:name="_PROCESSED_CHANGE__01b0ef0a_94be_4126_96"/>
      <w:bookmarkStart w:id="14897" w:name="_PROCESSED_CHANGE__b1251743_b83a_4602_b1"/>
      <w:bookmarkStart w:id="14898" w:name="_PROCESSED_CHANGE__48dd5422_6798_4b67_b2"/>
      <w:bookmarkStart w:id="14899" w:name="_PROCESSED_CHANGE__74798316_9d9c_459b_97"/>
      <w:bookmarkStart w:id="14900" w:name="_PROCESSED_CHANGE__f55ce19c_cd17_4f7b_aa"/>
      <w:bookmarkStart w:id="14901" w:name="_PROCESSED_CHANGE__236c88b2_5390_4b95_b8"/>
      <w:bookmarkStart w:id="14902" w:name="_PROCESSED_CHANGE__4865196c_4f91_47b2_8d"/>
      <w:bookmarkStart w:id="14903" w:name="_PROCESSED_CHANGE__4ec68a87_4f25_4866_8f"/>
      <w:bookmarkStart w:id="14904" w:name="_PROCESSED_CHANGE__69979ed3_3c3d_4a4b_a8"/>
      <w:bookmarkStart w:id="14905" w:name="_PROCESSED_CHANGE__34f032c2_7af1_42bb_9a"/>
      <w:bookmarkStart w:id="14906" w:name="_PROCESSED_CHANGE__736b6b57_9dba_4b52_95"/>
      <w:bookmarkStart w:id="14907" w:name="_PROCESSED_CHANGE__a59dc718_985c_4805_b6"/>
      <w:bookmarkStart w:id="14908" w:name="_PROCESSED_CHANGE__f8993e5d_ac13_4859_a8"/>
      <w:bookmarkStart w:id="14909" w:name="_PROCESSED_CHANGE__d29cea2f_6143_4857_88"/>
      <w:bookmarkStart w:id="14910" w:name="_PROCESSED_CHANGE__69d9c486_8cbd_4c0f_9f"/>
      <w:bookmarkStart w:id="14911" w:name="_PROCESSED_CHANGE__565ecac2_df68_41bb_a6"/>
      <w:bookmarkStart w:id="14912" w:name="_PROCESSED_CHANGE__c33b8712_4440_4f16_86"/>
      <w:bookmarkStart w:id="14913" w:name="_PROCESSED_CHANGE__8ffa2038_8d3e_47d1_b9"/>
      <w:bookmarkStart w:id="14914" w:name="_PROCESSED_CHANGE__d8e1ceb4_dfe3_42a2_ac"/>
      <w:bookmarkStart w:id="14915" w:name="_PROCESSED_CHANGE__e3acdade_66a8_4b89_87"/>
      <w:bookmarkStart w:id="14916" w:name="_PROCESSED_CHANGE__619b37d8_0f72_41ae_83"/>
      <w:bookmarkStart w:id="14917" w:name="_PROCESSED_CHANGE__d906ac9b_c8a2_40a3_80"/>
      <w:bookmarkStart w:id="14918" w:name="_PROCESSED_CHANGE__42576496_ed97_4ef2_b4"/>
      <w:bookmarkStart w:id="14919" w:name="_PROCESSED_CHANGE__5afcca63_d82e_459e_b8"/>
      <w:bookmarkStart w:id="14920" w:name="_PROCESSED_CHANGE__bdf80cc8_a75f_4364_b3"/>
      <w:bookmarkStart w:id="14921" w:name="_PROCESSED_CHANGE__d464ee1f_6119_44b0_97"/>
      <w:bookmarkStart w:id="14922" w:name="_PROCESSED_CHANGE__9f158664_2a8b_49f5_a8"/>
      <w:bookmarkStart w:id="14923" w:name="_PROCESSED_CHANGE__6c30256c_8c4f_4837_b3"/>
      <w:bookmarkStart w:id="14924" w:name="_PROCESSED_CHANGE__f0775504_6dc8_4c64_be"/>
      <w:bookmarkStart w:id="14925" w:name="_REV__7b943156_4ec8_484e_a142_27e1db489f"/>
      <w:bookmarkEnd w:id="14889"/>
      <w:r>
        <w:rPr>
          <w:rFonts w:eastAsia="Arial" w:cs="Arial" w:ascii="Arial" w:hAnsi="Arial"/>
        </w:rPr>
        <w:t xml:space="preserve"> </w:t>
      </w:r>
      <w:r>
        <w:rPr>
          <w:rFonts w:eastAsia="Arial" w:cs="Arial" w:ascii="Arial" w:hAnsi="Arial"/>
          <w:strike/>
        </w:rPr>
        <w:t>from</w:t>
      </w:r>
      <w:bookmarkStart w:id="14926" w:name="_PROCESSED_CHANGE__fb36bbac_2e75_41ac_9e"/>
      <w:bookmarkStart w:id="14927" w:name="_PROCESSED_CHANGE__2e1a4d7f_efc4_401a_8e"/>
      <w:bookmarkStart w:id="14928" w:name="_PROCESSED_CHANGE__3eaa771f_bca5_49e5_bb"/>
      <w:bookmarkStart w:id="14929" w:name="_PROCESSED_CHANGE__20242f89_b98b_47a9_82"/>
      <w:bookmarkStart w:id="14930" w:name="_PROCESSED_CHANGE__bf7360f7_ac23_4b67_a0"/>
      <w:bookmarkStart w:id="14931" w:name="_PROCESSED_CHANGE__dd7a1407_bd72_4d1d_9c"/>
      <w:bookmarkStart w:id="14932" w:name="_PROCESSED_CHANGE__4320b1e0_c505_4a44_8f"/>
      <w:bookmarkStart w:id="14933" w:name="_PROCESSED_CHANGE__25dc8dac_1399_4256_b9"/>
      <w:bookmarkStart w:id="14934" w:name="_PROCESSED_CHANGE__ef401a6f_dc7a_4de5_9f"/>
      <w:bookmarkStart w:id="14935" w:name="_PROCESSED_CHANGE__6103b30f_a09a_4d05_9f"/>
      <w:bookmarkStart w:id="14936" w:name="_PROCESSED_CHANGE__93e08b3c_4b79_4164_b7"/>
      <w:bookmarkStart w:id="14937" w:name="_PROCESSED_CHANGE__df02f9aa_df12_4509_a7"/>
      <w:bookmarkStart w:id="14938" w:name="_PROCESSED_CHANGE__ac4110ce_534e_4d86_92"/>
      <w:bookmarkStart w:id="14939" w:name="_PROCESSED_CHANGE__f7a08e5e_2346_414f_90"/>
      <w:bookmarkStart w:id="14940" w:name="_PROCESSED_CHANGE__ffd32d2f_5e0a_4aff_8c"/>
      <w:bookmarkStart w:id="14941" w:name="_PROCESSED_CHANGE__197cd905_c33e_43d9_8d"/>
      <w:bookmarkStart w:id="14942" w:name="_PROCESSED_CHANGE__2dcb85df_8a61_40a8_a8"/>
      <w:bookmarkStart w:id="14943" w:name="_PROCESSED_CHANGE__d321c5d0_255a_44a5_a0"/>
      <w:bookmarkStart w:id="14944" w:name="_PROCESSED_CHANGE__f417b4a4_28e5_4d46_8b"/>
      <w:bookmarkStart w:id="14945" w:name="_PROCESSED_CHANGE__83a9064b_f96f_43e3_b7"/>
      <w:bookmarkStart w:id="14946" w:name="_PROCESSED_CHANGE__43c099cc_015a_40d5_83"/>
      <w:bookmarkStart w:id="14947" w:name="_PROCESSED_CHANGE__108ccab1_f3fb_4a73_b3"/>
      <w:bookmarkStart w:id="14948" w:name="_PROCESSED_CHANGE__40deb6ff_5374_43ca_91"/>
      <w:bookmarkStart w:id="14949" w:name="_PROCESSED_CHANGE__fa63ff0f_9834_4370_a2"/>
      <w:bookmarkStart w:id="14950" w:name="_PROCESSED_CHANGE__cc58e7c1_8754_4f5b_ba"/>
      <w:bookmarkStart w:id="14951" w:name="_PROCESSED_CHANGE__17ec561f_2f75_4301_9f"/>
      <w:bookmarkStart w:id="14952" w:name="_PROCESSED_CHANGE__41a889b4_e101_4968_81"/>
      <w:bookmarkStart w:id="14953" w:name="_PROCESSED_CHANGE__d4063de6_c5c1_4135_86"/>
      <w:bookmarkStart w:id="14954" w:name="_PROCESSED_CHANGE__d69ce8e6_8abf_419d_82"/>
      <w:bookmarkStart w:id="14955" w:name="_PROCESSED_CHANGE__eb52e7e7_a8a3_48b4_8a"/>
      <w:bookmarkStart w:id="14956" w:name="_PROCESSED_CHANGE__478e57af_9511_4dd6_8e"/>
      <w:bookmarkStart w:id="14957" w:name="_PROCESSED_CHANGE__26f3edc5_18e5_45d9_81"/>
      <w:bookmarkStart w:id="14958" w:name="_PROCESSED_CHANGE__c012795b_631c_4d70_89"/>
      <w:bookmarkStart w:id="14959" w:name="_PROCESSED_CHANGE__793466fe_8b3a_443a_a8"/>
      <w:bookmarkStart w:id="14960" w:name="_PROCESSED_CHANGE__88af4834_3f40_4e82_a2"/>
      <w:bookmarkStart w:id="14961" w:name="_REV__5a3487c0_65ba_4f77_9594_1fd4e2fd7d"/>
      <w:bookmarkEnd w:id="14890"/>
      <w:bookmarkEnd w:id="14891"/>
      <w:bookmarkEnd w:id="14892"/>
      <w:bookmarkEnd w:id="14893"/>
      <w:bookmarkEnd w:id="14894"/>
      <w:bookmarkEnd w:id="14895"/>
      <w:bookmarkEnd w:id="14896"/>
      <w:bookmarkEnd w:id="14897"/>
      <w:bookmarkEnd w:id="14898"/>
      <w:bookmarkEnd w:id="14899"/>
      <w:bookmarkEnd w:id="14900"/>
      <w:bookmarkEnd w:id="14901"/>
      <w:bookmarkEnd w:id="14902"/>
      <w:bookmarkEnd w:id="14903"/>
      <w:bookmarkEnd w:id="14904"/>
      <w:bookmarkEnd w:id="14905"/>
      <w:bookmarkEnd w:id="14906"/>
      <w:bookmarkEnd w:id="14907"/>
      <w:bookmarkEnd w:id="14908"/>
      <w:bookmarkEnd w:id="14909"/>
      <w:bookmarkEnd w:id="14910"/>
      <w:bookmarkEnd w:id="14911"/>
      <w:bookmarkEnd w:id="14912"/>
      <w:bookmarkEnd w:id="14913"/>
      <w:bookmarkEnd w:id="14914"/>
      <w:bookmarkEnd w:id="14915"/>
      <w:bookmarkEnd w:id="14916"/>
      <w:bookmarkEnd w:id="14917"/>
      <w:bookmarkEnd w:id="14918"/>
      <w:bookmarkEnd w:id="14919"/>
      <w:bookmarkEnd w:id="14920"/>
      <w:bookmarkEnd w:id="14921"/>
      <w:bookmarkEnd w:id="14922"/>
      <w:bookmarkEnd w:id="14923"/>
      <w:bookmarkEnd w:id="14924"/>
      <w:bookmarkEnd w:id="14925"/>
      <w:r>
        <w:rPr>
          <w:rFonts w:eastAsia="Arial" w:cs="Arial" w:ascii="Arial" w:hAnsi="Arial"/>
        </w:rPr>
        <w:t xml:space="preserve"> </w:t>
      </w:r>
      <w:r>
        <w:rPr>
          <w:rFonts w:eastAsia="Arial" w:cs="Arial" w:ascii="Arial" w:hAnsi="Arial"/>
          <w:u w:val="single"/>
        </w:rPr>
        <w:t>not earlier than</w:t>
      </w:r>
      <w:bookmarkEnd w:id="14926"/>
      <w:bookmarkEnd w:id="14927"/>
      <w:bookmarkEnd w:id="14928"/>
      <w:bookmarkEnd w:id="14929"/>
      <w:bookmarkEnd w:id="14930"/>
      <w:bookmarkEnd w:id="14931"/>
      <w:bookmarkEnd w:id="14932"/>
      <w:bookmarkEnd w:id="14933"/>
      <w:bookmarkEnd w:id="14934"/>
      <w:bookmarkEnd w:id="14935"/>
      <w:bookmarkEnd w:id="14936"/>
      <w:bookmarkEnd w:id="14937"/>
      <w:bookmarkEnd w:id="14938"/>
      <w:bookmarkEnd w:id="14939"/>
      <w:bookmarkEnd w:id="14940"/>
      <w:bookmarkEnd w:id="14941"/>
      <w:bookmarkEnd w:id="14942"/>
      <w:bookmarkEnd w:id="14943"/>
      <w:bookmarkEnd w:id="14944"/>
      <w:bookmarkEnd w:id="14945"/>
      <w:bookmarkEnd w:id="14946"/>
      <w:bookmarkEnd w:id="14947"/>
      <w:bookmarkEnd w:id="14948"/>
      <w:bookmarkEnd w:id="14949"/>
      <w:bookmarkEnd w:id="14950"/>
      <w:bookmarkEnd w:id="14951"/>
      <w:bookmarkEnd w:id="14952"/>
      <w:bookmarkEnd w:id="14953"/>
      <w:bookmarkEnd w:id="14954"/>
      <w:bookmarkEnd w:id="14955"/>
      <w:bookmarkEnd w:id="14956"/>
      <w:bookmarkEnd w:id="14957"/>
      <w:bookmarkEnd w:id="14958"/>
      <w:bookmarkEnd w:id="14959"/>
      <w:bookmarkEnd w:id="14960"/>
      <w:bookmarkEnd w:id="14961"/>
      <w:r>
        <w:rPr>
          <w:rFonts w:eastAsia="Arial" w:cs="Arial" w:ascii="Arial" w:hAnsi="Arial"/>
        </w:rPr>
        <w:t xml:space="preserve"> the time the secured party obtains control and remains perfected by control until:</w:t>
      </w:r>
      <w:bookmarkEnd w:id="14888"/>
    </w:p>
    <w:p>
      <w:pPr>
        <w:pStyle w:val="Normal"/>
        <w:ind w:left="720" w:hanging="0"/>
        <w:rPr>
          <w:rFonts w:ascii="Arial" w:hAnsi="Arial" w:eastAsia="Arial" w:cs="Arial"/>
        </w:rPr>
      </w:pPr>
      <w:bookmarkStart w:id="14962" w:name="_STATUTE_P__489783d2_cedb_4d4f_818a_c7ee"/>
      <w:bookmarkStart w:id="14963" w:name="_STATUTE_NUMBER__06f834ce_7082_44a8_a045"/>
      <w:bookmarkEnd w:id="14962"/>
      <w:r>
        <w:rPr>
          <w:rFonts w:eastAsia="Arial" w:cs="Arial" w:ascii="Arial" w:hAnsi="Arial"/>
        </w:rPr>
        <w:t>(a)</w:t>
      </w:r>
      <w:bookmarkEnd w:id="14963"/>
      <w:r>
        <w:rPr>
          <w:rFonts w:eastAsia="Arial" w:cs="Arial" w:ascii="Arial" w:hAnsi="Arial"/>
        </w:rPr>
        <w:t xml:space="preserve">.  </w:t>
      </w:r>
      <w:bookmarkStart w:id="14964" w:name="_STATUTE_CONTENT__1e11d2f8_3cf3_4e88_90e"/>
      <w:r>
        <w:rPr>
          <w:rFonts w:eastAsia="Arial" w:cs="Arial" w:ascii="Arial" w:hAnsi="Arial"/>
        </w:rPr>
        <w:t>The secured party does not have control; and</w:t>
      </w:r>
      <w:bookmarkEnd w:id="14964"/>
    </w:p>
    <w:p>
      <w:pPr>
        <w:pStyle w:val="Normal"/>
        <w:ind w:left="720" w:hanging="0"/>
        <w:rPr>
          <w:rFonts w:ascii="Arial" w:hAnsi="Arial" w:eastAsia="Arial" w:cs="Arial"/>
        </w:rPr>
      </w:pPr>
      <w:bookmarkStart w:id="14965" w:name="_STATUTE_P__489783d2_cedb_4d4f_818a_c7ee"/>
      <w:bookmarkStart w:id="14966" w:name="_STATUTE_P__5366fefa_294e_4948_84fa_f13b"/>
      <w:bookmarkStart w:id="14967" w:name="_STATUTE_NUMBER__c711e5d2_8f50_4d4e_8cf6"/>
      <w:bookmarkEnd w:id="14965"/>
      <w:bookmarkEnd w:id="14966"/>
      <w:r>
        <w:rPr>
          <w:rFonts w:eastAsia="Arial" w:cs="Arial" w:ascii="Arial" w:hAnsi="Arial"/>
        </w:rPr>
        <w:t>(b)</w:t>
      </w:r>
      <w:bookmarkEnd w:id="14967"/>
      <w:r>
        <w:rPr>
          <w:rFonts w:eastAsia="Arial" w:cs="Arial" w:ascii="Arial" w:hAnsi="Arial"/>
        </w:rPr>
        <w:t xml:space="preserve">.  </w:t>
      </w:r>
      <w:bookmarkStart w:id="14968" w:name="_STATUTE_CONTENT__d32cf3de_dc9d_4881_888"/>
      <w:r>
        <w:rPr>
          <w:rFonts w:eastAsia="Arial" w:cs="Arial" w:ascii="Arial" w:hAnsi="Arial"/>
        </w:rPr>
        <w:t>One of the following occurs:</w:t>
      </w:r>
      <w:bookmarkEnd w:id="14968"/>
    </w:p>
    <w:p>
      <w:pPr>
        <w:pStyle w:val="Normal"/>
        <w:ind w:left="1080" w:hanging="0"/>
        <w:rPr>
          <w:rFonts w:ascii="Arial" w:hAnsi="Arial" w:eastAsia="Arial" w:cs="Arial"/>
        </w:rPr>
      </w:pPr>
      <w:bookmarkStart w:id="14969" w:name="_STATUTE_SP__cbeb1bfb_5f8c_4f6c_aadd_fa0"/>
      <w:bookmarkEnd w:id="14969"/>
      <w:r>
        <w:rPr>
          <w:rFonts w:eastAsia="Arial" w:cs="Arial" w:ascii="Arial" w:hAnsi="Arial"/>
        </w:rPr>
        <w:t>(</w:t>
      </w:r>
      <w:bookmarkStart w:id="14970" w:name="_STATUTE_NUMBER__e2c39487_b860_4201_86f6"/>
      <w:r>
        <w:rPr>
          <w:rFonts w:eastAsia="Arial" w:cs="Arial" w:ascii="Arial" w:hAnsi="Arial"/>
        </w:rPr>
        <w:t>i</w:t>
      </w:r>
      <w:bookmarkEnd w:id="14970"/>
      <w:r>
        <w:rPr>
          <w:rFonts w:eastAsia="Arial" w:cs="Arial" w:ascii="Arial" w:hAnsi="Arial"/>
        </w:rPr>
        <w:t xml:space="preserve">)  </w:t>
      </w:r>
      <w:bookmarkStart w:id="14971" w:name="_STATUTE_CONTENT__d6df094c_32cc_44d4_825"/>
      <w:r>
        <w:rPr>
          <w:rFonts w:eastAsia="Arial" w:cs="Arial" w:ascii="Arial" w:hAnsi="Arial"/>
        </w:rPr>
        <w:t>If the collateral is a certificated security, the debtor has or acquires possession of the security certificate;</w:t>
      </w:r>
      <w:bookmarkEnd w:id="14971"/>
    </w:p>
    <w:p>
      <w:pPr>
        <w:pStyle w:val="Normal"/>
        <w:ind w:left="1080" w:hanging="0"/>
        <w:rPr>
          <w:rFonts w:ascii="Arial" w:hAnsi="Arial" w:eastAsia="Arial" w:cs="Arial"/>
        </w:rPr>
      </w:pPr>
      <w:bookmarkStart w:id="14972" w:name="_STATUTE_SP__cbeb1bfb_5f8c_4f6c_aadd_fa0"/>
      <w:bookmarkStart w:id="14973" w:name="_STATUTE_SP__f6842b15_1109_459e_8a51_cb7"/>
      <w:bookmarkEnd w:id="14972"/>
      <w:bookmarkEnd w:id="14973"/>
      <w:r>
        <w:rPr>
          <w:rFonts w:eastAsia="Arial" w:cs="Arial" w:ascii="Arial" w:hAnsi="Arial"/>
        </w:rPr>
        <w:t>(</w:t>
      </w:r>
      <w:bookmarkStart w:id="14974" w:name="_STATUTE_NUMBER__a61b4f36_3905_4479_975f"/>
      <w:r>
        <w:rPr>
          <w:rFonts w:eastAsia="Arial" w:cs="Arial" w:ascii="Arial" w:hAnsi="Arial"/>
        </w:rPr>
        <w:t>ii</w:t>
      </w:r>
      <w:bookmarkEnd w:id="14974"/>
      <w:r>
        <w:rPr>
          <w:rFonts w:eastAsia="Arial" w:cs="Arial" w:ascii="Arial" w:hAnsi="Arial"/>
        </w:rPr>
        <w:t xml:space="preserve">)  </w:t>
      </w:r>
      <w:bookmarkStart w:id="14975" w:name="_STATUTE_CONTENT__585d267e_c470_4247_aea"/>
      <w:r>
        <w:rPr>
          <w:rFonts w:eastAsia="Arial" w:cs="Arial" w:ascii="Arial" w:hAnsi="Arial"/>
        </w:rPr>
        <w:t>If the collateral is an uncertificated security, the issuer has registered or registers the debtor as the registered owner; or</w:t>
      </w:r>
      <w:bookmarkEnd w:id="14975"/>
    </w:p>
    <w:p>
      <w:pPr>
        <w:pStyle w:val="Normal"/>
        <w:ind w:left="1080" w:hanging="0"/>
        <w:rPr>
          <w:rFonts w:ascii="Arial" w:hAnsi="Arial" w:eastAsia="Arial" w:cs="Arial"/>
        </w:rPr>
      </w:pPr>
      <w:bookmarkStart w:id="14976" w:name="_STATUTE_SP__f6842b15_1109_459e_8a51_cb7"/>
      <w:bookmarkStart w:id="14977" w:name="_STATUTE_SP__56bd7521_d8fe_4adc_bba0_52f"/>
      <w:bookmarkEnd w:id="14976"/>
      <w:bookmarkEnd w:id="14977"/>
      <w:r>
        <w:rPr>
          <w:rFonts w:eastAsia="Arial" w:cs="Arial" w:ascii="Arial" w:hAnsi="Arial"/>
        </w:rPr>
        <w:t>(</w:t>
      </w:r>
      <w:bookmarkStart w:id="14978" w:name="_STATUTE_NUMBER__a158c6f8_7414_4d10_bd87"/>
      <w:r>
        <w:rPr>
          <w:rFonts w:eastAsia="Arial" w:cs="Arial" w:ascii="Arial" w:hAnsi="Arial"/>
        </w:rPr>
        <w:t>iii</w:t>
      </w:r>
      <w:bookmarkEnd w:id="14978"/>
      <w:r>
        <w:rPr>
          <w:rFonts w:eastAsia="Arial" w:cs="Arial" w:ascii="Arial" w:hAnsi="Arial"/>
        </w:rPr>
        <w:t xml:space="preserve">)  </w:t>
      </w:r>
      <w:bookmarkStart w:id="14979" w:name="_STATUTE_CONTENT__20d72fbc_2491_488e_815"/>
      <w:r>
        <w:rPr>
          <w:rFonts w:eastAsia="Arial" w:cs="Arial" w:ascii="Arial" w:hAnsi="Arial"/>
        </w:rPr>
        <w:t>If the collateral is a security entitlement, the debtor is or becomes the entitlement holder.</w:t>
      </w:r>
      <w:bookmarkEnd w:id="14979"/>
    </w:p>
    <w:p>
      <w:pPr>
        <w:pStyle w:val="Normal"/>
        <w:ind w:left="360" w:firstLine="360"/>
        <w:rPr>
          <w:rFonts w:ascii="Arial" w:hAnsi="Arial" w:eastAsia="Arial" w:cs="Arial"/>
        </w:rPr>
      </w:pPr>
      <w:bookmarkStart w:id="14980" w:name="_BILL_SECTION__42c7984f_81c6_4bac_b0c2_1"/>
      <w:bookmarkStart w:id="14981" w:name="_STATUTE_S__367b377e_39ff_4b18_a184_359a"/>
      <w:bookmarkStart w:id="14982" w:name="_STATUTE_SS__7db329f7_d93d_41d3_a9ee_199"/>
      <w:bookmarkStart w:id="14983" w:name="_STATUTE_P__5366fefa_294e_4948_84fa_f13b"/>
      <w:bookmarkStart w:id="14984" w:name="_STATUTE_SP__56bd7521_d8fe_4adc_bba0_52f"/>
      <w:bookmarkStart w:id="14985" w:name="_BILL_SECTION__873ba229_aa63_4874_97cc_2"/>
      <w:bookmarkStart w:id="14986" w:name="_BILL_SECTION_HEADER__ee7b488a_0a38_4c67"/>
      <w:bookmarkEnd w:id="14980"/>
      <w:bookmarkEnd w:id="14981"/>
      <w:bookmarkEnd w:id="14982"/>
      <w:bookmarkEnd w:id="14983"/>
      <w:bookmarkEnd w:id="14984"/>
      <w:bookmarkEnd w:id="14985"/>
      <w:bookmarkEnd w:id="14986"/>
      <w:r>
        <w:rPr>
          <w:rFonts w:eastAsia="Arial" w:cs="Arial" w:ascii="Arial" w:hAnsi="Arial"/>
          <w:b/>
          <w:sz w:val="24"/>
        </w:rPr>
        <w:t xml:space="preserve">Sec. </w:t>
      </w:r>
      <w:bookmarkStart w:id="14987" w:name="_BILL_PART_LETTER__bada6d44_caec_4ed3_81"/>
      <w:r>
        <w:rPr>
          <w:rFonts w:eastAsia="Arial" w:cs="Arial" w:ascii="Arial" w:hAnsi="Arial"/>
          <w:b/>
          <w:sz w:val="24"/>
        </w:rPr>
        <w:t>A</w:t>
      </w:r>
      <w:bookmarkEnd w:id="14987"/>
      <w:r>
        <w:rPr>
          <w:rFonts w:eastAsia="Arial" w:cs="Arial" w:ascii="Arial" w:hAnsi="Arial"/>
          <w:b/>
          <w:sz w:val="24"/>
        </w:rPr>
        <w:t>-</w:t>
      </w:r>
      <w:bookmarkStart w:id="14988" w:name="_BILL_SECTION_NUMBER__0cf66d12_9c7a_43f1"/>
      <w:r>
        <w:rPr>
          <w:rFonts w:eastAsia="Arial" w:cs="Arial" w:ascii="Arial" w:hAnsi="Arial"/>
          <w:b/>
          <w:sz w:val="24"/>
        </w:rPr>
        <w:t>111</w:t>
      </w:r>
      <w:bookmarkEnd w:id="14988"/>
      <w:r>
        <w:rPr>
          <w:rFonts w:eastAsia="Arial" w:cs="Arial" w:ascii="Arial" w:hAnsi="Arial"/>
          <w:b/>
          <w:sz w:val="24"/>
        </w:rPr>
        <w:t>.  11 MRSA §9-1314-A</w:t>
      </w:r>
      <w:r>
        <w:rPr>
          <w:rFonts w:eastAsia="Arial" w:cs="Arial" w:ascii="Arial" w:hAnsi="Arial"/>
        </w:rPr>
        <w:t xml:space="preserve"> is enacted to read:</w:t>
      </w:r>
    </w:p>
    <w:p>
      <w:pPr>
        <w:pStyle w:val="Normal"/>
        <w:ind w:left="1080" w:hanging="720"/>
        <w:rPr>
          <w:rFonts w:ascii="Arial" w:hAnsi="Arial" w:eastAsia="Arial" w:cs="Arial"/>
        </w:rPr>
      </w:pPr>
      <w:bookmarkStart w:id="14989" w:name="_BILL_SECTION_HEADER__ee7b488a_0a38_4c67"/>
      <w:bookmarkStart w:id="14990" w:name="_PROCESSED_CHANGE__39b892d0_011b_4cf1_bb"/>
      <w:bookmarkStart w:id="14991" w:name="_PROCESSED_CHANGE__6be05c68_7fc9_4ca3_91"/>
      <w:bookmarkStart w:id="14992" w:name="_PROCESSED_CHANGE__5e22b665_4e4f_441b_a5"/>
      <w:bookmarkStart w:id="14993" w:name="_PROCESSED_CHANGE__f24ac411_d0a3_46bb_81"/>
      <w:bookmarkStart w:id="14994" w:name="_PROCESSED_CHANGE__5b28ef3d_68af_4974_a4"/>
      <w:bookmarkStart w:id="14995" w:name="_PROCESSED_CHANGE__7e750fc2_8b61_4779_a9"/>
      <w:bookmarkStart w:id="14996" w:name="_PROCESSED_CHANGE__7ea58628_835e_4062_98"/>
      <w:bookmarkStart w:id="14997" w:name="_PROCESSED_CHANGE__33bad3b4_caf7_4eec_9b"/>
      <w:bookmarkStart w:id="14998" w:name="_PROCESSED_CHANGE__6910ebc9_84f8_4acd_b4"/>
      <w:bookmarkStart w:id="14999" w:name="_PROCESSED_CHANGE__a216d89f_1bef_4969_a1"/>
      <w:bookmarkStart w:id="15000" w:name="_PROCESSED_CHANGE__69c01b95_104d_4bbc_b2"/>
      <w:bookmarkStart w:id="15001" w:name="_PROCESSED_CHANGE__8f5ba07f_c1d7_420c_8e"/>
      <w:bookmarkStart w:id="15002" w:name="_PROCESSED_CHANGE__e0776189_fb9c_4188_8a"/>
      <w:bookmarkStart w:id="15003" w:name="_PROCESSED_CHANGE__9342105a_0f26_4df8_93"/>
      <w:bookmarkStart w:id="15004" w:name="_PROCESSED_CHANGE__de999eda_866e_434e_b5"/>
      <w:bookmarkStart w:id="15005" w:name="_PROCESSED_CHANGE__2a5e94c9_41cd_451b_9d"/>
      <w:bookmarkStart w:id="15006" w:name="_PROCESSED_CHANGE__bbf63c81_705c_434e_b4"/>
      <w:bookmarkStart w:id="15007" w:name="_PROCESSED_CHANGE__c3bfb255_a106_4af7_ac"/>
      <w:bookmarkStart w:id="15008" w:name="_PROCESSED_CHANGE__73806212_8496_4152_bf"/>
      <w:bookmarkStart w:id="15009" w:name="_PROCESSED_CHANGE__0742b057_96e3_48d4_b5"/>
      <w:bookmarkStart w:id="15010" w:name="_PROCESSED_CHANGE__7e6df972_46d4_4f9c_b1"/>
      <w:bookmarkStart w:id="15011" w:name="_PROCESSED_CHANGE__93da274e_f9e9_41ab_bb"/>
      <w:bookmarkStart w:id="15012" w:name="_PROCESSED_CHANGE__81d9e2a4_974a_4b1b_9a"/>
      <w:bookmarkStart w:id="15013" w:name="_PROCESSED_CHANGE__60a6eb04_c319_45ac_87"/>
      <w:bookmarkStart w:id="15014" w:name="_PROCESSED_CHANGE__128990a2_5d29_4e1e_aa"/>
      <w:bookmarkStart w:id="15015" w:name="_PROCESSED_CHANGE__3d0cb56a_3da6_47b4_b9"/>
      <w:bookmarkStart w:id="15016" w:name="_PROCESSED_CHANGE__7e87eaf0_49d2_4b0f_a0"/>
      <w:bookmarkStart w:id="15017" w:name="_PROCESSED_CHANGE__5a89f53f_d11a_47a3_b4"/>
      <w:bookmarkStart w:id="15018" w:name="_PROCESSED_CHANGE__e31d0f76_2303_4105_aa"/>
      <w:bookmarkStart w:id="15019" w:name="_PROCESSED_CHANGE__923e8a7b_4d68_45a3_ab"/>
      <w:bookmarkStart w:id="15020" w:name="_PROCESSED_CHANGE__5e05a7b7_7deb_4760_b6"/>
      <w:bookmarkStart w:id="15021" w:name="_PROCESSED_CHANGE__68c3b473_ba10_410a_9c"/>
      <w:bookmarkStart w:id="15022" w:name="_PROCESSED_CHANGE__e7c13b9d_1aea_449f_af"/>
      <w:bookmarkStart w:id="15023" w:name="_PROCESSED_CHANGE__4accf9a5_137c_477e_81"/>
      <w:bookmarkStart w:id="15024" w:name="_PROCESSED_CHANGE__1103066f_33ce_44ad_ae"/>
      <w:bookmarkStart w:id="15025" w:name="_PROCESSED_CHANGE__e219a1ac_002f_4aa8_8e"/>
      <w:bookmarkStart w:id="15026" w:name="_STATUTE_S__74a0e60c_e895_4c95_935a_512c"/>
      <w:bookmarkStart w:id="15027" w:name="_REV__a36cb89e_c1fd_446f_9147_dc881ea098"/>
      <w:bookmarkEnd w:id="14989"/>
      <w:bookmarkEnd w:id="14990"/>
      <w:bookmarkEnd w:id="14991"/>
      <w:bookmarkEnd w:id="14992"/>
      <w:bookmarkEnd w:id="14993"/>
      <w:bookmarkEnd w:id="14994"/>
      <w:bookmarkEnd w:id="14995"/>
      <w:bookmarkEnd w:id="14996"/>
      <w:bookmarkEnd w:id="14997"/>
      <w:bookmarkEnd w:id="14998"/>
      <w:bookmarkEnd w:id="14999"/>
      <w:bookmarkEnd w:id="15000"/>
      <w:bookmarkEnd w:id="15001"/>
      <w:bookmarkEnd w:id="15002"/>
      <w:bookmarkEnd w:id="15003"/>
      <w:bookmarkEnd w:id="15004"/>
      <w:bookmarkEnd w:id="15005"/>
      <w:bookmarkEnd w:id="15006"/>
      <w:bookmarkEnd w:id="15007"/>
      <w:bookmarkEnd w:id="15008"/>
      <w:bookmarkEnd w:id="15009"/>
      <w:bookmarkEnd w:id="15010"/>
      <w:bookmarkEnd w:id="15011"/>
      <w:bookmarkEnd w:id="15012"/>
      <w:bookmarkEnd w:id="15013"/>
      <w:bookmarkEnd w:id="15014"/>
      <w:bookmarkEnd w:id="15015"/>
      <w:bookmarkEnd w:id="15016"/>
      <w:bookmarkEnd w:id="15017"/>
      <w:bookmarkEnd w:id="15018"/>
      <w:bookmarkEnd w:id="15019"/>
      <w:bookmarkEnd w:id="15020"/>
      <w:bookmarkEnd w:id="15021"/>
      <w:bookmarkEnd w:id="15022"/>
      <w:bookmarkEnd w:id="15023"/>
      <w:bookmarkEnd w:id="15024"/>
      <w:bookmarkEnd w:id="15025"/>
      <w:bookmarkEnd w:id="15026"/>
      <w:bookmarkEnd w:id="15027"/>
      <w:r>
        <w:rPr>
          <w:rFonts w:eastAsia="Arial" w:cs="Arial" w:ascii="Arial" w:hAnsi="Arial"/>
          <w:b/>
          <w:u w:val="single"/>
        </w:rPr>
        <w:t>§</w:t>
      </w:r>
      <w:bookmarkStart w:id="15028" w:name="_STATUTE_NUMBER__02a31385_7d1a_4f9a_bf52"/>
      <w:r>
        <w:rPr>
          <w:rFonts w:eastAsia="Arial" w:cs="Arial" w:ascii="Arial" w:hAnsi="Arial"/>
          <w:b/>
          <w:u w:val="single"/>
        </w:rPr>
        <w:t>9-1314-A</w:t>
      </w:r>
      <w:bookmarkEnd w:id="15028"/>
      <w:r>
        <w:rPr>
          <w:rFonts w:eastAsia="Arial" w:cs="Arial" w:ascii="Arial" w:hAnsi="Arial"/>
          <w:b/>
          <w:u w:val="single"/>
        </w:rPr>
        <w:t xml:space="preserve">.  </w:t>
      </w:r>
      <w:bookmarkStart w:id="15029" w:name="_STATUTE_HEADNOTE__654bd572_b839_4922_a0"/>
      <w:r>
        <w:rPr>
          <w:rFonts w:eastAsia="Arial" w:cs="Arial" w:ascii="Arial" w:hAnsi="Arial"/>
          <w:b/>
          <w:u w:val="single"/>
        </w:rPr>
        <w:t>Perfection by possession and control of chattel paper</w:t>
      </w:r>
      <w:bookmarkEnd w:id="15029"/>
    </w:p>
    <w:p>
      <w:pPr>
        <w:pStyle w:val="Normal"/>
        <w:ind w:left="360" w:firstLine="360"/>
        <w:rPr>
          <w:rFonts w:ascii="Arial" w:hAnsi="Arial" w:eastAsia="Arial" w:cs="Arial"/>
        </w:rPr>
      </w:pPr>
      <w:bookmarkStart w:id="15030" w:name="_REV__a36cb89e_c1fd_446f_9147_dc881ea098"/>
      <w:bookmarkStart w:id="15031" w:name="_REV__b7caca1c_0cd8_4992_ae60_a732a16a44"/>
      <w:bookmarkStart w:id="15032" w:name="_STATUTE_SS__bc658f81_b1ce_4aab_be44_d5a"/>
      <w:bookmarkStart w:id="15033" w:name="_STATUTE_NUMBER__7f655ee4_e1fb_40b3_b5ec"/>
      <w:bookmarkEnd w:id="15030"/>
      <w:bookmarkEnd w:id="15031"/>
      <w:bookmarkEnd w:id="15032"/>
      <w:r>
        <w:rPr>
          <w:rFonts w:eastAsia="Arial" w:cs="Arial" w:ascii="Arial" w:hAnsi="Arial"/>
          <w:b/>
          <w:u w:val="single"/>
        </w:rPr>
        <w:t>(1)</w:t>
      </w:r>
      <w:bookmarkEnd w:id="15033"/>
      <w:r>
        <w:rPr>
          <w:rFonts w:eastAsia="Arial" w:cs="Arial" w:ascii="Arial" w:hAnsi="Arial"/>
          <w:b/>
          <w:u w:val="single"/>
        </w:rPr>
        <w:t xml:space="preserve">.  </w:t>
      </w:r>
      <w:r>
        <w:rPr>
          <w:rFonts w:eastAsia="Arial" w:cs="Arial" w:ascii="Arial" w:hAnsi="Arial"/>
          <w:u w:val="single"/>
        </w:rPr>
        <w:t xml:space="preserve"> </w:t>
      </w:r>
      <w:bookmarkStart w:id="15034" w:name="_STATUTE_CONTENT__836f3915_d9ce_4d05_9f7"/>
      <w:r>
        <w:rPr>
          <w:rFonts w:eastAsia="Arial" w:cs="Arial" w:ascii="Arial" w:hAnsi="Arial"/>
          <w:u w:val="single"/>
        </w:rPr>
        <w:t>A secured party may perfect a security interest in chattel paper by taking possession of each authoritative tangible copy of the record evidencing the chattel paper and obtaining control of each authoritative electronic copy of the electronic record evidencing the chattel paper.</w:t>
      </w:r>
    </w:p>
    <w:p>
      <w:pPr>
        <w:pStyle w:val="Normal"/>
        <w:ind w:left="360" w:firstLine="360"/>
        <w:rPr>
          <w:rFonts w:ascii="Arial" w:hAnsi="Arial" w:eastAsia="Arial" w:cs="Arial"/>
        </w:rPr>
      </w:pPr>
      <w:bookmarkStart w:id="15035" w:name="_REV__b7caca1c_0cd8_4992_ae60_a732a16a44"/>
      <w:bookmarkStart w:id="15036" w:name="_STATUTE_SS__bc658f81_b1ce_4aab_be44_d5a"/>
      <w:bookmarkStart w:id="15037" w:name="_REV__c477873b_0a5a_40fb_ad5d_9aa3a99173"/>
      <w:bookmarkStart w:id="15038" w:name="_STATUTE_SS__3c88217f_5fe0_41e2_909e_06f"/>
      <w:bookmarkStart w:id="15039" w:name="_STATUTE_NUMBER__36b103a9_aa25_423c_9d99"/>
      <w:bookmarkEnd w:id="15035"/>
      <w:bookmarkEnd w:id="15036"/>
      <w:bookmarkEnd w:id="15034"/>
      <w:bookmarkEnd w:id="15037"/>
      <w:bookmarkEnd w:id="15038"/>
      <w:r>
        <w:rPr>
          <w:rFonts w:eastAsia="Arial" w:cs="Arial" w:ascii="Arial" w:hAnsi="Arial"/>
          <w:b/>
          <w:u w:val="single"/>
        </w:rPr>
        <w:t>(2)</w:t>
      </w:r>
      <w:bookmarkEnd w:id="15039"/>
      <w:r>
        <w:rPr>
          <w:rFonts w:eastAsia="Arial" w:cs="Arial" w:ascii="Arial" w:hAnsi="Arial"/>
          <w:b/>
          <w:u w:val="single"/>
        </w:rPr>
        <w:t xml:space="preserve">.  </w:t>
      </w:r>
      <w:r>
        <w:rPr>
          <w:rFonts w:eastAsia="Arial" w:cs="Arial" w:ascii="Arial" w:hAnsi="Arial"/>
          <w:u w:val="single"/>
        </w:rPr>
        <w:t xml:space="preserve"> </w:t>
      </w:r>
      <w:bookmarkStart w:id="15040" w:name="_STATUTE_CONTENT__f61c0ded_9d04_467b_92c"/>
      <w:r>
        <w:rPr>
          <w:rFonts w:eastAsia="Arial" w:cs="Arial" w:ascii="Arial" w:hAnsi="Arial"/>
          <w:u w:val="single"/>
        </w:rPr>
        <w:t>A security interest is perfected under subsection (1) not earlier than the time the secured party takes possession and obtains control and remains perfected under subsection (1) only while the secured party retains possession and control.</w:t>
      </w:r>
    </w:p>
    <w:p>
      <w:pPr>
        <w:pStyle w:val="Normal"/>
        <w:ind w:left="360" w:firstLine="360"/>
        <w:rPr>
          <w:rFonts w:ascii="Arial" w:hAnsi="Arial" w:eastAsia="Arial" w:cs="Arial"/>
        </w:rPr>
      </w:pPr>
      <w:bookmarkStart w:id="15041" w:name="_REV__c477873b_0a5a_40fb_ad5d_9aa3a99173"/>
      <w:bookmarkStart w:id="15042" w:name="_STATUTE_SS__3c88217f_5fe0_41e2_909e_06f"/>
      <w:bookmarkStart w:id="15043" w:name="_REV__b8177cf1_f7ac_4eff_b7f7_71b50f9905"/>
      <w:bookmarkStart w:id="15044" w:name="_STATUTE_SS__d1ca8763_4409_48df_a902_76e"/>
      <w:bookmarkStart w:id="15045" w:name="_STATUTE_NUMBER__34275caf_8945_415d_adb4"/>
      <w:bookmarkEnd w:id="15041"/>
      <w:bookmarkEnd w:id="15042"/>
      <w:bookmarkEnd w:id="15040"/>
      <w:bookmarkEnd w:id="15043"/>
      <w:bookmarkEnd w:id="15044"/>
      <w:r>
        <w:rPr>
          <w:rFonts w:eastAsia="Arial" w:cs="Arial" w:ascii="Arial" w:hAnsi="Arial"/>
          <w:b/>
          <w:u w:val="single"/>
        </w:rPr>
        <w:t>(3)</w:t>
      </w:r>
      <w:bookmarkEnd w:id="15045"/>
      <w:r>
        <w:rPr>
          <w:rFonts w:eastAsia="Arial" w:cs="Arial" w:ascii="Arial" w:hAnsi="Arial"/>
          <w:b/>
          <w:u w:val="single"/>
        </w:rPr>
        <w:t xml:space="preserve">.  </w:t>
      </w:r>
      <w:r>
        <w:rPr>
          <w:rFonts w:eastAsia="Arial" w:cs="Arial" w:ascii="Arial" w:hAnsi="Arial"/>
          <w:u w:val="single"/>
        </w:rPr>
        <w:t xml:space="preserve"> </w:t>
      </w:r>
      <w:bookmarkStart w:id="15046" w:name="_STATUTE_CONTENT__c712b819_4d49_4d7e_917"/>
      <w:r>
        <w:rPr>
          <w:rFonts w:eastAsia="Arial" w:cs="Arial" w:ascii="Arial" w:hAnsi="Arial"/>
          <w:u w:val="single"/>
        </w:rPr>
        <w:t>Section 9-1313, subsections (3) and (6) to (9) apply to perfection by possession of an authoritative tangible copy of a record evidencing chattel paper.</w:t>
      </w:r>
    </w:p>
    <w:p>
      <w:pPr>
        <w:pStyle w:val="Normal"/>
        <w:ind w:left="360" w:firstLine="360"/>
        <w:rPr>
          <w:rFonts w:ascii="Arial" w:hAnsi="Arial" w:eastAsia="Arial" w:cs="Arial"/>
        </w:rPr>
      </w:pPr>
      <w:bookmarkStart w:id="15047" w:name="_BILL_SECTION__873ba229_aa63_4874_97cc_2"/>
      <w:bookmarkStart w:id="15048" w:name="_PROCESSED_CHANGE__39b892d0_011b_4cf1_bb"/>
      <w:bookmarkStart w:id="15049" w:name="_PROCESSED_CHANGE__6be05c68_7fc9_4ca3_91"/>
      <w:bookmarkStart w:id="15050" w:name="_PROCESSED_CHANGE__5e22b665_4e4f_441b_a5"/>
      <w:bookmarkStart w:id="15051" w:name="_PROCESSED_CHANGE__f24ac411_d0a3_46bb_81"/>
      <w:bookmarkStart w:id="15052" w:name="_PROCESSED_CHANGE__5b28ef3d_68af_4974_a4"/>
      <w:bookmarkStart w:id="15053" w:name="_PROCESSED_CHANGE__7e750fc2_8b61_4779_a9"/>
      <w:bookmarkStart w:id="15054" w:name="_PROCESSED_CHANGE__7ea58628_835e_4062_98"/>
      <w:bookmarkStart w:id="15055" w:name="_PROCESSED_CHANGE__33bad3b4_caf7_4eec_9b"/>
      <w:bookmarkStart w:id="15056" w:name="_PROCESSED_CHANGE__6910ebc9_84f8_4acd_b4"/>
      <w:bookmarkStart w:id="15057" w:name="_PROCESSED_CHANGE__a216d89f_1bef_4969_a1"/>
      <w:bookmarkStart w:id="15058" w:name="_PROCESSED_CHANGE__69c01b95_104d_4bbc_b2"/>
      <w:bookmarkStart w:id="15059" w:name="_PROCESSED_CHANGE__8f5ba07f_c1d7_420c_8e"/>
      <w:bookmarkStart w:id="15060" w:name="_PROCESSED_CHANGE__e0776189_fb9c_4188_8a"/>
      <w:bookmarkStart w:id="15061" w:name="_PROCESSED_CHANGE__9342105a_0f26_4df8_93"/>
      <w:bookmarkStart w:id="15062" w:name="_PROCESSED_CHANGE__de999eda_866e_434e_b5"/>
      <w:bookmarkStart w:id="15063" w:name="_PROCESSED_CHANGE__2a5e94c9_41cd_451b_9d"/>
      <w:bookmarkStart w:id="15064" w:name="_PROCESSED_CHANGE__bbf63c81_705c_434e_b4"/>
      <w:bookmarkStart w:id="15065" w:name="_PROCESSED_CHANGE__c3bfb255_a106_4af7_ac"/>
      <w:bookmarkStart w:id="15066" w:name="_PROCESSED_CHANGE__73806212_8496_4152_bf"/>
      <w:bookmarkStart w:id="15067" w:name="_PROCESSED_CHANGE__0742b057_96e3_48d4_b5"/>
      <w:bookmarkStart w:id="15068" w:name="_PROCESSED_CHANGE__7e6df972_46d4_4f9c_b1"/>
      <w:bookmarkStart w:id="15069" w:name="_PROCESSED_CHANGE__93da274e_f9e9_41ab_bb"/>
      <w:bookmarkStart w:id="15070" w:name="_PROCESSED_CHANGE__81d9e2a4_974a_4b1b_9a"/>
      <w:bookmarkStart w:id="15071" w:name="_PROCESSED_CHANGE__60a6eb04_c319_45ac_87"/>
      <w:bookmarkStart w:id="15072" w:name="_PROCESSED_CHANGE__128990a2_5d29_4e1e_aa"/>
      <w:bookmarkStart w:id="15073" w:name="_PROCESSED_CHANGE__3d0cb56a_3da6_47b4_b9"/>
      <w:bookmarkStart w:id="15074" w:name="_PROCESSED_CHANGE__7e87eaf0_49d2_4b0f_a0"/>
      <w:bookmarkStart w:id="15075" w:name="_PROCESSED_CHANGE__5a89f53f_d11a_47a3_b4"/>
      <w:bookmarkStart w:id="15076" w:name="_PROCESSED_CHANGE__e31d0f76_2303_4105_aa"/>
      <w:bookmarkStart w:id="15077" w:name="_PROCESSED_CHANGE__923e8a7b_4d68_45a3_ab"/>
      <w:bookmarkStart w:id="15078" w:name="_PROCESSED_CHANGE__5e05a7b7_7deb_4760_b6"/>
      <w:bookmarkStart w:id="15079" w:name="_PROCESSED_CHANGE__68c3b473_ba10_410a_9c"/>
      <w:bookmarkStart w:id="15080" w:name="_PROCESSED_CHANGE__e7c13b9d_1aea_449f_af"/>
      <w:bookmarkStart w:id="15081" w:name="_PROCESSED_CHANGE__4accf9a5_137c_477e_81"/>
      <w:bookmarkStart w:id="15082" w:name="_PROCESSED_CHANGE__1103066f_33ce_44ad_ae"/>
      <w:bookmarkStart w:id="15083" w:name="_PROCESSED_CHANGE__e219a1ac_002f_4aa8_8e"/>
      <w:bookmarkStart w:id="15084" w:name="_STATUTE_S__74a0e60c_e895_4c95_935a_512c"/>
      <w:bookmarkStart w:id="15085" w:name="_REV__b8177cf1_f7ac_4eff_b7f7_71b50f9905"/>
      <w:bookmarkStart w:id="15086" w:name="_STATUTE_SS__d1ca8763_4409_48df_a902_76e"/>
      <w:bookmarkStart w:id="15087" w:name="_BILL_SECTION__76875dd2_7576_4b30_babb_6"/>
      <w:bookmarkStart w:id="15088" w:name="_BILL_SECTION_HEADER__bcc0c258_8d1c_495b"/>
      <w:bookmarkEnd w:id="15047"/>
      <w:bookmarkEnd w:id="15048"/>
      <w:bookmarkEnd w:id="15049"/>
      <w:bookmarkEnd w:id="15050"/>
      <w:bookmarkEnd w:id="15051"/>
      <w:bookmarkEnd w:id="15052"/>
      <w:bookmarkEnd w:id="15053"/>
      <w:bookmarkEnd w:id="15054"/>
      <w:bookmarkEnd w:id="15055"/>
      <w:bookmarkEnd w:id="15056"/>
      <w:bookmarkEnd w:id="15057"/>
      <w:bookmarkEnd w:id="15058"/>
      <w:bookmarkEnd w:id="15059"/>
      <w:bookmarkEnd w:id="15060"/>
      <w:bookmarkEnd w:id="15061"/>
      <w:bookmarkEnd w:id="15062"/>
      <w:bookmarkEnd w:id="15063"/>
      <w:bookmarkEnd w:id="15064"/>
      <w:bookmarkEnd w:id="15065"/>
      <w:bookmarkEnd w:id="15066"/>
      <w:bookmarkEnd w:id="15067"/>
      <w:bookmarkEnd w:id="15068"/>
      <w:bookmarkEnd w:id="15069"/>
      <w:bookmarkEnd w:id="15070"/>
      <w:bookmarkEnd w:id="15071"/>
      <w:bookmarkEnd w:id="15072"/>
      <w:bookmarkEnd w:id="15073"/>
      <w:bookmarkEnd w:id="15074"/>
      <w:bookmarkEnd w:id="15075"/>
      <w:bookmarkEnd w:id="15076"/>
      <w:bookmarkEnd w:id="15077"/>
      <w:bookmarkEnd w:id="15078"/>
      <w:bookmarkEnd w:id="15079"/>
      <w:bookmarkEnd w:id="15080"/>
      <w:bookmarkEnd w:id="15081"/>
      <w:bookmarkEnd w:id="15082"/>
      <w:bookmarkEnd w:id="15083"/>
      <w:bookmarkEnd w:id="15084"/>
      <w:bookmarkEnd w:id="15085"/>
      <w:bookmarkEnd w:id="15086"/>
      <w:bookmarkEnd w:id="15046"/>
      <w:bookmarkEnd w:id="15087"/>
      <w:bookmarkEnd w:id="15088"/>
      <w:r>
        <w:rPr>
          <w:rFonts w:eastAsia="Arial" w:cs="Arial" w:ascii="Arial" w:hAnsi="Arial"/>
          <w:b/>
          <w:sz w:val="24"/>
        </w:rPr>
        <w:t xml:space="preserve">Sec. </w:t>
      </w:r>
      <w:bookmarkStart w:id="15089" w:name="_BILL_PART_LETTER__4bd850fc_c6eb_4c04_b2"/>
      <w:r>
        <w:rPr>
          <w:rFonts w:eastAsia="Arial" w:cs="Arial" w:ascii="Arial" w:hAnsi="Arial"/>
          <w:b/>
          <w:sz w:val="24"/>
        </w:rPr>
        <w:t>A</w:t>
      </w:r>
      <w:bookmarkEnd w:id="15089"/>
      <w:r>
        <w:rPr>
          <w:rFonts w:eastAsia="Arial" w:cs="Arial" w:ascii="Arial" w:hAnsi="Arial"/>
          <w:b/>
          <w:sz w:val="24"/>
        </w:rPr>
        <w:t>-</w:t>
      </w:r>
      <w:bookmarkStart w:id="15090" w:name="_BILL_SECTION_NUMBER__c6532a91_8986_4c5b"/>
      <w:r>
        <w:rPr>
          <w:rFonts w:eastAsia="Arial" w:cs="Arial" w:ascii="Arial" w:hAnsi="Arial"/>
          <w:b/>
          <w:sz w:val="24"/>
        </w:rPr>
        <w:t>112</w:t>
      </w:r>
      <w:bookmarkEnd w:id="15090"/>
      <w:r>
        <w:rPr>
          <w:rFonts w:eastAsia="Arial" w:cs="Arial" w:ascii="Arial" w:hAnsi="Arial"/>
          <w:b/>
          <w:sz w:val="24"/>
        </w:rPr>
        <w:t>.  11 MRSA §9-1316,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5091" w:name="_BILL_SECTION_HEADER__bcc0c258_8d1c_495b"/>
      <w:bookmarkStart w:id="15092" w:name="_STATUTE_SS__78a3eec8_ac7d_4785_9aae_042"/>
      <w:bookmarkStart w:id="15093" w:name="_STATUTE_NUMBER__e94ffb82_683b_4957_baf4"/>
      <w:bookmarkEnd w:id="15091"/>
      <w:bookmarkEnd w:id="15092"/>
      <w:r>
        <w:rPr>
          <w:rFonts w:eastAsia="Arial" w:cs="Arial" w:ascii="Arial" w:hAnsi="Arial"/>
          <w:b/>
        </w:rPr>
        <w:t>(1)</w:t>
      </w:r>
      <w:bookmarkEnd w:id="15093"/>
      <w:r>
        <w:rPr>
          <w:rFonts w:eastAsia="Arial" w:cs="Arial" w:ascii="Arial" w:hAnsi="Arial"/>
          <w:b/>
        </w:rPr>
        <w:t xml:space="preserve">.  </w:t>
      </w:r>
      <w:r>
        <w:rPr>
          <w:rFonts w:eastAsia="Arial" w:cs="Arial" w:ascii="Arial" w:hAnsi="Arial"/>
        </w:rPr>
        <w:t xml:space="preserve"> </w:t>
      </w:r>
      <w:bookmarkStart w:id="15094" w:name="_STATUTE_CONTENT__8cf066e9_dc54_4597_b7f"/>
      <w:r>
        <w:rPr>
          <w:rFonts w:eastAsia="Arial" w:cs="Arial" w:ascii="Arial" w:hAnsi="Arial"/>
        </w:rPr>
        <w:t xml:space="preserve">A security interest perfected pursuant to the law of the jurisdiction designated in </w:t>
      </w:r>
      <w:bookmarkStart w:id="15095" w:name="_CROSS_REFERENCE__41708093_541a_4172_815"/>
      <w:r>
        <w:rPr>
          <w:rFonts w:eastAsia="Arial" w:cs="Arial" w:ascii="Arial" w:hAnsi="Arial"/>
        </w:rPr>
        <w:t>section 9</w:t>
        <w:noBreakHyphen/>
        <w:t>1301, subsection (1)</w:t>
      </w:r>
      <w:bookmarkStart w:id="15096" w:name="_PROCESSED_CHANGE__99c3f6a9_665d_43b7_9f"/>
      <w:bookmarkStart w:id="15097" w:name="_PROCESSED_CHANGE__e4b547c9_eaad_41b0_a2"/>
      <w:bookmarkStart w:id="15098" w:name="_PROCESSED_CHANGE__d9b28dfe_f4e5_4dea_84"/>
      <w:bookmarkStart w:id="15099" w:name="_PROCESSED_CHANGE__b9f6f527_d67d_45d4_8a"/>
      <w:bookmarkStart w:id="15100" w:name="_PROCESSED_CHANGE__41c2918d_1efd_48fe_81"/>
      <w:bookmarkStart w:id="15101" w:name="_PROCESSED_CHANGE__60de06f1_792a_47b4_86"/>
      <w:bookmarkStart w:id="15102" w:name="_PROCESSED_CHANGE__9b8c331f_919b_46d5_ae"/>
      <w:bookmarkStart w:id="15103" w:name="_PROCESSED_CHANGE__70b03dc8_975c_4716_97"/>
      <w:bookmarkStart w:id="15104" w:name="_PROCESSED_CHANGE__f5067fd7_6eff_4a17_9b"/>
      <w:bookmarkStart w:id="15105" w:name="_PROCESSED_CHANGE__9e3707e3_e08b_42b5_b9"/>
      <w:bookmarkStart w:id="15106" w:name="_PROCESSED_CHANGE__bf189c96_23b1_4924_9f"/>
      <w:bookmarkStart w:id="15107" w:name="_PROCESSED_CHANGE__557adfc8_c024_4050_a4"/>
      <w:bookmarkStart w:id="15108" w:name="_PROCESSED_CHANGE__2690688d_402a_481a_8a"/>
      <w:bookmarkStart w:id="15109" w:name="_PROCESSED_CHANGE__dde531bb_20dc_4cbc_85"/>
      <w:bookmarkStart w:id="15110" w:name="_PROCESSED_CHANGE__df3c5cd0_b4c9_4ab1_a0"/>
      <w:bookmarkStart w:id="15111" w:name="_PROCESSED_CHANGE__0074b94b_503f_4637_bc"/>
      <w:bookmarkStart w:id="15112" w:name="_PROCESSED_CHANGE__fb7c4e32_9de5_45e5_b5"/>
      <w:bookmarkStart w:id="15113" w:name="_PROCESSED_CHANGE__78d5ff89_7ab2_498f_89"/>
      <w:bookmarkStart w:id="15114" w:name="_PROCESSED_CHANGE__c1af2177_2f34_4cff_9d"/>
      <w:bookmarkStart w:id="15115" w:name="_PROCESSED_CHANGE__69cf2ad4_677f_4407_a6"/>
      <w:bookmarkStart w:id="15116" w:name="_PROCESSED_CHANGE__6c993e22_4bb7_4fd7_aa"/>
      <w:bookmarkStart w:id="15117" w:name="_PROCESSED_CHANGE__0d367cf6_3b44_4647_b7"/>
      <w:bookmarkStart w:id="15118" w:name="_PROCESSED_CHANGE__3eb87edb_9e42_449b_8d"/>
      <w:bookmarkStart w:id="15119" w:name="_PROCESSED_CHANGE__44c69542_ccbf_4cb7_a2"/>
      <w:bookmarkStart w:id="15120" w:name="_PROCESSED_CHANGE__423c3275_4f42_499a_ac"/>
      <w:bookmarkStart w:id="15121" w:name="_PROCESSED_CHANGE__05206efd_c10f_4bb9_ae"/>
      <w:bookmarkStart w:id="15122" w:name="_PROCESSED_CHANGE__62fe0d12_9351_49ac_85"/>
      <w:bookmarkStart w:id="15123" w:name="_PROCESSED_CHANGE__40c0248a_7c5c_4535_bf"/>
      <w:bookmarkStart w:id="15124" w:name="_PROCESSED_CHANGE__f1df438e_ae06_4b45_81"/>
      <w:bookmarkStart w:id="15125" w:name="_PROCESSED_CHANGE__929882b2_feed_483a_86"/>
      <w:bookmarkStart w:id="15126" w:name="_PROCESSED_CHANGE__6d6f7419_bbe0_4249_9a"/>
      <w:bookmarkStart w:id="15127" w:name="_PROCESSED_CHANGE__86bc6395_afbb_4d76_99"/>
      <w:bookmarkStart w:id="15128" w:name="_PROCESSED_CHANGE__c5d2a081_b29e_47ea_80"/>
      <w:bookmarkStart w:id="15129" w:name="_PROCESSED_CHANGE__6d7bacd6_c7d7_4ec7_ae"/>
      <w:bookmarkStart w:id="15130" w:name="_PROCESSED_CHANGE__1edf48b4_bf76_438d_ae"/>
      <w:bookmarkStart w:id="15131" w:name="_REV__fbc284a1_670e_4254_bae1_8716295db7"/>
      <w:bookmarkEnd w:id="15095"/>
      <w:r>
        <w:rPr>
          <w:rFonts w:eastAsia="Arial" w:cs="Arial" w:ascii="Arial" w:hAnsi="Arial"/>
        </w:rPr>
        <w:t xml:space="preserve"> </w:t>
      </w:r>
      <w:r>
        <w:rPr>
          <w:rFonts w:eastAsia="Arial" w:cs="Arial" w:ascii="Arial" w:hAnsi="Arial"/>
          <w:strike/>
        </w:rPr>
        <w:t>or</w:t>
      </w:r>
      <w:bookmarkStart w:id="15132" w:name="_PROCESSED_CHANGE__e0b6af34_ee1f_42e5_b0"/>
      <w:bookmarkStart w:id="15133" w:name="_PROCESSED_CHANGE__172a43b3_8cea_422e_99"/>
      <w:bookmarkStart w:id="15134" w:name="_PROCESSED_CHANGE__2723168a_20f9_48fd_ae"/>
      <w:bookmarkStart w:id="15135" w:name="_PROCESSED_CHANGE__412235b5_9586_4f36_a2"/>
      <w:bookmarkStart w:id="15136" w:name="_PROCESSED_CHANGE__d873b3b5_f324_4010_ab"/>
      <w:bookmarkStart w:id="15137" w:name="_PROCESSED_CHANGE__e3e167de_4739_4b4e_9b"/>
      <w:bookmarkStart w:id="15138" w:name="_PROCESSED_CHANGE__c26bdaea_ce9f_4d67_a1"/>
      <w:bookmarkStart w:id="15139" w:name="_PROCESSED_CHANGE__7a3db8fd_8fc4_420d_ba"/>
      <w:bookmarkStart w:id="15140" w:name="_PROCESSED_CHANGE__4fdee735_57fb_4884_b6"/>
      <w:bookmarkStart w:id="15141" w:name="_PROCESSED_CHANGE__d74f9562_43bf_4788_aa"/>
      <w:bookmarkStart w:id="15142" w:name="_PROCESSED_CHANGE__835d7599_2371_4e91_b1"/>
      <w:bookmarkStart w:id="15143" w:name="_PROCESSED_CHANGE__8797bb97_34b6_49ad_b8"/>
      <w:bookmarkStart w:id="15144" w:name="_PROCESSED_CHANGE__ac624520_11e7_4972_86"/>
      <w:bookmarkStart w:id="15145" w:name="_PROCESSED_CHANGE__d3fc9c0d_5628_4f5a_b1"/>
      <w:bookmarkStart w:id="15146" w:name="_PROCESSED_CHANGE__f38c04e8_fbff_434d_94"/>
      <w:bookmarkStart w:id="15147" w:name="_PROCESSED_CHANGE__04ab6346_b6f5_47bb_8f"/>
      <w:bookmarkStart w:id="15148" w:name="_PROCESSED_CHANGE__e1bdaec5_8bdb_4aff_8f"/>
      <w:bookmarkStart w:id="15149" w:name="_PROCESSED_CHANGE__6741dcdb_3bd2_4ab7_a2"/>
      <w:bookmarkStart w:id="15150" w:name="_PROCESSED_CHANGE__b4e33229_2526_412a_8d"/>
      <w:bookmarkStart w:id="15151" w:name="_PROCESSED_CHANGE__00b2167c_56e4_41af_94"/>
      <w:bookmarkStart w:id="15152" w:name="_PROCESSED_CHANGE__f9f1e38d_4aa9_4ffe_ae"/>
      <w:bookmarkStart w:id="15153" w:name="_PROCESSED_CHANGE__7b008512_4f11_4895_a8"/>
      <w:bookmarkStart w:id="15154" w:name="_PROCESSED_CHANGE__2365ec3e_4077_426f_bf"/>
      <w:bookmarkStart w:id="15155" w:name="_PROCESSED_CHANGE__b632a79e_5a75_4fe5_80"/>
      <w:bookmarkStart w:id="15156" w:name="_PROCESSED_CHANGE__18e02202_fa5f_4d5a_a6"/>
      <w:bookmarkStart w:id="15157" w:name="_PROCESSED_CHANGE__50c84a93_7e82_48ce_81"/>
      <w:bookmarkStart w:id="15158" w:name="_PROCESSED_CHANGE__692ae449_7ec4_4b35_92"/>
      <w:bookmarkStart w:id="15159" w:name="_PROCESSED_CHANGE__928e2431_5de7_4d03_a2"/>
      <w:bookmarkStart w:id="15160" w:name="_PROCESSED_CHANGE__6abbeb68_fb31_48e1_bc"/>
      <w:bookmarkStart w:id="15161" w:name="_PROCESSED_CHANGE__12a30201_6701_421c_bc"/>
      <w:bookmarkStart w:id="15162" w:name="_PROCESSED_CHANGE__da7d1049_a65d_4fba_9d"/>
      <w:bookmarkStart w:id="15163" w:name="_PROCESSED_CHANGE__ee4fd85e_a1fc_43a5_aa"/>
      <w:bookmarkStart w:id="15164" w:name="_PROCESSED_CHANGE__fb095b16_7f99_494c_af"/>
      <w:bookmarkStart w:id="15165" w:name="_PROCESSED_CHANGE__f620e858_ec0a_42e2_bb"/>
      <w:bookmarkStart w:id="15166" w:name="_PROCESSED_CHANGE__20745cf8_26e1_4e57_a5"/>
      <w:bookmarkStart w:id="15167" w:name="_REV__3422dc9a_84d8_46ca_96ab_a525e17385"/>
      <w:bookmarkEnd w:id="15096"/>
      <w:bookmarkEnd w:id="15097"/>
      <w:bookmarkEnd w:id="15098"/>
      <w:bookmarkEnd w:id="15099"/>
      <w:bookmarkEnd w:id="15100"/>
      <w:bookmarkEnd w:id="15101"/>
      <w:bookmarkEnd w:id="15102"/>
      <w:bookmarkEnd w:id="15103"/>
      <w:bookmarkEnd w:id="15104"/>
      <w:bookmarkEnd w:id="15105"/>
      <w:bookmarkEnd w:id="15106"/>
      <w:bookmarkEnd w:id="15107"/>
      <w:bookmarkEnd w:id="15108"/>
      <w:bookmarkEnd w:id="15109"/>
      <w:bookmarkEnd w:id="15110"/>
      <w:bookmarkEnd w:id="15111"/>
      <w:bookmarkEnd w:id="15112"/>
      <w:bookmarkEnd w:id="15113"/>
      <w:bookmarkEnd w:id="15114"/>
      <w:bookmarkEnd w:id="15115"/>
      <w:bookmarkEnd w:id="15116"/>
      <w:bookmarkEnd w:id="15117"/>
      <w:bookmarkEnd w:id="15118"/>
      <w:bookmarkEnd w:id="15119"/>
      <w:bookmarkEnd w:id="15120"/>
      <w:bookmarkEnd w:id="15121"/>
      <w:bookmarkEnd w:id="15122"/>
      <w:bookmarkEnd w:id="15123"/>
      <w:bookmarkEnd w:id="15124"/>
      <w:bookmarkEnd w:id="15125"/>
      <w:bookmarkEnd w:id="15126"/>
      <w:bookmarkEnd w:id="15127"/>
      <w:bookmarkEnd w:id="15128"/>
      <w:bookmarkEnd w:id="15129"/>
      <w:bookmarkEnd w:id="15130"/>
      <w:bookmarkEnd w:id="15131"/>
      <w:r>
        <w:rPr>
          <w:rFonts w:eastAsia="Arial" w:cs="Arial" w:ascii="Arial" w:hAnsi="Arial"/>
          <w:u w:val="single"/>
        </w:rPr>
        <w:t>,</w:t>
      </w:r>
      <w:bookmarkEnd w:id="15132"/>
      <w:bookmarkEnd w:id="15133"/>
      <w:bookmarkEnd w:id="15134"/>
      <w:bookmarkEnd w:id="15135"/>
      <w:bookmarkEnd w:id="15136"/>
      <w:bookmarkEnd w:id="15137"/>
      <w:bookmarkEnd w:id="15138"/>
      <w:bookmarkEnd w:id="15139"/>
      <w:bookmarkEnd w:id="15140"/>
      <w:bookmarkEnd w:id="15141"/>
      <w:bookmarkEnd w:id="15142"/>
      <w:bookmarkEnd w:id="15143"/>
      <w:bookmarkEnd w:id="15144"/>
      <w:bookmarkEnd w:id="15145"/>
      <w:bookmarkEnd w:id="15146"/>
      <w:bookmarkEnd w:id="15147"/>
      <w:bookmarkEnd w:id="15148"/>
      <w:bookmarkEnd w:id="15149"/>
      <w:bookmarkEnd w:id="15150"/>
      <w:bookmarkEnd w:id="15151"/>
      <w:bookmarkEnd w:id="15152"/>
      <w:bookmarkEnd w:id="15153"/>
      <w:bookmarkEnd w:id="15154"/>
      <w:bookmarkEnd w:id="15155"/>
      <w:bookmarkEnd w:id="15156"/>
      <w:bookmarkEnd w:id="15157"/>
      <w:bookmarkEnd w:id="15158"/>
      <w:bookmarkEnd w:id="15159"/>
      <w:bookmarkEnd w:id="15160"/>
      <w:bookmarkEnd w:id="15161"/>
      <w:bookmarkEnd w:id="15162"/>
      <w:bookmarkEnd w:id="15163"/>
      <w:bookmarkEnd w:id="15164"/>
      <w:bookmarkEnd w:id="15165"/>
      <w:bookmarkEnd w:id="15166"/>
      <w:bookmarkEnd w:id="15167"/>
      <w:r>
        <w:rPr>
          <w:rFonts w:eastAsia="Arial" w:cs="Arial" w:ascii="Arial" w:hAnsi="Arial"/>
        </w:rPr>
        <w:t xml:space="preserve"> </w:t>
      </w:r>
      <w:bookmarkStart w:id="15168" w:name="_CROSS_REFERENCE__8c5cb2bc_b13b_419f_af6"/>
      <w:r>
        <w:rPr>
          <w:rFonts w:eastAsia="Arial" w:cs="Arial" w:ascii="Arial" w:hAnsi="Arial"/>
        </w:rPr>
        <w:t>section 9</w:t>
        <w:noBreakHyphen/>
        <w:t>1305, subsection (3)</w:t>
      </w:r>
      <w:bookmarkStart w:id="15169" w:name="_PROCESSED_CHANGE__fc738137_3273_4c16_94"/>
      <w:bookmarkStart w:id="15170" w:name="_PROCESSED_CHANGE__fe4a75f3_bbe6_4fc5_bb"/>
      <w:bookmarkStart w:id="15171" w:name="_PROCESSED_CHANGE__f850eeba_93ee_4d72_bb"/>
      <w:bookmarkStart w:id="15172" w:name="_PROCESSED_CHANGE__d79dc58a_1556_4d16_8a"/>
      <w:bookmarkStart w:id="15173" w:name="_PROCESSED_CHANGE__ae682928_7e20_4327_97"/>
      <w:bookmarkStart w:id="15174" w:name="_PROCESSED_CHANGE__ee4b7e1f_c3f9_45d4_98"/>
      <w:bookmarkStart w:id="15175" w:name="_PROCESSED_CHANGE__548ebe51_cb47_45c6_b4"/>
      <w:bookmarkStart w:id="15176" w:name="_PROCESSED_CHANGE__97e217fb_59f2_44a9_b9"/>
      <w:bookmarkStart w:id="15177" w:name="_PROCESSED_CHANGE__beccec6b_d68c_4c53_9b"/>
      <w:bookmarkStart w:id="15178" w:name="_PROCESSED_CHANGE__c45d4997_d04b_4133_91"/>
      <w:bookmarkStart w:id="15179" w:name="_PROCESSED_CHANGE__5937ca2a_e4be_4b29_99"/>
      <w:bookmarkStart w:id="15180" w:name="_PROCESSED_CHANGE__fd88c230_8d57_42c8_97"/>
      <w:bookmarkStart w:id="15181" w:name="_PROCESSED_CHANGE__d65d8c5a_5bd3_41d7_87"/>
      <w:bookmarkStart w:id="15182" w:name="_PROCESSED_CHANGE__49f1ff34_9041_4015_a7"/>
      <w:bookmarkStart w:id="15183" w:name="_PROCESSED_CHANGE__935c7a94_e571_4e96_9c"/>
      <w:bookmarkStart w:id="15184" w:name="_PROCESSED_CHANGE__006115c2_ccab_4aaa_a1"/>
      <w:bookmarkStart w:id="15185" w:name="_PROCESSED_CHANGE__0465ee25_de37_4c45_9f"/>
      <w:bookmarkStart w:id="15186" w:name="_PROCESSED_CHANGE__03ed2958_c10c_4ec0_ab"/>
      <w:bookmarkStart w:id="15187" w:name="_PROCESSED_CHANGE__2f823530_f004_430e_91"/>
      <w:bookmarkStart w:id="15188" w:name="_PROCESSED_CHANGE__1d23b956_d519_40ec_92"/>
      <w:bookmarkStart w:id="15189" w:name="_PROCESSED_CHANGE__92716d9c_5cfe_4484_b9"/>
      <w:bookmarkStart w:id="15190" w:name="_PROCESSED_CHANGE__09b14c92_d327_4dc0_91"/>
      <w:bookmarkStart w:id="15191" w:name="_PROCESSED_CHANGE__22eea146_55fd_4849_ba"/>
      <w:bookmarkStart w:id="15192" w:name="_PROCESSED_CHANGE__43ea470f_0aca_4ed0_8d"/>
      <w:bookmarkStart w:id="15193" w:name="_PROCESSED_CHANGE__12464a66_e00d_4524_90"/>
      <w:bookmarkStart w:id="15194" w:name="_PROCESSED_CHANGE__7117f2b6_b33d_4729_92"/>
      <w:bookmarkStart w:id="15195" w:name="_PROCESSED_CHANGE__7ab14b50_efb8_475c_8a"/>
      <w:bookmarkStart w:id="15196" w:name="_PROCESSED_CHANGE__46974f89_e5da_45ff_a8"/>
      <w:bookmarkStart w:id="15197" w:name="_PROCESSED_CHANGE__5bcd68be_6d27_49e4_88"/>
      <w:bookmarkStart w:id="15198" w:name="_PROCESSED_CHANGE__0a666c2b_bb7d_4e8e_b8"/>
      <w:bookmarkStart w:id="15199" w:name="_PROCESSED_CHANGE__bb69f98c_6225_40a3_94"/>
      <w:bookmarkStart w:id="15200" w:name="_PROCESSED_CHANGE__1269c45e_d585_41e1_82"/>
      <w:bookmarkStart w:id="15201" w:name="_PROCESSED_CHANGE__7d8242cd_aaae_40ce_8d"/>
      <w:bookmarkStart w:id="15202" w:name="_PROCESSED_CHANGE__8ba2573c_9944_4a1b_86"/>
      <w:bookmarkStart w:id="15203" w:name="_PROCESSED_CHANGE__de73642e_3d57_4b46_a0"/>
      <w:bookmarkStart w:id="15204" w:name="_REV__a2544b8a_f2c1_4d5e_b477_7a1041fefd"/>
      <w:bookmarkEnd w:id="15168"/>
      <w:r>
        <w:rPr>
          <w:rFonts w:eastAsia="Arial" w:cs="Arial" w:ascii="Arial" w:hAnsi="Arial"/>
          <w:u w:val="single"/>
        </w:rPr>
        <w:t>, section 9</w:t>
        <w:noBreakHyphen/>
        <w:t>1306</w:t>
        <w:noBreakHyphen/>
        <w:t>A, subsection (4) or section 9</w:t>
        <w:noBreakHyphen/>
        <w:t>1306</w:t>
        <w:noBreakHyphen/>
        <w:t>B, subsection (2)</w:t>
      </w:r>
      <w:bookmarkEnd w:id="15169"/>
      <w:bookmarkEnd w:id="15170"/>
      <w:bookmarkEnd w:id="15171"/>
      <w:bookmarkEnd w:id="15172"/>
      <w:bookmarkEnd w:id="15173"/>
      <w:bookmarkEnd w:id="15174"/>
      <w:bookmarkEnd w:id="15175"/>
      <w:bookmarkEnd w:id="15176"/>
      <w:bookmarkEnd w:id="15177"/>
      <w:bookmarkEnd w:id="15178"/>
      <w:bookmarkEnd w:id="15179"/>
      <w:bookmarkEnd w:id="15180"/>
      <w:bookmarkEnd w:id="15181"/>
      <w:bookmarkEnd w:id="15182"/>
      <w:bookmarkEnd w:id="15183"/>
      <w:bookmarkEnd w:id="15184"/>
      <w:bookmarkEnd w:id="15185"/>
      <w:bookmarkEnd w:id="15186"/>
      <w:bookmarkEnd w:id="15187"/>
      <w:bookmarkEnd w:id="15188"/>
      <w:bookmarkEnd w:id="15189"/>
      <w:bookmarkEnd w:id="15190"/>
      <w:bookmarkEnd w:id="15191"/>
      <w:bookmarkEnd w:id="15192"/>
      <w:bookmarkEnd w:id="15193"/>
      <w:bookmarkEnd w:id="15194"/>
      <w:bookmarkEnd w:id="15195"/>
      <w:bookmarkEnd w:id="15196"/>
      <w:bookmarkEnd w:id="15197"/>
      <w:bookmarkEnd w:id="15198"/>
      <w:bookmarkEnd w:id="15199"/>
      <w:bookmarkEnd w:id="15200"/>
      <w:bookmarkEnd w:id="15201"/>
      <w:bookmarkEnd w:id="15202"/>
      <w:bookmarkEnd w:id="15203"/>
      <w:bookmarkEnd w:id="15204"/>
      <w:r>
        <w:rPr>
          <w:rFonts w:eastAsia="Arial" w:cs="Arial" w:ascii="Arial" w:hAnsi="Arial"/>
        </w:rPr>
        <w:t xml:space="preserve"> remains perfected until the earliest of:</w:t>
      </w:r>
      <w:bookmarkEnd w:id="15094"/>
    </w:p>
    <w:p>
      <w:pPr>
        <w:pStyle w:val="Normal"/>
        <w:ind w:left="720" w:hanging="0"/>
        <w:rPr>
          <w:rFonts w:ascii="Arial" w:hAnsi="Arial" w:eastAsia="Arial" w:cs="Arial"/>
        </w:rPr>
      </w:pPr>
      <w:bookmarkStart w:id="15205" w:name="_STATUTE_P__99a1a7ff_8ed4_40a0_9007_6e16"/>
      <w:bookmarkStart w:id="15206" w:name="_STATUTE_NUMBER__2a12201f_f805_4a8e_8747"/>
      <w:bookmarkEnd w:id="15205"/>
      <w:r>
        <w:rPr>
          <w:rFonts w:eastAsia="Arial" w:cs="Arial" w:ascii="Arial" w:hAnsi="Arial"/>
        </w:rPr>
        <w:t>(a)</w:t>
      </w:r>
      <w:bookmarkEnd w:id="15206"/>
      <w:r>
        <w:rPr>
          <w:rFonts w:eastAsia="Arial" w:cs="Arial" w:ascii="Arial" w:hAnsi="Arial"/>
        </w:rPr>
        <w:t xml:space="preserve">.  </w:t>
      </w:r>
      <w:bookmarkStart w:id="15207" w:name="_STATUTE_CONTENT__1b395edb_4863_49bb_bda"/>
      <w:r>
        <w:rPr>
          <w:rFonts w:eastAsia="Arial" w:cs="Arial" w:ascii="Arial" w:hAnsi="Arial"/>
        </w:rPr>
        <w:t>The time perfection would have ceased under the law of that jurisdiction;</w:t>
      </w:r>
      <w:bookmarkEnd w:id="15207"/>
    </w:p>
    <w:p>
      <w:pPr>
        <w:pStyle w:val="Normal"/>
        <w:ind w:left="720" w:hanging="0"/>
        <w:rPr>
          <w:rFonts w:ascii="Arial" w:hAnsi="Arial" w:eastAsia="Arial" w:cs="Arial"/>
        </w:rPr>
      </w:pPr>
      <w:bookmarkStart w:id="15208" w:name="_STATUTE_P__99a1a7ff_8ed4_40a0_9007_6e16"/>
      <w:bookmarkStart w:id="15209" w:name="_STATUTE_P__66fdb71f_3280_463d_aa90_bfe0"/>
      <w:bookmarkStart w:id="15210" w:name="_STATUTE_NUMBER__6c738ca1_80aa_452a_8a74"/>
      <w:bookmarkEnd w:id="15208"/>
      <w:bookmarkEnd w:id="15209"/>
      <w:r>
        <w:rPr>
          <w:rFonts w:eastAsia="Arial" w:cs="Arial" w:ascii="Arial" w:hAnsi="Arial"/>
        </w:rPr>
        <w:t>(b)</w:t>
      </w:r>
      <w:bookmarkEnd w:id="15210"/>
      <w:r>
        <w:rPr>
          <w:rFonts w:eastAsia="Arial" w:cs="Arial" w:ascii="Arial" w:hAnsi="Arial"/>
        </w:rPr>
        <w:t xml:space="preserve">.  </w:t>
      </w:r>
      <w:bookmarkStart w:id="15211" w:name="_STATUTE_CONTENT__3eced537_8d82_495e_a8a"/>
      <w:r>
        <w:rPr>
          <w:rFonts w:eastAsia="Arial" w:cs="Arial" w:ascii="Arial" w:hAnsi="Arial"/>
        </w:rPr>
        <w:t>The expiration of 4 months after a change of the debtor's location to another jurisdiction;</w:t>
      </w:r>
      <w:bookmarkEnd w:id="15211"/>
    </w:p>
    <w:p>
      <w:pPr>
        <w:pStyle w:val="Normal"/>
        <w:ind w:left="720" w:hanging="0"/>
        <w:rPr>
          <w:rFonts w:ascii="Arial" w:hAnsi="Arial" w:eastAsia="Arial" w:cs="Arial"/>
        </w:rPr>
      </w:pPr>
      <w:bookmarkStart w:id="15212" w:name="_STATUTE_P__66fdb71f_3280_463d_aa90_bfe0"/>
      <w:bookmarkStart w:id="15213" w:name="_STATUTE_P__94b586a0_618e_49b1_9759_9687"/>
      <w:bookmarkStart w:id="15214" w:name="_STATUTE_NUMBER__a5a4b08c_1daf_4add_8dc6"/>
      <w:bookmarkEnd w:id="15212"/>
      <w:bookmarkEnd w:id="15213"/>
      <w:r>
        <w:rPr>
          <w:rFonts w:eastAsia="Arial" w:cs="Arial" w:ascii="Arial" w:hAnsi="Arial"/>
        </w:rPr>
        <w:t>(c)</w:t>
      </w:r>
      <w:bookmarkEnd w:id="15214"/>
      <w:r>
        <w:rPr>
          <w:rFonts w:eastAsia="Arial" w:cs="Arial" w:ascii="Arial" w:hAnsi="Arial"/>
        </w:rPr>
        <w:t xml:space="preserve">.  </w:t>
      </w:r>
      <w:bookmarkStart w:id="15215" w:name="_STATUTE_CONTENT__80f7d653_e83a_4819_a3f"/>
      <w:r>
        <w:rPr>
          <w:rFonts w:eastAsia="Arial" w:cs="Arial" w:ascii="Arial" w:hAnsi="Arial"/>
        </w:rPr>
        <w:t>The expiration of one year after a transfer of collateral to a person that thereby becomes a debtor and is located in another jurisdiction; or</w:t>
      </w:r>
      <w:bookmarkEnd w:id="15215"/>
    </w:p>
    <w:p>
      <w:pPr>
        <w:pStyle w:val="Normal"/>
        <w:ind w:left="720" w:hanging="0"/>
        <w:rPr>
          <w:rFonts w:ascii="Arial" w:hAnsi="Arial" w:eastAsia="Arial" w:cs="Arial"/>
        </w:rPr>
      </w:pPr>
      <w:bookmarkStart w:id="15216" w:name="_STATUTE_P__94b586a0_618e_49b1_9759_9687"/>
      <w:bookmarkStart w:id="15217" w:name="_STATUTE_P__4bd5ef9d_8da2_4861_933a_e136"/>
      <w:bookmarkStart w:id="15218" w:name="_STATUTE_NUMBER__6811b959_b2dc_4117_8b5c"/>
      <w:bookmarkEnd w:id="15216"/>
      <w:bookmarkEnd w:id="15217"/>
      <w:r>
        <w:rPr>
          <w:rFonts w:eastAsia="Arial" w:cs="Arial" w:ascii="Arial" w:hAnsi="Arial"/>
        </w:rPr>
        <w:t>(d)</w:t>
      </w:r>
      <w:bookmarkEnd w:id="15218"/>
      <w:r>
        <w:rPr>
          <w:rFonts w:eastAsia="Arial" w:cs="Arial" w:ascii="Arial" w:hAnsi="Arial"/>
        </w:rPr>
        <w:t xml:space="preserve">.  </w:t>
      </w:r>
      <w:bookmarkStart w:id="15219" w:name="_STATUTE_CONTENT__2f171fbc_77f8_4955_bb4"/>
      <w:r>
        <w:rPr>
          <w:rFonts w:eastAsia="Arial" w:cs="Arial" w:ascii="Arial" w:hAnsi="Arial"/>
        </w:rPr>
        <w:t xml:space="preserve">The expiration of one year after a new debtor located in another jurisdiction becomes bound under </w:t>
      </w:r>
      <w:bookmarkStart w:id="15220" w:name="_CROSS_REFERENCE__c0c2f910_e8d4_4a87_9eb"/>
      <w:r>
        <w:rPr>
          <w:rFonts w:eastAsia="Arial" w:cs="Arial" w:ascii="Arial" w:hAnsi="Arial"/>
        </w:rPr>
        <w:t>section 9</w:t>
        <w:noBreakHyphen/>
        <w:t>1203, subsection (4)</w:t>
      </w:r>
      <w:bookmarkEnd w:id="15220"/>
      <w:r>
        <w:rPr>
          <w:rFonts w:eastAsia="Arial" w:cs="Arial" w:ascii="Arial" w:hAnsi="Arial"/>
        </w:rPr>
        <w:t>.</w:t>
      </w:r>
      <w:bookmarkEnd w:id="15219"/>
    </w:p>
    <w:p>
      <w:pPr>
        <w:pStyle w:val="Normal"/>
        <w:ind w:left="360" w:firstLine="360"/>
        <w:rPr>
          <w:rFonts w:ascii="Arial" w:hAnsi="Arial" w:eastAsia="Arial" w:cs="Arial"/>
        </w:rPr>
      </w:pPr>
      <w:bookmarkStart w:id="15221" w:name="_BILL_SECTION__76875dd2_7576_4b30_babb_6"/>
      <w:bookmarkStart w:id="15222" w:name="_STATUTE_SS__78a3eec8_ac7d_4785_9aae_042"/>
      <w:bookmarkStart w:id="15223" w:name="_STATUTE_P__4bd5ef9d_8da2_4861_933a_e136"/>
      <w:bookmarkStart w:id="15224" w:name="_BILL_SECTION__092db83a_5b03_424a_b98a_1"/>
      <w:bookmarkStart w:id="15225" w:name="_BILL_SECTION_HEADER__1ec725de_4516_4880"/>
      <w:bookmarkEnd w:id="15221"/>
      <w:bookmarkEnd w:id="15222"/>
      <w:bookmarkEnd w:id="15223"/>
      <w:bookmarkEnd w:id="15224"/>
      <w:bookmarkEnd w:id="15225"/>
      <w:r>
        <w:rPr>
          <w:rFonts w:eastAsia="Arial" w:cs="Arial" w:ascii="Arial" w:hAnsi="Arial"/>
          <w:b/>
          <w:sz w:val="24"/>
        </w:rPr>
        <w:t xml:space="preserve">Sec. </w:t>
      </w:r>
      <w:bookmarkStart w:id="15226" w:name="_BILL_PART_LETTER__f268a860_8e68_4e4c_a7"/>
      <w:r>
        <w:rPr>
          <w:rFonts w:eastAsia="Arial" w:cs="Arial" w:ascii="Arial" w:hAnsi="Arial"/>
          <w:b/>
          <w:sz w:val="24"/>
        </w:rPr>
        <w:t>A</w:t>
      </w:r>
      <w:bookmarkEnd w:id="15226"/>
      <w:r>
        <w:rPr>
          <w:rFonts w:eastAsia="Arial" w:cs="Arial" w:ascii="Arial" w:hAnsi="Arial"/>
          <w:b/>
          <w:sz w:val="24"/>
        </w:rPr>
        <w:t>-</w:t>
      </w:r>
      <w:bookmarkStart w:id="15227" w:name="_BILL_SECTION_NUMBER__00f304eb_418f_4f16"/>
      <w:r>
        <w:rPr>
          <w:rFonts w:eastAsia="Arial" w:cs="Arial" w:ascii="Arial" w:hAnsi="Arial"/>
          <w:b/>
          <w:sz w:val="24"/>
        </w:rPr>
        <w:t>113</w:t>
      </w:r>
      <w:bookmarkEnd w:id="15227"/>
      <w:r>
        <w:rPr>
          <w:rFonts w:eastAsia="Arial" w:cs="Arial" w:ascii="Arial" w:hAnsi="Arial"/>
          <w:b/>
          <w:sz w:val="24"/>
        </w:rPr>
        <w:t>.  11 MRSA §9-1316, sub-§(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5228" w:name="_BILL_SECTION_HEADER__1ec725de_4516_4880"/>
      <w:bookmarkStart w:id="15229" w:name="_STATUTE_SS__7e8f7ac1_06a9_41ba_a42a_913"/>
      <w:bookmarkStart w:id="15230" w:name="_STATUTE_NUMBER__0f7b8d0b_9cfa_4474_bc63"/>
      <w:bookmarkEnd w:id="15228"/>
      <w:bookmarkEnd w:id="15229"/>
      <w:r>
        <w:rPr>
          <w:rFonts w:eastAsia="Arial" w:cs="Arial" w:ascii="Arial" w:hAnsi="Arial"/>
          <w:b/>
        </w:rPr>
        <w:t>(6)</w:t>
      </w:r>
      <w:bookmarkEnd w:id="15230"/>
      <w:r>
        <w:rPr>
          <w:rFonts w:eastAsia="Arial" w:cs="Arial" w:ascii="Arial" w:hAnsi="Arial"/>
          <w:b/>
        </w:rPr>
        <w:t xml:space="preserve">.  </w:t>
      </w:r>
      <w:r>
        <w:rPr>
          <w:rFonts w:eastAsia="Arial" w:cs="Arial" w:ascii="Arial" w:hAnsi="Arial"/>
        </w:rPr>
        <w:t xml:space="preserve"> </w:t>
      </w:r>
      <w:bookmarkStart w:id="15231" w:name="_STATUTE_CONTENT__773f3212_5707_49c5_a6f"/>
      <w:r>
        <w:rPr>
          <w:rFonts w:eastAsia="Arial" w:cs="Arial" w:ascii="Arial" w:hAnsi="Arial"/>
        </w:rPr>
        <w:t>A security interest in</w:t>
      </w:r>
      <w:bookmarkStart w:id="15232" w:name="_PROCESSED_CHANGE__6260c283_c258_43e4_89"/>
      <w:bookmarkStart w:id="15233" w:name="_PROCESSED_CHANGE__515b37c2_0f63_4a1c_a9"/>
      <w:bookmarkStart w:id="15234" w:name="_PROCESSED_CHANGE__de599f94_0b7a_4e8b_a9"/>
      <w:bookmarkStart w:id="15235" w:name="_PROCESSED_CHANGE__7c009fcc_0ade_48ad_a7"/>
      <w:bookmarkStart w:id="15236" w:name="_PROCESSED_CHANGE__d8ebbf64_9b64_4d4e_93"/>
      <w:bookmarkStart w:id="15237" w:name="_PROCESSED_CHANGE__34717cfb_64a9_4759_a4"/>
      <w:bookmarkStart w:id="15238" w:name="_PROCESSED_CHANGE__35070af9_1a8b_4e80_81"/>
      <w:bookmarkStart w:id="15239" w:name="_PROCESSED_CHANGE__3b44891e_96de_430e_87"/>
      <w:bookmarkStart w:id="15240" w:name="_PROCESSED_CHANGE__0f59e51d_8ed2_4251_a4"/>
      <w:bookmarkStart w:id="15241" w:name="_PROCESSED_CHANGE__192920cc_7b7d_427d_9d"/>
      <w:bookmarkStart w:id="15242" w:name="_PROCESSED_CHANGE__e087993f_c809_4316_94"/>
      <w:bookmarkStart w:id="15243" w:name="_PROCESSED_CHANGE__78cf79da_12ea_44c6_98"/>
      <w:bookmarkStart w:id="15244" w:name="_PROCESSED_CHANGE__6160b998_cdd9_44d3_82"/>
      <w:bookmarkStart w:id="15245" w:name="_PROCESSED_CHANGE__9a7a6bb7_bfdb_49ef_bd"/>
      <w:bookmarkStart w:id="15246" w:name="_PROCESSED_CHANGE__1df8ac99_be5c_412e_98"/>
      <w:bookmarkStart w:id="15247" w:name="_PROCESSED_CHANGE__ade66807_8f15_4213_a5"/>
      <w:bookmarkStart w:id="15248" w:name="_PROCESSED_CHANGE__ab0bc112_5461_41cf_ae"/>
      <w:bookmarkStart w:id="15249" w:name="_PROCESSED_CHANGE__1f533e33_24bd_4454_97"/>
      <w:bookmarkStart w:id="15250" w:name="_PROCESSED_CHANGE__13205ead_90cc_4425_9d"/>
      <w:bookmarkStart w:id="15251" w:name="_PROCESSED_CHANGE__ca5bb8b7_3d67_4dcd_ac"/>
      <w:bookmarkStart w:id="15252" w:name="_PROCESSED_CHANGE__193dc274_a2ae_479a_9f"/>
      <w:bookmarkStart w:id="15253" w:name="_PROCESSED_CHANGE__e1331a01_5fae_4c4d_98"/>
      <w:bookmarkStart w:id="15254" w:name="_PROCESSED_CHANGE__9ebd1ee1_ec25_41c6_83"/>
      <w:bookmarkStart w:id="15255" w:name="_PROCESSED_CHANGE__ba3a3f94_2784_4315_90"/>
      <w:bookmarkStart w:id="15256" w:name="_PROCESSED_CHANGE__bdae2ad1_fdda_4a13_9d"/>
      <w:bookmarkStart w:id="15257" w:name="_PROCESSED_CHANGE__ed500c4a_b1ce_4907_af"/>
      <w:bookmarkStart w:id="15258" w:name="_PROCESSED_CHANGE__638a8c4e_5404_42b5_b9"/>
      <w:bookmarkStart w:id="15259" w:name="_PROCESSED_CHANGE__bb4e94ff_2b7c_4344_ad"/>
      <w:bookmarkStart w:id="15260" w:name="_PROCESSED_CHANGE__12958695_9a38_4e76_93"/>
      <w:bookmarkStart w:id="15261" w:name="_PROCESSED_CHANGE__6cd2e6d4_d431_4675_8c"/>
      <w:bookmarkStart w:id="15262" w:name="_PROCESSED_CHANGE__630301c3_9b34_45c9_a8"/>
      <w:bookmarkStart w:id="15263" w:name="_PROCESSED_CHANGE__e3cc4ea7_827f_40dc_86"/>
      <w:bookmarkStart w:id="15264" w:name="_PROCESSED_CHANGE__83ef7d68_7186_4f71_97"/>
      <w:bookmarkStart w:id="15265" w:name="_PROCESSED_CHANGE__924651ea_5b00_4b60_b0"/>
      <w:bookmarkStart w:id="15266" w:name="_PROCESSED_CHANGE__10d2fa5b_cd9f_42e6_b6"/>
      <w:bookmarkStart w:id="15267" w:name="_REV__1d4b6cde_56a2_4ff1_8d2a_0902acd39a"/>
      <w:r>
        <w:rPr>
          <w:rFonts w:eastAsia="Arial" w:cs="Arial" w:ascii="Arial" w:hAnsi="Arial"/>
        </w:rPr>
        <w:t xml:space="preserve"> </w:t>
      </w:r>
      <w:r>
        <w:rPr>
          <w:rFonts w:eastAsia="Arial" w:cs="Arial" w:ascii="Arial" w:hAnsi="Arial"/>
          <w:u w:val="single"/>
        </w:rPr>
        <w:t>chattel paper, controllable accounts, controllable electronic records, controllable payment intangibles,</w:t>
      </w:r>
      <w:bookmarkEnd w:id="15232"/>
      <w:bookmarkEnd w:id="15233"/>
      <w:bookmarkEnd w:id="15234"/>
      <w:bookmarkEnd w:id="15235"/>
      <w:bookmarkEnd w:id="15236"/>
      <w:bookmarkEnd w:id="15237"/>
      <w:bookmarkEnd w:id="15238"/>
      <w:bookmarkEnd w:id="15239"/>
      <w:bookmarkEnd w:id="15240"/>
      <w:bookmarkEnd w:id="15241"/>
      <w:bookmarkEnd w:id="15242"/>
      <w:bookmarkEnd w:id="15243"/>
      <w:bookmarkEnd w:id="15244"/>
      <w:bookmarkEnd w:id="15245"/>
      <w:bookmarkEnd w:id="15246"/>
      <w:bookmarkEnd w:id="15247"/>
      <w:bookmarkEnd w:id="15248"/>
      <w:bookmarkEnd w:id="15249"/>
      <w:bookmarkEnd w:id="15250"/>
      <w:bookmarkEnd w:id="15251"/>
      <w:bookmarkEnd w:id="15252"/>
      <w:bookmarkEnd w:id="15253"/>
      <w:bookmarkEnd w:id="15254"/>
      <w:bookmarkEnd w:id="15255"/>
      <w:bookmarkEnd w:id="15256"/>
      <w:bookmarkEnd w:id="15257"/>
      <w:bookmarkEnd w:id="15258"/>
      <w:bookmarkEnd w:id="15259"/>
      <w:bookmarkEnd w:id="15260"/>
      <w:bookmarkEnd w:id="15261"/>
      <w:bookmarkEnd w:id="15262"/>
      <w:bookmarkEnd w:id="15263"/>
      <w:bookmarkEnd w:id="15264"/>
      <w:bookmarkEnd w:id="15265"/>
      <w:bookmarkEnd w:id="15266"/>
      <w:bookmarkEnd w:id="15267"/>
      <w:r>
        <w:rPr>
          <w:rFonts w:eastAsia="Arial" w:cs="Arial" w:ascii="Arial" w:hAnsi="Arial"/>
        </w:rPr>
        <w:t xml:space="preserve"> deposit accounts, letter-of-credit rights or investment property that is perfected under the law of the</w:t>
      </w:r>
      <w:bookmarkStart w:id="15268" w:name="_PROCESSED_CHANGE__477f8165_749f_46d0_91"/>
      <w:bookmarkStart w:id="15269" w:name="_PROCESSED_CHANGE__c2a338ac_c374_4afd_b7"/>
      <w:bookmarkStart w:id="15270" w:name="_PROCESSED_CHANGE__016f4246_6bf6_40e6_ae"/>
      <w:bookmarkStart w:id="15271" w:name="_PROCESSED_CHANGE__ab80d6c6_7494_4ff7_92"/>
      <w:bookmarkStart w:id="15272" w:name="_PROCESSED_CHANGE__a2aba4e9_737c_4132_86"/>
      <w:bookmarkStart w:id="15273" w:name="_PROCESSED_CHANGE__eaafbf52_fff4_48a0_b0"/>
      <w:bookmarkStart w:id="15274" w:name="_PROCESSED_CHANGE__a3cd5430_dba3_42c7_8e"/>
      <w:bookmarkStart w:id="15275" w:name="_PROCESSED_CHANGE__35253c2f_ade0_48a8_af"/>
      <w:bookmarkStart w:id="15276" w:name="_PROCESSED_CHANGE__ea7a7b49_8ee2_4ee6_91"/>
      <w:bookmarkStart w:id="15277" w:name="_PROCESSED_CHANGE__516d7d5e_bf0d_4637_92"/>
      <w:bookmarkStart w:id="15278" w:name="_PROCESSED_CHANGE__700bf348_3b45_4f7f_bd"/>
      <w:bookmarkStart w:id="15279" w:name="_PROCESSED_CHANGE__289dd04d_fb34_479e_8b"/>
      <w:bookmarkStart w:id="15280" w:name="_PROCESSED_CHANGE__648a55ec_e41f_4109_ac"/>
      <w:bookmarkStart w:id="15281" w:name="_PROCESSED_CHANGE__d4f5b7c4_8547_4325_8c"/>
      <w:bookmarkStart w:id="15282" w:name="_PROCESSED_CHANGE__861c050d_5a03_4d0e_a3"/>
      <w:bookmarkStart w:id="15283" w:name="_PROCESSED_CHANGE__72531b94_5719_4d52_9f"/>
      <w:bookmarkStart w:id="15284" w:name="_PROCESSED_CHANGE__d6482f8a_36f6_4135_af"/>
      <w:bookmarkStart w:id="15285" w:name="_PROCESSED_CHANGE__028f0f5b_ab06_4f69_9b"/>
      <w:bookmarkStart w:id="15286" w:name="_PROCESSED_CHANGE__b428875e_ccea_40ee_a0"/>
      <w:bookmarkStart w:id="15287" w:name="_PROCESSED_CHANGE__68996891_43ef_4156_aa"/>
      <w:bookmarkStart w:id="15288" w:name="_PROCESSED_CHANGE__4e406f42_bc5a_4ea6_a0"/>
      <w:bookmarkStart w:id="15289" w:name="_PROCESSED_CHANGE__2cee775e_e8c4_4792_99"/>
      <w:bookmarkStart w:id="15290" w:name="_PROCESSED_CHANGE__5269b41e_a17a_4d3e_bb"/>
      <w:bookmarkStart w:id="15291" w:name="_PROCESSED_CHANGE__0a5e20ca_d977_419b_83"/>
      <w:bookmarkStart w:id="15292" w:name="_PROCESSED_CHANGE__057146c6_ab0d_4857_bb"/>
      <w:bookmarkStart w:id="15293" w:name="_PROCESSED_CHANGE__cd8b89c8_2328_4050_8a"/>
      <w:bookmarkStart w:id="15294" w:name="_PROCESSED_CHANGE__12d9dc9a_3382_4b6e_96"/>
      <w:bookmarkStart w:id="15295" w:name="_PROCESSED_CHANGE__2661d8b3_0805_48e6_b6"/>
      <w:bookmarkStart w:id="15296" w:name="_PROCESSED_CHANGE__6295eb85_a72a_4352_a6"/>
      <w:bookmarkStart w:id="15297" w:name="_PROCESSED_CHANGE__5262bb95_9aab_4f0b_b4"/>
      <w:bookmarkStart w:id="15298" w:name="_PROCESSED_CHANGE__21ff55f3_939a_4f2e_a8"/>
      <w:bookmarkStart w:id="15299" w:name="_PROCESSED_CHANGE__fe674619_04eb_4c94_80"/>
      <w:bookmarkStart w:id="15300" w:name="_PROCESSED_CHANGE__fa8c4976_4c67_4ff3_b3"/>
      <w:bookmarkStart w:id="15301" w:name="_PROCESSED_CHANGE__3dcb7df6_b1c0_49d3_ba"/>
      <w:bookmarkStart w:id="15302" w:name="_PROCESSED_CHANGE__bce32578_7883_430e_97"/>
      <w:bookmarkStart w:id="15303" w:name="_REV__22f5c85c_eec3_4ea6_a783_8fd50099c6"/>
      <w:r>
        <w:rPr>
          <w:rFonts w:eastAsia="Arial" w:cs="Arial" w:ascii="Arial" w:hAnsi="Arial"/>
        </w:rPr>
        <w:t xml:space="preserve"> </w:t>
      </w:r>
      <w:r>
        <w:rPr>
          <w:rFonts w:eastAsia="Arial" w:cs="Arial" w:ascii="Arial" w:hAnsi="Arial"/>
          <w:u w:val="single"/>
        </w:rPr>
        <w:t>chattel paper's jurisdiction, the controllable electronic record's jurisdiction, the</w:t>
      </w:r>
      <w:bookmarkEnd w:id="15268"/>
      <w:bookmarkEnd w:id="15269"/>
      <w:bookmarkEnd w:id="15270"/>
      <w:bookmarkEnd w:id="15271"/>
      <w:bookmarkEnd w:id="15272"/>
      <w:bookmarkEnd w:id="15273"/>
      <w:bookmarkEnd w:id="15274"/>
      <w:bookmarkEnd w:id="15275"/>
      <w:bookmarkEnd w:id="15276"/>
      <w:bookmarkEnd w:id="15277"/>
      <w:bookmarkEnd w:id="15278"/>
      <w:bookmarkEnd w:id="15279"/>
      <w:bookmarkEnd w:id="15280"/>
      <w:bookmarkEnd w:id="15281"/>
      <w:bookmarkEnd w:id="15282"/>
      <w:bookmarkEnd w:id="15283"/>
      <w:bookmarkEnd w:id="15284"/>
      <w:bookmarkEnd w:id="15285"/>
      <w:bookmarkEnd w:id="15286"/>
      <w:bookmarkEnd w:id="15287"/>
      <w:bookmarkEnd w:id="15288"/>
      <w:bookmarkEnd w:id="15289"/>
      <w:bookmarkEnd w:id="15290"/>
      <w:bookmarkEnd w:id="15291"/>
      <w:bookmarkEnd w:id="15292"/>
      <w:bookmarkEnd w:id="15293"/>
      <w:bookmarkEnd w:id="15294"/>
      <w:bookmarkEnd w:id="15295"/>
      <w:bookmarkEnd w:id="15296"/>
      <w:bookmarkEnd w:id="15297"/>
      <w:bookmarkEnd w:id="15298"/>
      <w:bookmarkEnd w:id="15299"/>
      <w:bookmarkEnd w:id="15300"/>
      <w:bookmarkEnd w:id="15301"/>
      <w:bookmarkEnd w:id="15302"/>
      <w:bookmarkEnd w:id="15303"/>
      <w:r>
        <w:rPr>
          <w:rFonts w:eastAsia="Arial" w:cs="Arial" w:ascii="Arial" w:hAnsi="Arial"/>
        </w:rPr>
        <w:t xml:space="preserve"> bank's jurisdiction, the issuer's jurisdiction, a nominated person's jurisdiction, the securities intermediary's jurisdiction or the commodity intermediary's jurisdiction, as applicable, remains perfected until the earlier of:</w:t>
      </w:r>
      <w:bookmarkEnd w:id="15231"/>
    </w:p>
    <w:p>
      <w:pPr>
        <w:pStyle w:val="Normal"/>
        <w:ind w:left="720" w:hanging="0"/>
        <w:rPr>
          <w:rFonts w:ascii="Arial" w:hAnsi="Arial" w:eastAsia="Arial" w:cs="Arial"/>
        </w:rPr>
      </w:pPr>
      <w:bookmarkStart w:id="15304" w:name="_STATUTE_P__fb025835_673f_4274_b72b_5f7b"/>
      <w:bookmarkStart w:id="15305" w:name="_STATUTE_NUMBER__0ba6be82_87b4_4f15_a6ab"/>
      <w:bookmarkEnd w:id="15304"/>
      <w:r>
        <w:rPr>
          <w:rFonts w:eastAsia="Arial" w:cs="Arial" w:ascii="Arial" w:hAnsi="Arial"/>
        </w:rPr>
        <w:t>(a)</w:t>
      </w:r>
      <w:bookmarkEnd w:id="15305"/>
      <w:r>
        <w:rPr>
          <w:rFonts w:eastAsia="Arial" w:cs="Arial" w:ascii="Arial" w:hAnsi="Arial"/>
        </w:rPr>
        <w:t xml:space="preserve">.  </w:t>
      </w:r>
      <w:bookmarkStart w:id="15306" w:name="_STATUTE_CONTENT__d2946881_2764_4498_bf4"/>
      <w:r>
        <w:rPr>
          <w:rFonts w:eastAsia="Arial" w:cs="Arial" w:ascii="Arial" w:hAnsi="Arial"/>
        </w:rPr>
        <w:t>The time the security interest would have become unperfected under the law of that jurisdiction; or</w:t>
      </w:r>
      <w:bookmarkEnd w:id="15306"/>
    </w:p>
    <w:p>
      <w:pPr>
        <w:pStyle w:val="Normal"/>
        <w:ind w:left="720" w:hanging="0"/>
        <w:rPr>
          <w:rFonts w:ascii="Arial" w:hAnsi="Arial" w:eastAsia="Arial" w:cs="Arial"/>
        </w:rPr>
      </w:pPr>
      <w:bookmarkStart w:id="15307" w:name="_STATUTE_P__fb025835_673f_4274_b72b_5f7b"/>
      <w:bookmarkStart w:id="15308" w:name="_STATUTE_P__52c9b341_4567_4260_94a2_32f6"/>
      <w:bookmarkStart w:id="15309" w:name="_STATUTE_NUMBER__bbc09e12_30ca_498f_a470"/>
      <w:bookmarkEnd w:id="15307"/>
      <w:bookmarkEnd w:id="15308"/>
      <w:r>
        <w:rPr>
          <w:rFonts w:eastAsia="Arial" w:cs="Arial" w:ascii="Arial" w:hAnsi="Arial"/>
        </w:rPr>
        <w:t>(b)</w:t>
      </w:r>
      <w:bookmarkEnd w:id="15309"/>
      <w:r>
        <w:rPr>
          <w:rFonts w:eastAsia="Arial" w:cs="Arial" w:ascii="Arial" w:hAnsi="Arial"/>
        </w:rPr>
        <w:t xml:space="preserve">.  </w:t>
      </w:r>
      <w:bookmarkStart w:id="15310" w:name="_STATUTE_CONTENT__140ded52_d3f7_47c2_b04"/>
      <w:r>
        <w:rPr>
          <w:rFonts w:eastAsia="Arial" w:cs="Arial" w:ascii="Arial" w:hAnsi="Arial"/>
        </w:rPr>
        <w:t>The expiration of 4 months after a change of the applicable jurisdiction to another jurisdiction.</w:t>
      </w:r>
      <w:bookmarkEnd w:id="15310"/>
    </w:p>
    <w:p>
      <w:pPr>
        <w:pStyle w:val="Normal"/>
        <w:ind w:left="360" w:firstLine="360"/>
        <w:rPr>
          <w:rFonts w:ascii="Arial" w:hAnsi="Arial" w:eastAsia="Arial" w:cs="Arial"/>
        </w:rPr>
      </w:pPr>
      <w:bookmarkStart w:id="15311" w:name="_BILL_SECTION__092db83a_5b03_424a_b98a_1"/>
      <w:bookmarkStart w:id="15312" w:name="_STATUTE_SS__7e8f7ac1_06a9_41ba_a42a_913"/>
      <w:bookmarkStart w:id="15313" w:name="_STATUTE_P__52c9b341_4567_4260_94a2_32f6"/>
      <w:bookmarkStart w:id="15314" w:name="_BILL_SECTION__9f28c9d6_0366_41b3_84a5_4"/>
      <w:bookmarkStart w:id="15315" w:name="_BILL_SECTION_HEADER__d4a7edb0_0aca_425a"/>
      <w:bookmarkEnd w:id="15311"/>
      <w:bookmarkEnd w:id="15312"/>
      <w:bookmarkEnd w:id="15313"/>
      <w:bookmarkEnd w:id="15314"/>
      <w:bookmarkEnd w:id="15315"/>
      <w:r>
        <w:rPr>
          <w:rFonts w:eastAsia="Arial" w:cs="Arial" w:ascii="Arial" w:hAnsi="Arial"/>
          <w:b/>
          <w:sz w:val="24"/>
        </w:rPr>
        <w:t xml:space="preserve">Sec. </w:t>
      </w:r>
      <w:bookmarkStart w:id="15316" w:name="_BILL_PART_LETTER__e94af19b_dde8_4a4f_a1"/>
      <w:r>
        <w:rPr>
          <w:rFonts w:eastAsia="Arial" w:cs="Arial" w:ascii="Arial" w:hAnsi="Arial"/>
          <w:b/>
          <w:sz w:val="24"/>
        </w:rPr>
        <w:t>A</w:t>
      </w:r>
      <w:bookmarkEnd w:id="15316"/>
      <w:r>
        <w:rPr>
          <w:rFonts w:eastAsia="Arial" w:cs="Arial" w:ascii="Arial" w:hAnsi="Arial"/>
          <w:b/>
          <w:sz w:val="24"/>
        </w:rPr>
        <w:t>-</w:t>
      </w:r>
      <w:bookmarkStart w:id="15317" w:name="_BILL_SECTION_NUMBER__2fa729c9_e5ce_4931"/>
      <w:r>
        <w:rPr>
          <w:rFonts w:eastAsia="Arial" w:cs="Arial" w:ascii="Arial" w:hAnsi="Arial"/>
          <w:b/>
          <w:sz w:val="24"/>
        </w:rPr>
        <w:t>114</w:t>
      </w:r>
      <w:bookmarkEnd w:id="15317"/>
      <w:r>
        <w:rPr>
          <w:rFonts w:eastAsia="Arial" w:cs="Arial" w:ascii="Arial" w:hAnsi="Arial"/>
          <w:b/>
          <w:sz w:val="24"/>
        </w:rPr>
        <w:t>.  11 MRSA §9-1317, sub-§(2),</w:t>
      </w:r>
      <w:r>
        <w:rPr>
          <w:rFonts w:eastAsia="Arial" w:cs="Arial" w:ascii="Arial" w:hAnsi="Arial"/>
        </w:rPr>
        <w:t xml:space="preserve"> as amended by PL 2013, c. 317, Pt. A, §15, is further amended to read:</w:t>
      </w:r>
    </w:p>
    <w:p>
      <w:pPr>
        <w:pStyle w:val="Normal"/>
        <w:ind w:left="360" w:firstLine="360"/>
        <w:rPr>
          <w:rFonts w:ascii="Arial" w:hAnsi="Arial" w:eastAsia="Arial" w:cs="Arial"/>
        </w:rPr>
      </w:pPr>
      <w:bookmarkStart w:id="15318" w:name="_BILL_SECTION_HEADER__d4a7edb0_0aca_425a"/>
      <w:bookmarkStart w:id="15319" w:name="_STATUTE_SS__9c6b510b_8bbe_4aab_95e7_6c9"/>
      <w:bookmarkStart w:id="15320" w:name="_STATUTE_NUMBER__cf4c42b9_f8a2_48b8_a0d1"/>
      <w:bookmarkEnd w:id="15318"/>
      <w:bookmarkEnd w:id="15319"/>
      <w:r>
        <w:rPr>
          <w:rFonts w:eastAsia="Arial" w:cs="Arial" w:ascii="Arial" w:hAnsi="Arial"/>
          <w:b/>
        </w:rPr>
        <w:t>(2)</w:t>
      </w:r>
      <w:bookmarkEnd w:id="15320"/>
      <w:r>
        <w:rPr>
          <w:rFonts w:eastAsia="Arial" w:cs="Arial" w:ascii="Arial" w:hAnsi="Arial"/>
          <w:b/>
        </w:rPr>
        <w:t xml:space="preserve">.  </w:t>
      </w:r>
      <w:r>
        <w:rPr>
          <w:rFonts w:eastAsia="Arial" w:cs="Arial" w:ascii="Arial" w:hAnsi="Arial"/>
        </w:rPr>
        <w:t xml:space="preserve"> </w:t>
      </w:r>
      <w:bookmarkStart w:id="15321" w:name="_STATUTE_CONTENT__74c40114_6567_4be5_86e"/>
      <w:r>
        <w:rPr>
          <w:rFonts w:eastAsia="Arial" w:cs="Arial" w:ascii="Arial" w:hAnsi="Arial"/>
        </w:rPr>
        <w:t xml:space="preserve">Except as otherwise provided in </w:t>
      </w:r>
      <w:bookmarkStart w:id="15322" w:name="_CROSS_REFERENCE__d8975f69_856f_48b1_93a"/>
      <w:r>
        <w:rPr>
          <w:rFonts w:eastAsia="Arial" w:cs="Arial" w:ascii="Arial" w:hAnsi="Arial"/>
        </w:rPr>
        <w:t>subsection (5)</w:t>
      </w:r>
      <w:bookmarkEnd w:id="15322"/>
      <w:r>
        <w:rPr>
          <w:rFonts w:eastAsia="Arial" w:cs="Arial" w:ascii="Arial" w:hAnsi="Arial"/>
        </w:rPr>
        <w:t>, a buyer, other than a secured party, of</w:t>
      </w:r>
      <w:bookmarkStart w:id="15323" w:name="_PROCESSED_CHANGE__dba502ab_28fa_4184_a4"/>
      <w:bookmarkStart w:id="15324" w:name="_PROCESSED_CHANGE__2f3cbf0a_0f17_46f3_92"/>
      <w:bookmarkStart w:id="15325" w:name="_PROCESSED_CHANGE__1687ffe4_5f0f_41a5_83"/>
      <w:bookmarkStart w:id="15326" w:name="_PROCESSED_CHANGE__b31918d0_3f7f_4519_ad"/>
      <w:bookmarkStart w:id="15327" w:name="_PROCESSED_CHANGE__72ae2eb6_5285_4eba_a8"/>
      <w:bookmarkStart w:id="15328" w:name="_PROCESSED_CHANGE__972b983a_93e7_4512_aa"/>
      <w:bookmarkStart w:id="15329" w:name="_PROCESSED_CHANGE__8b10d4f9_ad67_41c4_96"/>
      <w:bookmarkStart w:id="15330" w:name="_PROCESSED_CHANGE__5a06cbcb_32b1_44f6_96"/>
      <w:bookmarkStart w:id="15331" w:name="_PROCESSED_CHANGE__b62f94c6_95da_4c27_b5"/>
      <w:bookmarkStart w:id="15332" w:name="_PROCESSED_CHANGE__67a510d2_1efd_4c0b_96"/>
      <w:bookmarkStart w:id="15333" w:name="_PROCESSED_CHANGE__2e9e0edb_4656_41e8_ad"/>
      <w:bookmarkStart w:id="15334" w:name="_PROCESSED_CHANGE__a561c9c4_f57a_4371_9f"/>
      <w:bookmarkStart w:id="15335" w:name="_PROCESSED_CHANGE__538665aa_c519_4176_ab"/>
      <w:bookmarkStart w:id="15336" w:name="_PROCESSED_CHANGE__97d56c4d_6ea5_4b63_88"/>
      <w:bookmarkStart w:id="15337" w:name="_PROCESSED_CHANGE__cafbf6d1_8a3b_4ea0_86"/>
      <w:bookmarkStart w:id="15338" w:name="_PROCESSED_CHANGE__13269664_84ea_45cd_a0"/>
      <w:bookmarkStart w:id="15339" w:name="_PROCESSED_CHANGE__6c8084d4_297e_4bb4_85"/>
      <w:bookmarkStart w:id="15340" w:name="_PROCESSED_CHANGE__9cb29cb4_1685_4186_85"/>
      <w:bookmarkStart w:id="15341" w:name="_PROCESSED_CHANGE__6c0f149e_0928_4930_90"/>
      <w:bookmarkStart w:id="15342" w:name="_PROCESSED_CHANGE__20622ba4_5d34_45f6_b6"/>
      <w:bookmarkStart w:id="15343" w:name="_PROCESSED_CHANGE__cdddb104_7436_475b_87"/>
      <w:bookmarkStart w:id="15344" w:name="_PROCESSED_CHANGE__fc01a4a4_df7a_40a8_b6"/>
      <w:bookmarkStart w:id="15345" w:name="_PROCESSED_CHANGE__4ccb0578_7c88_4a3f_bf"/>
      <w:bookmarkStart w:id="15346" w:name="_PROCESSED_CHANGE__e2c25978_08c6_4ab8_be"/>
      <w:bookmarkStart w:id="15347" w:name="_PROCESSED_CHANGE__b269d73d_743c_4bff_af"/>
      <w:bookmarkStart w:id="15348" w:name="_PROCESSED_CHANGE__0a98cc2d_26bd_4599_98"/>
      <w:bookmarkStart w:id="15349" w:name="_PROCESSED_CHANGE__28d539c9_9392_4571_82"/>
      <w:bookmarkStart w:id="15350" w:name="_PROCESSED_CHANGE__a6872596_9f47_4119_ab"/>
      <w:bookmarkStart w:id="15351" w:name="_PROCESSED_CHANGE__3a49b5dc_79fd_463b_bc"/>
      <w:bookmarkStart w:id="15352" w:name="_PROCESSED_CHANGE__bd0e2746_c865_491e_8a"/>
      <w:bookmarkStart w:id="15353" w:name="_PROCESSED_CHANGE__bc01ea5c_4759_47f4_ab"/>
      <w:bookmarkStart w:id="15354" w:name="_PROCESSED_CHANGE__046b6bfa_b641_4e97_97"/>
      <w:bookmarkStart w:id="15355" w:name="_PROCESSED_CHANGE__b81ae4fc_aa1b_411c_b7"/>
      <w:bookmarkStart w:id="15356" w:name="_PROCESSED_CHANGE__77fa0c0d_eff0_4200_84"/>
      <w:bookmarkStart w:id="15357" w:name="_PROCESSED_CHANGE__6cec5733_987f_4455_96"/>
      <w:bookmarkStart w:id="15358" w:name="_REV__b524b2e7_c5f9_496d_ad48_1e0e2abfc1"/>
      <w:r>
        <w:rPr>
          <w:rFonts w:eastAsia="Arial" w:cs="Arial" w:ascii="Arial" w:hAnsi="Arial"/>
        </w:rPr>
        <w:t xml:space="preserve"> </w:t>
      </w:r>
      <w:r>
        <w:rPr>
          <w:rFonts w:eastAsia="Arial" w:cs="Arial" w:ascii="Arial" w:hAnsi="Arial"/>
          <w:strike/>
        </w:rPr>
        <w:t>tangible chattel paper, tangible documents,</w:t>
      </w:r>
      <w:bookmarkEnd w:id="15323"/>
      <w:bookmarkEnd w:id="15324"/>
      <w:bookmarkEnd w:id="15325"/>
      <w:bookmarkEnd w:id="15326"/>
      <w:bookmarkEnd w:id="15327"/>
      <w:bookmarkEnd w:id="15328"/>
      <w:bookmarkEnd w:id="15329"/>
      <w:bookmarkEnd w:id="15330"/>
      <w:bookmarkEnd w:id="15331"/>
      <w:bookmarkEnd w:id="15332"/>
      <w:bookmarkEnd w:id="15333"/>
      <w:bookmarkEnd w:id="15334"/>
      <w:bookmarkEnd w:id="15335"/>
      <w:bookmarkEnd w:id="15336"/>
      <w:bookmarkEnd w:id="15337"/>
      <w:bookmarkEnd w:id="15338"/>
      <w:bookmarkEnd w:id="15339"/>
      <w:bookmarkEnd w:id="15340"/>
      <w:bookmarkEnd w:id="15341"/>
      <w:bookmarkEnd w:id="15342"/>
      <w:bookmarkEnd w:id="15343"/>
      <w:bookmarkEnd w:id="15344"/>
      <w:bookmarkEnd w:id="15345"/>
      <w:bookmarkEnd w:id="15346"/>
      <w:bookmarkEnd w:id="15347"/>
      <w:bookmarkEnd w:id="15348"/>
      <w:bookmarkEnd w:id="15349"/>
      <w:bookmarkEnd w:id="15350"/>
      <w:bookmarkEnd w:id="15351"/>
      <w:bookmarkEnd w:id="15352"/>
      <w:bookmarkEnd w:id="15353"/>
      <w:bookmarkEnd w:id="15354"/>
      <w:bookmarkEnd w:id="15355"/>
      <w:bookmarkEnd w:id="15356"/>
      <w:bookmarkEnd w:id="15357"/>
      <w:bookmarkEnd w:id="15358"/>
      <w:r>
        <w:rPr>
          <w:rFonts w:eastAsia="Arial" w:cs="Arial" w:ascii="Arial" w:hAnsi="Arial"/>
        </w:rPr>
        <w:t xml:space="preserve"> goods, instruments</w:t>
      </w:r>
      <w:bookmarkStart w:id="15359" w:name="_PROCESSED_CHANGE__bfb263b5_7236_4ea0_a4"/>
      <w:bookmarkStart w:id="15360" w:name="_PROCESSED_CHANGE__3513bbaf_c37a_4ba7_ba"/>
      <w:bookmarkStart w:id="15361" w:name="_PROCESSED_CHANGE__7a13b358_bf0b_4601_98"/>
      <w:bookmarkStart w:id="15362" w:name="_PROCESSED_CHANGE__dd59ddd9_52f7_4e07_b8"/>
      <w:bookmarkStart w:id="15363" w:name="_PROCESSED_CHANGE__353b04d9_b261_4344_a2"/>
      <w:bookmarkStart w:id="15364" w:name="_PROCESSED_CHANGE__ecfdc5b6_cc54_48b6_83"/>
      <w:bookmarkStart w:id="15365" w:name="_PROCESSED_CHANGE__003092f4_7638_4985_8c"/>
      <w:bookmarkStart w:id="15366" w:name="_PROCESSED_CHANGE__7f99b9fa_efa1_4a2a_b1"/>
      <w:bookmarkStart w:id="15367" w:name="_PROCESSED_CHANGE__554988db_472c_420e_b7"/>
      <w:bookmarkStart w:id="15368" w:name="_PROCESSED_CHANGE__903e6aaa_e6cd_4fb3_b4"/>
      <w:bookmarkStart w:id="15369" w:name="_PROCESSED_CHANGE__969f5ff7_da5a_4f2e_b8"/>
      <w:bookmarkStart w:id="15370" w:name="_PROCESSED_CHANGE__a5fdc6a6_353a_41c5_bf"/>
      <w:bookmarkStart w:id="15371" w:name="_PROCESSED_CHANGE__e39ab9fe_d814_4b10_83"/>
      <w:bookmarkStart w:id="15372" w:name="_PROCESSED_CHANGE__d4949b36_fc77_48ae_aa"/>
      <w:bookmarkStart w:id="15373" w:name="_PROCESSED_CHANGE__82db86aa_7f9c_4aab_84"/>
      <w:bookmarkStart w:id="15374" w:name="_PROCESSED_CHANGE__5f3ef04f_0cdf_4c17_8c"/>
      <w:bookmarkStart w:id="15375" w:name="_PROCESSED_CHANGE__b1cfa775_2084_4dfd_96"/>
      <w:bookmarkStart w:id="15376" w:name="_PROCESSED_CHANGE__b6453b5a_48e6_4a2c_a3"/>
      <w:bookmarkStart w:id="15377" w:name="_PROCESSED_CHANGE__cfccd0ea_d100_46f7_93"/>
      <w:bookmarkStart w:id="15378" w:name="_PROCESSED_CHANGE__1d23d773_248e_4fda_ad"/>
      <w:bookmarkStart w:id="15379" w:name="_PROCESSED_CHANGE__2028a9f5_ea29_43fc_9c"/>
      <w:bookmarkStart w:id="15380" w:name="_PROCESSED_CHANGE__038b3213_c873_4956_bb"/>
      <w:bookmarkStart w:id="15381" w:name="_PROCESSED_CHANGE__0b514c5b_7abe_4549_86"/>
      <w:bookmarkStart w:id="15382" w:name="_PROCESSED_CHANGE__b7eed8c3_da82_4d29_97"/>
      <w:bookmarkStart w:id="15383" w:name="_PROCESSED_CHANGE__cc6c7a57_31c8_4175_b0"/>
      <w:bookmarkStart w:id="15384" w:name="_PROCESSED_CHANGE__f7e1161a_61ad_4097_b6"/>
      <w:bookmarkStart w:id="15385" w:name="_PROCESSED_CHANGE__a092ee01_d41f_4d8d_83"/>
      <w:bookmarkStart w:id="15386" w:name="_PROCESSED_CHANGE__1b66b5d0_0ee5_476c_8f"/>
      <w:bookmarkStart w:id="15387" w:name="_PROCESSED_CHANGE__782bd8a6_0ab9_4cbe_85"/>
      <w:bookmarkStart w:id="15388" w:name="_PROCESSED_CHANGE__1cfc3826_0935_4682_8c"/>
      <w:bookmarkStart w:id="15389" w:name="_PROCESSED_CHANGE__ff811297_541a_4c30_b6"/>
      <w:bookmarkStart w:id="15390" w:name="_PROCESSED_CHANGE__44b960d7_9938_48a3_a4"/>
      <w:bookmarkStart w:id="15391" w:name="_PROCESSED_CHANGE__0fe4d066_e6e5_4714_bc"/>
      <w:bookmarkStart w:id="15392" w:name="_PROCESSED_CHANGE__3907f955_3292_4127_83"/>
      <w:bookmarkStart w:id="15393" w:name="_PROCESSED_CHANGE__af05d6a2_ff6f_402a_b9"/>
      <w:bookmarkStart w:id="15394" w:name="_REV__08b8967f_4ccc_4f1c_8319_1a0be6fde7"/>
      <w:r>
        <w:rPr>
          <w:rFonts w:eastAsia="Arial" w:cs="Arial" w:ascii="Arial" w:hAnsi="Arial"/>
          <w:u w:val="single"/>
        </w:rPr>
        <w:t>, tangible documents</w:t>
      </w:r>
      <w:bookmarkEnd w:id="15359"/>
      <w:bookmarkEnd w:id="15360"/>
      <w:bookmarkEnd w:id="15361"/>
      <w:bookmarkEnd w:id="15362"/>
      <w:bookmarkEnd w:id="15363"/>
      <w:bookmarkEnd w:id="15364"/>
      <w:bookmarkEnd w:id="15365"/>
      <w:bookmarkEnd w:id="15366"/>
      <w:bookmarkEnd w:id="15367"/>
      <w:bookmarkEnd w:id="15368"/>
      <w:bookmarkEnd w:id="15369"/>
      <w:bookmarkEnd w:id="15370"/>
      <w:bookmarkEnd w:id="15371"/>
      <w:bookmarkEnd w:id="15372"/>
      <w:bookmarkEnd w:id="15373"/>
      <w:bookmarkEnd w:id="15374"/>
      <w:bookmarkEnd w:id="15375"/>
      <w:bookmarkEnd w:id="15376"/>
      <w:bookmarkEnd w:id="15377"/>
      <w:bookmarkEnd w:id="15378"/>
      <w:bookmarkEnd w:id="15379"/>
      <w:bookmarkEnd w:id="15380"/>
      <w:bookmarkEnd w:id="15381"/>
      <w:bookmarkEnd w:id="15382"/>
      <w:bookmarkEnd w:id="15383"/>
      <w:bookmarkEnd w:id="15384"/>
      <w:bookmarkEnd w:id="15385"/>
      <w:bookmarkEnd w:id="15386"/>
      <w:bookmarkEnd w:id="15387"/>
      <w:bookmarkEnd w:id="15388"/>
      <w:bookmarkEnd w:id="15389"/>
      <w:bookmarkEnd w:id="15390"/>
      <w:bookmarkEnd w:id="15391"/>
      <w:bookmarkEnd w:id="15392"/>
      <w:bookmarkEnd w:id="15393"/>
      <w:bookmarkEnd w:id="15394"/>
      <w:r>
        <w:rPr>
          <w:rFonts w:eastAsia="Arial" w:cs="Arial" w:ascii="Arial" w:hAnsi="Arial"/>
        </w:rPr>
        <w:t xml:space="preserve"> or a certificated security takes free of a security interest or agricultural lien if the buyer gives value and receives delivery of the collateral without knowledge of the security interest or agricultural lien and before it is perfected.</w:t>
      </w:r>
      <w:bookmarkEnd w:id="15321"/>
    </w:p>
    <w:p>
      <w:pPr>
        <w:pStyle w:val="Normal"/>
        <w:ind w:left="360" w:firstLine="360"/>
        <w:rPr>
          <w:rFonts w:ascii="Arial" w:hAnsi="Arial" w:eastAsia="Arial" w:cs="Arial"/>
        </w:rPr>
      </w:pPr>
      <w:bookmarkStart w:id="15395" w:name="_BILL_SECTION__9f28c9d6_0366_41b3_84a5_4"/>
      <w:bookmarkStart w:id="15396" w:name="_STATUTE_SS__9c6b510b_8bbe_4aab_95e7_6c9"/>
      <w:bookmarkStart w:id="15397" w:name="_BILL_SECTION__fbff0540_d01b_45b1_b1c7_8"/>
      <w:bookmarkStart w:id="15398" w:name="_BILL_SECTION_HEADER__416f3b8b_ecc4_45cf"/>
      <w:bookmarkEnd w:id="15395"/>
      <w:bookmarkEnd w:id="15396"/>
      <w:bookmarkEnd w:id="15397"/>
      <w:bookmarkEnd w:id="15398"/>
      <w:r>
        <w:rPr>
          <w:rFonts w:eastAsia="Arial" w:cs="Arial" w:ascii="Arial" w:hAnsi="Arial"/>
          <w:b/>
          <w:sz w:val="24"/>
        </w:rPr>
        <w:t xml:space="preserve">Sec. </w:t>
      </w:r>
      <w:bookmarkStart w:id="15399" w:name="_BILL_PART_LETTER__c51d425c_11a8_4e73_9c"/>
      <w:r>
        <w:rPr>
          <w:rFonts w:eastAsia="Arial" w:cs="Arial" w:ascii="Arial" w:hAnsi="Arial"/>
          <w:b/>
          <w:sz w:val="24"/>
        </w:rPr>
        <w:t>A</w:t>
      </w:r>
      <w:bookmarkEnd w:id="15399"/>
      <w:r>
        <w:rPr>
          <w:rFonts w:eastAsia="Arial" w:cs="Arial" w:ascii="Arial" w:hAnsi="Arial"/>
          <w:b/>
          <w:sz w:val="24"/>
        </w:rPr>
        <w:t>-</w:t>
      </w:r>
      <w:bookmarkStart w:id="15400" w:name="_BILL_SECTION_NUMBER__975d672a_1bdd_4031"/>
      <w:r>
        <w:rPr>
          <w:rFonts w:eastAsia="Arial" w:cs="Arial" w:ascii="Arial" w:hAnsi="Arial"/>
          <w:b/>
          <w:sz w:val="24"/>
        </w:rPr>
        <w:t>115</w:t>
      </w:r>
      <w:bookmarkEnd w:id="15400"/>
      <w:r>
        <w:rPr>
          <w:rFonts w:eastAsia="Arial" w:cs="Arial" w:ascii="Arial" w:hAnsi="Arial"/>
          <w:b/>
          <w:sz w:val="24"/>
        </w:rPr>
        <w:t>.  11 MRSA §9-1317, sub-§(4),</w:t>
      </w:r>
      <w:r>
        <w:rPr>
          <w:rFonts w:eastAsia="Arial" w:cs="Arial" w:ascii="Arial" w:hAnsi="Arial"/>
        </w:rPr>
        <w:t xml:space="preserve"> as amended by PL 2013, c. 317, Pt. A, §16, is further amended to read:</w:t>
      </w:r>
    </w:p>
    <w:p>
      <w:pPr>
        <w:pStyle w:val="Normal"/>
        <w:ind w:left="360" w:firstLine="360"/>
        <w:rPr>
          <w:rFonts w:ascii="Arial" w:hAnsi="Arial" w:eastAsia="Arial" w:cs="Arial"/>
        </w:rPr>
      </w:pPr>
      <w:bookmarkStart w:id="15401" w:name="_BILL_SECTION_HEADER__416f3b8b_ecc4_45cf"/>
      <w:bookmarkStart w:id="15402" w:name="_STATUTE_SS__6e67b827_7c31_4d0a_9796_ac8"/>
      <w:bookmarkStart w:id="15403" w:name="_STATUTE_NUMBER__5fd427a3_00a8_4025_83f2"/>
      <w:bookmarkEnd w:id="15401"/>
      <w:bookmarkEnd w:id="15402"/>
      <w:r>
        <w:rPr>
          <w:rFonts w:eastAsia="Arial" w:cs="Arial" w:ascii="Arial" w:hAnsi="Arial"/>
          <w:b/>
        </w:rPr>
        <w:t>(4)</w:t>
      </w:r>
      <w:bookmarkEnd w:id="15403"/>
      <w:r>
        <w:rPr>
          <w:rFonts w:eastAsia="Arial" w:cs="Arial" w:ascii="Arial" w:hAnsi="Arial"/>
          <w:b/>
        </w:rPr>
        <w:t xml:space="preserve">.  </w:t>
      </w:r>
      <w:r>
        <w:rPr>
          <w:rFonts w:eastAsia="Arial" w:cs="Arial" w:ascii="Arial" w:hAnsi="Arial"/>
        </w:rPr>
        <w:t xml:space="preserve"> </w:t>
      </w:r>
      <w:bookmarkStart w:id="15404" w:name="_STATUTE_CONTENT__635b47ea_f1a5_4e13_b6e"/>
      <w:bookmarkStart w:id="15405" w:name="_PROCESSED_CHANGE__00332062_fe60_40fa_b5"/>
      <w:bookmarkStart w:id="15406" w:name="_PROCESSED_CHANGE__c81eb079_ed76_4e1a_8d"/>
      <w:bookmarkStart w:id="15407" w:name="_PROCESSED_CHANGE__72ff6720_8563_4d88_b5"/>
      <w:bookmarkStart w:id="15408" w:name="_PROCESSED_CHANGE__42ed8c4a_e290_44f4_bf"/>
      <w:bookmarkStart w:id="15409" w:name="_PROCESSED_CHANGE__2248d353_bbce_49d2_bd"/>
      <w:bookmarkStart w:id="15410" w:name="_PROCESSED_CHANGE__2c48711e_9d2b_46c7_bf"/>
      <w:bookmarkStart w:id="15411" w:name="_PROCESSED_CHANGE__a2b1ea65_b623_4c15_bc"/>
      <w:bookmarkStart w:id="15412" w:name="_PROCESSED_CHANGE__a7e53e8e_a299_4e0d_9c"/>
      <w:bookmarkStart w:id="15413" w:name="_PROCESSED_CHANGE__37c588ac_849d_424b_a8"/>
      <w:bookmarkStart w:id="15414" w:name="_PROCESSED_CHANGE__756d21ef_1f1c_474b_8d"/>
      <w:bookmarkStart w:id="15415" w:name="_PROCESSED_CHANGE__2c9bdbc4_afa6_4800_bd"/>
      <w:bookmarkStart w:id="15416" w:name="_PROCESSED_CHANGE__178f0617_b181_4cc1_8b"/>
      <w:bookmarkStart w:id="15417" w:name="_PROCESSED_CHANGE__8ee19289_c1a7_468b_92"/>
      <w:bookmarkStart w:id="15418" w:name="_PROCESSED_CHANGE__58d4d162_3462_4a5c_b6"/>
      <w:bookmarkStart w:id="15419" w:name="_PROCESSED_CHANGE__c6dc21e0_e0d5_4374_9e"/>
      <w:bookmarkStart w:id="15420" w:name="_PROCESSED_CHANGE__a66ead4e_e345_4aea_aa"/>
      <w:bookmarkStart w:id="15421" w:name="_PROCESSED_CHANGE__ffcfc034_5dc1_49b2_ab"/>
      <w:bookmarkStart w:id="15422" w:name="_PROCESSED_CHANGE__62553d02_51f1_49ce_b2"/>
      <w:bookmarkStart w:id="15423" w:name="_PROCESSED_CHANGE__ef84239d_d56b_4f52_b3"/>
      <w:bookmarkStart w:id="15424" w:name="_PROCESSED_CHANGE__58f9c775_01ce_42a5_9a"/>
      <w:bookmarkStart w:id="15425" w:name="_PROCESSED_CHANGE__f8798697_cd8a_4503_a8"/>
      <w:bookmarkStart w:id="15426" w:name="_PROCESSED_CHANGE__27c8c1f8_af28_44d7_b4"/>
      <w:bookmarkStart w:id="15427" w:name="_PROCESSED_CHANGE__1712a44e_3723_49cc_bb"/>
      <w:bookmarkStart w:id="15428" w:name="_PROCESSED_CHANGE__ea581547_64d5_4f79_a7"/>
      <w:bookmarkStart w:id="15429" w:name="_PROCESSED_CHANGE__3fc3089b_f971_442a_b9"/>
      <w:bookmarkStart w:id="15430" w:name="_PROCESSED_CHANGE__32da87f6_aa2f_4ce9_bc"/>
      <w:bookmarkStart w:id="15431" w:name="_PROCESSED_CHANGE__4f7ca68e_bbad_42ff_9f"/>
      <w:bookmarkStart w:id="15432" w:name="_PROCESSED_CHANGE__887d58cd_c727_401a_b6"/>
      <w:bookmarkStart w:id="15433" w:name="_PROCESSED_CHANGE__efbb537c_4b68_4268_9d"/>
      <w:bookmarkStart w:id="15434" w:name="_PROCESSED_CHANGE__07c931a4_5001_4913_9d"/>
      <w:bookmarkStart w:id="15435" w:name="_PROCESSED_CHANGE__89f8d00e_191a_4ea2_b0"/>
      <w:bookmarkStart w:id="15436" w:name="_PROCESSED_CHANGE__4ff17a85_e919_4581_86"/>
      <w:bookmarkStart w:id="15437" w:name="_PROCESSED_CHANGE__2ab63290_dc45_4bd4_b8"/>
      <w:bookmarkStart w:id="15438" w:name="_PROCESSED_CHANGE__e5339786_6aa0_4f96_8d"/>
      <w:bookmarkStart w:id="15439" w:name="_PROCESSED_CHANGE__06704641_cbd0_4a43_9e"/>
      <w:bookmarkStart w:id="15440" w:name="_REV__47096398_f19e_47c4_9527_e84313eb19"/>
      <w:r>
        <w:rPr>
          <w:rFonts w:eastAsia="Arial" w:cs="Arial" w:ascii="Arial" w:hAnsi="Arial"/>
          <w:strike/>
        </w:rPr>
        <w:t>A</w:t>
      </w:r>
      <w:bookmarkStart w:id="15441" w:name="_PROCESSED_CHANGE__627a596d_c5d4_4b50_97"/>
      <w:bookmarkStart w:id="15442" w:name="_PROCESSED_CHANGE__75c3ef55_fb92_4669_8b"/>
      <w:bookmarkStart w:id="15443" w:name="_PROCESSED_CHANGE__15117f26_b79f_41da_8b"/>
      <w:bookmarkStart w:id="15444" w:name="_PROCESSED_CHANGE__cf582645_fa5f_4c77_a0"/>
      <w:bookmarkStart w:id="15445" w:name="_PROCESSED_CHANGE__74200ada_0b90_4a94_81"/>
      <w:bookmarkStart w:id="15446" w:name="_PROCESSED_CHANGE__42a1d7d3_3e04_488c_a3"/>
      <w:bookmarkStart w:id="15447" w:name="_PROCESSED_CHANGE__4aeba9b3_5b12_4a5a_9a"/>
      <w:bookmarkStart w:id="15448" w:name="_PROCESSED_CHANGE__ef5fc4ce_c723_44e8_a1"/>
      <w:bookmarkStart w:id="15449" w:name="_PROCESSED_CHANGE__bd683ec3_ea15_4165_83"/>
      <w:bookmarkStart w:id="15450" w:name="_PROCESSED_CHANGE__2450245d_c57c_44c8_9b"/>
      <w:bookmarkStart w:id="15451" w:name="_PROCESSED_CHANGE__5f34e99a_f788_4c79_b9"/>
      <w:bookmarkStart w:id="15452" w:name="_PROCESSED_CHANGE__97fb3674_add9_48cb_87"/>
      <w:bookmarkStart w:id="15453" w:name="_PROCESSED_CHANGE__74938619_b303_4aec_ab"/>
      <w:bookmarkStart w:id="15454" w:name="_PROCESSED_CHANGE__0af71ddf_eeab_4c0f_9b"/>
      <w:bookmarkStart w:id="15455" w:name="_PROCESSED_CHANGE__fa37a385_87b1_4f90_a3"/>
      <w:bookmarkStart w:id="15456" w:name="_PROCESSED_CHANGE__ffcbd929_cccf_4bbf_b9"/>
      <w:bookmarkStart w:id="15457" w:name="_PROCESSED_CHANGE__805374d3_c0da_4867_93"/>
      <w:bookmarkStart w:id="15458" w:name="_PROCESSED_CHANGE__88ac09d8_8ad2_4ca5_86"/>
      <w:bookmarkStart w:id="15459" w:name="_PROCESSED_CHANGE__d7ac8dbf_0e71_4a3d_bc"/>
      <w:bookmarkStart w:id="15460" w:name="_PROCESSED_CHANGE__21619387_154f_4c6a_b3"/>
      <w:bookmarkStart w:id="15461" w:name="_PROCESSED_CHANGE__697da046_c8e9_4adb_bc"/>
      <w:bookmarkStart w:id="15462" w:name="_PROCESSED_CHANGE__77636315_7186_4d40_89"/>
      <w:bookmarkStart w:id="15463" w:name="_PROCESSED_CHANGE__284d1fdf_0640_43e3_9f"/>
      <w:bookmarkStart w:id="15464" w:name="_PROCESSED_CHANGE__5b41576d_4383_4463_b4"/>
      <w:bookmarkStart w:id="15465" w:name="_PROCESSED_CHANGE__b64ff6dc_c0d7_407d_8b"/>
      <w:bookmarkStart w:id="15466" w:name="_PROCESSED_CHANGE__692d01f7_a54e_4bf7_b0"/>
      <w:bookmarkStart w:id="15467" w:name="_PROCESSED_CHANGE__30a5edd6_612c_40cd_99"/>
      <w:bookmarkStart w:id="15468" w:name="_PROCESSED_CHANGE__5a9f2104_3ecb_4767_94"/>
      <w:bookmarkStart w:id="15469" w:name="_PROCESSED_CHANGE__30dc21ef_e343_458d_9f"/>
      <w:bookmarkStart w:id="15470" w:name="_PROCESSED_CHANGE__2c3f3ead_a0b4_4b9e_a2"/>
      <w:bookmarkStart w:id="15471" w:name="_PROCESSED_CHANGE__855c9492_d3a1_4c14_bd"/>
      <w:bookmarkStart w:id="15472" w:name="_PROCESSED_CHANGE__93babbf2_81d7_4262_80"/>
      <w:bookmarkStart w:id="15473" w:name="_PROCESSED_CHANGE__81bf73c6_2e72_428c_b1"/>
      <w:bookmarkStart w:id="15474" w:name="_PROCESSED_CHANGE__fd0e8686_2310_43fe_99"/>
      <w:bookmarkStart w:id="15475" w:name="_PROCESSED_CHANGE__7f5e6575_74e1_4a07_b8"/>
      <w:bookmarkStart w:id="15476" w:name="_REV__452979af_2bd3_4e64_aafd_1c07294ad0"/>
      <w:bookmarkEnd w:id="15405"/>
      <w:bookmarkEnd w:id="15406"/>
      <w:bookmarkEnd w:id="15407"/>
      <w:bookmarkEnd w:id="15408"/>
      <w:bookmarkEnd w:id="15409"/>
      <w:bookmarkEnd w:id="15410"/>
      <w:bookmarkEnd w:id="15411"/>
      <w:bookmarkEnd w:id="15412"/>
      <w:bookmarkEnd w:id="15413"/>
      <w:bookmarkEnd w:id="15414"/>
      <w:bookmarkEnd w:id="15415"/>
      <w:bookmarkEnd w:id="15416"/>
      <w:bookmarkEnd w:id="15417"/>
      <w:bookmarkEnd w:id="15418"/>
      <w:bookmarkEnd w:id="15419"/>
      <w:bookmarkEnd w:id="15420"/>
      <w:bookmarkEnd w:id="15421"/>
      <w:bookmarkEnd w:id="15422"/>
      <w:bookmarkEnd w:id="15423"/>
      <w:bookmarkEnd w:id="15424"/>
      <w:bookmarkEnd w:id="15425"/>
      <w:bookmarkEnd w:id="15426"/>
      <w:bookmarkEnd w:id="15427"/>
      <w:bookmarkEnd w:id="15428"/>
      <w:bookmarkEnd w:id="15429"/>
      <w:bookmarkEnd w:id="15430"/>
      <w:bookmarkEnd w:id="15431"/>
      <w:bookmarkEnd w:id="15432"/>
      <w:bookmarkEnd w:id="15433"/>
      <w:bookmarkEnd w:id="15434"/>
      <w:bookmarkEnd w:id="15435"/>
      <w:bookmarkEnd w:id="15436"/>
      <w:bookmarkEnd w:id="15437"/>
      <w:bookmarkEnd w:id="15438"/>
      <w:bookmarkEnd w:id="15439"/>
      <w:bookmarkEnd w:id="15440"/>
      <w:r>
        <w:rPr>
          <w:rFonts w:eastAsia="Arial" w:cs="Arial" w:ascii="Arial" w:hAnsi="Arial"/>
        </w:rPr>
        <w:t xml:space="preserve"> </w:t>
      </w:r>
      <w:r>
        <w:rPr>
          <w:rFonts w:eastAsia="Arial" w:cs="Arial" w:ascii="Arial" w:hAnsi="Arial"/>
          <w:u w:val="single"/>
        </w:rPr>
        <w:t>Subject to subsections (6) to (9), a</w:t>
      </w:r>
      <w:bookmarkEnd w:id="15441"/>
      <w:bookmarkEnd w:id="15442"/>
      <w:bookmarkEnd w:id="15443"/>
      <w:bookmarkEnd w:id="15444"/>
      <w:bookmarkEnd w:id="15445"/>
      <w:bookmarkEnd w:id="15446"/>
      <w:bookmarkEnd w:id="15447"/>
      <w:bookmarkEnd w:id="15448"/>
      <w:bookmarkEnd w:id="15449"/>
      <w:bookmarkEnd w:id="15450"/>
      <w:bookmarkEnd w:id="15451"/>
      <w:bookmarkEnd w:id="15452"/>
      <w:bookmarkEnd w:id="15453"/>
      <w:bookmarkEnd w:id="15454"/>
      <w:bookmarkEnd w:id="15455"/>
      <w:bookmarkEnd w:id="15456"/>
      <w:bookmarkEnd w:id="15457"/>
      <w:bookmarkEnd w:id="15458"/>
      <w:bookmarkEnd w:id="15459"/>
      <w:bookmarkEnd w:id="15460"/>
      <w:bookmarkEnd w:id="15461"/>
      <w:bookmarkEnd w:id="15462"/>
      <w:bookmarkEnd w:id="15463"/>
      <w:bookmarkEnd w:id="15464"/>
      <w:bookmarkEnd w:id="15465"/>
      <w:bookmarkEnd w:id="15466"/>
      <w:bookmarkEnd w:id="15467"/>
      <w:bookmarkEnd w:id="15468"/>
      <w:bookmarkEnd w:id="15469"/>
      <w:bookmarkEnd w:id="15470"/>
      <w:bookmarkEnd w:id="15471"/>
      <w:bookmarkEnd w:id="15472"/>
      <w:bookmarkEnd w:id="15473"/>
      <w:bookmarkEnd w:id="15474"/>
      <w:bookmarkEnd w:id="15475"/>
      <w:bookmarkEnd w:id="15476"/>
      <w:r>
        <w:rPr>
          <w:rFonts w:eastAsia="Arial" w:cs="Arial" w:ascii="Arial" w:hAnsi="Arial"/>
        </w:rPr>
        <w:t xml:space="preserve"> licensee of a general intangible or a buyer, other than a secured party, of collateral other than</w:t>
      </w:r>
      <w:bookmarkStart w:id="15477" w:name="_PROCESSED_CHANGE__91b58e17_4eb0_48a7_93"/>
      <w:bookmarkStart w:id="15478" w:name="_PROCESSED_CHANGE__a7dc4211_759a_42ec_a1"/>
      <w:bookmarkStart w:id="15479" w:name="_PROCESSED_CHANGE__66548898_3143_4b58_82"/>
      <w:bookmarkStart w:id="15480" w:name="_PROCESSED_CHANGE__162629fb_00a6_49ce_a2"/>
      <w:bookmarkStart w:id="15481" w:name="_PROCESSED_CHANGE__f845f510_6e93_4a66_b4"/>
      <w:bookmarkStart w:id="15482" w:name="_PROCESSED_CHANGE__c327593e_d613_4387_8c"/>
      <w:bookmarkStart w:id="15483" w:name="_PROCESSED_CHANGE__c41519cf_6920_49f9_90"/>
      <w:bookmarkStart w:id="15484" w:name="_PROCESSED_CHANGE__360e7e47_d528_46d2_8f"/>
      <w:bookmarkStart w:id="15485" w:name="_PROCESSED_CHANGE__e836421f_29c3_43b2_91"/>
      <w:bookmarkStart w:id="15486" w:name="_PROCESSED_CHANGE__a07ac88a_e350_4857_a3"/>
      <w:bookmarkStart w:id="15487" w:name="_PROCESSED_CHANGE__178ae0b2_7b35_4cd6_b2"/>
      <w:bookmarkStart w:id="15488" w:name="_PROCESSED_CHANGE__af578ffb_49eb_464c_b1"/>
      <w:bookmarkStart w:id="15489" w:name="_PROCESSED_CHANGE__649dd40d_46c2_4561_8b"/>
      <w:bookmarkStart w:id="15490" w:name="_PROCESSED_CHANGE__2d53733a_47b0_41b6_8f"/>
      <w:bookmarkStart w:id="15491" w:name="_PROCESSED_CHANGE__1a846557_e847_411e_9a"/>
      <w:bookmarkStart w:id="15492" w:name="_PROCESSED_CHANGE__41c10515_8f52_4326_a8"/>
      <w:bookmarkStart w:id="15493" w:name="_PROCESSED_CHANGE__c81ba513_6459_4423_ab"/>
      <w:bookmarkStart w:id="15494" w:name="_PROCESSED_CHANGE__e68708f7_9046_4a11_b9"/>
      <w:bookmarkStart w:id="15495" w:name="_PROCESSED_CHANGE__8724e38d_9030_4127_bd"/>
      <w:bookmarkStart w:id="15496" w:name="_PROCESSED_CHANGE__841d6af3_4ddc_478f_9c"/>
      <w:bookmarkStart w:id="15497" w:name="_PROCESSED_CHANGE__147d3803_f792_4d59_99"/>
      <w:bookmarkStart w:id="15498" w:name="_PROCESSED_CHANGE__5b74f1b0_80c0_46e1_80"/>
      <w:bookmarkStart w:id="15499" w:name="_PROCESSED_CHANGE__ed04f645_999a_4232_a0"/>
      <w:bookmarkStart w:id="15500" w:name="_PROCESSED_CHANGE__dfe36e20_da1f_4d91_ac"/>
      <w:bookmarkStart w:id="15501" w:name="_PROCESSED_CHANGE__83b31aa9_37d3_4d5b_b6"/>
      <w:bookmarkStart w:id="15502" w:name="_PROCESSED_CHANGE__344e465e_dbc0_44c4_9b"/>
      <w:bookmarkStart w:id="15503" w:name="_PROCESSED_CHANGE__a99ebeaf_dd60_43fd_b2"/>
      <w:bookmarkStart w:id="15504" w:name="_PROCESSED_CHANGE__90930e70_fe02_4d57_80"/>
      <w:bookmarkStart w:id="15505" w:name="_PROCESSED_CHANGE__fa80d9f8_f7d2_4a15_80"/>
      <w:bookmarkStart w:id="15506" w:name="_PROCESSED_CHANGE__b4a28a49_dca1_4839_be"/>
      <w:bookmarkStart w:id="15507" w:name="_PROCESSED_CHANGE__9938762c_a47e_44dc_85"/>
      <w:bookmarkStart w:id="15508" w:name="_PROCESSED_CHANGE__b1781574_a3f3_4af3_a1"/>
      <w:bookmarkStart w:id="15509" w:name="_PROCESSED_CHANGE__6d767b2b_9a41_47a6_b4"/>
      <w:bookmarkStart w:id="15510" w:name="_PROCESSED_CHANGE__5ab0c5a9_3cd0_4689_b7"/>
      <w:bookmarkStart w:id="15511" w:name="_PROCESSED_CHANGE__f871e12e_be04_4fb2_85"/>
      <w:bookmarkStart w:id="15512" w:name="_REV__ccac49c8_5819_45ac_aaef_4947e375a1"/>
      <w:r>
        <w:rPr>
          <w:rFonts w:eastAsia="Arial" w:cs="Arial" w:ascii="Arial" w:hAnsi="Arial"/>
        </w:rPr>
        <w:t xml:space="preserve"> </w:t>
      </w:r>
      <w:r>
        <w:rPr>
          <w:rFonts w:eastAsia="Arial" w:cs="Arial" w:ascii="Arial" w:hAnsi="Arial"/>
          <w:strike/>
        </w:rPr>
        <w:t>tangible chattel paper, tangible documents,</w:t>
      </w:r>
      <w:bookmarkEnd w:id="15477"/>
      <w:bookmarkEnd w:id="15478"/>
      <w:bookmarkEnd w:id="15479"/>
      <w:bookmarkEnd w:id="15480"/>
      <w:bookmarkEnd w:id="15481"/>
      <w:bookmarkEnd w:id="15482"/>
      <w:bookmarkEnd w:id="15483"/>
      <w:bookmarkEnd w:id="15484"/>
      <w:bookmarkEnd w:id="15485"/>
      <w:bookmarkEnd w:id="15486"/>
      <w:bookmarkEnd w:id="15487"/>
      <w:bookmarkEnd w:id="15488"/>
      <w:bookmarkEnd w:id="15489"/>
      <w:bookmarkEnd w:id="15490"/>
      <w:bookmarkEnd w:id="15491"/>
      <w:bookmarkEnd w:id="15492"/>
      <w:bookmarkEnd w:id="15493"/>
      <w:bookmarkEnd w:id="15494"/>
      <w:bookmarkEnd w:id="15495"/>
      <w:bookmarkEnd w:id="15496"/>
      <w:bookmarkEnd w:id="15497"/>
      <w:bookmarkEnd w:id="15498"/>
      <w:bookmarkEnd w:id="15499"/>
      <w:bookmarkEnd w:id="15500"/>
      <w:bookmarkEnd w:id="15501"/>
      <w:bookmarkEnd w:id="15502"/>
      <w:bookmarkEnd w:id="15503"/>
      <w:bookmarkEnd w:id="15504"/>
      <w:bookmarkEnd w:id="15505"/>
      <w:bookmarkEnd w:id="15506"/>
      <w:bookmarkEnd w:id="15507"/>
      <w:bookmarkEnd w:id="15508"/>
      <w:bookmarkEnd w:id="15509"/>
      <w:bookmarkEnd w:id="15510"/>
      <w:bookmarkEnd w:id="15511"/>
      <w:bookmarkEnd w:id="15512"/>
      <w:r>
        <w:rPr>
          <w:rFonts w:eastAsia="Arial" w:cs="Arial" w:ascii="Arial" w:hAnsi="Arial"/>
        </w:rPr>
        <w:t xml:space="preserve"> goods, instruments</w:t>
      </w:r>
      <w:bookmarkStart w:id="15513" w:name="_PROCESSED_CHANGE__b2ea8962_273f_4adc_a8"/>
      <w:bookmarkStart w:id="15514" w:name="_PROCESSED_CHANGE__be0df8f9_70df_4287_ac"/>
      <w:bookmarkStart w:id="15515" w:name="_PROCESSED_CHANGE__23e55d11_24c4_4c87_93"/>
      <w:bookmarkStart w:id="15516" w:name="_PROCESSED_CHANGE__333615e6_c932_4d2c_b6"/>
      <w:bookmarkStart w:id="15517" w:name="_PROCESSED_CHANGE__06e4dad7_aae3_4d28_a9"/>
      <w:bookmarkStart w:id="15518" w:name="_PROCESSED_CHANGE__e0c8975d_f462_49fd_aa"/>
      <w:bookmarkStart w:id="15519" w:name="_PROCESSED_CHANGE__1cd8127a_53ab_4ffb_a7"/>
      <w:bookmarkStart w:id="15520" w:name="_PROCESSED_CHANGE__a5927bbc_66df_4e06_80"/>
      <w:bookmarkStart w:id="15521" w:name="_PROCESSED_CHANGE__917aebe0_1220_4422_80"/>
      <w:bookmarkStart w:id="15522" w:name="_PROCESSED_CHANGE__a9ad6db2_c9af_44d6_b6"/>
      <w:bookmarkStart w:id="15523" w:name="_PROCESSED_CHANGE__cc2f6fa0_3aba_4c32_bb"/>
      <w:bookmarkStart w:id="15524" w:name="_PROCESSED_CHANGE__e7a1f15c_95dc_4059_bd"/>
      <w:bookmarkStart w:id="15525" w:name="_PROCESSED_CHANGE__860bba01_c274_4944_a9"/>
      <w:bookmarkStart w:id="15526" w:name="_PROCESSED_CHANGE__f8ec7abb_8db9_40e8_a2"/>
      <w:bookmarkStart w:id="15527" w:name="_PROCESSED_CHANGE__ebc41377_aee3_4412_98"/>
      <w:bookmarkStart w:id="15528" w:name="_PROCESSED_CHANGE__35d857fc_e338_4a84_b0"/>
      <w:bookmarkStart w:id="15529" w:name="_PROCESSED_CHANGE__6a0a4cb1_f351_4ff0_b1"/>
      <w:bookmarkStart w:id="15530" w:name="_PROCESSED_CHANGE__e0eebf8f_fc96_4c2e_93"/>
      <w:bookmarkStart w:id="15531" w:name="_PROCESSED_CHANGE__31a84a22_39b6_4ea3_91"/>
      <w:bookmarkStart w:id="15532" w:name="_PROCESSED_CHANGE__a694bd74_f7f1_4d35_9b"/>
      <w:bookmarkStart w:id="15533" w:name="_PROCESSED_CHANGE__c143c484_0e14_4468_ae"/>
      <w:bookmarkStart w:id="15534" w:name="_PROCESSED_CHANGE__42fa7825_3f9b_4bd1_99"/>
      <w:bookmarkStart w:id="15535" w:name="_PROCESSED_CHANGE__a62a61ad_05ff_483c_b0"/>
      <w:bookmarkStart w:id="15536" w:name="_PROCESSED_CHANGE__afc94004_f167_4b0d_9e"/>
      <w:bookmarkStart w:id="15537" w:name="_PROCESSED_CHANGE__17e24fa8_5e5e_4521_b9"/>
      <w:bookmarkStart w:id="15538" w:name="_PROCESSED_CHANGE__46d4a53f_3c45_4d5a_a4"/>
      <w:bookmarkStart w:id="15539" w:name="_PROCESSED_CHANGE__74ad9c33_dce9_43af_ab"/>
      <w:bookmarkStart w:id="15540" w:name="_PROCESSED_CHANGE__d08e78d3_10f3_4542_b0"/>
      <w:bookmarkStart w:id="15541" w:name="_PROCESSED_CHANGE__ea0ab302_9515_4606_a0"/>
      <w:bookmarkStart w:id="15542" w:name="_PROCESSED_CHANGE__dcede4b7_767b_4f8b_9c"/>
      <w:bookmarkStart w:id="15543" w:name="_PROCESSED_CHANGE__12bf720f_5534_482e_b9"/>
      <w:bookmarkStart w:id="15544" w:name="_PROCESSED_CHANGE__75ec3374_f25f_4081_bb"/>
      <w:bookmarkStart w:id="15545" w:name="_PROCESSED_CHANGE__5a2bc46c_a84e_43ed_a9"/>
      <w:bookmarkStart w:id="15546" w:name="_PROCESSED_CHANGE__f0b4a0a3_5436_4b6f_9c"/>
      <w:bookmarkStart w:id="15547" w:name="_PROCESSED_CHANGE__3e086692_b86e_4977_b5"/>
      <w:bookmarkStart w:id="15548" w:name="_REV__fd56de04_e1c2_41ed_8eaf_4169fbbb72"/>
      <w:r>
        <w:rPr>
          <w:rFonts w:eastAsia="Arial" w:cs="Arial" w:ascii="Arial" w:hAnsi="Arial"/>
          <w:u w:val="single"/>
        </w:rPr>
        <w:t>, tangible documents</w:t>
      </w:r>
      <w:bookmarkEnd w:id="15513"/>
      <w:bookmarkEnd w:id="15514"/>
      <w:bookmarkEnd w:id="15515"/>
      <w:bookmarkEnd w:id="15516"/>
      <w:bookmarkEnd w:id="15517"/>
      <w:bookmarkEnd w:id="15518"/>
      <w:bookmarkEnd w:id="15519"/>
      <w:bookmarkEnd w:id="15520"/>
      <w:bookmarkEnd w:id="15521"/>
      <w:bookmarkEnd w:id="15522"/>
      <w:bookmarkEnd w:id="15523"/>
      <w:bookmarkEnd w:id="15524"/>
      <w:bookmarkEnd w:id="15525"/>
      <w:bookmarkEnd w:id="15526"/>
      <w:bookmarkEnd w:id="15527"/>
      <w:bookmarkEnd w:id="15528"/>
      <w:bookmarkEnd w:id="15529"/>
      <w:bookmarkEnd w:id="15530"/>
      <w:bookmarkEnd w:id="15531"/>
      <w:bookmarkEnd w:id="15532"/>
      <w:bookmarkEnd w:id="15533"/>
      <w:bookmarkEnd w:id="15534"/>
      <w:bookmarkEnd w:id="15535"/>
      <w:bookmarkEnd w:id="15536"/>
      <w:bookmarkEnd w:id="15537"/>
      <w:bookmarkEnd w:id="15538"/>
      <w:bookmarkEnd w:id="15539"/>
      <w:bookmarkEnd w:id="15540"/>
      <w:bookmarkEnd w:id="15541"/>
      <w:bookmarkEnd w:id="15542"/>
      <w:bookmarkEnd w:id="15543"/>
      <w:bookmarkEnd w:id="15544"/>
      <w:bookmarkEnd w:id="15545"/>
      <w:bookmarkEnd w:id="15546"/>
      <w:bookmarkEnd w:id="15547"/>
      <w:bookmarkEnd w:id="15548"/>
      <w:r>
        <w:rPr>
          <w:rFonts w:eastAsia="Arial" w:cs="Arial" w:ascii="Arial" w:hAnsi="Arial"/>
        </w:rPr>
        <w:t xml:space="preserve"> or a certificated security takes free of a security interest if the licensee or buyer gives value without knowledge of the security interest and before it is perfected.</w:t>
      </w:r>
      <w:bookmarkEnd w:id="15404"/>
    </w:p>
    <w:p>
      <w:pPr>
        <w:pStyle w:val="Normal"/>
        <w:ind w:left="360" w:firstLine="360"/>
        <w:rPr>
          <w:rFonts w:ascii="Arial" w:hAnsi="Arial" w:eastAsia="Arial" w:cs="Arial"/>
        </w:rPr>
      </w:pPr>
      <w:bookmarkStart w:id="15549" w:name="_BILL_SECTION__fbff0540_d01b_45b1_b1c7_8"/>
      <w:bookmarkStart w:id="15550" w:name="_STATUTE_SS__6e67b827_7c31_4d0a_9796_ac8"/>
      <w:bookmarkStart w:id="15551" w:name="_BILL_SECTION__f5353772_b36e_43f7_b5cd_8"/>
      <w:bookmarkStart w:id="15552" w:name="_BILL_SECTION_HEADER__2cc2b472_ed91_40b3"/>
      <w:bookmarkEnd w:id="15549"/>
      <w:bookmarkEnd w:id="15550"/>
      <w:bookmarkEnd w:id="15551"/>
      <w:bookmarkEnd w:id="15552"/>
      <w:r>
        <w:rPr>
          <w:rFonts w:eastAsia="Arial" w:cs="Arial" w:ascii="Arial" w:hAnsi="Arial"/>
          <w:b/>
          <w:sz w:val="24"/>
        </w:rPr>
        <w:t xml:space="preserve">Sec. </w:t>
      </w:r>
      <w:bookmarkStart w:id="15553" w:name="_BILL_PART_LETTER__800d3ffe_1d91_4e21_98"/>
      <w:r>
        <w:rPr>
          <w:rFonts w:eastAsia="Arial" w:cs="Arial" w:ascii="Arial" w:hAnsi="Arial"/>
          <w:b/>
          <w:sz w:val="24"/>
        </w:rPr>
        <w:t>A</w:t>
      </w:r>
      <w:bookmarkEnd w:id="15553"/>
      <w:r>
        <w:rPr>
          <w:rFonts w:eastAsia="Arial" w:cs="Arial" w:ascii="Arial" w:hAnsi="Arial"/>
          <w:b/>
          <w:sz w:val="24"/>
        </w:rPr>
        <w:t>-</w:t>
      </w:r>
      <w:bookmarkStart w:id="15554" w:name="_BILL_SECTION_NUMBER__6599e692_3fda_4732"/>
      <w:r>
        <w:rPr>
          <w:rFonts w:eastAsia="Arial" w:cs="Arial" w:ascii="Arial" w:hAnsi="Arial"/>
          <w:b/>
          <w:sz w:val="24"/>
        </w:rPr>
        <w:t>116</w:t>
      </w:r>
      <w:bookmarkEnd w:id="15554"/>
      <w:r>
        <w:rPr>
          <w:rFonts w:eastAsia="Arial" w:cs="Arial" w:ascii="Arial" w:hAnsi="Arial"/>
          <w:b/>
          <w:sz w:val="24"/>
        </w:rPr>
        <w:t>.  11 MRSA §9-1317, sub-§(6)</w:t>
      </w:r>
      <w:r>
        <w:rPr>
          <w:rFonts w:eastAsia="Arial" w:cs="Arial" w:ascii="Arial" w:hAnsi="Arial"/>
        </w:rPr>
        <w:t xml:space="preserve"> is enacted to read:</w:t>
      </w:r>
    </w:p>
    <w:p>
      <w:pPr>
        <w:pStyle w:val="Normal"/>
        <w:ind w:left="360" w:firstLine="360"/>
        <w:rPr>
          <w:rFonts w:ascii="Arial" w:hAnsi="Arial" w:eastAsia="Arial" w:cs="Arial"/>
        </w:rPr>
      </w:pPr>
      <w:bookmarkStart w:id="15555" w:name="_BILL_SECTION_HEADER__2cc2b472_ed91_40b3"/>
      <w:bookmarkStart w:id="15556" w:name="_PROCESSED_CHANGE__32bd418a_91dc_4f79_93"/>
      <w:bookmarkStart w:id="15557" w:name="_PROCESSED_CHANGE__6da45703_5d88_4356_a6"/>
      <w:bookmarkStart w:id="15558" w:name="_PROCESSED_CHANGE__eb91fabc_b26a_47e3_a1"/>
      <w:bookmarkStart w:id="15559" w:name="_PROCESSED_CHANGE__077b7736_7902_43c9_84"/>
      <w:bookmarkStart w:id="15560" w:name="_PROCESSED_CHANGE__f693ee4a_7032_461a_a8"/>
      <w:bookmarkStart w:id="15561" w:name="_PROCESSED_CHANGE__fb871de7_9118_4b37_9a"/>
      <w:bookmarkStart w:id="15562" w:name="_PROCESSED_CHANGE__20c89927_02eb_427f_a8"/>
      <w:bookmarkStart w:id="15563" w:name="_PROCESSED_CHANGE__adbc14d0_15d8_4a35_b1"/>
      <w:bookmarkStart w:id="15564" w:name="_PROCESSED_CHANGE__3a6155db_e52d_4d87_82"/>
      <w:bookmarkStart w:id="15565" w:name="_PROCESSED_CHANGE__1e3e1d11_12fa_4d46_a1"/>
      <w:bookmarkStart w:id="15566" w:name="_PROCESSED_CHANGE__4fae1c0a_c528_4aa5_a4"/>
      <w:bookmarkStart w:id="15567" w:name="_PROCESSED_CHANGE__84de1657_8a79_4174_80"/>
      <w:bookmarkStart w:id="15568" w:name="_PROCESSED_CHANGE__d5bfdaef_00a7_42bc_bc"/>
      <w:bookmarkStart w:id="15569" w:name="_PROCESSED_CHANGE__f2ef5cd9_0c9b_41f1_bb"/>
      <w:bookmarkStart w:id="15570" w:name="_PROCESSED_CHANGE__322ab2b7_4b25_4f1e_84"/>
      <w:bookmarkStart w:id="15571" w:name="_PROCESSED_CHANGE__8b50af0a_5ca2_4765_81"/>
      <w:bookmarkStart w:id="15572" w:name="_PROCESSED_CHANGE__5c87be84_83e4_41ff_94"/>
      <w:bookmarkStart w:id="15573" w:name="_PROCESSED_CHANGE__4d4f389b_f975_4916_9e"/>
      <w:bookmarkStart w:id="15574" w:name="_PROCESSED_CHANGE__a93f1b9d_e0fd_4fa3_bc"/>
      <w:bookmarkStart w:id="15575" w:name="_PROCESSED_CHANGE__a94bbb2f_79ab_48a4_bc"/>
      <w:bookmarkStart w:id="15576" w:name="_PROCESSED_CHANGE__32235675_2686_4147_bb"/>
      <w:bookmarkStart w:id="15577" w:name="_PROCESSED_CHANGE__cd37d30f_90a9_4633_b0"/>
      <w:bookmarkStart w:id="15578" w:name="_PROCESSED_CHANGE__8ca478a8_aa60_47bd_b8"/>
      <w:bookmarkStart w:id="15579" w:name="_PROCESSED_CHANGE__6ce0cdbb_a22b_44b0_a7"/>
      <w:bookmarkStart w:id="15580" w:name="_PROCESSED_CHANGE__e0d7eac9_1ade_49d1_b0"/>
      <w:bookmarkStart w:id="15581" w:name="_PROCESSED_CHANGE__e2c0820d_1f8c_4aef_97"/>
      <w:bookmarkStart w:id="15582" w:name="_PROCESSED_CHANGE__49165e4a_3b53_480c_94"/>
      <w:bookmarkStart w:id="15583" w:name="_PROCESSED_CHANGE__3913df2f_8fc6_4e9e_b5"/>
      <w:bookmarkStart w:id="15584" w:name="_PROCESSED_CHANGE__ded6508b_a43d_4108_a8"/>
      <w:bookmarkStart w:id="15585" w:name="_PROCESSED_CHANGE__a7fb61c6_1d32_489d_b3"/>
      <w:bookmarkStart w:id="15586" w:name="_PROCESSED_CHANGE__490c84aa_e9f3_4570_a8"/>
      <w:bookmarkStart w:id="15587" w:name="_PROCESSED_CHANGE__37838206_8253_42a7_8b"/>
      <w:bookmarkStart w:id="15588" w:name="_PROCESSED_CHANGE__0da6801c_6ca7_4d7c_82"/>
      <w:bookmarkStart w:id="15589" w:name="_PROCESSED_CHANGE__dfef4b90_6423_4794_be"/>
      <w:bookmarkStart w:id="15590" w:name="_PROCESSED_CHANGE__20e02598_04e9_4ac5_89"/>
      <w:bookmarkStart w:id="15591" w:name="_STATUTE_SS__fce81c0b_1418_45f8_8ef3_34a"/>
      <w:bookmarkStart w:id="15592" w:name="_PROCESSED_CHANGE__c07368df_cbdc_4517_a4"/>
      <w:bookmarkStart w:id="15593" w:name="_REV__308052c7_e2d0_43aa_9c25_4e89f8fecf"/>
      <w:bookmarkStart w:id="15594" w:name="_STATUTE_NUMBER__f7be6a61_8648_4f69_b3d5"/>
      <w:bookmarkEnd w:id="15555"/>
      <w:bookmarkEnd w:id="15556"/>
      <w:bookmarkEnd w:id="15557"/>
      <w:bookmarkEnd w:id="15558"/>
      <w:bookmarkEnd w:id="15559"/>
      <w:bookmarkEnd w:id="15560"/>
      <w:bookmarkEnd w:id="15561"/>
      <w:bookmarkEnd w:id="15562"/>
      <w:bookmarkEnd w:id="15563"/>
      <w:bookmarkEnd w:id="15564"/>
      <w:bookmarkEnd w:id="15565"/>
      <w:bookmarkEnd w:id="15566"/>
      <w:bookmarkEnd w:id="15567"/>
      <w:bookmarkEnd w:id="15568"/>
      <w:bookmarkEnd w:id="15569"/>
      <w:bookmarkEnd w:id="15570"/>
      <w:bookmarkEnd w:id="15571"/>
      <w:bookmarkEnd w:id="15572"/>
      <w:bookmarkEnd w:id="15573"/>
      <w:bookmarkEnd w:id="15574"/>
      <w:bookmarkEnd w:id="15575"/>
      <w:bookmarkEnd w:id="15576"/>
      <w:bookmarkEnd w:id="15577"/>
      <w:bookmarkEnd w:id="15578"/>
      <w:bookmarkEnd w:id="15579"/>
      <w:bookmarkEnd w:id="15580"/>
      <w:bookmarkEnd w:id="15581"/>
      <w:bookmarkEnd w:id="15582"/>
      <w:bookmarkEnd w:id="15583"/>
      <w:bookmarkEnd w:id="15584"/>
      <w:bookmarkEnd w:id="15585"/>
      <w:bookmarkEnd w:id="15586"/>
      <w:bookmarkEnd w:id="15587"/>
      <w:bookmarkEnd w:id="15588"/>
      <w:bookmarkEnd w:id="15589"/>
      <w:bookmarkEnd w:id="15590"/>
      <w:bookmarkEnd w:id="15591"/>
      <w:bookmarkEnd w:id="15592"/>
      <w:bookmarkEnd w:id="15593"/>
      <w:r>
        <w:rPr>
          <w:rFonts w:eastAsia="Arial" w:cs="Arial" w:ascii="Arial" w:hAnsi="Arial"/>
          <w:b/>
          <w:u w:val="single"/>
        </w:rPr>
        <w:t>(6)</w:t>
      </w:r>
      <w:bookmarkEnd w:id="15594"/>
      <w:r>
        <w:rPr>
          <w:rFonts w:eastAsia="Arial" w:cs="Arial" w:ascii="Arial" w:hAnsi="Arial"/>
          <w:b/>
          <w:u w:val="single"/>
        </w:rPr>
        <w:t xml:space="preserve">.  </w:t>
      </w:r>
      <w:r>
        <w:rPr>
          <w:rFonts w:eastAsia="Arial" w:cs="Arial" w:ascii="Arial" w:hAnsi="Arial"/>
          <w:u w:val="single"/>
        </w:rPr>
        <w:t xml:space="preserve"> </w:t>
      </w:r>
      <w:bookmarkStart w:id="15595" w:name="_STATUTE_CONTENT__64e72f38_32ea_4fc8_95b"/>
      <w:r>
        <w:rPr>
          <w:rFonts w:eastAsia="Arial" w:cs="Arial" w:ascii="Arial" w:hAnsi="Arial"/>
          <w:u w:val="single"/>
        </w:rPr>
        <w:t>A buyer, other than a secured party, of chattel paper takes free of a security interest if, without knowledge of the security interest and before it is perfected, the buyer gives value and:</w:t>
      </w:r>
    </w:p>
    <w:p>
      <w:pPr>
        <w:pStyle w:val="Normal"/>
        <w:ind w:left="720" w:hanging="0"/>
        <w:rPr>
          <w:rFonts w:ascii="Arial" w:hAnsi="Arial" w:eastAsia="Arial" w:cs="Arial"/>
        </w:rPr>
      </w:pPr>
      <w:bookmarkStart w:id="15596" w:name="_PROCESSED_CHANGE__c07368df_cbdc_4517_a4"/>
      <w:bookmarkStart w:id="15597" w:name="_REV__308052c7_e2d0_43aa_9c25_4e89f8fecf"/>
      <w:bookmarkStart w:id="15598" w:name="_REV__a76052d8_5018_4148_9f26_3a1059fc4d"/>
      <w:bookmarkStart w:id="15599" w:name="_STATUTE_P__b7fc24da_ffee_4015_920b_d9d3"/>
      <w:bookmarkStart w:id="15600" w:name="_STATUTE_NUMBER__da5d3243_4f5f_4000_a77a"/>
      <w:bookmarkEnd w:id="15596"/>
      <w:bookmarkEnd w:id="15597"/>
      <w:bookmarkEnd w:id="15595"/>
      <w:bookmarkEnd w:id="15598"/>
      <w:bookmarkEnd w:id="15599"/>
      <w:r>
        <w:rPr>
          <w:rFonts w:eastAsia="Arial" w:cs="Arial" w:ascii="Arial" w:hAnsi="Arial"/>
          <w:u w:val="single"/>
        </w:rPr>
        <w:t>(a)</w:t>
      </w:r>
      <w:bookmarkEnd w:id="15600"/>
      <w:r>
        <w:rPr>
          <w:rFonts w:eastAsia="Arial" w:cs="Arial" w:ascii="Arial" w:hAnsi="Arial"/>
          <w:u w:val="single"/>
        </w:rPr>
        <w:t xml:space="preserve">.  </w:t>
      </w:r>
      <w:bookmarkStart w:id="15601" w:name="_STATUTE_CONTENT__51d11380_37b9_4e4f_adc"/>
      <w:r>
        <w:rPr>
          <w:rFonts w:eastAsia="Arial" w:cs="Arial" w:ascii="Arial" w:hAnsi="Arial"/>
          <w:u w:val="single"/>
        </w:rPr>
        <w:t>Receives delivery of each authoritative tangible copy of the record evidencing the chattel paper; and</w:t>
      </w:r>
    </w:p>
    <w:p>
      <w:pPr>
        <w:pStyle w:val="Normal"/>
        <w:ind w:left="720" w:hanging="0"/>
        <w:rPr>
          <w:rFonts w:ascii="Arial" w:hAnsi="Arial" w:eastAsia="Arial" w:cs="Arial"/>
        </w:rPr>
      </w:pPr>
      <w:bookmarkStart w:id="15602" w:name="_REV__a76052d8_5018_4148_9f26_3a1059fc4d"/>
      <w:bookmarkStart w:id="15603" w:name="_STATUTE_P__b7fc24da_ffee_4015_920b_d9d3"/>
      <w:bookmarkStart w:id="15604" w:name="_REV__a150880c_4095_4996_a02b_6a3bb75e95"/>
      <w:bookmarkStart w:id="15605" w:name="_STATUTE_P__f14a720e_9e47_4025_a0d0_9af4"/>
      <w:bookmarkStart w:id="15606" w:name="_STATUTE_NUMBER__942ff1e2_9b28_49c2_9205"/>
      <w:bookmarkEnd w:id="15602"/>
      <w:bookmarkEnd w:id="15603"/>
      <w:bookmarkEnd w:id="15601"/>
      <w:bookmarkEnd w:id="15604"/>
      <w:bookmarkEnd w:id="15605"/>
      <w:r>
        <w:rPr>
          <w:rFonts w:eastAsia="Arial" w:cs="Arial" w:ascii="Arial" w:hAnsi="Arial"/>
          <w:u w:val="single"/>
        </w:rPr>
        <w:t>(b)</w:t>
      </w:r>
      <w:bookmarkEnd w:id="15606"/>
      <w:r>
        <w:rPr>
          <w:rFonts w:eastAsia="Arial" w:cs="Arial" w:ascii="Arial" w:hAnsi="Arial"/>
          <w:u w:val="single"/>
        </w:rPr>
        <w:t xml:space="preserve">.  </w:t>
      </w:r>
      <w:bookmarkStart w:id="15607" w:name="_STATUTE_CONTENT__098b555a_3c22_4be1_bdb"/>
      <w:r>
        <w:rPr>
          <w:rFonts w:eastAsia="Arial" w:cs="Arial" w:ascii="Arial" w:hAnsi="Arial"/>
          <w:u w:val="single"/>
        </w:rPr>
        <w:t>If each authoritative electronic copy of the record evidencing the chattel paper can be subjected to control under section 9-1105</w:t>
        <w:noBreakHyphen/>
        <w:t>A, obtains control of each authoritative electronic copy.</w:t>
      </w:r>
    </w:p>
    <w:p>
      <w:pPr>
        <w:pStyle w:val="Normal"/>
        <w:ind w:left="360" w:firstLine="360"/>
        <w:rPr>
          <w:rFonts w:ascii="Arial" w:hAnsi="Arial" w:eastAsia="Arial" w:cs="Arial"/>
        </w:rPr>
      </w:pPr>
      <w:bookmarkStart w:id="15608" w:name="_BILL_SECTION__f5353772_b36e_43f7_b5cd_8"/>
      <w:bookmarkStart w:id="15609" w:name="_PROCESSED_CHANGE__32bd418a_91dc_4f79_93"/>
      <w:bookmarkStart w:id="15610" w:name="_PROCESSED_CHANGE__6da45703_5d88_4356_a6"/>
      <w:bookmarkStart w:id="15611" w:name="_PROCESSED_CHANGE__eb91fabc_b26a_47e3_a1"/>
      <w:bookmarkStart w:id="15612" w:name="_PROCESSED_CHANGE__077b7736_7902_43c9_84"/>
      <w:bookmarkStart w:id="15613" w:name="_PROCESSED_CHANGE__f693ee4a_7032_461a_a8"/>
      <w:bookmarkStart w:id="15614" w:name="_PROCESSED_CHANGE__fb871de7_9118_4b37_9a"/>
      <w:bookmarkStart w:id="15615" w:name="_PROCESSED_CHANGE__20c89927_02eb_427f_a8"/>
      <w:bookmarkStart w:id="15616" w:name="_PROCESSED_CHANGE__adbc14d0_15d8_4a35_b1"/>
      <w:bookmarkStart w:id="15617" w:name="_PROCESSED_CHANGE__3a6155db_e52d_4d87_82"/>
      <w:bookmarkStart w:id="15618" w:name="_PROCESSED_CHANGE__1e3e1d11_12fa_4d46_a1"/>
      <w:bookmarkStart w:id="15619" w:name="_PROCESSED_CHANGE__4fae1c0a_c528_4aa5_a4"/>
      <w:bookmarkStart w:id="15620" w:name="_PROCESSED_CHANGE__84de1657_8a79_4174_80"/>
      <w:bookmarkStart w:id="15621" w:name="_PROCESSED_CHANGE__d5bfdaef_00a7_42bc_bc"/>
      <w:bookmarkStart w:id="15622" w:name="_PROCESSED_CHANGE__f2ef5cd9_0c9b_41f1_bb"/>
      <w:bookmarkStart w:id="15623" w:name="_PROCESSED_CHANGE__322ab2b7_4b25_4f1e_84"/>
      <w:bookmarkStart w:id="15624" w:name="_PROCESSED_CHANGE__8b50af0a_5ca2_4765_81"/>
      <w:bookmarkStart w:id="15625" w:name="_PROCESSED_CHANGE__5c87be84_83e4_41ff_94"/>
      <w:bookmarkStart w:id="15626" w:name="_PROCESSED_CHANGE__4d4f389b_f975_4916_9e"/>
      <w:bookmarkStart w:id="15627" w:name="_PROCESSED_CHANGE__a93f1b9d_e0fd_4fa3_bc"/>
      <w:bookmarkStart w:id="15628" w:name="_PROCESSED_CHANGE__a94bbb2f_79ab_48a4_bc"/>
      <w:bookmarkStart w:id="15629" w:name="_PROCESSED_CHANGE__32235675_2686_4147_bb"/>
      <w:bookmarkStart w:id="15630" w:name="_PROCESSED_CHANGE__cd37d30f_90a9_4633_b0"/>
      <w:bookmarkStart w:id="15631" w:name="_PROCESSED_CHANGE__8ca478a8_aa60_47bd_b8"/>
      <w:bookmarkStart w:id="15632" w:name="_PROCESSED_CHANGE__6ce0cdbb_a22b_44b0_a7"/>
      <w:bookmarkStart w:id="15633" w:name="_PROCESSED_CHANGE__e0d7eac9_1ade_49d1_b0"/>
      <w:bookmarkStart w:id="15634" w:name="_PROCESSED_CHANGE__e2c0820d_1f8c_4aef_97"/>
      <w:bookmarkStart w:id="15635" w:name="_PROCESSED_CHANGE__49165e4a_3b53_480c_94"/>
      <w:bookmarkStart w:id="15636" w:name="_PROCESSED_CHANGE__3913df2f_8fc6_4e9e_b5"/>
      <w:bookmarkStart w:id="15637" w:name="_PROCESSED_CHANGE__ded6508b_a43d_4108_a8"/>
      <w:bookmarkStart w:id="15638" w:name="_PROCESSED_CHANGE__a7fb61c6_1d32_489d_b3"/>
      <w:bookmarkStart w:id="15639" w:name="_PROCESSED_CHANGE__490c84aa_e9f3_4570_a8"/>
      <w:bookmarkStart w:id="15640" w:name="_PROCESSED_CHANGE__37838206_8253_42a7_8b"/>
      <w:bookmarkStart w:id="15641" w:name="_PROCESSED_CHANGE__0da6801c_6ca7_4d7c_82"/>
      <w:bookmarkStart w:id="15642" w:name="_PROCESSED_CHANGE__dfef4b90_6423_4794_be"/>
      <w:bookmarkStart w:id="15643" w:name="_PROCESSED_CHANGE__20e02598_04e9_4ac5_89"/>
      <w:bookmarkStart w:id="15644" w:name="_STATUTE_SS__fce81c0b_1418_45f8_8ef3_34a"/>
      <w:bookmarkStart w:id="15645" w:name="_REV__a150880c_4095_4996_a02b_6a3bb75e95"/>
      <w:bookmarkStart w:id="15646" w:name="_STATUTE_P__f14a720e_9e47_4025_a0d0_9af4"/>
      <w:bookmarkStart w:id="15647" w:name="_BILL_SECTION__7e15dc6b_de5c_43c0_bf01_b"/>
      <w:bookmarkStart w:id="15648" w:name="_BILL_SECTION_HEADER__ede64b25_3f3b_433e"/>
      <w:bookmarkEnd w:id="15608"/>
      <w:bookmarkEnd w:id="15609"/>
      <w:bookmarkEnd w:id="15610"/>
      <w:bookmarkEnd w:id="15611"/>
      <w:bookmarkEnd w:id="15612"/>
      <w:bookmarkEnd w:id="15613"/>
      <w:bookmarkEnd w:id="15614"/>
      <w:bookmarkEnd w:id="15615"/>
      <w:bookmarkEnd w:id="15616"/>
      <w:bookmarkEnd w:id="15617"/>
      <w:bookmarkEnd w:id="15618"/>
      <w:bookmarkEnd w:id="15619"/>
      <w:bookmarkEnd w:id="15620"/>
      <w:bookmarkEnd w:id="15621"/>
      <w:bookmarkEnd w:id="15622"/>
      <w:bookmarkEnd w:id="15623"/>
      <w:bookmarkEnd w:id="15624"/>
      <w:bookmarkEnd w:id="15625"/>
      <w:bookmarkEnd w:id="15626"/>
      <w:bookmarkEnd w:id="15627"/>
      <w:bookmarkEnd w:id="15628"/>
      <w:bookmarkEnd w:id="15629"/>
      <w:bookmarkEnd w:id="15630"/>
      <w:bookmarkEnd w:id="15631"/>
      <w:bookmarkEnd w:id="15632"/>
      <w:bookmarkEnd w:id="15633"/>
      <w:bookmarkEnd w:id="15634"/>
      <w:bookmarkEnd w:id="15635"/>
      <w:bookmarkEnd w:id="15636"/>
      <w:bookmarkEnd w:id="15637"/>
      <w:bookmarkEnd w:id="15638"/>
      <w:bookmarkEnd w:id="15639"/>
      <w:bookmarkEnd w:id="15640"/>
      <w:bookmarkEnd w:id="15641"/>
      <w:bookmarkEnd w:id="15642"/>
      <w:bookmarkEnd w:id="15643"/>
      <w:bookmarkEnd w:id="15644"/>
      <w:bookmarkEnd w:id="15645"/>
      <w:bookmarkEnd w:id="15646"/>
      <w:bookmarkEnd w:id="15607"/>
      <w:bookmarkEnd w:id="15647"/>
      <w:bookmarkEnd w:id="15648"/>
      <w:r>
        <w:rPr>
          <w:rFonts w:eastAsia="Arial" w:cs="Arial" w:ascii="Arial" w:hAnsi="Arial"/>
          <w:b/>
          <w:sz w:val="24"/>
        </w:rPr>
        <w:t xml:space="preserve">Sec. </w:t>
      </w:r>
      <w:bookmarkStart w:id="15649" w:name="_BILL_PART_LETTER__01f9be13_6752_4688_85"/>
      <w:r>
        <w:rPr>
          <w:rFonts w:eastAsia="Arial" w:cs="Arial" w:ascii="Arial" w:hAnsi="Arial"/>
          <w:b/>
          <w:sz w:val="24"/>
        </w:rPr>
        <w:t>A</w:t>
      </w:r>
      <w:bookmarkEnd w:id="15649"/>
      <w:r>
        <w:rPr>
          <w:rFonts w:eastAsia="Arial" w:cs="Arial" w:ascii="Arial" w:hAnsi="Arial"/>
          <w:b/>
          <w:sz w:val="24"/>
        </w:rPr>
        <w:t>-</w:t>
      </w:r>
      <w:bookmarkStart w:id="15650" w:name="_BILL_SECTION_NUMBER__c94bcd79_0b21_45bf"/>
      <w:r>
        <w:rPr>
          <w:rFonts w:eastAsia="Arial" w:cs="Arial" w:ascii="Arial" w:hAnsi="Arial"/>
          <w:b/>
          <w:sz w:val="24"/>
        </w:rPr>
        <w:t>117</w:t>
      </w:r>
      <w:bookmarkEnd w:id="15650"/>
      <w:r>
        <w:rPr>
          <w:rFonts w:eastAsia="Arial" w:cs="Arial" w:ascii="Arial" w:hAnsi="Arial"/>
          <w:b/>
          <w:sz w:val="24"/>
        </w:rPr>
        <w:t>.  11 MRSA §9-1317, sub-§(7)</w:t>
      </w:r>
      <w:r>
        <w:rPr>
          <w:rFonts w:eastAsia="Arial" w:cs="Arial" w:ascii="Arial" w:hAnsi="Arial"/>
        </w:rPr>
        <w:t xml:space="preserve"> is enacted to read:</w:t>
      </w:r>
    </w:p>
    <w:p>
      <w:pPr>
        <w:pStyle w:val="Normal"/>
        <w:ind w:left="360" w:firstLine="360"/>
        <w:rPr>
          <w:rFonts w:ascii="Arial" w:hAnsi="Arial" w:eastAsia="Arial" w:cs="Arial"/>
        </w:rPr>
      </w:pPr>
      <w:bookmarkStart w:id="15651" w:name="_BILL_SECTION_HEADER__ede64b25_3f3b_433e"/>
      <w:bookmarkStart w:id="15652" w:name="_PROCESSED_CHANGE__56d8b522_44d8_4310_81"/>
      <w:bookmarkStart w:id="15653" w:name="_PROCESSED_CHANGE__706f1c96_47b1_4f02_9f"/>
      <w:bookmarkStart w:id="15654" w:name="_PROCESSED_CHANGE__eb320b78_9685_41d5_8c"/>
      <w:bookmarkStart w:id="15655" w:name="_PROCESSED_CHANGE__bd1987d9_3a4d_4fac_84"/>
      <w:bookmarkStart w:id="15656" w:name="_PROCESSED_CHANGE__6c1ac9fe_1420_4893_90"/>
      <w:bookmarkStart w:id="15657" w:name="_PROCESSED_CHANGE__cdb64a3c_9faf_47a6_b9"/>
      <w:bookmarkStart w:id="15658" w:name="_PROCESSED_CHANGE__8fddd85f_7cb7_41be_89"/>
      <w:bookmarkStart w:id="15659" w:name="_PROCESSED_CHANGE__db7c490c_56c0_497e_8d"/>
      <w:bookmarkStart w:id="15660" w:name="_PROCESSED_CHANGE__0e6f1c09_580c_415c_89"/>
      <w:bookmarkStart w:id="15661" w:name="_PROCESSED_CHANGE__0513eb6b_4946_42f2_b9"/>
      <w:bookmarkStart w:id="15662" w:name="_PROCESSED_CHANGE__f2880e12_dc62_4514_b7"/>
      <w:bookmarkStart w:id="15663" w:name="_PROCESSED_CHANGE__72462941_cc30_4191_81"/>
      <w:bookmarkStart w:id="15664" w:name="_PROCESSED_CHANGE__5d0c7a30_c430_43d5_bd"/>
      <w:bookmarkStart w:id="15665" w:name="_PROCESSED_CHANGE__5a3d69ce_9453_4d3e_b1"/>
      <w:bookmarkStart w:id="15666" w:name="_PROCESSED_CHANGE__14d23b8c_0a37_4710_9c"/>
      <w:bookmarkStart w:id="15667" w:name="_PROCESSED_CHANGE__cfd2006c_4b6a_49c5_98"/>
      <w:bookmarkStart w:id="15668" w:name="_PROCESSED_CHANGE__4fb4a95b_b514_42b4_8e"/>
      <w:bookmarkStart w:id="15669" w:name="_PROCESSED_CHANGE__8c3122af_0c0a_4685_98"/>
      <w:bookmarkStart w:id="15670" w:name="_PROCESSED_CHANGE__e6c72f63_a0bd_4c5c_9b"/>
      <w:bookmarkStart w:id="15671" w:name="_PROCESSED_CHANGE__300dd611_7856_4459_a8"/>
      <w:bookmarkStart w:id="15672" w:name="_PROCESSED_CHANGE__7dffa0a2_5c06_446e_ad"/>
      <w:bookmarkStart w:id="15673" w:name="_PROCESSED_CHANGE__80897c3f_a4a3_4b03_8c"/>
      <w:bookmarkStart w:id="15674" w:name="_PROCESSED_CHANGE__85e1ba56_158e_440a_8c"/>
      <w:bookmarkStart w:id="15675" w:name="_PROCESSED_CHANGE__d0dd9e23_23cd_4932_bc"/>
      <w:bookmarkStart w:id="15676" w:name="_PROCESSED_CHANGE__06d26deb_66b3_44b6_89"/>
      <w:bookmarkStart w:id="15677" w:name="_PROCESSED_CHANGE__81dec098_009e_424a_83"/>
      <w:bookmarkStart w:id="15678" w:name="_PROCESSED_CHANGE__297b7fef_9903_4076_b5"/>
      <w:bookmarkStart w:id="15679" w:name="_PROCESSED_CHANGE__05cc6bc0_8924_4ada_b3"/>
      <w:bookmarkStart w:id="15680" w:name="_PROCESSED_CHANGE__411b6b18_174f_44d3_b7"/>
      <w:bookmarkStart w:id="15681" w:name="_PROCESSED_CHANGE__04e6f374_49eb_4407_9d"/>
      <w:bookmarkStart w:id="15682" w:name="_PROCESSED_CHANGE__4dd95301_bf30_4ca0_87"/>
      <w:bookmarkStart w:id="15683" w:name="_PROCESSED_CHANGE__3b267498_99eb_4a46_81"/>
      <w:bookmarkStart w:id="15684" w:name="_PROCESSED_CHANGE__207be932_5997_479c_93"/>
      <w:bookmarkStart w:id="15685" w:name="_PROCESSED_CHANGE__b8086bce_174a_4270_ad"/>
      <w:bookmarkStart w:id="15686" w:name="_PROCESSED_CHANGE__9317c572_47dc_4db4_b3"/>
      <w:bookmarkStart w:id="15687" w:name="_PROCESSED_CHANGE__fa8b621a_3b3c_4921_ac"/>
      <w:bookmarkStart w:id="15688" w:name="_REV__e6942d45_bb0e_495b_af3b_30fd523694"/>
      <w:bookmarkStart w:id="15689" w:name="_STATUTE_SS__4f8ec5a2_67e3_475b_a0f2_61c"/>
      <w:bookmarkStart w:id="15690" w:name="_STATUTE_NUMBER__b509ad5d_d21f_447a_85a4"/>
      <w:bookmarkEnd w:id="15651"/>
      <w:bookmarkEnd w:id="15652"/>
      <w:bookmarkEnd w:id="15653"/>
      <w:bookmarkEnd w:id="15654"/>
      <w:bookmarkEnd w:id="15655"/>
      <w:bookmarkEnd w:id="15656"/>
      <w:bookmarkEnd w:id="15657"/>
      <w:bookmarkEnd w:id="15658"/>
      <w:bookmarkEnd w:id="15659"/>
      <w:bookmarkEnd w:id="15660"/>
      <w:bookmarkEnd w:id="15661"/>
      <w:bookmarkEnd w:id="15662"/>
      <w:bookmarkEnd w:id="15663"/>
      <w:bookmarkEnd w:id="15664"/>
      <w:bookmarkEnd w:id="15665"/>
      <w:bookmarkEnd w:id="15666"/>
      <w:bookmarkEnd w:id="15667"/>
      <w:bookmarkEnd w:id="15668"/>
      <w:bookmarkEnd w:id="15669"/>
      <w:bookmarkEnd w:id="15670"/>
      <w:bookmarkEnd w:id="15671"/>
      <w:bookmarkEnd w:id="15672"/>
      <w:bookmarkEnd w:id="15673"/>
      <w:bookmarkEnd w:id="15674"/>
      <w:bookmarkEnd w:id="15675"/>
      <w:bookmarkEnd w:id="15676"/>
      <w:bookmarkEnd w:id="15677"/>
      <w:bookmarkEnd w:id="15678"/>
      <w:bookmarkEnd w:id="15679"/>
      <w:bookmarkEnd w:id="15680"/>
      <w:bookmarkEnd w:id="15681"/>
      <w:bookmarkEnd w:id="15682"/>
      <w:bookmarkEnd w:id="15683"/>
      <w:bookmarkEnd w:id="15684"/>
      <w:bookmarkEnd w:id="15685"/>
      <w:bookmarkEnd w:id="15686"/>
      <w:bookmarkEnd w:id="15687"/>
      <w:bookmarkEnd w:id="15688"/>
      <w:bookmarkEnd w:id="15689"/>
      <w:r>
        <w:rPr>
          <w:rFonts w:eastAsia="Arial" w:cs="Arial" w:ascii="Arial" w:hAnsi="Arial"/>
          <w:b/>
          <w:u w:val="single"/>
        </w:rPr>
        <w:t>(7)</w:t>
      </w:r>
      <w:bookmarkEnd w:id="15690"/>
      <w:r>
        <w:rPr>
          <w:rFonts w:eastAsia="Arial" w:cs="Arial" w:ascii="Arial" w:hAnsi="Arial"/>
          <w:b/>
          <w:u w:val="single"/>
        </w:rPr>
        <w:t xml:space="preserve">.  </w:t>
      </w:r>
      <w:r>
        <w:rPr>
          <w:rFonts w:eastAsia="Arial" w:cs="Arial" w:ascii="Arial" w:hAnsi="Arial"/>
          <w:u w:val="single"/>
        </w:rPr>
        <w:t xml:space="preserve"> </w:t>
      </w:r>
      <w:bookmarkStart w:id="15691" w:name="_STATUTE_CONTENT__d5acdaba_132a_43ac_865"/>
      <w:r>
        <w:rPr>
          <w:rFonts w:eastAsia="Arial" w:cs="Arial" w:ascii="Arial" w:hAnsi="Arial"/>
          <w:u w:val="single"/>
        </w:rPr>
        <w:t>A buyer of an electronic document takes free of a security interest if, without knowledge of the security interest and before it is perfected, the buyer gives value and, if each authoritative electronic copy of the document can be subjected to control under section 7-1106, obtains control of each authoritative electronic copy.</w:t>
      </w:r>
    </w:p>
    <w:p>
      <w:pPr>
        <w:pStyle w:val="Normal"/>
        <w:ind w:left="360" w:firstLine="360"/>
        <w:rPr>
          <w:rFonts w:ascii="Arial" w:hAnsi="Arial" w:eastAsia="Arial" w:cs="Arial"/>
        </w:rPr>
      </w:pPr>
      <w:bookmarkStart w:id="15692" w:name="_BILL_SECTION__7e15dc6b_de5c_43c0_bf01_b"/>
      <w:bookmarkStart w:id="15693" w:name="_PROCESSED_CHANGE__56d8b522_44d8_4310_81"/>
      <w:bookmarkStart w:id="15694" w:name="_PROCESSED_CHANGE__706f1c96_47b1_4f02_9f"/>
      <w:bookmarkStart w:id="15695" w:name="_PROCESSED_CHANGE__eb320b78_9685_41d5_8c"/>
      <w:bookmarkStart w:id="15696" w:name="_PROCESSED_CHANGE__bd1987d9_3a4d_4fac_84"/>
      <w:bookmarkStart w:id="15697" w:name="_PROCESSED_CHANGE__6c1ac9fe_1420_4893_90"/>
      <w:bookmarkStart w:id="15698" w:name="_PROCESSED_CHANGE__cdb64a3c_9faf_47a6_b9"/>
      <w:bookmarkStart w:id="15699" w:name="_PROCESSED_CHANGE__8fddd85f_7cb7_41be_89"/>
      <w:bookmarkStart w:id="15700" w:name="_PROCESSED_CHANGE__db7c490c_56c0_497e_8d"/>
      <w:bookmarkStart w:id="15701" w:name="_PROCESSED_CHANGE__0e6f1c09_580c_415c_89"/>
      <w:bookmarkStart w:id="15702" w:name="_PROCESSED_CHANGE__0513eb6b_4946_42f2_b9"/>
      <w:bookmarkStart w:id="15703" w:name="_PROCESSED_CHANGE__f2880e12_dc62_4514_b7"/>
      <w:bookmarkStart w:id="15704" w:name="_PROCESSED_CHANGE__72462941_cc30_4191_81"/>
      <w:bookmarkStart w:id="15705" w:name="_PROCESSED_CHANGE__5d0c7a30_c430_43d5_bd"/>
      <w:bookmarkStart w:id="15706" w:name="_PROCESSED_CHANGE__5a3d69ce_9453_4d3e_b1"/>
      <w:bookmarkStart w:id="15707" w:name="_PROCESSED_CHANGE__14d23b8c_0a37_4710_9c"/>
      <w:bookmarkStart w:id="15708" w:name="_PROCESSED_CHANGE__cfd2006c_4b6a_49c5_98"/>
      <w:bookmarkStart w:id="15709" w:name="_PROCESSED_CHANGE__4fb4a95b_b514_42b4_8e"/>
      <w:bookmarkStart w:id="15710" w:name="_PROCESSED_CHANGE__8c3122af_0c0a_4685_98"/>
      <w:bookmarkStart w:id="15711" w:name="_PROCESSED_CHANGE__e6c72f63_a0bd_4c5c_9b"/>
      <w:bookmarkStart w:id="15712" w:name="_PROCESSED_CHANGE__300dd611_7856_4459_a8"/>
      <w:bookmarkStart w:id="15713" w:name="_PROCESSED_CHANGE__7dffa0a2_5c06_446e_ad"/>
      <w:bookmarkStart w:id="15714" w:name="_PROCESSED_CHANGE__80897c3f_a4a3_4b03_8c"/>
      <w:bookmarkStart w:id="15715" w:name="_PROCESSED_CHANGE__85e1ba56_158e_440a_8c"/>
      <w:bookmarkStart w:id="15716" w:name="_PROCESSED_CHANGE__d0dd9e23_23cd_4932_bc"/>
      <w:bookmarkStart w:id="15717" w:name="_PROCESSED_CHANGE__06d26deb_66b3_44b6_89"/>
      <w:bookmarkStart w:id="15718" w:name="_PROCESSED_CHANGE__81dec098_009e_424a_83"/>
      <w:bookmarkStart w:id="15719" w:name="_PROCESSED_CHANGE__297b7fef_9903_4076_b5"/>
      <w:bookmarkStart w:id="15720" w:name="_PROCESSED_CHANGE__05cc6bc0_8924_4ada_b3"/>
      <w:bookmarkStart w:id="15721" w:name="_PROCESSED_CHANGE__411b6b18_174f_44d3_b7"/>
      <w:bookmarkStart w:id="15722" w:name="_PROCESSED_CHANGE__04e6f374_49eb_4407_9d"/>
      <w:bookmarkStart w:id="15723" w:name="_PROCESSED_CHANGE__4dd95301_bf30_4ca0_87"/>
      <w:bookmarkStart w:id="15724" w:name="_PROCESSED_CHANGE__3b267498_99eb_4a46_81"/>
      <w:bookmarkStart w:id="15725" w:name="_PROCESSED_CHANGE__207be932_5997_479c_93"/>
      <w:bookmarkStart w:id="15726" w:name="_PROCESSED_CHANGE__b8086bce_174a_4270_ad"/>
      <w:bookmarkStart w:id="15727" w:name="_PROCESSED_CHANGE__9317c572_47dc_4db4_b3"/>
      <w:bookmarkStart w:id="15728" w:name="_PROCESSED_CHANGE__fa8b621a_3b3c_4921_ac"/>
      <w:bookmarkStart w:id="15729" w:name="_REV__e6942d45_bb0e_495b_af3b_30fd523694"/>
      <w:bookmarkStart w:id="15730" w:name="_STATUTE_SS__4f8ec5a2_67e3_475b_a0f2_61c"/>
      <w:bookmarkStart w:id="15731" w:name="_BILL_SECTION__2df31965_d95e_43d3_83c7_8"/>
      <w:bookmarkStart w:id="15732" w:name="_BILL_SECTION_HEADER__a8611802_ba91_40aa"/>
      <w:bookmarkEnd w:id="15692"/>
      <w:bookmarkEnd w:id="15693"/>
      <w:bookmarkEnd w:id="15694"/>
      <w:bookmarkEnd w:id="15695"/>
      <w:bookmarkEnd w:id="15696"/>
      <w:bookmarkEnd w:id="15697"/>
      <w:bookmarkEnd w:id="15698"/>
      <w:bookmarkEnd w:id="15699"/>
      <w:bookmarkEnd w:id="15700"/>
      <w:bookmarkEnd w:id="15701"/>
      <w:bookmarkEnd w:id="15702"/>
      <w:bookmarkEnd w:id="15703"/>
      <w:bookmarkEnd w:id="15704"/>
      <w:bookmarkEnd w:id="15705"/>
      <w:bookmarkEnd w:id="15706"/>
      <w:bookmarkEnd w:id="15707"/>
      <w:bookmarkEnd w:id="15708"/>
      <w:bookmarkEnd w:id="15709"/>
      <w:bookmarkEnd w:id="15710"/>
      <w:bookmarkEnd w:id="15711"/>
      <w:bookmarkEnd w:id="15712"/>
      <w:bookmarkEnd w:id="15713"/>
      <w:bookmarkEnd w:id="15714"/>
      <w:bookmarkEnd w:id="15715"/>
      <w:bookmarkEnd w:id="15716"/>
      <w:bookmarkEnd w:id="15717"/>
      <w:bookmarkEnd w:id="15718"/>
      <w:bookmarkEnd w:id="15719"/>
      <w:bookmarkEnd w:id="15720"/>
      <w:bookmarkEnd w:id="15721"/>
      <w:bookmarkEnd w:id="15722"/>
      <w:bookmarkEnd w:id="15723"/>
      <w:bookmarkEnd w:id="15724"/>
      <w:bookmarkEnd w:id="15725"/>
      <w:bookmarkEnd w:id="15726"/>
      <w:bookmarkEnd w:id="15727"/>
      <w:bookmarkEnd w:id="15728"/>
      <w:bookmarkEnd w:id="15729"/>
      <w:bookmarkEnd w:id="15730"/>
      <w:bookmarkEnd w:id="15691"/>
      <w:bookmarkEnd w:id="15731"/>
      <w:bookmarkEnd w:id="15732"/>
      <w:r>
        <w:rPr>
          <w:rFonts w:eastAsia="Arial" w:cs="Arial" w:ascii="Arial" w:hAnsi="Arial"/>
          <w:b/>
          <w:sz w:val="24"/>
        </w:rPr>
        <w:t xml:space="preserve">Sec. </w:t>
      </w:r>
      <w:bookmarkStart w:id="15733" w:name="_BILL_PART_LETTER__1ee24db9_8bdd_4c58_ba"/>
      <w:r>
        <w:rPr>
          <w:rFonts w:eastAsia="Arial" w:cs="Arial" w:ascii="Arial" w:hAnsi="Arial"/>
          <w:b/>
          <w:sz w:val="24"/>
        </w:rPr>
        <w:t>A</w:t>
      </w:r>
      <w:bookmarkEnd w:id="15733"/>
      <w:r>
        <w:rPr>
          <w:rFonts w:eastAsia="Arial" w:cs="Arial" w:ascii="Arial" w:hAnsi="Arial"/>
          <w:b/>
          <w:sz w:val="24"/>
        </w:rPr>
        <w:t>-</w:t>
      </w:r>
      <w:bookmarkStart w:id="15734" w:name="_BILL_SECTION_NUMBER__d9fe26ad_6a3c_43fc"/>
      <w:r>
        <w:rPr>
          <w:rFonts w:eastAsia="Arial" w:cs="Arial" w:ascii="Arial" w:hAnsi="Arial"/>
          <w:b/>
          <w:sz w:val="24"/>
        </w:rPr>
        <w:t>118</w:t>
      </w:r>
      <w:bookmarkEnd w:id="15734"/>
      <w:r>
        <w:rPr>
          <w:rFonts w:eastAsia="Arial" w:cs="Arial" w:ascii="Arial" w:hAnsi="Arial"/>
          <w:b/>
          <w:sz w:val="24"/>
        </w:rPr>
        <w:t>.  11 MRSA §9-1317, sub-§(8)</w:t>
      </w:r>
      <w:r>
        <w:rPr>
          <w:rFonts w:eastAsia="Arial" w:cs="Arial" w:ascii="Arial" w:hAnsi="Arial"/>
        </w:rPr>
        <w:t xml:space="preserve"> is enacted to read:</w:t>
      </w:r>
    </w:p>
    <w:p>
      <w:pPr>
        <w:pStyle w:val="Normal"/>
        <w:ind w:left="360" w:firstLine="360"/>
        <w:rPr>
          <w:rFonts w:ascii="Arial" w:hAnsi="Arial" w:eastAsia="Arial" w:cs="Arial"/>
        </w:rPr>
      </w:pPr>
      <w:bookmarkStart w:id="15735" w:name="_BILL_SECTION_HEADER__a8611802_ba91_40aa"/>
      <w:bookmarkStart w:id="15736" w:name="_PROCESSED_CHANGE__ca550065_4652_47c1_9c"/>
      <w:bookmarkStart w:id="15737" w:name="_PROCESSED_CHANGE__b6b4ada2_2b3a_4fa8_bd"/>
      <w:bookmarkStart w:id="15738" w:name="_PROCESSED_CHANGE__7505fe24_2a28_4bbc_91"/>
      <w:bookmarkStart w:id="15739" w:name="_PROCESSED_CHANGE__6b2acc52_f701_45f8_b9"/>
      <w:bookmarkStart w:id="15740" w:name="_PROCESSED_CHANGE__e09c9082_70d8_41c2_92"/>
      <w:bookmarkStart w:id="15741" w:name="_PROCESSED_CHANGE__8503f639_a7aa_4f61_9d"/>
      <w:bookmarkStart w:id="15742" w:name="_PROCESSED_CHANGE__8c1b307c_2238_4c5b_81"/>
      <w:bookmarkStart w:id="15743" w:name="_PROCESSED_CHANGE__54e7d0bb_d9a4_4bb8_95"/>
      <w:bookmarkStart w:id="15744" w:name="_PROCESSED_CHANGE__ee7df451_c5f1_45b2_b6"/>
      <w:bookmarkStart w:id="15745" w:name="_PROCESSED_CHANGE__f815eb7f_696c_4bf6_a8"/>
      <w:bookmarkStart w:id="15746" w:name="_PROCESSED_CHANGE__ff7d9ee4_5661_4c61_86"/>
      <w:bookmarkStart w:id="15747" w:name="_PROCESSED_CHANGE__14eeba32_cbc5_4142_b9"/>
      <w:bookmarkStart w:id="15748" w:name="_PROCESSED_CHANGE__6082b4de_f6f6_474a_98"/>
      <w:bookmarkStart w:id="15749" w:name="_PROCESSED_CHANGE__4141d43e_f65f_4aaf_ba"/>
      <w:bookmarkStart w:id="15750" w:name="_PROCESSED_CHANGE__577a817a_5904_4c36_96"/>
      <w:bookmarkStart w:id="15751" w:name="_PROCESSED_CHANGE__9be4858d_0217_46ae_9a"/>
      <w:bookmarkStart w:id="15752" w:name="_PROCESSED_CHANGE__3795d9e4_f090_4335_88"/>
      <w:bookmarkStart w:id="15753" w:name="_PROCESSED_CHANGE__03782130_1a2b_4876_a0"/>
      <w:bookmarkStart w:id="15754" w:name="_PROCESSED_CHANGE__5734fe64_9011_4fbc_9a"/>
      <w:bookmarkStart w:id="15755" w:name="_PROCESSED_CHANGE__0ec45f58_514c_4cb7_87"/>
      <w:bookmarkStart w:id="15756" w:name="_PROCESSED_CHANGE__a1567e2e_d5c0_4447_81"/>
      <w:bookmarkStart w:id="15757" w:name="_PROCESSED_CHANGE__d78489e8_0ce6_4120_87"/>
      <w:bookmarkStart w:id="15758" w:name="_PROCESSED_CHANGE__92528d08_bf92_404e_99"/>
      <w:bookmarkStart w:id="15759" w:name="_PROCESSED_CHANGE__ae9b5f44_3fa3_4c72_83"/>
      <w:bookmarkStart w:id="15760" w:name="_PROCESSED_CHANGE__5be2aa5e_3166_4cb2_be"/>
      <w:bookmarkStart w:id="15761" w:name="_PROCESSED_CHANGE__ec25f4d2_cd2e_447b_a3"/>
      <w:bookmarkStart w:id="15762" w:name="_PROCESSED_CHANGE__31665bde_c7b4_4904_85"/>
      <w:bookmarkStart w:id="15763" w:name="_PROCESSED_CHANGE__1ff86477_a02f_4266_9c"/>
      <w:bookmarkStart w:id="15764" w:name="_PROCESSED_CHANGE__306b505e_65e0_4a69_82"/>
      <w:bookmarkStart w:id="15765" w:name="_PROCESSED_CHANGE__da66797a_7b8a_4fac_93"/>
      <w:bookmarkStart w:id="15766" w:name="_PROCESSED_CHANGE__88df66d6_fc47_4341_a3"/>
      <w:bookmarkStart w:id="15767" w:name="_PROCESSED_CHANGE__0b7dab2f_951b_440b_bc"/>
      <w:bookmarkStart w:id="15768" w:name="_PROCESSED_CHANGE__75ad5a41_3d43_4aa5_bb"/>
      <w:bookmarkStart w:id="15769" w:name="_PROCESSED_CHANGE__aeb3f7aa_4038_4bae_86"/>
      <w:bookmarkStart w:id="15770" w:name="_PROCESSED_CHANGE__48a1679b_04a5_4774_ab"/>
      <w:bookmarkStart w:id="15771" w:name="_PROCESSED_CHANGE__b18c4bd9_725b_44de_96"/>
      <w:bookmarkStart w:id="15772" w:name="_REV__cbbb3a36_f2ae_43ee_8f9e_d7fbebf3e2"/>
      <w:bookmarkStart w:id="15773" w:name="_STATUTE_SS__f1620db9_49cb_4e19_a975_019"/>
      <w:bookmarkStart w:id="15774" w:name="_STATUTE_NUMBER__ea4871f2_ee14_430f_99ff"/>
      <w:bookmarkEnd w:id="15735"/>
      <w:bookmarkEnd w:id="15736"/>
      <w:bookmarkEnd w:id="15737"/>
      <w:bookmarkEnd w:id="15738"/>
      <w:bookmarkEnd w:id="15739"/>
      <w:bookmarkEnd w:id="15740"/>
      <w:bookmarkEnd w:id="15741"/>
      <w:bookmarkEnd w:id="15742"/>
      <w:bookmarkEnd w:id="15743"/>
      <w:bookmarkEnd w:id="15744"/>
      <w:bookmarkEnd w:id="15745"/>
      <w:bookmarkEnd w:id="15746"/>
      <w:bookmarkEnd w:id="15747"/>
      <w:bookmarkEnd w:id="15748"/>
      <w:bookmarkEnd w:id="15749"/>
      <w:bookmarkEnd w:id="15750"/>
      <w:bookmarkEnd w:id="15751"/>
      <w:bookmarkEnd w:id="15752"/>
      <w:bookmarkEnd w:id="15753"/>
      <w:bookmarkEnd w:id="15754"/>
      <w:bookmarkEnd w:id="15755"/>
      <w:bookmarkEnd w:id="15756"/>
      <w:bookmarkEnd w:id="15757"/>
      <w:bookmarkEnd w:id="15758"/>
      <w:bookmarkEnd w:id="15759"/>
      <w:bookmarkEnd w:id="15760"/>
      <w:bookmarkEnd w:id="15761"/>
      <w:bookmarkEnd w:id="15762"/>
      <w:bookmarkEnd w:id="15763"/>
      <w:bookmarkEnd w:id="15764"/>
      <w:bookmarkEnd w:id="15765"/>
      <w:bookmarkEnd w:id="15766"/>
      <w:bookmarkEnd w:id="15767"/>
      <w:bookmarkEnd w:id="15768"/>
      <w:bookmarkEnd w:id="15769"/>
      <w:bookmarkEnd w:id="15770"/>
      <w:bookmarkEnd w:id="15771"/>
      <w:bookmarkEnd w:id="15772"/>
      <w:bookmarkEnd w:id="15773"/>
      <w:r>
        <w:rPr>
          <w:rFonts w:eastAsia="Arial" w:cs="Arial" w:ascii="Arial" w:hAnsi="Arial"/>
          <w:b/>
          <w:u w:val="single"/>
        </w:rPr>
        <w:t>(8)</w:t>
      </w:r>
      <w:bookmarkEnd w:id="15774"/>
      <w:r>
        <w:rPr>
          <w:rFonts w:eastAsia="Arial" w:cs="Arial" w:ascii="Arial" w:hAnsi="Arial"/>
          <w:b/>
          <w:u w:val="single"/>
        </w:rPr>
        <w:t xml:space="preserve">.  </w:t>
      </w:r>
      <w:r>
        <w:rPr>
          <w:rFonts w:eastAsia="Arial" w:cs="Arial" w:ascii="Arial" w:hAnsi="Arial"/>
          <w:u w:val="single"/>
        </w:rPr>
        <w:t xml:space="preserve"> </w:t>
      </w:r>
      <w:bookmarkStart w:id="15775" w:name="_STATUTE_CONTENT__d52f0330_7a57_4dea_999"/>
      <w:r>
        <w:rPr>
          <w:rFonts w:eastAsia="Arial" w:cs="Arial" w:ascii="Arial" w:hAnsi="Arial"/>
          <w:u w:val="single"/>
        </w:rPr>
        <w:t>A buyer of a controllable electronic record takes free of a security interest if, without knowledge of the security interest and before it is perfected, the buyer gives value and obtains control of the controllable electronic record.</w:t>
      </w:r>
    </w:p>
    <w:p>
      <w:pPr>
        <w:pStyle w:val="Normal"/>
        <w:ind w:left="360" w:firstLine="360"/>
        <w:rPr>
          <w:rFonts w:ascii="Arial" w:hAnsi="Arial" w:eastAsia="Arial" w:cs="Arial"/>
        </w:rPr>
      </w:pPr>
      <w:bookmarkStart w:id="15776" w:name="_BILL_SECTION__2df31965_d95e_43d3_83c7_8"/>
      <w:bookmarkStart w:id="15777" w:name="_PROCESSED_CHANGE__ca550065_4652_47c1_9c"/>
      <w:bookmarkStart w:id="15778" w:name="_PROCESSED_CHANGE__b6b4ada2_2b3a_4fa8_bd"/>
      <w:bookmarkStart w:id="15779" w:name="_PROCESSED_CHANGE__7505fe24_2a28_4bbc_91"/>
      <w:bookmarkStart w:id="15780" w:name="_PROCESSED_CHANGE__6b2acc52_f701_45f8_b9"/>
      <w:bookmarkStart w:id="15781" w:name="_PROCESSED_CHANGE__e09c9082_70d8_41c2_92"/>
      <w:bookmarkStart w:id="15782" w:name="_PROCESSED_CHANGE__8503f639_a7aa_4f61_9d"/>
      <w:bookmarkStart w:id="15783" w:name="_PROCESSED_CHANGE__8c1b307c_2238_4c5b_81"/>
      <w:bookmarkStart w:id="15784" w:name="_PROCESSED_CHANGE__54e7d0bb_d9a4_4bb8_95"/>
      <w:bookmarkStart w:id="15785" w:name="_PROCESSED_CHANGE__ee7df451_c5f1_45b2_b6"/>
      <w:bookmarkStart w:id="15786" w:name="_PROCESSED_CHANGE__f815eb7f_696c_4bf6_a8"/>
      <w:bookmarkStart w:id="15787" w:name="_PROCESSED_CHANGE__ff7d9ee4_5661_4c61_86"/>
      <w:bookmarkStart w:id="15788" w:name="_PROCESSED_CHANGE__14eeba32_cbc5_4142_b9"/>
      <w:bookmarkStart w:id="15789" w:name="_PROCESSED_CHANGE__6082b4de_f6f6_474a_98"/>
      <w:bookmarkStart w:id="15790" w:name="_PROCESSED_CHANGE__4141d43e_f65f_4aaf_ba"/>
      <w:bookmarkStart w:id="15791" w:name="_PROCESSED_CHANGE__577a817a_5904_4c36_96"/>
      <w:bookmarkStart w:id="15792" w:name="_PROCESSED_CHANGE__9be4858d_0217_46ae_9a"/>
      <w:bookmarkStart w:id="15793" w:name="_PROCESSED_CHANGE__3795d9e4_f090_4335_88"/>
      <w:bookmarkStart w:id="15794" w:name="_PROCESSED_CHANGE__03782130_1a2b_4876_a0"/>
      <w:bookmarkStart w:id="15795" w:name="_PROCESSED_CHANGE__5734fe64_9011_4fbc_9a"/>
      <w:bookmarkStart w:id="15796" w:name="_PROCESSED_CHANGE__0ec45f58_514c_4cb7_87"/>
      <w:bookmarkStart w:id="15797" w:name="_PROCESSED_CHANGE__a1567e2e_d5c0_4447_81"/>
      <w:bookmarkStart w:id="15798" w:name="_PROCESSED_CHANGE__d78489e8_0ce6_4120_87"/>
      <w:bookmarkStart w:id="15799" w:name="_PROCESSED_CHANGE__92528d08_bf92_404e_99"/>
      <w:bookmarkStart w:id="15800" w:name="_PROCESSED_CHANGE__ae9b5f44_3fa3_4c72_83"/>
      <w:bookmarkStart w:id="15801" w:name="_PROCESSED_CHANGE__5be2aa5e_3166_4cb2_be"/>
      <w:bookmarkStart w:id="15802" w:name="_PROCESSED_CHANGE__ec25f4d2_cd2e_447b_a3"/>
      <w:bookmarkStart w:id="15803" w:name="_PROCESSED_CHANGE__31665bde_c7b4_4904_85"/>
      <w:bookmarkStart w:id="15804" w:name="_PROCESSED_CHANGE__1ff86477_a02f_4266_9c"/>
      <w:bookmarkStart w:id="15805" w:name="_PROCESSED_CHANGE__306b505e_65e0_4a69_82"/>
      <w:bookmarkStart w:id="15806" w:name="_PROCESSED_CHANGE__da66797a_7b8a_4fac_93"/>
      <w:bookmarkStart w:id="15807" w:name="_PROCESSED_CHANGE__88df66d6_fc47_4341_a3"/>
      <w:bookmarkStart w:id="15808" w:name="_PROCESSED_CHANGE__0b7dab2f_951b_440b_bc"/>
      <w:bookmarkStart w:id="15809" w:name="_PROCESSED_CHANGE__75ad5a41_3d43_4aa5_bb"/>
      <w:bookmarkStart w:id="15810" w:name="_PROCESSED_CHANGE__aeb3f7aa_4038_4bae_86"/>
      <w:bookmarkStart w:id="15811" w:name="_PROCESSED_CHANGE__48a1679b_04a5_4774_ab"/>
      <w:bookmarkStart w:id="15812" w:name="_PROCESSED_CHANGE__b18c4bd9_725b_44de_96"/>
      <w:bookmarkStart w:id="15813" w:name="_REV__cbbb3a36_f2ae_43ee_8f9e_d7fbebf3e2"/>
      <w:bookmarkStart w:id="15814" w:name="_STATUTE_SS__f1620db9_49cb_4e19_a975_019"/>
      <w:bookmarkStart w:id="15815" w:name="_BILL_SECTION__c5a3dd15_ffb7_4edc_87ee_e"/>
      <w:bookmarkStart w:id="15816" w:name="_BILL_SECTION_HEADER__1cfb0110_0a0e_4bb1"/>
      <w:bookmarkEnd w:id="15776"/>
      <w:bookmarkEnd w:id="15777"/>
      <w:bookmarkEnd w:id="15778"/>
      <w:bookmarkEnd w:id="15779"/>
      <w:bookmarkEnd w:id="15780"/>
      <w:bookmarkEnd w:id="15781"/>
      <w:bookmarkEnd w:id="15782"/>
      <w:bookmarkEnd w:id="15783"/>
      <w:bookmarkEnd w:id="15784"/>
      <w:bookmarkEnd w:id="15785"/>
      <w:bookmarkEnd w:id="15786"/>
      <w:bookmarkEnd w:id="15787"/>
      <w:bookmarkEnd w:id="15788"/>
      <w:bookmarkEnd w:id="15789"/>
      <w:bookmarkEnd w:id="15790"/>
      <w:bookmarkEnd w:id="15791"/>
      <w:bookmarkEnd w:id="15792"/>
      <w:bookmarkEnd w:id="15793"/>
      <w:bookmarkEnd w:id="15794"/>
      <w:bookmarkEnd w:id="15795"/>
      <w:bookmarkEnd w:id="15796"/>
      <w:bookmarkEnd w:id="15797"/>
      <w:bookmarkEnd w:id="15798"/>
      <w:bookmarkEnd w:id="15799"/>
      <w:bookmarkEnd w:id="15800"/>
      <w:bookmarkEnd w:id="15801"/>
      <w:bookmarkEnd w:id="15802"/>
      <w:bookmarkEnd w:id="15803"/>
      <w:bookmarkEnd w:id="15804"/>
      <w:bookmarkEnd w:id="15805"/>
      <w:bookmarkEnd w:id="15806"/>
      <w:bookmarkEnd w:id="15807"/>
      <w:bookmarkEnd w:id="15808"/>
      <w:bookmarkEnd w:id="15809"/>
      <w:bookmarkEnd w:id="15810"/>
      <w:bookmarkEnd w:id="15811"/>
      <w:bookmarkEnd w:id="15812"/>
      <w:bookmarkEnd w:id="15813"/>
      <w:bookmarkEnd w:id="15814"/>
      <w:bookmarkEnd w:id="15775"/>
      <w:bookmarkEnd w:id="15815"/>
      <w:bookmarkEnd w:id="15816"/>
      <w:r>
        <w:rPr>
          <w:rFonts w:eastAsia="Arial" w:cs="Arial" w:ascii="Arial" w:hAnsi="Arial"/>
          <w:b/>
          <w:sz w:val="24"/>
        </w:rPr>
        <w:t xml:space="preserve">Sec. </w:t>
      </w:r>
      <w:bookmarkStart w:id="15817" w:name="_BILL_PART_LETTER__833960a4_b262_4461_97"/>
      <w:r>
        <w:rPr>
          <w:rFonts w:eastAsia="Arial" w:cs="Arial" w:ascii="Arial" w:hAnsi="Arial"/>
          <w:b/>
          <w:sz w:val="24"/>
        </w:rPr>
        <w:t>A</w:t>
      </w:r>
      <w:bookmarkEnd w:id="15817"/>
      <w:r>
        <w:rPr>
          <w:rFonts w:eastAsia="Arial" w:cs="Arial" w:ascii="Arial" w:hAnsi="Arial"/>
          <w:b/>
          <w:sz w:val="24"/>
        </w:rPr>
        <w:t>-</w:t>
      </w:r>
      <w:bookmarkStart w:id="15818" w:name="_BILL_SECTION_NUMBER__0952dc67_28db_437f"/>
      <w:r>
        <w:rPr>
          <w:rFonts w:eastAsia="Arial" w:cs="Arial" w:ascii="Arial" w:hAnsi="Arial"/>
          <w:b/>
          <w:sz w:val="24"/>
        </w:rPr>
        <w:t>119</w:t>
      </w:r>
      <w:bookmarkEnd w:id="15818"/>
      <w:r>
        <w:rPr>
          <w:rFonts w:eastAsia="Arial" w:cs="Arial" w:ascii="Arial" w:hAnsi="Arial"/>
          <w:b/>
          <w:sz w:val="24"/>
        </w:rPr>
        <w:t>.  11 MRSA §9-1317, sub-§(9)</w:t>
      </w:r>
      <w:r>
        <w:rPr>
          <w:rFonts w:eastAsia="Arial" w:cs="Arial" w:ascii="Arial" w:hAnsi="Arial"/>
        </w:rPr>
        <w:t xml:space="preserve"> is enacted to read:</w:t>
      </w:r>
    </w:p>
    <w:p>
      <w:pPr>
        <w:pStyle w:val="Normal"/>
        <w:ind w:left="360" w:firstLine="360"/>
        <w:rPr>
          <w:rFonts w:ascii="Arial" w:hAnsi="Arial" w:eastAsia="Arial" w:cs="Arial"/>
        </w:rPr>
      </w:pPr>
      <w:bookmarkStart w:id="15819" w:name="_BILL_SECTION_HEADER__1cfb0110_0a0e_4bb1"/>
      <w:bookmarkStart w:id="15820" w:name="_PROCESSED_CHANGE__937c9e60_7acc_45b2_9f"/>
      <w:bookmarkStart w:id="15821" w:name="_PROCESSED_CHANGE__c8cc5689_039a_4029_9a"/>
      <w:bookmarkStart w:id="15822" w:name="_PROCESSED_CHANGE__3795ba88_3f84_4ecb_8a"/>
      <w:bookmarkStart w:id="15823" w:name="_PROCESSED_CHANGE__d6b88d96_a4cc_414a_a2"/>
      <w:bookmarkStart w:id="15824" w:name="_PROCESSED_CHANGE__c3f46dc0_3ae7_4b62_89"/>
      <w:bookmarkStart w:id="15825" w:name="_PROCESSED_CHANGE__6966fb42_465c_404c_87"/>
      <w:bookmarkStart w:id="15826" w:name="_PROCESSED_CHANGE__17fc817e_e93a_4391_8e"/>
      <w:bookmarkStart w:id="15827" w:name="_PROCESSED_CHANGE__dcc73c6c_ba87_4bb8_ae"/>
      <w:bookmarkStart w:id="15828" w:name="_PROCESSED_CHANGE__bd07a64a_feea_48c7_8f"/>
      <w:bookmarkStart w:id="15829" w:name="_PROCESSED_CHANGE__fc0bfd8f_255d_4869_8d"/>
      <w:bookmarkStart w:id="15830" w:name="_PROCESSED_CHANGE__6c41d1f1_24a4_4d35_8c"/>
      <w:bookmarkStart w:id="15831" w:name="_PROCESSED_CHANGE__fdb99b39_b840_4779_8d"/>
      <w:bookmarkStart w:id="15832" w:name="_PROCESSED_CHANGE__31e22495_9f5e_4fc8_b0"/>
      <w:bookmarkStart w:id="15833" w:name="_PROCESSED_CHANGE__ad52a8b9_1c58_4ded_a7"/>
      <w:bookmarkStart w:id="15834" w:name="_PROCESSED_CHANGE__6ba8147d_bb65_41b1_92"/>
      <w:bookmarkStart w:id="15835" w:name="_PROCESSED_CHANGE__a27452bd_efc1_438b_ad"/>
      <w:bookmarkStart w:id="15836" w:name="_PROCESSED_CHANGE__446688ac_6273_479f_8f"/>
      <w:bookmarkStart w:id="15837" w:name="_PROCESSED_CHANGE__65bcd5ab_2887_46dd_bc"/>
      <w:bookmarkStart w:id="15838" w:name="_PROCESSED_CHANGE__a916677c_70ad_475f_95"/>
      <w:bookmarkStart w:id="15839" w:name="_PROCESSED_CHANGE__dd5ff527_181f_43ea_b9"/>
      <w:bookmarkStart w:id="15840" w:name="_PROCESSED_CHANGE__c6f5cfd0_8fa5_47dd_b9"/>
      <w:bookmarkStart w:id="15841" w:name="_PROCESSED_CHANGE__79cb58c2_56e9_4e9b_98"/>
      <w:bookmarkStart w:id="15842" w:name="_PROCESSED_CHANGE__8ca7f167_42b8_470c_91"/>
      <w:bookmarkStart w:id="15843" w:name="_PROCESSED_CHANGE__dcd89939_6cfa_4993_86"/>
      <w:bookmarkStart w:id="15844" w:name="_PROCESSED_CHANGE__bc23c867_6450_4235_a4"/>
      <w:bookmarkStart w:id="15845" w:name="_PROCESSED_CHANGE__ae05fc16_011b_4a34_8e"/>
      <w:bookmarkStart w:id="15846" w:name="_PROCESSED_CHANGE__f18e1eea_32d0_4c7f_a1"/>
      <w:bookmarkStart w:id="15847" w:name="_PROCESSED_CHANGE__e3adb4ae_6d21_4768_83"/>
      <w:bookmarkStart w:id="15848" w:name="_PROCESSED_CHANGE__63cc1de2_bec7_4784_93"/>
      <w:bookmarkStart w:id="15849" w:name="_PROCESSED_CHANGE__514317da_3a68_4c88_93"/>
      <w:bookmarkStart w:id="15850" w:name="_PROCESSED_CHANGE__b0221cee_dd20_4a37_a9"/>
      <w:bookmarkStart w:id="15851" w:name="_PROCESSED_CHANGE__1c9f9436_f5d4_4063_b2"/>
      <w:bookmarkStart w:id="15852" w:name="_PROCESSED_CHANGE__e513e112_b126_419a_8a"/>
      <w:bookmarkStart w:id="15853" w:name="_PROCESSED_CHANGE__983bc59d_4021_42eb_b2"/>
      <w:bookmarkStart w:id="15854" w:name="_PROCESSED_CHANGE__1996e08c_96f6_4f6b_97"/>
      <w:bookmarkStart w:id="15855" w:name="_PROCESSED_CHANGE__4a50e026_458a_400d_88"/>
      <w:bookmarkStart w:id="15856" w:name="_REV__2db425ec_a6bb_4b53_86b0_1000e5ea30"/>
      <w:bookmarkStart w:id="15857" w:name="_STATUTE_SS__8497b3ad_fe98_47b7_8ece_c1a"/>
      <w:bookmarkStart w:id="15858" w:name="_STATUTE_NUMBER__d8a45638_4667_484d_a92c"/>
      <w:bookmarkEnd w:id="15819"/>
      <w:bookmarkEnd w:id="15820"/>
      <w:bookmarkEnd w:id="15821"/>
      <w:bookmarkEnd w:id="15822"/>
      <w:bookmarkEnd w:id="15823"/>
      <w:bookmarkEnd w:id="15824"/>
      <w:bookmarkEnd w:id="15825"/>
      <w:bookmarkEnd w:id="15826"/>
      <w:bookmarkEnd w:id="15827"/>
      <w:bookmarkEnd w:id="15828"/>
      <w:bookmarkEnd w:id="15829"/>
      <w:bookmarkEnd w:id="15830"/>
      <w:bookmarkEnd w:id="15831"/>
      <w:bookmarkEnd w:id="15832"/>
      <w:bookmarkEnd w:id="15833"/>
      <w:bookmarkEnd w:id="15834"/>
      <w:bookmarkEnd w:id="15835"/>
      <w:bookmarkEnd w:id="15836"/>
      <w:bookmarkEnd w:id="15837"/>
      <w:bookmarkEnd w:id="15838"/>
      <w:bookmarkEnd w:id="15839"/>
      <w:bookmarkEnd w:id="15840"/>
      <w:bookmarkEnd w:id="15841"/>
      <w:bookmarkEnd w:id="15842"/>
      <w:bookmarkEnd w:id="15843"/>
      <w:bookmarkEnd w:id="15844"/>
      <w:bookmarkEnd w:id="15845"/>
      <w:bookmarkEnd w:id="15846"/>
      <w:bookmarkEnd w:id="15847"/>
      <w:bookmarkEnd w:id="15848"/>
      <w:bookmarkEnd w:id="15849"/>
      <w:bookmarkEnd w:id="15850"/>
      <w:bookmarkEnd w:id="15851"/>
      <w:bookmarkEnd w:id="15852"/>
      <w:bookmarkEnd w:id="15853"/>
      <w:bookmarkEnd w:id="15854"/>
      <w:bookmarkEnd w:id="15855"/>
      <w:bookmarkEnd w:id="15856"/>
      <w:bookmarkEnd w:id="15857"/>
      <w:r>
        <w:rPr>
          <w:rFonts w:eastAsia="Arial" w:cs="Arial" w:ascii="Arial" w:hAnsi="Arial"/>
          <w:b/>
          <w:u w:val="single"/>
        </w:rPr>
        <w:t>(9)</w:t>
      </w:r>
      <w:bookmarkEnd w:id="15858"/>
      <w:r>
        <w:rPr>
          <w:rFonts w:eastAsia="Arial" w:cs="Arial" w:ascii="Arial" w:hAnsi="Arial"/>
          <w:b/>
          <w:u w:val="single"/>
        </w:rPr>
        <w:t xml:space="preserve">.  </w:t>
      </w:r>
      <w:r>
        <w:rPr>
          <w:rFonts w:eastAsia="Arial" w:cs="Arial" w:ascii="Arial" w:hAnsi="Arial"/>
          <w:u w:val="single"/>
        </w:rPr>
        <w:t xml:space="preserve"> </w:t>
      </w:r>
      <w:bookmarkStart w:id="15859" w:name="_STATUTE_CONTENT__aa02bcbd_e4f6_4d55_a38"/>
      <w:r>
        <w:rPr>
          <w:rFonts w:eastAsia="Arial" w:cs="Arial" w:ascii="Arial" w:hAnsi="Arial"/>
          <w:u w:val="single"/>
        </w:rPr>
        <w:t>A buyer, other than a secured party, of a controllable account or a controllable payment intangible takes free of a security interest if, without knowledge of the security interest and before it is perfected, the buyer gives value and obtains control of the controllable account or controllable payment intangible.</w:t>
      </w:r>
    </w:p>
    <w:p>
      <w:pPr>
        <w:pStyle w:val="Normal"/>
        <w:ind w:left="360" w:firstLine="360"/>
        <w:rPr>
          <w:rFonts w:ascii="Arial" w:hAnsi="Arial" w:eastAsia="Arial" w:cs="Arial"/>
        </w:rPr>
      </w:pPr>
      <w:bookmarkStart w:id="15860" w:name="_BILL_SECTION__c5a3dd15_ffb7_4edc_87ee_e"/>
      <w:bookmarkStart w:id="15861" w:name="_PROCESSED_CHANGE__937c9e60_7acc_45b2_9f"/>
      <w:bookmarkStart w:id="15862" w:name="_PROCESSED_CHANGE__c8cc5689_039a_4029_9a"/>
      <w:bookmarkStart w:id="15863" w:name="_PROCESSED_CHANGE__3795ba88_3f84_4ecb_8a"/>
      <w:bookmarkStart w:id="15864" w:name="_PROCESSED_CHANGE__d6b88d96_a4cc_414a_a2"/>
      <w:bookmarkStart w:id="15865" w:name="_PROCESSED_CHANGE__c3f46dc0_3ae7_4b62_89"/>
      <w:bookmarkStart w:id="15866" w:name="_PROCESSED_CHANGE__6966fb42_465c_404c_87"/>
      <w:bookmarkStart w:id="15867" w:name="_PROCESSED_CHANGE__17fc817e_e93a_4391_8e"/>
      <w:bookmarkStart w:id="15868" w:name="_PROCESSED_CHANGE__dcc73c6c_ba87_4bb8_ae"/>
      <w:bookmarkStart w:id="15869" w:name="_PROCESSED_CHANGE__bd07a64a_feea_48c7_8f"/>
      <w:bookmarkStart w:id="15870" w:name="_PROCESSED_CHANGE__fc0bfd8f_255d_4869_8d"/>
      <w:bookmarkStart w:id="15871" w:name="_PROCESSED_CHANGE__6c41d1f1_24a4_4d35_8c"/>
      <w:bookmarkStart w:id="15872" w:name="_PROCESSED_CHANGE__fdb99b39_b840_4779_8d"/>
      <w:bookmarkStart w:id="15873" w:name="_PROCESSED_CHANGE__31e22495_9f5e_4fc8_b0"/>
      <w:bookmarkStart w:id="15874" w:name="_PROCESSED_CHANGE__ad52a8b9_1c58_4ded_a7"/>
      <w:bookmarkStart w:id="15875" w:name="_PROCESSED_CHANGE__6ba8147d_bb65_41b1_92"/>
      <w:bookmarkStart w:id="15876" w:name="_PROCESSED_CHANGE__a27452bd_efc1_438b_ad"/>
      <w:bookmarkStart w:id="15877" w:name="_PROCESSED_CHANGE__446688ac_6273_479f_8f"/>
      <w:bookmarkStart w:id="15878" w:name="_PROCESSED_CHANGE__65bcd5ab_2887_46dd_bc"/>
      <w:bookmarkStart w:id="15879" w:name="_PROCESSED_CHANGE__a916677c_70ad_475f_95"/>
      <w:bookmarkStart w:id="15880" w:name="_PROCESSED_CHANGE__dd5ff527_181f_43ea_b9"/>
      <w:bookmarkStart w:id="15881" w:name="_PROCESSED_CHANGE__c6f5cfd0_8fa5_47dd_b9"/>
      <w:bookmarkStart w:id="15882" w:name="_PROCESSED_CHANGE__79cb58c2_56e9_4e9b_98"/>
      <w:bookmarkStart w:id="15883" w:name="_PROCESSED_CHANGE__8ca7f167_42b8_470c_91"/>
      <w:bookmarkStart w:id="15884" w:name="_PROCESSED_CHANGE__dcd89939_6cfa_4993_86"/>
      <w:bookmarkStart w:id="15885" w:name="_PROCESSED_CHANGE__bc23c867_6450_4235_a4"/>
      <w:bookmarkStart w:id="15886" w:name="_PROCESSED_CHANGE__ae05fc16_011b_4a34_8e"/>
      <w:bookmarkStart w:id="15887" w:name="_PROCESSED_CHANGE__f18e1eea_32d0_4c7f_a1"/>
      <w:bookmarkStart w:id="15888" w:name="_PROCESSED_CHANGE__e3adb4ae_6d21_4768_83"/>
      <w:bookmarkStart w:id="15889" w:name="_PROCESSED_CHANGE__63cc1de2_bec7_4784_93"/>
      <w:bookmarkStart w:id="15890" w:name="_PROCESSED_CHANGE__514317da_3a68_4c88_93"/>
      <w:bookmarkStart w:id="15891" w:name="_PROCESSED_CHANGE__b0221cee_dd20_4a37_a9"/>
      <w:bookmarkStart w:id="15892" w:name="_PROCESSED_CHANGE__1c9f9436_f5d4_4063_b2"/>
      <w:bookmarkStart w:id="15893" w:name="_PROCESSED_CHANGE__e513e112_b126_419a_8a"/>
      <w:bookmarkStart w:id="15894" w:name="_PROCESSED_CHANGE__983bc59d_4021_42eb_b2"/>
      <w:bookmarkStart w:id="15895" w:name="_PROCESSED_CHANGE__1996e08c_96f6_4f6b_97"/>
      <w:bookmarkStart w:id="15896" w:name="_PROCESSED_CHANGE__4a50e026_458a_400d_88"/>
      <w:bookmarkStart w:id="15897" w:name="_REV__2db425ec_a6bb_4b53_86b0_1000e5ea30"/>
      <w:bookmarkStart w:id="15898" w:name="_STATUTE_SS__8497b3ad_fe98_47b7_8ece_c1a"/>
      <w:bookmarkStart w:id="15899" w:name="_BILL_SECTION__7f8f5abe_8f58_42d2_b2d3_e"/>
      <w:bookmarkStart w:id="15900" w:name="_BILL_SECTION_HEADER__aee40d1a_7d0a_4b72"/>
      <w:bookmarkEnd w:id="15860"/>
      <w:bookmarkEnd w:id="15861"/>
      <w:bookmarkEnd w:id="15862"/>
      <w:bookmarkEnd w:id="15863"/>
      <w:bookmarkEnd w:id="15864"/>
      <w:bookmarkEnd w:id="15865"/>
      <w:bookmarkEnd w:id="15866"/>
      <w:bookmarkEnd w:id="15867"/>
      <w:bookmarkEnd w:id="15868"/>
      <w:bookmarkEnd w:id="15869"/>
      <w:bookmarkEnd w:id="15870"/>
      <w:bookmarkEnd w:id="15871"/>
      <w:bookmarkEnd w:id="15872"/>
      <w:bookmarkEnd w:id="15873"/>
      <w:bookmarkEnd w:id="15874"/>
      <w:bookmarkEnd w:id="15875"/>
      <w:bookmarkEnd w:id="15876"/>
      <w:bookmarkEnd w:id="15877"/>
      <w:bookmarkEnd w:id="15878"/>
      <w:bookmarkEnd w:id="15879"/>
      <w:bookmarkEnd w:id="15880"/>
      <w:bookmarkEnd w:id="15881"/>
      <w:bookmarkEnd w:id="15882"/>
      <w:bookmarkEnd w:id="15883"/>
      <w:bookmarkEnd w:id="15884"/>
      <w:bookmarkEnd w:id="15885"/>
      <w:bookmarkEnd w:id="15886"/>
      <w:bookmarkEnd w:id="15887"/>
      <w:bookmarkEnd w:id="15888"/>
      <w:bookmarkEnd w:id="15889"/>
      <w:bookmarkEnd w:id="15890"/>
      <w:bookmarkEnd w:id="15891"/>
      <w:bookmarkEnd w:id="15892"/>
      <w:bookmarkEnd w:id="15893"/>
      <w:bookmarkEnd w:id="15894"/>
      <w:bookmarkEnd w:id="15895"/>
      <w:bookmarkEnd w:id="15896"/>
      <w:bookmarkEnd w:id="15897"/>
      <w:bookmarkEnd w:id="15898"/>
      <w:bookmarkEnd w:id="15859"/>
      <w:bookmarkEnd w:id="15899"/>
      <w:bookmarkEnd w:id="15900"/>
      <w:r>
        <w:rPr>
          <w:rFonts w:eastAsia="Arial" w:cs="Arial" w:ascii="Arial" w:hAnsi="Arial"/>
          <w:b/>
          <w:sz w:val="24"/>
        </w:rPr>
        <w:t xml:space="preserve">Sec. </w:t>
      </w:r>
      <w:bookmarkStart w:id="15901" w:name="_BILL_PART_LETTER__80e57241_036f_4081_b4"/>
      <w:r>
        <w:rPr>
          <w:rFonts w:eastAsia="Arial" w:cs="Arial" w:ascii="Arial" w:hAnsi="Arial"/>
          <w:b/>
          <w:sz w:val="24"/>
        </w:rPr>
        <w:t>A</w:t>
      </w:r>
      <w:bookmarkEnd w:id="15901"/>
      <w:r>
        <w:rPr>
          <w:rFonts w:eastAsia="Arial" w:cs="Arial" w:ascii="Arial" w:hAnsi="Arial"/>
          <w:b/>
          <w:sz w:val="24"/>
        </w:rPr>
        <w:t>-</w:t>
      </w:r>
      <w:bookmarkStart w:id="15902" w:name="_BILL_SECTION_NUMBER__44f17b09_bbc2_497c"/>
      <w:r>
        <w:rPr>
          <w:rFonts w:eastAsia="Arial" w:cs="Arial" w:ascii="Arial" w:hAnsi="Arial"/>
          <w:b/>
          <w:sz w:val="24"/>
        </w:rPr>
        <w:t>120</w:t>
      </w:r>
      <w:bookmarkEnd w:id="15902"/>
      <w:r>
        <w:rPr>
          <w:rFonts w:eastAsia="Arial" w:cs="Arial" w:ascii="Arial" w:hAnsi="Arial"/>
          <w:b/>
          <w:sz w:val="24"/>
        </w:rPr>
        <w:t>.  11 MRSA §9-1323, sub-§(4),</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5903" w:name="_BILL_SECTION_HEADER__aee40d1a_7d0a_4b72"/>
      <w:bookmarkStart w:id="15904" w:name="_STATUTE_SS__458730be_f000_4a2c_a5a3_4d1"/>
      <w:bookmarkStart w:id="15905" w:name="_STATUTE_NUMBER__26d51fa5_254d_4876_8c8b"/>
      <w:bookmarkEnd w:id="15903"/>
      <w:bookmarkEnd w:id="15904"/>
      <w:r>
        <w:rPr>
          <w:rFonts w:eastAsia="Arial" w:cs="Arial" w:ascii="Arial" w:hAnsi="Arial"/>
          <w:b/>
        </w:rPr>
        <w:t>(4)</w:t>
      </w:r>
      <w:bookmarkEnd w:id="15905"/>
      <w:r>
        <w:rPr>
          <w:rFonts w:eastAsia="Arial" w:cs="Arial" w:ascii="Arial" w:hAnsi="Arial"/>
          <w:b/>
        </w:rPr>
        <w:t xml:space="preserve">.  </w:t>
      </w:r>
      <w:r>
        <w:rPr>
          <w:rFonts w:eastAsia="Arial" w:cs="Arial" w:ascii="Arial" w:hAnsi="Arial"/>
        </w:rPr>
        <w:t xml:space="preserve"> </w:t>
      </w:r>
      <w:bookmarkStart w:id="15906" w:name="_STATUTE_CONTENT__eb2ffada_f383_4961_8c8"/>
      <w:r>
        <w:rPr>
          <w:rFonts w:eastAsia="Arial" w:cs="Arial" w:ascii="Arial" w:hAnsi="Arial"/>
        </w:rPr>
        <w:t xml:space="preserve">Except as otherwise provided in </w:t>
      </w:r>
      <w:bookmarkStart w:id="15907" w:name="_CROSS_REFERENCE__68d0a26a_cee9_4d50_a5e"/>
      <w:r>
        <w:rPr>
          <w:rFonts w:eastAsia="Arial" w:cs="Arial" w:ascii="Arial" w:hAnsi="Arial"/>
        </w:rPr>
        <w:t>subsection (5)</w:t>
      </w:r>
      <w:bookmarkEnd w:id="15907"/>
      <w:r>
        <w:rPr>
          <w:rFonts w:eastAsia="Arial" w:cs="Arial" w:ascii="Arial" w:hAnsi="Arial"/>
        </w:rPr>
        <w:t>, a buyer of goods</w:t>
      </w:r>
      <w:bookmarkStart w:id="15908" w:name="_PROCESSED_CHANGE__27343ab4_7aae_4e81_8d"/>
      <w:bookmarkStart w:id="15909" w:name="_PROCESSED_CHANGE__28841272_55ea_465e_8b"/>
      <w:bookmarkStart w:id="15910" w:name="_PROCESSED_CHANGE__26e932eb_05f5_4ea5_ac"/>
      <w:bookmarkStart w:id="15911" w:name="_PROCESSED_CHANGE__41cfc88d_e028_4060_bb"/>
      <w:bookmarkStart w:id="15912" w:name="_PROCESSED_CHANGE__34471ba4_e4da_434b_87"/>
      <w:bookmarkStart w:id="15913" w:name="_PROCESSED_CHANGE__994897a2_b343_438f_9a"/>
      <w:bookmarkStart w:id="15914" w:name="_PROCESSED_CHANGE__c2ce0136_6a38_411d_ac"/>
      <w:bookmarkStart w:id="15915" w:name="_PROCESSED_CHANGE__9253a9da_7e42_4635_8a"/>
      <w:bookmarkStart w:id="15916" w:name="_PROCESSED_CHANGE__00596c1b_3635_46ec_a4"/>
      <w:bookmarkStart w:id="15917" w:name="_PROCESSED_CHANGE__517de3a3_91cc_4097_81"/>
      <w:bookmarkStart w:id="15918" w:name="_PROCESSED_CHANGE__ab5d0ede_e5f0_4cc6_9b"/>
      <w:bookmarkStart w:id="15919" w:name="_PROCESSED_CHANGE__60e828a4_f80a_4fbd_91"/>
      <w:bookmarkStart w:id="15920" w:name="_PROCESSED_CHANGE__c21be6ee_2c2d_43ca_99"/>
      <w:bookmarkStart w:id="15921" w:name="_PROCESSED_CHANGE__f2ac0f4b_c7a7_4207_a7"/>
      <w:bookmarkStart w:id="15922" w:name="_PROCESSED_CHANGE__7f9b66ac_8fe9_4a9b_82"/>
      <w:bookmarkStart w:id="15923" w:name="_PROCESSED_CHANGE__e36b372f_ec2b_4cfe_a5"/>
      <w:bookmarkStart w:id="15924" w:name="_PROCESSED_CHANGE__b34675ce_6e16_4821_b3"/>
      <w:bookmarkStart w:id="15925" w:name="_PROCESSED_CHANGE__37e09630_06ce_4016_a8"/>
      <w:bookmarkStart w:id="15926" w:name="_PROCESSED_CHANGE__0071c4d3_9470_400b_b5"/>
      <w:bookmarkStart w:id="15927" w:name="_PROCESSED_CHANGE__315e4745_c314_445c_aa"/>
      <w:bookmarkStart w:id="15928" w:name="_PROCESSED_CHANGE__16cc9537_ae70_4841_82"/>
      <w:bookmarkStart w:id="15929" w:name="_PROCESSED_CHANGE__526664de_52cf_4333_81"/>
      <w:bookmarkStart w:id="15930" w:name="_PROCESSED_CHANGE__ab6c2a9d_f91a_4290_9a"/>
      <w:bookmarkStart w:id="15931" w:name="_PROCESSED_CHANGE__fd83fac8_9668_495b_ab"/>
      <w:bookmarkStart w:id="15932" w:name="_PROCESSED_CHANGE__1082cac7_917d_432c_95"/>
      <w:bookmarkStart w:id="15933" w:name="_PROCESSED_CHANGE__8f477114_ac07_4e40_b0"/>
      <w:bookmarkStart w:id="15934" w:name="_PROCESSED_CHANGE__48b32c25_e63e_44be_ab"/>
      <w:bookmarkStart w:id="15935" w:name="_PROCESSED_CHANGE__6213167a_d1c7_4a69_bb"/>
      <w:bookmarkStart w:id="15936" w:name="_PROCESSED_CHANGE__cc3ef814_2a3d_416d_b0"/>
      <w:bookmarkStart w:id="15937" w:name="_PROCESSED_CHANGE__50a55e93_7f54_405e_9b"/>
      <w:bookmarkStart w:id="15938" w:name="_PROCESSED_CHANGE__9ac76184_b384_420b_96"/>
      <w:bookmarkStart w:id="15939" w:name="_PROCESSED_CHANGE__bedcfbeb_2747_47f0_b7"/>
      <w:bookmarkStart w:id="15940" w:name="_PROCESSED_CHANGE__0ebd9f34_8143_4900_ae"/>
      <w:bookmarkStart w:id="15941" w:name="_PROCESSED_CHANGE__d836550d_cf84_44eb_99"/>
      <w:bookmarkStart w:id="15942" w:name="_PROCESSED_CHANGE__99734eec_5c71_4cb5_9d"/>
      <w:bookmarkStart w:id="15943" w:name="_REV__ddd3b39b_5e93_44f5_a0ff_79c25d1259"/>
      <w:r>
        <w:rPr>
          <w:rFonts w:eastAsia="Arial" w:cs="Arial" w:ascii="Arial" w:hAnsi="Arial"/>
        </w:rPr>
        <w:t xml:space="preserve"> </w:t>
      </w:r>
      <w:r>
        <w:rPr>
          <w:rFonts w:eastAsia="Arial" w:cs="Arial" w:ascii="Arial" w:hAnsi="Arial"/>
          <w:strike/>
        </w:rPr>
        <w:t>other than a buyer in ordinary course of business</w:t>
      </w:r>
      <w:bookmarkEnd w:id="15908"/>
      <w:bookmarkEnd w:id="15909"/>
      <w:bookmarkEnd w:id="15910"/>
      <w:bookmarkEnd w:id="15911"/>
      <w:bookmarkEnd w:id="15912"/>
      <w:bookmarkEnd w:id="15913"/>
      <w:bookmarkEnd w:id="15914"/>
      <w:bookmarkEnd w:id="15915"/>
      <w:bookmarkEnd w:id="15916"/>
      <w:bookmarkEnd w:id="15917"/>
      <w:bookmarkEnd w:id="15918"/>
      <w:bookmarkEnd w:id="15919"/>
      <w:bookmarkEnd w:id="15920"/>
      <w:bookmarkEnd w:id="15921"/>
      <w:bookmarkEnd w:id="15922"/>
      <w:bookmarkEnd w:id="15923"/>
      <w:bookmarkEnd w:id="15924"/>
      <w:bookmarkEnd w:id="15925"/>
      <w:bookmarkEnd w:id="15926"/>
      <w:bookmarkEnd w:id="15927"/>
      <w:bookmarkEnd w:id="15928"/>
      <w:bookmarkEnd w:id="15929"/>
      <w:bookmarkEnd w:id="15930"/>
      <w:bookmarkEnd w:id="15931"/>
      <w:bookmarkEnd w:id="15932"/>
      <w:bookmarkEnd w:id="15933"/>
      <w:bookmarkEnd w:id="15934"/>
      <w:bookmarkEnd w:id="15935"/>
      <w:bookmarkEnd w:id="15936"/>
      <w:bookmarkEnd w:id="15937"/>
      <w:bookmarkEnd w:id="15938"/>
      <w:bookmarkEnd w:id="15939"/>
      <w:bookmarkEnd w:id="15940"/>
      <w:bookmarkEnd w:id="15941"/>
      <w:bookmarkEnd w:id="15942"/>
      <w:bookmarkEnd w:id="15943"/>
      <w:r>
        <w:rPr>
          <w:rFonts w:eastAsia="Arial" w:cs="Arial" w:ascii="Arial" w:hAnsi="Arial"/>
        </w:rPr>
        <w:t xml:space="preserve"> takes free of a security interest to the extent that it secures advances made after the earlier of:</w:t>
      </w:r>
      <w:bookmarkEnd w:id="15906"/>
    </w:p>
    <w:p>
      <w:pPr>
        <w:pStyle w:val="Normal"/>
        <w:ind w:left="720" w:hanging="0"/>
        <w:rPr>
          <w:rFonts w:ascii="Arial" w:hAnsi="Arial" w:eastAsia="Arial" w:cs="Arial"/>
        </w:rPr>
      </w:pPr>
      <w:bookmarkStart w:id="15944" w:name="_STATUTE_P__f098f759_1c58_4364_a2d9_a1e9"/>
      <w:bookmarkStart w:id="15945" w:name="_STATUTE_NUMBER__f2877fad_620d_440e_9117"/>
      <w:bookmarkEnd w:id="15944"/>
      <w:r>
        <w:rPr>
          <w:rFonts w:eastAsia="Arial" w:cs="Arial" w:ascii="Arial" w:hAnsi="Arial"/>
        </w:rPr>
        <w:t>(a)</w:t>
      </w:r>
      <w:bookmarkEnd w:id="15945"/>
      <w:r>
        <w:rPr>
          <w:rFonts w:eastAsia="Arial" w:cs="Arial" w:ascii="Arial" w:hAnsi="Arial"/>
        </w:rPr>
        <w:t xml:space="preserve">.  </w:t>
      </w:r>
      <w:bookmarkStart w:id="15946" w:name="_STATUTE_CONTENT__472f7ada_f25a_49b4_920"/>
      <w:r>
        <w:rPr>
          <w:rFonts w:eastAsia="Arial" w:cs="Arial" w:ascii="Arial" w:hAnsi="Arial"/>
        </w:rPr>
        <w:t>The time the secured party acquires knowledge of the buyer's purchase; or</w:t>
      </w:r>
      <w:bookmarkEnd w:id="15946"/>
    </w:p>
    <w:p>
      <w:pPr>
        <w:pStyle w:val="Normal"/>
        <w:ind w:left="720" w:hanging="0"/>
        <w:rPr>
          <w:rFonts w:ascii="Arial" w:hAnsi="Arial" w:eastAsia="Arial" w:cs="Arial"/>
        </w:rPr>
      </w:pPr>
      <w:bookmarkStart w:id="15947" w:name="_STATUTE_P__f098f759_1c58_4364_a2d9_a1e9"/>
      <w:bookmarkStart w:id="15948" w:name="_STATUTE_P__ca962250_8e54_477a_9ea9_46da"/>
      <w:bookmarkStart w:id="15949" w:name="_STATUTE_NUMBER__34ea8dc3_8913_4586_811f"/>
      <w:bookmarkEnd w:id="15947"/>
      <w:bookmarkEnd w:id="15948"/>
      <w:r>
        <w:rPr>
          <w:rFonts w:eastAsia="Arial" w:cs="Arial" w:ascii="Arial" w:hAnsi="Arial"/>
        </w:rPr>
        <w:t>(b)</w:t>
      </w:r>
      <w:bookmarkEnd w:id="15949"/>
      <w:r>
        <w:rPr>
          <w:rFonts w:eastAsia="Arial" w:cs="Arial" w:ascii="Arial" w:hAnsi="Arial"/>
        </w:rPr>
        <w:t xml:space="preserve">.  </w:t>
      </w:r>
      <w:bookmarkStart w:id="15950" w:name="_STATUTE_CONTENT__827264e8_f67e_41f5_be8"/>
      <w:r>
        <w:rPr>
          <w:rFonts w:eastAsia="Arial" w:cs="Arial" w:ascii="Arial" w:hAnsi="Arial"/>
        </w:rPr>
        <w:t>Forty-five days after the purchase.</w:t>
      </w:r>
      <w:bookmarkEnd w:id="15950"/>
    </w:p>
    <w:p>
      <w:pPr>
        <w:pStyle w:val="Normal"/>
        <w:ind w:left="360" w:firstLine="360"/>
        <w:rPr>
          <w:rFonts w:ascii="Arial" w:hAnsi="Arial" w:eastAsia="Arial" w:cs="Arial"/>
        </w:rPr>
      </w:pPr>
      <w:bookmarkStart w:id="15951" w:name="_BILL_SECTION__7f8f5abe_8f58_42d2_b2d3_e"/>
      <w:bookmarkStart w:id="15952" w:name="_STATUTE_SS__458730be_f000_4a2c_a5a3_4d1"/>
      <w:bookmarkStart w:id="15953" w:name="_STATUTE_P__ca962250_8e54_477a_9ea9_46da"/>
      <w:bookmarkStart w:id="15954" w:name="_BILL_SECTION__34a8c81f_3d78_4a6f_90ce_4"/>
      <w:bookmarkStart w:id="15955" w:name="_BILL_SECTION_HEADER__43aa2b46_2ff9_41a0"/>
      <w:bookmarkEnd w:id="15951"/>
      <w:bookmarkEnd w:id="15952"/>
      <w:bookmarkEnd w:id="15953"/>
      <w:bookmarkEnd w:id="15954"/>
      <w:bookmarkEnd w:id="15955"/>
      <w:r>
        <w:rPr>
          <w:rFonts w:eastAsia="Arial" w:cs="Arial" w:ascii="Arial" w:hAnsi="Arial"/>
          <w:b/>
          <w:sz w:val="24"/>
        </w:rPr>
        <w:t xml:space="preserve">Sec. </w:t>
      </w:r>
      <w:bookmarkStart w:id="15956" w:name="_BILL_PART_LETTER__acbc125d_abf0_4d5c_86"/>
      <w:r>
        <w:rPr>
          <w:rFonts w:eastAsia="Arial" w:cs="Arial" w:ascii="Arial" w:hAnsi="Arial"/>
          <w:b/>
          <w:sz w:val="24"/>
        </w:rPr>
        <w:t>A</w:t>
      </w:r>
      <w:bookmarkEnd w:id="15956"/>
      <w:r>
        <w:rPr>
          <w:rFonts w:eastAsia="Arial" w:cs="Arial" w:ascii="Arial" w:hAnsi="Arial"/>
          <w:b/>
          <w:sz w:val="24"/>
        </w:rPr>
        <w:t>-</w:t>
      </w:r>
      <w:bookmarkStart w:id="15957" w:name="_BILL_SECTION_NUMBER__05317be3_f22b_4256"/>
      <w:r>
        <w:rPr>
          <w:rFonts w:eastAsia="Arial" w:cs="Arial" w:ascii="Arial" w:hAnsi="Arial"/>
          <w:b/>
          <w:sz w:val="24"/>
        </w:rPr>
        <w:t>121</w:t>
      </w:r>
      <w:bookmarkEnd w:id="15957"/>
      <w:r>
        <w:rPr>
          <w:rFonts w:eastAsia="Arial" w:cs="Arial" w:ascii="Arial" w:hAnsi="Arial"/>
          <w:b/>
          <w:sz w:val="24"/>
        </w:rPr>
        <w:t>.  11 MRSA §9-1323, sub-§(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5958" w:name="_BILL_SECTION_HEADER__43aa2b46_2ff9_41a0"/>
      <w:bookmarkStart w:id="15959" w:name="_STATUTE_SS__0afeb526_d5c3_41f7_9462_c83"/>
      <w:bookmarkStart w:id="15960" w:name="_STATUTE_NUMBER__6a99200f_a0df_4b5e_8b84"/>
      <w:bookmarkEnd w:id="15958"/>
      <w:bookmarkEnd w:id="15959"/>
      <w:r>
        <w:rPr>
          <w:rFonts w:eastAsia="Arial" w:cs="Arial" w:ascii="Arial" w:hAnsi="Arial"/>
          <w:b/>
        </w:rPr>
        <w:t>(6)</w:t>
      </w:r>
      <w:bookmarkEnd w:id="15960"/>
      <w:r>
        <w:rPr>
          <w:rFonts w:eastAsia="Arial" w:cs="Arial" w:ascii="Arial" w:hAnsi="Arial"/>
          <w:b/>
        </w:rPr>
        <w:t xml:space="preserve">.  </w:t>
      </w:r>
      <w:r>
        <w:rPr>
          <w:rFonts w:eastAsia="Arial" w:cs="Arial" w:ascii="Arial" w:hAnsi="Arial"/>
        </w:rPr>
        <w:t xml:space="preserve"> </w:t>
      </w:r>
      <w:bookmarkStart w:id="15961" w:name="_STATUTE_CONTENT__2e87f5e0_b7b1_46a9_8f1"/>
      <w:r>
        <w:rPr>
          <w:rFonts w:eastAsia="Arial" w:cs="Arial" w:ascii="Arial" w:hAnsi="Arial"/>
        </w:rPr>
        <w:t xml:space="preserve">Except as otherwise provided in </w:t>
      </w:r>
      <w:bookmarkStart w:id="15962" w:name="_CROSS_REFERENCE__406b8008_2c1a_4603_b64"/>
      <w:r>
        <w:rPr>
          <w:rFonts w:eastAsia="Arial" w:cs="Arial" w:ascii="Arial" w:hAnsi="Arial"/>
        </w:rPr>
        <w:t>subsection (7)</w:t>
      </w:r>
      <w:bookmarkEnd w:id="15962"/>
      <w:r>
        <w:rPr>
          <w:rFonts w:eastAsia="Arial" w:cs="Arial" w:ascii="Arial" w:hAnsi="Arial"/>
        </w:rPr>
        <w:t>, a lessee of goods</w:t>
      </w:r>
      <w:bookmarkStart w:id="15963" w:name="_PROCESSED_CHANGE__7e8197fe_3ccb_4813_8c"/>
      <w:bookmarkStart w:id="15964" w:name="_PROCESSED_CHANGE__fc88b3d1_dea0_44f0_91"/>
      <w:bookmarkStart w:id="15965" w:name="_PROCESSED_CHANGE__2768c293_afb9_4e72_93"/>
      <w:bookmarkStart w:id="15966" w:name="_PROCESSED_CHANGE__d57a3199_05ab_4e32_8c"/>
      <w:bookmarkStart w:id="15967" w:name="_PROCESSED_CHANGE__91c7fb03_06fa_4aaa_84"/>
      <w:bookmarkStart w:id="15968" w:name="_PROCESSED_CHANGE__d2a04dd3_d8b4_4f64_b1"/>
      <w:bookmarkStart w:id="15969" w:name="_PROCESSED_CHANGE__6b9fff20_7867_43a8_bb"/>
      <w:bookmarkStart w:id="15970" w:name="_PROCESSED_CHANGE__c34a635e_c081_4f8b_91"/>
      <w:bookmarkStart w:id="15971" w:name="_PROCESSED_CHANGE__9e742771_0d53_42d4_90"/>
      <w:bookmarkStart w:id="15972" w:name="_PROCESSED_CHANGE__7c116532_e0b6_4df8_a9"/>
      <w:bookmarkStart w:id="15973" w:name="_PROCESSED_CHANGE__af3ca9f7_6676_421f_ad"/>
      <w:bookmarkStart w:id="15974" w:name="_PROCESSED_CHANGE__8e0cf381_9f31_463c_b1"/>
      <w:bookmarkStart w:id="15975" w:name="_PROCESSED_CHANGE__a94b0c8e_ede8_448c_8b"/>
      <w:bookmarkStart w:id="15976" w:name="_PROCESSED_CHANGE__7c58f122_8a43_4384_90"/>
      <w:bookmarkStart w:id="15977" w:name="_PROCESSED_CHANGE__ea6160b9_5e6c_4019_88"/>
      <w:bookmarkStart w:id="15978" w:name="_PROCESSED_CHANGE__011285bf_7a03_4444_87"/>
      <w:bookmarkStart w:id="15979" w:name="_PROCESSED_CHANGE__3c3b60bd_7a0f_486e_a5"/>
      <w:bookmarkStart w:id="15980" w:name="_PROCESSED_CHANGE__bf626f5e_e5cf_41ee_86"/>
      <w:bookmarkStart w:id="15981" w:name="_PROCESSED_CHANGE__7516e951_e9b9_483c_a9"/>
      <w:bookmarkStart w:id="15982" w:name="_PROCESSED_CHANGE__c0585634_320b_4668_83"/>
      <w:bookmarkStart w:id="15983" w:name="_PROCESSED_CHANGE__c82981ce_222f_48ad_9b"/>
      <w:bookmarkStart w:id="15984" w:name="_PROCESSED_CHANGE__c7513bdb_91bb_4ea4_8e"/>
      <w:bookmarkStart w:id="15985" w:name="_PROCESSED_CHANGE__a4172737_2a73_4d59_9e"/>
      <w:bookmarkStart w:id="15986" w:name="_PROCESSED_CHANGE__fe4f0945_403e_4cbe_83"/>
      <w:bookmarkStart w:id="15987" w:name="_PROCESSED_CHANGE__61a65f27_af44_42eb_b8"/>
      <w:bookmarkStart w:id="15988" w:name="_PROCESSED_CHANGE__a39f2594_dab2_4ede_a9"/>
      <w:bookmarkStart w:id="15989" w:name="_PROCESSED_CHANGE__1333d9c2_ed4b_4abc_a7"/>
      <w:bookmarkStart w:id="15990" w:name="_PROCESSED_CHANGE__13532327_20dc_42e1_92"/>
      <w:bookmarkStart w:id="15991" w:name="_PROCESSED_CHANGE__b34c326d_ce31_45ad_82"/>
      <w:bookmarkStart w:id="15992" w:name="_PROCESSED_CHANGE__514c4050_23dc_4399_b8"/>
      <w:bookmarkStart w:id="15993" w:name="_PROCESSED_CHANGE__95b1056f_85f9_4c8f_a3"/>
      <w:bookmarkStart w:id="15994" w:name="_PROCESSED_CHANGE__3c17bb3f_727f_4e6d_95"/>
      <w:bookmarkStart w:id="15995" w:name="_PROCESSED_CHANGE__64d69281_44cd_4701_b6"/>
      <w:bookmarkStart w:id="15996" w:name="_PROCESSED_CHANGE__43908383_0c4f_4fbd_8a"/>
      <w:bookmarkStart w:id="15997" w:name="_PROCESSED_CHANGE__ef816068_eff0_41b4_a2"/>
      <w:bookmarkStart w:id="15998" w:name="_REV__cc53de5b_db43_43ca_ac18_3858211867"/>
      <w:r>
        <w:rPr>
          <w:rFonts w:eastAsia="Arial" w:cs="Arial" w:ascii="Arial" w:hAnsi="Arial"/>
          <w:strike/>
        </w:rPr>
        <w:t>, other than a lessee in ordinary course of business,</w:t>
      </w:r>
      <w:bookmarkEnd w:id="15963"/>
      <w:bookmarkEnd w:id="15964"/>
      <w:bookmarkEnd w:id="15965"/>
      <w:bookmarkEnd w:id="15966"/>
      <w:bookmarkEnd w:id="15967"/>
      <w:bookmarkEnd w:id="15968"/>
      <w:bookmarkEnd w:id="15969"/>
      <w:bookmarkEnd w:id="15970"/>
      <w:bookmarkEnd w:id="15971"/>
      <w:bookmarkEnd w:id="15972"/>
      <w:bookmarkEnd w:id="15973"/>
      <w:bookmarkEnd w:id="15974"/>
      <w:bookmarkEnd w:id="15975"/>
      <w:bookmarkEnd w:id="15976"/>
      <w:bookmarkEnd w:id="15977"/>
      <w:bookmarkEnd w:id="15978"/>
      <w:bookmarkEnd w:id="15979"/>
      <w:bookmarkEnd w:id="15980"/>
      <w:bookmarkEnd w:id="15981"/>
      <w:bookmarkEnd w:id="15982"/>
      <w:bookmarkEnd w:id="15983"/>
      <w:bookmarkEnd w:id="15984"/>
      <w:bookmarkEnd w:id="15985"/>
      <w:bookmarkEnd w:id="15986"/>
      <w:bookmarkEnd w:id="15987"/>
      <w:bookmarkEnd w:id="15988"/>
      <w:bookmarkEnd w:id="15989"/>
      <w:bookmarkEnd w:id="15990"/>
      <w:bookmarkEnd w:id="15991"/>
      <w:bookmarkEnd w:id="15992"/>
      <w:bookmarkEnd w:id="15993"/>
      <w:bookmarkEnd w:id="15994"/>
      <w:bookmarkEnd w:id="15995"/>
      <w:bookmarkEnd w:id="15996"/>
      <w:bookmarkEnd w:id="15997"/>
      <w:bookmarkEnd w:id="15998"/>
      <w:r>
        <w:rPr>
          <w:rFonts w:eastAsia="Arial" w:cs="Arial" w:ascii="Arial" w:hAnsi="Arial"/>
        </w:rPr>
        <w:t xml:space="preserve"> takes the leasehold interest free of a security interest to the extent that it secures advances made after the earlier of:</w:t>
      </w:r>
      <w:bookmarkEnd w:id="15961"/>
    </w:p>
    <w:p>
      <w:pPr>
        <w:pStyle w:val="Normal"/>
        <w:ind w:left="720" w:hanging="0"/>
        <w:rPr>
          <w:rFonts w:ascii="Arial" w:hAnsi="Arial" w:eastAsia="Arial" w:cs="Arial"/>
        </w:rPr>
      </w:pPr>
      <w:bookmarkStart w:id="15999" w:name="_STATUTE_P__c2f204fb_b2b9_426a_92fc_453d"/>
      <w:bookmarkStart w:id="16000" w:name="_STATUTE_NUMBER__94aee962_f8d7_430c_a271"/>
      <w:bookmarkEnd w:id="15999"/>
      <w:r>
        <w:rPr>
          <w:rFonts w:eastAsia="Arial" w:cs="Arial" w:ascii="Arial" w:hAnsi="Arial"/>
        </w:rPr>
        <w:t>(a)</w:t>
      </w:r>
      <w:bookmarkEnd w:id="16000"/>
      <w:r>
        <w:rPr>
          <w:rFonts w:eastAsia="Arial" w:cs="Arial" w:ascii="Arial" w:hAnsi="Arial"/>
        </w:rPr>
        <w:t xml:space="preserve">.  </w:t>
      </w:r>
      <w:bookmarkStart w:id="16001" w:name="_STATUTE_CONTENT__2616e435_45a1_4bbb_937"/>
      <w:r>
        <w:rPr>
          <w:rFonts w:eastAsia="Arial" w:cs="Arial" w:ascii="Arial" w:hAnsi="Arial"/>
        </w:rPr>
        <w:t>The time the secured party acquires knowledge of the lease; or</w:t>
      </w:r>
      <w:bookmarkEnd w:id="16001"/>
    </w:p>
    <w:p>
      <w:pPr>
        <w:pStyle w:val="Normal"/>
        <w:ind w:left="720" w:hanging="0"/>
        <w:rPr>
          <w:rFonts w:ascii="Arial" w:hAnsi="Arial" w:eastAsia="Arial" w:cs="Arial"/>
        </w:rPr>
      </w:pPr>
      <w:bookmarkStart w:id="16002" w:name="_STATUTE_P__c2f204fb_b2b9_426a_92fc_453d"/>
      <w:bookmarkStart w:id="16003" w:name="_STATUTE_P__936b73a9_dd74_4926_a1db_337c"/>
      <w:bookmarkStart w:id="16004" w:name="_STATUTE_NUMBER__9861110a_c5c6_446a_b12c"/>
      <w:bookmarkEnd w:id="16002"/>
      <w:bookmarkEnd w:id="16003"/>
      <w:r>
        <w:rPr>
          <w:rFonts w:eastAsia="Arial" w:cs="Arial" w:ascii="Arial" w:hAnsi="Arial"/>
        </w:rPr>
        <w:t>(b)</w:t>
      </w:r>
      <w:bookmarkEnd w:id="16004"/>
      <w:r>
        <w:rPr>
          <w:rFonts w:eastAsia="Arial" w:cs="Arial" w:ascii="Arial" w:hAnsi="Arial"/>
        </w:rPr>
        <w:t xml:space="preserve">.  </w:t>
      </w:r>
      <w:bookmarkStart w:id="16005" w:name="_STATUTE_CONTENT__129e0242_16ca_4dde_ac7"/>
      <w:r>
        <w:rPr>
          <w:rFonts w:eastAsia="Arial" w:cs="Arial" w:ascii="Arial" w:hAnsi="Arial"/>
        </w:rPr>
        <w:t>Forty-five days after the lease contract becomes enforceable.</w:t>
      </w:r>
      <w:bookmarkEnd w:id="16005"/>
    </w:p>
    <w:p>
      <w:pPr>
        <w:pStyle w:val="Normal"/>
        <w:ind w:left="360" w:firstLine="360"/>
        <w:rPr>
          <w:rFonts w:ascii="Arial" w:hAnsi="Arial" w:eastAsia="Arial" w:cs="Arial"/>
        </w:rPr>
      </w:pPr>
      <w:bookmarkStart w:id="16006" w:name="_BILL_SECTION__34a8c81f_3d78_4a6f_90ce_4"/>
      <w:bookmarkStart w:id="16007" w:name="_STATUTE_SS__0afeb526_d5c3_41f7_9462_c83"/>
      <w:bookmarkStart w:id="16008" w:name="_STATUTE_P__936b73a9_dd74_4926_a1db_337c"/>
      <w:bookmarkStart w:id="16009" w:name="_BILL_SECTION__ea2b6a2c_1829_4fb6_99eb_e"/>
      <w:bookmarkStart w:id="16010" w:name="_BILL_SECTION_HEADER__6a671efd_d2b8_46af"/>
      <w:bookmarkEnd w:id="16006"/>
      <w:bookmarkEnd w:id="16007"/>
      <w:bookmarkEnd w:id="16008"/>
      <w:bookmarkEnd w:id="16009"/>
      <w:bookmarkEnd w:id="16010"/>
      <w:r>
        <w:rPr>
          <w:rFonts w:eastAsia="Arial" w:cs="Arial" w:ascii="Arial" w:hAnsi="Arial"/>
          <w:b/>
          <w:sz w:val="24"/>
        </w:rPr>
        <w:t xml:space="preserve">Sec. </w:t>
      </w:r>
      <w:bookmarkStart w:id="16011" w:name="_BILL_PART_LETTER__107cf712_043c_4711_a4"/>
      <w:r>
        <w:rPr>
          <w:rFonts w:eastAsia="Arial" w:cs="Arial" w:ascii="Arial" w:hAnsi="Arial"/>
          <w:b/>
          <w:sz w:val="24"/>
        </w:rPr>
        <w:t>A</w:t>
      </w:r>
      <w:bookmarkEnd w:id="16011"/>
      <w:r>
        <w:rPr>
          <w:rFonts w:eastAsia="Arial" w:cs="Arial" w:ascii="Arial" w:hAnsi="Arial"/>
          <w:b/>
          <w:sz w:val="24"/>
        </w:rPr>
        <w:t>-</w:t>
      </w:r>
      <w:bookmarkStart w:id="16012" w:name="_BILL_SECTION_NUMBER__a62aa2ee_f196_4f7b"/>
      <w:r>
        <w:rPr>
          <w:rFonts w:eastAsia="Arial" w:cs="Arial" w:ascii="Arial" w:hAnsi="Arial"/>
          <w:b/>
          <w:sz w:val="24"/>
        </w:rPr>
        <w:t>122</w:t>
      </w:r>
      <w:bookmarkEnd w:id="16012"/>
      <w:r>
        <w:rPr>
          <w:rFonts w:eastAsia="Arial" w:cs="Arial" w:ascii="Arial" w:hAnsi="Arial"/>
          <w:b/>
          <w:sz w:val="24"/>
        </w:rPr>
        <w:t>.  11 MRSA §9-1324, sub-§(2),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6013" w:name="_BILL_SECTION_HEADER__6a671efd_d2b8_46af"/>
      <w:bookmarkStart w:id="16014" w:name="_STATUTE_P__fc739c52_7b23_4e6e_a750_4c6f"/>
      <w:bookmarkStart w:id="16015" w:name="_STATUTE_NUMBER__9fc3950c_b4db_458f_bfb3"/>
      <w:bookmarkEnd w:id="16013"/>
      <w:bookmarkEnd w:id="16014"/>
      <w:r>
        <w:rPr>
          <w:rFonts w:eastAsia="Arial" w:cs="Arial" w:ascii="Arial" w:hAnsi="Arial"/>
        </w:rPr>
        <w:t>(b)</w:t>
      </w:r>
      <w:bookmarkEnd w:id="16015"/>
      <w:r>
        <w:rPr>
          <w:rFonts w:eastAsia="Arial" w:cs="Arial" w:ascii="Arial" w:hAnsi="Arial"/>
        </w:rPr>
        <w:t xml:space="preserve">.  </w:t>
      </w:r>
      <w:bookmarkStart w:id="16016" w:name="_STATUTE_CONTENT__5d433637_6db1_4540_8bc"/>
      <w:r>
        <w:rPr>
          <w:rFonts w:eastAsia="Arial" w:cs="Arial" w:ascii="Arial" w:hAnsi="Arial"/>
        </w:rPr>
        <w:t>The purchase-money secured party sends</w:t>
      </w:r>
      <w:bookmarkStart w:id="16017" w:name="_PROCESSED_CHANGE__ba1aa12f_64be_4809_b0"/>
      <w:bookmarkStart w:id="16018" w:name="_PROCESSED_CHANGE__fe0e2306_dfc3_484f_97"/>
      <w:bookmarkStart w:id="16019" w:name="_PROCESSED_CHANGE__38066542_1606_4a3a_b6"/>
      <w:bookmarkStart w:id="16020" w:name="_PROCESSED_CHANGE__91fe97f9_22ea_4ea8_b2"/>
      <w:bookmarkStart w:id="16021" w:name="_PROCESSED_CHANGE__c5dec70c_de8d_47c6_b7"/>
      <w:bookmarkStart w:id="16022" w:name="_PROCESSED_CHANGE__d840b765_8928_47e9_bc"/>
      <w:bookmarkStart w:id="16023" w:name="_PROCESSED_CHANGE__11d742c2_52f4_4327_90"/>
      <w:bookmarkStart w:id="16024" w:name="_PROCESSED_CHANGE__5bcdfd2a_71e8_46ba_b2"/>
      <w:bookmarkStart w:id="16025" w:name="_PROCESSED_CHANGE__c285c5dc_d9c4_432c_a4"/>
      <w:bookmarkStart w:id="16026" w:name="_PROCESSED_CHANGE__c5724cec_51d1_4f98_98"/>
      <w:bookmarkStart w:id="16027" w:name="_PROCESSED_CHANGE__5b75e8cf_0578_41de_a6"/>
      <w:bookmarkStart w:id="16028" w:name="_PROCESSED_CHANGE__82992d44_71eb_4cf5_ae"/>
      <w:bookmarkStart w:id="16029" w:name="_PROCESSED_CHANGE__3cbbc1b0_d481_4e11_af"/>
      <w:bookmarkStart w:id="16030" w:name="_PROCESSED_CHANGE__1d7039b3_3a78_4689_ad"/>
      <w:bookmarkStart w:id="16031" w:name="_PROCESSED_CHANGE__d77e6b02_8603_4490_8d"/>
      <w:bookmarkStart w:id="16032" w:name="_PROCESSED_CHANGE__afcdcfe7_4ef3_4fb6_be"/>
      <w:bookmarkStart w:id="16033" w:name="_PROCESSED_CHANGE__307a1365_df03_4820_94"/>
      <w:bookmarkStart w:id="16034" w:name="_PROCESSED_CHANGE__b34a939b_5c94_43e9_96"/>
      <w:bookmarkStart w:id="16035" w:name="_PROCESSED_CHANGE__7141f9ef_bcce_4e7c_b8"/>
      <w:bookmarkStart w:id="16036" w:name="_PROCESSED_CHANGE__457f13ed_d080_4d54_96"/>
      <w:bookmarkStart w:id="16037" w:name="_PROCESSED_CHANGE__a5cc5a64_a129_40ec_89"/>
      <w:bookmarkStart w:id="16038" w:name="_PROCESSED_CHANGE__1d7df8db_2df9_46ea_a7"/>
      <w:bookmarkStart w:id="16039" w:name="_PROCESSED_CHANGE__ebf67516_0dc1_4c41_b1"/>
      <w:bookmarkStart w:id="16040" w:name="_PROCESSED_CHANGE__0346f280_2196_46df_b4"/>
      <w:bookmarkStart w:id="16041" w:name="_PROCESSED_CHANGE__8f8bd1fb_7853_4021_9d"/>
      <w:bookmarkStart w:id="16042" w:name="_PROCESSED_CHANGE__56983e81_90c1_4e73_83"/>
      <w:bookmarkStart w:id="16043" w:name="_PROCESSED_CHANGE__bfd3117f_a24d_4db9_ae"/>
      <w:bookmarkStart w:id="16044" w:name="_PROCESSED_CHANGE__19f9ea8c_0af5_485a_a2"/>
      <w:bookmarkStart w:id="16045" w:name="_PROCESSED_CHANGE__5361655c_d98f_4a20_bb"/>
      <w:bookmarkStart w:id="16046" w:name="_PROCESSED_CHANGE__f98cc263_3721_4bbd_b2"/>
      <w:bookmarkStart w:id="16047" w:name="_PROCESSED_CHANGE__066eacb6_2a62_4d34_a0"/>
      <w:bookmarkStart w:id="16048" w:name="_PROCESSED_CHANGE__6d179895_819b_4889_b5"/>
      <w:bookmarkStart w:id="16049" w:name="_PROCESSED_CHANGE__31bc3f80_5256_4784_81"/>
      <w:bookmarkStart w:id="16050" w:name="_PROCESSED_CHANGE__36ac46f0_a8e5_467c_a9"/>
      <w:bookmarkStart w:id="16051" w:name="_PROCESSED_CHANGE__bb4426a8_3450_42d6_82"/>
      <w:bookmarkStart w:id="16052" w:name="_REV__aed077e7_ea9a_4f72_a598_3494e6b674"/>
      <w:r>
        <w:rPr>
          <w:rFonts w:eastAsia="Arial" w:cs="Arial" w:ascii="Arial" w:hAnsi="Arial"/>
        </w:rPr>
        <w:t xml:space="preserve"> </w:t>
      </w:r>
      <w:r>
        <w:rPr>
          <w:rFonts w:eastAsia="Arial" w:cs="Arial" w:ascii="Arial" w:hAnsi="Arial"/>
          <w:strike/>
        </w:rPr>
        <w:t>an authenticated</w:t>
      </w:r>
      <w:bookmarkStart w:id="16053" w:name="_PROCESSED_CHANGE__976b11dc_46a3_475b_bb"/>
      <w:bookmarkStart w:id="16054" w:name="_PROCESSED_CHANGE__814a99f1_b071_4e8b_9f"/>
      <w:bookmarkStart w:id="16055" w:name="_PROCESSED_CHANGE__ae427091_b614_4dea_ba"/>
      <w:bookmarkStart w:id="16056" w:name="_PROCESSED_CHANGE__1c46c6cc_1c4f_42c4_b8"/>
      <w:bookmarkStart w:id="16057" w:name="_PROCESSED_CHANGE__28011bbf_25aa_4aa9_93"/>
      <w:bookmarkStart w:id="16058" w:name="_PROCESSED_CHANGE__e4aaa99c_b763_423c_8e"/>
      <w:bookmarkStart w:id="16059" w:name="_PROCESSED_CHANGE__dd16a626_7e36_4582_9b"/>
      <w:bookmarkStart w:id="16060" w:name="_PROCESSED_CHANGE__d1f151ec_e648_4d18_a6"/>
      <w:bookmarkStart w:id="16061" w:name="_PROCESSED_CHANGE__56fed59c_6817_4901_ab"/>
      <w:bookmarkStart w:id="16062" w:name="_PROCESSED_CHANGE__120cde3c_3f78_4c6f_9c"/>
      <w:bookmarkStart w:id="16063" w:name="_PROCESSED_CHANGE__9fc67b15_8ef5_4b9d_84"/>
      <w:bookmarkStart w:id="16064" w:name="_PROCESSED_CHANGE__90cfb998_2f72_44ef_ba"/>
      <w:bookmarkStart w:id="16065" w:name="_PROCESSED_CHANGE__d140dc89_d2b3_475f_90"/>
      <w:bookmarkStart w:id="16066" w:name="_PROCESSED_CHANGE__eec78c17_1e42_4989_aa"/>
      <w:bookmarkStart w:id="16067" w:name="_PROCESSED_CHANGE__e32cb78c_d9af_47da_a7"/>
      <w:bookmarkStart w:id="16068" w:name="_PROCESSED_CHANGE__7705bbdb_1b9a_4e44_ba"/>
      <w:bookmarkStart w:id="16069" w:name="_PROCESSED_CHANGE__570f271c_fc87_4b4e_99"/>
      <w:bookmarkStart w:id="16070" w:name="_PROCESSED_CHANGE__67226a19_3d4e_41c4_a9"/>
      <w:bookmarkStart w:id="16071" w:name="_PROCESSED_CHANGE__45392794_1e6c_4690_9f"/>
      <w:bookmarkStart w:id="16072" w:name="_PROCESSED_CHANGE__826cc87f_8d6a_411e_81"/>
      <w:bookmarkStart w:id="16073" w:name="_PROCESSED_CHANGE__7fe02322_5e6d_4fc6_92"/>
      <w:bookmarkStart w:id="16074" w:name="_PROCESSED_CHANGE__49bb40fa_284b_4e59_98"/>
      <w:bookmarkStart w:id="16075" w:name="_PROCESSED_CHANGE__5b64c366_b317_4bb8_b3"/>
      <w:bookmarkStart w:id="16076" w:name="_PROCESSED_CHANGE__72db4392_ab0c_43ac_82"/>
      <w:bookmarkStart w:id="16077" w:name="_PROCESSED_CHANGE__ca348b26_0611_4eec_81"/>
      <w:bookmarkStart w:id="16078" w:name="_PROCESSED_CHANGE__ccf5ed09_2f0b_4e28_af"/>
      <w:bookmarkStart w:id="16079" w:name="_PROCESSED_CHANGE__8beab738_5428_4e1c_84"/>
      <w:bookmarkStart w:id="16080" w:name="_PROCESSED_CHANGE__c6bfb12f_4e79_4c64_b6"/>
      <w:bookmarkStart w:id="16081" w:name="_PROCESSED_CHANGE__d5ae06a0_21f5_4c05_9b"/>
      <w:bookmarkStart w:id="16082" w:name="_PROCESSED_CHANGE__922bb09b_765d_404e_b8"/>
      <w:bookmarkStart w:id="16083" w:name="_PROCESSED_CHANGE__91e90ad2_392d_4c70_91"/>
      <w:bookmarkStart w:id="16084" w:name="_PROCESSED_CHANGE__3d4e0aa5_4abc_4735_91"/>
      <w:bookmarkStart w:id="16085" w:name="_PROCESSED_CHANGE__3bb8f9c0_f0f4_4a22_88"/>
      <w:bookmarkStart w:id="16086" w:name="_PROCESSED_CHANGE__a29f8a87_d31d_4f67_af"/>
      <w:bookmarkStart w:id="16087" w:name="_PROCESSED_CHANGE__865f1419_378c_41fc_ad"/>
      <w:bookmarkStart w:id="16088" w:name="_REV__49b9e2ed_63d0_4b98_9a18_3d8d287ce8"/>
      <w:bookmarkEnd w:id="16017"/>
      <w:bookmarkEnd w:id="16018"/>
      <w:bookmarkEnd w:id="16019"/>
      <w:bookmarkEnd w:id="16020"/>
      <w:bookmarkEnd w:id="16021"/>
      <w:bookmarkEnd w:id="16022"/>
      <w:bookmarkEnd w:id="16023"/>
      <w:bookmarkEnd w:id="16024"/>
      <w:bookmarkEnd w:id="16025"/>
      <w:bookmarkEnd w:id="16026"/>
      <w:bookmarkEnd w:id="16027"/>
      <w:bookmarkEnd w:id="16028"/>
      <w:bookmarkEnd w:id="16029"/>
      <w:bookmarkEnd w:id="16030"/>
      <w:bookmarkEnd w:id="16031"/>
      <w:bookmarkEnd w:id="16032"/>
      <w:bookmarkEnd w:id="16033"/>
      <w:bookmarkEnd w:id="16034"/>
      <w:bookmarkEnd w:id="16035"/>
      <w:bookmarkEnd w:id="16036"/>
      <w:bookmarkEnd w:id="16037"/>
      <w:bookmarkEnd w:id="16038"/>
      <w:bookmarkEnd w:id="16039"/>
      <w:bookmarkEnd w:id="16040"/>
      <w:bookmarkEnd w:id="16041"/>
      <w:bookmarkEnd w:id="16042"/>
      <w:bookmarkEnd w:id="16043"/>
      <w:bookmarkEnd w:id="16044"/>
      <w:bookmarkEnd w:id="16045"/>
      <w:bookmarkEnd w:id="16046"/>
      <w:bookmarkEnd w:id="16047"/>
      <w:bookmarkEnd w:id="16048"/>
      <w:bookmarkEnd w:id="16049"/>
      <w:bookmarkEnd w:id="16050"/>
      <w:bookmarkEnd w:id="16051"/>
      <w:bookmarkEnd w:id="16052"/>
      <w:r>
        <w:rPr>
          <w:rFonts w:eastAsia="Arial" w:cs="Arial" w:ascii="Arial" w:hAnsi="Arial"/>
        </w:rPr>
        <w:t xml:space="preserve"> </w:t>
      </w:r>
      <w:r>
        <w:rPr>
          <w:rFonts w:eastAsia="Arial" w:cs="Arial" w:ascii="Arial" w:hAnsi="Arial"/>
          <w:u w:val="single"/>
        </w:rPr>
        <w:t>a signed</w:t>
      </w:r>
      <w:bookmarkEnd w:id="16053"/>
      <w:bookmarkEnd w:id="16054"/>
      <w:bookmarkEnd w:id="16055"/>
      <w:bookmarkEnd w:id="16056"/>
      <w:bookmarkEnd w:id="16057"/>
      <w:bookmarkEnd w:id="16058"/>
      <w:bookmarkEnd w:id="16059"/>
      <w:bookmarkEnd w:id="16060"/>
      <w:bookmarkEnd w:id="16061"/>
      <w:bookmarkEnd w:id="16062"/>
      <w:bookmarkEnd w:id="16063"/>
      <w:bookmarkEnd w:id="16064"/>
      <w:bookmarkEnd w:id="16065"/>
      <w:bookmarkEnd w:id="16066"/>
      <w:bookmarkEnd w:id="16067"/>
      <w:bookmarkEnd w:id="16068"/>
      <w:bookmarkEnd w:id="16069"/>
      <w:bookmarkEnd w:id="16070"/>
      <w:bookmarkEnd w:id="16071"/>
      <w:bookmarkEnd w:id="16072"/>
      <w:bookmarkEnd w:id="16073"/>
      <w:bookmarkEnd w:id="16074"/>
      <w:bookmarkEnd w:id="16075"/>
      <w:bookmarkEnd w:id="16076"/>
      <w:bookmarkEnd w:id="16077"/>
      <w:bookmarkEnd w:id="16078"/>
      <w:bookmarkEnd w:id="16079"/>
      <w:bookmarkEnd w:id="16080"/>
      <w:bookmarkEnd w:id="16081"/>
      <w:bookmarkEnd w:id="16082"/>
      <w:bookmarkEnd w:id="16083"/>
      <w:bookmarkEnd w:id="16084"/>
      <w:bookmarkEnd w:id="16085"/>
      <w:bookmarkEnd w:id="16086"/>
      <w:bookmarkEnd w:id="16087"/>
      <w:bookmarkEnd w:id="16088"/>
      <w:r>
        <w:rPr>
          <w:rFonts w:eastAsia="Arial" w:cs="Arial" w:ascii="Arial" w:hAnsi="Arial"/>
        </w:rPr>
        <w:t xml:space="preserve"> notification to the holder of the conflicting security interest;</w:t>
      </w:r>
      <w:bookmarkEnd w:id="16016"/>
    </w:p>
    <w:p>
      <w:pPr>
        <w:pStyle w:val="Normal"/>
        <w:ind w:left="360" w:firstLine="360"/>
        <w:rPr>
          <w:rFonts w:ascii="Arial" w:hAnsi="Arial" w:eastAsia="Arial" w:cs="Arial"/>
        </w:rPr>
      </w:pPr>
      <w:bookmarkStart w:id="16089" w:name="_BILL_SECTION__ea2b6a2c_1829_4fb6_99eb_e"/>
      <w:bookmarkStart w:id="16090" w:name="_STATUTE_P__fc739c52_7b23_4e6e_a750_4c6f"/>
      <w:bookmarkStart w:id="16091" w:name="_BILL_SECTION__3b3af8fc_833d_4c45_9785_6"/>
      <w:bookmarkStart w:id="16092" w:name="_BILL_SECTION_HEADER__b0c35660_439a_4145"/>
      <w:bookmarkEnd w:id="16089"/>
      <w:bookmarkEnd w:id="16090"/>
      <w:bookmarkEnd w:id="16091"/>
      <w:bookmarkEnd w:id="16092"/>
      <w:r>
        <w:rPr>
          <w:rFonts w:eastAsia="Arial" w:cs="Arial" w:ascii="Arial" w:hAnsi="Arial"/>
          <w:b/>
          <w:sz w:val="24"/>
        </w:rPr>
        <w:t xml:space="preserve">Sec. </w:t>
      </w:r>
      <w:bookmarkStart w:id="16093" w:name="_BILL_PART_LETTER__7f78545a_e995_4438_82"/>
      <w:r>
        <w:rPr>
          <w:rFonts w:eastAsia="Arial" w:cs="Arial" w:ascii="Arial" w:hAnsi="Arial"/>
          <w:b/>
          <w:sz w:val="24"/>
        </w:rPr>
        <w:t>A</w:t>
      </w:r>
      <w:bookmarkEnd w:id="16093"/>
      <w:r>
        <w:rPr>
          <w:rFonts w:eastAsia="Arial" w:cs="Arial" w:ascii="Arial" w:hAnsi="Arial"/>
          <w:b/>
          <w:sz w:val="24"/>
        </w:rPr>
        <w:t>-</w:t>
      </w:r>
      <w:bookmarkStart w:id="16094" w:name="_BILL_SECTION_NUMBER__cd4fc9a0_e60a_4060"/>
      <w:r>
        <w:rPr>
          <w:rFonts w:eastAsia="Arial" w:cs="Arial" w:ascii="Arial" w:hAnsi="Arial"/>
          <w:b/>
          <w:sz w:val="24"/>
        </w:rPr>
        <w:t>123</w:t>
      </w:r>
      <w:bookmarkEnd w:id="16094"/>
      <w:r>
        <w:rPr>
          <w:rFonts w:eastAsia="Arial" w:cs="Arial" w:ascii="Arial" w:hAnsi="Arial"/>
          <w:b/>
          <w:sz w:val="24"/>
        </w:rPr>
        <w:t>.  11 MRSA §9-1324, sub-§(4),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6095" w:name="_BILL_SECTION_HEADER__b0c35660_439a_4145"/>
      <w:bookmarkStart w:id="16096" w:name="_STATUTE_P__7427a6f8_32e8_4c9e_879b_5310"/>
      <w:bookmarkStart w:id="16097" w:name="_STATUTE_NUMBER__fd999d22_0251_4239_83f8"/>
      <w:bookmarkEnd w:id="16095"/>
      <w:bookmarkEnd w:id="16096"/>
      <w:r>
        <w:rPr>
          <w:rFonts w:eastAsia="Arial" w:cs="Arial" w:ascii="Arial" w:hAnsi="Arial"/>
        </w:rPr>
        <w:t>(b)</w:t>
      </w:r>
      <w:bookmarkEnd w:id="16097"/>
      <w:r>
        <w:rPr>
          <w:rFonts w:eastAsia="Arial" w:cs="Arial" w:ascii="Arial" w:hAnsi="Arial"/>
        </w:rPr>
        <w:t xml:space="preserve">.  </w:t>
      </w:r>
      <w:bookmarkStart w:id="16098" w:name="_STATUTE_CONTENT__4f85abf5_fb4b_477c_92c"/>
      <w:r>
        <w:rPr>
          <w:rFonts w:eastAsia="Arial" w:cs="Arial" w:ascii="Arial" w:hAnsi="Arial"/>
        </w:rPr>
        <w:t>The purchase-money secured party sends</w:t>
      </w:r>
      <w:bookmarkStart w:id="16099" w:name="_PROCESSED_CHANGE__0e904920_a2c6_44ae_b5"/>
      <w:bookmarkStart w:id="16100" w:name="_PROCESSED_CHANGE__8ad6bf93_f399_4cd4_94"/>
      <w:bookmarkStart w:id="16101" w:name="_PROCESSED_CHANGE__a24b6006_904e_4975_b0"/>
      <w:bookmarkStart w:id="16102" w:name="_PROCESSED_CHANGE__0f6a8510_3af1_4779_8e"/>
      <w:bookmarkStart w:id="16103" w:name="_PROCESSED_CHANGE__6097f8c4_ef1e_4a1a_9c"/>
      <w:bookmarkStart w:id="16104" w:name="_PROCESSED_CHANGE__4df5569e_85d0_431a_ba"/>
      <w:bookmarkStart w:id="16105" w:name="_PROCESSED_CHANGE__a01e7efe_4df6_405f_91"/>
      <w:bookmarkStart w:id="16106" w:name="_PROCESSED_CHANGE__c1197ab1_b0c9_4a23_af"/>
      <w:bookmarkStart w:id="16107" w:name="_PROCESSED_CHANGE__dba96cfc_284d_42b0_82"/>
      <w:bookmarkStart w:id="16108" w:name="_PROCESSED_CHANGE__28122633_6267_4ced_8e"/>
      <w:bookmarkStart w:id="16109" w:name="_PROCESSED_CHANGE__c21d0086_b6cc_4e88_aa"/>
      <w:bookmarkStart w:id="16110" w:name="_PROCESSED_CHANGE__c42a5f7a_b301_4776_98"/>
      <w:bookmarkStart w:id="16111" w:name="_PROCESSED_CHANGE__a6e5c710_6428_4fa1_8b"/>
      <w:bookmarkStart w:id="16112" w:name="_PROCESSED_CHANGE__c00a654b_4933_42c1_83"/>
      <w:bookmarkStart w:id="16113" w:name="_PROCESSED_CHANGE__b38bbabc_fb4e_47c3_85"/>
      <w:bookmarkStart w:id="16114" w:name="_PROCESSED_CHANGE__2ae830ed_94fb_406f_a1"/>
      <w:bookmarkStart w:id="16115" w:name="_PROCESSED_CHANGE__678136bb_37b8_4476_88"/>
      <w:bookmarkStart w:id="16116" w:name="_PROCESSED_CHANGE__9d159621_8e37_4c6a_ab"/>
      <w:bookmarkStart w:id="16117" w:name="_PROCESSED_CHANGE__2f377dad_ed30_4827_af"/>
      <w:bookmarkStart w:id="16118" w:name="_PROCESSED_CHANGE__37252f8b_2586_4e4c_b1"/>
      <w:bookmarkStart w:id="16119" w:name="_PROCESSED_CHANGE__1b76af70_8e2a_4a88_b7"/>
      <w:bookmarkStart w:id="16120" w:name="_PROCESSED_CHANGE__c66a452b_dc1d_4f4b_88"/>
      <w:bookmarkStart w:id="16121" w:name="_PROCESSED_CHANGE__ed41d829_6e2e_474f_99"/>
      <w:bookmarkStart w:id="16122" w:name="_PROCESSED_CHANGE__eb52dd18_f831_4054_9f"/>
      <w:bookmarkStart w:id="16123" w:name="_PROCESSED_CHANGE__75f73d97_a9b1_4b33_92"/>
      <w:bookmarkStart w:id="16124" w:name="_PROCESSED_CHANGE__844a86b6_b56b_48f4_b4"/>
      <w:bookmarkStart w:id="16125" w:name="_PROCESSED_CHANGE__0ef05b89_9257_4337_b6"/>
      <w:bookmarkStart w:id="16126" w:name="_PROCESSED_CHANGE__7649101a_1941_4c6e_a2"/>
      <w:bookmarkStart w:id="16127" w:name="_PROCESSED_CHANGE__56bb5a1c_7232_486b_ac"/>
      <w:bookmarkStart w:id="16128" w:name="_PROCESSED_CHANGE__8ce4dbbf_ae04_4c73_9a"/>
      <w:bookmarkStart w:id="16129" w:name="_PROCESSED_CHANGE__690e95d6_e57d_48ce_8f"/>
      <w:bookmarkStart w:id="16130" w:name="_PROCESSED_CHANGE__9f136045_913f_4236_bd"/>
      <w:bookmarkStart w:id="16131" w:name="_PROCESSED_CHANGE__d9709973_73fb_4c36_a1"/>
      <w:bookmarkStart w:id="16132" w:name="_PROCESSED_CHANGE__bb25de06_f79d_4ac5_a6"/>
      <w:bookmarkStart w:id="16133" w:name="_PROCESSED_CHANGE__2ab149c6_f9b1_471c_98"/>
      <w:bookmarkStart w:id="16134" w:name="_REV__ee89507c_4e9b_4295_83f3_48bea7f04f"/>
      <w:r>
        <w:rPr>
          <w:rFonts w:eastAsia="Arial" w:cs="Arial" w:ascii="Arial" w:hAnsi="Arial"/>
        </w:rPr>
        <w:t xml:space="preserve"> </w:t>
      </w:r>
      <w:r>
        <w:rPr>
          <w:rFonts w:eastAsia="Arial" w:cs="Arial" w:ascii="Arial" w:hAnsi="Arial"/>
          <w:strike/>
        </w:rPr>
        <w:t>an authenticated</w:t>
      </w:r>
      <w:bookmarkStart w:id="16135" w:name="_PROCESSED_CHANGE__421316c0_ce8d_4656_9a"/>
      <w:bookmarkStart w:id="16136" w:name="_PROCESSED_CHANGE__4d17ae5d_a4b3_4d85_82"/>
      <w:bookmarkStart w:id="16137" w:name="_PROCESSED_CHANGE__5408d720_3195_445f_88"/>
      <w:bookmarkStart w:id="16138" w:name="_PROCESSED_CHANGE__913e9118_4db4_4581_86"/>
      <w:bookmarkStart w:id="16139" w:name="_PROCESSED_CHANGE__a00a8a11_ea98_425b_ac"/>
      <w:bookmarkStart w:id="16140" w:name="_PROCESSED_CHANGE__aad1d4ef_b248_42d0_b3"/>
      <w:bookmarkStart w:id="16141" w:name="_PROCESSED_CHANGE__30884e86_0c6f_422a_85"/>
      <w:bookmarkStart w:id="16142" w:name="_PROCESSED_CHANGE__6c5db761_ff3c_437d_a9"/>
      <w:bookmarkStart w:id="16143" w:name="_PROCESSED_CHANGE__61bf342f_a873_4838_a3"/>
      <w:bookmarkStart w:id="16144" w:name="_PROCESSED_CHANGE__42209148_b2d4_4b61_9d"/>
      <w:bookmarkStart w:id="16145" w:name="_PROCESSED_CHANGE__e2447e82_ea86_49b8_ac"/>
      <w:bookmarkStart w:id="16146" w:name="_PROCESSED_CHANGE__74256052_7e33_4243_9a"/>
      <w:bookmarkStart w:id="16147" w:name="_PROCESSED_CHANGE__3c58edda_607e_458d_a6"/>
      <w:bookmarkStart w:id="16148" w:name="_PROCESSED_CHANGE__c040515e_7606_4e82_b2"/>
      <w:bookmarkStart w:id="16149" w:name="_PROCESSED_CHANGE__ee6c5de7_f109_46e7_a0"/>
      <w:bookmarkStart w:id="16150" w:name="_PROCESSED_CHANGE__ef5aac87_2168_456f_8e"/>
      <w:bookmarkStart w:id="16151" w:name="_PROCESSED_CHANGE__9f0548b7_2f5f_406d_ba"/>
      <w:bookmarkStart w:id="16152" w:name="_PROCESSED_CHANGE__7a7c8cbd_6217_48fc_b0"/>
      <w:bookmarkStart w:id="16153" w:name="_PROCESSED_CHANGE__6b9f1694_cac5_4543_9b"/>
      <w:bookmarkStart w:id="16154" w:name="_PROCESSED_CHANGE__6e8a14ec_3da7_41f8_b6"/>
      <w:bookmarkStart w:id="16155" w:name="_PROCESSED_CHANGE__869188dd_7542_41b4_b3"/>
      <w:bookmarkStart w:id="16156" w:name="_PROCESSED_CHANGE__1d17736d_bd18_4211_a2"/>
      <w:bookmarkStart w:id="16157" w:name="_PROCESSED_CHANGE__83228e06_6cd2_443b_93"/>
      <w:bookmarkStart w:id="16158" w:name="_PROCESSED_CHANGE__00acd9f7_a5cd_461c_97"/>
      <w:bookmarkStart w:id="16159" w:name="_PROCESSED_CHANGE__56173c69_8c82_4e66_89"/>
      <w:bookmarkStart w:id="16160" w:name="_PROCESSED_CHANGE__631bf10c_8967_4998_b1"/>
      <w:bookmarkStart w:id="16161" w:name="_PROCESSED_CHANGE__95e51312_b8b4_462e_a5"/>
      <w:bookmarkStart w:id="16162" w:name="_PROCESSED_CHANGE__0fa9bb61_4100_48a7_af"/>
      <w:bookmarkStart w:id="16163" w:name="_PROCESSED_CHANGE__ace23f31_f0aa_4d6b_a7"/>
      <w:bookmarkStart w:id="16164" w:name="_PROCESSED_CHANGE__617256a5_1601_45a1_a3"/>
      <w:bookmarkStart w:id="16165" w:name="_PROCESSED_CHANGE__ad195b41_654d_4cda_9b"/>
      <w:bookmarkStart w:id="16166" w:name="_PROCESSED_CHANGE__d6806364_8fb1_46fb_b5"/>
      <w:bookmarkStart w:id="16167" w:name="_PROCESSED_CHANGE__f088b618_6d35_42f1_ba"/>
      <w:bookmarkStart w:id="16168" w:name="_PROCESSED_CHANGE__73fa210e_a6bd_4bc0_89"/>
      <w:bookmarkStart w:id="16169" w:name="_PROCESSED_CHANGE__96968a82_9447_4032_82"/>
      <w:bookmarkStart w:id="16170" w:name="_REV__be0d2fb4_4aac_49a4_bc0b_6268d8372d"/>
      <w:bookmarkEnd w:id="16099"/>
      <w:bookmarkEnd w:id="16100"/>
      <w:bookmarkEnd w:id="16101"/>
      <w:bookmarkEnd w:id="16102"/>
      <w:bookmarkEnd w:id="16103"/>
      <w:bookmarkEnd w:id="16104"/>
      <w:bookmarkEnd w:id="16105"/>
      <w:bookmarkEnd w:id="16106"/>
      <w:bookmarkEnd w:id="16107"/>
      <w:bookmarkEnd w:id="16108"/>
      <w:bookmarkEnd w:id="16109"/>
      <w:bookmarkEnd w:id="16110"/>
      <w:bookmarkEnd w:id="16111"/>
      <w:bookmarkEnd w:id="16112"/>
      <w:bookmarkEnd w:id="16113"/>
      <w:bookmarkEnd w:id="16114"/>
      <w:bookmarkEnd w:id="16115"/>
      <w:bookmarkEnd w:id="16116"/>
      <w:bookmarkEnd w:id="16117"/>
      <w:bookmarkEnd w:id="16118"/>
      <w:bookmarkEnd w:id="16119"/>
      <w:bookmarkEnd w:id="16120"/>
      <w:bookmarkEnd w:id="16121"/>
      <w:bookmarkEnd w:id="16122"/>
      <w:bookmarkEnd w:id="16123"/>
      <w:bookmarkEnd w:id="16124"/>
      <w:bookmarkEnd w:id="16125"/>
      <w:bookmarkEnd w:id="16126"/>
      <w:bookmarkEnd w:id="16127"/>
      <w:bookmarkEnd w:id="16128"/>
      <w:bookmarkEnd w:id="16129"/>
      <w:bookmarkEnd w:id="16130"/>
      <w:bookmarkEnd w:id="16131"/>
      <w:bookmarkEnd w:id="16132"/>
      <w:bookmarkEnd w:id="16133"/>
      <w:bookmarkEnd w:id="16134"/>
      <w:r>
        <w:rPr>
          <w:rFonts w:eastAsia="Arial" w:cs="Arial" w:ascii="Arial" w:hAnsi="Arial"/>
        </w:rPr>
        <w:t xml:space="preserve"> </w:t>
      </w:r>
      <w:r>
        <w:rPr>
          <w:rFonts w:eastAsia="Arial" w:cs="Arial" w:ascii="Arial" w:hAnsi="Arial"/>
          <w:u w:val="single"/>
        </w:rPr>
        <w:t>a signed</w:t>
      </w:r>
      <w:bookmarkEnd w:id="16135"/>
      <w:bookmarkEnd w:id="16136"/>
      <w:bookmarkEnd w:id="16137"/>
      <w:bookmarkEnd w:id="16138"/>
      <w:bookmarkEnd w:id="16139"/>
      <w:bookmarkEnd w:id="16140"/>
      <w:bookmarkEnd w:id="16141"/>
      <w:bookmarkEnd w:id="16142"/>
      <w:bookmarkEnd w:id="16143"/>
      <w:bookmarkEnd w:id="16144"/>
      <w:bookmarkEnd w:id="16145"/>
      <w:bookmarkEnd w:id="16146"/>
      <w:bookmarkEnd w:id="16147"/>
      <w:bookmarkEnd w:id="16148"/>
      <w:bookmarkEnd w:id="16149"/>
      <w:bookmarkEnd w:id="16150"/>
      <w:bookmarkEnd w:id="16151"/>
      <w:bookmarkEnd w:id="16152"/>
      <w:bookmarkEnd w:id="16153"/>
      <w:bookmarkEnd w:id="16154"/>
      <w:bookmarkEnd w:id="16155"/>
      <w:bookmarkEnd w:id="16156"/>
      <w:bookmarkEnd w:id="16157"/>
      <w:bookmarkEnd w:id="16158"/>
      <w:bookmarkEnd w:id="16159"/>
      <w:bookmarkEnd w:id="16160"/>
      <w:bookmarkEnd w:id="16161"/>
      <w:bookmarkEnd w:id="16162"/>
      <w:bookmarkEnd w:id="16163"/>
      <w:bookmarkEnd w:id="16164"/>
      <w:bookmarkEnd w:id="16165"/>
      <w:bookmarkEnd w:id="16166"/>
      <w:bookmarkEnd w:id="16167"/>
      <w:bookmarkEnd w:id="16168"/>
      <w:bookmarkEnd w:id="16169"/>
      <w:bookmarkEnd w:id="16170"/>
      <w:r>
        <w:rPr>
          <w:rFonts w:eastAsia="Arial" w:cs="Arial" w:ascii="Arial" w:hAnsi="Arial"/>
        </w:rPr>
        <w:t xml:space="preserve"> notification to the holder of the conflicting security interest;</w:t>
      </w:r>
      <w:bookmarkEnd w:id="16098"/>
    </w:p>
    <w:p>
      <w:pPr>
        <w:pStyle w:val="Normal"/>
        <w:ind w:left="360" w:firstLine="360"/>
        <w:rPr>
          <w:rFonts w:ascii="Arial" w:hAnsi="Arial" w:eastAsia="Arial" w:cs="Arial"/>
        </w:rPr>
      </w:pPr>
      <w:bookmarkStart w:id="16171" w:name="_BILL_SECTION__3b3af8fc_833d_4c45_9785_6"/>
      <w:bookmarkStart w:id="16172" w:name="_STATUTE_P__7427a6f8_32e8_4c9e_879b_5310"/>
      <w:bookmarkStart w:id="16173" w:name="_BILL_SECTION__d874c31a_22f8_4f7e_8a97_b"/>
      <w:bookmarkStart w:id="16174" w:name="_BILL_SECTION_HEADER__95b0eb77_75f6_4a01"/>
      <w:bookmarkEnd w:id="16171"/>
      <w:bookmarkEnd w:id="16172"/>
      <w:bookmarkEnd w:id="16173"/>
      <w:bookmarkEnd w:id="16174"/>
      <w:r>
        <w:rPr>
          <w:rFonts w:eastAsia="Arial" w:cs="Arial" w:ascii="Arial" w:hAnsi="Arial"/>
          <w:b/>
          <w:sz w:val="24"/>
        </w:rPr>
        <w:t xml:space="preserve">Sec. </w:t>
      </w:r>
      <w:bookmarkStart w:id="16175" w:name="_BILL_PART_LETTER__6c40fc09_5480_4fa4_92"/>
      <w:r>
        <w:rPr>
          <w:rFonts w:eastAsia="Arial" w:cs="Arial" w:ascii="Arial" w:hAnsi="Arial"/>
          <w:b/>
          <w:sz w:val="24"/>
        </w:rPr>
        <w:t>A</w:t>
      </w:r>
      <w:bookmarkEnd w:id="16175"/>
      <w:r>
        <w:rPr>
          <w:rFonts w:eastAsia="Arial" w:cs="Arial" w:ascii="Arial" w:hAnsi="Arial"/>
          <w:b/>
          <w:sz w:val="24"/>
        </w:rPr>
        <w:t>-</w:t>
      </w:r>
      <w:bookmarkStart w:id="16176" w:name="_BILL_SECTION_NUMBER__4c26b8e2_7ade_461d"/>
      <w:r>
        <w:rPr>
          <w:rFonts w:eastAsia="Arial" w:cs="Arial" w:ascii="Arial" w:hAnsi="Arial"/>
          <w:b/>
          <w:sz w:val="24"/>
        </w:rPr>
        <w:t>124</w:t>
      </w:r>
      <w:bookmarkEnd w:id="16176"/>
      <w:r>
        <w:rPr>
          <w:rFonts w:eastAsia="Arial" w:cs="Arial" w:ascii="Arial" w:hAnsi="Arial"/>
          <w:b/>
          <w:sz w:val="24"/>
        </w:rPr>
        <w:t>.  11 MRSA §9-1326-A</w:t>
      </w:r>
      <w:r>
        <w:rPr>
          <w:rFonts w:eastAsia="Arial" w:cs="Arial" w:ascii="Arial" w:hAnsi="Arial"/>
        </w:rPr>
        <w:t xml:space="preserve"> is enacted to read:</w:t>
      </w:r>
    </w:p>
    <w:p>
      <w:pPr>
        <w:pStyle w:val="Normal"/>
        <w:ind w:left="1080" w:hanging="720"/>
        <w:rPr>
          <w:rFonts w:ascii="Arial" w:hAnsi="Arial" w:eastAsia="Arial" w:cs="Arial"/>
        </w:rPr>
      </w:pPr>
      <w:bookmarkStart w:id="16177" w:name="_BILL_SECTION_HEADER__95b0eb77_75f6_4a01"/>
      <w:bookmarkStart w:id="16178" w:name="_PROCESSED_CHANGE__becefae6_29f5_4cb4_b8"/>
      <w:bookmarkStart w:id="16179" w:name="_PROCESSED_CHANGE__6dc3b6f7_1ef5_439c_9a"/>
      <w:bookmarkStart w:id="16180" w:name="_PROCESSED_CHANGE__072443e3_1209_4513_a8"/>
      <w:bookmarkStart w:id="16181" w:name="_PROCESSED_CHANGE__74c249b9_e455_4f81_be"/>
      <w:bookmarkStart w:id="16182" w:name="_PROCESSED_CHANGE__86a65a77_6ab6_407d_8f"/>
      <w:bookmarkStart w:id="16183" w:name="_PROCESSED_CHANGE__8dc66d0e_90af_495d_a4"/>
      <w:bookmarkStart w:id="16184" w:name="_PROCESSED_CHANGE__c8aa53ba_cb56_4763_99"/>
      <w:bookmarkStart w:id="16185" w:name="_PROCESSED_CHANGE__810b5fa4_ef24_4df6_97"/>
      <w:bookmarkStart w:id="16186" w:name="_PROCESSED_CHANGE__cf97356e_604d_4ee0_a3"/>
      <w:bookmarkStart w:id="16187" w:name="_PROCESSED_CHANGE__bb934cde_c54a_4f84_ab"/>
      <w:bookmarkStart w:id="16188" w:name="_PROCESSED_CHANGE__d7c9c608_3c72_4aa4_89"/>
      <w:bookmarkStart w:id="16189" w:name="_PROCESSED_CHANGE__db84ba9b_f4b4_402c_b7"/>
      <w:bookmarkStart w:id="16190" w:name="_PROCESSED_CHANGE__991736e4_b33f_4881_85"/>
      <w:bookmarkStart w:id="16191" w:name="_PROCESSED_CHANGE__75cddfe3_9bfd_4d5c_9d"/>
      <w:bookmarkStart w:id="16192" w:name="_PROCESSED_CHANGE__5121828a_59f8_4306_a0"/>
      <w:bookmarkStart w:id="16193" w:name="_PROCESSED_CHANGE__d87ef194_018d_4613_86"/>
      <w:bookmarkStart w:id="16194" w:name="_PROCESSED_CHANGE__31143419_1e04_4eb8_be"/>
      <w:bookmarkStart w:id="16195" w:name="_PROCESSED_CHANGE__abb027fc_36c7_424b_8d"/>
      <w:bookmarkStart w:id="16196" w:name="_PROCESSED_CHANGE__cb0b5538_428a_4d9b_81"/>
      <w:bookmarkStart w:id="16197" w:name="_PROCESSED_CHANGE__4e311f96_45d7_4851_a2"/>
      <w:bookmarkStart w:id="16198" w:name="_PROCESSED_CHANGE__b18b5471_6cf9_482c_b5"/>
      <w:bookmarkStart w:id="16199" w:name="_PROCESSED_CHANGE__f7da24aa_605d_4fec_ae"/>
      <w:bookmarkStart w:id="16200" w:name="_PROCESSED_CHANGE__d2745092_ca6f_4457_b6"/>
      <w:bookmarkStart w:id="16201" w:name="_PROCESSED_CHANGE__a7ecf34c_d112_469f_8b"/>
      <w:bookmarkStart w:id="16202" w:name="_PROCESSED_CHANGE__6e410803_df01_40f7_a4"/>
      <w:bookmarkStart w:id="16203" w:name="_PROCESSED_CHANGE__3d8fe1cc_f8a7_4e98_bc"/>
      <w:bookmarkStart w:id="16204" w:name="_PROCESSED_CHANGE__4564dd30_b52d_4a5f_91"/>
      <w:bookmarkStart w:id="16205" w:name="_PROCESSED_CHANGE__c9c2cd68_f0e6_4a91_af"/>
      <w:bookmarkStart w:id="16206" w:name="_PROCESSED_CHANGE__155e39ec_3a70_466b_b0"/>
      <w:bookmarkStart w:id="16207" w:name="_PROCESSED_CHANGE__eae90303_7b0f_45e0_81"/>
      <w:bookmarkStart w:id="16208" w:name="_PROCESSED_CHANGE__ef5b5525_d7ee_4c7d_95"/>
      <w:bookmarkStart w:id="16209" w:name="_PROCESSED_CHANGE__6a35ad52_f947_403a_bb"/>
      <w:bookmarkStart w:id="16210" w:name="_PROCESSED_CHANGE__4b8a2030_2c36_4e10_b4"/>
      <w:bookmarkStart w:id="16211" w:name="_PROCESSED_CHANGE__d36f8e77_2d63_4cec_b4"/>
      <w:bookmarkStart w:id="16212" w:name="_PROCESSED_CHANGE__f4af0929_8e10_4204_b6"/>
      <w:bookmarkStart w:id="16213" w:name="_PROCESSED_CHANGE__abf948be_02a4_40c4_bd"/>
      <w:bookmarkStart w:id="16214" w:name="_STATUTE_S__9e5f3acf_815e_44bb_acd6_1852"/>
      <w:bookmarkStart w:id="16215" w:name="_REV__c8cd1fdc_1ef6_4224_b2ee_52b738ff50"/>
      <w:bookmarkEnd w:id="16177"/>
      <w:bookmarkEnd w:id="16178"/>
      <w:bookmarkEnd w:id="16179"/>
      <w:bookmarkEnd w:id="16180"/>
      <w:bookmarkEnd w:id="16181"/>
      <w:bookmarkEnd w:id="16182"/>
      <w:bookmarkEnd w:id="16183"/>
      <w:bookmarkEnd w:id="16184"/>
      <w:bookmarkEnd w:id="16185"/>
      <w:bookmarkEnd w:id="16186"/>
      <w:bookmarkEnd w:id="16187"/>
      <w:bookmarkEnd w:id="16188"/>
      <w:bookmarkEnd w:id="16189"/>
      <w:bookmarkEnd w:id="16190"/>
      <w:bookmarkEnd w:id="16191"/>
      <w:bookmarkEnd w:id="16192"/>
      <w:bookmarkEnd w:id="16193"/>
      <w:bookmarkEnd w:id="16194"/>
      <w:bookmarkEnd w:id="16195"/>
      <w:bookmarkEnd w:id="16196"/>
      <w:bookmarkEnd w:id="16197"/>
      <w:bookmarkEnd w:id="16198"/>
      <w:bookmarkEnd w:id="16199"/>
      <w:bookmarkEnd w:id="16200"/>
      <w:bookmarkEnd w:id="16201"/>
      <w:bookmarkEnd w:id="16202"/>
      <w:bookmarkEnd w:id="16203"/>
      <w:bookmarkEnd w:id="16204"/>
      <w:bookmarkEnd w:id="16205"/>
      <w:bookmarkEnd w:id="16206"/>
      <w:bookmarkEnd w:id="16207"/>
      <w:bookmarkEnd w:id="16208"/>
      <w:bookmarkEnd w:id="16209"/>
      <w:bookmarkEnd w:id="16210"/>
      <w:bookmarkEnd w:id="16211"/>
      <w:bookmarkEnd w:id="16212"/>
      <w:bookmarkEnd w:id="16213"/>
      <w:bookmarkEnd w:id="16214"/>
      <w:bookmarkEnd w:id="16215"/>
      <w:r>
        <w:rPr>
          <w:rFonts w:eastAsia="Arial" w:cs="Arial" w:ascii="Arial" w:hAnsi="Arial"/>
          <w:b/>
          <w:u w:val="single"/>
        </w:rPr>
        <w:t>§</w:t>
      </w:r>
      <w:bookmarkStart w:id="16216" w:name="_STATUTE_NUMBER__15661bd0_f536_4251_a2b7"/>
      <w:r>
        <w:rPr>
          <w:rFonts w:eastAsia="Arial" w:cs="Arial" w:ascii="Arial" w:hAnsi="Arial"/>
          <w:b/>
          <w:u w:val="single"/>
        </w:rPr>
        <w:t>9-1326-A</w:t>
      </w:r>
      <w:bookmarkEnd w:id="16216"/>
      <w:r>
        <w:rPr>
          <w:rFonts w:eastAsia="Arial" w:cs="Arial" w:ascii="Arial" w:hAnsi="Arial"/>
          <w:b/>
          <w:u w:val="single"/>
        </w:rPr>
        <w:t xml:space="preserve">.  </w:t>
      </w:r>
      <w:bookmarkStart w:id="16217" w:name="_STATUTE_HEADNOTE__c8602cca_a6a8_44ff_88"/>
      <w:r>
        <w:rPr>
          <w:rFonts w:eastAsia="Arial" w:cs="Arial" w:ascii="Arial" w:hAnsi="Arial"/>
          <w:b/>
          <w:u w:val="single"/>
        </w:rPr>
        <w:t xml:space="preserve">Priority of security interest in controllable account, controllable electronic record and controllable payment intangible </w:t>
      </w:r>
      <w:bookmarkEnd w:id="16217"/>
    </w:p>
    <w:p>
      <w:pPr>
        <w:pStyle w:val="Normal"/>
        <w:ind w:left="360" w:firstLine="360"/>
        <w:rPr>
          <w:rFonts w:ascii="Arial" w:hAnsi="Arial" w:eastAsia="Arial" w:cs="Arial"/>
        </w:rPr>
      </w:pPr>
      <w:bookmarkStart w:id="16218" w:name="_REV__c8cd1fdc_1ef6_4224_b2ee_52b738ff50"/>
      <w:bookmarkStart w:id="16219" w:name="_STATUTE_CONTENT__575ba6e4_461a_40a4_92b"/>
      <w:bookmarkStart w:id="16220" w:name="_REV__e88400aa_0e2d_4acc_9f49_75b83fe85a"/>
      <w:bookmarkStart w:id="16221" w:name="_STATUTE_P__b1ab1fce_b3c1_4ce1_bc15_e59e"/>
      <w:bookmarkEnd w:id="16218"/>
      <w:bookmarkEnd w:id="16219"/>
      <w:bookmarkEnd w:id="16220"/>
      <w:bookmarkEnd w:id="16221"/>
      <w:r>
        <w:rPr>
          <w:rFonts w:eastAsia="Arial" w:cs="Arial" w:ascii="Arial" w:hAnsi="Arial"/>
          <w:u w:val="single"/>
        </w:rPr>
        <w:t>A security interest in a controllable account, controllable electronic record or controllable payment intangible held by a secured party having control of the account, electronic record or payment intangible has priority over a conflicting security interest held by a secured party that does not have control.</w:t>
      </w:r>
    </w:p>
    <w:p>
      <w:pPr>
        <w:pStyle w:val="Normal"/>
        <w:ind w:left="360" w:firstLine="360"/>
        <w:rPr>
          <w:rFonts w:ascii="Arial" w:hAnsi="Arial" w:eastAsia="Arial" w:cs="Arial"/>
        </w:rPr>
      </w:pPr>
      <w:bookmarkStart w:id="16222" w:name="_BILL_SECTION__d874c31a_22f8_4f7e_8a97_b"/>
      <w:bookmarkStart w:id="16223" w:name="_PROCESSED_CHANGE__becefae6_29f5_4cb4_b8"/>
      <w:bookmarkStart w:id="16224" w:name="_PROCESSED_CHANGE__6dc3b6f7_1ef5_439c_9a"/>
      <w:bookmarkStart w:id="16225" w:name="_PROCESSED_CHANGE__072443e3_1209_4513_a8"/>
      <w:bookmarkStart w:id="16226" w:name="_PROCESSED_CHANGE__74c249b9_e455_4f81_be"/>
      <w:bookmarkStart w:id="16227" w:name="_PROCESSED_CHANGE__86a65a77_6ab6_407d_8f"/>
      <w:bookmarkStart w:id="16228" w:name="_PROCESSED_CHANGE__8dc66d0e_90af_495d_a4"/>
      <w:bookmarkStart w:id="16229" w:name="_PROCESSED_CHANGE__c8aa53ba_cb56_4763_99"/>
      <w:bookmarkStart w:id="16230" w:name="_PROCESSED_CHANGE__810b5fa4_ef24_4df6_97"/>
      <w:bookmarkStart w:id="16231" w:name="_PROCESSED_CHANGE__cf97356e_604d_4ee0_a3"/>
      <w:bookmarkStart w:id="16232" w:name="_PROCESSED_CHANGE__bb934cde_c54a_4f84_ab"/>
      <w:bookmarkStart w:id="16233" w:name="_PROCESSED_CHANGE__d7c9c608_3c72_4aa4_89"/>
      <w:bookmarkStart w:id="16234" w:name="_PROCESSED_CHANGE__db84ba9b_f4b4_402c_b7"/>
      <w:bookmarkStart w:id="16235" w:name="_PROCESSED_CHANGE__991736e4_b33f_4881_85"/>
      <w:bookmarkStart w:id="16236" w:name="_PROCESSED_CHANGE__75cddfe3_9bfd_4d5c_9d"/>
      <w:bookmarkStart w:id="16237" w:name="_PROCESSED_CHANGE__5121828a_59f8_4306_a0"/>
      <w:bookmarkStart w:id="16238" w:name="_PROCESSED_CHANGE__d87ef194_018d_4613_86"/>
      <w:bookmarkStart w:id="16239" w:name="_PROCESSED_CHANGE__31143419_1e04_4eb8_be"/>
      <w:bookmarkStart w:id="16240" w:name="_PROCESSED_CHANGE__abb027fc_36c7_424b_8d"/>
      <w:bookmarkStart w:id="16241" w:name="_PROCESSED_CHANGE__cb0b5538_428a_4d9b_81"/>
      <w:bookmarkStart w:id="16242" w:name="_PROCESSED_CHANGE__4e311f96_45d7_4851_a2"/>
      <w:bookmarkStart w:id="16243" w:name="_PROCESSED_CHANGE__b18b5471_6cf9_482c_b5"/>
      <w:bookmarkStart w:id="16244" w:name="_PROCESSED_CHANGE__f7da24aa_605d_4fec_ae"/>
      <w:bookmarkStart w:id="16245" w:name="_PROCESSED_CHANGE__d2745092_ca6f_4457_b6"/>
      <w:bookmarkStart w:id="16246" w:name="_PROCESSED_CHANGE__a7ecf34c_d112_469f_8b"/>
      <w:bookmarkStart w:id="16247" w:name="_PROCESSED_CHANGE__6e410803_df01_40f7_a4"/>
      <w:bookmarkStart w:id="16248" w:name="_PROCESSED_CHANGE__3d8fe1cc_f8a7_4e98_bc"/>
      <w:bookmarkStart w:id="16249" w:name="_PROCESSED_CHANGE__4564dd30_b52d_4a5f_91"/>
      <w:bookmarkStart w:id="16250" w:name="_PROCESSED_CHANGE__c9c2cd68_f0e6_4a91_af"/>
      <w:bookmarkStart w:id="16251" w:name="_PROCESSED_CHANGE__155e39ec_3a70_466b_b0"/>
      <w:bookmarkStart w:id="16252" w:name="_PROCESSED_CHANGE__eae90303_7b0f_45e0_81"/>
      <w:bookmarkStart w:id="16253" w:name="_PROCESSED_CHANGE__ef5b5525_d7ee_4c7d_95"/>
      <w:bookmarkStart w:id="16254" w:name="_PROCESSED_CHANGE__6a35ad52_f947_403a_bb"/>
      <w:bookmarkStart w:id="16255" w:name="_PROCESSED_CHANGE__4b8a2030_2c36_4e10_b4"/>
      <w:bookmarkStart w:id="16256" w:name="_PROCESSED_CHANGE__d36f8e77_2d63_4cec_b4"/>
      <w:bookmarkStart w:id="16257" w:name="_PROCESSED_CHANGE__f4af0929_8e10_4204_b6"/>
      <w:bookmarkStart w:id="16258" w:name="_PROCESSED_CHANGE__abf948be_02a4_40c4_bd"/>
      <w:bookmarkStart w:id="16259" w:name="_STATUTE_S__9e5f3acf_815e_44bb_acd6_1852"/>
      <w:bookmarkStart w:id="16260" w:name="_STATUTE_CONTENT__575ba6e4_461a_40a4_92b"/>
      <w:bookmarkStart w:id="16261" w:name="_REV__e88400aa_0e2d_4acc_9f49_75b83fe85a"/>
      <w:bookmarkStart w:id="16262" w:name="_STATUTE_P__b1ab1fce_b3c1_4ce1_bc15_e59e"/>
      <w:bookmarkStart w:id="16263" w:name="_BILL_SECTION__da05d332_24b0_49bb_9485_6"/>
      <w:bookmarkStart w:id="16264" w:name="_BILL_SECTION_HEADER__aaa8727a_6810_4652"/>
      <w:bookmarkEnd w:id="16222"/>
      <w:bookmarkEnd w:id="16223"/>
      <w:bookmarkEnd w:id="16224"/>
      <w:bookmarkEnd w:id="16225"/>
      <w:bookmarkEnd w:id="16226"/>
      <w:bookmarkEnd w:id="16227"/>
      <w:bookmarkEnd w:id="16228"/>
      <w:bookmarkEnd w:id="16229"/>
      <w:bookmarkEnd w:id="16230"/>
      <w:bookmarkEnd w:id="16231"/>
      <w:bookmarkEnd w:id="16232"/>
      <w:bookmarkEnd w:id="16233"/>
      <w:bookmarkEnd w:id="16234"/>
      <w:bookmarkEnd w:id="16235"/>
      <w:bookmarkEnd w:id="16236"/>
      <w:bookmarkEnd w:id="16237"/>
      <w:bookmarkEnd w:id="16238"/>
      <w:bookmarkEnd w:id="16239"/>
      <w:bookmarkEnd w:id="16240"/>
      <w:bookmarkEnd w:id="16241"/>
      <w:bookmarkEnd w:id="16242"/>
      <w:bookmarkEnd w:id="16243"/>
      <w:bookmarkEnd w:id="16244"/>
      <w:bookmarkEnd w:id="16245"/>
      <w:bookmarkEnd w:id="16246"/>
      <w:bookmarkEnd w:id="16247"/>
      <w:bookmarkEnd w:id="16248"/>
      <w:bookmarkEnd w:id="16249"/>
      <w:bookmarkEnd w:id="16250"/>
      <w:bookmarkEnd w:id="16251"/>
      <w:bookmarkEnd w:id="16252"/>
      <w:bookmarkEnd w:id="16253"/>
      <w:bookmarkEnd w:id="16254"/>
      <w:bookmarkEnd w:id="16255"/>
      <w:bookmarkEnd w:id="16256"/>
      <w:bookmarkEnd w:id="16257"/>
      <w:bookmarkEnd w:id="16258"/>
      <w:bookmarkEnd w:id="16259"/>
      <w:bookmarkEnd w:id="16260"/>
      <w:bookmarkEnd w:id="16261"/>
      <w:bookmarkEnd w:id="16262"/>
      <w:bookmarkEnd w:id="16263"/>
      <w:bookmarkEnd w:id="16264"/>
      <w:r>
        <w:rPr>
          <w:rFonts w:eastAsia="Arial" w:cs="Arial" w:ascii="Arial" w:hAnsi="Arial"/>
          <w:b/>
          <w:sz w:val="24"/>
        </w:rPr>
        <w:t xml:space="preserve">Sec. </w:t>
      </w:r>
      <w:bookmarkStart w:id="16265" w:name="_BILL_PART_LETTER__8b29c794_1b1b_4d4e_b1"/>
      <w:r>
        <w:rPr>
          <w:rFonts w:eastAsia="Arial" w:cs="Arial" w:ascii="Arial" w:hAnsi="Arial"/>
          <w:b/>
          <w:sz w:val="24"/>
        </w:rPr>
        <w:t>A</w:t>
      </w:r>
      <w:bookmarkEnd w:id="16265"/>
      <w:r>
        <w:rPr>
          <w:rFonts w:eastAsia="Arial" w:cs="Arial" w:ascii="Arial" w:hAnsi="Arial"/>
          <w:b/>
          <w:sz w:val="24"/>
        </w:rPr>
        <w:t>-</w:t>
      </w:r>
      <w:bookmarkStart w:id="16266" w:name="_BILL_SECTION_NUMBER__08f4f505_79e5_4600"/>
      <w:r>
        <w:rPr>
          <w:rFonts w:eastAsia="Arial" w:cs="Arial" w:ascii="Arial" w:hAnsi="Arial"/>
          <w:b/>
          <w:sz w:val="24"/>
        </w:rPr>
        <w:t>125</w:t>
      </w:r>
      <w:bookmarkEnd w:id="16266"/>
      <w:r>
        <w:rPr>
          <w:rFonts w:eastAsia="Arial" w:cs="Arial" w:ascii="Arial" w:hAnsi="Arial"/>
          <w:b/>
          <w:sz w:val="24"/>
        </w:rPr>
        <w:t>.  11 MRSA §9-1330,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6267" w:name="_BILL_SECTION_HEADER__aaa8727a_6810_4652"/>
      <w:bookmarkStart w:id="16268" w:name="_STATUTE_SS__9736d930_2130_4d67_88a5_ad7"/>
      <w:bookmarkStart w:id="16269" w:name="_STATUTE_NUMBER__5d419c99_2e51_4b6c_80f3"/>
      <w:bookmarkEnd w:id="16267"/>
      <w:bookmarkEnd w:id="16268"/>
      <w:r>
        <w:rPr>
          <w:rFonts w:eastAsia="Arial" w:cs="Arial" w:ascii="Arial" w:hAnsi="Arial"/>
          <w:b/>
        </w:rPr>
        <w:t>(1)</w:t>
      </w:r>
      <w:bookmarkEnd w:id="16269"/>
      <w:r>
        <w:rPr>
          <w:rFonts w:eastAsia="Arial" w:cs="Arial" w:ascii="Arial" w:hAnsi="Arial"/>
          <w:b/>
        </w:rPr>
        <w:t xml:space="preserve">.  </w:t>
      </w:r>
      <w:r>
        <w:rPr>
          <w:rFonts w:eastAsia="Arial" w:cs="Arial" w:ascii="Arial" w:hAnsi="Arial"/>
        </w:rPr>
        <w:t xml:space="preserve"> </w:t>
      </w:r>
      <w:bookmarkStart w:id="16270" w:name="_STATUTE_CONTENT__7271f0f9_b6d0_4dd8_808"/>
      <w:r>
        <w:rPr>
          <w:rFonts w:eastAsia="Arial" w:cs="Arial" w:ascii="Arial" w:hAnsi="Arial"/>
        </w:rPr>
        <w:t>A purchaser of chattel paper has priority over a security interest in the chattel paper that is claimed merely as proceeds of inventory subject to a security interest if:</w:t>
      </w:r>
      <w:bookmarkEnd w:id="16270"/>
    </w:p>
    <w:p>
      <w:pPr>
        <w:pStyle w:val="Normal"/>
        <w:ind w:left="720" w:hanging="0"/>
        <w:rPr>
          <w:rFonts w:ascii="Arial" w:hAnsi="Arial" w:eastAsia="Arial" w:cs="Arial"/>
        </w:rPr>
      </w:pPr>
      <w:bookmarkStart w:id="16271" w:name="_STATUTE_P__ee68a6be_a4bf_46cf_a6e4_9db7"/>
      <w:bookmarkStart w:id="16272" w:name="_STATUTE_NUMBER__32604c5a_5666_4faa_9a41"/>
      <w:bookmarkEnd w:id="16271"/>
      <w:r>
        <w:rPr>
          <w:rFonts w:eastAsia="Arial" w:cs="Arial" w:ascii="Arial" w:hAnsi="Arial"/>
        </w:rPr>
        <w:t>(a)</w:t>
      </w:r>
      <w:bookmarkEnd w:id="16272"/>
      <w:r>
        <w:rPr>
          <w:rFonts w:eastAsia="Arial" w:cs="Arial" w:ascii="Arial" w:hAnsi="Arial"/>
        </w:rPr>
        <w:t xml:space="preserve">.  </w:t>
      </w:r>
      <w:bookmarkStart w:id="16273" w:name="_STATUTE_CONTENT__5d756471_81c0_44eb_88d"/>
      <w:r>
        <w:rPr>
          <w:rFonts w:eastAsia="Arial" w:cs="Arial" w:ascii="Arial" w:hAnsi="Arial"/>
        </w:rPr>
        <w:t>In good faith and in the ordinary course of the purchaser's business, the purchaser gives new value</w:t>
      </w:r>
      <w:bookmarkStart w:id="16274" w:name="_PROCESSED_CHANGE__ddf042ce_e70e_41b1_aa"/>
      <w:bookmarkStart w:id="16275" w:name="_PROCESSED_CHANGE__4d8b42b8_2ebf_4d61_ad"/>
      <w:bookmarkStart w:id="16276" w:name="_PROCESSED_CHANGE__1b57ce87_9254_4893_a1"/>
      <w:bookmarkStart w:id="16277" w:name="_PROCESSED_CHANGE__7ec00a5d_7470_471e_8b"/>
      <w:bookmarkStart w:id="16278" w:name="_PROCESSED_CHANGE__4120daa0_554c_4c46_80"/>
      <w:bookmarkStart w:id="16279" w:name="_PROCESSED_CHANGE__aa4c8888_cf4d_420a_99"/>
      <w:bookmarkStart w:id="16280" w:name="_PROCESSED_CHANGE__16833dd5_1ff5_46a6_bb"/>
      <w:bookmarkStart w:id="16281" w:name="_PROCESSED_CHANGE__4a7c2bf7_e4cb_4084_a0"/>
      <w:bookmarkStart w:id="16282" w:name="_PROCESSED_CHANGE__f8aa296d_bd3c_469f_a1"/>
      <w:bookmarkStart w:id="16283" w:name="_PROCESSED_CHANGE__73f2473a_655c_4eff_82"/>
      <w:bookmarkStart w:id="16284" w:name="_PROCESSED_CHANGE__75080ae8_a862_464c_96"/>
      <w:bookmarkStart w:id="16285" w:name="_PROCESSED_CHANGE__137e5e33_b48e_44ff_bf"/>
      <w:bookmarkStart w:id="16286" w:name="_PROCESSED_CHANGE__5a1c7eeb_cb94_41c2_83"/>
      <w:bookmarkStart w:id="16287" w:name="_PROCESSED_CHANGE__6a2606eb_7e48_4e86_8d"/>
      <w:bookmarkStart w:id="16288" w:name="_PROCESSED_CHANGE__e8ba4c54_0e47_46b6_a2"/>
      <w:bookmarkStart w:id="16289" w:name="_PROCESSED_CHANGE__61fa94e6_29ee_47b3_8a"/>
      <w:bookmarkStart w:id="16290" w:name="_PROCESSED_CHANGE__7eea72e1_0019_43d8_87"/>
      <w:bookmarkStart w:id="16291" w:name="_PROCESSED_CHANGE__4eb7e0f4_33d8_491b_bb"/>
      <w:bookmarkStart w:id="16292" w:name="_PROCESSED_CHANGE__3c018aa5_6084_4f9d_89"/>
      <w:bookmarkStart w:id="16293" w:name="_PROCESSED_CHANGE__b15bec1e_304d_40da_80"/>
      <w:bookmarkStart w:id="16294" w:name="_PROCESSED_CHANGE__5e7a58ca_c9de_4257_a2"/>
      <w:bookmarkStart w:id="16295" w:name="_PROCESSED_CHANGE__c7934e3e_5b3c_469f_81"/>
      <w:bookmarkStart w:id="16296" w:name="_PROCESSED_CHANGE__9344af98_111d_488a_94"/>
      <w:bookmarkStart w:id="16297" w:name="_PROCESSED_CHANGE__e863880c_5d8e_43d7_8e"/>
      <w:bookmarkStart w:id="16298" w:name="_PROCESSED_CHANGE__e83f1ef0_bc8a_4208_96"/>
      <w:bookmarkStart w:id="16299" w:name="_PROCESSED_CHANGE__a239b6b9_98da_40d0_b8"/>
      <w:bookmarkStart w:id="16300" w:name="_PROCESSED_CHANGE__cd1ba8fe_64d5_46af_81"/>
      <w:bookmarkStart w:id="16301" w:name="_PROCESSED_CHANGE__ee191c51_4340_4715_9f"/>
      <w:bookmarkStart w:id="16302" w:name="_PROCESSED_CHANGE__d8800dd6_0e88_4cf3_95"/>
      <w:bookmarkStart w:id="16303" w:name="_PROCESSED_CHANGE__b038981e_efe6_4235_9c"/>
      <w:bookmarkStart w:id="16304" w:name="_PROCESSED_CHANGE__7636f0f0_27f0_4ab3_b2"/>
      <w:bookmarkStart w:id="16305" w:name="_PROCESSED_CHANGE__8dfec52c_f5c6_4bb1_bd"/>
      <w:bookmarkStart w:id="16306" w:name="_PROCESSED_CHANGE__ea210f37_c0cd_455b_aa"/>
      <w:bookmarkStart w:id="16307" w:name="_PROCESSED_CHANGE__3f0fd4ae_9740_4c0c_94"/>
      <w:bookmarkStart w:id="16308" w:name="_PROCESSED_CHANGE__39d88aff_76c2_4fd1_97"/>
      <w:bookmarkStart w:id="16309" w:name="_REV__a3d3cd7a_44f6_4525_a3d5_e9bf7a9056"/>
      <w:r>
        <w:rPr>
          <w:rFonts w:eastAsia="Arial" w:cs="Arial" w:ascii="Arial" w:hAnsi="Arial"/>
        </w:rPr>
        <w:t xml:space="preserve"> </w:t>
      </w:r>
      <w:r>
        <w:rPr>
          <w:rFonts w:eastAsia="Arial" w:cs="Arial" w:ascii="Arial" w:hAnsi="Arial"/>
          <w:strike/>
        </w:rPr>
        <w:t>and</w:t>
      </w:r>
      <w:bookmarkStart w:id="16310" w:name="_PROCESSED_CHANGE__987f782b_b34c_4a55_80"/>
      <w:bookmarkStart w:id="16311" w:name="_PROCESSED_CHANGE__ee53e956_e15c_4885_86"/>
      <w:bookmarkStart w:id="16312" w:name="_PROCESSED_CHANGE__12106a34_a494_4918_9f"/>
      <w:bookmarkStart w:id="16313" w:name="_PROCESSED_CHANGE__2864b50b_2a74_49a0_af"/>
      <w:bookmarkStart w:id="16314" w:name="_PROCESSED_CHANGE__95984601_41a9_42c2_b0"/>
      <w:bookmarkStart w:id="16315" w:name="_PROCESSED_CHANGE__ea9b1233_ec3a_4abd_a6"/>
      <w:bookmarkStart w:id="16316" w:name="_PROCESSED_CHANGE__ef53f625_ccf5_4b00_a7"/>
      <w:bookmarkStart w:id="16317" w:name="_PROCESSED_CHANGE__11ae4830_101d_4158_ab"/>
      <w:bookmarkStart w:id="16318" w:name="_PROCESSED_CHANGE__7540a03e_c5c9_45e1_bd"/>
      <w:bookmarkStart w:id="16319" w:name="_PROCESSED_CHANGE__bf05917c_9c23_47be_9d"/>
      <w:bookmarkStart w:id="16320" w:name="_PROCESSED_CHANGE__8cdea375_2b94_405a_aa"/>
      <w:bookmarkStart w:id="16321" w:name="_PROCESSED_CHANGE__a125e6b3_559a_40f3_95"/>
      <w:bookmarkStart w:id="16322" w:name="_PROCESSED_CHANGE__7b087929_fe1a_453a_b5"/>
      <w:bookmarkStart w:id="16323" w:name="_PROCESSED_CHANGE__bbe01865_3d5e_4584_a9"/>
      <w:bookmarkStart w:id="16324" w:name="_PROCESSED_CHANGE__6df3e826_ce63_450e_82"/>
      <w:bookmarkStart w:id="16325" w:name="_PROCESSED_CHANGE__39bfb62b_acef_4b5e_bb"/>
      <w:bookmarkStart w:id="16326" w:name="_PROCESSED_CHANGE__e05d771e_a745_4d0c_ad"/>
      <w:bookmarkStart w:id="16327" w:name="_PROCESSED_CHANGE__e2d1b74f_40c8_4e86_b9"/>
      <w:bookmarkStart w:id="16328" w:name="_PROCESSED_CHANGE__958ee1cf_0cf5_4c98_8e"/>
      <w:bookmarkStart w:id="16329" w:name="_PROCESSED_CHANGE__7185f8b4_3aca_4b97_8b"/>
      <w:bookmarkStart w:id="16330" w:name="_PROCESSED_CHANGE__5360e3f6_707d_45ed_bd"/>
      <w:bookmarkStart w:id="16331" w:name="_PROCESSED_CHANGE__8b2379e9_979b_4154_95"/>
      <w:bookmarkStart w:id="16332" w:name="_PROCESSED_CHANGE__2763ef73_f5ae_413f_81"/>
      <w:bookmarkStart w:id="16333" w:name="_PROCESSED_CHANGE__866c377f_ba43_4e82_97"/>
      <w:bookmarkStart w:id="16334" w:name="_PROCESSED_CHANGE__0a61d740_9a47_45a3_aa"/>
      <w:bookmarkStart w:id="16335" w:name="_PROCESSED_CHANGE__20ae1286_75d6_49f5_93"/>
      <w:bookmarkStart w:id="16336" w:name="_PROCESSED_CHANGE__5e7eec6f_713c_4362_b2"/>
      <w:bookmarkStart w:id="16337" w:name="_PROCESSED_CHANGE__19111493_2e4b_4636_ba"/>
      <w:bookmarkStart w:id="16338" w:name="_PROCESSED_CHANGE__e4a4179d_72f1_46f6_a8"/>
      <w:bookmarkStart w:id="16339" w:name="_PROCESSED_CHANGE__d93cdc43_18dd_4f57_8c"/>
      <w:bookmarkStart w:id="16340" w:name="_PROCESSED_CHANGE__602dd2a4_dc9d_4899_b0"/>
      <w:bookmarkStart w:id="16341" w:name="_PROCESSED_CHANGE__42043a54_eb29_47a2_88"/>
      <w:bookmarkStart w:id="16342" w:name="_PROCESSED_CHANGE__bc394420_39bb_4c9e_af"/>
      <w:bookmarkStart w:id="16343" w:name="_PROCESSED_CHANGE__637b329a_0c00_4101_b0"/>
      <w:bookmarkStart w:id="16344" w:name="_PROCESSED_CHANGE__02339409_7737_4636_94"/>
      <w:bookmarkStart w:id="16345" w:name="_REV__29b0553f_10e1_47cb_ac49_de8668d018"/>
      <w:bookmarkEnd w:id="16274"/>
      <w:bookmarkEnd w:id="16275"/>
      <w:bookmarkEnd w:id="16276"/>
      <w:bookmarkEnd w:id="16277"/>
      <w:bookmarkEnd w:id="16278"/>
      <w:bookmarkEnd w:id="16279"/>
      <w:bookmarkEnd w:id="16280"/>
      <w:bookmarkEnd w:id="16281"/>
      <w:bookmarkEnd w:id="16282"/>
      <w:bookmarkEnd w:id="16283"/>
      <w:bookmarkEnd w:id="16284"/>
      <w:bookmarkEnd w:id="16285"/>
      <w:bookmarkEnd w:id="16286"/>
      <w:bookmarkEnd w:id="16287"/>
      <w:bookmarkEnd w:id="16288"/>
      <w:bookmarkEnd w:id="16289"/>
      <w:bookmarkEnd w:id="16290"/>
      <w:bookmarkEnd w:id="16291"/>
      <w:bookmarkEnd w:id="16292"/>
      <w:bookmarkEnd w:id="16293"/>
      <w:bookmarkEnd w:id="16294"/>
      <w:bookmarkEnd w:id="16295"/>
      <w:bookmarkEnd w:id="16296"/>
      <w:bookmarkEnd w:id="16297"/>
      <w:bookmarkEnd w:id="16298"/>
      <w:bookmarkEnd w:id="16299"/>
      <w:bookmarkEnd w:id="16300"/>
      <w:bookmarkEnd w:id="16301"/>
      <w:bookmarkEnd w:id="16302"/>
      <w:bookmarkEnd w:id="16303"/>
      <w:bookmarkEnd w:id="16304"/>
      <w:bookmarkEnd w:id="16305"/>
      <w:bookmarkEnd w:id="16306"/>
      <w:bookmarkEnd w:id="16307"/>
      <w:bookmarkEnd w:id="16308"/>
      <w:bookmarkEnd w:id="16309"/>
      <w:r>
        <w:rPr>
          <w:rFonts w:eastAsia="Arial" w:cs="Arial" w:ascii="Arial" w:hAnsi="Arial"/>
          <w:u w:val="single"/>
        </w:rPr>
        <w:t>,</w:t>
      </w:r>
      <w:bookmarkEnd w:id="16310"/>
      <w:bookmarkEnd w:id="16311"/>
      <w:bookmarkEnd w:id="16312"/>
      <w:bookmarkEnd w:id="16313"/>
      <w:bookmarkEnd w:id="16314"/>
      <w:bookmarkEnd w:id="16315"/>
      <w:bookmarkEnd w:id="16316"/>
      <w:bookmarkEnd w:id="16317"/>
      <w:bookmarkEnd w:id="16318"/>
      <w:bookmarkEnd w:id="16319"/>
      <w:bookmarkEnd w:id="16320"/>
      <w:bookmarkEnd w:id="16321"/>
      <w:bookmarkEnd w:id="16322"/>
      <w:bookmarkEnd w:id="16323"/>
      <w:bookmarkEnd w:id="16324"/>
      <w:bookmarkEnd w:id="16325"/>
      <w:bookmarkEnd w:id="16326"/>
      <w:bookmarkEnd w:id="16327"/>
      <w:bookmarkEnd w:id="16328"/>
      <w:bookmarkEnd w:id="16329"/>
      <w:bookmarkEnd w:id="16330"/>
      <w:bookmarkEnd w:id="16331"/>
      <w:bookmarkEnd w:id="16332"/>
      <w:bookmarkEnd w:id="16333"/>
      <w:bookmarkEnd w:id="16334"/>
      <w:bookmarkEnd w:id="16335"/>
      <w:bookmarkEnd w:id="16336"/>
      <w:bookmarkEnd w:id="16337"/>
      <w:bookmarkEnd w:id="16338"/>
      <w:bookmarkEnd w:id="16339"/>
      <w:bookmarkEnd w:id="16340"/>
      <w:bookmarkEnd w:id="16341"/>
      <w:bookmarkEnd w:id="16342"/>
      <w:bookmarkEnd w:id="16343"/>
      <w:bookmarkEnd w:id="16344"/>
      <w:bookmarkEnd w:id="16345"/>
      <w:r>
        <w:rPr>
          <w:rFonts w:eastAsia="Arial" w:cs="Arial" w:ascii="Arial" w:hAnsi="Arial"/>
        </w:rPr>
        <w:t xml:space="preserve"> takes possession of</w:t>
      </w:r>
      <w:bookmarkStart w:id="16346" w:name="_PROCESSED_CHANGE__bb008b45_1dd4_47ad_88"/>
      <w:bookmarkStart w:id="16347" w:name="_PROCESSED_CHANGE__120a1818_0b3a_471c_81"/>
      <w:bookmarkStart w:id="16348" w:name="_PROCESSED_CHANGE__b59ff99d_d119_4e7d_b9"/>
      <w:bookmarkStart w:id="16349" w:name="_PROCESSED_CHANGE__c6fa1892_5641_43b8_a2"/>
      <w:bookmarkStart w:id="16350" w:name="_PROCESSED_CHANGE__b321f4cd_3ab5_422e_93"/>
      <w:bookmarkStart w:id="16351" w:name="_PROCESSED_CHANGE__d01203ce_8f48_4364_ba"/>
      <w:bookmarkStart w:id="16352" w:name="_PROCESSED_CHANGE__877cab3c_ea25_498d_92"/>
      <w:bookmarkStart w:id="16353" w:name="_PROCESSED_CHANGE__1d94c12c_482a_47bd_9d"/>
      <w:bookmarkStart w:id="16354" w:name="_PROCESSED_CHANGE__f52ba4e6_a4d1_4c89_a4"/>
      <w:bookmarkStart w:id="16355" w:name="_PROCESSED_CHANGE__369b35ff_9b84_4ffa_87"/>
      <w:bookmarkStart w:id="16356" w:name="_PROCESSED_CHANGE__95cf7a1d_8469_4861_ac"/>
      <w:bookmarkStart w:id="16357" w:name="_PROCESSED_CHANGE__2568baa4_0123_46f5_b7"/>
      <w:bookmarkStart w:id="16358" w:name="_PROCESSED_CHANGE__e25832c6_d2b6_4f60_a2"/>
      <w:bookmarkStart w:id="16359" w:name="_PROCESSED_CHANGE__2ab332cb_7589_4539_82"/>
      <w:bookmarkStart w:id="16360" w:name="_PROCESSED_CHANGE__c251b4ff_b308_4007_92"/>
      <w:bookmarkStart w:id="16361" w:name="_PROCESSED_CHANGE__5221760b_00be_4cb9_b8"/>
      <w:bookmarkStart w:id="16362" w:name="_PROCESSED_CHANGE__51789470_b507_4af4_a6"/>
      <w:bookmarkStart w:id="16363" w:name="_PROCESSED_CHANGE__0d74a15f_1c23_4b54_a4"/>
      <w:bookmarkStart w:id="16364" w:name="_PROCESSED_CHANGE__c377d5cb_37c5_41f4_aa"/>
      <w:bookmarkStart w:id="16365" w:name="_PROCESSED_CHANGE__3a8ec818_dca2_4a64_b0"/>
      <w:bookmarkStart w:id="16366" w:name="_PROCESSED_CHANGE__9f39eecd_8b15_4c32_a5"/>
      <w:bookmarkStart w:id="16367" w:name="_PROCESSED_CHANGE__0458ffca_cf58_48d7_8f"/>
      <w:bookmarkStart w:id="16368" w:name="_PROCESSED_CHANGE__5cc210ba_91bb_4fe4_97"/>
      <w:bookmarkStart w:id="16369" w:name="_PROCESSED_CHANGE__2a5eecd1_27ed_40e8_bc"/>
      <w:bookmarkStart w:id="16370" w:name="_PROCESSED_CHANGE__755eda0d_1312_4b70_b7"/>
      <w:bookmarkStart w:id="16371" w:name="_PROCESSED_CHANGE__f3acbc54_7d9b_417c_99"/>
      <w:bookmarkStart w:id="16372" w:name="_PROCESSED_CHANGE__2d19b4de_b8f8_4539_bf"/>
      <w:bookmarkStart w:id="16373" w:name="_PROCESSED_CHANGE__9ee2e5b1_1974_405b_ad"/>
      <w:bookmarkStart w:id="16374" w:name="_PROCESSED_CHANGE__3f31674f_f16b_4709_92"/>
      <w:bookmarkStart w:id="16375" w:name="_PROCESSED_CHANGE__a975e339_7039_4d0b_88"/>
      <w:bookmarkStart w:id="16376" w:name="_PROCESSED_CHANGE__b829ef3b_9ceb_4063_92"/>
      <w:bookmarkStart w:id="16377" w:name="_PROCESSED_CHANGE__ac517a44_0bea_45df_98"/>
      <w:bookmarkStart w:id="16378" w:name="_PROCESSED_CHANGE__0787d85b_d969_4bee_bf"/>
      <w:bookmarkStart w:id="16379" w:name="_PROCESSED_CHANGE__618fd7a1_c5bc_411d_97"/>
      <w:bookmarkStart w:id="16380" w:name="_PROCESSED_CHANGE__33660dab_5127_4abb_ab"/>
      <w:bookmarkStart w:id="16381" w:name="_REV__80263bc4_6b76_43a5_94bd_c736c99d78"/>
      <w:r>
        <w:rPr>
          <w:rFonts w:eastAsia="Arial" w:cs="Arial" w:ascii="Arial" w:hAnsi="Arial"/>
        </w:rPr>
        <w:t xml:space="preserve"> </w:t>
      </w:r>
      <w:r>
        <w:rPr>
          <w:rFonts w:eastAsia="Arial" w:cs="Arial" w:ascii="Arial" w:hAnsi="Arial"/>
          <w:u w:val="single"/>
        </w:rPr>
        <w:t>each authoritative tangible copy of the record evidencing</w:t>
      </w:r>
      <w:bookmarkEnd w:id="16346"/>
      <w:bookmarkEnd w:id="16347"/>
      <w:bookmarkEnd w:id="16348"/>
      <w:bookmarkEnd w:id="16349"/>
      <w:bookmarkEnd w:id="16350"/>
      <w:bookmarkEnd w:id="16351"/>
      <w:bookmarkEnd w:id="16352"/>
      <w:bookmarkEnd w:id="16353"/>
      <w:bookmarkEnd w:id="16354"/>
      <w:bookmarkEnd w:id="16355"/>
      <w:bookmarkEnd w:id="16356"/>
      <w:bookmarkEnd w:id="16357"/>
      <w:bookmarkEnd w:id="16358"/>
      <w:bookmarkEnd w:id="16359"/>
      <w:bookmarkEnd w:id="16360"/>
      <w:bookmarkEnd w:id="16361"/>
      <w:bookmarkEnd w:id="16362"/>
      <w:bookmarkEnd w:id="16363"/>
      <w:bookmarkEnd w:id="16364"/>
      <w:bookmarkEnd w:id="16365"/>
      <w:bookmarkEnd w:id="16366"/>
      <w:bookmarkEnd w:id="16367"/>
      <w:bookmarkEnd w:id="16368"/>
      <w:bookmarkEnd w:id="16369"/>
      <w:bookmarkEnd w:id="16370"/>
      <w:bookmarkEnd w:id="16371"/>
      <w:bookmarkEnd w:id="16372"/>
      <w:bookmarkEnd w:id="16373"/>
      <w:bookmarkEnd w:id="16374"/>
      <w:bookmarkEnd w:id="16375"/>
      <w:bookmarkEnd w:id="16376"/>
      <w:bookmarkEnd w:id="16377"/>
      <w:bookmarkEnd w:id="16378"/>
      <w:bookmarkEnd w:id="16379"/>
      <w:bookmarkEnd w:id="16380"/>
      <w:bookmarkEnd w:id="16381"/>
      <w:r>
        <w:rPr>
          <w:rFonts w:eastAsia="Arial" w:cs="Arial" w:ascii="Arial" w:hAnsi="Arial"/>
        </w:rPr>
        <w:t xml:space="preserve"> the chattel paper</w:t>
      </w:r>
      <w:bookmarkStart w:id="16382" w:name="_PROCESSED_CHANGE__55ad2764_2d24_498d_a4"/>
      <w:bookmarkStart w:id="16383" w:name="_PROCESSED_CHANGE__97fcdb47_1fd7_4921_a0"/>
      <w:bookmarkStart w:id="16384" w:name="_PROCESSED_CHANGE__6f60c217_3e34_4d14_a4"/>
      <w:bookmarkStart w:id="16385" w:name="_PROCESSED_CHANGE__1101e22f_b8d9_418b_ba"/>
      <w:bookmarkStart w:id="16386" w:name="_PROCESSED_CHANGE__933a4661_114f_45b7_bd"/>
      <w:bookmarkStart w:id="16387" w:name="_PROCESSED_CHANGE__799ad551_8bd6_436c_9f"/>
      <w:bookmarkStart w:id="16388" w:name="_PROCESSED_CHANGE__06d3683c_1f00_4bf0_84"/>
      <w:bookmarkStart w:id="16389" w:name="_PROCESSED_CHANGE__c57a568d_9453_4e71_99"/>
      <w:bookmarkStart w:id="16390" w:name="_PROCESSED_CHANGE__bd99e880_aac7_4c1d_90"/>
      <w:bookmarkStart w:id="16391" w:name="_PROCESSED_CHANGE__03cd2c6c_fc11_4349_a0"/>
      <w:bookmarkStart w:id="16392" w:name="_PROCESSED_CHANGE__500934cd_e444_4316_98"/>
      <w:bookmarkStart w:id="16393" w:name="_PROCESSED_CHANGE__20968e2e_033c_4818_93"/>
      <w:bookmarkStart w:id="16394" w:name="_PROCESSED_CHANGE__a9f34515_f994_4bb5_9c"/>
      <w:bookmarkStart w:id="16395" w:name="_PROCESSED_CHANGE__16c9423c_1145_410e_80"/>
      <w:bookmarkStart w:id="16396" w:name="_PROCESSED_CHANGE__db0d2877_64ad_4673_b5"/>
      <w:bookmarkStart w:id="16397" w:name="_PROCESSED_CHANGE__d1864929_ce0f_460f_9d"/>
      <w:bookmarkStart w:id="16398" w:name="_PROCESSED_CHANGE__8d412dad_0209_49db_ac"/>
      <w:bookmarkStart w:id="16399" w:name="_PROCESSED_CHANGE__b41cfcc8_f26f_43cc_81"/>
      <w:bookmarkStart w:id="16400" w:name="_PROCESSED_CHANGE__30134d1c_4132_43f6_88"/>
      <w:bookmarkStart w:id="16401" w:name="_PROCESSED_CHANGE__b6b09781_5a56_410e_9b"/>
      <w:bookmarkStart w:id="16402" w:name="_PROCESSED_CHANGE__4a033fb6_e826_4bcb_98"/>
      <w:bookmarkStart w:id="16403" w:name="_PROCESSED_CHANGE__6766dd30_b2a2_4ec2_9c"/>
      <w:bookmarkStart w:id="16404" w:name="_PROCESSED_CHANGE__2da39a3c_70fb_4c99_a1"/>
      <w:bookmarkStart w:id="16405" w:name="_PROCESSED_CHANGE__0576f768_e9a8_4299_bf"/>
      <w:bookmarkStart w:id="16406" w:name="_PROCESSED_CHANGE__21420ace_5fe8_464a_8b"/>
      <w:bookmarkStart w:id="16407" w:name="_PROCESSED_CHANGE__f98f81eb_2b6a_4b77_9e"/>
      <w:bookmarkStart w:id="16408" w:name="_PROCESSED_CHANGE__64c49e41_44c0_44ae_94"/>
      <w:bookmarkStart w:id="16409" w:name="_PROCESSED_CHANGE__dcfa06f2_c6f8_4422_90"/>
      <w:bookmarkStart w:id="16410" w:name="_PROCESSED_CHANGE__8775e251_eba2_4f3f_a1"/>
      <w:bookmarkStart w:id="16411" w:name="_PROCESSED_CHANGE__0f49abf5_ccf0_4404_8f"/>
      <w:bookmarkStart w:id="16412" w:name="_PROCESSED_CHANGE__70c665d5_2cec_4c3f_92"/>
      <w:bookmarkStart w:id="16413" w:name="_PROCESSED_CHANGE__6fa35ee0_99b1_45fa_9d"/>
      <w:bookmarkStart w:id="16414" w:name="_PROCESSED_CHANGE__0f3f63b7_7d35_4302_9d"/>
      <w:bookmarkStart w:id="16415" w:name="_PROCESSED_CHANGE__ccf789cd_05a4_419d_84"/>
      <w:bookmarkStart w:id="16416" w:name="_PROCESSED_CHANGE__73dd898b_b155_424a_9a"/>
      <w:bookmarkStart w:id="16417" w:name="_REV__79f96d66_8413_4894_87b2_39a083a0de"/>
      <w:r>
        <w:rPr>
          <w:rFonts w:eastAsia="Arial" w:cs="Arial" w:ascii="Arial" w:hAnsi="Arial"/>
        </w:rPr>
        <w:t xml:space="preserve"> </w:t>
      </w:r>
      <w:r>
        <w:rPr>
          <w:rFonts w:eastAsia="Arial" w:cs="Arial" w:ascii="Arial" w:hAnsi="Arial"/>
          <w:strike/>
        </w:rPr>
        <w:t>or</w:t>
      </w:r>
      <w:bookmarkStart w:id="16418" w:name="_PROCESSED_CHANGE__7c168cad_ef35_4c74_81"/>
      <w:bookmarkStart w:id="16419" w:name="_PROCESSED_CHANGE__7f13b110_5d4f_481c_9f"/>
      <w:bookmarkStart w:id="16420" w:name="_PROCESSED_CHANGE__15daf4e1_82a5_407a_9a"/>
      <w:bookmarkStart w:id="16421" w:name="_PROCESSED_CHANGE__487b8fb5_9348_4b91_a8"/>
      <w:bookmarkStart w:id="16422" w:name="_PROCESSED_CHANGE__6ca854f4_29bd_4aca_a4"/>
      <w:bookmarkStart w:id="16423" w:name="_PROCESSED_CHANGE__d6e44707_985a_4379_88"/>
      <w:bookmarkStart w:id="16424" w:name="_PROCESSED_CHANGE__93740986_8bc5_4033_b4"/>
      <w:bookmarkStart w:id="16425" w:name="_PROCESSED_CHANGE__1e64bb01_8b31_4bdf_8e"/>
      <w:bookmarkStart w:id="16426" w:name="_PROCESSED_CHANGE__70f89f1a_cc02_49e2_92"/>
      <w:bookmarkStart w:id="16427" w:name="_PROCESSED_CHANGE__2b0d8015_9173_45b0_99"/>
      <w:bookmarkStart w:id="16428" w:name="_PROCESSED_CHANGE__781c3c7f_326c_45f7_b5"/>
      <w:bookmarkStart w:id="16429" w:name="_PROCESSED_CHANGE__2b2f80dd_b44f_4306_80"/>
      <w:bookmarkStart w:id="16430" w:name="_PROCESSED_CHANGE__5a942eb4_680f_4156_a6"/>
      <w:bookmarkStart w:id="16431" w:name="_PROCESSED_CHANGE__4c64e9af_43ea_4415_a8"/>
      <w:bookmarkStart w:id="16432" w:name="_PROCESSED_CHANGE__685b5bf3_c1d2_4b75_a0"/>
      <w:bookmarkStart w:id="16433" w:name="_PROCESSED_CHANGE__08f536f9_c4e5_4b17_a3"/>
      <w:bookmarkStart w:id="16434" w:name="_PROCESSED_CHANGE__bfbfe17c_ea3d_4080_aa"/>
      <w:bookmarkStart w:id="16435" w:name="_PROCESSED_CHANGE__fab7fb28_0b6e_4b84_94"/>
      <w:bookmarkStart w:id="16436" w:name="_PROCESSED_CHANGE__43e23a49_3d09_46cc_b5"/>
      <w:bookmarkStart w:id="16437" w:name="_PROCESSED_CHANGE__bfa848ef_8371_4a5d_86"/>
      <w:bookmarkStart w:id="16438" w:name="_PROCESSED_CHANGE__e2cf7c38_53f0_47f5_b6"/>
      <w:bookmarkStart w:id="16439" w:name="_PROCESSED_CHANGE__7c4a37bc_5ec3_467e_a6"/>
      <w:bookmarkStart w:id="16440" w:name="_PROCESSED_CHANGE__9ccc8d98_bc01_415f_86"/>
      <w:bookmarkStart w:id="16441" w:name="_PROCESSED_CHANGE__1876b480_bd61_44ba_ae"/>
      <w:bookmarkStart w:id="16442" w:name="_PROCESSED_CHANGE__83f271eb_245d_4854_ab"/>
      <w:bookmarkStart w:id="16443" w:name="_PROCESSED_CHANGE__3df09be1_a44e_487c_be"/>
      <w:bookmarkStart w:id="16444" w:name="_PROCESSED_CHANGE__bc120b6f_cc1f_4f82_8e"/>
      <w:bookmarkStart w:id="16445" w:name="_PROCESSED_CHANGE__5238013e_37db_4ff8_af"/>
      <w:bookmarkStart w:id="16446" w:name="_PROCESSED_CHANGE__6e19870d_3dec_4099_b4"/>
      <w:bookmarkStart w:id="16447" w:name="_PROCESSED_CHANGE__9b04d788_a53a_4e52_89"/>
      <w:bookmarkStart w:id="16448" w:name="_PROCESSED_CHANGE__b7cf64dc_4cd4_4aeb_87"/>
      <w:bookmarkStart w:id="16449" w:name="_PROCESSED_CHANGE__ee21685c_66b9_4c7e_8c"/>
      <w:bookmarkStart w:id="16450" w:name="_PROCESSED_CHANGE__02d9e773_98fd_4195_9f"/>
      <w:bookmarkStart w:id="16451" w:name="_PROCESSED_CHANGE__e4195b79_df8d_49ab_b6"/>
      <w:bookmarkStart w:id="16452" w:name="_PROCESSED_CHANGE__00cc1cd2_1419_4056_86"/>
      <w:bookmarkStart w:id="16453" w:name="_REV__70067a24_db77_452e_b624_34e69d160e"/>
      <w:bookmarkEnd w:id="16382"/>
      <w:bookmarkEnd w:id="16383"/>
      <w:bookmarkEnd w:id="16384"/>
      <w:bookmarkEnd w:id="16385"/>
      <w:bookmarkEnd w:id="16386"/>
      <w:bookmarkEnd w:id="16387"/>
      <w:bookmarkEnd w:id="16388"/>
      <w:bookmarkEnd w:id="16389"/>
      <w:bookmarkEnd w:id="16390"/>
      <w:bookmarkEnd w:id="16391"/>
      <w:bookmarkEnd w:id="16392"/>
      <w:bookmarkEnd w:id="16393"/>
      <w:bookmarkEnd w:id="16394"/>
      <w:bookmarkEnd w:id="16395"/>
      <w:bookmarkEnd w:id="16396"/>
      <w:bookmarkEnd w:id="16397"/>
      <w:bookmarkEnd w:id="16398"/>
      <w:bookmarkEnd w:id="16399"/>
      <w:bookmarkEnd w:id="16400"/>
      <w:bookmarkEnd w:id="16401"/>
      <w:bookmarkEnd w:id="16402"/>
      <w:bookmarkEnd w:id="16403"/>
      <w:bookmarkEnd w:id="16404"/>
      <w:bookmarkEnd w:id="16405"/>
      <w:bookmarkEnd w:id="16406"/>
      <w:bookmarkEnd w:id="16407"/>
      <w:bookmarkEnd w:id="16408"/>
      <w:bookmarkEnd w:id="16409"/>
      <w:bookmarkEnd w:id="16410"/>
      <w:bookmarkEnd w:id="16411"/>
      <w:bookmarkEnd w:id="16412"/>
      <w:bookmarkEnd w:id="16413"/>
      <w:bookmarkEnd w:id="16414"/>
      <w:bookmarkEnd w:id="16415"/>
      <w:bookmarkEnd w:id="16416"/>
      <w:bookmarkEnd w:id="16417"/>
      <w:r>
        <w:rPr>
          <w:rFonts w:eastAsia="Arial" w:cs="Arial" w:ascii="Arial" w:hAnsi="Arial"/>
        </w:rPr>
        <w:t xml:space="preserve"> </w:t>
      </w:r>
      <w:r>
        <w:rPr>
          <w:rFonts w:eastAsia="Arial" w:cs="Arial" w:ascii="Arial" w:hAnsi="Arial"/>
          <w:u w:val="single"/>
        </w:rPr>
        <w:t>and</w:t>
      </w:r>
      <w:bookmarkEnd w:id="16418"/>
      <w:bookmarkEnd w:id="16419"/>
      <w:bookmarkEnd w:id="16420"/>
      <w:bookmarkEnd w:id="16421"/>
      <w:bookmarkEnd w:id="16422"/>
      <w:bookmarkEnd w:id="16423"/>
      <w:bookmarkEnd w:id="16424"/>
      <w:bookmarkEnd w:id="16425"/>
      <w:bookmarkEnd w:id="16426"/>
      <w:bookmarkEnd w:id="16427"/>
      <w:bookmarkEnd w:id="16428"/>
      <w:bookmarkEnd w:id="16429"/>
      <w:bookmarkEnd w:id="16430"/>
      <w:bookmarkEnd w:id="16431"/>
      <w:bookmarkEnd w:id="16432"/>
      <w:bookmarkEnd w:id="16433"/>
      <w:bookmarkEnd w:id="16434"/>
      <w:bookmarkEnd w:id="16435"/>
      <w:bookmarkEnd w:id="16436"/>
      <w:bookmarkEnd w:id="16437"/>
      <w:bookmarkEnd w:id="16438"/>
      <w:bookmarkEnd w:id="16439"/>
      <w:bookmarkEnd w:id="16440"/>
      <w:bookmarkEnd w:id="16441"/>
      <w:bookmarkEnd w:id="16442"/>
      <w:bookmarkEnd w:id="16443"/>
      <w:bookmarkEnd w:id="16444"/>
      <w:bookmarkEnd w:id="16445"/>
      <w:bookmarkEnd w:id="16446"/>
      <w:bookmarkEnd w:id="16447"/>
      <w:bookmarkEnd w:id="16448"/>
      <w:bookmarkEnd w:id="16449"/>
      <w:bookmarkEnd w:id="16450"/>
      <w:bookmarkEnd w:id="16451"/>
      <w:bookmarkEnd w:id="16452"/>
      <w:bookmarkEnd w:id="16453"/>
      <w:r>
        <w:rPr>
          <w:rFonts w:eastAsia="Arial" w:cs="Arial" w:ascii="Arial" w:hAnsi="Arial"/>
        </w:rPr>
        <w:t xml:space="preserve"> obtains control</w:t>
      </w:r>
      <w:bookmarkStart w:id="16454" w:name="_PROCESSED_CHANGE__5484fa52_52c7_4aad_9f"/>
      <w:bookmarkStart w:id="16455" w:name="_PROCESSED_CHANGE__7f1671a2_fcf3_43b1_87"/>
      <w:bookmarkStart w:id="16456" w:name="_PROCESSED_CHANGE__6b0e814e_7c40_4a00_8a"/>
      <w:bookmarkStart w:id="16457" w:name="_PROCESSED_CHANGE__ec737425_f16a_4e54_b5"/>
      <w:bookmarkStart w:id="16458" w:name="_PROCESSED_CHANGE__53aa171c_1eab_4c12_81"/>
      <w:bookmarkStart w:id="16459" w:name="_PROCESSED_CHANGE__47145d7a_9178_42dd_9b"/>
      <w:bookmarkStart w:id="16460" w:name="_PROCESSED_CHANGE__d9ee827f_9113_464b_88"/>
      <w:bookmarkStart w:id="16461" w:name="_PROCESSED_CHANGE__27696c36_05b2_43dc_a3"/>
      <w:bookmarkStart w:id="16462" w:name="_PROCESSED_CHANGE__f60deeca_3aca_4854_ad"/>
      <w:bookmarkStart w:id="16463" w:name="_PROCESSED_CHANGE__9ee0ed20_df4d_40d5_ab"/>
      <w:bookmarkStart w:id="16464" w:name="_PROCESSED_CHANGE__49ab7f1d_34f8_48aa_a3"/>
      <w:bookmarkStart w:id="16465" w:name="_PROCESSED_CHANGE__1c1d5c37_8847_450f_bd"/>
      <w:bookmarkStart w:id="16466" w:name="_PROCESSED_CHANGE__95f992ad_371d_4a4c_aa"/>
      <w:bookmarkStart w:id="16467" w:name="_PROCESSED_CHANGE__cb41c25e_b90f_4395_bc"/>
      <w:bookmarkStart w:id="16468" w:name="_PROCESSED_CHANGE__294f75a2_9a69_4cd8_8d"/>
      <w:bookmarkStart w:id="16469" w:name="_PROCESSED_CHANGE__6b9c11dd_109a_46d8_99"/>
      <w:bookmarkStart w:id="16470" w:name="_PROCESSED_CHANGE__55d89596_c3c5_4ef8_b9"/>
      <w:bookmarkStart w:id="16471" w:name="_PROCESSED_CHANGE__92b8feeb_21ac_41b9_98"/>
      <w:bookmarkStart w:id="16472" w:name="_PROCESSED_CHANGE__8239ad2b_6432_4bdf_b3"/>
      <w:bookmarkStart w:id="16473" w:name="_PROCESSED_CHANGE__d404e1c0_bb16_450d_bb"/>
      <w:bookmarkStart w:id="16474" w:name="_PROCESSED_CHANGE__3a3ecf6a_ada2_4b1c_a5"/>
      <w:bookmarkStart w:id="16475" w:name="_PROCESSED_CHANGE__d384f66a_28d5_49cc_93"/>
      <w:bookmarkStart w:id="16476" w:name="_PROCESSED_CHANGE__b75f0238_5f1c_4c7e_b8"/>
      <w:bookmarkStart w:id="16477" w:name="_PROCESSED_CHANGE__788a9d6d_7704_4aa9_b5"/>
      <w:bookmarkStart w:id="16478" w:name="_PROCESSED_CHANGE__a411d102_a534_459c_8d"/>
      <w:bookmarkStart w:id="16479" w:name="_PROCESSED_CHANGE__90cd4a3e_fd08_48c0_a6"/>
      <w:bookmarkStart w:id="16480" w:name="_PROCESSED_CHANGE__890df462_6c31_4158_a5"/>
      <w:bookmarkStart w:id="16481" w:name="_PROCESSED_CHANGE__622382a2_73a2_478b_ac"/>
      <w:bookmarkStart w:id="16482" w:name="_PROCESSED_CHANGE__91a11637_9c82_4448_b9"/>
      <w:bookmarkStart w:id="16483" w:name="_PROCESSED_CHANGE__ccc95ba9_7795_4155_ba"/>
      <w:bookmarkStart w:id="16484" w:name="_PROCESSED_CHANGE__4af0ae33_7704_4988_90"/>
      <w:bookmarkStart w:id="16485" w:name="_PROCESSED_CHANGE__7e7b344b_1b40_4ba5_b2"/>
      <w:bookmarkStart w:id="16486" w:name="_PROCESSED_CHANGE__34a519fa_7cbd_412d_a2"/>
      <w:bookmarkStart w:id="16487" w:name="_PROCESSED_CHANGE__ddbef0ea_bcea_4af5_92"/>
      <w:bookmarkStart w:id="16488" w:name="_PROCESSED_CHANGE__53ca4113_17a2_4a49_a6"/>
      <w:bookmarkStart w:id="16489" w:name="_REV__766003d6_d44d_430d_a142_048b2d1e88"/>
      <w:r>
        <w:rPr>
          <w:rFonts w:eastAsia="Arial" w:cs="Arial" w:ascii="Arial" w:hAnsi="Arial"/>
        </w:rPr>
        <w:t xml:space="preserve"> </w:t>
      </w:r>
      <w:r>
        <w:rPr>
          <w:rFonts w:eastAsia="Arial" w:cs="Arial" w:ascii="Arial" w:hAnsi="Arial"/>
          <w:strike/>
        </w:rPr>
        <w:t>of</w:t>
      </w:r>
      <w:bookmarkStart w:id="16490" w:name="_PROCESSED_CHANGE__868735ce_b1fd_4280_bc"/>
      <w:bookmarkStart w:id="16491" w:name="_PROCESSED_CHANGE__195fd935_5a06_4854_b3"/>
      <w:bookmarkStart w:id="16492" w:name="_PROCESSED_CHANGE__257636e6_13d4_4317_87"/>
      <w:bookmarkStart w:id="16493" w:name="_PROCESSED_CHANGE__7515a450_00c7_4906_8d"/>
      <w:bookmarkStart w:id="16494" w:name="_PROCESSED_CHANGE__c2d1350c_89d0_41b4_97"/>
      <w:bookmarkStart w:id="16495" w:name="_PROCESSED_CHANGE__90a7328c_b2c0_406f_91"/>
      <w:bookmarkStart w:id="16496" w:name="_PROCESSED_CHANGE__e67e9823_6505_44fc_98"/>
      <w:bookmarkStart w:id="16497" w:name="_PROCESSED_CHANGE__9dbf4651_a074_40c1_ab"/>
      <w:bookmarkStart w:id="16498" w:name="_PROCESSED_CHANGE__3120d8eb_6df4_417a_86"/>
      <w:bookmarkStart w:id="16499" w:name="_PROCESSED_CHANGE__eb1608cd_696d_4f57_90"/>
      <w:bookmarkStart w:id="16500" w:name="_PROCESSED_CHANGE__61c3f21b_d930_4a39_85"/>
      <w:bookmarkStart w:id="16501" w:name="_PROCESSED_CHANGE__1b1eecaf_a250_421f_93"/>
      <w:bookmarkStart w:id="16502" w:name="_PROCESSED_CHANGE__9e97ec15_0d34_4ca8_bd"/>
      <w:bookmarkStart w:id="16503" w:name="_PROCESSED_CHANGE__7b26e41a_f90a_4eea_b1"/>
      <w:bookmarkStart w:id="16504" w:name="_PROCESSED_CHANGE__87ecf378_1282_4c29_9b"/>
      <w:bookmarkStart w:id="16505" w:name="_PROCESSED_CHANGE__0357916f_8143_4875_ad"/>
      <w:bookmarkStart w:id="16506" w:name="_PROCESSED_CHANGE__3944e43c_1a20_4309_92"/>
      <w:bookmarkStart w:id="16507" w:name="_PROCESSED_CHANGE__b2e7dbc0_6c14_4238_aa"/>
      <w:bookmarkStart w:id="16508" w:name="_PROCESSED_CHANGE__4a5a3369_9cb3_4427_8f"/>
      <w:bookmarkStart w:id="16509" w:name="_PROCESSED_CHANGE__ffc5cb29_6088_4440_b2"/>
      <w:bookmarkStart w:id="16510" w:name="_PROCESSED_CHANGE__436bedae_9a09_4cd7_b2"/>
      <w:bookmarkStart w:id="16511" w:name="_PROCESSED_CHANGE__249bf8dd_6a2a_4283_b3"/>
      <w:bookmarkStart w:id="16512" w:name="_PROCESSED_CHANGE__1798219e_3653_44b9_9a"/>
      <w:bookmarkStart w:id="16513" w:name="_PROCESSED_CHANGE__ade8f069_471f_40ff_b0"/>
      <w:bookmarkStart w:id="16514" w:name="_PROCESSED_CHANGE__7a7f8f50_fd6e_45da_99"/>
      <w:bookmarkStart w:id="16515" w:name="_PROCESSED_CHANGE__cb1d98d7_4ee4_4ef4_a3"/>
      <w:bookmarkStart w:id="16516" w:name="_PROCESSED_CHANGE__df5c847f_007d_47be_95"/>
      <w:bookmarkStart w:id="16517" w:name="_PROCESSED_CHANGE__5f95598a_e82f_46ee_93"/>
      <w:bookmarkStart w:id="16518" w:name="_PROCESSED_CHANGE__e78d218a_7a59_4736_b6"/>
      <w:bookmarkStart w:id="16519" w:name="_PROCESSED_CHANGE__ce76469a_6bbf_496c_a9"/>
      <w:bookmarkStart w:id="16520" w:name="_PROCESSED_CHANGE__24cacfe7_30b1_4d88_b4"/>
      <w:bookmarkStart w:id="16521" w:name="_PROCESSED_CHANGE__1706a8a5_346f_434e_a3"/>
      <w:bookmarkStart w:id="16522" w:name="_PROCESSED_CHANGE__2ff7e775_7230_4709_9b"/>
      <w:bookmarkStart w:id="16523" w:name="_PROCESSED_CHANGE__f6bb1430_3972_4f94_bc"/>
      <w:bookmarkStart w:id="16524" w:name="_PROCESSED_CHANGE__ec496f30_e249_413e_bc"/>
      <w:bookmarkStart w:id="16525" w:name="_REV__85adc5e6_07de_4805_b386_ab8c83f579"/>
      <w:bookmarkEnd w:id="16454"/>
      <w:bookmarkEnd w:id="16455"/>
      <w:bookmarkEnd w:id="16456"/>
      <w:bookmarkEnd w:id="16457"/>
      <w:bookmarkEnd w:id="16458"/>
      <w:bookmarkEnd w:id="16459"/>
      <w:bookmarkEnd w:id="16460"/>
      <w:bookmarkEnd w:id="16461"/>
      <w:bookmarkEnd w:id="16462"/>
      <w:bookmarkEnd w:id="16463"/>
      <w:bookmarkEnd w:id="16464"/>
      <w:bookmarkEnd w:id="16465"/>
      <w:bookmarkEnd w:id="16466"/>
      <w:bookmarkEnd w:id="16467"/>
      <w:bookmarkEnd w:id="16468"/>
      <w:bookmarkEnd w:id="16469"/>
      <w:bookmarkEnd w:id="16470"/>
      <w:bookmarkEnd w:id="16471"/>
      <w:bookmarkEnd w:id="16472"/>
      <w:bookmarkEnd w:id="16473"/>
      <w:bookmarkEnd w:id="16474"/>
      <w:bookmarkEnd w:id="16475"/>
      <w:bookmarkEnd w:id="16476"/>
      <w:bookmarkEnd w:id="16477"/>
      <w:bookmarkEnd w:id="16478"/>
      <w:bookmarkEnd w:id="16479"/>
      <w:bookmarkEnd w:id="16480"/>
      <w:bookmarkEnd w:id="16481"/>
      <w:bookmarkEnd w:id="16482"/>
      <w:bookmarkEnd w:id="16483"/>
      <w:bookmarkEnd w:id="16484"/>
      <w:bookmarkEnd w:id="16485"/>
      <w:bookmarkEnd w:id="16486"/>
      <w:bookmarkEnd w:id="16487"/>
      <w:bookmarkEnd w:id="16488"/>
      <w:bookmarkEnd w:id="16489"/>
      <w:r>
        <w:rPr>
          <w:rFonts w:eastAsia="Arial" w:cs="Arial" w:ascii="Arial" w:hAnsi="Arial"/>
        </w:rPr>
        <w:t xml:space="preserve"> </w:t>
      </w:r>
      <w:r>
        <w:rPr>
          <w:rFonts w:eastAsia="Arial" w:cs="Arial" w:ascii="Arial" w:hAnsi="Arial"/>
          <w:u w:val="single"/>
        </w:rPr>
        <w:t>under section 9</w:t>
        <w:noBreakHyphen/>
        <w:t>1105</w:t>
        <w:noBreakHyphen/>
        <w:t>A of each authoritative electronic copy of the record evidencing</w:t>
      </w:r>
      <w:bookmarkEnd w:id="16490"/>
      <w:bookmarkEnd w:id="16491"/>
      <w:bookmarkEnd w:id="16492"/>
      <w:bookmarkEnd w:id="16493"/>
      <w:bookmarkEnd w:id="16494"/>
      <w:bookmarkEnd w:id="16495"/>
      <w:bookmarkEnd w:id="16496"/>
      <w:bookmarkEnd w:id="16497"/>
      <w:bookmarkEnd w:id="16498"/>
      <w:bookmarkEnd w:id="16499"/>
      <w:bookmarkEnd w:id="16500"/>
      <w:bookmarkEnd w:id="16501"/>
      <w:bookmarkEnd w:id="16502"/>
      <w:bookmarkEnd w:id="16503"/>
      <w:bookmarkEnd w:id="16504"/>
      <w:bookmarkEnd w:id="16505"/>
      <w:bookmarkEnd w:id="16506"/>
      <w:bookmarkEnd w:id="16507"/>
      <w:bookmarkEnd w:id="16508"/>
      <w:bookmarkEnd w:id="16509"/>
      <w:bookmarkEnd w:id="16510"/>
      <w:bookmarkEnd w:id="16511"/>
      <w:bookmarkEnd w:id="16512"/>
      <w:bookmarkEnd w:id="16513"/>
      <w:bookmarkEnd w:id="16514"/>
      <w:bookmarkEnd w:id="16515"/>
      <w:bookmarkEnd w:id="16516"/>
      <w:bookmarkEnd w:id="16517"/>
      <w:bookmarkEnd w:id="16518"/>
      <w:bookmarkEnd w:id="16519"/>
      <w:bookmarkEnd w:id="16520"/>
      <w:bookmarkEnd w:id="16521"/>
      <w:bookmarkEnd w:id="16522"/>
      <w:bookmarkEnd w:id="16523"/>
      <w:bookmarkEnd w:id="16524"/>
      <w:bookmarkEnd w:id="16525"/>
      <w:r>
        <w:rPr>
          <w:rFonts w:eastAsia="Arial" w:cs="Arial" w:ascii="Arial" w:hAnsi="Arial"/>
        </w:rPr>
        <w:t xml:space="preserve"> the chattel paper</w:t>
      </w:r>
      <w:bookmarkStart w:id="16526" w:name="_PROCESSED_CHANGE__c7cf3ae4_34c4_4103_a5"/>
      <w:bookmarkStart w:id="16527" w:name="_PROCESSED_CHANGE__26552322_4acb_4e01_8d"/>
      <w:bookmarkStart w:id="16528" w:name="_PROCESSED_CHANGE__fe684fbc_9b4a_460b_bc"/>
      <w:bookmarkStart w:id="16529" w:name="_PROCESSED_CHANGE__f9dc9d97_b65f_43dc_9f"/>
      <w:bookmarkStart w:id="16530" w:name="_PROCESSED_CHANGE__a13d763f_a00c_4920_b7"/>
      <w:bookmarkStart w:id="16531" w:name="_PROCESSED_CHANGE__1a48c180_8108_44b5_94"/>
      <w:bookmarkStart w:id="16532" w:name="_PROCESSED_CHANGE__23df13f1_d462_460a_a4"/>
      <w:bookmarkStart w:id="16533" w:name="_PROCESSED_CHANGE__f9dbba70_02b9_4050_89"/>
      <w:bookmarkStart w:id="16534" w:name="_PROCESSED_CHANGE__a2d80e89_f056_41a6_8e"/>
      <w:bookmarkStart w:id="16535" w:name="_PROCESSED_CHANGE__e26a32bf_aa8f_47df_82"/>
      <w:bookmarkStart w:id="16536" w:name="_PROCESSED_CHANGE__6ae3d5ec_76ab_42cc_ad"/>
      <w:bookmarkStart w:id="16537" w:name="_PROCESSED_CHANGE__729b0542_c3fd_4f2d_b7"/>
      <w:bookmarkStart w:id="16538" w:name="_PROCESSED_CHANGE__eed72324_86ad_4ead_b1"/>
      <w:bookmarkStart w:id="16539" w:name="_PROCESSED_CHANGE__91e060b6_3278_40c4_a3"/>
      <w:bookmarkStart w:id="16540" w:name="_PROCESSED_CHANGE__e9579fa9_98f2_4d31_a7"/>
      <w:bookmarkStart w:id="16541" w:name="_PROCESSED_CHANGE__6880a943_ba69_4a9e_ba"/>
      <w:bookmarkStart w:id="16542" w:name="_PROCESSED_CHANGE__74b17fa6_4d51_474e_a6"/>
      <w:bookmarkStart w:id="16543" w:name="_PROCESSED_CHANGE__a04491da_c084_4015_b5"/>
      <w:bookmarkStart w:id="16544" w:name="_PROCESSED_CHANGE__74951444_23fd_4d2d_8a"/>
      <w:bookmarkStart w:id="16545" w:name="_PROCESSED_CHANGE__1c4b7518_f57b_418f_92"/>
      <w:bookmarkStart w:id="16546" w:name="_PROCESSED_CHANGE__5525c299_205f_4350_b6"/>
      <w:bookmarkStart w:id="16547" w:name="_PROCESSED_CHANGE__dff28a04_84c5_4cac_bc"/>
      <w:bookmarkStart w:id="16548" w:name="_PROCESSED_CHANGE__bcf77fcf_9923_4165_b0"/>
      <w:bookmarkStart w:id="16549" w:name="_PROCESSED_CHANGE__acd5b249_d2d6_48e2_aa"/>
      <w:bookmarkStart w:id="16550" w:name="_PROCESSED_CHANGE__336a8bf1_6ab1_4522_8e"/>
      <w:bookmarkStart w:id="16551" w:name="_PROCESSED_CHANGE__3500b3e3_17fa_4340_ad"/>
      <w:bookmarkStart w:id="16552" w:name="_PROCESSED_CHANGE__20f0dbe3_86db_4703_99"/>
      <w:bookmarkStart w:id="16553" w:name="_PROCESSED_CHANGE__4ed5722c_929f_40f3_8e"/>
      <w:bookmarkStart w:id="16554" w:name="_PROCESSED_CHANGE__0b209d18_944a_4c6c_90"/>
      <w:bookmarkStart w:id="16555" w:name="_PROCESSED_CHANGE__7688fa70_1121_498c_b3"/>
      <w:bookmarkStart w:id="16556" w:name="_PROCESSED_CHANGE__938c34e8_e496_4bdf_81"/>
      <w:bookmarkStart w:id="16557" w:name="_PROCESSED_CHANGE__e45ec0b7_8822_4027_9a"/>
      <w:bookmarkStart w:id="16558" w:name="_PROCESSED_CHANGE__85ab8894_b331_4ca2_96"/>
      <w:bookmarkStart w:id="16559" w:name="_PROCESSED_CHANGE__b10c734f_6ca3_4c0b_9f"/>
      <w:bookmarkStart w:id="16560" w:name="_PROCESSED_CHANGE__ded70a26_f8c2_4f6e_a7"/>
      <w:bookmarkStart w:id="16561" w:name="_REV__3b35973b_bf59_4310_bde5_d1689182b2"/>
      <w:r>
        <w:rPr>
          <w:rFonts w:eastAsia="Arial" w:cs="Arial" w:ascii="Arial" w:hAnsi="Arial"/>
        </w:rPr>
        <w:t xml:space="preserve"> </w:t>
      </w:r>
      <w:r>
        <w:rPr>
          <w:rFonts w:eastAsia="Arial" w:cs="Arial" w:ascii="Arial" w:hAnsi="Arial"/>
          <w:strike/>
        </w:rPr>
        <w:t xml:space="preserve">under </w:t>
      </w:r>
      <w:bookmarkStart w:id="16562" w:name="_CROSS_REFERENCE__cfe1c7c8_2a04_4077_bca"/>
      <w:r>
        <w:rPr>
          <w:rFonts w:eastAsia="Arial" w:cs="Arial" w:ascii="Arial" w:hAnsi="Arial"/>
          <w:strike/>
        </w:rPr>
        <w:t>section 9</w:t>
        <w:noBreakHyphen/>
        <w:t>1105</w:t>
      </w:r>
      <w:bookmarkEnd w:id="16526"/>
      <w:bookmarkEnd w:id="16527"/>
      <w:bookmarkEnd w:id="16528"/>
      <w:bookmarkEnd w:id="16529"/>
      <w:bookmarkEnd w:id="16530"/>
      <w:bookmarkEnd w:id="16531"/>
      <w:bookmarkEnd w:id="16532"/>
      <w:bookmarkEnd w:id="16533"/>
      <w:bookmarkEnd w:id="16534"/>
      <w:bookmarkEnd w:id="16535"/>
      <w:bookmarkEnd w:id="16536"/>
      <w:bookmarkEnd w:id="16537"/>
      <w:bookmarkEnd w:id="16538"/>
      <w:bookmarkEnd w:id="16539"/>
      <w:bookmarkEnd w:id="16540"/>
      <w:bookmarkEnd w:id="16541"/>
      <w:bookmarkEnd w:id="16542"/>
      <w:bookmarkEnd w:id="16543"/>
      <w:bookmarkEnd w:id="16544"/>
      <w:bookmarkEnd w:id="16545"/>
      <w:bookmarkEnd w:id="16546"/>
      <w:bookmarkEnd w:id="16547"/>
      <w:bookmarkEnd w:id="16548"/>
      <w:bookmarkEnd w:id="16549"/>
      <w:bookmarkEnd w:id="16550"/>
      <w:bookmarkEnd w:id="16551"/>
      <w:bookmarkEnd w:id="16552"/>
      <w:bookmarkEnd w:id="16553"/>
      <w:bookmarkEnd w:id="16554"/>
      <w:bookmarkEnd w:id="16555"/>
      <w:bookmarkEnd w:id="16556"/>
      <w:bookmarkEnd w:id="16557"/>
      <w:bookmarkEnd w:id="16558"/>
      <w:bookmarkEnd w:id="16559"/>
      <w:bookmarkEnd w:id="16560"/>
      <w:bookmarkEnd w:id="16561"/>
      <w:bookmarkEnd w:id="16562"/>
      <w:r>
        <w:rPr>
          <w:rFonts w:eastAsia="Arial" w:cs="Arial" w:ascii="Arial" w:hAnsi="Arial"/>
        </w:rPr>
        <w:t>; and</w:t>
      </w:r>
      <w:bookmarkEnd w:id="16273"/>
    </w:p>
    <w:p>
      <w:pPr>
        <w:pStyle w:val="Normal"/>
        <w:ind w:left="720" w:hanging="0"/>
        <w:rPr>
          <w:rFonts w:ascii="Arial" w:hAnsi="Arial" w:eastAsia="Arial" w:cs="Arial"/>
        </w:rPr>
      </w:pPr>
      <w:bookmarkStart w:id="16563" w:name="_STATUTE_P__ee68a6be_a4bf_46cf_a6e4_9db7"/>
      <w:bookmarkStart w:id="16564" w:name="_STATUTE_P__3e0bccfb_e1cc_442f_b6b5_b870"/>
      <w:bookmarkStart w:id="16565" w:name="_STATUTE_NUMBER__cb6c31b6_b14e_4dae_a461"/>
      <w:bookmarkEnd w:id="16563"/>
      <w:bookmarkEnd w:id="16564"/>
      <w:r>
        <w:rPr>
          <w:rFonts w:eastAsia="Arial" w:cs="Arial" w:ascii="Arial" w:hAnsi="Arial"/>
        </w:rPr>
        <w:t>(b)</w:t>
      </w:r>
      <w:bookmarkEnd w:id="16565"/>
      <w:r>
        <w:rPr>
          <w:rFonts w:eastAsia="Arial" w:cs="Arial" w:ascii="Arial" w:hAnsi="Arial"/>
        </w:rPr>
        <w:t xml:space="preserve">.  </w:t>
      </w:r>
      <w:bookmarkStart w:id="16566" w:name="_STATUTE_CONTENT__83fd024f_a2fb_46e7_891"/>
      <w:r>
        <w:rPr>
          <w:rFonts w:eastAsia="Arial" w:cs="Arial" w:ascii="Arial" w:hAnsi="Arial"/>
        </w:rPr>
        <w:t>The</w:t>
      </w:r>
      <w:bookmarkStart w:id="16567" w:name="_PROCESSED_CHANGE__319767e8_367a_4074_a9"/>
      <w:bookmarkStart w:id="16568" w:name="_PROCESSED_CHANGE__682ec04b_c375_49e7_94"/>
      <w:bookmarkStart w:id="16569" w:name="_PROCESSED_CHANGE__ebab2cdf_8766_44d3_aa"/>
      <w:bookmarkStart w:id="16570" w:name="_PROCESSED_CHANGE__6ed9080c_f18c_48be_ad"/>
      <w:bookmarkStart w:id="16571" w:name="_PROCESSED_CHANGE__59b4adc8_0732_4187_a3"/>
      <w:bookmarkStart w:id="16572" w:name="_PROCESSED_CHANGE__2935d2b9_3cc4_4f8b_9a"/>
      <w:bookmarkStart w:id="16573" w:name="_PROCESSED_CHANGE__ff2aeb32_8138_416c_8b"/>
      <w:bookmarkStart w:id="16574" w:name="_PROCESSED_CHANGE__fc4f0f72_634c_47c2_a1"/>
      <w:bookmarkStart w:id="16575" w:name="_PROCESSED_CHANGE__7fb54f47_ba49_49d6_a3"/>
      <w:bookmarkStart w:id="16576" w:name="_PROCESSED_CHANGE__23369b3d_58ea_44a2_bc"/>
      <w:bookmarkStart w:id="16577" w:name="_PROCESSED_CHANGE__1602eaef_ca9d_4ae6_b5"/>
      <w:bookmarkStart w:id="16578" w:name="_PROCESSED_CHANGE__9665d2db_59b0_4fd3_a4"/>
      <w:bookmarkStart w:id="16579" w:name="_PROCESSED_CHANGE__8ca486fd_4acc_4d82_b2"/>
      <w:bookmarkStart w:id="16580" w:name="_PROCESSED_CHANGE__5dbdb1ff_0d89_43db_92"/>
      <w:bookmarkStart w:id="16581" w:name="_PROCESSED_CHANGE__e00e36de_84f9_4167_b3"/>
      <w:bookmarkStart w:id="16582" w:name="_PROCESSED_CHANGE__62a8a7cc_43dd_499c_92"/>
      <w:bookmarkStart w:id="16583" w:name="_PROCESSED_CHANGE__5b828ec5_ec35_46f9_bc"/>
      <w:bookmarkStart w:id="16584" w:name="_PROCESSED_CHANGE__51986f82_19a8_464c_8d"/>
      <w:bookmarkStart w:id="16585" w:name="_PROCESSED_CHANGE__740e4c5f_ee79_4273_92"/>
      <w:bookmarkStart w:id="16586" w:name="_PROCESSED_CHANGE__da34795a_c516_46ec_9a"/>
      <w:bookmarkStart w:id="16587" w:name="_PROCESSED_CHANGE__c1b250cd_84ae_4696_b9"/>
      <w:bookmarkStart w:id="16588" w:name="_PROCESSED_CHANGE__f4dd4ad4_3294_4964_96"/>
      <w:bookmarkStart w:id="16589" w:name="_PROCESSED_CHANGE__bd0cd3fd_a4fb_4dcc_93"/>
      <w:bookmarkStart w:id="16590" w:name="_PROCESSED_CHANGE__3f557d06_e74d_438f_9f"/>
      <w:bookmarkStart w:id="16591" w:name="_PROCESSED_CHANGE__077bd567_efd1_496d_80"/>
      <w:bookmarkStart w:id="16592" w:name="_PROCESSED_CHANGE__ee535172_d511_440f_9e"/>
      <w:bookmarkStart w:id="16593" w:name="_PROCESSED_CHANGE__7ab66164_1c8a_4e04_be"/>
      <w:bookmarkStart w:id="16594" w:name="_PROCESSED_CHANGE__34d53980_b755_4ca2_9d"/>
      <w:bookmarkStart w:id="16595" w:name="_PROCESSED_CHANGE__25ccbbec_34a9_49ac_be"/>
      <w:bookmarkStart w:id="16596" w:name="_PROCESSED_CHANGE__c1a60ef3_ce59_4504_95"/>
      <w:bookmarkStart w:id="16597" w:name="_PROCESSED_CHANGE__9a1f0f29_9126_4abd_85"/>
      <w:bookmarkStart w:id="16598" w:name="_PROCESSED_CHANGE__d24c9fef_cd16_4484_a9"/>
      <w:bookmarkStart w:id="16599" w:name="_PROCESSED_CHANGE__d1e5d522_da2f_43cf_a6"/>
      <w:bookmarkStart w:id="16600" w:name="_PROCESSED_CHANGE__45e74d27_cf87_4edc_8a"/>
      <w:bookmarkStart w:id="16601" w:name="_PROCESSED_CHANGE__6eef520e_1ed0_4907_aa"/>
      <w:bookmarkStart w:id="16602" w:name="_REV__d675d9e5_c4af_4d5a_be71_318a645209"/>
      <w:r>
        <w:rPr>
          <w:rFonts w:eastAsia="Arial" w:cs="Arial" w:ascii="Arial" w:hAnsi="Arial"/>
        </w:rPr>
        <w:t xml:space="preserve"> </w:t>
      </w:r>
      <w:r>
        <w:rPr>
          <w:rFonts w:eastAsia="Arial" w:cs="Arial" w:ascii="Arial" w:hAnsi="Arial"/>
          <w:strike/>
        </w:rPr>
        <w:t>chattel paper does</w:t>
      </w:r>
      <w:bookmarkStart w:id="16603" w:name="_PROCESSED_CHANGE__7b34034b_2614_4152_9c"/>
      <w:bookmarkStart w:id="16604" w:name="_PROCESSED_CHANGE__2c188396_01bb_4d0b_af"/>
      <w:bookmarkStart w:id="16605" w:name="_PROCESSED_CHANGE__85e10f5e_9d1e_4c07_bc"/>
      <w:bookmarkStart w:id="16606" w:name="_PROCESSED_CHANGE__1fd298da_a886_4d47_bd"/>
      <w:bookmarkStart w:id="16607" w:name="_PROCESSED_CHANGE__9a88c13e_e66f_465a_92"/>
      <w:bookmarkStart w:id="16608" w:name="_PROCESSED_CHANGE__94d26ebb_435d_419b_a9"/>
      <w:bookmarkStart w:id="16609" w:name="_PROCESSED_CHANGE__4f4a60ae_507e_4513_b6"/>
      <w:bookmarkStart w:id="16610" w:name="_PROCESSED_CHANGE__863d5786_b9f5_4371_9a"/>
      <w:bookmarkStart w:id="16611" w:name="_PROCESSED_CHANGE__652908b7_8c37_4621_8d"/>
      <w:bookmarkStart w:id="16612" w:name="_PROCESSED_CHANGE__adbf5ab5_481e_4dc3_aa"/>
      <w:bookmarkStart w:id="16613" w:name="_PROCESSED_CHANGE__75130407_5710_49a7_8d"/>
      <w:bookmarkStart w:id="16614" w:name="_PROCESSED_CHANGE__80dc60f9_797a_477a_a1"/>
      <w:bookmarkStart w:id="16615" w:name="_PROCESSED_CHANGE__5337181f_01cf_4e58_a5"/>
      <w:bookmarkStart w:id="16616" w:name="_PROCESSED_CHANGE__f22b880a_ab3e_46e1_b8"/>
      <w:bookmarkStart w:id="16617" w:name="_PROCESSED_CHANGE__230793ad_07be_48b2_a9"/>
      <w:bookmarkStart w:id="16618" w:name="_PROCESSED_CHANGE__554e9327_ffc2_4f45_8b"/>
      <w:bookmarkStart w:id="16619" w:name="_PROCESSED_CHANGE__f98ce657_fd64_4bdb_93"/>
      <w:bookmarkStart w:id="16620" w:name="_PROCESSED_CHANGE__bcf37c39_1267_45b7_9b"/>
      <w:bookmarkStart w:id="16621" w:name="_PROCESSED_CHANGE__d5b3f03e_28b7_42da_8d"/>
      <w:bookmarkStart w:id="16622" w:name="_PROCESSED_CHANGE__a6b4fc6a_d348_43bd_bd"/>
      <w:bookmarkStart w:id="16623" w:name="_PROCESSED_CHANGE__8d0ed8c1_4e3a_4424_95"/>
      <w:bookmarkStart w:id="16624" w:name="_PROCESSED_CHANGE__b50db133_64c2_486c_89"/>
      <w:bookmarkStart w:id="16625" w:name="_PROCESSED_CHANGE__68811c6f_cf40_4530_9b"/>
      <w:bookmarkStart w:id="16626" w:name="_PROCESSED_CHANGE__ae5a5f7a_48ca_4f6b_91"/>
      <w:bookmarkStart w:id="16627" w:name="_PROCESSED_CHANGE__269e2e65_0298_469b_85"/>
      <w:bookmarkStart w:id="16628" w:name="_PROCESSED_CHANGE__b839ac8c_98a2_41fb_93"/>
      <w:bookmarkStart w:id="16629" w:name="_PROCESSED_CHANGE__cb976af4_c9eb_411e_a1"/>
      <w:bookmarkStart w:id="16630" w:name="_PROCESSED_CHANGE__5fd89cbd_c05c_4ff2_b6"/>
      <w:bookmarkStart w:id="16631" w:name="_PROCESSED_CHANGE__0604fdae_9e0f_42ee_b5"/>
      <w:bookmarkStart w:id="16632" w:name="_PROCESSED_CHANGE__557e04e3_da12_4349_b9"/>
      <w:bookmarkStart w:id="16633" w:name="_PROCESSED_CHANGE__c28ea252_878d_49c0_b1"/>
      <w:bookmarkStart w:id="16634" w:name="_PROCESSED_CHANGE__3884bec1_1889_4f32_ae"/>
      <w:bookmarkStart w:id="16635" w:name="_PROCESSED_CHANGE__139ccec8_582f_4e28_a7"/>
      <w:bookmarkStart w:id="16636" w:name="_PROCESSED_CHANGE__283d8491_03b4_4c37_80"/>
      <w:bookmarkStart w:id="16637" w:name="_PROCESSED_CHANGE__8be9524c_5488_4f0b_91"/>
      <w:bookmarkStart w:id="16638" w:name="_REV__18baff4b_65d6_45aa_82f8_775dd4e997"/>
      <w:bookmarkEnd w:id="16567"/>
      <w:bookmarkEnd w:id="16568"/>
      <w:bookmarkEnd w:id="16569"/>
      <w:bookmarkEnd w:id="16570"/>
      <w:bookmarkEnd w:id="16571"/>
      <w:bookmarkEnd w:id="16572"/>
      <w:bookmarkEnd w:id="16573"/>
      <w:bookmarkEnd w:id="16574"/>
      <w:bookmarkEnd w:id="16575"/>
      <w:bookmarkEnd w:id="16576"/>
      <w:bookmarkEnd w:id="16577"/>
      <w:bookmarkEnd w:id="16578"/>
      <w:bookmarkEnd w:id="16579"/>
      <w:bookmarkEnd w:id="16580"/>
      <w:bookmarkEnd w:id="16581"/>
      <w:bookmarkEnd w:id="16582"/>
      <w:bookmarkEnd w:id="16583"/>
      <w:bookmarkEnd w:id="16584"/>
      <w:bookmarkEnd w:id="16585"/>
      <w:bookmarkEnd w:id="16586"/>
      <w:bookmarkEnd w:id="16587"/>
      <w:bookmarkEnd w:id="16588"/>
      <w:bookmarkEnd w:id="16589"/>
      <w:bookmarkEnd w:id="16590"/>
      <w:bookmarkEnd w:id="16591"/>
      <w:bookmarkEnd w:id="16592"/>
      <w:bookmarkEnd w:id="16593"/>
      <w:bookmarkEnd w:id="16594"/>
      <w:bookmarkEnd w:id="16595"/>
      <w:bookmarkEnd w:id="16596"/>
      <w:bookmarkEnd w:id="16597"/>
      <w:bookmarkEnd w:id="16598"/>
      <w:bookmarkEnd w:id="16599"/>
      <w:bookmarkEnd w:id="16600"/>
      <w:bookmarkEnd w:id="16601"/>
      <w:bookmarkEnd w:id="16602"/>
      <w:r>
        <w:rPr>
          <w:rFonts w:eastAsia="Arial" w:cs="Arial" w:ascii="Arial" w:hAnsi="Arial"/>
        </w:rPr>
        <w:t xml:space="preserve"> </w:t>
      </w:r>
      <w:r>
        <w:rPr>
          <w:rFonts w:eastAsia="Arial" w:cs="Arial" w:ascii="Arial" w:hAnsi="Arial"/>
          <w:u w:val="single"/>
        </w:rPr>
        <w:t>authoritative copies of the record evidencing the chattel paper do</w:t>
      </w:r>
      <w:bookmarkEnd w:id="16603"/>
      <w:bookmarkEnd w:id="16604"/>
      <w:bookmarkEnd w:id="16605"/>
      <w:bookmarkEnd w:id="16606"/>
      <w:bookmarkEnd w:id="16607"/>
      <w:bookmarkEnd w:id="16608"/>
      <w:bookmarkEnd w:id="16609"/>
      <w:bookmarkEnd w:id="16610"/>
      <w:bookmarkEnd w:id="16611"/>
      <w:bookmarkEnd w:id="16612"/>
      <w:bookmarkEnd w:id="16613"/>
      <w:bookmarkEnd w:id="16614"/>
      <w:bookmarkEnd w:id="16615"/>
      <w:bookmarkEnd w:id="16616"/>
      <w:bookmarkEnd w:id="16617"/>
      <w:bookmarkEnd w:id="16618"/>
      <w:bookmarkEnd w:id="16619"/>
      <w:bookmarkEnd w:id="16620"/>
      <w:bookmarkEnd w:id="16621"/>
      <w:bookmarkEnd w:id="16622"/>
      <w:bookmarkEnd w:id="16623"/>
      <w:bookmarkEnd w:id="16624"/>
      <w:bookmarkEnd w:id="16625"/>
      <w:bookmarkEnd w:id="16626"/>
      <w:bookmarkEnd w:id="16627"/>
      <w:bookmarkEnd w:id="16628"/>
      <w:bookmarkEnd w:id="16629"/>
      <w:bookmarkEnd w:id="16630"/>
      <w:bookmarkEnd w:id="16631"/>
      <w:bookmarkEnd w:id="16632"/>
      <w:bookmarkEnd w:id="16633"/>
      <w:bookmarkEnd w:id="16634"/>
      <w:bookmarkEnd w:id="16635"/>
      <w:bookmarkEnd w:id="16636"/>
      <w:bookmarkEnd w:id="16637"/>
      <w:bookmarkEnd w:id="16638"/>
      <w:r>
        <w:rPr>
          <w:rFonts w:eastAsia="Arial" w:cs="Arial" w:ascii="Arial" w:hAnsi="Arial"/>
        </w:rPr>
        <w:t xml:space="preserve"> not indicate that</w:t>
      </w:r>
      <w:bookmarkStart w:id="16639" w:name="_PROCESSED_CHANGE__98eaa20f_ddbb_4ecd_88"/>
      <w:bookmarkStart w:id="16640" w:name="_PROCESSED_CHANGE__4efcbd6b_d401_41ee_9e"/>
      <w:bookmarkStart w:id="16641" w:name="_PROCESSED_CHANGE__abc5ead8_0f0f_4a18_a1"/>
      <w:bookmarkStart w:id="16642" w:name="_PROCESSED_CHANGE__44b3015f_7c9c_4fcb_a7"/>
      <w:bookmarkStart w:id="16643" w:name="_PROCESSED_CHANGE__0b392601_49eb_4d2f_9d"/>
      <w:bookmarkStart w:id="16644" w:name="_PROCESSED_CHANGE__28737a52_aa3d_4da0_95"/>
      <w:bookmarkStart w:id="16645" w:name="_PROCESSED_CHANGE__67390d78_de4f_4c26_8d"/>
      <w:bookmarkStart w:id="16646" w:name="_PROCESSED_CHANGE__fb5c0b1e_339d_4ebb_8b"/>
      <w:bookmarkStart w:id="16647" w:name="_PROCESSED_CHANGE__69fdd861_96e1_46a0_a7"/>
      <w:bookmarkStart w:id="16648" w:name="_PROCESSED_CHANGE__f75a89d4_bbe2_4eff_a0"/>
      <w:bookmarkStart w:id="16649" w:name="_PROCESSED_CHANGE__13142917_7a71_47b5_a2"/>
      <w:bookmarkStart w:id="16650" w:name="_PROCESSED_CHANGE__b1c9f923_bab0_4c5e_98"/>
      <w:bookmarkStart w:id="16651" w:name="_PROCESSED_CHANGE__3457564c_da39_447c_b1"/>
      <w:bookmarkStart w:id="16652" w:name="_PROCESSED_CHANGE__ec04ffa3_78e6_4be1_ba"/>
      <w:bookmarkStart w:id="16653" w:name="_PROCESSED_CHANGE__bd13e1d9_2d9f_45de_8e"/>
      <w:bookmarkStart w:id="16654" w:name="_PROCESSED_CHANGE__07f76f7d_b9eb_40a2_80"/>
      <w:bookmarkStart w:id="16655" w:name="_PROCESSED_CHANGE__ecd89335_051e_44e5_bc"/>
      <w:bookmarkStart w:id="16656" w:name="_PROCESSED_CHANGE__5d57ca19_e387_4257_83"/>
      <w:bookmarkStart w:id="16657" w:name="_PROCESSED_CHANGE__51caecfe_3638_4a3d_a3"/>
      <w:bookmarkStart w:id="16658" w:name="_PROCESSED_CHANGE__e7f50174_8d28_47ad_95"/>
      <w:bookmarkStart w:id="16659" w:name="_PROCESSED_CHANGE__b53f51c3_625a_4713_b6"/>
      <w:bookmarkStart w:id="16660" w:name="_PROCESSED_CHANGE__9b562df8_fc3f_4c46_b6"/>
      <w:bookmarkStart w:id="16661" w:name="_PROCESSED_CHANGE__ef6c9ab5_157a_47d1_9d"/>
      <w:bookmarkStart w:id="16662" w:name="_PROCESSED_CHANGE__a045fca9_3d0b_48b5_a0"/>
      <w:bookmarkStart w:id="16663" w:name="_PROCESSED_CHANGE__6ac74b8e_249e_4d07_a5"/>
      <w:bookmarkStart w:id="16664" w:name="_PROCESSED_CHANGE__d0f0d29a_b50d_4366_83"/>
      <w:bookmarkStart w:id="16665" w:name="_PROCESSED_CHANGE__745959fe_fe29_4ebb_97"/>
      <w:bookmarkStart w:id="16666" w:name="_PROCESSED_CHANGE__7f267c09_ba33_4536_81"/>
      <w:bookmarkStart w:id="16667" w:name="_PROCESSED_CHANGE__34330970_ec5a_4188_98"/>
      <w:bookmarkStart w:id="16668" w:name="_PROCESSED_CHANGE__c5a72fc0_4b03_4ae2_94"/>
      <w:bookmarkStart w:id="16669" w:name="_PROCESSED_CHANGE__40f966b7_df7e_4166_84"/>
      <w:bookmarkStart w:id="16670" w:name="_PROCESSED_CHANGE__3af862b1_f803_471a_ae"/>
      <w:bookmarkStart w:id="16671" w:name="_PROCESSED_CHANGE__0f113779_753f_4196_a3"/>
      <w:bookmarkStart w:id="16672" w:name="_PROCESSED_CHANGE__21b34986_3f22_4a69_91"/>
      <w:bookmarkStart w:id="16673" w:name="_PROCESSED_CHANGE__2f432012_588b_497e_89"/>
      <w:bookmarkStart w:id="16674" w:name="_REV__402b72bf_2e7c_413e_b022_8caf2b5592"/>
      <w:r>
        <w:rPr>
          <w:rFonts w:eastAsia="Arial" w:cs="Arial" w:ascii="Arial" w:hAnsi="Arial"/>
        </w:rPr>
        <w:t xml:space="preserve"> </w:t>
      </w:r>
      <w:r>
        <w:rPr>
          <w:rFonts w:eastAsia="Arial" w:cs="Arial" w:ascii="Arial" w:hAnsi="Arial"/>
          <w:strike/>
        </w:rPr>
        <w:t>it</w:t>
      </w:r>
      <w:bookmarkStart w:id="16675" w:name="_PROCESSED_CHANGE__dcae4351_4a98_40af_a0"/>
      <w:bookmarkStart w:id="16676" w:name="_PROCESSED_CHANGE__bd297187_cd51_4601_81"/>
      <w:bookmarkStart w:id="16677" w:name="_PROCESSED_CHANGE__42c19822_44dd_4103_88"/>
      <w:bookmarkStart w:id="16678" w:name="_PROCESSED_CHANGE__5141d8eb_306e_4f45_9a"/>
      <w:bookmarkStart w:id="16679" w:name="_PROCESSED_CHANGE__c9ebc61a_b106_415d_be"/>
      <w:bookmarkStart w:id="16680" w:name="_PROCESSED_CHANGE__a286e505_43f6_4969_80"/>
      <w:bookmarkStart w:id="16681" w:name="_PROCESSED_CHANGE__a3dd3d25_6aeb_4430_8f"/>
      <w:bookmarkStart w:id="16682" w:name="_PROCESSED_CHANGE__53dd28e1_7d86_41f4_80"/>
      <w:bookmarkStart w:id="16683" w:name="_PROCESSED_CHANGE__092471a2_652a_4231_a9"/>
      <w:bookmarkStart w:id="16684" w:name="_PROCESSED_CHANGE__f946f7c8_c6b3_4c60_97"/>
      <w:bookmarkStart w:id="16685" w:name="_PROCESSED_CHANGE__43ac38a9_871b_417f_b8"/>
      <w:bookmarkStart w:id="16686" w:name="_PROCESSED_CHANGE__4140f9c0_3be7_41ce_90"/>
      <w:bookmarkStart w:id="16687" w:name="_PROCESSED_CHANGE__f7f42729_7743_4c34_8a"/>
      <w:bookmarkStart w:id="16688" w:name="_PROCESSED_CHANGE__b17d7240_4878_434c_97"/>
      <w:bookmarkStart w:id="16689" w:name="_PROCESSED_CHANGE__2eb1afae_59fd_4409_9a"/>
      <w:bookmarkStart w:id="16690" w:name="_PROCESSED_CHANGE__1219338d_f3b0_42ed_91"/>
      <w:bookmarkStart w:id="16691" w:name="_PROCESSED_CHANGE__403d8a3e_5a18_470f_84"/>
      <w:bookmarkStart w:id="16692" w:name="_PROCESSED_CHANGE__d5b7d43b_16d6_4eca_9b"/>
      <w:bookmarkStart w:id="16693" w:name="_PROCESSED_CHANGE__aee3eccf_fe89_4e2a_a6"/>
      <w:bookmarkStart w:id="16694" w:name="_PROCESSED_CHANGE__be5477a6_a962_434c_8c"/>
      <w:bookmarkStart w:id="16695" w:name="_PROCESSED_CHANGE__2a7750da_4d38_475c_af"/>
      <w:bookmarkStart w:id="16696" w:name="_PROCESSED_CHANGE__04b42bcd_ce77_4f69_a1"/>
      <w:bookmarkStart w:id="16697" w:name="_PROCESSED_CHANGE__dac84c64_ae54_42e0_83"/>
      <w:bookmarkStart w:id="16698" w:name="_PROCESSED_CHANGE__0f7a6dad_a5f6_470c_8b"/>
      <w:bookmarkStart w:id="16699" w:name="_PROCESSED_CHANGE__99d6ef0d_4524_40fa_aa"/>
      <w:bookmarkStart w:id="16700" w:name="_PROCESSED_CHANGE__b4ce6020_8481_42de_b2"/>
      <w:bookmarkStart w:id="16701" w:name="_PROCESSED_CHANGE__442ccf6b_63b4_4236_81"/>
      <w:bookmarkStart w:id="16702" w:name="_PROCESSED_CHANGE__37e50629_c35b_4f24_af"/>
      <w:bookmarkStart w:id="16703" w:name="_PROCESSED_CHANGE__a372778f_9ea6_4269_be"/>
      <w:bookmarkStart w:id="16704" w:name="_PROCESSED_CHANGE__3676958e_ba28_47a5_86"/>
      <w:bookmarkStart w:id="16705" w:name="_PROCESSED_CHANGE__2c7eb1d7_edfd_4fd5_8e"/>
      <w:bookmarkStart w:id="16706" w:name="_PROCESSED_CHANGE__9c9027a7_7d8d_4b55_b9"/>
      <w:bookmarkStart w:id="16707" w:name="_PROCESSED_CHANGE__037f19d1_d8a4_437e_8c"/>
      <w:bookmarkStart w:id="16708" w:name="_PROCESSED_CHANGE__496cbbf3_2c22_44c2_8f"/>
      <w:bookmarkStart w:id="16709" w:name="_PROCESSED_CHANGE__1d69d30f_3b12_4dfc_ad"/>
      <w:bookmarkStart w:id="16710" w:name="_REV__47799215_b8a0_45a8_b8d0_d2e00b7e13"/>
      <w:bookmarkEnd w:id="16639"/>
      <w:bookmarkEnd w:id="16640"/>
      <w:bookmarkEnd w:id="16641"/>
      <w:bookmarkEnd w:id="16642"/>
      <w:bookmarkEnd w:id="16643"/>
      <w:bookmarkEnd w:id="16644"/>
      <w:bookmarkEnd w:id="16645"/>
      <w:bookmarkEnd w:id="16646"/>
      <w:bookmarkEnd w:id="16647"/>
      <w:bookmarkEnd w:id="16648"/>
      <w:bookmarkEnd w:id="16649"/>
      <w:bookmarkEnd w:id="16650"/>
      <w:bookmarkEnd w:id="16651"/>
      <w:bookmarkEnd w:id="16652"/>
      <w:bookmarkEnd w:id="16653"/>
      <w:bookmarkEnd w:id="16654"/>
      <w:bookmarkEnd w:id="16655"/>
      <w:bookmarkEnd w:id="16656"/>
      <w:bookmarkEnd w:id="16657"/>
      <w:bookmarkEnd w:id="16658"/>
      <w:bookmarkEnd w:id="16659"/>
      <w:bookmarkEnd w:id="16660"/>
      <w:bookmarkEnd w:id="16661"/>
      <w:bookmarkEnd w:id="16662"/>
      <w:bookmarkEnd w:id="16663"/>
      <w:bookmarkEnd w:id="16664"/>
      <w:bookmarkEnd w:id="16665"/>
      <w:bookmarkEnd w:id="16666"/>
      <w:bookmarkEnd w:id="16667"/>
      <w:bookmarkEnd w:id="16668"/>
      <w:bookmarkEnd w:id="16669"/>
      <w:bookmarkEnd w:id="16670"/>
      <w:bookmarkEnd w:id="16671"/>
      <w:bookmarkEnd w:id="16672"/>
      <w:bookmarkEnd w:id="16673"/>
      <w:bookmarkEnd w:id="16674"/>
      <w:r>
        <w:rPr>
          <w:rFonts w:eastAsia="Arial" w:cs="Arial" w:ascii="Arial" w:hAnsi="Arial"/>
        </w:rPr>
        <w:t xml:space="preserve"> </w:t>
      </w:r>
      <w:r>
        <w:rPr>
          <w:rFonts w:eastAsia="Arial" w:cs="Arial" w:ascii="Arial" w:hAnsi="Arial"/>
          <w:u w:val="single"/>
        </w:rPr>
        <w:t>the chattel paper</w:t>
      </w:r>
      <w:bookmarkEnd w:id="16675"/>
      <w:bookmarkEnd w:id="16676"/>
      <w:bookmarkEnd w:id="16677"/>
      <w:bookmarkEnd w:id="16678"/>
      <w:bookmarkEnd w:id="16679"/>
      <w:bookmarkEnd w:id="16680"/>
      <w:bookmarkEnd w:id="16681"/>
      <w:bookmarkEnd w:id="16682"/>
      <w:bookmarkEnd w:id="16683"/>
      <w:bookmarkEnd w:id="16684"/>
      <w:bookmarkEnd w:id="16685"/>
      <w:bookmarkEnd w:id="16686"/>
      <w:bookmarkEnd w:id="16687"/>
      <w:bookmarkEnd w:id="16688"/>
      <w:bookmarkEnd w:id="16689"/>
      <w:bookmarkEnd w:id="16690"/>
      <w:bookmarkEnd w:id="16691"/>
      <w:bookmarkEnd w:id="16692"/>
      <w:bookmarkEnd w:id="16693"/>
      <w:bookmarkEnd w:id="16694"/>
      <w:bookmarkEnd w:id="16695"/>
      <w:bookmarkEnd w:id="16696"/>
      <w:bookmarkEnd w:id="16697"/>
      <w:bookmarkEnd w:id="16698"/>
      <w:bookmarkEnd w:id="16699"/>
      <w:bookmarkEnd w:id="16700"/>
      <w:bookmarkEnd w:id="16701"/>
      <w:bookmarkEnd w:id="16702"/>
      <w:bookmarkEnd w:id="16703"/>
      <w:bookmarkEnd w:id="16704"/>
      <w:bookmarkEnd w:id="16705"/>
      <w:bookmarkEnd w:id="16706"/>
      <w:bookmarkEnd w:id="16707"/>
      <w:bookmarkEnd w:id="16708"/>
      <w:bookmarkEnd w:id="16709"/>
      <w:bookmarkEnd w:id="16710"/>
      <w:r>
        <w:rPr>
          <w:rFonts w:eastAsia="Arial" w:cs="Arial" w:ascii="Arial" w:hAnsi="Arial"/>
        </w:rPr>
        <w:t xml:space="preserve"> has been assigned to an identified assignee other than the purchaser.</w:t>
      </w:r>
      <w:bookmarkEnd w:id="16566"/>
    </w:p>
    <w:p>
      <w:pPr>
        <w:pStyle w:val="Normal"/>
        <w:ind w:left="360" w:firstLine="360"/>
        <w:rPr>
          <w:rFonts w:ascii="Arial" w:hAnsi="Arial" w:eastAsia="Arial" w:cs="Arial"/>
        </w:rPr>
      </w:pPr>
      <w:bookmarkStart w:id="16711" w:name="_BILL_SECTION__da05d332_24b0_49bb_9485_6"/>
      <w:bookmarkStart w:id="16712" w:name="_STATUTE_SS__9736d930_2130_4d67_88a5_ad7"/>
      <w:bookmarkStart w:id="16713" w:name="_STATUTE_P__3e0bccfb_e1cc_442f_b6b5_b870"/>
      <w:bookmarkStart w:id="16714" w:name="_BILL_SECTION__35686bb5_52a1_4f34_a50b_1"/>
      <w:bookmarkStart w:id="16715" w:name="_BILL_SECTION_HEADER__c169d0eb_98a9_476e"/>
      <w:bookmarkEnd w:id="16711"/>
      <w:bookmarkEnd w:id="16712"/>
      <w:bookmarkEnd w:id="16713"/>
      <w:bookmarkEnd w:id="16714"/>
      <w:bookmarkEnd w:id="16715"/>
      <w:r>
        <w:rPr>
          <w:rFonts w:eastAsia="Arial" w:cs="Arial" w:ascii="Arial" w:hAnsi="Arial"/>
          <w:b/>
          <w:sz w:val="24"/>
        </w:rPr>
        <w:t xml:space="preserve">Sec. </w:t>
      </w:r>
      <w:bookmarkStart w:id="16716" w:name="_BILL_PART_LETTER__279227d4_3289_4a60_a5"/>
      <w:r>
        <w:rPr>
          <w:rFonts w:eastAsia="Arial" w:cs="Arial" w:ascii="Arial" w:hAnsi="Arial"/>
          <w:b/>
          <w:sz w:val="24"/>
        </w:rPr>
        <w:t>A</w:t>
      </w:r>
      <w:bookmarkEnd w:id="16716"/>
      <w:r>
        <w:rPr>
          <w:rFonts w:eastAsia="Arial" w:cs="Arial" w:ascii="Arial" w:hAnsi="Arial"/>
          <w:b/>
          <w:sz w:val="24"/>
        </w:rPr>
        <w:t>-</w:t>
      </w:r>
      <w:bookmarkStart w:id="16717" w:name="_BILL_SECTION_NUMBER__849adf91_9a29_4547"/>
      <w:r>
        <w:rPr>
          <w:rFonts w:eastAsia="Arial" w:cs="Arial" w:ascii="Arial" w:hAnsi="Arial"/>
          <w:b/>
          <w:sz w:val="24"/>
        </w:rPr>
        <w:t>126</w:t>
      </w:r>
      <w:bookmarkEnd w:id="16717"/>
      <w:r>
        <w:rPr>
          <w:rFonts w:eastAsia="Arial" w:cs="Arial" w:ascii="Arial" w:hAnsi="Arial"/>
          <w:b/>
          <w:sz w:val="24"/>
        </w:rPr>
        <w:t>.  11 MRSA §9-1330,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6718" w:name="_BILL_SECTION_HEADER__c169d0eb_98a9_476e"/>
      <w:bookmarkStart w:id="16719" w:name="_STATUTE_SS__827bd58e_0ca1_4d77_a103_ed8"/>
      <w:bookmarkStart w:id="16720" w:name="_STATUTE_NUMBER__61bd8679_764b_4009_bb91"/>
      <w:bookmarkEnd w:id="16718"/>
      <w:bookmarkEnd w:id="16719"/>
      <w:r>
        <w:rPr>
          <w:rFonts w:eastAsia="Arial" w:cs="Arial" w:ascii="Arial" w:hAnsi="Arial"/>
          <w:b/>
        </w:rPr>
        <w:t>(2)</w:t>
      </w:r>
      <w:bookmarkEnd w:id="16720"/>
      <w:r>
        <w:rPr>
          <w:rFonts w:eastAsia="Arial" w:cs="Arial" w:ascii="Arial" w:hAnsi="Arial"/>
          <w:b/>
        </w:rPr>
        <w:t xml:space="preserve">.  </w:t>
      </w:r>
      <w:r>
        <w:rPr>
          <w:rFonts w:eastAsia="Arial" w:cs="Arial" w:ascii="Arial" w:hAnsi="Arial"/>
        </w:rPr>
        <w:t xml:space="preserve"> </w:t>
      </w:r>
      <w:bookmarkStart w:id="16721" w:name="_STATUTE_CONTENT__ab9e5ad3_6c82_4d29_995"/>
      <w:r>
        <w:rPr>
          <w:rFonts w:eastAsia="Arial" w:cs="Arial" w:ascii="Arial" w:hAnsi="Arial"/>
        </w:rPr>
        <w:t>A purchaser of chattel paper has priority over a security interest in the chattel paper that is claimed other than merely as proceeds of inventory subject to a security interest if the purchaser gives new value</w:t>
      </w:r>
      <w:bookmarkStart w:id="16722" w:name="_PROCESSED_CHANGE__817030ee_a6d5_4411_b8"/>
      <w:bookmarkStart w:id="16723" w:name="_PROCESSED_CHANGE__2332fdf7_b48f_4855_bf"/>
      <w:bookmarkStart w:id="16724" w:name="_PROCESSED_CHANGE__462bd14a_1ade_45b1_87"/>
      <w:bookmarkStart w:id="16725" w:name="_PROCESSED_CHANGE__322edf28_ffb5_429c_8b"/>
      <w:bookmarkStart w:id="16726" w:name="_PROCESSED_CHANGE__c1b56d7f_4409_4078_84"/>
      <w:bookmarkStart w:id="16727" w:name="_PROCESSED_CHANGE__245ccdc6_5772_4695_a4"/>
      <w:bookmarkStart w:id="16728" w:name="_PROCESSED_CHANGE__c0edca3d_9fc7_42d2_83"/>
      <w:bookmarkStart w:id="16729" w:name="_PROCESSED_CHANGE__987374fd_e892_4b8f_a4"/>
      <w:bookmarkStart w:id="16730" w:name="_PROCESSED_CHANGE__0f7a228e_50db_4454_82"/>
      <w:bookmarkStart w:id="16731" w:name="_PROCESSED_CHANGE__65e6552f_2e9e_4cbc_92"/>
      <w:bookmarkStart w:id="16732" w:name="_PROCESSED_CHANGE__7f9e5576_c314_4af2_a4"/>
      <w:bookmarkStart w:id="16733" w:name="_PROCESSED_CHANGE__b4caf612_50d0_4d37_91"/>
      <w:bookmarkStart w:id="16734" w:name="_PROCESSED_CHANGE__150ceae9_ab2b_4239_bf"/>
      <w:bookmarkStart w:id="16735" w:name="_PROCESSED_CHANGE__a114697d_fa6b_4f70_b1"/>
      <w:bookmarkStart w:id="16736" w:name="_PROCESSED_CHANGE__f165b67a_1cef_4bea_87"/>
      <w:bookmarkStart w:id="16737" w:name="_PROCESSED_CHANGE__61d8cecc_94ec_4b09_92"/>
      <w:bookmarkStart w:id="16738" w:name="_PROCESSED_CHANGE__7518067d_4ffa_4fd1_aa"/>
      <w:bookmarkStart w:id="16739" w:name="_PROCESSED_CHANGE__f735d8e0_5a66_43b2_84"/>
      <w:bookmarkStart w:id="16740" w:name="_PROCESSED_CHANGE__3e02fd34_b69f_485a_81"/>
      <w:bookmarkStart w:id="16741" w:name="_PROCESSED_CHANGE__e2a08606_4c01_4c1b_9a"/>
      <w:bookmarkStart w:id="16742" w:name="_PROCESSED_CHANGE__b4a27822_a353_4588_ae"/>
      <w:bookmarkStart w:id="16743" w:name="_PROCESSED_CHANGE__72a4a9b6_4a8e_41b7_95"/>
      <w:bookmarkStart w:id="16744" w:name="_PROCESSED_CHANGE__2ae06e42_4294_4622_a3"/>
      <w:bookmarkStart w:id="16745" w:name="_PROCESSED_CHANGE__6110fbcd_7f6d_4aac_8b"/>
      <w:bookmarkStart w:id="16746" w:name="_PROCESSED_CHANGE__3908abca_d601_4c81_b7"/>
      <w:bookmarkStart w:id="16747" w:name="_PROCESSED_CHANGE__31676148_f258_4cc6_ac"/>
      <w:bookmarkStart w:id="16748" w:name="_PROCESSED_CHANGE__28bbc176_41e4_418f_b5"/>
      <w:bookmarkStart w:id="16749" w:name="_PROCESSED_CHANGE__c039b87f_debe_4453_b9"/>
      <w:bookmarkStart w:id="16750" w:name="_PROCESSED_CHANGE__9ca71cef_b6e6_4ab2_a5"/>
      <w:bookmarkStart w:id="16751" w:name="_PROCESSED_CHANGE__0cf73e43_58d0_426a_a3"/>
      <w:bookmarkStart w:id="16752" w:name="_PROCESSED_CHANGE__52d3fe13_787a_4c84_99"/>
      <w:bookmarkStart w:id="16753" w:name="_PROCESSED_CHANGE__e039f575_83d2_47b2_b4"/>
      <w:bookmarkStart w:id="16754" w:name="_PROCESSED_CHANGE__db40621c_2da6_4ede_b9"/>
      <w:bookmarkStart w:id="16755" w:name="_PROCESSED_CHANGE__14eef984_3fc2_4857_ab"/>
      <w:bookmarkStart w:id="16756" w:name="_PROCESSED_CHANGE__aa49543e_8901_46b8_b5"/>
      <w:bookmarkStart w:id="16757" w:name="_REV__018c8a7c_9caa_42d1_890f_750b2c700f"/>
      <w:r>
        <w:rPr>
          <w:rFonts w:eastAsia="Arial" w:cs="Arial" w:ascii="Arial" w:hAnsi="Arial"/>
        </w:rPr>
        <w:t xml:space="preserve"> </w:t>
      </w:r>
      <w:r>
        <w:rPr>
          <w:rFonts w:eastAsia="Arial" w:cs="Arial" w:ascii="Arial" w:hAnsi="Arial"/>
          <w:strike/>
        </w:rPr>
        <w:t>and</w:t>
      </w:r>
      <w:bookmarkStart w:id="16758" w:name="_PROCESSED_CHANGE__21c24b94_4e3e_48f8_8a"/>
      <w:bookmarkStart w:id="16759" w:name="_PROCESSED_CHANGE__15bba2fe_66a8_41da_b4"/>
      <w:bookmarkStart w:id="16760" w:name="_PROCESSED_CHANGE__3195d33d_9977_45a6_a7"/>
      <w:bookmarkStart w:id="16761" w:name="_PROCESSED_CHANGE__77d0e6e8_dd60_487a_87"/>
      <w:bookmarkStart w:id="16762" w:name="_PROCESSED_CHANGE__6959695b_5d5e_470f_b8"/>
      <w:bookmarkStart w:id="16763" w:name="_PROCESSED_CHANGE__c52be3ce_057f_4a51_82"/>
      <w:bookmarkStart w:id="16764" w:name="_PROCESSED_CHANGE__3982e8a3_5610_45e7_b3"/>
      <w:bookmarkStart w:id="16765" w:name="_PROCESSED_CHANGE__c596230d_e16d_435c_90"/>
      <w:bookmarkStart w:id="16766" w:name="_PROCESSED_CHANGE__27427af3_e1d3_4db5_b4"/>
      <w:bookmarkStart w:id="16767" w:name="_PROCESSED_CHANGE__c3f64bdd_d0fb_4573_b5"/>
      <w:bookmarkStart w:id="16768" w:name="_PROCESSED_CHANGE__565dfcdd_24a8_4496_94"/>
      <w:bookmarkStart w:id="16769" w:name="_PROCESSED_CHANGE__788f72d9_1837_426a_aa"/>
      <w:bookmarkStart w:id="16770" w:name="_PROCESSED_CHANGE__e4f52964_16c0_4f5d_a1"/>
      <w:bookmarkStart w:id="16771" w:name="_PROCESSED_CHANGE__2ecc0e86_33f3_4b83_9b"/>
      <w:bookmarkStart w:id="16772" w:name="_PROCESSED_CHANGE__cc9d1c9e_6b53_428f_a8"/>
      <w:bookmarkStart w:id="16773" w:name="_PROCESSED_CHANGE__8fd8375c_a9d0_477d_8a"/>
      <w:bookmarkStart w:id="16774" w:name="_PROCESSED_CHANGE__77a7430e_e083_431e_82"/>
      <w:bookmarkStart w:id="16775" w:name="_PROCESSED_CHANGE__8e4269b3_1fd5_4cc5_a4"/>
      <w:bookmarkStart w:id="16776" w:name="_PROCESSED_CHANGE__a74c5bb0_20a5_49b2_96"/>
      <w:bookmarkStart w:id="16777" w:name="_PROCESSED_CHANGE__97ab7421_dd32_4d02_81"/>
      <w:bookmarkStart w:id="16778" w:name="_PROCESSED_CHANGE__0a6179d1_b195_414a_81"/>
      <w:bookmarkStart w:id="16779" w:name="_PROCESSED_CHANGE__b8573abc_5d2a_467d_96"/>
      <w:bookmarkStart w:id="16780" w:name="_PROCESSED_CHANGE__b61de77f_5951_4147_bd"/>
      <w:bookmarkStart w:id="16781" w:name="_PROCESSED_CHANGE__a8bdddee_74be_4344_b5"/>
      <w:bookmarkStart w:id="16782" w:name="_PROCESSED_CHANGE__d236e585_c46f_4c3c_9c"/>
      <w:bookmarkStart w:id="16783" w:name="_PROCESSED_CHANGE__bffaa143_1758_4a37_b3"/>
      <w:bookmarkStart w:id="16784" w:name="_PROCESSED_CHANGE__9d6ebc33_0ca8_418a_90"/>
      <w:bookmarkStart w:id="16785" w:name="_PROCESSED_CHANGE__01ae78ca_8757_4267_99"/>
      <w:bookmarkStart w:id="16786" w:name="_PROCESSED_CHANGE__2fda7e74_71c2_434b_b6"/>
      <w:bookmarkStart w:id="16787" w:name="_PROCESSED_CHANGE__ad2ad99d_dd16_4beb_8e"/>
      <w:bookmarkStart w:id="16788" w:name="_PROCESSED_CHANGE__8da434cb_673f_4225_84"/>
      <w:bookmarkStart w:id="16789" w:name="_PROCESSED_CHANGE__fa126cfb_15cf_4920_98"/>
      <w:bookmarkStart w:id="16790" w:name="_PROCESSED_CHANGE__978ab6e1_418f_40ab_98"/>
      <w:bookmarkStart w:id="16791" w:name="_PROCESSED_CHANGE__cdba3f0b_8a0e_4c4b_be"/>
      <w:bookmarkStart w:id="16792" w:name="_PROCESSED_CHANGE__f6b4f7e7_daaa_4012_84"/>
      <w:bookmarkStart w:id="16793" w:name="_REV__aee19182_3e4b_4c4c_8065_451cb0ba90"/>
      <w:bookmarkEnd w:id="16722"/>
      <w:bookmarkEnd w:id="16723"/>
      <w:bookmarkEnd w:id="16724"/>
      <w:bookmarkEnd w:id="16725"/>
      <w:bookmarkEnd w:id="16726"/>
      <w:bookmarkEnd w:id="16727"/>
      <w:bookmarkEnd w:id="16728"/>
      <w:bookmarkEnd w:id="16729"/>
      <w:bookmarkEnd w:id="16730"/>
      <w:bookmarkEnd w:id="16731"/>
      <w:bookmarkEnd w:id="16732"/>
      <w:bookmarkEnd w:id="16733"/>
      <w:bookmarkEnd w:id="16734"/>
      <w:bookmarkEnd w:id="16735"/>
      <w:bookmarkEnd w:id="16736"/>
      <w:bookmarkEnd w:id="16737"/>
      <w:bookmarkEnd w:id="16738"/>
      <w:bookmarkEnd w:id="16739"/>
      <w:bookmarkEnd w:id="16740"/>
      <w:bookmarkEnd w:id="16741"/>
      <w:bookmarkEnd w:id="16742"/>
      <w:bookmarkEnd w:id="16743"/>
      <w:bookmarkEnd w:id="16744"/>
      <w:bookmarkEnd w:id="16745"/>
      <w:bookmarkEnd w:id="16746"/>
      <w:bookmarkEnd w:id="16747"/>
      <w:bookmarkEnd w:id="16748"/>
      <w:bookmarkEnd w:id="16749"/>
      <w:bookmarkEnd w:id="16750"/>
      <w:bookmarkEnd w:id="16751"/>
      <w:bookmarkEnd w:id="16752"/>
      <w:bookmarkEnd w:id="16753"/>
      <w:bookmarkEnd w:id="16754"/>
      <w:bookmarkEnd w:id="16755"/>
      <w:bookmarkEnd w:id="16756"/>
      <w:bookmarkEnd w:id="16757"/>
      <w:r>
        <w:rPr>
          <w:rFonts w:eastAsia="Arial" w:cs="Arial" w:ascii="Arial" w:hAnsi="Arial"/>
          <w:u w:val="single"/>
        </w:rPr>
        <w:t>,</w:t>
      </w:r>
      <w:bookmarkEnd w:id="16758"/>
      <w:bookmarkEnd w:id="16759"/>
      <w:bookmarkEnd w:id="16760"/>
      <w:bookmarkEnd w:id="16761"/>
      <w:bookmarkEnd w:id="16762"/>
      <w:bookmarkEnd w:id="16763"/>
      <w:bookmarkEnd w:id="16764"/>
      <w:bookmarkEnd w:id="16765"/>
      <w:bookmarkEnd w:id="16766"/>
      <w:bookmarkEnd w:id="16767"/>
      <w:bookmarkEnd w:id="16768"/>
      <w:bookmarkEnd w:id="16769"/>
      <w:bookmarkEnd w:id="16770"/>
      <w:bookmarkEnd w:id="16771"/>
      <w:bookmarkEnd w:id="16772"/>
      <w:bookmarkEnd w:id="16773"/>
      <w:bookmarkEnd w:id="16774"/>
      <w:bookmarkEnd w:id="16775"/>
      <w:bookmarkEnd w:id="16776"/>
      <w:bookmarkEnd w:id="16777"/>
      <w:bookmarkEnd w:id="16778"/>
      <w:bookmarkEnd w:id="16779"/>
      <w:bookmarkEnd w:id="16780"/>
      <w:bookmarkEnd w:id="16781"/>
      <w:bookmarkEnd w:id="16782"/>
      <w:bookmarkEnd w:id="16783"/>
      <w:bookmarkEnd w:id="16784"/>
      <w:bookmarkEnd w:id="16785"/>
      <w:bookmarkEnd w:id="16786"/>
      <w:bookmarkEnd w:id="16787"/>
      <w:bookmarkEnd w:id="16788"/>
      <w:bookmarkEnd w:id="16789"/>
      <w:bookmarkEnd w:id="16790"/>
      <w:bookmarkEnd w:id="16791"/>
      <w:bookmarkEnd w:id="16792"/>
      <w:bookmarkEnd w:id="16793"/>
      <w:r>
        <w:rPr>
          <w:rFonts w:eastAsia="Arial" w:cs="Arial" w:ascii="Arial" w:hAnsi="Arial"/>
        </w:rPr>
        <w:t xml:space="preserve"> takes possession of</w:t>
      </w:r>
      <w:bookmarkStart w:id="16794" w:name="_PROCESSED_CHANGE__12018af0_1376_4254_94"/>
      <w:bookmarkStart w:id="16795" w:name="_PROCESSED_CHANGE__795019fc_241b_479c_91"/>
      <w:bookmarkStart w:id="16796" w:name="_PROCESSED_CHANGE__1bbabf88_3f71_4507_b6"/>
      <w:bookmarkStart w:id="16797" w:name="_PROCESSED_CHANGE__b28a5056_a8b3_49be_90"/>
      <w:bookmarkStart w:id="16798" w:name="_PROCESSED_CHANGE__0f0d0fc9_6cef_4170_ac"/>
      <w:bookmarkStart w:id="16799" w:name="_PROCESSED_CHANGE__f51279f8_f855_4b36_be"/>
      <w:bookmarkStart w:id="16800" w:name="_PROCESSED_CHANGE__019c0f41_bead_43c4_84"/>
      <w:bookmarkStart w:id="16801" w:name="_PROCESSED_CHANGE__98cb2810_fffc_4fee_b6"/>
      <w:bookmarkStart w:id="16802" w:name="_PROCESSED_CHANGE__ec9c6c0b_f605_4c1c_a5"/>
      <w:bookmarkStart w:id="16803" w:name="_PROCESSED_CHANGE__ba2d56d2_1520_4c05_a1"/>
      <w:bookmarkStart w:id="16804" w:name="_PROCESSED_CHANGE__c14687c5_3bc9_44f9_b4"/>
      <w:bookmarkStart w:id="16805" w:name="_PROCESSED_CHANGE__87cb2619_18b6_44b6_a8"/>
      <w:bookmarkStart w:id="16806" w:name="_PROCESSED_CHANGE__b2b00cee_4ab3_40e6_9f"/>
      <w:bookmarkStart w:id="16807" w:name="_PROCESSED_CHANGE__bc9cf6fb_5806_4be7_aa"/>
      <w:bookmarkStart w:id="16808" w:name="_PROCESSED_CHANGE__b16be50d_1250_4544_9f"/>
      <w:bookmarkStart w:id="16809" w:name="_PROCESSED_CHANGE__ce02f5dd_528f_4997_b5"/>
      <w:bookmarkStart w:id="16810" w:name="_PROCESSED_CHANGE__c2ca039b_6e31_4fb6_b7"/>
      <w:bookmarkStart w:id="16811" w:name="_PROCESSED_CHANGE__8bc3b505_75b1_4b08_81"/>
      <w:bookmarkStart w:id="16812" w:name="_PROCESSED_CHANGE__81250698_a30c_458e_9e"/>
      <w:bookmarkStart w:id="16813" w:name="_PROCESSED_CHANGE__1322313c_3f71_4046_81"/>
      <w:bookmarkStart w:id="16814" w:name="_PROCESSED_CHANGE__a1aedf6b_b1c5_4e67_b6"/>
      <w:bookmarkStart w:id="16815" w:name="_PROCESSED_CHANGE__c0448fef_d4c8_4a9b_80"/>
      <w:bookmarkStart w:id="16816" w:name="_PROCESSED_CHANGE__7ebbfebf_b7de_449f_92"/>
      <w:bookmarkStart w:id="16817" w:name="_PROCESSED_CHANGE__6a028db6_57f8_490e_81"/>
      <w:bookmarkStart w:id="16818" w:name="_PROCESSED_CHANGE__c56280ac_d29a_4edb_93"/>
      <w:bookmarkStart w:id="16819" w:name="_PROCESSED_CHANGE__91ce93d3_3e33_44af_b2"/>
      <w:bookmarkStart w:id="16820" w:name="_PROCESSED_CHANGE__fb128a2e_e2b5_4005_9a"/>
      <w:bookmarkStart w:id="16821" w:name="_PROCESSED_CHANGE__a070cfc8_26db_49aa_8c"/>
      <w:bookmarkStart w:id="16822" w:name="_PROCESSED_CHANGE__961354eb_f15b_4041_90"/>
      <w:bookmarkStart w:id="16823" w:name="_PROCESSED_CHANGE__4bd4f362_abf0_446e_bb"/>
      <w:bookmarkStart w:id="16824" w:name="_PROCESSED_CHANGE__d1dbd66a_b228_4c4c_b0"/>
      <w:bookmarkStart w:id="16825" w:name="_PROCESSED_CHANGE__8830115c_1c87_4c2a_9d"/>
      <w:bookmarkStart w:id="16826" w:name="_PROCESSED_CHANGE__68297722_2b98_4a4f_8b"/>
      <w:bookmarkStart w:id="16827" w:name="_PROCESSED_CHANGE__5630712e_6bea_44f3_9f"/>
      <w:bookmarkStart w:id="16828" w:name="_PROCESSED_CHANGE__939dca5b_e919_4885_bd"/>
      <w:bookmarkStart w:id="16829" w:name="_REV__6ea4cafc_49c6_4445_85df_577df923e2"/>
      <w:r>
        <w:rPr>
          <w:rFonts w:eastAsia="Arial" w:cs="Arial" w:ascii="Arial" w:hAnsi="Arial"/>
        </w:rPr>
        <w:t xml:space="preserve"> </w:t>
      </w:r>
      <w:r>
        <w:rPr>
          <w:rFonts w:eastAsia="Arial" w:cs="Arial" w:ascii="Arial" w:hAnsi="Arial"/>
          <w:u w:val="single"/>
        </w:rPr>
        <w:t>each authoritative tangible copy of the record evidencing</w:t>
      </w:r>
      <w:bookmarkEnd w:id="16794"/>
      <w:bookmarkEnd w:id="16795"/>
      <w:bookmarkEnd w:id="16796"/>
      <w:bookmarkEnd w:id="16797"/>
      <w:bookmarkEnd w:id="16798"/>
      <w:bookmarkEnd w:id="16799"/>
      <w:bookmarkEnd w:id="16800"/>
      <w:bookmarkEnd w:id="16801"/>
      <w:bookmarkEnd w:id="16802"/>
      <w:bookmarkEnd w:id="16803"/>
      <w:bookmarkEnd w:id="16804"/>
      <w:bookmarkEnd w:id="16805"/>
      <w:bookmarkEnd w:id="16806"/>
      <w:bookmarkEnd w:id="16807"/>
      <w:bookmarkEnd w:id="16808"/>
      <w:bookmarkEnd w:id="16809"/>
      <w:bookmarkEnd w:id="16810"/>
      <w:bookmarkEnd w:id="16811"/>
      <w:bookmarkEnd w:id="16812"/>
      <w:bookmarkEnd w:id="16813"/>
      <w:bookmarkEnd w:id="16814"/>
      <w:bookmarkEnd w:id="16815"/>
      <w:bookmarkEnd w:id="16816"/>
      <w:bookmarkEnd w:id="16817"/>
      <w:bookmarkEnd w:id="16818"/>
      <w:bookmarkEnd w:id="16819"/>
      <w:bookmarkEnd w:id="16820"/>
      <w:bookmarkEnd w:id="16821"/>
      <w:bookmarkEnd w:id="16822"/>
      <w:bookmarkEnd w:id="16823"/>
      <w:bookmarkEnd w:id="16824"/>
      <w:bookmarkEnd w:id="16825"/>
      <w:bookmarkEnd w:id="16826"/>
      <w:bookmarkEnd w:id="16827"/>
      <w:bookmarkEnd w:id="16828"/>
      <w:bookmarkEnd w:id="16829"/>
      <w:r>
        <w:rPr>
          <w:rFonts w:eastAsia="Arial" w:cs="Arial" w:ascii="Arial" w:hAnsi="Arial"/>
        </w:rPr>
        <w:t xml:space="preserve"> the chattel paper</w:t>
      </w:r>
      <w:bookmarkStart w:id="16830" w:name="_PROCESSED_CHANGE__a9d9d293_5de6_482f_ac"/>
      <w:bookmarkStart w:id="16831" w:name="_PROCESSED_CHANGE__fabfa255_128d_4ff8_af"/>
      <w:bookmarkStart w:id="16832" w:name="_PROCESSED_CHANGE__6c66ad74_4245_4c10_81"/>
      <w:bookmarkStart w:id="16833" w:name="_PROCESSED_CHANGE__104df5e6_b89a_4dbf_8a"/>
      <w:bookmarkStart w:id="16834" w:name="_PROCESSED_CHANGE__a4b654bd_daf5_4940_9e"/>
      <w:bookmarkStart w:id="16835" w:name="_PROCESSED_CHANGE__fdedba57_8cad_4e3b_a3"/>
      <w:bookmarkStart w:id="16836" w:name="_PROCESSED_CHANGE__87cb5a44_1611_4212_a0"/>
      <w:bookmarkStart w:id="16837" w:name="_PROCESSED_CHANGE__c1c55b7f_eb92_4b46_99"/>
      <w:bookmarkStart w:id="16838" w:name="_PROCESSED_CHANGE__8633e335_4bab_4579_8a"/>
      <w:bookmarkStart w:id="16839" w:name="_PROCESSED_CHANGE__136ac13b_cc22_4154_8c"/>
      <w:bookmarkStart w:id="16840" w:name="_PROCESSED_CHANGE__a4a24da0_c6c7_4e48_8f"/>
      <w:bookmarkStart w:id="16841" w:name="_PROCESSED_CHANGE__3d1962df_bb17_48fa_ad"/>
      <w:bookmarkStart w:id="16842" w:name="_PROCESSED_CHANGE__bed649be_47a7_4396_b3"/>
      <w:bookmarkStart w:id="16843" w:name="_PROCESSED_CHANGE__98e6c959_f09c_4b14_82"/>
      <w:bookmarkStart w:id="16844" w:name="_PROCESSED_CHANGE__3bfe7690_3f33_44ea_91"/>
      <w:bookmarkStart w:id="16845" w:name="_PROCESSED_CHANGE__71f8431a_2fac_416b_b6"/>
      <w:bookmarkStart w:id="16846" w:name="_PROCESSED_CHANGE__208da9a3_fd10_4cf8_89"/>
      <w:bookmarkStart w:id="16847" w:name="_PROCESSED_CHANGE__220df97e_d2b0_4ae0_b4"/>
      <w:bookmarkStart w:id="16848" w:name="_PROCESSED_CHANGE__caf06fb9_e5ce_40c2_89"/>
      <w:bookmarkStart w:id="16849" w:name="_PROCESSED_CHANGE__75b5ddf8_9f70_4da3_8a"/>
      <w:bookmarkStart w:id="16850" w:name="_PROCESSED_CHANGE__32f6bb95_c1e6_4a1b_93"/>
      <w:bookmarkStart w:id="16851" w:name="_PROCESSED_CHANGE__9101c64f_8e7f_4d2d_90"/>
      <w:bookmarkStart w:id="16852" w:name="_PROCESSED_CHANGE__58478870_75eb_4dd2_ba"/>
      <w:bookmarkStart w:id="16853" w:name="_PROCESSED_CHANGE__e4576317_01b4_4073_a4"/>
      <w:bookmarkStart w:id="16854" w:name="_PROCESSED_CHANGE__a0cdfb16_3e14_4f0e_b2"/>
      <w:bookmarkStart w:id="16855" w:name="_PROCESSED_CHANGE__1f31f405_b0f9_4c87_ba"/>
      <w:bookmarkStart w:id="16856" w:name="_PROCESSED_CHANGE__77ec54a3_be79_4436_b4"/>
      <w:bookmarkStart w:id="16857" w:name="_PROCESSED_CHANGE__55c85712_1eb0_4e87_aa"/>
      <w:bookmarkStart w:id="16858" w:name="_PROCESSED_CHANGE__447f6a99_e276_4559_a6"/>
      <w:bookmarkStart w:id="16859" w:name="_PROCESSED_CHANGE__719d07c6_7ffd_4cc9_bc"/>
      <w:bookmarkStart w:id="16860" w:name="_PROCESSED_CHANGE__5caf5e10_59c9_4e4f_ad"/>
      <w:bookmarkStart w:id="16861" w:name="_PROCESSED_CHANGE__6849ad9d_1e20_4ccf_af"/>
      <w:bookmarkStart w:id="16862" w:name="_PROCESSED_CHANGE__9868e0a4_75a2_4c6b_8b"/>
      <w:bookmarkStart w:id="16863" w:name="_PROCESSED_CHANGE__8b187864_c347_4beb_a8"/>
      <w:bookmarkStart w:id="16864" w:name="_PROCESSED_CHANGE__a9bae534_a98d_4754_9a"/>
      <w:bookmarkStart w:id="16865" w:name="_REV__651e13e9_ef5c_4aa5_9e52_ca80eded55"/>
      <w:r>
        <w:rPr>
          <w:rFonts w:eastAsia="Arial" w:cs="Arial" w:ascii="Arial" w:hAnsi="Arial"/>
        </w:rPr>
        <w:t xml:space="preserve"> </w:t>
      </w:r>
      <w:r>
        <w:rPr>
          <w:rFonts w:eastAsia="Arial" w:cs="Arial" w:ascii="Arial" w:hAnsi="Arial"/>
          <w:strike/>
        </w:rPr>
        <w:t>or</w:t>
      </w:r>
      <w:bookmarkStart w:id="16866" w:name="_PROCESSED_CHANGE__477a05cb_cf1b_4f59_ae"/>
      <w:bookmarkStart w:id="16867" w:name="_PROCESSED_CHANGE__67496151_8c72_4956_b2"/>
      <w:bookmarkStart w:id="16868" w:name="_PROCESSED_CHANGE__d960b2f6_1b6e_4763_a3"/>
      <w:bookmarkStart w:id="16869" w:name="_PROCESSED_CHANGE__b542ab3e_0019_4288_92"/>
      <w:bookmarkStart w:id="16870" w:name="_PROCESSED_CHANGE__593ec2b4_d1bf_4fbe_a2"/>
      <w:bookmarkStart w:id="16871" w:name="_PROCESSED_CHANGE__40a0423c_871e_4376_ae"/>
      <w:bookmarkStart w:id="16872" w:name="_PROCESSED_CHANGE__39d04563_2c5e_478d_9e"/>
      <w:bookmarkStart w:id="16873" w:name="_PROCESSED_CHANGE__b57b8f41_e6e5_4086_b7"/>
      <w:bookmarkStart w:id="16874" w:name="_PROCESSED_CHANGE__e92b64b8_0622_4fa2_96"/>
      <w:bookmarkStart w:id="16875" w:name="_PROCESSED_CHANGE__530e66b6_47b0_4791_b5"/>
      <w:bookmarkStart w:id="16876" w:name="_PROCESSED_CHANGE__713be904_21c3_462f_bc"/>
      <w:bookmarkStart w:id="16877" w:name="_PROCESSED_CHANGE__fd165c72_f274_4fce_91"/>
      <w:bookmarkStart w:id="16878" w:name="_PROCESSED_CHANGE__12d3a769_883d_442b_a9"/>
      <w:bookmarkStart w:id="16879" w:name="_PROCESSED_CHANGE__40a80d45_a1bb_4d06_b9"/>
      <w:bookmarkStart w:id="16880" w:name="_PROCESSED_CHANGE__36622e28_52f6_49af_bf"/>
      <w:bookmarkStart w:id="16881" w:name="_PROCESSED_CHANGE__7d0bc2bb_bee1_43d3_80"/>
      <w:bookmarkStart w:id="16882" w:name="_PROCESSED_CHANGE__310ecc42_762f_48c7_a2"/>
      <w:bookmarkStart w:id="16883" w:name="_PROCESSED_CHANGE__97e19255_0527_40d5_99"/>
      <w:bookmarkStart w:id="16884" w:name="_PROCESSED_CHANGE__52fcc3ee_0468_4f42_a2"/>
      <w:bookmarkStart w:id="16885" w:name="_PROCESSED_CHANGE__a06475bd_2c53_4c02_ba"/>
      <w:bookmarkStart w:id="16886" w:name="_PROCESSED_CHANGE__08ad780d_918c_41d6_96"/>
      <w:bookmarkStart w:id="16887" w:name="_PROCESSED_CHANGE__59267dc1_e18a_4f16_91"/>
      <w:bookmarkStart w:id="16888" w:name="_PROCESSED_CHANGE__005d6072_0f68_469d_be"/>
      <w:bookmarkStart w:id="16889" w:name="_PROCESSED_CHANGE__11a73d9e_ce8d_47af_a7"/>
      <w:bookmarkStart w:id="16890" w:name="_PROCESSED_CHANGE__1c0c85fa_26a2_4bff_84"/>
      <w:bookmarkStart w:id="16891" w:name="_PROCESSED_CHANGE__00e9f7d8_ebb9_4991_83"/>
      <w:bookmarkStart w:id="16892" w:name="_PROCESSED_CHANGE__6143e8a6_3197_4101_81"/>
      <w:bookmarkStart w:id="16893" w:name="_PROCESSED_CHANGE__e8fba277_6b8c_4d6d_ac"/>
      <w:bookmarkStart w:id="16894" w:name="_PROCESSED_CHANGE__9cfeb5d2_ca82_48dd_a8"/>
      <w:bookmarkStart w:id="16895" w:name="_PROCESSED_CHANGE__3c8d9909_244d_429c_b3"/>
      <w:bookmarkStart w:id="16896" w:name="_PROCESSED_CHANGE__528c3a61_3b63_4235_b0"/>
      <w:bookmarkStart w:id="16897" w:name="_PROCESSED_CHANGE__bd9a9357_ae44_4a4f_a1"/>
      <w:bookmarkStart w:id="16898" w:name="_PROCESSED_CHANGE__ffd2d6d5_be02_4066_ba"/>
      <w:bookmarkStart w:id="16899" w:name="_PROCESSED_CHANGE__98381253_87f8_4846_ba"/>
      <w:bookmarkStart w:id="16900" w:name="_PROCESSED_CHANGE__5cc1dd2b_7efa_4ed2_80"/>
      <w:bookmarkStart w:id="16901" w:name="_REV__2b2a77fe_4614_41cb_877c_f320fe7836"/>
      <w:bookmarkEnd w:id="16830"/>
      <w:bookmarkEnd w:id="16831"/>
      <w:bookmarkEnd w:id="16832"/>
      <w:bookmarkEnd w:id="16833"/>
      <w:bookmarkEnd w:id="16834"/>
      <w:bookmarkEnd w:id="16835"/>
      <w:bookmarkEnd w:id="16836"/>
      <w:bookmarkEnd w:id="16837"/>
      <w:bookmarkEnd w:id="16838"/>
      <w:bookmarkEnd w:id="16839"/>
      <w:bookmarkEnd w:id="16840"/>
      <w:bookmarkEnd w:id="16841"/>
      <w:bookmarkEnd w:id="16842"/>
      <w:bookmarkEnd w:id="16843"/>
      <w:bookmarkEnd w:id="16844"/>
      <w:bookmarkEnd w:id="16845"/>
      <w:bookmarkEnd w:id="16846"/>
      <w:bookmarkEnd w:id="16847"/>
      <w:bookmarkEnd w:id="16848"/>
      <w:bookmarkEnd w:id="16849"/>
      <w:bookmarkEnd w:id="16850"/>
      <w:bookmarkEnd w:id="16851"/>
      <w:bookmarkEnd w:id="16852"/>
      <w:bookmarkEnd w:id="16853"/>
      <w:bookmarkEnd w:id="16854"/>
      <w:bookmarkEnd w:id="16855"/>
      <w:bookmarkEnd w:id="16856"/>
      <w:bookmarkEnd w:id="16857"/>
      <w:bookmarkEnd w:id="16858"/>
      <w:bookmarkEnd w:id="16859"/>
      <w:bookmarkEnd w:id="16860"/>
      <w:bookmarkEnd w:id="16861"/>
      <w:bookmarkEnd w:id="16862"/>
      <w:bookmarkEnd w:id="16863"/>
      <w:bookmarkEnd w:id="16864"/>
      <w:bookmarkEnd w:id="16865"/>
      <w:r>
        <w:rPr>
          <w:rFonts w:eastAsia="Arial" w:cs="Arial" w:ascii="Arial" w:hAnsi="Arial"/>
        </w:rPr>
        <w:t xml:space="preserve"> </w:t>
      </w:r>
      <w:r>
        <w:rPr>
          <w:rFonts w:eastAsia="Arial" w:cs="Arial" w:ascii="Arial" w:hAnsi="Arial"/>
          <w:u w:val="single"/>
        </w:rPr>
        <w:t>and</w:t>
      </w:r>
      <w:bookmarkEnd w:id="16866"/>
      <w:bookmarkEnd w:id="16867"/>
      <w:bookmarkEnd w:id="16868"/>
      <w:bookmarkEnd w:id="16869"/>
      <w:bookmarkEnd w:id="16870"/>
      <w:bookmarkEnd w:id="16871"/>
      <w:bookmarkEnd w:id="16872"/>
      <w:bookmarkEnd w:id="16873"/>
      <w:bookmarkEnd w:id="16874"/>
      <w:bookmarkEnd w:id="16875"/>
      <w:bookmarkEnd w:id="16876"/>
      <w:bookmarkEnd w:id="16877"/>
      <w:bookmarkEnd w:id="16878"/>
      <w:bookmarkEnd w:id="16879"/>
      <w:bookmarkEnd w:id="16880"/>
      <w:bookmarkEnd w:id="16881"/>
      <w:bookmarkEnd w:id="16882"/>
      <w:bookmarkEnd w:id="16883"/>
      <w:bookmarkEnd w:id="16884"/>
      <w:bookmarkEnd w:id="16885"/>
      <w:bookmarkEnd w:id="16886"/>
      <w:bookmarkEnd w:id="16887"/>
      <w:bookmarkEnd w:id="16888"/>
      <w:bookmarkEnd w:id="16889"/>
      <w:bookmarkEnd w:id="16890"/>
      <w:bookmarkEnd w:id="16891"/>
      <w:bookmarkEnd w:id="16892"/>
      <w:bookmarkEnd w:id="16893"/>
      <w:bookmarkEnd w:id="16894"/>
      <w:bookmarkEnd w:id="16895"/>
      <w:bookmarkEnd w:id="16896"/>
      <w:bookmarkEnd w:id="16897"/>
      <w:bookmarkEnd w:id="16898"/>
      <w:bookmarkEnd w:id="16899"/>
      <w:bookmarkEnd w:id="16900"/>
      <w:bookmarkEnd w:id="16901"/>
      <w:r>
        <w:rPr>
          <w:rFonts w:eastAsia="Arial" w:cs="Arial" w:ascii="Arial" w:hAnsi="Arial"/>
        </w:rPr>
        <w:t xml:space="preserve"> obtains control</w:t>
      </w:r>
      <w:bookmarkStart w:id="16902" w:name="_PROCESSED_CHANGE__697a37f5_5ce1_4b3c_a2"/>
      <w:bookmarkStart w:id="16903" w:name="_PROCESSED_CHANGE__64c00074_3ea2_403f_89"/>
      <w:bookmarkStart w:id="16904" w:name="_PROCESSED_CHANGE__7b53af29_fffb_4f1d_96"/>
      <w:bookmarkStart w:id="16905" w:name="_PROCESSED_CHANGE__0b1bdd9b_0b8a_4e96_b8"/>
      <w:bookmarkStart w:id="16906" w:name="_PROCESSED_CHANGE__a91092f3_ed27_45c4_bd"/>
      <w:bookmarkStart w:id="16907" w:name="_PROCESSED_CHANGE__3adfba97_602a_45b2_81"/>
      <w:bookmarkStart w:id="16908" w:name="_PROCESSED_CHANGE__874f5874_0315_4844_aa"/>
      <w:bookmarkStart w:id="16909" w:name="_PROCESSED_CHANGE__0c240438_2c7b_4674_81"/>
      <w:bookmarkStart w:id="16910" w:name="_PROCESSED_CHANGE__fb8e4b25_8e7b_4335_a3"/>
      <w:bookmarkStart w:id="16911" w:name="_PROCESSED_CHANGE__0aa5adf1_bf11_4b94_ae"/>
      <w:bookmarkStart w:id="16912" w:name="_PROCESSED_CHANGE__f9990034_b2c2_45a3_9c"/>
      <w:bookmarkStart w:id="16913" w:name="_PROCESSED_CHANGE__7bda04fb_ca36_490a_b1"/>
      <w:bookmarkStart w:id="16914" w:name="_PROCESSED_CHANGE__9a008946_2945_4282_af"/>
      <w:bookmarkStart w:id="16915" w:name="_PROCESSED_CHANGE__129a1be3_7671_42dc_91"/>
      <w:bookmarkStart w:id="16916" w:name="_PROCESSED_CHANGE__af11e6d2_b568_415d_80"/>
      <w:bookmarkStart w:id="16917" w:name="_PROCESSED_CHANGE__7896c249_da11_43cd_bd"/>
      <w:bookmarkStart w:id="16918" w:name="_PROCESSED_CHANGE__0f16c968_f6ec_4d4c_82"/>
      <w:bookmarkStart w:id="16919" w:name="_PROCESSED_CHANGE__c7e235cb_6750_430e_bb"/>
      <w:bookmarkStart w:id="16920" w:name="_PROCESSED_CHANGE__6708c4c1_4adc_4ad4_91"/>
      <w:bookmarkStart w:id="16921" w:name="_PROCESSED_CHANGE__a92c5b87_9dbf_440a_be"/>
      <w:bookmarkStart w:id="16922" w:name="_PROCESSED_CHANGE__cacec630_5708_4b54_89"/>
      <w:bookmarkStart w:id="16923" w:name="_PROCESSED_CHANGE__0d0a125f_fe14_4e91_b6"/>
      <w:bookmarkStart w:id="16924" w:name="_PROCESSED_CHANGE__e1937826_284e_4948_83"/>
      <w:bookmarkStart w:id="16925" w:name="_PROCESSED_CHANGE__dfba5389_ec0e_4993_a6"/>
      <w:bookmarkStart w:id="16926" w:name="_PROCESSED_CHANGE__73752514_8066_473c_af"/>
      <w:bookmarkStart w:id="16927" w:name="_PROCESSED_CHANGE__8488c675_af49_48c3_92"/>
      <w:bookmarkStart w:id="16928" w:name="_PROCESSED_CHANGE__3f64ad52_3a69_4e27_84"/>
      <w:bookmarkStart w:id="16929" w:name="_PROCESSED_CHANGE__a165cb97_8593_4a97_8f"/>
      <w:bookmarkStart w:id="16930" w:name="_PROCESSED_CHANGE__3e536510_6783_411a_99"/>
      <w:bookmarkStart w:id="16931" w:name="_PROCESSED_CHANGE__7a2494d8_d0f6_49d8_ae"/>
      <w:bookmarkStart w:id="16932" w:name="_PROCESSED_CHANGE__4d2becf2_4f27_460d_90"/>
      <w:bookmarkStart w:id="16933" w:name="_PROCESSED_CHANGE__dc556576_056f_4c4c_aa"/>
      <w:bookmarkStart w:id="16934" w:name="_PROCESSED_CHANGE__e430ce22_1579_45e6_9c"/>
      <w:bookmarkStart w:id="16935" w:name="_PROCESSED_CHANGE__a2ecccc4_f11e_4517_ba"/>
      <w:bookmarkStart w:id="16936" w:name="_PROCESSED_CHANGE__ed2bdb81_d3a8_4bfe_a6"/>
      <w:bookmarkStart w:id="16937" w:name="_REV__35b661c2_77ff_4f1d_aaa1_af7a8bb0dc"/>
      <w:r>
        <w:rPr>
          <w:rFonts w:eastAsia="Arial" w:cs="Arial" w:ascii="Arial" w:hAnsi="Arial"/>
        </w:rPr>
        <w:t xml:space="preserve"> </w:t>
      </w:r>
      <w:r>
        <w:rPr>
          <w:rFonts w:eastAsia="Arial" w:cs="Arial" w:ascii="Arial" w:hAnsi="Arial"/>
          <w:strike/>
        </w:rPr>
        <w:t>of</w:t>
      </w:r>
      <w:bookmarkStart w:id="16938" w:name="_PROCESSED_CHANGE__7beafca2_9425_429a_a1"/>
      <w:bookmarkStart w:id="16939" w:name="_PROCESSED_CHANGE__911788e9_dd60_4f04_ab"/>
      <w:bookmarkStart w:id="16940" w:name="_PROCESSED_CHANGE__0fe7db22_ead7_4a4a_af"/>
      <w:bookmarkStart w:id="16941" w:name="_PROCESSED_CHANGE__2a78a7b9_9d02_4562_8e"/>
      <w:bookmarkStart w:id="16942" w:name="_PROCESSED_CHANGE__c7c87557_5207_4cb4_b5"/>
      <w:bookmarkStart w:id="16943" w:name="_PROCESSED_CHANGE__4663d019_b27b_4642_a1"/>
      <w:bookmarkStart w:id="16944" w:name="_PROCESSED_CHANGE__ed3359cc_3c73_4092_9d"/>
      <w:bookmarkStart w:id="16945" w:name="_PROCESSED_CHANGE__54fff45f_ae4e_476a_96"/>
      <w:bookmarkStart w:id="16946" w:name="_PROCESSED_CHANGE__4ead348b_c848_4186_a3"/>
      <w:bookmarkStart w:id="16947" w:name="_PROCESSED_CHANGE__6bc16fde_54d9_4a87_9f"/>
      <w:bookmarkStart w:id="16948" w:name="_PROCESSED_CHANGE__f8cf63b9_d307_4256_88"/>
      <w:bookmarkStart w:id="16949" w:name="_PROCESSED_CHANGE__dea1c5fc_03ca_4a23_bb"/>
      <w:bookmarkStart w:id="16950" w:name="_PROCESSED_CHANGE__be31bea8_30f4_472c_a7"/>
      <w:bookmarkStart w:id="16951" w:name="_PROCESSED_CHANGE__3446c349_e44b_44bf_90"/>
      <w:bookmarkStart w:id="16952" w:name="_PROCESSED_CHANGE__aa06cf1b_32bd_4c4d_af"/>
      <w:bookmarkStart w:id="16953" w:name="_PROCESSED_CHANGE__faf944e4_1275_4368_9d"/>
      <w:bookmarkStart w:id="16954" w:name="_PROCESSED_CHANGE__8ef1a1e1_9d2a_46bd_80"/>
      <w:bookmarkStart w:id="16955" w:name="_PROCESSED_CHANGE__f39e52ce_6230_4842_a5"/>
      <w:bookmarkStart w:id="16956" w:name="_PROCESSED_CHANGE__e4dad5c0_5218_4ead_9d"/>
      <w:bookmarkStart w:id="16957" w:name="_PROCESSED_CHANGE__c04418e2_db2e_4af6_a6"/>
      <w:bookmarkStart w:id="16958" w:name="_PROCESSED_CHANGE__e9d8df7d_50b4_413c_b9"/>
      <w:bookmarkStart w:id="16959" w:name="_PROCESSED_CHANGE__5d544ee4_15fb_42de_98"/>
      <w:bookmarkStart w:id="16960" w:name="_PROCESSED_CHANGE__cc91cbf0_610e_4711_a4"/>
      <w:bookmarkStart w:id="16961" w:name="_PROCESSED_CHANGE__f26abb21_cea0_43fe_80"/>
      <w:bookmarkStart w:id="16962" w:name="_PROCESSED_CHANGE__a7f56d27_5de5_4a11_94"/>
      <w:bookmarkStart w:id="16963" w:name="_PROCESSED_CHANGE__acc90a8a_1ea3_4872_94"/>
      <w:bookmarkStart w:id="16964" w:name="_PROCESSED_CHANGE__7e9d5099_d362_4cca_a3"/>
      <w:bookmarkStart w:id="16965" w:name="_PROCESSED_CHANGE__bc59fdf3_8ebb_46de_ad"/>
      <w:bookmarkStart w:id="16966" w:name="_PROCESSED_CHANGE__4aefb38d_ce82_4a2d_94"/>
      <w:bookmarkStart w:id="16967" w:name="_PROCESSED_CHANGE__59106ee8_737a_40bd_9b"/>
      <w:bookmarkStart w:id="16968" w:name="_PROCESSED_CHANGE__8d9d98fc_8f1e_468e_b9"/>
      <w:bookmarkStart w:id="16969" w:name="_PROCESSED_CHANGE__05f584a0_5694_4b57_a2"/>
      <w:bookmarkStart w:id="16970" w:name="_PROCESSED_CHANGE__7d579371_76b8_45f7_a6"/>
      <w:bookmarkStart w:id="16971" w:name="_PROCESSED_CHANGE__52d847a0_f0ed_4f4a_8a"/>
      <w:bookmarkStart w:id="16972" w:name="_PROCESSED_CHANGE__26bc6a38_b23b_4b97_96"/>
      <w:bookmarkStart w:id="16973" w:name="_REV__5c729f2c_b38c_4f7f_af33_c31a88c9bc"/>
      <w:bookmarkEnd w:id="16902"/>
      <w:bookmarkEnd w:id="16903"/>
      <w:bookmarkEnd w:id="16904"/>
      <w:bookmarkEnd w:id="16905"/>
      <w:bookmarkEnd w:id="16906"/>
      <w:bookmarkEnd w:id="16907"/>
      <w:bookmarkEnd w:id="16908"/>
      <w:bookmarkEnd w:id="16909"/>
      <w:bookmarkEnd w:id="16910"/>
      <w:bookmarkEnd w:id="16911"/>
      <w:bookmarkEnd w:id="16912"/>
      <w:bookmarkEnd w:id="16913"/>
      <w:bookmarkEnd w:id="16914"/>
      <w:bookmarkEnd w:id="16915"/>
      <w:bookmarkEnd w:id="16916"/>
      <w:bookmarkEnd w:id="16917"/>
      <w:bookmarkEnd w:id="16918"/>
      <w:bookmarkEnd w:id="16919"/>
      <w:bookmarkEnd w:id="16920"/>
      <w:bookmarkEnd w:id="16921"/>
      <w:bookmarkEnd w:id="16922"/>
      <w:bookmarkEnd w:id="16923"/>
      <w:bookmarkEnd w:id="16924"/>
      <w:bookmarkEnd w:id="16925"/>
      <w:bookmarkEnd w:id="16926"/>
      <w:bookmarkEnd w:id="16927"/>
      <w:bookmarkEnd w:id="16928"/>
      <w:bookmarkEnd w:id="16929"/>
      <w:bookmarkEnd w:id="16930"/>
      <w:bookmarkEnd w:id="16931"/>
      <w:bookmarkEnd w:id="16932"/>
      <w:bookmarkEnd w:id="16933"/>
      <w:bookmarkEnd w:id="16934"/>
      <w:bookmarkEnd w:id="16935"/>
      <w:bookmarkEnd w:id="16936"/>
      <w:bookmarkEnd w:id="16937"/>
      <w:r>
        <w:rPr>
          <w:rFonts w:eastAsia="Arial" w:cs="Arial" w:ascii="Arial" w:hAnsi="Arial"/>
        </w:rPr>
        <w:t xml:space="preserve"> </w:t>
      </w:r>
      <w:r>
        <w:rPr>
          <w:rFonts w:eastAsia="Arial" w:cs="Arial" w:ascii="Arial" w:hAnsi="Arial"/>
          <w:u w:val="single"/>
        </w:rPr>
        <w:t>under section 9</w:t>
        <w:noBreakHyphen/>
        <w:t>1105</w:t>
        <w:noBreakHyphen/>
        <w:t>A of each authoritative electronic copy of the record evidencing</w:t>
      </w:r>
      <w:bookmarkEnd w:id="16938"/>
      <w:bookmarkEnd w:id="16939"/>
      <w:bookmarkEnd w:id="16940"/>
      <w:bookmarkEnd w:id="16941"/>
      <w:bookmarkEnd w:id="16942"/>
      <w:bookmarkEnd w:id="16943"/>
      <w:bookmarkEnd w:id="16944"/>
      <w:bookmarkEnd w:id="16945"/>
      <w:bookmarkEnd w:id="16946"/>
      <w:bookmarkEnd w:id="16947"/>
      <w:bookmarkEnd w:id="16948"/>
      <w:bookmarkEnd w:id="16949"/>
      <w:bookmarkEnd w:id="16950"/>
      <w:bookmarkEnd w:id="16951"/>
      <w:bookmarkEnd w:id="16952"/>
      <w:bookmarkEnd w:id="16953"/>
      <w:bookmarkEnd w:id="16954"/>
      <w:bookmarkEnd w:id="16955"/>
      <w:bookmarkEnd w:id="16956"/>
      <w:bookmarkEnd w:id="16957"/>
      <w:bookmarkEnd w:id="16958"/>
      <w:bookmarkEnd w:id="16959"/>
      <w:bookmarkEnd w:id="16960"/>
      <w:bookmarkEnd w:id="16961"/>
      <w:bookmarkEnd w:id="16962"/>
      <w:bookmarkEnd w:id="16963"/>
      <w:bookmarkEnd w:id="16964"/>
      <w:bookmarkEnd w:id="16965"/>
      <w:bookmarkEnd w:id="16966"/>
      <w:bookmarkEnd w:id="16967"/>
      <w:bookmarkEnd w:id="16968"/>
      <w:bookmarkEnd w:id="16969"/>
      <w:bookmarkEnd w:id="16970"/>
      <w:bookmarkEnd w:id="16971"/>
      <w:bookmarkEnd w:id="16972"/>
      <w:bookmarkEnd w:id="16973"/>
      <w:r>
        <w:rPr>
          <w:rFonts w:eastAsia="Arial" w:cs="Arial" w:ascii="Arial" w:hAnsi="Arial"/>
        </w:rPr>
        <w:t xml:space="preserve"> the chattel paper</w:t>
      </w:r>
      <w:bookmarkStart w:id="16974" w:name="_PROCESSED_CHANGE__8f26f0d4_f38e_4ad3_ad"/>
      <w:bookmarkStart w:id="16975" w:name="_PROCESSED_CHANGE__0b6c1e93_665c_488a_81"/>
      <w:bookmarkStart w:id="16976" w:name="_PROCESSED_CHANGE__4ca50722_461d_4fa2_86"/>
      <w:bookmarkStart w:id="16977" w:name="_PROCESSED_CHANGE__a43302b0_965b_4780_bf"/>
      <w:bookmarkStart w:id="16978" w:name="_PROCESSED_CHANGE__4e6a8c3b_a514_4d8f_80"/>
      <w:bookmarkStart w:id="16979" w:name="_PROCESSED_CHANGE__20ea9d8a_08e0_4f67_99"/>
      <w:bookmarkStart w:id="16980" w:name="_PROCESSED_CHANGE__c5c82f5a_2051_43cb_af"/>
      <w:bookmarkStart w:id="16981" w:name="_PROCESSED_CHANGE__7ba696d9_567e_4d36_84"/>
      <w:bookmarkStart w:id="16982" w:name="_PROCESSED_CHANGE__7a27adca_afbd_4d56_a6"/>
      <w:bookmarkStart w:id="16983" w:name="_PROCESSED_CHANGE__2d49e717_ff5b_4688_9f"/>
      <w:bookmarkStart w:id="16984" w:name="_PROCESSED_CHANGE__1a7a06eb_3858_4f52_b7"/>
      <w:bookmarkStart w:id="16985" w:name="_PROCESSED_CHANGE__48f71ddb_6bf8_4df4_b4"/>
      <w:bookmarkStart w:id="16986" w:name="_PROCESSED_CHANGE__082c0e9a_26bd_487e_8a"/>
      <w:bookmarkStart w:id="16987" w:name="_PROCESSED_CHANGE__9c9eac21_8399_4ed3_95"/>
      <w:bookmarkStart w:id="16988" w:name="_PROCESSED_CHANGE__6d9c9f4e_8634_4a35_aa"/>
      <w:bookmarkStart w:id="16989" w:name="_PROCESSED_CHANGE__0f74e49a_603f_46e7_a1"/>
      <w:bookmarkStart w:id="16990" w:name="_PROCESSED_CHANGE__e68263c6_42c8_4b80_ad"/>
      <w:bookmarkStart w:id="16991" w:name="_PROCESSED_CHANGE__9e000134_20b7_496c_97"/>
      <w:bookmarkStart w:id="16992" w:name="_PROCESSED_CHANGE__f6befb89_9457_46b0_81"/>
      <w:bookmarkStart w:id="16993" w:name="_PROCESSED_CHANGE__668f2ea9_0f5b_44b7_94"/>
      <w:bookmarkStart w:id="16994" w:name="_PROCESSED_CHANGE__1749928e_deae_43ec_b1"/>
      <w:bookmarkStart w:id="16995" w:name="_PROCESSED_CHANGE__dac63e42_09c5_40fc_b5"/>
      <w:bookmarkStart w:id="16996" w:name="_PROCESSED_CHANGE__714187ce_348c_4e21_91"/>
      <w:bookmarkStart w:id="16997" w:name="_PROCESSED_CHANGE__0a758e59_c36c_471e_9f"/>
      <w:bookmarkStart w:id="16998" w:name="_PROCESSED_CHANGE__7f877d1e_5a32_4d1c_99"/>
      <w:bookmarkStart w:id="16999" w:name="_PROCESSED_CHANGE__ea014487_e2d1_48d9_9d"/>
      <w:bookmarkStart w:id="17000" w:name="_PROCESSED_CHANGE__faac61c5_aa14_40b1_ad"/>
      <w:bookmarkStart w:id="17001" w:name="_PROCESSED_CHANGE__79cb3e9f_f188_4023_91"/>
      <w:bookmarkStart w:id="17002" w:name="_PROCESSED_CHANGE__eebe1767_6af0_45ce_8d"/>
      <w:bookmarkStart w:id="17003" w:name="_PROCESSED_CHANGE__40b9b418_428a_4a55_bc"/>
      <w:bookmarkStart w:id="17004" w:name="_PROCESSED_CHANGE__4ec4b7af_a2da_4274_93"/>
      <w:bookmarkStart w:id="17005" w:name="_PROCESSED_CHANGE__56e5f871_7b21_43a6_bb"/>
      <w:bookmarkStart w:id="17006" w:name="_PROCESSED_CHANGE__4c5607f5_d716_4ad0_b7"/>
      <w:bookmarkStart w:id="17007" w:name="_PROCESSED_CHANGE__d093cefa_05cd_4247_a5"/>
      <w:bookmarkStart w:id="17008" w:name="_PROCESSED_CHANGE__1596780c_de37_4eab_b6"/>
      <w:bookmarkStart w:id="17009" w:name="_REV__a8de71a1_b2d0_4d78_876b_a1098cb204"/>
      <w:r>
        <w:rPr>
          <w:rFonts w:eastAsia="Arial" w:cs="Arial" w:ascii="Arial" w:hAnsi="Arial"/>
        </w:rPr>
        <w:t xml:space="preserve"> </w:t>
      </w:r>
      <w:r>
        <w:rPr>
          <w:rFonts w:eastAsia="Arial" w:cs="Arial" w:ascii="Arial" w:hAnsi="Arial"/>
          <w:strike/>
        </w:rPr>
        <w:t xml:space="preserve">under </w:t>
      </w:r>
      <w:bookmarkStart w:id="17010" w:name="_CROSS_REFERENCE__4aa6badf_8b0b_46a0_a9b"/>
      <w:r>
        <w:rPr>
          <w:rFonts w:eastAsia="Arial" w:cs="Arial" w:ascii="Arial" w:hAnsi="Arial"/>
          <w:strike/>
        </w:rPr>
        <w:t>section 9</w:t>
        <w:noBreakHyphen/>
        <w:t>1105</w:t>
      </w:r>
      <w:bookmarkEnd w:id="16974"/>
      <w:bookmarkEnd w:id="16975"/>
      <w:bookmarkEnd w:id="16976"/>
      <w:bookmarkEnd w:id="16977"/>
      <w:bookmarkEnd w:id="16978"/>
      <w:bookmarkEnd w:id="16979"/>
      <w:bookmarkEnd w:id="16980"/>
      <w:bookmarkEnd w:id="16981"/>
      <w:bookmarkEnd w:id="16982"/>
      <w:bookmarkEnd w:id="16983"/>
      <w:bookmarkEnd w:id="16984"/>
      <w:bookmarkEnd w:id="16985"/>
      <w:bookmarkEnd w:id="16986"/>
      <w:bookmarkEnd w:id="16987"/>
      <w:bookmarkEnd w:id="16988"/>
      <w:bookmarkEnd w:id="16989"/>
      <w:bookmarkEnd w:id="16990"/>
      <w:bookmarkEnd w:id="16991"/>
      <w:bookmarkEnd w:id="16992"/>
      <w:bookmarkEnd w:id="16993"/>
      <w:bookmarkEnd w:id="16994"/>
      <w:bookmarkEnd w:id="16995"/>
      <w:bookmarkEnd w:id="16996"/>
      <w:bookmarkEnd w:id="16997"/>
      <w:bookmarkEnd w:id="16998"/>
      <w:bookmarkEnd w:id="16999"/>
      <w:bookmarkEnd w:id="17000"/>
      <w:bookmarkEnd w:id="17001"/>
      <w:bookmarkEnd w:id="17002"/>
      <w:bookmarkEnd w:id="17003"/>
      <w:bookmarkEnd w:id="17004"/>
      <w:bookmarkEnd w:id="17005"/>
      <w:bookmarkEnd w:id="17006"/>
      <w:bookmarkEnd w:id="17007"/>
      <w:bookmarkEnd w:id="17008"/>
      <w:bookmarkEnd w:id="17009"/>
      <w:bookmarkEnd w:id="17010"/>
      <w:r>
        <w:rPr>
          <w:rFonts w:eastAsia="Arial" w:cs="Arial" w:ascii="Arial" w:hAnsi="Arial"/>
        </w:rPr>
        <w:t xml:space="preserve"> in good faith, in the ordinary course of the purchaser's business and without knowledge that the purchase violates the rights of the secured party.</w:t>
      </w:r>
      <w:bookmarkEnd w:id="16721"/>
    </w:p>
    <w:p>
      <w:pPr>
        <w:pStyle w:val="Normal"/>
        <w:ind w:left="360" w:firstLine="360"/>
        <w:rPr>
          <w:rFonts w:ascii="Arial" w:hAnsi="Arial" w:eastAsia="Arial" w:cs="Arial"/>
        </w:rPr>
      </w:pPr>
      <w:bookmarkStart w:id="17011" w:name="_BILL_SECTION__35686bb5_52a1_4f34_a50b_1"/>
      <w:bookmarkStart w:id="17012" w:name="_STATUTE_SS__827bd58e_0ca1_4d77_a103_ed8"/>
      <w:bookmarkStart w:id="17013" w:name="_BILL_SECTION__35445e65_ae0c_476a_b3d9_f"/>
      <w:bookmarkStart w:id="17014" w:name="_BILL_SECTION_HEADER__7923c3b5_2f64_4552"/>
      <w:bookmarkEnd w:id="17011"/>
      <w:bookmarkEnd w:id="17012"/>
      <w:bookmarkEnd w:id="17013"/>
      <w:bookmarkEnd w:id="17014"/>
      <w:r>
        <w:rPr>
          <w:rFonts w:eastAsia="Arial" w:cs="Arial" w:ascii="Arial" w:hAnsi="Arial"/>
          <w:b/>
          <w:sz w:val="24"/>
        </w:rPr>
        <w:t xml:space="preserve">Sec. </w:t>
      </w:r>
      <w:bookmarkStart w:id="17015" w:name="_BILL_PART_LETTER__6ae578b0_f373_41be_a7"/>
      <w:r>
        <w:rPr>
          <w:rFonts w:eastAsia="Arial" w:cs="Arial" w:ascii="Arial" w:hAnsi="Arial"/>
          <w:b/>
          <w:sz w:val="24"/>
        </w:rPr>
        <w:t>A</w:t>
      </w:r>
      <w:bookmarkEnd w:id="17015"/>
      <w:r>
        <w:rPr>
          <w:rFonts w:eastAsia="Arial" w:cs="Arial" w:ascii="Arial" w:hAnsi="Arial"/>
          <w:b/>
          <w:sz w:val="24"/>
        </w:rPr>
        <w:t>-</w:t>
      </w:r>
      <w:bookmarkStart w:id="17016" w:name="_BILL_SECTION_NUMBER__ccff126a_2c70_4cca"/>
      <w:r>
        <w:rPr>
          <w:rFonts w:eastAsia="Arial" w:cs="Arial" w:ascii="Arial" w:hAnsi="Arial"/>
          <w:b/>
          <w:sz w:val="24"/>
        </w:rPr>
        <w:t>127</w:t>
      </w:r>
      <w:bookmarkEnd w:id="17016"/>
      <w:r>
        <w:rPr>
          <w:rFonts w:eastAsia="Arial" w:cs="Arial" w:ascii="Arial" w:hAnsi="Arial"/>
          <w:b/>
          <w:sz w:val="24"/>
        </w:rPr>
        <w:t>.  11 MRSA §9-1330, sub-§(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7017" w:name="_BILL_SECTION_HEADER__7923c3b5_2f64_4552"/>
      <w:bookmarkStart w:id="17018" w:name="_STATUTE_SS__9aff8f8a_2341_4ab6_9215_5a5"/>
      <w:bookmarkStart w:id="17019" w:name="_STATUTE_NUMBER__844b86b6_2de9_42eb_adc5"/>
      <w:bookmarkEnd w:id="17017"/>
      <w:bookmarkEnd w:id="17018"/>
      <w:r>
        <w:rPr>
          <w:rFonts w:eastAsia="Arial" w:cs="Arial" w:ascii="Arial" w:hAnsi="Arial"/>
          <w:b/>
        </w:rPr>
        <w:t>(6)</w:t>
      </w:r>
      <w:bookmarkEnd w:id="17019"/>
      <w:r>
        <w:rPr>
          <w:rFonts w:eastAsia="Arial" w:cs="Arial" w:ascii="Arial" w:hAnsi="Arial"/>
          <w:b/>
        </w:rPr>
        <w:t xml:space="preserve">.  </w:t>
      </w:r>
      <w:r>
        <w:rPr>
          <w:rFonts w:eastAsia="Arial" w:cs="Arial" w:ascii="Arial" w:hAnsi="Arial"/>
        </w:rPr>
        <w:t xml:space="preserve"> </w:t>
      </w:r>
      <w:bookmarkStart w:id="17020" w:name="_STATUTE_CONTENT__5123b348_cbe1_479b_8bf"/>
      <w:r>
        <w:rPr>
          <w:rFonts w:eastAsia="Arial" w:cs="Arial" w:ascii="Arial" w:hAnsi="Arial"/>
        </w:rPr>
        <w:t xml:space="preserve">For purposes of </w:t>
      </w:r>
      <w:bookmarkStart w:id="17021" w:name="_CROSS_REFERENCE__c66a1a87_d1cb_451e_93f"/>
      <w:r>
        <w:rPr>
          <w:rFonts w:eastAsia="Arial" w:cs="Arial" w:ascii="Arial" w:hAnsi="Arial"/>
        </w:rPr>
        <w:t>subsections (2)</w:t>
      </w:r>
      <w:bookmarkEnd w:id="17021"/>
      <w:r>
        <w:rPr>
          <w:rFonts w:eastAsia="Arial" w:cs="Arial" w:ascii="Arial" w:hAnsi="Arial"/>
        </w:rPr>
        <w:t xml:space="preserve"> and </w:t>
      </w:r>
      <w:bookmarkStart w:id="17022" w:name="_CROSS_REFERENCE__21f25d3e_85d4_4e8f_956"/>
      <w:r>
        <w:rPr>
          <w:rFonts w:eastAsia="Arial" w:cs="Arial" w:ascii="Arial" w:hAnsi="Arial"/>
        </w:rPr>
        <w:t>(4)</w:t>
      </w:r>
      <w:bookmarkEnd w:id="17022"/>
      <w:r>
        <w:rPr>
          <w:rFonts w:eastAsia="Arial" w:cs="Arial" w:ascii="Arial" w:hAnsi="Arial"/>
        </w:rPr>
        <w:t>, if</w:t>
      </w:r>
      <w:bookmarkStart w:id="17023" w:name="_PROCESSED_CHANGE__a176d813_a601_4fd1_a7"/>
      <w:bookmarkStart w:id="17024" w:name="_PROCESSED_CHANGE__fc425598_0f1a_4329_99"/>
      <w:bookmarkStart w:id="17025" w:name="_PROCESSED_CHANGE__44e9ad7b_b61b_4b9a_8e"/>
      <w:bookmarkStart w:id="17026" w:name="_PROCESSED_CHANGE__52a3a2a9_af28_4423_89"/>
      <w:bookmarkStart w:id="17027" w:name="_PROCESSED_CHANGE__3c9bdce6_7dcf_4271_84"/>
      <w:bookmarkStart w:id="17028" w:name="_PROCESSED_CHANGE__ab6f593f_89c1_4015_be"/>
      <w:bookmarkStart w:id="17029" w:name="_PROCESSED_CHANGE__c999ad62_d38a_4598_89"/>
      <w:bookmarkStart w:id="17030" w:name="_PROCESSED_CHANGE__6c14035c_612e_4e7b_b0"/>
      <w:bookmarkStart w:id="17031" w:name="_PROCESSED_CHANGE__28beee56_45d3_41c7_95"/>
      <w:bookmarkStart w:id="17032" w:name="_PROCESSED_CHANGE__4e8ef95e_8688_4fb1_92"/>
      <w:bookmarkStart w:id="17033" w:name="_PROCESSED_CHANGE__80e0ae99_20a8_4fc7_a0"/>
      <w:bookmarkStart w:id="17034" w:name="_PROCESSED_CHANGE__ffd59fcc_d01c_4255_80"/>
      <w:bookmarkStart w:id="17035" w:name="_PROCESSED_CHANGE__b89589b8_7d29_4204_96"/>
      <w:bookmarkStart w:id="17036" w:name="_PROCESSED_CHANGE__a7dda759_ec7e_4186_a4"/>
      <w:bookmarkStart w:id="17037" w:name="_PROCESSED_CHANGE__61f3b2ca_c326_42e6_b8"/>
      <w:bookmarkStart w:id="17038" w:name="_PROCESSED_CHANGE__aea8bf0f_7341_4368_ab"/>
      <w:bookmarkStart w:id="17039" w:name="_PROCESSED_CHANGE__03d9cb8f_c565_4b59_8c"/>
      <w:bookmarkStart w:id="17040" w:name="_PROCESSED_CHANGE__9671c839_687a_47f9_9c"/>
      <w:bookmarkStart w:id="17041" w:name="_PROCESSED_CHANGE__3dba9a22_24b3_43a4_b5"/>
      <w:bookmarkStart w:id="17042" w:name="_PROCESSED_CHANGE__64d769cb_c637_47ea_be"/>
      <w:bookmarkStart w:id="17043" w:name="_PROCESSED_CHANGE__5c1f7759_0fb2_41e0_a2"/>
      <w:bookmarkStart w:id="17044" w:name="_PROCESSED_CHANGE__7dfc741f_1e77_4b2f_be"/>
      <w:bookmarkStart w:id="17045" w:name="_PROCESSED_CHANGE__4bd53ca2_c46c_4867_ae"/>
      <w:bookmarkStart w:id="17046" w:name="_PROCESSED_CHANGE__2093febb_4ec0_4450_9e"/>
      <w:bookmarkStart w:id="17047" w:name="_PROCESSED_CHANGE__abc00c8f_48e3_42ac_8d"/>
      <w:bookmarkStart w:id="17048" w:name="_PROCESSED_CHANGE__65421678_53fd_427f_9d"/>
      <w:bookmarkStart w:id="17049" w:name="_PROCESSED_CHANGE__0a9e0ed6_a509_4b86_bb"/>
      <w:bookmarkStart w:id="17050" w:name="_PROCESSED_CHANGE__7c6951ab_9a4c_411f_a8"/>
      <w:bookmarkStart w:id="17051" w:name="_PROCESSED_CHANGE__d6c94c21_0601_4efa_99"/>
      <w:bookmarkStart w:id="17052" w:name="_PROCESSED_CHANGE__3ad838cd_323c_4a44_85"/>
      <w:bookmarkStart w:id="17053" w:name="_PROCESSED_CHANGE__a0357b00_45d2_424d_bb"/>
      <w:bookmarkStart w:id="17054" w:name="_PROCESSED_CHANGE__3455a393_17db_43e6_9a"/>
      <w:bookmarkStart w:id="17055" w:name="_PROCESSED_CHANGE__937e00a3_106f_414d_8a"/>
      <w:bookmarkStart w:id="17056" w:name="_PROCESSED_CHANGE__fae6591f_2cb3_43d5_b4"/>
      <w:bookmarkStart w:id="17057" w:name="_PROCESSED_CHANGE__dc14612d_0da9_4cd1_ba"/>
      <w:bookmarkStart w:id="17058" w:name="_REV__88d5e8a5_c4f4_424e_a64d_27fc78bd58"/>
      <w:r>
        <w:rPr>
          <w:rFonts w:eastAsia="Arial" w:cs="Arial" w:ascii="Arial" w:hAnsi="Arial"/>
        </w:rPr>
        <w:t xml:space="preserve"> </w:t>
      </w:r>
      <w:r>
        <w:rPr>
          <w:rFonts w:eastAsia="Arial" w:cs="Arial" w:ascii="Arial" w:hAnsi="Arial"/>
          <w:u w:val="single"/>
        </w:rPr>
        <w:t>the authoritative copies of the record evidencing</w:t>
      </w:r>
      <w:bookmarkEnd w:id="17023"/>
      <w:bookmarkEnd w:id="17024"/>
      <w:bookmarkEnd w:id="17025"/>
      <w:bookmarkEnd w:id="17026"/>
      <w:bookmarkEnd w:id="17027"/>
      <w:bookmarkEnd w:id="17028"/>
      <w:bookmarkEnd w:id="17029"/>
      <w:bookmarkEnd w:id="17030"/>
      <w:bookmarkEnd w:id="17031"/>
      <w:bookmarkEnd w:id="17032"/>
      <w:bookmarkEnd w:id="17033"/>
      <w:bookmarkEnd w:id="17034"/>
      <w:bookmarkEnd w:id="17035"/>
      <w:bookmarkEnd w:id="17036"/>
      <w:bookmarkEnd w:id="17037"/>
      <w:bookmarkEnd w:id="17038"/>
      <w:bookmarkEnd w:id="17039"/>
      <w:bookmarkEnd w:id="17040"/>
      <w:bookmarkEnd w:id="17041"/>
      <w:bookmarkEnd w:id="17042"/>
      <w:bookmarkEnd w:id="17043"/>
      <w:bookmarkEnd w:id="17044"/>
      <w:bookmarkEnd w:id="17045"/>
      <w:bookmarkEnd w:id="17046"/>
      <w:bookmarkEnd w:id="17047"/>
      <w:bookmarkEnd w:id="17048"/>
      <w:bookmarkEnd w:id="17049"/>
      <w:bookmarkEnd w:id="17050"/>
      <w:bookmarkEnd w:id="17051"/>
      <w:bookmarkEnd w:id="17052"/>
      <w:bookmarkEnd w:id="17053"/>
      <w:bookmarkEnd w:id="17054"/>
      <w:bookmarkEnd w:id="17055"/>
      <w:bookmarkEnd w:id="17056"/>
      <w:bookmarkEnd w:id="17057"/>
      <w:bookmarkEnd w:id="17058"/>
      <w:r>
        <w:rPr>
          <w:rFonts w:eastAsia="Arial" w:cs="Arial" w:ascii="Arial" w:hAnsi="Arial"/>
        </w:rPr>
        <w:t xml:space="preserve"> chattel paper or an instrument</w:t>
      </w:r>
      <w:bookmarkStart w:id="17059" w:name="_PROCESSED_CHANGE__7bec70e8_6d52_448d_be"/>
      <w:bookmarkStart w:id="17060" w:name="_PROCESSED_CHANGE__8b2a4f47_b0a0_4304_87"/>
      <w:bookmarkStart w:id="17061" w:name="_PROCESSED_CHANGE__6172fcdf_427f_4dda_83"/>
      <w:bookmarkStart w:id="17062" w:name="_PROCESSED_CHANGE__c4f86f02_a8f5_4b24_b1"/>
      <w:bookmarkStart w:id="17063" w:name="_PROCESSED_CHANGE__144e9c1d_445f_4f49_89"/>
      <w:bookmarkStart w:id="17064" w:name="_PROCESSED_CHANGE__87a2567c_596b_4aec_b6"/>
      <w:bookmarkStart w:id="17065" w:name="_PROCESSED_CHANGE__2358c549_2aba_49ac_a7"/>
      <w:bookmarkStart w:id="17066" w:name="_PROCESSED_CHANGE__bce48f05_b743_4da0_8b"/>
      <w:bookmarkStart w:id="17067" w:name="_PROCESSED_CHANGE__6bcd0a7f_9774_49bb_a1"/>
      <w:bookmarkStart w:id="17068" w:name="_PROCESSED_CHANGE__12d76c22_cd78_46df_83"/>
      <w:bookmarkStart w:id="17069" w:name="_PROCESSED_CHANGE__5e5c9dfd_3e11_4433_ae"/>
      <w:bookmarkStart w:id="17070" w:name="_PROCESSED_CHANGE__e7629edf_a12c_49a8_b0"/>
      <w:bookmarkStart w:id="17071" w:name="_PROCESSED_CHANGE__740229ff_cd2c_4447_b3"/>
      <w:bookmarkStart w:id="17072" w:name="_PROCESSED_CHANGE__6f264c34_83f5_458e_97"/>
      <w:bookmarkStart w:id="17073" w:name="_PROCESSED_CHANGE__8c2273bc_a127_4846_99"/>
      <w:bookmarkStart w:id="17074" w:name="_PROCESSED_CHANGE__b43a6df0_12d9_4d0c_b7"/>
      <w:bookmarkStart w:id="17075" w:name="_PROCESSED_CHANGE__8f379cea_2455_405a_8a"/>
      <w:bookmarkStart w:id="17076" w:name="_PROCESSED_CHANGE__b2d42478_43cf_479e_a2"/>
      <w:bookmarkStart w:id="17077" w:name="_PROCESSED_CHANGE__8d2c3700_d3d4_490a_9f"/>
      <w:bookmarkStart w:id="17078" w:name="_PROCESSED_CHANGE__21a28f11_4c37_4f3c_a3"/>
      <w:bookmarkStart w:id="17079" w:name="_PROCESSED_CHANGE__ffe4ed4c_b132_486d_b1"/>
      <w:bookmarkStart w:id="17080" w:name="_PROCESSED_CHANGE__c8a39e9d_b3ea_44be_89"/>
      <w:bookmarkStart w:id="17081" w:name="_PROCESSED_CHANGE__528588d8_45a0_4616_9e"/>
      <w:bookmarkStart w:id="17082" w:name="_PROCESSED_CHANGE__2ee37a5d_036b_4437_a6"/>
      <w:bookmarkStart w:id="17083" w:name="_PROCESSED_CHANGE__c843c094_5357_4e41_97"/>
      <w:bookmarkStart w:id="17084" w:name="_PROCESSED_CHANGE__d4b58d43_c863_4a13_9a"/>
      <w:bookmarkStart w:id="17085" w:name="_PROCESSED_CHANGE__d52905d1_d1bf_47d4_a9"/>
      <w:bookmarkStart w:id="17086" w:name="_PROCESSED_CHANGE__b2c537b7_975d_4395_82"/>
      <w:bookmarkStart w:id="17087" w:name="_PROCESSED_CHANGE__f2eade2c_004a_4cec_93"/>
      <w:bookmarkStart w:id="17088" w:name="_PROCESSED_CHANGE__0ceda3cf_677b_4ca2_b8"/>
      <w:bookmarkStart w:id="17089" w:name="_PROCESSED_CHANGE__58b3aa39_64c9_4caa_89"/>
      <w:bookmarkStart w:id="17090" w:name="_PROCESSED_CHANGE__6a63f4b9_edf9_4562_b2"/>
      <w:bookmarkStart w:id="17091" w:name="_PROCESSED_CHANGE__1572df8f_3fb2_43d4_9d"/>
      <w:bookmarkStart w:id="17092" w:name="_PROCESSED_CHANGE__391198d1_6b47_4a5f_be"/>
      <w:bookmarkStart w:id="17093" w:name="_PROCESSED_CHANGE__dbc6f355_14e5_4f62_b8"/>
      <w:bookmarkStart w:id="17094" w:name="_REV__f8b6c2cc_40c1_4311_9204_8c2bb532c3"/>
      <w:r>
        <w:rPr>
          <w:rFonts w:eastAsia="Arial" w:cs="Arial" w:ascii="Arial" w:hAnsi="Arial"/>
        </w:rPr>
        <w:t xml:space="preserve"> </w:t>
      </w:r>
      <w:r>
        <w:rPr>
          <w:rFonts w:eastAsia="Arial" w:cs="Arial" w:ascii="Arial" w:hAnsi="Arial"/>
          <w:strike/>
        </w:rPr>
        <w:t>indicates</w:t>
      </w:r>
      <w:bookmarkStart w:id="17095" w:name="_PROCESSED_CHANGE__e32dfb1d_010c_4c1c_8b"/>
      <w:bookmarkStart w:id="17096" w:name="_PROCESSED_CHANGE__c42de814_1f95_4887_9b"/>
      <w:bookmarkStart w:id="17097" w:name="_PROCESSED_CHANGE__06d3f94a_a476_4690_a3"/>
      <w:bookmarkStart w:id="17098" w:name="_PROCESSED_CHANGE__34624f45_d635_4083_a2"/>
      <w:bookmarkStart w:id="17099" w:name="_PROCESSED_CHANGE__86b030e2_14cb_4901_90"/>
      <w:bookmarkStart w:id="17100" w:name="_PROCESSED_CHANGE__ccd75928_fa2f_4a45_90"/>
      <w:bookmarkStart w:id="17101" w:name="_PROCESSED_CHANGE__3df85d01_cf6b_42c0_80"/>
      <w:bookmarkStart w:id="17102" w:name="_PROCESSED_CHANGE__c0cc9b33_b0e5_48d0_b1"/>
      <w:bookmarkStart w:id="17103" w:name="_PROCESSED_CHANGE__4c8afc79_43ea_4e09_9b"/>
      <w:bookmarkStart w:id="17104" w:name="_PROCESSED_CHANGE__83691f41_f802_47ca_87"/>
      <w:bookmarkStart w:id="17105" w:name="_PROCESSED_CHANGE__83c2cfc7_87eb_4b48_93"/>
      <w:bookmarkStart w:id="17106" w:name="_PROCESSED_CHANGE__a7726a9f_7bfb_4bc1_8d"/>
      <w:bookmarkStart w:id="17107" w:name="_PROCESSED_CHANGE__2f2876f5_c3ce_46a7_94"/>
      <w:bookmarkStart w:id="17108" w:name="_PROCESSED_CHANGE__15c258b1_2397_4d84_a5"/>
      <w:bookmarkStart w:id="17109" w:name="_PROCESSED_CHANGE__23c6a567_4b8c_4919_8b"/>
      <w:bookmarkStart w:id="17110" w:name="_PROCESSED_CHANGE__db86fc4a_ddeb_4ee3_a4"/>
      <w:bookmarkStart w:id="17111" w:name="_PROCESSED_CHANGE__b83a59c9_9834_471d_9e"/>
      <w:bookmarkStart w:id="17112" w:name="_PROCESSED_CHANGE__5234071a_1400_4790_9e"/>
      <w:bookmarkStart w:id="17113" w:name="_PROCESSED_CHANGE__5447b1dd_0ac2_4654_87"/>
      <w:bookmarkStart w:id="17114" w:name="_PROCESSED_CHANGE__91cecddc_e78d_47a2_a6"/>
      <w:bookmarkStart w:id="17115" w:name="_PROCESSED_CHANGE__8e560bc3_c50e_462c_85"/>
      <w:bookmarkStart w:id="17116" w:name="_PROCESSED_CHANGE__2186891c_a1ce_44e6_b4"/>
      <w:bookmarkStart w:id="17117" w:name="_PROCESSED_CHANGE__ae8a65a2_7997_4a2b_81"/>
      <w:bookmarkStart w:id="17118" w:name="_PROCESSED_CHANGE__d6d0c7ae_7e7b_439c_8f"/>
      <w:bookmarkStart w:id="17119" w:name="_PROCESSED_CHANGE__0269383a_034b_402d_bf"/>
      <w:bookmarkStart w:id="17120" w:name="_PROCESSED_CHANGE__fcd7a352_c28b_42da_a5"/>
      <w:bookmarkStart w:id="17121" w:name="_PROCESSED_CHANGE__7c2686d0_1205_4962_80"/>
      <w:bookmarkStart w:id="17122" w:name="_PROCESSED_CHANGE__d57577d6_9f2b_42e7_8f"/>
      <w:bookmarkStart w:id="17123" w:name="_PROCESSED_CHANGE__384259c3_edaa_434f_b1"/>
      <w:bookmarkStart w:id="17124" w:name="_PROCESSED_CHANGE__96cc51e2_23c0_4551_a2"/>
      <w:bookmarkStart w:id="17125" w:name="_PROCESSED_CHANGE__1b0e9e76_5967_4182_8f"/>
      <w:bookmarkStart w:id="17126" w:name="_PROCESSED_CHANGE__d2ffb679_22a5_42b0_b3"/>
      <w:bookmarkStart w:id="17127" w:name="_PROCESSED_CHANGE__2c19d00d_da0c_46ff_be"/>
      <w:bookmarkStart w:id="17128" w:name="_PROCESSED_CHANGE__d9da2952_503a_4a6c_85"/>
      <w:bookmarkStart w:id="17129" w:name="_PROCESSED_CHANGE__bfc6953e_c4e5_415b_a3"/>
      <w:bookmarkStart w:id="17130" w:name="_REV__3d3fd069_4606_4e80_8141_98259aed3e"/>
      <w:bookmarkEnd w:id="17059"/>
      <w:bookmarkEnd w:id="17060"/>
      <w:bookmarkEnd w:id="17061"/>
      <w:bookmarkEnd w:id="17062"/>
      <w:bookmarkEnd w:id="17063"/>
      <w:bookmarkEnd w:id="17064"/>
      <w:bookmarkEnd w:id="17065"/>
      <w:bookmarkEnd w:id="17066"/>
      <w:bookmarkEnd w:id="17067"/>
      <w:bookmarkEnd w:id="17068"/>
      <w:bookmarkEnd w:id="17069"/>
      <w:bookmarkEnd w:id="17070"/>
      <w:bookmarkEnd w:id="17071"/>
      <w:bookmarkEnd w:id="17072"/>
      <w:bookmarkEnd w:id="17073"/>
      <w:bookmarkEnd w:id="17074"/>
      <w:bookmarkEnd w:id="17075"/>
      <w:bookmarkEnd w:id="17076"/>
      <w:bookmarkEnd w:id="17077"/>
      <w:bookmarkEnd w:id="17078"/>
      <w:bookmarkEnd w:id="17079"/>
      <w:bookmarkEnd w:id="17080"/>
      <w:bookmarkEnd w:id="17081"/>
      <w:bookmarkEnd w:id="17082"/>
      <w:bookmarkEnd w:id="17083"/>
      <w:bookmarkEnd w:id="17084"/>
      <w:bookmarkEnd w:id="17085"/>
      <w:bookmarkEnd w:id="17086"/>
      <w:bookmarkEnd w:id="17087"/>
      <w:bookmarkEnd w:id="17088"/>
      <w:bookmarkEnd w:id="17089"/>
      <w:bookmarkEnd w:id="17090"/>
      <w:bookmarkEnd w:id="17091"/>
      <w:bookmarkEnd w:id="17092"/>
      <w:bookmarkEnd w:id="17093"/>
      <w:bookmarkEnd w:id="17094"/>
      <w:r>
        <w:rPr>
          <w:rFonts w:eastAsia="Arial" w:cs="Arial" w:ascii="Arial" w:hAnsi="Arial"/>
        </w:rPr>
        <w:t xml:space="preserve"> </w:t>
      </w:r>
      <w:r>
        <w:rPr>
          <w:rFonts w:eastAsia="Arial" w:cs="Arial" w:ascii="Arial" w:hAnsi="Arial"/>
          <w:u w:val="single"/>
        </w:rPr>
        <w:t>indicate</w:t>
      </w:r>
      <w:bookmarkEnd w:id="17095"/>
      <w:bookmarkEnd w:id="17096"/>
      <w:bookmarkEnd w:id="17097"/>
      <w:bookmarkEnd w:id="17098"/>
      <w:bookmarkEnd w:id="17099"/>
      <w:bookmarkEnd w:id="17100"/>
      <w:bookmarkEnd w:id="17101"/>
      <w:bookmarkEnd w:id="17102"/>
      <w:bookmarkEnd w:id="17103"/>
      <w:bookmarkEnd w:id="17104"/>
      <w:bookmarkEnd w:id="17105"/>
      <w:bookmarkEnd w:id="17106"/>
      <w:bookmarkEnd w:id="17107"/>
      <w:bookmarkEnd w:id="17108"/>
      <w:bookmarkEnd w:id="17109"/>
      <w:bookmarkEnd w:id="17110"/>
      <w:bookmarkEnd w:id="17111"/>
      <w:bookmarkEnd w:id="17112"/>
      <w:bookmarkEnd w:id="17113"/>
      <w:bookmarkEnd w:id="17114"/>
      <w:bookmarkEnd w:id="17115"/>
      <w:bookmarkEnd w:id="17116"/>
      <w:bookmarkEnd w:id="17117"/>
      <w:bookmarkEnd w:id="17118"/>
      <w:bookmarkEnd w:id="17119"/>
      <w:bookmarkEnd w:id="17120"/>
      <w:bookmarkEnd w:id="17121"/>
      <w:bookmarkEnd w:id="17122"/>
      <w:bookmarkEnd w:id="17123"/>
      <w:bookmarkEnd w:id="17124"/>
      <w:bookmarkEnd w:id="17125"/>
      <w:bookmarkEnd w:id="17126"/>
      <w:bookmarkEnd w:id="17127"/>
      <w:bookmarkEnd w:id="17128"/>
      <w:bookmarkEnd w:id="17129"/>
      <w:bookmarkEnd w:id="17130"/>
      <w:r>
        <w:rPr>
          <w:rFonts w:eastAsia="Arial" w:cs="Arial" w:ascii="Arial" w:hAnsi="Arial"/>
        </w:rPr>
        <w:t xml:space="preserve"> that</w:t>
      </w:r>
      <w:bookmarkStart w:id="17131" w:name="_PROCESSED_CHANGE__729f4a85_b590_465a_a9"/>
      <w:bookmarkStart w:id="17132" w:name="_PROCESSED_CHANGE__7978ab2b_9769_4ed8_96"/>
      <w:bookmarkStart w:id="17133" w:name="_PROCESSED_CHANGE__41d3b88f_e60a_4cfa_bd"/>
      <w:bookmarkStart w:id="17134" w:name="_PROCESSED_CHANGE__8e2853e7_412d_42aa_92"/>
      <w:bookmarkStart w:id="17135" w:name="_PROCESSED_CHANGE__0d24168a_5bc1_4b56_88"/>
      <w:bookmarkStart w:id="17136" w:name="_PROCESSED_CHANGE__e81b1f21_4014_4cbc_be"/>
      <w:bookmarkStart w:id="17137" w:name="_PROCESSED_CHANGE__9a50109f_23ee_4643_aa"/>
      <w:bookmarkStart w:id="17138" w:name="_PROCESSED_CHANGE__f771c2e7_97df_48e4_a5"/>
      <w:bookmarkStart w:id="17139" w:name="_PROCESSED_CHANGE__815fa253_3074_4c65_85"/>
      <w:bookmarkStart w:id="17140" w:name="_PROCESSED_CHANGE__b3c89bfe_07fd_4c2a_a1"/>
      <w:bookmarkStart w:id="17141" w:name="_PROCESSED_CHANGE__fd6e29be_89c1_4c33_a6"/>
      <w:bookmarkStart w:id="17142" w:name="_PROCESSED_CHANGE__2596f042_550b_48aa_b1"/>
      <w:bookmarkStart w:id="17143" w:name="_PROCESSED_CHANGE__72eee745_3d1a_45cb_85"/>
      <w:bookmarkStart w:id="17144" w:name="_PROCESSED_CHANGE__879e1c86_2e9a_4c45_ab"/>
      <w:bookmarkStart w:id="17145" w:name="_PROCESSED_CHANGE__c07dc1de_d1e0_4f81_8e"/>
      <w:bookmarkStart w:id="17146" w:name="_PROCESSED_CHANGE__1954d036_e883_4318_94"/>
      <w:bookmarkStart w:id="17147" w:name="_PROCESSED_CHANGE__d09db166_9210_407f_94"/>
      <w:bookmarkStart w:id="17148" w:name="_PROCESSED_CHANGE__695ff086_9147_4874_ae"/>
      <w:bookmarkStart w:id="17149" w:name="_PROCESSED_CHANGE__31dacd24_80aa_4232_a0"/>
      <w:bookmarkStart w:id="17150" w:name="_PROCESSED_CHANGE__83602346_62d1_4ea0_88"/>
      <w:bookmarkStart w:id="17151" w:name="_PROCESSED_CHANGE__461ee60e_4bdb_4c3d_84"/>
      <w:bookmarkStart w:id="17152" w:name="_PROCESSED_CHANGE__a285d9e5_c627_4559_99"/>
      <w:bookmarkStart w:id="17153" w:name="_PROCESSED_CHANGE__e8bab515_b808_412d_93"/>
      <w:bookmarkStart w:id="17154" w:name="_PROCESSED_CHANGE__ecd98c51_f058_4e10_92"/>
      <w:bookmarkStart w:id="17155" w:name="_PROCESSED_CHANGE__14092578_b5f1_4cfa_89"/>
      <w:bookmarkStart w:id="17156" w:name="_PROCESSED_CHANGE__932ffc43_13c6_42f1_97"/>
      <w:bookmarkStart w:id="17157" w:name="_PROCESSED_CHANGE__020bc13a_bbaa_40e4_85"/>
      <w:bookmarkStart w:id="17158" w:name="_PROCESSED_CHANGE__00e83f1c_1417_474c_bb"/>
      <w:bookmarkStart w:id="17159" w:name="_PROCESSED_CHANGE__07302e63_f2f8_4474_b0"/>
      <w:bookmarkStart w:id="17160" w:name="_PROCESSED_CHANGE__c31704eb_a829_4ca7_b2"/>
      <w:bookmarkStart w:id="17161" w:name="_PROCESSED_CHANGE__2ffbe406_d67a_434f_a3"/>
      <w:bookmarkStart w:id="17162" w:name="_PROCESSED_CHANGE__34f6af5d_c545_4e1b_9f"/>
      <w:bookmarkStart w:id="17163" w:name="_PROCESSED_CHANGE__156114de_f891_4193_8d"/>
      <w:bookmarkStart w:id="17164" w:name="_PROCESSED_CHANGE__9fec53c0_46b9_42cc_bc"/>
      <w:bookmarkStart w:id="17165" w:name="_PROCESSED_CHANGE__4310823e_f1a2_4e73_a8"/>
      <w:bookmarkStart w:id="17166" w:name="_REV__d61f9a74_d3ac_41a1_bd13_9a11f48c71"/>
      <w:r>
        <w:rPr>
          <w:rFonts w:eastAsia="Arial" w:cs="Arial" w:ascii="Arial" w:hAnsi="Arial"/>
        </w:rPr>
        <w:t xml:space="preserve"> </w:t>
      </w:r>
      <w:r>
        <w:rPr>
          <w:rFonts w:eastAsia="Arial" w:cs="Arial" w:ascii="Arial" w:hAnsi="Arial"/>
          <w:strike/>
        </w:rPr>
        <w:t>it</w:t>
      </w:r>
      <w:bookmarkStart w:id="17167" w:name="_PROCESSED_CHANGE__69069425_73b9_4bd5_bb"/>
      <w:bookmarkStart w:id="17168" w:name="_PROCESSED_CHANGE__43c43ab9_8798_4e86_b7"/>
      <w:bookmarkStart w:id="17169" w:name="_PROCESSED_CHANGE__4298b797_1c3a_4bf1_87"/>
      <w:bookmarkStart w:id="17170" w:name="_PROCESSED_CHANGE__f9353a81_ee24_476c_97"/>
      <w:bookmarkStart w:id="17171" w:name="_PROCESSED_CHANGE__58ca13e9_208d_4ffc_8f"/>
      <w:bookmarkStart w:id="17172" w:name="_PROCESSED_CHANGE__6cb94cc8_9061_4df5_a6"/>
      <w:bookmarkStart w:id="17173" w:name="_PROCESSED_CHANGE__843bd5f3_470f_408b_94"/>
      <w:bookmarkStart w:id="17174" w:name="_PROCESSED_CHANGE__00e83abb_4507_4f95_82"/>
      <w:bookmarkStart w:id="17175" w:name="_PROCESSED_CHANGE__e0025eb6_d1f6_4fa3_a7"/>
      <w:bookmarkStart w:id="17176" w:name="_PROCESSED_CHANGE__84bb21da_cece_4cd5_bc"/>
      <w:bookmarkStart w:id="17177" w:name="_PROCESSED_CHANGE__1998ea4d_d955_4ce6_91"/>
      <w:bookmarkStart w:id="17178" w:name="_PROCESSED_CHANGE__2d754eb4_f8c0_4d74_8c"/>
      <w:bookmarkStart w:id="17179" w:name="_PROCESSED_CHANGE__7c1dbef6_0b03_4a49_84"/>
      <w:bookmarkStart w:id="17180" w:name="_PROCESSED_CHANGE__ba6b7135_cbb5_45d9_80"/>
      <w:bookmarkStart w:id="17181" w:name="_PROCESSED_CHANGE__fd111b6e_26f6_4d51_ae"/>
      <w:bookmarkStart w:id="17182" w:name="_PROCESSED_CHANGE__fee801a4_6af9_412d_86"/>
      <w:bookmarkStart w:id="17183" w:name="_PROCESSED_CHANGE__7da1ec92_7628_476a_b5"/>
      <w:bookmarkStart w:id="17184" w:name="_PROCESSED_CHANGE__963d6853_83d0_4c32_8d"/>
      <w:bookmarkStart w:id="17185" w:name="_PROCESSED_CHANGE__812f5087_ed00_4f98_ab"/>
      <w:bookmarkStart w:id="17186" w:name="_PROCESSED_CHANGE__710f6647_d4fe_44fe_a7"/>
      <w:bookmarkStart w:id="17187" w:name="_PROCESSED_CHANGE__56dd94fd_13a4_4ca9_8b"/>
      <w:bookmarkStart w:id="17188" w:name="_PROCESSED_CHANGE__02f6c055_77c6_4e8c_8e"/>
      <w:bookmarkStart w:id="17189" w:name="_PROCESSED_CHANGE__0b76f3e3_91f0_4b81_81"/>
      <w:bookmarkStart w:id="17190" w:name="_PROCESSED_CHANGE__a7895a77_5784_4424_9b"/>
      <w:bookmarkStart w:id="17191" w:name="_PROCESSED_CHANGE__823e5d3e_5fba_40ba_9e"/>
      <w:bookmarkStart w:id="17192" w:name="_PROCESSED_CHANGE__ad82d602_4277_453e_93"/>
      <w:bookmarkStart w:id="17193" w:name="_PROCESSED_CHANGE__ba761fdd_e681_40f9_98"/>
      <w:bookmarkStart w:id="17194" w:name="_PROCESSED_CHANGE__d4c6dabb_a9d5_448c_9d"/>
      <w:bookmarkStart w:id="17195" w:name="_PROCESSED_CHANGE__06c315fb_b54a_4207_9e"/>
      <w:bookmarkStart w:id="17196" w:name="_PROCESSED_CHANGE__05364775_b72b_4b0a_9a"/>
      <w:bookmarkStart w:id="17197" w:name="_PROCESSED_CHANGE__1eefdff5_64ea_4feb_bf"/>
      <w:bookmarkStart w:id="17198" w:name="_PROCESSED_CHANGE__8fc6dae6_2e0c_4cc2_82"/>
      <w:bookmarkStart w:id="17199" w:name="_PROCESSED_CHANGE__3e3b22f6_8c14_4d9f_a6"/>
      <w:bookmarkStart w:id="17200" w:name="_PROCESSED_CHANGE__456ecb4f_8795_4c92_a3"/>
      <w:bookmarkStart w:id="17201" w:name="_PROCESSED_CHANGE__1d9238cc_4674_407d_8f"/>
      <w:bookmarkStart w:id="17202" w:name="_REV__fd8af290_4e13_47a7_b9f3_6dc6fffb33"/>
      <w:bookmarkEnd w:id="17131"/>
      <w:bookmarkEnd w:id="17132"/>
      <w:bookmarkEnd w:id="17133"/>
      <w:bookmarkEnd w:id="17134"/>
      <w:bookmarkEnd w:id="17135"/>
      <w:bookmarkEnd w:id="17136"/>
      <w:bookmarkEnd w:id="17137"/>
      <w:bookmarkEnd w:id="17138"/>
      <w:bookmarkEnd w:id="17139"/>
      <w:bookmarkEnd w:id="17140"/>
      <w:bookmarkEnd w:id="17141"/>
      <w:bookmarkEnd w:id="17142"/>
      <w:bookmarkEnd w:id="17143"/>
      <w:bookmarkEnd w:id="17144"/>
      <w:bookmarkEnd w:id="17145"/>
      <w:bookmarkEnd w:id="17146"/>
      <w:bookmarkEnd w:id="17147"/>
      <w:bookmarkEnd w:id="17148"/>
      <w:bookmarkEnd w:id="17149"/>
      <w:bookmarkEnd w:id="17150"/>
      <w:bookmarkEnd w:id="17151"/>
      <w:bookmarkEnd w:id="17152"/>
      <w:bookmarkEnd w:id="17153"/>
      <w:bookmarkEnd w:id="17154"/>
      <w:bookmarkEnd w:id="17155"/>
      <w:bookmarkEnd w:id="17156"/>
      <w:bookmarkEnd w:id="17157"/>
      <w:bookmarkEnd w:id="17158"/>
      <w:bookmarkEnd w:id="17159"/>
      <w:bookmarkEnd w:id="17160"/>
      <w:bookmarkEnd w:id="17161"/>
      <w:bookmarkEnd w:id="17162"/>
      <w:bookmarkEnd w:id="17163"/>
      <w:bookmarkEnd w:id="17164"/>
      <w:bookmarkEnd w:id="17165"/>
      <w:bookmarkEnd w:id="17166"/>
      <w:r>
        <w:rPr>
          <w:rFonts w:eastAsia="Arial" w:cs="Arial" w:ascii="Arial" w:hAnsi="Arial"/>
        </w:rPr>
        <w:t xml:space="preserve"> </w:t>
      </w:r>
      <w:r>
        <w:rPr>
          <w:rFonts w:eastAsia="Arial" w:cs="Arial" w:ascii="Arial" w:hAnsi="Arial"/>
          <w:u w:val="single"/>
        </w:rPr>
        <w:t>the chattel paper or instrument</w:t>
      </w:r>
      <w:bookmarkEnd w:id="17167"/>
      <w:bookmarkEnd w:id="17168"/>
      <w:bookmarkEnd w:id="17169"/>
      <w:bookmarkEnd w:id="17170"/>
      <w:bookmarkEnd w:id="17171"/>
      <w:bookmarkEnd w:id="17172"/>
      <w:bookmarkEnd w:id="17173"/>
      <w:bookmarkEnd w:id="17174"/>
      <w:bookmarkEnd w:id="17175"/>
      <w:bookmarkEnd w:id="17176"/>
      <w:bookmarkEnd w:id="17177"/>
      <w:bookmarkEnd w:id="17178"/>
      <w:bookmarkEnd w:id="17179"/>
      <w:bookmarkEnd w:id="17180"/>
      <w:bookmarkEnd w:id="17181"/>
      <w:bookmarkEnd w:id="17182"/>
      <w:bookmarkEnd w:id="17183"/>
      <w:bookmarkEnd w:id="17184"/>
      <w:bookmarkEnd w:id="17185"/>
      <w:bookmarkEnd w:id="17186"/>
      <w:bookmarkEnd w:id="17187"/>
      <w:bookmarkEnd w:id="17188"/>
      <w:bookmarkEnd w:id="17189"/>
      <w:bookmarkEnd w:id="17190"/>
      <w:bookmarkEnd w:id="17191"/>
      <w:bookmarkEnd w:id="17192"/>
      <w:bookmarkEnd w:id="17193"/>
      <w:bookmarkEnd w:id="17194"/>
      <w:bookmarkEnd w:id="17195"/>
      <w:bookmarkEnd w:id="17196"/>
      <w:bookmarkEnd w:id="17197"/>
      <w:bookmarkEnd w:id="17198"/>
      <w:bookmarkEnd w:id="17199"/>
      <w:bookmarkEnd w:id="17200"/>
      <w:bookmarkEnd w:id="17201"/>
      <w:bookmarkEnd w:id="17202"/>
      <w:r>
        <w:rPr>
          <w:rFonts w:eastAsia="Arial" w:cs="Arial" w:ascii="Arial" w:hAnsi="Arial"/>
        </w:rPr>
        <w:t xml:space="preserve"> has been assigned to an identified secured party other than the purchaser, a purchaser of the chattel paper or instrument has knowledge that the purchase violates the rights of the secured party.</w:t>
      </w:r>
      <w:bookmarkEnd w:id="17020"/>
    </w:p>
    <w:p>
      <w:pPr>
        <w:pStyle w:val="Normal"/>
        <w:ind w:left="360" w:firstLine="360"/>
        <w:rPr>
          <w:rFonts w:ascii="Arial" w:hAnsi="Arial" w:eastAsia="Arial" w:cs="Arial"/>
        </w:rPr>
      </w:pPr>
      <w:bookmarkStart w:id="17203" w:name="_BILL_SECTION__35445e65_ae0c_476a_b3d9_f"/>
      <w:bookmarkStart w:id="17204" w:name="_STATUTE_SS__9aff8f8a_2341_4ab6_9215_5a5"/>
      <w:bookmarkStart w:id="17205" w:name="_BILL_SECTION__20813e1b_8660_4bc0_99d6_2"/>
      <w:bookmarkStart w:id="17206" w:name="_BILL_SECTION_HEADER__0ad10da3_2041_46b3"/>
      <w:bookmarkEnd w:id="17203"/>
      <w:bookmarkEnd w:id="17204"/>
      <w:bookmarkEnd w:id="17205"/>
      <w:bookmarkEnd w:id="17206"/>
      <w:r>
        <w:rPr>
          <w:rFonts w:eastAsia="Arial" w:cs="Arial" w:ascii="Arial" w:hAnsi="Arial"/>
          <w:b/>
          <w:sz w:val="24"/>
        </w:rPr>
        <w:t xml:space="preserve">Sec. </w:t>
      </w:r>
      <w:bookmarkStart w:id="17207" w:name="_BILL_PART_LETTER__e8a89aa7_b884_4abe_ac"/>
      <w:r>
        <w:rPr>
          <w:rFonts w:eastAsia="Arial" w:cs="Arial" w:ascii="Arial" w:hAnsi="Arial"/>
          <w:b/>
          <w:sz w:val="24"/>
        </w:rPr>
        <w:t>A</w:t>
      </w:r>
      <w:bookmarkEnd w:id="17207"/>
      <w:r>
        <w:rPr>
          <w:rFonts w:eastAsia="Arial" w:cs="Arial" w:ascii="Arial" w:hAnsi="Arial"/>
          <w:b/>
          <w:sz w:val="24"/>
        </w:rPr>
        <w:t>-</w:t>
      </w:r>
      <w:bookmarkStart w:id="17208" w:name="_BILL_SECTION_NUMBER__082e78bc_1fe6_492c"/>
      <w:r>
        <w:rPr>
          <w:rFonts w:eastAsia="Arial" w:cs="Arial" w:ascii="Arial" w:hAnsi="Arial"/>
          <w:b/>
          <w:sz w:val="24"/>
        </w:rPr>
        <w:t>128</w:t>
      </w:r>
      <w:bookmarkEnd w:id="17208"/>
      <w:r>
        <w:rPr>
          <w:rFonts w:eastAsia="Arial" w:cs="Arial" w:ascii="Arial" w:hAnsi="Arial"/>
          <w:b/>
          <w:sz w:val="24"/>
        </w:rPr>
        <w:t>.  11 MRSA §9-1331,</w:t>
      </w:r>
      <w:r>
        <w:rPr>
          <w:rFonts w:eastAsia="Arial" w:cs="Arial" w:ascii="Arial" w:hAnsi="Arial"/>
        </w:rPr>
        <w:t xml:space="preserve"> as amended by PL 2001, c. 471, Pt. B, §4 and affected by §5, is further amended to read:</w:t>
      </w:r>
    </w:p>
    <w:p>
      <w:pPr>
        <w:pStyle w:val="Normal"/>
        <w:ind w:left="1080" w:hanging="720"/>
        <w:rPr>
          <w:rFonts w:ascii="Arial" w:hAnsi="Arial" w:eastAsia="Arial" w:cs="Arial"/>
        </w:rPr>
      </w:pPr>
      <w:bookmarkStart w:id="17209" w:name="_BILL_SECTION_HEADER__0ad10da3_2041_46b3"/>
      <w:bookmarkStart w:id="17210" w:name="_STATUTE_S__b3814461_92ba_4985_8c78_e9ba"/>
      <w:bookmarkEnd w:id="17209"/>
      <w:bookmarkEnd w:id="17210"/>
      <w:r>
        <w:rPr>
          <w:rFonts w:eastAsia="Arial" w:cs="Arial" w:ascii="Arial" w:hAnsi="Arial"/>
          <w:b/>
        </w:rPr>
        <w:t>§</w:t>
      </w:r>
      <w:bookmarkStart w:id="17211" w:name="_STATUTE_NUMBER__8028a492_8c84_4416_9ef2"/>
      <w:r>
        <w:rPr>
          <w:rFonts w:eastAsia="Arial" w:cs="Arial" w:ascii="Arial" w:hAnsi="Arial"/>
          <w:b/>
        </w:rPr>
        <w:t>9-1331</w:t>
      </w:r>
      <w:bookmarkEnd w:id="17211"/>
      <w:r>
        <w:rPr>
          <w:rFonts w:eastAsia="Arial" w:cs="Arial" w:ascii="Arial" w:hAnsi="Arial"/>
          <w:b/>
        </w:rPr>
        <w:t xml:space="preserve">.  </w:t>
      </w:r>
      <w:bookmarkStart w:id="17212" w:name="_STATUTE_HEADNOTE__2b63cb01_dd94_4fd8_b0"/>
      <w:r>
        <w:rPr>
          <w:rFonts w:eastAsia="Arial" w:cs="Arial" w:ascii="Arial" w:hAnsi="Arial"/>
          <w:b/>
        </w:rPr>
        <w:t xml:space="preserve">Priority of rights of purchasers of </w:t>
      </w:r>
      <w:r>
        <w:rPr>
          <w:rFonts w:eastAsia="Arial" w:cs="Arial" w:ascii="Arial" w:hAnsi="Arial"/>
          <w:b/>
          <w:strike/>
        </w:rPr>
        <w:t>instruments</w:t>
      </w:r>
      <w:r>
        <w:rPr>
          <w:rFonts w:eastAsia="Arial" w:cs="Arial" w:ascii="Arial" w:hAnsi="Arial"/>
          <w:b/>
        </w:rPr>
        <w:t xml:space="preserve"> </w:t>
      </w:r>
      <w:r>
        <w:rPr>
          <w:rFonts w:eastAsia="Arial" w:cs="Arial" w:ascii="Arial" w:hAnsi="Arial"/>
          <w:b/>
          <w:u w:val="single"/>
        </w:rPr>
        <w:t>controllable accounts, controllable electronic records, controllable payment intangibles</w:t>
      </w:r>
      <w:r>
        <w:rPr>
          <w:rFonts w:eastAsia="Arial" w:cs="Arial" w:ascii="Arial" w:hAnsi="Arial"/>
          <w:b/>
        </w:rPr>
        <w:t>, documents</w:t>
      </w:r>
      <w:r>
        <w:rPr>
          <w:rFonts w:eastAsia="Arial" w:cs="Arial" w:ascii="Arial" w:hAnsi="Arial"/>
          <w:b/>
          <w:u w:val="single"/>
        </w:rPr>
        <w:t>, instruments</w:t>
      </w:r>
      <w:r>
        <w:rPr>
          <w:rFonts w:eastAsia="Arial" w:cs="Arial" w:ascii="Arial" w:hAnsi="Arial"/>
          <w:b/>
        </w:rPr>
        <w:t xml:space="preserve"> and securities under other Articles; priority of interests in financial assets and security entitlements </w:t>
      </w:r>
      <w:r>
        <w:rPr>
          <w:rFonts w:eastAsia="Arial" w:cs="Arial" w:ascii="Arial" w:hAnsi="Arial"/>
          <w:b/>
          <w:u w:val="single"/>
        </w:rPr>
        <w:t>and protection against assertion of claim</w:t>
      </w:r>
      <w:r>
        <w:rPr>
          <w:rFonts w:eastAsia="Arial" w:cs="Arial" w:ascii="Arial" w:hAnsi="Arial"/>
          <w:b/>
        </w:rPr>
        <w:t xml:space="preserve"> under </w:t>
      </w:r>
      <w:r>
        <w:rPr>
          <w:rFonts w:eastAsia="Arial" w:cs="Arial" w:ascii="Arial" w:hAnsi="Arial"/>
          <w:b/>
          <w:strike/>
        </w:rPr>
        <w:t>Article 8</w:t>
      </w:r>
      <w:r>
        <w:rPr>
          <w:rFonts w:eastAsia="Arial" w:cs="Arial" w:ascii="Arial" w:hAnsi="Arial"/>
          <w:b/>
        </w:rPr>
        <w:t xml:space="preserve"> </w:t>
      </w:r>
      <w:r>
        <w:rPr>
          <w:rFonts w:eastAsia="Arial" w:cs="Arial" w:ascii="Arial" w:hAnsi="Arial"/>
          <w:b/>
          <w:u w:val="single"/>
        </w:rPr>
        <w:t>Articles 8-A and 12</w:t>
      </w:r>
      <w:bookmarkEnd w:id="17212"/>
    </w:p>
    <w:p>
      <w:pPr>
        <w:pStyle w:val="Normal"/>
        <w:ind w:left="360" w:firstLine="360"/>
        <w:rPr>
          <w:rFonts w:ascii="Arial" w:hAnsi="Arial" w:eastAsia="Arial" w:cs="Arial"/>
        </w:rPr>
      </w:pPr>
      <w:bookmarkStart w:id="17213" w:name="_STATUTE_SS__4121d469_02ca_4df9_b4df_215"/>
      <w:bookmarkStart w:id="17214" w:name="_STATUTE_NUMBER__b7736448_7c2f_4ad5_9702"/>
      <w:bookmarkEnd w:id="17213"/>
      <w:r>
        <w:rPr>
          <w:rFonts w:eastAsia="Arial" w:cs="Arial" w:ascii="Arial" w:hAnsi="Arial"/>
          <w:b/>
        </w:rPr>
        <w:t>(1)</w:t>
      </w:r>
      <w:bookmarkEnd w:id="17214"/>
      <w:r>
        <w:rPr>
          <w:rFonts w:eastAsia="Arial" w:cs="Arial" w:ascii="Arial" w:hAnsi="Arial"/>
          <w:b/>
        </w:rPr>
        <w:t xml:space="preserve">.  </w:t>
      </w:r>
      <w:r>
        <w:rPr>
          <w:rFonts w:eastAsia="Arial" w:cs="Arial" w:ascii="Arial" w:hAnsi="Arial"/>
        </w:rPr>
        <w:t xml:space="preserve"> </w:t>
      </w:r>
      <w:bookmarkStart w:id="17215" w:name="_STATUTE_CONTENT__f29cd6b0_fd0e_45b1_8cf"/>
      <w:r>
        <w:rPr>
          <w:rFonts w:eastAsia="Arial" w:cs="Arial" w:ascii="Arial" w:hAnsi="Arial"/>
        </w:rPr>
        <w:t xml:space="preserve">This Article does not limit the rights of a holder in due course of a negotiable instrument, a holder to which a negotiable document of title has been duly negotiated or a protected purchaser of a security </w:t>
      </w:r>
      <w:r>
        <w:rPr>
          <w:rFonts w:eastAsia="Arial" w:cs="Arial" w:ascii="Arial" w:hAnsi="Arial"/>
          <w:u w:val="single"/>
        </w:rPr>
        <w:t>or a qualifying purchaser of a controllable account, controllable electronic record or controllable payment intangible</w:t>
      </w:r>
      <w:r>
        <w:rPr>
          <w:rFonts w:eastAsia="Arial" w:cs="Arial" w:ascii="Arial" w:hAnsi="Arial"/>
        </w:rPr>
        <w:t xml:space="preserve">.  These holders or purchasers take priority over an earlier security interest, even if perfected, to the extent provided in </w:t>
      </w:r>
      <w:bookmarkStart w:id="17216" w:name="_CROSS_REFERENCE__7a2058f4_de15_4347_95f"/>
      <w:r>
        <w:rPr>
          <w:rFonts w:eastAsia="Arial" w:cs="Arial" w:ascii="Arial" w:hAnsi="Arial"/>
        </w:rPr>
        <w:t>Articles 3</w:t>
        <w:noBreakHyphen/>
        <w:t>A</w:t>
      </w:r>
      <w:bookmarkEnd w:id="17216"/>
      <w:r>
        <w:rPr>
          <w:rFonts w:eastAsia="Arial" w:cs="Arial" w:ascii="Arial" w:hAnsi="Arial"/>
        </w:rPr>
        <w:t xml:space="preserve">, </w:t>
      </w:r>
      <w:r>
        <w:rPr>
          <w:rFonts w:eastAsia="Arial" w:cs="Arial" w:ascii="Arial" w:hAnsi="Arial"/>
          <w:strike/>
        </w:rPr>
        <w:t>7</w:t>
      </w:r>
      <w:r>
        <w:rPr>
          <w:rFonts w:eastAsia="Arial" w:cs="Arial" w:ascii="Arial" w:hAnsi="Arial"/>
        </w:rPr>
        <w:t xml:space="preserve"> </w:t>
      </w:r>
      <w:r>
        <w:rPr>
          <w:rFonts w:eastAsia="Arial" w:cs="Arial" w:ascii="Arial" w:hAnsi="Arial"/>
          <w:u w:val="single"/>
        </w:rPr>
        <w:t>7-A, 8-A</w:t>
      </w:r>
      <w:r>
        <w:rPr>
          <w:rFonts w:eastAsia="Arial" w:cs="Arial" w:ascii="Arial" w:hAnsi="Arial"/>
        </w:rPr>
        <w:t xml:space="preserve"> and </w:t>
      </w:r>
      <w:r>
        <w:rPr>
          <w:rFonts w:eastAsia="Arial" w:cs="Arial" w:ascii="Arial" w:hAnsi="Arial"/>
          <w:strike/>
        </w:rPr>
        <w:t>8</w:t>
      </w:r>
      <w:r>
        <w:rPr>
          <w:rFonts w:eastAsia="Arial" w:cs="Arial" w:ascii="Arial" w:hAnsi="Arial"/>
        </w:rPr>
        <w:t xml:space="preserve"> </w:t>
      </w:r>
      <w:r>
        <w:rPr>
          <w:rFonts w:eastAsia="Arial" w:cs="Arial" w:ascii="Arial" w:hAnsi="Arial"/>
          <w:u w:val="single"/>
        </w:rPr>
        <w:t>12</w:t>
      </w:r>
      <w:r>
        <w:rPr>
          <w:rFonts w:eastAsia="Arial" w:cs="Arial" w:ascii="Arial" w:hAnsi="Arial"/>
        </w:rPr>
        <w:t>.</w:t>
      </w:r>
      <w:bookmarkEnd w:id="17215"/>
    </w:p>
    <w:p>
      <w:pPr>
        <w:pStyle w:val="Normal"/>
        <w:ind w:left="360" w:firstLine="360"/>
        <w:rPr>
          <w:rFonts w:ascii="Arial" w:hAnsi="Arial" w:eastAsia="Arial" w:cs="Arial"/>
        </w:rPr>
      </w:pPr>
      <w:bookmarkStart w:id="17217" w:name="_STATUTE_SS__4121d469_02ca_4df9_b4df_215"/>
      <w:bookmarkStart w:id="17218" w:name="_STATUTE_SS__b3915610_1c69_4a50_9c36_6a3"/>
      <w:bookmarkStart w:id="17219" w:name="_STATUTE_NUMBER__bb3e8dd8_74b2_4f02_a65c"/>
      <w:bookmarkEnd w:id="17217"/>
      <w:bookmarkEnd w:id="17218"/>
      <w:r>
        <w:rPr>
          <w:rFonts w:eastAsia="Arial" w:cs="Arial" w:ascii="Arial" w:hAnsi="Arial"/>
          <w:b/>
        </w:rPr>
        <w:t>(2)</w:t>
      </w:r>
      <w:bookmarkEnd w:id="17219"/>
      <w:r>
        <w:rPr>
          <w:rFonts w:eastAsia="Arial" w:cs="Arial" w:ascii="Arial" w:hAnsi="Arial"/>
          <w:b/>
        </w:rPr>
        <w:t xml:space="preserve">.  </w:t>
      </w:r>
      <w:r>
        <w:rPr>
          <w:rFonts w:eastAsia="Arial" w:cs="Arial" w:ascii="Arial" w:hAnsi="Arial"/>
        </w:rPr>
        <w:t xml:space="preserve"> </w:t>
      </w:r>
      <w:bookmarkStart w:id="17220" w:name="_STATUTE_CONTENT__c3b17bb1_3d35_47a0_bdf"/>
      <w:r>
        <w:rPr>
          <w:rFonts w:eastAsia="Arial" w:cs="Arial" w:ascii="Arial" w:hAnsi="Arial"/>
        </w:rPr>
        <w:t xml:space="preserve">This Article does not limit the rights of or impose liability on a person to the extent that the person is protected against the assertion of a claim under Article </w:t>
      </w:r>
      <w:r>
        <w:rPr>
          <w:rFonts w:eastAsia="Arial" w:cs="Arial" w:ascii="Arial" w:hAnsi="Arial"/>
          <w:strike/>
        </w:rPr>
        <w:t>8</w:t>
      </w:r>
      <w:r>
        <w:rPr>
          <w:rFonts w:eastAsia="Arial" w:cs="Arial" w:ascii="Arial" w:hAnsi="Arial"/>
        </w:rPr>
        <w:t xml:space="preserve"> </w:t>
      </w:r>
      <w:r>
        <w:rPr>
          <w:rFonts w:eastAsia="Arial" w:cs="Arial" w:ascii="Arial" w:hAnsi="Arial"/>
          <w:u w:val="single"/>
        </w:rPr>
        <w:t>8-A or 12</w:t>
      </w:r>
      <w:r>
        <w:rPr>
          <w:rFonts w:eastAsia="Arial" w:cs="Arial" w:ascii="Arial" w:hAnsi="Arial"/>
        </w:rPr>
        <w:t>.</w:t>
      </w:r>
      <w:bookmarkEnd w:id="17220"/>
    </w:p>
    <w:p>
      <w:pPr>
        <w:pStyle w:val="Normal"/>
        <w:ind w:left="360" w:firstLine="360"/>
        <w:rPr>
          <w:rFonts w:ascii="Arial" w:hAnsi="Arial" w:eastAsia="Arial" w:cs="Arial"/>
        </w:rPr>
      </w:pPr>
      <w:bookmarkStart w:id="17221" w:name="_STATUTE_SS__b3915610_1c69_4a50_9c36_6a3"/>
      <w:bookmarkStart w:id="17222" w:name="_STATUTE_SS__9abe5bcf_13eb_48cd_b892_15c"/>
      <w:bookmarkStart w:id="17223" w:name="_STATUTE_NUMBER__0cbf1adb_3a4b_4f58_9c39"/>
      <w:bookmarkEnd w:id="17221"/>
      <w:bookmarkEnd w:id="17222"/>
      <w:r>
        <w:rPr>
          <w:rFonts w:eastAsia="Arial" w:cs="Arial" w:ascii="Arial" w:hAnsi="Arial"/>
          <w:b/>
        </w:rPr>
        <w:t>(3)</w:t>
      </w:r>
      <w:bookmarkEnd w:id="17223"/>
      <w:r>
        <w:rPr>
          <w:rFonts w:eastAsia="Arial" w:cs="Arial" w:ascii="Arial" w:hAnsi="Arial"/>
          <w:b/>
        </w:rPr>
        <w:t xml:space="preserve">.  </w:t>
      </w:r>
      <w:r>
        <w:rPr>
          <w:rFonts w:eastAsia="Arial" w:cs="Arial" w:ascii="Arial" w:hAnsi="Arial"/>
        </w:rPr>
        <w:t xml:space="preserve"> </w:t>
      </w:r>
      <w:bookmarkStart w:id="17224" w:name="_STATUTE_CONTENT__ebfb6578_2191_4d79_8d8"/>
      <w:r>
        <w:rPr>
          <w:rFonts w:eastAsia="Arial" w:cs="Arial" w:ascii="Arial" w:hAnsi="Arial"/>
        </w:rPr>
        <w:t xml:space="preserve">Filing under this Article does not constitute notice of a claim or defense to the holders, or purchasers, or persons described in </w:t>
      </w:r>
      <w:bookmarkStart w:id="17225" w:name="_CROSS_REFERENCE__dc4c0560_7ba0_43fe_9b8"/>
      <w:r>
        <w:rPr>
          <w:rFonts w:eastAsia="Arial" w:cs="Arial" w:ascii="Arial" w:hAnsi="Arial"/>
        </w:rPr>
        <w:t>subsections (1)</w:t>
      </w:r>
      <w:bookmarkEnd w:id="17225"/>
      <w:r>
        <w:rPr>
          <w:rFonts w:eastAsia="Arial" w:cs="Arial" w:ascii="Arial" w:hAnsi="Arial"/>
        </w:rPr>
        <w:t xml:space="preserve"> and </w:t>
      </w:r>
      <w:bookmarkStart w:id="17226" w:name="_CROSS_REFERENCE__c120ffa0_44b4_499c_9e3"/>
      <w:r>
        <w:rPr>
          <w:rFonts w:eastAsia="Arial" w:cs="Arial" w:ascii="Arial" w:hAnsi="Arial"/>
        </w:rPr>
        <w:t>(2)</w:t>
      </w:r>
      <w:bookmarkEnd w:id="17226"/>
      <w:r>
        <w:rPr>
          <w:rFonts w:eastAsia="Arial" w:cs="Arial" w:ascii="Arial" w:hAnsi="Arial"/>
        </w:rPr>
        <w:t>.</w:t>
      </w:r>
      <w:bookmarkEnd w:id="17224"/>
    </w:p>
    <w:p>
      <w:pPr>
        <w:pStyle w:val="Normal"/>
        <w:ind w:left="360" w:firstLine="360"/>
        <w:rPr>
          <w:rFonts w:ascii="Arial" w:hAnsi="Arial" w:eastAsia="Arial" w:cs="Arial"/>
        </w:rPr>
      </w:pPr>
      <w:bookmarkStart w:id="17227" w:name="_BILL_SECTION__20813e1b_8660_4bc0_99d6_2"/>
      <w:bookmarkStart w:id="17228" w:name="_STATUTE_S__b3814461_92ba_4985_8c78_e9ba"/>
      <w:bookmarkStart w:id="17229" w:name="_STATUTE_SS__9abe5bcf_13eb_48cd_b892_15c"/>
      <w:bookmarkStart w:id="17230" w:name="_BILL_SECTION__f6d818d5_768c_42f1_88ee_a"/>
      <w:bookmarkStart w:id="17231" w:name="_BILL_SECTION_HEADER__148f1f66_8978_4a00"/>
      <w:bookmarkEnd w:id="17227"/>
      <w:bookmarkEnd w:id="17228"/>
      <w:bookmarkEnd w:id="17229"/>
      <w:bookmarkEnd w:id="17230"/>
      <w:bookmarkEnd w:id="17231"/>
      <w:r>
        <w:rPr>
          <w:rFonts w:eastAsia="Arial" w:cs="Arial" w:ascii="Arial" w:hAnsi="Arial"/>
          <w:b/>
          <w:sz w:val="24"/>
        </w:rPr>
        <w:t xml:space="preserve">Sec. </w:t>
      </w:r>
      <w:bookmarkStart w:id="17232" w:name="_BILL_PART_LETTER__41c6537f_871f_4471_bd"/>
      <w:r>
        <w:rPr>
          <w:rFonts w:eastAsia="Arial" w:cs="Arial" w:ascii="Arial" w:hAnsi="Arial"/>
          <w:b/>
          <w:sz w:val="24"/>
        </w:rPr>
        <w:t>A</w:t>
      </w:r>
      <w:bookmarkEnd w:id="17232"/>
      <w:r>
        <w:rPr>
          <w:rFonts w:eastAsia="Arial" w:cs="Arial" w:ascii="Arial" w:hAnsi="Arial"/>
          <w:b/>
          <w:sz w:val="24"/>
        </w:rPr>
        <w:t>-</w:t>
      </w:r>
      <w:bookmarkStart w:id="17233" w:name="_BILL_SECTION_NUMBER__2baed5d3_4412_4d9a"/>
      <w:r>
        <w:rPr>
          <w:rFonts w:eastAsia="Arial" w:cs="Arial" w:ascii="Arial" w:hAnsi="Arial"/>
          <w:b/>
          <w:sz w:val="24"/>
        </w:rPr>
        <w:t>129</w:t>
      </w:r>
      <w:bookmarkEnd w:id="17233"/>
      <w:r>
        <w:rPr>
          <w:rFonts w:eastAsia="Arial" w:cs="Arial" w:ascii="Arial" w:hAnsi="Arial"/>
          <w:b/>
          <w:sz w:val="24"/>
        </w:rPr>
        <w:t>.  11 MRSA §9-1332,</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17234" w:name="_BILL_SECTION_HEADER__148f1f66_8978_4a00"/>
      <w:bookmarkStart w:id="17235" w:name="_STATUTE_S__33199c92_7dd8_4e82_ab6b_2c4d"/>
      <w:bookmarkEnd w:id="17234"/>
      <w:bookmarkEnd w:id="17235"/>
      <w:r>
        <w:rPr>
          <w:rFonts w:eastAsia="Arial" w:cs="Arial" w:ascii="Arial" w:hAnsi="Arial"/>
          <w:b/>
        </w:rPr>
        <w:t>§</w:t>
      </w:r>
      <w:bookmarkStart w:id="17236" w:name="_STATUTE_NUMBER__24d06455_f599_4d77_ae32"/>
      <w:r>
        <w:rPr>
          <w:rFonts w:eastAsia="Arial" w:cs="Arial" w:ascii="Arial" w:hAnsi="Arial"/>
          <w:b/>
        </w:rPr>
        <w:t>9-1332</w:t>
      </w:r>
      <w:bookmarkEnd w:id="17236"/>
      <w:r>
        <w:rPr>
          <w:rFonts w:eastAsia="Arial" w:cs="Arial" w:ascii="Arial" w:hAnsi="Arial"/>
          <w:b/>
        </w:rPr>
        <w:t xml:space="preserve">.  </w:t>
      </w:r>
      <w:bookmarkStart w:id="17237" w:name="_STATUTE_HEADNOTE__29898461_9143_4eda_bc"/>
      <w:r>
        <w:rPr>
          <w:rFonts w:eastAsia="Arial" w:cs="Arial" w:ascii="Arial" w:hAnsi="Arial"/>
          <w:b/>
        </w:rPr>
        <w:t>Transfer of money; transfer of funds from deposit account</w:t>
      </w:r>
      <w:bookmarkEnd w:id="17237"/>
    </w:p>
    <w:p>
      <w:pPr>
        <w:pStyle w:val="Normal"/>
        <w:ind w:left="360" w:firstLine="360"/>
        <w:rPr>
          <w:rFonts w:ascii="Arial" w:hAnsi="Arial" w:eastAsia="Arial" w:cs="Arial"/>
        </w:rPr>
      </w:pPr>
      <w:bookmarkStart w:id="17238" w:name="_STATUTE_SS__7e8e3709_ad72_4901_956d_962"/>
      <w:bookmarkStart w:id="17239" w:name="_STATUTE_NUMBER__e32f167d_7c34_44b5_a668"/>
      <w:bookmarkEnd w:id="17238"/>
      <w:r>
        <w:rPr>
          <w:rFonts w:eastAsia="Arial" w:cs="Arial" w:ascii="Arial" w:hAnsi="Arial"/>
          <w:b/>
        </w:rPr>
        <w:t>(1)</w:t>
      </w:r>
      <w:bookmarkEnd w:id="17239"/>
      <w:r>
        <w:rPr>
          <w:rFonts w:eastAsia="Arial" w:cs="Arial" w:ascii="Arial" w:hAnsi="Arial"/>
          <w:b/>
        </w:rPr>
        <w:t xml:space="preserve">.  </w:t>
      </w:r>
      <w:r>
        <w:rPr>
          <w:rFonts w:eastAsia="Arial" w:cs="Arial" w:ascii="Arial" w:hAnsi="Arial"/>
        </w:rPr>
        <w:t xml:space="preserve"> </w:t>
      </w:r>
      <w:bookmarkStart w:id="17240" w:name="_STATUTE_CONTENT__5975009c_9108_493a_b76"/>
      <w:r>
        <w:rPr>
          <w:rFonts w:eastAsia="Arial" w:cs="Arial" w:ascii="Arial" w:hAnsi="Arial"/>
        </w:rPr>
        <w:t>A transferee of money takes the money free of a security interest</w:t>
      </w:r>
      <w:bookmarkStart w:id="17241" w:name="_PROCESSED_CHANGE__818184a2_07bd_4c4f_ae"/>
      <w:bookmarkStart w:id="17242" w:name="_PROCESSED_CHANGE__e5e44103_5664_41a8_93"/>
      <w:bookmarkStart w:id="17243" w:name="_PROCESSED_CHANGE__e21fc81c_1052_4a11_b7"/>
      <w:bookmarkStart w:id="17244" w:name="_PROCESSED_CHANGE__b7c3d34c_c71f_49da_95"/>
      <w:bookmarkStart w:id="17245" w:name="_PROCESSED_CHANGE__9638ef44_f7e0_4886_a4"/>
      <w:bookmarkStart w:id="17246" w:name="_PROCESSED_CHANGE__51f4f7b1_128a_4390_a0"/>
      <w:bookmarkStart w:id="17247" w:name="_PROCESSED_CHANGE__558761ae_5975_442f_bd"/>
      <w:bookmarkStart w:id="17248" w:name="_PROCESSED_CHANGE__91d2e0e3_9233_4000_82"/>
      <w:bookmarkStart w:id="17249" w:name="_PROCESSED_CHANGE__880d9522_5129_4f44_a1"/>
      <w:bookmarkStart w:id="17250" w:name="_PROCESSED_CHANGE__275ef32a_f8ac_4f1e_b1"/>
      <w:bookmarkStart w:id="17251" w:name="_PROCESSED_CHANGE__49bbc2da_c2ce_427b_a4"/>
      <w:bookmarkStart w:id="17252" w:name="_PROCESSED_CHANGE__7cae20ab_2f22_4df6_a7"/>
      <w:bookmarkStart w:id="17253" w:name="_PROCESSED_CHANGE__f027be8a_25d1_4834_89"/>
      <w:bookmarkStart w:id="17254" w:name="_PROCESSED_CHANGE__dae42e21_4d0d_432a_a6"/>
      <w:bookmarkStart w:id="17255" w:name="_PROCESSED_CHANGE__4dcafbb5_f84e_466e_b6"/>
      <w:bookmarkStart w:id="17256" w:name="_PROCESSED_CHANGE__f1fd9bb9_6317_40b0_be"/>
      <w:bookmarkStart w:id="17257" w:name="_PROCESSED_CHANGE__7f40f585_414e_46d6_96"/>
      <w:bookmarkStart w:id="17258" w:name="_PROCESSED_CHANGE__f7f4c171_cb8a_45fd_aa"/>
      <w:bookmarkStart w:id="17259" w:name="_PROCESSED_CHANGE__885eb12e_8cce_4688_9a"/>
      <w:bookmarkStart w:id="17260" w:name="_PROCESSED_CHANGE__afd71ea1_6cc9_4afa_8b"/>
      <w:bookmarkStart w:id="17261" w:name="_PROCESSED_CHANGE__00f6afa0_991e_4f63_a8"/>
      <w:bookmarkStart w:id="17262" w:name="_PROCESSED_CHANGE__1d5f3984_4c2d_4af7_a8"/>
      <w:bookmarkStart w:id="17263" w:name="_PROCESSED_CHANGE__01a888de_1b70_4456_92"/>
      <w:bookmarkStart w:id="17264" w:name="_PROCESSED_CHANGE__fe55ccce_aab4_4512_80"/>
      <w:bookmarkStart w:id="17265" w:name="_PROCESSED_CHANGE__3f079bb1_0907_47ff_94"/>
      <w:bookmarkStart w:id="17266" w:name="_PROCESSED_CHANGE__e7d4c53f_de00_4b06_93"/>
      <w:bookmarkStart w:id="17267" w:name="_PROCESSED_CHANGE__364c87bc_c61f_469e_b7"/>
      <w:bookmarkStart w:id="17268" w:name="_PROCESSED_CHANGE__382282ea_35d6_4e23_bc"/>
      <w:bookmarkStart w:id="17269" w:name="_PROCESSED_CHANGE__d7595b64_e183_46f1_bd"/>
      <w:bookmarkStart w:id="17270" w:name="_PROCESSED_CHANGE__f5d2ba3b_d782_406a_91"/>
      <w:bookmarkStart w:id="17271" w:name="_PROCESSED_CHANGE__bc3bd60b_1604_44c1_81"/>
      <w:bookmarkStart w:id="17272" w:name="_PROCESSED_CHANGE__d8d10590_2077_47c6_89"/>
      <w:bookmarkStart w:id="17273" w:name="_PROCESSED_CHANGE__24ade2e1_5e35_420b_a5"/>
      <w:bookmarkStart w:id="17274" w:name="_PROCESSED_CHANGE__e7bae394_d6cb_4b14_a0"/>
      <w:bookmarkStart w:id="17275" w:name="_PROCESSED_CHANGE__9d79205a_6635_4106_88"/>
      <w:bookmarkStart w:id="17276" w:name="_REV__fddca58d_3a27_4bbd_bd70_81c2019771"/>
      <w:r>
        <w:rPr>
          <w:rFonts w:eastAsia="Arial" w:cs="Arial" w:ascii="Arial" w:hAnsi="Arial"/>
        </w:rPr>
        <w:t xml:space="preserve"> </w:t>
      </w:r>
      <w:r>
        <w:rPr>
          <w:rFonts w:eastAsia="Arial" w:cs="Arial" w:ascii="Arial" w:hAnsi="Arial"/>
          <w:strike/>
        </w:rPr>
        <w:t>unless the transferee acts</w:t>
      </w:r>
      <w:bookmarkStart w:id="17277" w:name="_PROCESSED_CHANGE__804a2c6e_014a_42f0_92"/>
      <w:bookmarkStart w:id="17278" w:name="_PROCESSED_CHANGE__94aa401c_e31c_4c42_b9"/>
      <w:bookmarkStart w:id="17279" w:name="_PROCESSED_CHANGE__9ddc1479_9cbe_47b8_be"/>
      <w:bookmarkStart w:id="17280" w:name="_PROCESSED_CHANGE__cc65911a_c653_47b4_88"/>
      <w:bookmarkStart w:id="17281" w:name="_PROCESSED_CHANGE__3f9bd3e3_0b5b_406d_a0"/>
      <w:bookmarkStart w:id="17282" w:name="_PROCESSED_CHANGE__d5c6b4cc_56ec_4b9c_9b"/>
      <w:bookmarkStart w:id="17283" w:name="_PROCESSED_CHANGE__1126de7d_25eb_4fc4_8b"/>
      <w:bookmarkStart w:id="17284" w:name="_PROCESSED_CHANGE__5ae84c7e_5b37_4fc9_95"/>
      <w:bookmarkStart w:id="17285" w:name="_PROCESSED_CHANGE__a0ab3526_59aa_4caf_86"/>
      <w:bookmarkStart w:id="17286" w:name="_PROCESSED_CHANGE__6ab32eb3_d03d_44e9_98"/>
      <w:bookmarkStart w:id="17287" w:name="_PROCESSED_CHANGE__9d3ef83d_765a_432c_91"/>
      <w:bookmarkStart w:id="17288" w:name="_PROCESSED_CHANGE__2e890ff1_94e7_49a0_82"/>
      <w:bookmarkStart w:id="17289" w:name="_PROCESSED_CHANGE__f2a220f3_e270_4b06_98"/>
      <w:bookmarkStart w:id="17290" w:name="_PROCESSED_CHANGE__d6aa2488_db88_4453_91"/>
      <w:bookmarkStart w:id="17291" w:name="_PROCESSED_CHANGE__25485a01_c780_411d_af"/>
      <w:bookmarkStart w:id="17292" w:name="_PROCESSED_CHANGE__dba800de_08b3_42d9_9c"/>
      <w:bookmarkStart w:id="17293" w:name="_PROCESSED_CHANGE__a1ac283a_534c_43ea_87"/>
      <w:bookmarkStart w:id="17294" w:name="_PROCESSED_CHANGE__fb559721_3cfc_47e6_ae"/>
      <w:bookmarkStart w:id="17295" w:name="_PROCESSED_CHANGE__e6affdf4_c206_4793_85"/>
      <w:bookmarkStart w:id="17296" w:name="_PROCESSED_CHANGE__a34e3fd4_a43c_404a_97"/>
      <w:bookmarkStart w:id="17297" w:name="_PROCESSED_CHANGE__5bcb8fe2_e781_4694_90"/>
      <w:bookmarkStart w:id="17298" w:name="_PROCESSED_CHANGE__3fb290bb_2473_4f27_b9"/>
      <w:bookmarkStart w:id="17299" w:name="_PROCESSED_CHANGE__9d2628ae_120d_410e_a0"/>
      <w:bookmarkStart w:id="17300" w:name="_PROCESSED_CHANGE__fca34602_1ae4_46aa_a6"/>
      <w:bookmarkStart w:id="17301" w:name="_PROCESSED_CHANGE__16bae2a2_3b49_4325_b0"/>
      <w:bookmarkStart w:id="17302" w:name="_PROCESSED_CHANGE__026f7e73_1e42_4ac2_8d"/>
      <w:bookmarkStart w:id="17303" w:name="_PROCESSED_CHANGE__e7c9acf8_efa2_4bc7_a3"/>
      <w:bookmarkStart w:id="17304" w:name="_PROCESSED_CHANGE__2878fabd_c28e_4f19_97"/>
      <w:bookmarkStart w:id="17305" w:name="_PROCESSED_CHANGE__896d34a4_0820_416d_90"/>
      <w:bookmarkStart w:id="17306" w:name="_PROCESSED_CHANGE__0b1358f3_5dc5_4865_9a"/>
      <w:bookmarkStart w:id="17307" w:name="_PROCESSED_CHANGE__ed37ab78_1258_4013_98"/>
      <w:bookmarkStart w:id="17308" w:name="_PROCESSED_CHANGE__738d7a47_a93b_4709_a5"/>
      <w:bookmarkStart w:id="17309" w:name="_PROCESSED_CHANGE__81ff4e36_9bf5_42cb_88"/>
      <w:bookmarkStart w:id="17310" w:name="_PROCESSED_CHANGE__8a38e9fa_a07d_46b2_8d"/>
      <w:bookmarkStart w:id="17311" w:name="_PROCESSED_CHANGE__26948850_bda4_43f7_b2"/>
      <w:bookmarkStart w:id="17312" w:name="_REV__a44a9f28_1fc7_49ad_8429_04209af2f0"/>
      <w:bookmarkEnd w:id="17241"/>
      <w:bookmarkEnd w:id="17242"/>
      <w:bookmarkEnd w:id="17243"/>
      <w:bookmarkEnd w:id="17244"/>
      <w:bookmarkEnd w:id="17245"/>
      <w:bookmarkEnd w:id="17246"/>
      <w:bookmarkEnd w:id="17247"/>
      <w:bookmarkEnd w:id="17248"/>
      <w:bookmarkEnd w:id="17249"/>
      <w:bookmarkEnd w:id="17250"/>
      <w:bookmarkEnd w:id="17251"/>
      <w:bookmarkEnd w:id="17252"/>
      <w:bookmarkEnd w:id="17253"/>
      <w:bookmarkEnd w:id="17254"/>
      <w:bookmarkEnd w:id="17255"/>
      <w:bookmarkEnd w:id="17256"/>
      <w:bookmarkEnd w:id="17257"/>
      <w:bookmarkEnd w:id="17258"/>
      <w:bookmarkEnd w:id="17259"/>
      <w:bookmarkEnd w:id="17260"/>
      <w:bookmarkEnd w:id="17261"/>
      <w:bookmarkEnd w:id="17262"/>
      <w:bookmarkEnd w:id="17263"/>
      <w:bookmarkEnd w:id="17264"/>
      <w:bookmarkEnd w:id="17265"/>
      <w:bookmarkEnd w:id="17266"/>
      <w:bookmarkEnd w:id="17267"/>
      <w:bookmarkEnd w:id="17268"/>
      <w:bookmarkEnd w:id="17269"/>
      <w:bookmarkEnd w:id="17270"/>
      <w:bookmarkEnd w:id="17271"/>
      <w:bookmarkEnd w:id="17272"/>
      <w:bookmarkEnd w:id="17273"/>
      <w:bookmarkEnd w:id="17274"/>
      <w:bookmarkEnd w:id="17275"/>
      <w:bookmarkEnd w:id="17276"/>
      <w:r>
        <w:rPr>
          <w:rFonts w:eastAsia="Arial" w:cs="Arial" w:ascii="Arial" w:hAnsi="Arial"/>
        </w:rPr>
        <w:t xml:space="preserve"> </w:t>
      </w:r>
      <w:r>
        <w:rPr>
          <w:rFonts w:eastAsia="Arial" w:cs="Arial" w:ascii="Arial" w:hAnsi="Arial"/>
          <w:u w:val="single"/>
        </w:rPr>
        <w:t>if the transferee receives possession of the money without acting</w:t>
      </w:r>
      <w:bookmarkEnd w:id="17277"/>
      <w:bookmarkEnd w:id="17278"/>
      <w:bookmarkEnd w:id="17279"/>
      <w:bookmarkEnd w:id="17280"/>
      <w:bookmarkEnd w:id="17281"/>
      <w:bookmarkEnd w:id="17282"/>
      <w:bookmarkEnd w:id="17283"/>
      <w:bookmarkEnd w:id="17284"/>
      <w:bookmarkEnd w:id="17285"/>
      <w:bookmarkEnd w:id="17286"/>
      <w:bookmarkEnd w:id="17287"/>
      <w:bookmarkEnd w:id="17288"/>
      <w:bookmarkEnd w:id="17289"/>
      <w:bookmarkEnd w:id="17290"/>
      <w:bookmarkEnd w:id="17291"/>
      <w:bookmarkEnd w:id="17292"/>
      <w:bookmarkEnd w:id="17293"/>
      <w:bookmarkEnd w:id="17294"/>
      <w:bookmarkEnd w:id="17295"/>
      <w:bookmarkEnd w:id="17296"/>
      <w:bookmarkEnd w:id="17297"/>
      <w:bookmarkEnd w:id="17298"/>
      <w:bookmarkEnd w:id="17299"/>
      <w:bookmarkEnd w:id="17300"/>
      <w:bookmarkEnd w:id="17301"/>
      <w:bookmarkEnd w:id="17302"/>
      <w:bookmarkEnd w:id="17303"/>
      <w:bookmarkEnd w:id="17304"/>
      <w:bookmarkEnd w:id="17305"/>
      <w:bookmarkEnd w:id="17306"/>
      <w:bookmarkEnd w:id="17307"/>
      <w:bookmarkEnd w:id="17308"/>
      <w:bookmarkEnd w:id="17309"/>
      <w:bookmarkEnd w:id="17310"/>
      <w:bookmarkEnd w:id="17311"/>
      <w:bookmarkEnd w:id="17312"/>
      <w:r>
        <w:rPr>
          <w:rFonts w:eastAsia="Arial" w:cs="Arial" w:ascii="Arial" w:hAnsi="Arial"/>
        </w:rPr>
        <w:t xml:space="preserve"> in collusion with the debtor in violating the rights of the secured party.</w:t>
      </w:r>
      <w:bookmarkEnd w:id="17240"/>
    </w:p>
    <w:p>
      <w:pPr>
        <w:pStyle w:val="Normal"/>
        <w:ind w:left="360" w:firstLine="360"/>
        <w:rPr>
          <w:rFonts w:ascii="Arial" w:hAnsi="Arial" w:eastAsia="Arial" w:cs="Arial"/>
        </w:rPr>
      </w:pPr>
      <w:bookmarkStart w:id="17313" w:name="_STATUTE_SS__7e8e3709_ad72_4901_956d_962"/>
      <w:bookmarkStart w:id="17314" w:name="_STATUTE_SS__45d94df0_69a9_4e2a_88dd_874"/>
      <w:bookmarkStart w:id="17315" w:name="_STATUTE_NUMBER__8384f8ee_7182_4ac6_b0d9"/>
      <w:bookmarkEnd w:id="17313"/>
      <w:bookmarkEnd w:id="17314"/>
      <w:r>
        <w:rPr>
          <w:rFonts w:eastAsia="Arial" w:cs="Arial" w:ascii="Arial" w:hAnsi="Arial"/>
          <w:b/>
        </w:rPr>
        <w:t>(2)</w:t>
      </w:r>
      <w:bookmarkEnd w:id="17315"/>
      <w:r>
        <w:rPr>
          <w:rFonts w:eastAsia="Arial" w:cs="Arial" w:ascii="Arial" w:hAnsi="Arial"/>
          <w:b/>
        </w:rPr>
        <w:t xml:space="preserve">.  </w:t>
      </w:r>
      <w:r>
        <w:rPr>
          <w:rFonts w:eastAsia="Arial" w:cs="Arial" w:ascii="Arial" w:hAnsi="Arial"/>
        </w:rPr>
        <w:t xml:space="preserve"> </w:t>
      </w:r>
      <w:bookmarkStart w:id="17316" w:name="_STATUTE_CONTENT__a1e7f1d8_6581_4d80_a48"/>
      <w:r>
        <w:rPr>
          <w:rFonts w:eastAsia="Arial" w:cs="Arial" w:ascii="Arial" w:hAnsi="Arial"/>
        </w:rPr>
        <w:t>A transferee of funds from a deposit account takes the funds free of a security interest in the deposit account</w:t>
      </w:r>
      <w:bookmarkStart w:id="17317" w:name="_PROCESSED_CHANGE__5b4c4aa7_eb19_4a04_a7"/>
      <w:bookmarkStart w:id="17318" w:name="_PROCESSED_CHANGE__1aa746fd_55af_4c11_9a"/>
      <w:bookmarkStart w:id="17319" w:name="_PROCESSED_CHANGE__0492ce92_c192_4eb8_a5"/>
      <w:bookmarkStart w:id="17320" w:name="_PROCESSED_CHANGE__f67411d2_09ec_44b2_96"/>
      <w:bookmarkStart w:id="17321" w:name="_PROCESSED_CHANGE__c09775da_4c5a_4123_8a"/>
      <w:bookmarkStart w:id="17322" w:name="_PROCESSED_CHANGE__86acea2d_379d_488a_84"/>
      <w:bookmarkStart w:id="17323" w:name="_PROCESSED_CHANGE__cf0b77f6_e54d_42f1_ad"/>
      <w:bookmarkStart w:id="17324" w:name="_PROCESSED_CHANGE__c9515abe_a807_4f0d_8a"/>
      <w:bookmarkStart w:id="17325" w:name="_PROCESSED_CHANGE__0ff7d2b8_8e1e_47e9_8c"/>
      <w:bookmarkStart w:id="17326" w:name="_PROCESSED_CHANGE__c2beda9a_d290_449d_9c"/>
      <w:bookmarkStart w:id="17327" w:name="_PROCESSED_CHANGE__d28b1e08_4d71_4c62_a9"/>
      <w:bookmarkStart w:id="17328" w:name="_PROCESSED_CHANGE__d5a89016_f030_4ced_b5"/>
      <w:bookmarkStart w:id="17329" w:name="_PROCESSED_CHANGE__8f6e8a4a_adb1_4ff0_93"/>
      <w:bookmarkStart w:id="17330" w:name="_PROCESSED_CHANGE__b7c1cb01_485f_41b1_9e"/>
      <w:bookmarkStart w:id="17331" w:name="_PROCESSED_CHANGE__d8f9e0a2_3d17_4894_92"/>
      <w:bookmarkStart w:id="17332" w:name="_PROCESSED_CHANGE__ca5d10b8_2324_435d_81"/>
      <w:bookmarkStart w:id="17333" w:name="_PROCESSED_CHANGE__2993be2d_fe35_4664_8b"/>
      <w:bookmarkStart w:id="17334" w:name="_PROCESSED_CHANGE__dd5dcbe9_6937_415b_9e"/>
      <w:bookmarkStart w:id="17335" w:name="_PROCESSED_CHANGE__2a9d67ac_72c8_487b_a3"/>
      <w:bookmarkStart w:id="17336" w:name="_PROCESSED_CHANGE__af478756_cd67_4aea_a2"/>
      <w:bookmarkStart w:id="17337" w:name="_PROCESSED_CHANGE__94a03618_f0ac_448a_89"/>
      <w:bookmarkStart w:id="17338" w:name="_PROCESSED_CHANGE__950e7524_fcaf_46bb_9b"/>
      <w:bookmarkStart w:id="17339" w:name="_PROCESSED_CHANGE__83246c64_a6f8_4fe1_9f"/>
      <w:bookmarkStart w:id="17340" w:name="_PROCESSED_CHANGE__f35d905e_d7e2_4d6d_a1"/>
      <w:bookmarkStart w:id="17341" w:name="_PROCESSED_CHANGE__2befe605_2e81_4fb9_a9"/>
      <w:bookmarkStart w:id="17342" w:name="_PROCESSED_CHANGE__cf77c627_5a3f_4d3c_99"/>
      <w:bookmarkStart w:id="17343" w:name="_PROCESSED_CHANGE__fe67317e_6554_43e6_85"/>
      <w:bookmarkStart w:id="17344" w:name="_PROCESSED_CHANGE__c8e244d0_8e91_40a9_84"/>
      <w:bookmarkStart w:id="17345" w:name="_PROCESSED_CHANGE__0f88de55_3141_4da3_9b"/>
      <w:bookmarkStart w:id="17346" w:name="_PROCESSED_CHANGE__d8b564d4_ab12_4f1b_aa"/>
      <w:bookmarkStart w:id="17347" w:name="_PROCESSED_CHANGE__4954a66a_9600_4558_ab"/>
      <w:bookmarkStart w:id="17348" w:name="_PROCESSED_CHANGE__d7180d97_a4d4_4c08_9e"/>
      <w:bookmarkStart w:id="17349" w:name="_PROCESSED_CHANGE__67ecf056_5a28_4685_b5"/>
      <w:bookmarkStart w:id="17350" w:name="_PROCESSED_CHANGE__64505375_ad85_4757_ad"/>
      <w:bookmarkStart w:id="17351" w:name="_PROCESSED_CHANGE__a58c9e7d_f13c_4666_b5"/>
      <w:bookmarkStart w:id="17352" w:name="_REV__227c002d_9da1_4d74_b673_9e7cbcda2f"/>
      <w:r>
        <w:rPr>
          <w:rFonts w:eastAsia="Arial" w:cs="Arial" w:ascii="Arial" w:hAnsi="Arial"/>
        </w:rPr>
        <w:t xml:space="preserve"> </w:t>
      </w:r>
      <w:r>
        <w:rPr>
          <w:rFonts w:eastAsia="Arial" w:cs="Arial" w:ascii="Arial" w:hAnsi="Arial"/>
          <w:strike/>
        </w:rPr>
        <w:t>unless the transferee acts</w:t>
      </w:r>
      <w:bookmarkStart w:id="17353" w:name="_PROCESSED_CHANGE__7d18e538_9c62_4cb0_b1"/>
      <w:bookmarkStart w:id="17354" w:name="_PROCESSED_CHANGE__660ad96d_dc99_4f38_85"/>
      <w:bookmarkStart w:id="17355" w:name="_PROCESSED_CHANGE__89961e90_d304_4b70_ab"/>
      <w:bookmarkStart w:id="17356" w:name="_PROCESSED_CHANGE__1f0c3ecc_7dfe_412e_8b"/>
      <w:bookmarkStart w:id="17357" w:name="_PROCESSED_CHANGE__c66c1ba9_0430_4e21_8d"/>
      <w:bookmarkStart w:id="17358" w:name="_PROCESSED_CHANGE__50f3b00e_f586_462d_95"/>
      <w:bookmarkStart w:id="17359" w:name="_PROCESSED_CHANGE__8113093c_864e_46d6_8c"/>
      <w:bookmarkStart w:id="17360" w:name="_PROCESSED_CHANGE__5bf5f429_6611_4c59_94"/>
      <w:bookmarkStart w:id="17361" w:name="_PROCESSED_CHANGE__05e9fcd7_6672_4113_8d"/>
      <w:bookmarkStart w:id="17362" w:name="_PROCESSED_CHANGE__8ee12a19_38f6_4f6e_b9"/>
      <w:bookmarkStart w:id="17363" w:name="_PROCESSED_CHANGE__d72633dd_2f46_477b_88"/>
      <w:bookmarkStart w:id="17364" w:name="_PROCESSED_CHANGE__adf0f1db_8917_45c7_95"/>
      <w:bookmarkStart w:id="17365" w:name="_PROCESSED_CHANGE__51554a57_b6d8_4585_bc"/>
      <w:bookmarkStart w:id="17366" w:name="_PROCESSED_CHANGE__e6d67f3f_34c2_4a14_93"/>
      <w:bookmarkStart w:id="17367" w:name="_PROCESSED_CHANGE__d8ee0c57_4313_4891_97"/>
      <w:bookmarkStart w:id="17368" w:name="_PROCESSED_CHANGE__c13f0dc3_8863_4411_84"/>
      <w:bookmarkStart w:id="17369" w:name="_PROCESSED_CHANGE__6f790bf3_d31a_4585_85"/>
      <w:bookmarkStart w:id="17370" w:name="_PROCESSED_CHANGE__8b5a0727_9884_4ef0_a7"/>
      <w:bookmarkStart w:id="17371" w:name="_PROCESSED_CHANGE__4bd9384a_2df0_4ff0_92"/>
      <w:bookmarkStart w:id="17372" w:name="_PROCESSED_CHANGE__bfa6879b_6fc6_4473_8b"/>
      <w:bookmarkStart w:id="17373" w:name="_PROCESSED_CHANGE__cae16415_58e0_4e09_bd"/>
      <w:bookmarkStart w:id="17374" w:name="_PROCESSED_CHANGE__b93541e1_2624_425e_bc"/>
      <w:bookmarkStart w:id="17375" w:name="_PROCESSED_CHANGE__2ef0dde9_50e2_4e4c_a7"/>
      <w:bookmarkStart w:id="17376" w:name="_PROCESSED_CHANGE__5335e393_2fd2_4926_a9"/>
      <w:bookmarkStart w:id="17377" w:name="_PROCESSED_CHANGE__5e5a7d51_19ff_4f3e_90"/>
      <w:bookmarkStart w:id="17378" w:name="_PROCESSED_CHANGE__03444a30_cfe1_4337_bf"/>
      <w:bookmarkStart w:id="17379" w:name="_PROCESSED_CHANGE__be7968c8_758f_4731_9b"/>
      <w:bookmarkStart w:id="17380" w:name="_PROCESSED_CHANGE__b39deb5e_72b4_44eb_b5"/>
      <w:bookmarkStart w:id="17381" w:name="_PROCESSED_CHANGE__0511a2ad_6796_4a69_94"/>
      <w:bookmarkStart w:id="17382" w:name="_PROCESSED_CHANGE__51fe40a5_f7f8_4055_98"/>
      <w:bookmarkStart w:id="17383" w:name="_PROCESSED_CHANGE__f666a331_a1a4_4579_bd"/>
      <w:bookmarkStart w:id="17384" w:name="_PROCESSED_CHANGE__d3c68ef4_c729_4438_a6"/>
      <w:bookmarkStart w:id="17385" w:name="_PROCESSED_CHANGE__eb7b35dd_b7b9_4720_97"/>
      <w:bookmarkStart w:id="17386" w:name="_PROCESSED_CHANGE__3a8cc3d0_16f2_41f5_98"/>
      <w:bookmarkStart w:id="17387" w:name="_PROCESSED_CHANGE__f8511295_0fa5_4aaa_b3"/>
      <w:bookmarkStart w:id="17388" w:name="_REV__14877e28_a900_4e38_97c7_81ed4addc2"/>
      <w:bookmarkEnd w:id="17317"/>
      <w:bookmarkEnd w:id="17318"/>
      <w:bookmarkEnd w:id="17319"/>
      <w:bookmarkEnd w:id="17320"/>
      <w:bookmarkEnd w:id="17321"/>
      <w:bookmarkEnd w:id="17322"/>
      <w:bookmarkEnd w:id="17323"/>
      <w:bookmarkEnd w:id="17324"/>
      <w:bookmarkEnd w:id="17325"/>
      <w:bookmarkEnd w:id="17326"/>
      <w:bookmarkEnd w:id="17327"/>
      <w:bookmarkEnd w:id="17328"/>
      <w:bookmarkEnd w:id="17329"/>
      <w:bookmarkEnd w:id="17330"/>
      <w:bookmarkEnd w:id="17331"/>
      <w:bookmarkEnd w:id="17332"/>
      <w:bookmarkEnd w:id="17333"/>
      <w:bookmarkEnd w:id="17334"/>
      <w:bookmarkEnd w:id="17335"/>
      <w:bookmarkEnd w:id="17336"/>
      <w:bookmarkEnd w:id="17337"/>
      <w:bookmarkEnd w:id="17338"/>
      <w:bookmarkEnd w:id="17339"/>
      <w:bookmarkEnd w:id="17340"/>
      <w:bookmarkEnd w:id="17341"/>
      <w:bookmarkEnd w:id="17342"/>
      <w:bookmarkEnd w:id="17343"/>
      <w:bookmarkEnd w:id="17344"/>
      <w:bookmarkEnd w:id="17345"/>
      <w:bookmarkEnd w:id="17346"/>
      <w:bookmarkEnd w:id="17347"/>
      <w:bookmarkEnd w:id="17348"/>
      <w:bookmarkEnd w:id="17349"/>
      <w:bookmarkEnd w:id="17350"/>
      <w:bookmarkEnd w:id="17351"/>
      <w:bookmarkEnd w:id="17352"/>
      <w:r>
        <w:rPr>
          <w:rFonts w:eastAsia="Arial" w:cs="Arial" w:ascii="Arial" w:hAnsi="Arial"/>
        </w:rPr>
        <w:t xml:space="preserve"> </w:t>
      </w:r>
      <w:r>
        <w:rPr>
          <w:rFonts w:eastAsia="Arial" w:cs="Arial" w:ascii="Arial" w:hAnsi="Arial"/>
          <w:u w:val="single"/>
        </w:rPr>
        <w:t>if the transferee receives the funds without acting</w:t>
      </w:r>
      <w:bookmarkEnd w:id="17353"/>
      <w:bookmarkEnd w:id="17354"/>
      <w:bookmarkEnd w:id="17355"/>
      <w:bookmarkEnd w:id="17356"/>
      <w:bookmarkEnd w:id="17357"/>
      <w:bookmarkEnd w:id="17358"/>
      <w:bookmarkEnd w:id="17359"/>
      <w:bookmarkEnd w:id="17360"/>
      <w:bookmarkEnd w:id="17361"/>
      <w:bookmarkEnd w:id="17362"/>
      <w:bookmarkEnd w:id="17363"/>
      <w:bookmarkEnd w:id="17364"/>
      <w:bookmarkEnd w:id="17365"/>
      <w:bookmarkEnd w:id="17366"/>
      <w:bookmarkEnd w:id="17367"/>
      <w:bookmarkEnd w:id="17368"/>
      <w:bookmarkEnd w:id="17369"/>
      <w:bookmarkEnd w:id="17370"/>
      <w:bookmarkEnd w:id="17371"/>
      <w:bookmarkEnd w:id="17372"/>
      <w:bookmarkEnd w:id="17373"/>
      <w:bookmarkEnd w:id="17374"/>
      <w:bookmarkEnd w:id="17375"/>
      <w:bookmarkEnd w:id="17376"/>
      <w:bookmarkEnd w:id="17377"/>
      <w:bookmarkEnd w:id="17378"/>
      <w:bookmarkEnd w:id="17379"/>
      <w:bookmarkEnd w:id="17380"/>
      <w:bookmarkEnd w:id="17381"/>
      <w:bookmarkEnd w:id="17382"/>
      <w:bookmarkEnd w:id="17383"/>
      <w:bookmarkEnd w:id="17384"/>
      <w:bookmarkEnd w:id="17385"/>
      <w:bookmarkEnd w:id="17386"/>
      <w:bookmarkEnd w:id="17387"/>
      <w:bookmarkEnd w:id="17388"/>
      <w:r>
        <w:rPr>
          <w:rFonts w:eastAsia="Arial" w:cs="Arial" w:ascii="Arial" w:hAnsi="Arial"/>
        </w:rPr>
        <w:t xml:space="preserve"> in collusion with the debtor in violating the rights of the secured party.</w:t>
      </w:r>
      <w:bookmarkEnd w:id="17316"/>
    </w:p>
    <w:p>
      <w:pPr>
        <w:pStyle w:val="Normal"/>
        <w:ind w:left="360" w:firstLine="360"/>
        <w:rPr>
          <w:rFonts w:ascii="Arial" w:hAnsi="Arial" w:eastAsia="Arial" w:cs="Arial"/>
        </w:rPr>
      </w:pPr>
      <w:bookmarkStart w:id="17389" w:name="_BILL_SECTION__f6d818d5_768c_42f1_88ee_a"/>
      <w:bookmarkStart w:id="17390" w:name="_STATUTE_S__33199c92_7dd8_4e82_ab6b_2c4d"/>
      <w:bookmarkStart w:id="17391" w:name="_STATUTE_SS__45d94df0_69a9_4e2a_88dd_874"/>
      <w:bookmarkStart w:id="17392" w:name="_BILL_SECTION__33b736ae_6545_4c51_8ffc_c"/>
      <w:bookmarkStart w:id="17393" w:name="_BILL_SECTION_HEADER__f6802f82_45df_4658"/>
      <w:bookmarkEnd w:id="17389"/>
      <w:bookmarkEnd w:id="17390"/>
      <w:bookmarkEnd w:id="17391"/>
      <w:bookmarkEnd w:id="17392"/>
      <w:bookmarkEnd w:id="17393"/>
      <w:r>
        <w:rPr>
          <w:rFonts w:eastAsia="Arial" w:cs="Arial" w:ascii="Arial" w:hAnsi="Arial"/>
          <w:b/>
          <w:sz w:val="24"/>
        </w:rPr>
        <w:t xml:space="preserve">Sec. </w:t>
      </w:r>
      <w:bookmarkStart w:id="17394" w:name="_BILL_PART_LETTER__c160e31c_3f00_41dc_98"/>
      <w:r>
        <w:rPr>
          <w:rFonts w:eastAsia="Arial" w:cs="Arial" w:ascii="Arial" w:hAnsi="Arial"/>
          <w:b/>
          <w:sz w:val="24"/>
        </w:rPr>
        <w:t>A</w:t>
      </w:r>
      <w:bookmarkEnd w:id="17394"/>
      <w:r>
        <w:rPr>
          <w:rFonts w:eastAsia="Arial" w:cs="Arial" w:ascii="Arial" w:hAnsi="Arial"/>
          <w:b/>
          <w:sz w:val="24"/>
        </w:rPr>
        <w:t>-</w:t>
      </w:r>
      <w:bookmarkStart w:id="17395" w:name="_BILL_SECTION_NUMBER__20d8384b_aca2_4e11"/>
      <w:r>
        <w:rPr>
          <w:rFonts w:eastAsia="Arial" w:cs="Arial" w:ascii="Arial" w:hAnsi="Arial"/>
          <w:b/>
          <w:sz w:val="24"/>
        </w:rPr>
        <w:t>130</w:t>
      </w:r>
      <w:bookmarkEnd w:id="17395"/>
      <w:r>
        <w:rPr>
          <w:rFonts w:eastAsia="Arial" w:cs="Arial" w:ascii="Arial" w:hAnsi="Arial"/>
          <w:b/>
          <w:sz w:val="24"/>
        </w:rPr>
        <w:t>.  11 MRSA §9-1334, sub-§(6),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7396" w:name="_BILL_SECTION_HEADER__f6802f82_45df_4658"/>
      <w:bookmarkStart w:id="17397" w:name="_STATUTE_P__28a495dc_a9a4_450d_9409_e1ce"/>
      <w:bookmarkStart w:id="17398" w:name="_STATUTE_NUMBER__a329a6b9_f32a_4963_b95c"/>
      <w:bookmarkEnd w:id="17396"/>
      <w:bookmarkEnd w:id="17397"/>
      <w:r>
        <w:rPr>
          <w:rFonts w:eastAsia="Arial" w:cs="Arial" w:ascii="Arial" w:hAnsi="Arial"/>
        </w:rPr>
        <w:t>(a)</w:t>
      </w:r>
      <w:bookmarkEnd w:id="17398"/>
      <w:r>
        <w:rPr>
          <w:rFonts w:eastAsia="Arial" w:cs="Arial" w:ascii="Arial" w:hAnsi="Arial"/>
        </w:rPr>
        <w:t xml:space="preserve">.  </w:t>
      </w:r>
      <w:bookmarkStart w:id="17399" w:name="_STATUTE_CONTENT__63259c70_5bc7_47fa_863"/>
      <w:r>
        <w:rPr>
          <w:rFonts w:eastAsia="Arial" w:cs="Arial" w:ascii="Arial" w:hAnsi="Arial"/>
        </w:rPr>
        <w:t>The encumbrancer or owner has, in</w:t>
      </w:r>
      <w:bookmarkStart w:id="17400" w:name="_PROCESSED_CHANGE__16627e97_11b6_4053_94"/>
      <w:bookmarkStart w:id="17401" w:name="_PROCESSED_CHANGE__32d01ac1_e393_4ed5_a8"/>
      <w:bookmarkStart w:id="17402" w:name="_PROCESSED_CHANGE__9a51740a_ed43_4d4e_8a"/>
      <w:bookmarkStart w:id="17403" w:name="_PROCESSED_CHANGE__d75cf7d0_b540_4cec_93"/>
      <w:bookmarkStart w:id="17404" w:name="_PROCESSED_CHANGE__e2a1e615_27b3_43b2_b5"/>
      <w:bookmarkStart w:id="17405" w:name="_PROCESSED_CHANGE__a5699fcb_6cf4_41c0_a0"/>
      <w:bookmarkStart w:id="17406" w:name="_PROCESSED_CHANGE__2d056f61_2146_473f_b6"/>
      <w:bookmarkStart w:id="17407" w:name="_PROCESSED_CHANGE__a75c7b20_abc3_4c44_b7"/>
      <w:bookmarkStart w:id="17408" w:name="_PROCESSED_CHANGE__6f9540ec_846b_4cd7_af"/>
      <w:bookmarkStart w:id="17409" w:name="_PROCESSED_CHANGE__e2563af2_a955_4c3c_bf"/>
      <w:bookmarkStart w:id="17410" w:name="_PROCESSED_CHANGE__a0341fe4_f634_467f_ab"/>
      <w:bookmarkStart w:id="17411" w:name="_PROCESSED_CHANGE__267c0d65_61e7_4c23_9c"/>
      <w:bookmarkStart w:id="17412" w:name="_PROCESSED_CHANGE__5a7aa95c_8710_4d2d_a2"/>
      <w:bookmarkStart w:id="17413" w:name="_PROCESSED_CHANGE__1d8ba54b_0c32_4a4f_a8"/>
      <w:bookmarkStart w:id="17414" w:name="_PROCESSED_CHANGE__00bce5fb_b25f_4048_ab"/>
      <w:bookmarkStart w:id="17415" w:name="_PROCESSED_CHANGE__be38ab2f_e7db_4a6e_b2"/>
      <w:bookmarkStart w:id="17416" w:name="_PROCESSED_CHANGE__88e61ec0_39de_47d8_91"/>
      <w:bookmarkStart w:id="17417" w:name="_PROCESSED_CHANGE__fff5ec9e_7f6e_47ef_a4"/>
      <w:bookmarkStart w:id="17418" w:name="_PROCESSED_CHANGE__d2877ae8_89b4_41de_91"/>
      <w:bookmarkStart w:id="17419" w:name="_PROCESSED_CHANGE__2f80916b_6c06_40ed_8e"/>
      <w:bookmarkStart w:id="17420" w:name="_PROCESSED_CHANGE__979abcc5_8d71_43f9_a6"/>
      <w:bookmarkStart w:id="17421" w:name="_PROCESSED_CHANGE__bc9aa905_9e11_4175_8d"/>
      <w:bookmarkStart w:id="17422" w:name="_PROCESSED_CHANGE__7788379c_5600_4370_9e"/>
      <w:bookmarkStart w:id="17423" w:name="_PROCESSED_CHANGE__acb44477_f97f_4ded_99"/>
      <w:bookmarkStart w:id="17424" w:name="_PROCESSED_CHANGE__082a4031_39a2_453b_b8"/>
      <w:bookmarkStart w:id="17425" w:name="_PROCESSED_CHANGE__3b6ed162_69be_4023_ad"/>
      <w:bookmarkStart w:id="17426" w:name="_PROCESSED_CHANGE__9411f073_0abe_4828_8f"/>
      <w:bookmarkStart w:id="17427" w:name="_PROCESSED_CHANGE__6f93e6e8_84f3_44ce_8b"/>
      <w:bookmarkStart w:id="17428" w:name="_PROCESSED_CHANGE__edd9b921_7860_4e22_ba"/>
      <w:bookmarkStart w:id="17429" w:name="_PROCESSED_CHANGE__3fc2e03d_be7c_4eba_8f"/>
      <w:bookmarkStart w:id="17430" w:name="_PROCESSED_CHANGE__1d8d6e9c_9070_4fb7_9d"/>
      <w:bookmarkStart w:id="17431" w:name="_PROCESSED_CHANGE__217c0ee5_fe9a_4206_9f"/>
      <w:bookmarkStart w:id="17432" w:name="_PROCESSED_CHANGE__b48427a6_1239_41f3_99"/>
      <w:bookmarkStart w:id="17433" w:name="_PROCESSED_CHANGE__d86ab4f5_516a_40cb_a0"/>
      <w:bookmarkStart w:id="17434" w:name="_PROCESSED_CHANGE__d96c303d_a3bb_4e5d_9c"/>
      <w:bookmarkStart w:id="17435" w:name="_REV__6be33169_d760_4b91_bf54_85c24a204d"/>
      <w:r>
        <w:rPr>
          <w:rFonts w:eastAsia="Arial" w:cs="Arial" w:ascii="Arial" w:hAnsi="Arial"/>
        </w:rPr>
        <w:t xml:space="preserve"> </w:t>
      </w:r>
      <w:r>
        <w:rPr>
          <w:rFonts w:eastAsia="Arial" w:cs="Arial" w:ascii="Arial" w:hAnsi="Arial"/>
          <w:strike/>
        </w:rPr>
        <w:t>an authenticated</w:t>
      </w:r>
      <w:bookmarkStart w:id="17436" w:name="_PROCESSED_CHANGE__7936c91e_2912_4eda_b1"/>
      <w:bookmarkStart w:id="17437" w:name="_PROCESSED_CHANGE__375f26eb_73cf_4b75_95"/>
      <w:bookmarkStart w:id="17438" w:name="_PROCESSED_CHANGE__f68e63a7_f022_4910_87"/>
      <w:bookmarkStart w:id="17439" w:name="_PROCESSED_CHANGE__eaf3c67d_1cc7_46fb_b9"/>
      <w:bookmarkStart w:id="17440" w:name="_PROCESSED_CHANGE__bed965ab_be73_4469_81"/>
      <w:bookmarkStart w:id="17441" w:name="_PROCESSED_CHANGE__840219f9_8812_49da_93"/>
      <w:bookmarkStart w:id="17442" w:name="_PROCESSED_CHANGE__9464247b_643b_4d1a_94"/>
      <w:bookmarkStart w:id="17443" w:name="_PROCESSED_CHANGE__94a57685_9377_4f50_ab"/>
      <w:bookmarkStart w:id="17444" w:name="_PROCESSED_CHANGE__e95f82ad_2af0_4d79_ba"/>
      <w:bookmarkStart w:id="17445" w:name="_PROCESSED_CHANGE__2d8d37e7_64d4_48b1_8b"/>
      <w:bookmarkStart w:id="17446" w:name="_PROCESSED_CHANGE__c7619c9b_e2ed_46dd_9e"/>
      <w:bookmarkStart w:id="17447" w:name="_PROCESSED_CHANGE__d9c1e1cd_f05d_47c8_99"/>
      <w:bookmarkStart w:id="17448" w:name="_PROCESSED_CHANGE__94a3e390_6504_40e1_a5"/>
      <w:bookmarkStart w:id="17449" w:name="_PROCESSED_CHANGE__b3751fdf_fb8a_414c_a3"/>
      <w:bookmarkStart w:id="17450" w:name="_PROCESSED_CHANGE__0ae0275c_fb1f_49e2_b2"/>
      <w:bookmarkStart w:id="17451" w:name="_PROCESSED_CHANGE__78e09a00_8216_4ed8_99"/>
      <w:bookmarkStart w:id="17452" w:name="_PROCESSED_CHANGE__a1236f8b_46d8_47a4_93"/>
      <w:bookmarkStart w:id="17453" w:name="_PROCESSED_CHANGE__b1b5178c_2fdf_47fa_94"/>
      <w:bookmarkStart w:id="17454" w:name="_PROCESSED_CHANGE__b6d2af1a_994f_453c_a7"/>
      <w:bookmarkStart w:id="17455" w:name="_PROCESSED_CHANGE__0031b200_9a18_4f22_a9"/>
      <w:bookmarkStart w:id="17456" w:name="_PROCESSED_CHANGE__937555d5_0324_4fb5_9c"/>
      <w:bookmarkStart w:id="17457" w:name="_PROCESSED_CHANGE__09cc75a2_dbaf_46e8_8d"/>
      <w:bookmarkStart w:id="17458" w:name="_PROCESSED_CHANGE__70bab009_4114_454a_9e"/>
      <w:bookmarkStart w:id="17459" w:name="_PROCESSED_CHANGE__b7308679_5c0d_4985_af"/>
      <w:bookmarkStart w:id="17460" w:name="_PROCESSED_CHANGE__231d8f10_558a_4a8f_b6"/>
      <w:bookmarkStart w:id="17461" w:name="_PROCESSED_CHANGE__c4796cc0_2063_4f82_8a"/>
      <w:bookmarkStart w:id="17462" w:name="_PROCESSED_CHANGE__3ec36fb7_aa68_4ab2_a5"/>
      <w:bookmarkStart w:id="17463" w:name="_PROCESSED_CHANGE__be1f069c_8dff_4057_ab"/>
      <w:bookmarkStart w:id="17464" w:name="_PROCESSED_CHANGE__d272f7b6_8cd5_48f1_b9"/>
      <w:bookmarkStart w:id="17465" w:name="_PROCESSED_CHANGE__f24adcd4_d9cb_47d0_83"/>
      <w:bookmarkStart w:id="17466" w:name="_PROCESSED_CHANGE__1965b4ff_1a30_4361_8b"/>
      <w:bookmarkStart w:id="17467" w:name="_PROCESSED_CHANGE__bf05c1d5_4b2b_4fcd_b4"/>
      <w:bookmarkStart w:id="17468" w:name="_PROCESSED_CHANGE__700f11ae_8bf7_48ac_ac"/>
      <w:bookmarkStart w:id="17469" w:name="_PROCESSED_CHANGE__6ffa0160_3daa_4ec7_89"/>
      <w:bookmarkStart w:id="17470" w:name="_PROCESSED_CHANGE__52989363_2d55_4777_a3"/>
      <w:bookmarkStart w:id="17471" w:name="_REV__0af03729_6411_4a30_a210_76a40c6448"/>
      <w:bookmarkEnd w:id="17400"/>
      <w:bookmarkEnd w:id="17401"/>
      <w:bookmarkEnd w:id="17402"/>
      <w:bookmarkEnd w:id="17403"/>
      <w:bookmarkEnd w:id="17404"/>
      <w:bookmarkEnd w:id="17405"/>
      <w:bookmarkEnd w:id="17406"/>
      <w:bookmarkEnd w:id="17407"/>
      <w:bookmarkEnd w:id="17408"/>
      <w:bookmarkEnd w:id="17409"/>
      <w:bookmarkEnd w:id="17410"/>
      <w:bookmarkEnd w:id="17411"/>
      <w:bookmarkEnd w:id="17412"/>
      <w:bookmarkEnd w:id="17413"/>
      <w:bookmarkEnd w:id="17414"/>
      <w:bookmarkEnd w:id="17415"/>
      <w:bookmarkEnd w:id="17416"/>
      <w:bookmarkEnd w:id="17417"/>
      <w:bookmarkEnd w:id="17418"/>
      <w:bookmarkEnd w:id="17419"/>
      <w:bookmarkEnd w:id="17420"/>
      <w:bookmarkEnd w:id="17421"/>
      <w:bookmarkEnd w:id="17422"/>
      <w:bookmarkEnd w:id="17423"/>
      <w:bookmarkEnd w:id="17424"/>
      <w:bookmarkEnd w:id="17425"/>
      <w:bookmarkEnd w:id="17426"/>
      <w:bookmarkEnd w:id="17427"/>
      <w:bookmarkEnd w:id="17428"/>
      <w:bookmarkEnd w:id="17429"/>
      <w:bookmarkEnd w:id="17430"/>
      <w:bookmarkEnd w:id="17431"/>
      <w:bookmarkEnd w:id="17432"/>
      <w:bookmarkEnd w:id="17433"/>
      <w:bookmarkEnd w:id="17434"/>
      <w:bookmarkEnd w:id="17435"/>
      <w:r>
        <w:rPr>
          <w:rFonts w:eastAsia="Arial" w:cs="Arial" w:ascii="Arial" w:hAnsi="Arial"/>
        </w:rPr>
        <w:t xml:space="preserve"> </w:t>
      </w:r>
      <w:r>
        <w:rPr>
          <w:rFonts w:eastAsia="Arial" w:cs="Arial" w:ascii="Arial" w:hAnsi="Arial"/>
          <w:u w:val="single"/>
        </w:rPr>
        <w:t>a signed</w:t>
      </w:r>
      <w:bookmarkEnd w:id="17436"/>
      <w:bookmarkEnd w:id="17437"/>
      <w:bookmarkEnd w:id="17438"/>
      <w:bookmarkEnd w:id="17439"/>
      <w:bookmarkEnd w:id="17440"/>
      <w:bookmarkEnd w:id="17441"/>
      <w:bookmarkEnd w:id="17442"/>
      <w:bookmarkEnd w:id="17443"/>
      <w:bookmarkEnd w:id="17444"/>
      <w:bookmarkEnd w:id="17445"/>
      <w:bookmarkEnd w:id="17446"/>
      <w:bookmarkEnd w:id="17447"/>
      <w:bookmarkEnd w:id="17448"/>
      <w:bookmarkEnd w:id="17449"/>
      <w:bookmarkEnd w:id="17450"/>
      <w:bookmarkEnd w:id="17451"/>
      <w:bookmarkEnd w:id="17452"/>
      <w:bookmarkEnd w:id="17453"/>
      <w:bookmarkEnd w:id="17454"/>
      <w:bookmarkEnd w:id="17455"/>
      <w:bookmarkEnd w:id="17456"/>
      <w:bookmarkEnd w:id="17457"/>
      <w:bookmarkEnd w:id="17458"/>
      <w:bookmarkEnd w:id="17459"/>
      <w:bookmarkEnd w:id="17460"/>
      <w:bookmarkEnd w:id="17461"/>
      <w:bookmarkEnd w:id="17462"/>
      <w:bookmarkEnd w:id="17463"/>
      <w:bookmarkEnd w:id="17464"/>
      <w:bookmarkEnd w:id="17465"/>
      <w:bookmarkEnd w:id="17466"/>
      <w:bookmarkEnd w:id="17467"/>
      <w:bookmarkEnd w:id="17468"/>
      <w:bookmarkEnd w:id="17469"/>
      <w:bookmarkEnd w:id="17470"/>
      <w:bookmarkEnd w:id="17471"/>
      <w:r>
        <w:rPr>
          <w:rFonts w:eastAsia="Arial" w:cs="Arial" w:ascii="Arial" w:hAnsi="Arial"/>
        </w:rPr>
        <w:t xml:space="preserve"> record, consented to the security interest or disclaimed an interest in the goods as fixtures; or</w:t>
      </w:r>
      <w:bookmarkEnd w:id="17399"/>
    </w:p>
    <w:p>
      <w:pPr>
        <w:pStyle w:val="Normal"/>
        <w:ind w:left="360" w:firstLine="360"/>
        <w:rPr>
          <w:rFonts w:ascii="Arial" w:hAnsi="Arial" w:eastAsia="Arial" w:cs="Arial"/>
        </w:rPr>
      </w:pPr>
      <w:bookmarkStart w:id="17472" w:name="_BILL_SECTION__33b736ae_6545_4c51_8ffc_c"/>
      <w:bookmarkStart w:id="17473" w:name="_STATUTE_P__28a495dc_a9a4_450d_9409_e1ce"/>
      <w:bookmarkStart w:id="17474" w:name="_BILL_SECTION__1e68fc6b_caa6_4191_8b6f_4"/>
      <w:bookmarkStart w:id="17475" w:name="_BILL_SECTION_HEADER__9466cb0c_3cd2_45db"/>
      <w:bookmarkEnd w:id="17472"/>
      <w:bookmarkEnd w:id="17473"/>
      <w:bookmarkEnd w:id="17474"/>
      <w:bookmarkEnd w:id="17475"/>
      <w:r>
        <w:rPr>
          <w:rFonts w:eastAsia="Arial" w:cs="Arial" w:ascii="Arial" w:hAnsi="Arial"/>
          <w:b/>
          <w:sz w:val="24"/>
        </w:rPr>
        <w:t xml:space="preserve">Sec. </w:t>
      </w:r>
      <w:bookmarkStart w:id="17476" w:name="_BILL_PART_LETTER__033baf3a_e104_4363_bb"/>
      <w:r>
        <w:rPr>
          <w:rFonts w:eastAsia="Arial" w:cs="Arial" w:ascii="Arial" w:hAnsi="Arial"/>
          <w:b/>
          <w:sz w:val="24"/>
        </w:rPr>
        <w:t>A</w:t>
      </w:r>
      <w:bookmarkEnd w:id="17476"/>
      <w:r>
        <w:rPr>
          <w:rFonts w:eastAsia="Arial" w:cs="Arial" w:ascii="Arial" w:hAnsi="Arial"/>
          <w:b/>
          <w:sz w:val="24"/>
        </w:rPr>
        <w:t>-</w:t>
      </w:r>
      <w:bookmarkStart w:id="17477" w:name="_BILL_SECTION_NUMBER__217a3ea5_7a46_47e2"/>
      <w:r>
        <w:rPr>
          <w:rFonts w:eastAsia="Arial" w:cs="Arial" w:ascii="Arial" w:hAnsi="Arial"/>
          <w:b/>
          <w:sz w:val="24"/>
        </w:rPr>
        <w:t>131</w:t>
      </w:r>
      <w:bookmarkEnd w:id="17477"/>
      <w:r>
        <w:rPr>
          <w:rFonts w:eastAsia="Arial" w:cs="Arial" w:ascii="Arial" w:hAnsi="Arial"/>
          <w:b/>
          <w:sz w:val="24"/>
        </w:rPr>
        <w:t>.  11 MRSA §9-1338, sub-§(2),</w:t>
      </w:r>
      <w:r>
        <w:rPr>
          <w:rFonts w:eastAsia="Arial" w:cs="Arial" w:ascii="Arial" w:hAnsi="Arial"/>
        </w:rPr>
        <w:t xml:space="preserve"> as amended by PL 2009, c. 324, Pt. B, §43 and affected by §48, is repealed and the following enacted in its place:</w:t>
      </w:r>
    </w:p>
    <w:p>
      <w:pPr>
        <w:pStyle w:val="Normal"/>
        <w:ind w:left="360" w:firstLine="360"/>
        <w:rPr>
          <w:rFonts w:ascii="Arial" w:hAnsi="Arial" w:eastAsia="Arial" w:cs="Arial"/>
        </w:rPr>
      </w:pPr>
      <w:bookmarkStart w:id="17478" w:name="_BILL_SECTION_HEADER__9466cb0c_3cd2_45db"/>
      <w:bookmarkStart w:id="17479" w:name="_PROCESSED_CHANGE__f0b6dc16_a5cd_4fac_8c"/>
      <w:bookmarkStart w:id="17480" w:name="_PROCESSED_CHANGE__b460aa2a_eb4d_444c_97"/>
      <w:bookmarkStart w:id="17481" w:name="_PROCESSED_CHANGE__12c5387a_43d5_4b41_aa"/>
      <w:bookmarkStart w:id="17482" w:name="_PROCESSED_CHANGE__c2197411_6b96_4db3_84"/>
      <w:bookmarkStart w:id="17483" w:name="_PROCESSED_CHANGE__88676032_5511_4fd2_8c"/>
      <w:bookmarkStart w:id="17484" w:name="_PROCESSED_CHANGE__3648678f_7521_4f18_be"/>
      <w:bookmarkStart w:id="17485" w:name="_PROCESSED_CHANGE__b89fd192_dcb3_4acc_ba"/>
      <w:bookmarkStart w:id="17486" w:name="_PROCESSED_CHANGE__898dc87b_58cc_48d7_96"/>
      <w:bookmarkStart w:id="17487" w:name="_PROCESSED_CHANGE__2691afb6_911d_4cf5_99"/>
      <w:bookmarkStart w:id="17488" w:name="_PROCESSED_CHANGE__e53293b2_ebf0_462a_bb"/>
      <w:bookmarkStart w:id="17489" w:name="_PROCESSED_CHANGE__4a9d0048_17b6_4884_81"/>
      <w:bookmarkStart w:id="17490" w:name="_PROCESSED_CHANGE__47395aa1_bf74_442b_98"/>
      <w:bookmarkStart w:id="17491" w:name="_PROCESSED_CHANGE__5e77050e_3924_4e9a_92"/>
      <w:bookmarkStart w:id="17492" w:name="_PROCESSED_CHANGE__8b6dfe0f_953e_44e2_82"/>
      <w:bookmarkStart w:id="17493" w:name="_PROCESSED_CHANGE__68ac218b_1863_4b1e_89"/>
      <w:bookmarkStart w:id="17494" w:name="_STATUTE_SS__94df546e_9157_47f1_811d_a9f"/>
      <w:bookmarkStart w:id="17495" w:name="_PROCESSED_CHANGE__fbe66f3c_1f7b_4f95_88"/>
      <w:bookmarkStart w:id="17496" w:name="_PROCESSED_CHANGE__f3cf89a6_afa8_4a9d_91"/>
      <w:bookmarkStart w:id="17497" w:name="_PROCESSED_CHANGE__dfa4a3d8_61b0_483e_85"/>
      <w:bookmarkStart w:id="17498" w:name="_PROCESSED_CHANGE__d8ebab1d_7f6d_4f2e_84"/>
      <w:bookmarkStart w:id="17499" w:name="_PROCESSED_CHANGE__d7fe849b_423e_4290_8e"/>
      <w:bookmarkStart w:id="17500" w:name="_PROCESSED_CHANGE__d4872a6b_eb83_4c69_91"/>
      <w:bookmarkStart w:id="17501" w:name="_PROCESSED_CHANGE__c410ddee_629a_42af_88"/>
      <w:bookmarkStart w:id="17502" w:name="_PROCESSED_CHANGE__b08d4120_6c80_4792_ba"/>
      <w:bookmarkStart w:id="17503" w:name="_PROCESSED_CHANGE__aa12293d_8aa9_49a3_8d"/>
      <w:bookmarkStart w:id="17504" w:name="_PROCESSED_CHANGE__933a13bc_3782_4f84_87"/>
      <w:bookmarkStart w:id="17505" w:name="_PROCESSED_CHANGE__79c4dfaa_3ac3_447c_bf"/>
      <w:bookmarkStart w:id="17506" w:name="_PROCESSED_CHANGE__7614d185_5be7_4d39_b4"/>
      <w:bookmarkStart w:id="17507" w:name="_PROCESSED_CHANGE__1d8d652a_b0b1_4036_8b"/>
      <w:bookmarkStart w:id="17508" w:name="_PROCESSED_CHANGE__1ba2ba38_a3f8_4036_bb"/>
      <w:bookmarkStart w:id="17509" w:name="_PROCESSED_CHANGE__08333455_a559_4380_9d"/>
      <w:bookmarkStart w:id="17510" w:name="_REV__34a3a3fa_b7ee_4d3f_a08c_ccd2fe30e7"/>
      <w:bookmarkStart w:id="17511" w:name="_STATUTE_NUMBER__377cae5e_930d_4351_ae38"/>
      <w:bookmarkEnd w:id="17478"/>
      <w:bookmarkEnd w:id="17479"/>
      <w:bookmarkEnd w:id="17480"/>
      <w:bookmarkEnd w:id="17481"/>
      <w:bookmarkEnd w:id="17482"/>
      <w:bookmarkEnd w:id="17483"/>
      <w:bookmarkEnd w:id="17484"/>
      <w:bookmarkEnd w:id="17485"/>
      <w:bookmarkEnd w:id="17486"/>
      <w:bookmarkEnd w:id="17487"/>
      <w:bookmarkEnd w:id="17488"/>
      <w:bookmarkEnd w:id="17489"/>
      <w:bookmarkEnd w:id="17490"/>
      <w:bookmarkEnd w:id="17491"/>
      <w:bookmarkEnd w:id="17492"/>
      <w:bookmarkEnd w:id="17493"/>
      <w:bookmarkEnd w:id="17494"/>
      <w:bookmarkEnd w:id="17495"/>
      <w:bookmarkEnd w:id="17496"/>
      <w:bookmarkEnd w:id="17497"/>
      <w:bookmarkEnd w:id="17498"/>
      <w:bookmarkEnd w:id="17499"/>
      <w:bookmarkEnd w:id="17500"/>
      <w:bookmarkEnd w:id="17501"/>
      <w:bookmarkEnd w:id="17502"/>
      <w:bookmarkEnd w:id="17503"/>
      <w:bookmarkEnd w:id="17504"/>
      <w:bookmarkEnd w:id="17505"/>
      <w:bookmarkEnd w:id="17506"/>
      <w:bookmarkEnd w:id="17507"/>
      <w:bookmarkEnd w:id="17508"/>
      <w:bookmarkEnd w:id="17509"/>
      <w:bookmarkEnd w:id="17510"/>
      <w:r>
        <w:rPr>
          <w:rFonts w:eastAsia="Arial" w:cs="Arial" w:ascii="Arial" w:hAnsi="Arial"/>
          <w:b/>
          <w:u w:val="single"/>
        </w:rPr>
        <w:t>(2)</w:t>
      </w:r>
      <w:bookmarkEnd w:id="17511"/>
      <w:r>
        <w:rPr>
          <w:rFonts w:eastAsia="Arial" w:cs="Arial" w:ascii="Arial" w:hAnsi="Arial"/>
          <w:b/>
          <w:u w:val="single"/>
        </w:rPr>
        <w:t xml:space="preserve">.  </w:t>
      </w:r>
      <w:r>
        <w:rPr>
          <w:rFonts w:eastAsia="Arial" w:cs="Arial" w:ascii="Arial" w:hAnsi="Arial"/>
          <w:u w:val="single"/>
        </w:rPr>
        <w:t xml:space="preserve"> </w:t>
      </w:r>
      <w:bookmarkStart w:id="17512" w:name="_STATUTE_CONTENT__534b416d_7f06_42b9_bf7"/>
      <w:r>
        <w:rPr>
          <w:rFonts w:eastAsia="Arial" w:cs="Arial" w:ascii="Arial" w:hAnsi="Arial"/>
          <w:u w:val="single"/>
        </w:rPr>
        <w:t>A purchaser, other than a secured party, of the collateral takes free of the security interest or agricultural lien to the extent that, in reasonable reliance upon the incorrect information, the purchaser gives value and:</w:t>
      </w:r>
    </w:p>
    <w:p>
      <w:pPr>
        <w:pStyle w:val="Normal"/>
        <w:ind w:left="720" w:hanging="0"/>
        <w:rPr>
          <w:rFonts w:ascii="Arial" w:hAnsi="Arial" w:eastAsia="Arial" w:cs="Arial"/>
        </w:rPr>
      </w:pPr>
      <w:bookmarkStart w:id="17513" w:name="_REV__34a3a3fa_b7ee_4d3f_a08c_ccd2fe30e7"/>
      <w:bookmarkStart w:id="17514" w:name="_REV__541797a1_aa21_4579_ab63_72ac4dc7d2"/>
      <w:bookmarkStart w:id="17515" w:name="_STATUTE_P__e6c296c9_0aa0_4119_8627_ed0e"/>
      <w:bookmarkStart w:id="17516" w:name="_STATUTE_NUMBER__d7b1cc11_4434_4443_a7ee"/>
      <w:bookmarkEnd w:id="17513"/>
      <w:bookmarkEnd w:id="17512"/>
      <w:bookmarkEnd w:id="17514"/>
      <w:bookmarkEnd w:id="17515"/>
      <w:r>
        <w:rPr>
          <w:rFonts w:eastAsia="Arial" w:cs="Arial" w:ascii="Arial" w:hAnsi="Arial"/>
          <w:u w:val="single"/>
        </w:rPr>
        <w:t>(a)</w:t>
      </w:r>
      <w:bookmarkEnd w:id="17516"/>
      <w:r>
        <w:rPr>
          <w:rFonts w:eastAsia="Arial" w:cs="Arial" w:ascii="Arial" w:hAnsi="Arial"/>
          <w:u w:val="single"/>
        </w:rPr>
        <w:t xml:space="preserve">.  </w:t>
      </w:r>
      <w:bookmarkStart w:id="17517" w:name="_STATUTE_CONTENT__651d9482_8ffe_4978_b98"/>
      <w:r>
        <w:rPr>
          <w:rFonts w:eastAsia="Arial" w:cs="Arial" w:ascii="Arial" w:hAnsi="Arial"/>
          <w:u w:val="single"/>
        </w:rPr>
        <w:t>In the case of tangible documents, goods, instruments or a security certificate, receives possession or delivery of the collateral and:</w:t>
      </w:r>
    </w:p>
    <w:p>
      <w:pPr>
        <w:pStyle w:val="Normal"/>
        <w:ind w:left="720" w:hanging="0"/>
        <w:rPr>
          <w:rFonts w:ascii="Arial" w:hAnsi="Arial" w:eastAsia="Arial" w:cs="Arial"/>
        </w:rPr>
      </w:pPr>
      <w:bookmarkStart w:id="17518" w:name="_REV__541797a1_aa21_4579_ab63_72ac4dc7d2"/>
      <w:bookmarkStart w:id="17519" w:name="_STATUTE_P__e6c296c9_0aa0_4119_8627_ed0e"/>
      <w:bookmarkStart w:id="17520" w:name="_STATUTE_P__efa2152e_eb3a_4c14_a345_76c0"/>
      <w:bookmarkStart w:id="17521" w:name="_REV__7c071da0_af9a_4bfd_bd3c_712e4aa9f5"/>
      <w:bookmarkStart w:id="17522" w:name="_STATUTE_NUMBER__1f760fd0_736c_4331_8625"/>
      <w:bookmarkEnd w:id="17518"/>
      <w:bookmarkEnd w:id="17519"/>
      <w:bookmarkEnd w:id="17517"/>
      <w:bookmarkEnd w:id="17520"/>
      <w:bookmarkEnd w:id="17521"/>
      <w:r>
        <w:rPr>
          <w:rFonts w:eastAsia="Arial" w:cs="Arial" w:ascii="Arial" w:hAnsi="Arial"/>
          <w:u w:val="single"/>
        </w:rPr>
        <w:t>(b)</w:t>
      </w:r>
      <w:bookmarkEnd w:id="17522"/>
      <w:r>
        <w:rPr>
          <w:rFonts w:eastAsia="Arial" w:cs="Arial" w:ascii="Arial" w:hAnsi="Arial"/>
          <w:u w:val="single"/>
        </w:rPr>
        <w:t xml:space="preserve">.  </w:t>
      </w:r>
      <w:bookmarkStart w:id="17523" w:name="_STATUTE_CONTENT__bc2f8725_f413_4e9c_b71"/>
      <w:r>
        <w:rPr>
          <w:rFonts w:eastAsia="Arial" w:cs="Arial" w:ascii="Arial" w:hAnsi="Arial"/>
          <w:u w:val="single"/>
        </w:rPr>
        <w:t>In the case of chattel paper, takes possession of each authoritative tangible copy of the record evidencing the chattel paper and obtains control of each authoritative electronic copy of the electronic record evidencing the chattel paper.</w:t>
      </w:r>
    </w:p>
    <w:p>
      <w:pPr>
        <w:pStyle w:val="Normal"/>
        <w:ind w:left="360" w:firstLine="360"/>
        <w:rPr>
          <w:rFonts w:ascii="Arial" w:hAnsi="Arial" w:eastAsia="Arial" w:cs="Arial"/>
        </w:rPr>
      </w:pPr>
      <w:bookmarkStart w:id="17524" w:name="_BILL_SECTION__1e68fc6b_caa6_4191_8b6f_4"/>
      <w:bookmarkStart w:id="17525" w:name="_PROCESSED_CHANGE__f0b6dc16_a5cd_4fac_8c"/>
      <w:bookmarkStart w:id="17526" w:name="_PROCESSED_CHANGE__b460aa2a_eb4d_444c_97"/>
      <w:bookmarkStart w:id="17527" w:name="_PROCESSED_CHANGE__12c5387a_43d5_4b41_aa"/>
      <w:bookmarkStart w:id="17528" w:name="_PROCESSED_CHANGE__c2197411_6b96_4db3_84"/>
      <w:bookmarkStart w:id="17529" w:name="_PROCESSED_CHANGE__88676032_5511_4fd2_8c"/>
      <w:bookmarkStart w:id="17530" w:name="_PROCESSED_CHANGE__3648678f_7521_4f18_be"/>
      <w:bookmarkStart w:id="17531" w:name="_PROCESSED_CHANGE__b89fd192_dcb3_4acc_ba"/>
      <w:bookmarkStart w:id="17532" w:name="_PROCESSED_CHANGE__898dc87b_58cc_48d7_96"/>
      <w:bookmarkStart w:id="17533" w:name="_PROCESSED_CHANGE__2691afb6_911d_4cf5_99"/>
      <w:bookmarkStart w:id="17534" w:name="_PROCESSED_CHANGE__e53293b2_ebf0_462a_bb"/>
      <w:bookmarkStart w:id="17535" w:name="_PROCESSED_CHANGE__4a9d0048_17b6_4884_81"/>
      <w:bookmarkStart w:id="17536" w:name="_PROCESSED_CHANGE__47395aa1_bf74_442b_98"/>
      <w:bookmarkStart w:id="17537" w:name="_PROCESSED_CHANGE__5e77050e_3924_4e9a_92"/>
      <w:bookmarkStart w:id="17538" w:name="_PROCESSED_CHANGE__8b6dfe0f_953e_44e2_82"/>
      <w:bookmarkStart w:id="17539" w:name="_PROCESSED_CHANGE__68ac218b_1863_4b1e_89"/>
      <w:bookmarkStart w:id="17540" w:name="_STATUTE_SS__94df546e_9157_47f1_811d_a9f"/>
      <w:bookmarkStart w:id="17541" w:name="_PROCESSED_CHANGE__fbe66f3c_1f7b_4f95_88"/>
      <w:bookmarkStart w:id="17542" w:name="_PROCESSED_CHANGE__f3cf89a6_afa8_4a9d_91"/>
      <w:bookmarkStart w:id="17543" w:name="_PROCESSED_CHANGE__dfa4a3d8_61b0_483e_85"/>
      <w:bookmarkStart w:id="17544" w:name="_PROCESSED_CHANGE__d8ebab1d_7f6d_4f2e_84"/>
      <w:bookmarkStart w:id="17545" w:name="_PROCESSED_CHANGE__d7fe849b_423e_4290_8e"/>
      <w:bookmarkStart w:id="17546" w:name="_PROCESSED_CHANGE__d4872a6b_eb83_4c69_91"/>
      <w:bookmarkStart w:id="17547" w:name="_PROCESSED_CHANGE__c410ddee_629a_42af_88"/>
      <w:bookmarkStart w:id="17548" w:name="_PROCESSED_CHANGE__b08d4120_6c80_4792_ba"/>
      <w:bookmarkStart w:id="17549" w:name="_PROCESSED_CHANGE__aa12293d_8aa9_49a3_8d"/>
      <w:bookmarkStart w:id="17550" w:name="_PROCESSED_CHANGE__933a13bc_3782_4f84_87"/>
      <w:bookmarkStart w:id="17551" w:name="_PROCESSED_CHANGE__79c4dfaa_3ac3_447c_bf"/>
      <w:bookmarkStart w:id="17552" w:name="_PROCESSED_CHANGE__7614d185_5be7_4d39_b4"/>
      <w:bookmarkStart w:id="17553" w:name="_PROCESSED_CHANGE__1d8d652a_b0b1_4036_8b"/>
      <w:bookmarkStart w:id="17554" w:name="_PROCESSED_CHANGE__1ba2ba38_a3f8_4036_bb"/>
      <w:bookmarkStart w:id="17555" w:name="_PROCESSED_CHANGE__08333455_a559_4380_9d"/>
      <w:bookmarkStart w:id="17556" w:name="_STATUTE_P__efa2152e_eb3a_4c14_a345_76c0"/>
      <w:bookmarkStart w:id="17557" w:name="_REV__7c071da0_af9a_4bfd_bd3c_712e4aa9f5"/>
      <w:bookmarkStart w:id="17558" w:name="_BILL_SECTION__5591a021_5cc4_450f_88c3_2"/>
      <w:bookmarkStart w:id="17559" w:name="_BILL_SECTION_HEADER__684b9737_38e0_4533"/>
      <w:bookmarkEnd w:id="17524"/>
      <w:bookmarkEnd w:id="17525"/>
      <w:bookmarkEnd w:id="17526"/>
      <w:bookmarkEnd w:id="17527"/>
      <w:bookmarkEnd w:id="17528"/>
      <w:bookmarkEnd w:id="17529"/>
      <w:bookmarkEnd w:id="17530"/>
      <w:bookmarkEnd w:id="17531"/>
      <w:bookmarkEnd w:id="17532"/>
      <w:bookmarkEnd w:id="17533"/>
      <w:bookmarkEnd w:id="17534"/>
      <w:bookmarkEnd w:id="17535"/>
      <w:bookmarkEnd w:id="17536"/>
      <w:bookmarkEnd w:id="17537"/>
      <w:bookmarkEnd w:id="17538"/>
      <w:bookmarkEnd w:id="17539"/>
      <w:bookmarkEnd w:id="17540"/>
      <w:bookmarkEnd w:id="17541"/>
      <w:bookmarkEnd w:id="17542"/>
      <w:bookmarkEnd w:id="17543"/>
      <w:bookmarkEnd w:id="17544"/>
      <w:bookmarkEnd w:id="17545"/>
      <w:bookmarkEnd w:id="17546"/>
      <w:bookmarkEnd w:id="17547"/>
      <w:bookmarkEnd w:id="17548"/>
      <w:bookmarkEnd w:id="17549"/>
      <w:bookmarkEnd w:id="17550"/>
      <w:bookmarkEnd w:id="17551"/>
      <w:bookmarkEnd w:id="17552"/>
      <w:bookmarkEnd w:id="17553"/>
      <w:bookmarkEnd w:id="17554"/>
      <w:bookmarkEnd w:id="17555"/>
      <w:bookmarkEnd w:id="17556"/>
      <w:bookmarkEnd w:id="17557"/>
      <w:bookmarkEnd w:id="17523"/>
      <w:bookmarkEnd w:id="17558"/>
      <w:bookmarkEnd w:id="17559"/>
      <w:r>
        <w:rPr>
          <w:rFonts w:eastAsia="Arial" w:cs="Arial" w:ascii="Arial" w:hAnsi="Arial"/>
          <w:b/>
          <w:sz w:val="24"/>
        </w:rPr>
        <w:t xml:space="preserve">Sec. </w:t>
      </w:r>
      <w:bookmarkStart w:id="17560" w:name="_BILL_PART_LETTER__52b452e0_2022_4c26_b4"/>
      <w:r>
        <w:rPr>
          <w:rFonts w:eastAsia="Arial" w:cs="Arial" w:ascii="Arial" w:hAnsi="Arial"/>
          <w:b/>
          <w:sz w:val="24"/>
        </w:rPr>
        <w:t>A</w:t>
      </w:r>
      <w:bookmarkEnd w:id="17560"/>
      <w:r>
        <w:rPr>
          <w:rFonts w:eastAsia="Arial" w:cs="Arial" w:ascii="Arial" w:hAnsi="Arial"/>
          <w:b/>
          <w:sz w:val="24"/>
        </w:rPr>
        <w:t>-</w:t>
      </w:r>
      <w:bookmarkStart w:id="17561" w:name="_BILL_SECTION_NUMBER__f38c3356_7a35_4caa"/>
      <w:r>
        <w:rPr>
          <w:rFonts w:eastAsia="Arial" w:cs="Arial" w:ascii="Arial" w:hAnsi="Arial"/>
          <w:b/>
          <w:sz w:val="24"/>
        </w:rPr>
        <w:t>132</w:t>
      </w:r>
      <w:bookmarkEnd w:id="17561"/>
      <w:r>
        <w:rPr>
          <w:rFonts w:eastAsia="Arial" w:cs="Arial" w:ascii="Arial" w:hAnsi="Arial"/>
          <w:b/>
          <w:sz w:val="24"/>
        </w:rPr>
        <w:t>.  11 MRSA §9-1341, first ¶,</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7562" w:name="_BILL_SECTION_HEADER__684b9737_38e0_4533"/>
      <w:bookmarkStart w:id="17563" w:name="_STATUTE_P__24aa1098_ff13_465d_a9ec_4765"/>
      <w:bookmarkStart w:id="17564" w:name="_STATUTE_CONTENT__838925ff_e0fc_4547_a02"/>
      <w:bookmarkEnd w:id="17562"/>
      <w:bookmarkEnd w:id="17563"/>
      <w:r>
        <w:rPr>
          <w:rFonts w:eastAsia="Arial" w:cs="Arial" w:ascii="Arial" w:hAnsi="Arial"/>
        </w:rPr>
        <w:t xml:space="preserve">Except as otherwise provided in </w:t>
      </w:r>
      <w:bookmarkStart w:id="17565" w:name="_CROSS_REFERENCE__8c56b272_9443_4ea6_89e"/>
      <w:r>
        <w:rPr>
          <w:rFonts w:eastAsia="Arial" w:cs="Arial" w:ascii="Arial" w:hAnsi="Arial"/>
        </w:rPr>
        <w:t>section 9</w:t>
        <w:noBreakHyphen/>
        <w:t>1340, subsection (3)</w:t>
      </w:r>
      <w:bookmarkEnd w:id="17565"/>
      <w:r>
        <w:rPr>
          <w:rFonts w:eastAsia="Arial" w:cs="Arial" w:ascii="Arial" w:hAnsi="Arial"/>
        </w:rPr>
        <w:t>, and unless the bank otherwise agrees in</w:t>
      </w:r>
      <w:bookmarkStart w:id="17566" w:name="_PROCESSED_CHANGE__08abcd8c_9404_4ca1_9f"/>
      <w:bookmarkStart w:id="17567" w:name="_PROCESSED_CHANGE__9b46c8fc_4434_4ef0_ae"/>
      <w:bookmarkStart w:id="17568" w:name="_PROCESSED_CHANGE__6125cfb6_3c5d_4b49_91"/>
      <w:bookmarkStart w:id="17569" w:name="_PROCESSED_CHANGE__9bdcdb85_f12e_4728_91"/>
      <w:bookmarkStart w:id="17570" w:name="_PROCESSED_CHANGE__5fd651c4_1f69_4368_8d"/>
      <w:bookmarkStart w:id="17571" w:name="_PROCESSED_CHANGE__1737b507_1f7f_4f51_96"/>
      <w:bookmarkStart w:id="17572" w:name="_PROCESSED_CHANGE__9e3258c6_dc1c_4d08_9c"/>
      <w:bookmarkStart w:id="17573" w:name="_PROCESSED_CHANGE__fc1f1fca_437a_4eb7_93"/>
      <w:bookmarkStart w:id="17574" w:name="_PROCESSED_CHANGE__d86f0347_485d_459c_98"/>
      <w:bookmarkStart w:id="17575" w:name="_PROCESSED_CHANGE__f11db320_4268_4c6f_8c"/>
      <w:bookmarkStart w:id="17576" w:name="_PROCESSED_CHANGE__11f4799f_891a_4549_83"/>
      <w:bookmarkStart w:id="17577" w:name="_PROCESSED_CHANGE__ed999fda_7130_433c_84"/>
      <w:bookmarkStart w:id="17578" w:name="_PROCESSED_CHANGE__c68bb6c1_7e9e_4da2_ad"/>
      <w:bookmarkStart w:id="17579" w:name="_PROCESSED_CHANGE__ac3a5e02_9e36_4667_a4"/>
      <w:bookmarkStart w:id="17580" w:name="_PROCESSED_CHANGE__1e199044_59b0_48cf_b2"/>
      <w:bookmarkStart w:id="17581" w:name="_PROCESSED_CHANGE__4ce113d5_ef1f_470a_85"/>
      <w:bookmarkStart w:id="17582" w:name="_PROCESSED_CHANGE__2195a607_9607_42c1_b1"/>
      <w:bookmarkStart w:id="17583" w:name="_PROCESSED_CHANGE__612950e3_ac44_4f7e_b5"/>
      <w:bookmarkStart w:id="17584" w:name="_PROCESSED_CHANGE__1fd6a2d5_2f69_45e5_a6"/>
      <w:bookmarkStart w:id="17585" w:name="_PROCESSED_CHANGE__66916726_c9db_4357_ab"/>
      <w:bookmarkStart w:id="17586" w:name="_PROCESSED_CHANGE__98b4f275_1725_4e14_aa"/>
      <w:bookmarkStart w:id="17587" w:name="_PROCESSED_CHANGE__1995a3e9_d3d4_421c_95"/>
      <w:bookmarkStart w:id="17588" w:name="_PROCESSED_CHANGE__227188c6_becf_475b_8c"/>
      <w:bookmarkStart w:id="17589" w:name="_PROCESSED_CHANGE__1b91af7c_8189_478e_8d"/>
      <w:bookmarkStart w:id="17590" w:name="_PROCESSED_CHANGE__3ea718ca_135f_4bab_90"/>
      <w:bookmarkStart w:id="17591" w:name="_PROCESSED_CHANGE__9b08d750_ee1f_438e_bc"/>
      <w:bookmarkStart w:id="17592" w:name="_PROCESSED_CHANGE__fd57d2a9_41a3_4c9f_9d"/>
      <w:bookmarkStart w:id="17593" w:name="_PROCESSED_CHANGE__95a84a1b_2d82_4b3f_b2"/>
      <w:bookmarkStart w:id="17594" w:name="_PROCESSED_CHANGE__ac8d0b8c_9aed_48de_b5"/>
      <w:bookmarkStart w:id="17595" w:name="_PROCESSED_CHANGE__67b23ff0_36b3_4e1d_bc"/>
      <w:bookmarkStart w:id="17596" w:name="_PROCESSED_CHANGE__ec586ade_e957_4fe0_8c"/>
      <w:bookmarkStart w:id="17597" w:name="_PROCESSED_CHANGE__6da123e0_cecb_4025_b0"/>
      <w:bookmarkStart w:id="17598" w:name="_PROCESSED_CHANGE__b03ba7b3_3acf_477e_90"/>
      <w:bookmarkStart w:id="17599" w:name="_PROCESSED_CHANGE__929389f7_dc01_4d53_b1"/>
      <w:bookmarkStart w:id="17600" w:name="_PROCESSED_CHANGE__e91c9b44_4aee_416a_8a"/>
      <w:bookmarkStart w:id="17601" w:name="_REV__a5f2c749_8475_40c8_a36f_3b0503ffbe"/>
      <w:r>
        <w:rPr>
          <w:rFonts w:eastAsia="Arial" w:cs="Arial" w:ascii="Arial" w:hAnsi="Arial"/>
        </w:rPr>
        <w:t xml:space="preserve"> </w:t>
      </w:r>
      <w:r>
        <w:rPr>
          <w:rFonts w:eastAsia="Arial" w:cs="Arial" w:ascii="Arial" w:hAnsi="Arial"/>
          <w:strike/>
        </w:rPr>
        <w:t>an authenticated</w:t>
      </w:r>
      <w:bookmarkStart w:id="17602" w:name="_PROCESSED_CHANGE__1464f7f5_2164_45ba_82"/>
      <w:bookmarkStart w:id="17603" w:name="_PROCESSED_CHANGE__a4f3dc6d_cca4_4be9_97"/>
      <w:bookmarkStart w:id="17604" w:name="_PROCESSED_CHANGE__b48902dc_3258_4777_98"/>
      <w:bookmarkStart w:id="17605" w:name="_PROCESSED_CHANGE__85ac037e_c138_409b_82"/>
      <w:bookmarkStart w:id="17606" w:name="_PROCESSED_CHANGE__f9107507_c8f1_42fb_b8"/>
      <w:bookmarkStart w:id="17607" w:name="_PROCESSED_CHANGE__f69d04e5_d146_49a4_a4"/>
      <w:bookmarkStart w:id="17608" w:name="_PROCESSED_CHANGE__49ff2f5d_b56f_47ad_b9"/>
      <w:bookmarkStart w:id="17609" w:name="_PROCESSED_CHANGE__859936f6_019f_4082_ad"/>
      <w:bookmarkStart w:id="17610" w:name="_PROCESSED_CHANGE__893b4ba9_0dfe_48e0_96"/>
      <w:bookmarkStart w:id="17611" w:name="_PROCESSED_CHANGE__1d8bb845_7861_427c_92"/>
      <w:bookmarkStart w:id="17612" w:name="_PROCESSED_CHANGE__e19eb6fc_d11b_4d37_90"/>
      <w:bookmarkStart w:id="17613" w:name="_PROCESSED_CHANGE__0ce9b68a_1e9c_4807_a4"/>
      <w:bookmarkStart w:id="17614" w:name="_PROCESSED_CHANGE__eeaf401e_ae9c_4d79_8b"/>
      <w:bookmarkStart w:id="17615" w:name="_PROCESSED_CHANGE__0620c729_e722_4922_b9"/>
      <w:bookmarkStart w:id="17616" w:name="_PROCESSED_CHANGE__1a7e0ae8_3829_4a0e_b8"/>
      <w:bookmarkStart w:id="17617" w:name="_PROCESSED_CHANGE__a147087e_688e_4660_8b"/>
      <w:bookmarkStart w:id="17618" w:name="_PROCESSED_CHANGE__75bf7c23_de39_44e7_ac"/>
      <w:bookmarkStart w:id="17619" w:name="_PROCESSED_CHANGE__ae0b8bde_f6c5_4e05_98"/>
      <w:bookmarkStart w:id="17620" w:name="_PROCESSED_CHANGE__4bcae0c5_2862_4a33_8b"/>
      <w:bookmarkStart w:id="17621" w:name="_PROCESSED_CHANGE__984a74dc_c28c_4a87_99"/>
      <w:bookmarkStart w:id="17622" w:name="_PROCESSED_CHANGE__eddcb2e6_fdaf_4f88_99"/>
      <w:bookmarkStart w:id="17623" w:name="_PROCESSED_CHANGE__bd5abefd_f702_4d1a_a1"/>
      <w:bookmarkStart w:id="17624" w:name="_PROCESSED_CHANGE__12f0a204_ec01_4aff_9c"/>
      <w:bookmarkStart w:id="17625" w:name="_PROCESSED_CHANGE__e6379f4c_db13_418a_9c"/>
      <w:bookmarkStart w:id="17626" w:name="_PROCESSED_CHANGE__a206c4da_4af2_423a_a4"/>
      <w:bookmarkStart w:id="17627" w:name="_PROCESSED_CHANGE__f77d9c24_8092_4ea7_a9"/>
      <w:bookmarkStart w:id="17628" w:name="_PROCESSED_CHANGE__588fbad8_63b2_4403_99"/>
      <w:bookmarkStart w:id="17629" w:name="_PROCESSED_CHANGE__b3572498_2c46_4f75_8c"/>
      <w:bookmarkStart w:id="17630" w:name="_PROCESSED_CHANGE__e191f549_c6ba_4979_b9"/>
      <w:bookmarkStart w:id="17631" w:name="_PROCESSED_CHANGE__79a22905_b1fb_4151_a2"/>
      <w:bookmarkStart w:id="17632" w:name="_PROCESSED_CHANGE__d5df1da1_0b0e_42db_bd"/>
      <w:bookmarkStart w:id="17633" w:name="_PROCESSED_CHANGE__57f875dd_832e_4ac3_96"/>
      <w:bookmarkStart w:id="17634" w:name="_PROCESSED_CHANGE__ffe790b7_6c05_4b06_a1"/>
      <w:bookmarkStart w:id="17635" w:name="_PROCESSED_CHANGE__a40421b4_c081_41c1_bd"/>
      <w:bookmarkStart w:id="17636" w:name="_PROCESSED_CHANGE__fedb1f08_db15_4bcc_a2"/>
      <w:bookmarkStart w:id="17637" w:name="_REV__fd86b474_7818_477d_afee_a04edfbadf"/>
      <w:bookmarkEnd w:id="17566"/>
      <w:bookmarkEnd w:id="17567"/>
      <w:bookmarkEnd w:id="17568"/>
      <w:bookmarkEnd w:id="17569"/>
      <w:bookmarkEnd w:id="17570"/>
      <w:bookmarkEnd w:id="17571"/>
      <w:bookmarkEnd w:id="17572"/>
      <w:bookmarkEnd w:id="17573"/>
      <w:bookmarkEnd w:id="17574"/>
      <w:bookmarkEnd w:id="17575"/>
      <w:bookmarkEnd w:id="17576"/>
      <w:bookmarkEnd w:id="17577"/>
      <w:bookmarkEnd w:id="17578"/>
      <w:bookmarkEnd w:id="17579"/>
      <w:bookmarkEnd w:id="17580"/>
      <w:bookmarkEnd w:id="17581"/>
      <w:bookmarkEnd w:id="17582"/>
      <w:bookmarkEnd w:id="17583"/>
      <w:bookmarkEnd w:id="17584"/>
      <w:bookmarkEnd w:id="17585"/>
      <w:bookmarkEnd w:id="17586"/>
      <w:bookmarkEnd w:id="17587"/>
      <w:bookmarkEnd w:id="17588"/>
      <w:bookmarkEnd w:id="17589"/>
      <w:bookmarkEnd w:id="17590"/>
      <w:bookmarkEnd w:id="17591"/>
      <w:bookmarkEnd w:id="17592"/>
      <w:bookmarkEnd w:id="17593"/>
      <w:bookmarkEnd w:id="17594"/>
      <w:bookmarkEnd w:id="17595"/>
      <w:bookmarkEnd w:id="17596"/>
      <w:bookmarkEnd w:id="17597"/>
      <w:bookmarkEnd w:id="17598"/>
      <w:bookmarkEnd w:id="17599"/>
      <w:bookmarkEnd w:id="17600"/>
      <w:bookmarkEnd w:id="17601"/>
      <w:r>
        <w:rPr>
          <w:rFonts w:eastAsia="Arial" w:cs="Arial" w:ascii="Arial" w:hAnsi="Arial"/>
        </w:rPr>
        <w:t xml:space="preserve"> </w:t>
      </w:r>
      <w:r>
        <w:rPr>
          <w:rFonts w:eastAsia="Arial" w:cs="Arial" w:ascii="Arial" w:hAnsi="Arial"/>
          <w:u w:val="single"/>
        </w:rPr>
        <w:t>a signed</w:t>
      </w:r>
      <w:bookmarkEnd w:id="17602"/>
      <w:bookmarkEnd w:id="17603"/>
      <w:bookmarkEnd w:id="17604"/>
      <w:bookmarkEnd w:id="17605"/>
      <w:bookmarkEnd w:id="17606"/>
      <w:bookmarkEnd w:id="17607"/>
      <w:bookmarkEnd w:id="17608"/>
      <w:bookmarkEnd w:id="17609"/>
      <w:bookmarkEnd w:id="17610"/>
      <w:bookmarkEnd w:id="17611"/>
      <w:bookmarkEnd w:id="17612"/>
      <w:bookmarkEnd w:id="17613"/>
      <w:bookmarkEnd w:id="17614"/>
      <w:bookmarkEnd w:id="17615"/>
      <w:bookmarkEnd w:id="17616"/>
      <w:bookmarkEnd w:id="17617"/>
      <w:bookmarkEnd w:id="17618"/>
      <w:bookmarkEnd w:id="17619"/>
      <w:bookmarkEnd w:id="17620"/>
      <w:bookmarkEnd w:id="17621"/>
      <w:bookmarkEnd w:id="17622"/>
      <w:bookmarkEnd w:id="17623"/>
      <w:bookmarkEnd w:id="17624"/>
      <w:bookmarkEnd w:id="17625"/>
      <w:bookmarkEnd w:id="17626"/>
      <w:bookmarkEnd w:id="17627"/>
      <w:bookmarkEnd w:id="17628"/>
      <w:bookmarkEnd w:id="17629"/>
      <w:bookmarkEnd w:id="17630"/>
      <w:bookmarkEnd w:id="17631"/>
      <w:bookmarkEnd w:id="17632"/>
      <w:bookmarkEnd w:id="17633"/>
      <w:bookmarkEnd w:id="17634"/>
      <w:bookmarkEnd w:id="17635"/>
      <w:bookmarkEnd w:id="17636"/>
      <w:bookmarkEnd w:id="17637"/>
      <w:r>
        <w:rPr>
          <w:rFonts w:eastAsia="Arial" w:cs="Arial" w:ascii="Arial" w:hAnsi="Arial"/>
        </w:rPr>
        <w:t xml:space="preserve"> record, a bank's rights and duties with respect to a deposit account maintained with the bank are not terminated, suspended or modified by:</w:t>
      </w:r>
      <w:bookmarkEnd w:id="17564"/>
    </w:p>
    <w:p>
      <w:pPr>
        <w:pStyle w:val="Normal"/>
        <w:ind w:left="360" w:firstLine="360"/>
        <w:rPr>
          <w:rFonts w:ascii="Arial" w:hAnsi="Arial" w:eastAsia="Arial" w:cs="Arial"/>
        </w:rPr>
      </w:pPr>
      <w:bookmarkStart w:id="17638" w:name="_BILL_SECTION__5591a021_5cc4_450f_88c3_2"/>
      <w:bookmarkStart w:id="17639" w:name="_STATUTE_P__24aa1098_ff13_465d_a9ec_4765"/>
      <w:bookmarkStart w:id="17640" w:name="_BILL_SECTION__6a755e10_ee08_498b_a6cc_5"/>
      <w:bookmarkStart w:id="17641" w:name="_BILL_SECTION_HEADER__2c72af69_acfa_47b7"/>
      <w:bookmarkEnd w:id="17638"/>
      <w:bookmarkEnd w:id="17639"/>
      <w:bookmarkEnd w:id="17640"/>
      <w:bookmarkEnd w:id="17641"/>
      <w:r>
        <w:rPr>
          <w:rFonts w:eastAsia="Arial" w:cs="Arial" w:ascii="Arial" w:hAnsi="Arial"/>
          <w:b/>
          <w:sz w:val="24"/>
        </w:rPr>
        <w:t xml:space="preserve">Sec. </w:t>
      </w:r>
      <w:bookmarkStart w:id="17642" w:name="_BILL_PART_LETTER__57affcd2_29c1_48f6_83"/>
      <w:r>
        <w:rPr>
          <w:rFonts w:eastAsia="Arial" w:cs="Arial" w:ascii="Arial" w:hAnsi="Arial"/>
          <w:b/>
          <w:sz w:val="24"/>
        </w:rPr>
        <w:t>A</w:t>
      </w:r>
      <w:bookmarkEnd w:id="17642"/>
      <w:r>
        <w:rPr>
          <w:rFonts w:eastAsia="Arial" w:cs="Arial" w:ascii="Arial" w:hAnsi="Arial"/>
          <w:b/>
          <w:sz w:val="24"/>
        </w:rPr>
        <w:t>-</w:t>
      </w:r>
      <w:bookmarkStart w:id="17643" w:name="_BILL_SECTION_NUMBER__37a4c9fc_f686_48fd"/>
      <w:r>
        <w:rPr>
          <w:rFonts w:eastAsia="Arial" w:cs="Arial" w:ascii="Arial" w:hAnsi="Arial"/>
          <w:b/>
          <w:sz w:val="24"/>
        </w:rPr>
        <w:t>133</w:t>
      </w:r>
      <w:bookmarkEnd w:id="17643"/>
      <w:r>
        <w:rPr>
          <w:rFonts w:eastAsia="Arial" w:cs="Arial" w:ascii="Arial" w:hAnsi="Arial"/>
          <w:b/>
          <w:sz w:val="24"/>
        </w:rPr>
        <w:t>.  11 MRSA §9-1403,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7644" w:name="_BILL_SECTION_HEADER__2c72af69_acfa_47b7"/>
      <w:bookmarkStart w:id="17645" w:name="_STATUTE_SS__8c8c2f5a_be0d_4686_a862_677"/>
      <w:bookmarkStart w:id="17646" w:name="_STATUTE_NUMBER__120a1b3b_82e3_4baa_b473"/>
      <w:bookmarkEnd w:id="17644"/>
      <w:bookmarkEnd w:id="17645"/>
      <w:r>
        <w:rPr>
          <w:rFonts w:eastAsia="Arial" w:cs="Arial" w:ascii="Arial" w:hAnsi="Arial"/>
          <w:b/>
        </w:rPr>
        <w:t>(1)</w:t>
      </w:r>
      <w:bookmarkEnd w:id="17646"/>
      <w:r>
        <w:rPr>
          <w:rFonts w:eastAsia="Arial" w:cs="Arial" w:ascii="Arial" w:hAnsi="Arial"/>
          <w:b/>
        </w:rPr>
        <w:t xml:space="preserve">.  </w:t>
      </w:r>
      <w:r>
        <w:rPr>
          <w:rFonts w:eastAsia="Arial" w:cs="Arial" w:ascii="Arial" w:hAnsi="Arial"/>
        </w:rPr>
        <w:t xml:space="preserve"> </w:t>
      </w:r>
      <w:bookmarkStart w:id="17647" w:name="_STATUTE_CONTENT__216645c6_82d8_4e8a_869"/>
      <w:r>
        <w:rPr>
          <w:rFonts w:eastAsia="Arial" w:cs="Arial" w:ascii="Arial" w:hAnsi="Arial"/>
        </w:rPr>
        <w:t>In this section, "value" has the meaning provided in section</w:t>
      </w:r>
      <w:bookmarkStart w:id="17648" w:name="_PROCESSED_CHANGE__03759626_92d0_4034_a2"/>
      <w:bookmarkStart w:id="17649" w:name="_PROCESSED_CHANGE__3a96a5e7_6649_4cba_80"/>
      <w:bookmarkStart w:id="17650" w:name="_PROCESSED_CHANGE__6301c130_33f8_4122_b1"/>
      <w:bookmarkStart w:id="17651" w:name="_PROCESSED_CHANGE__add7f579_1ed0_4f34_b7"/>
      <w:bookmarkStart w:id="17652" w:name="_PROCESSED_CHANGE__2baeb163_3b24_4b45_a6"/>
      <w:bookmarkStart w:id="17653" w:name="_PROCESSED_CHANGE__981ed67b_0dc9_4bb4_91"/>
      <w:bookmarkStart w:id="17654" w:name="_PROCESSED_CHANGE__fa800572_b0f3_4788_9a"/>
      <w:bookmarkStart w:id="17655" w:name="_PROCESSED_CHANGE__d54dee13_faa6_4ce6_99"/>
      <w:bookmarkStart w:id="17656" w:name="_PROCESSED_CHANGE__11efaa74_a0d4_4f87_a2"/>
      <w:bookmarkStart w:id="17657" w:name="_PROCESSED_CHANGE__67630c13_b497_4da2_bc"/>
      <w:bookmarkStart w:id="17658" w:name="_REV__d0532c51_70d4_44e1_919d_3151081da9"/>
      <w:bookmarkStart w:id="17659" w:name="_PROCESSED_CHANGE__a25f7a2f_5278_44e4_b1"/>
      <w:bookmarkStart w:id="17660" w:name="_PROCESSED_CHANGE__2fce00ae_a7a8_4e57_a0"/>
      <w:bookmarkStart w:id="17661" w:name="_PROCESSED_CHANGE__594fd58a_78f3_4931_a5"/>
      <w:bookmarkStart w:id="17662" w:name="_PROCESSED_CHANGE__1466ec74_9de9_4eab_b4"/>
      <w:bookmarkStart w:id="17663" w:name="_PROCESSED_CHANGE__9de69d24_15a1_488f_b8"/>
      <w:bookmarkStart w:id="17664" w:name="_PROCESSED_CHANGE__bd7ab1a5_529a_4738_89"/>
      <w:bookmarkStart w:id="17665" w:name="_PROCESSED_CHANGE__69853984_f88c_441c_b7"/>
      <w:bookmarkStart w:id="17666" w:name="_PROCESSED_CHANGE__1edee651_4cad_4fa2_87"/>
      <w:bookmarkStart w:id="17667" w:name="_PROCESSED_CHANGE__052cbb78_cbc9_427d_82"/>
      <w:bookmarkStart w:id="17668" w:name="_PROCESSED_CHANGE__8e97a0da_e478_4f20_b5"/>
      <w:bookmarkStart w:id="17669" w:name="_PROCESSED_CHANGE__56ea381f_7b76_468f_bb"/>
      <w:bookmarkStart w:id="17670" w:name="_PROCESSED_CHANGE__816a6cfc_d7af_41b2_82"/>
      <w:bookmarkStart w:id="17671" w:name="_PROCESSED_CHANGE__0ee63391_fe2f_408b_9a"/>
      <w:bookmarkStart w:id="17672" w:name="_PROCESSED_CHANGE__0f497ce3_a723_4052_80"/>
      <w:bookmarkStart w:id="17673" w:name="_PROCESSED_CHANGE__9ea7a926_19a9_4c43_9e"/>
      <w:bookmarkStart w:id="17674" w:name="_PROCESSED_CHANGE__57c3ae38_fd63_4111_89"/>
      <w:bookmarkStart w:id="17675" w:name="_PROCESSED_CHANGE__ffdd126b_2368_4555_a7"/>
      <w:bookmarkStart w:id="17676" w:name="_PROCESSED_CHANGE__9ccfa4e3_8e21_4ef4_b4"/>
      <w:bookmarkStart w:id="17677" w:name="_PROCESSED_CHANGE__5261b161_e4ef_4b8b_8b"/>
      <w:bookmarkStart w:id="17678" w:name="_PROCESSED_CHANGE__98da92d2_ad87_417c_af"/>
      <w:r>
        <w:rPr>
          <w:rFonts w:eastAsia="Arial" w:cs="Arial" w:ascii="Arial" w:hAnsi="Arial"/>
        </w:rPr>
        <w:t xml:space="preserve"> </w:t>
      </w:r>
      <w:r>
        <w:rPr>
          <w:rFonts w:eastAsia="Arial" w:cs="Arial" w:ascii="Arial" w:hAnsi="Arial"/>
          <w:strike/>
        </w:rPr>
        <w:t>3-303</w:t>
      </w:r>
      <w:bookmarkStart w:id="17679" w:name="_PROCESSED_CHANGE__4501d2a7_ad50_473e_93"/>
      <w:bookmarkStart w:id="17680" w:name="_PROCESSED_CHANGE__d63d3579_ff14_4b00_97"/>
      <w:bookmarkStart w:id="17681" w:name="_PROCESSED_CHANGE__c4d6184a_1149_4594_bd"/>
      <w:bookmarkStart w:id="17682" w:name="_PROCESSED_CHANGE__a76cca7c_0f63_410d_ab"/>
      <w:bookmarkStart w:id="17683" w:name="_PROCESSED_CHANGE__2fb4c311_d77a_4162_a7"/>
      <w:bookmarkEnd w:id="17659"/>
      <w:bookmarkEnd w:id="17660"/>
      <w:bookmarkEnd w:id="17661"/>
      <w:bookmarkEnd w:id="17662"/>
      <w:bookmarkEnd w:id="17663"/>
      <w:bookmarkEnd w:id="17664"/>
      <w:bookmarkEnd w:id="17665"/>
      <w:bookmarkEnd w:id="17666"/>
      <w:bookmarkEnd w:id="17667"/>
      <w:bookmarkEnd w:id="17668"/>
      <w:bookmarkEnd w:id="17669"/>
      <w:bookmarkEnd w:id="17670"/>
      <w:bookmarkEnd w:id="17671"/>
      <w:bookmarkEnd w:id="17672"/>
      <w:bookmarkEnd w:id="17673"/>
      <w:bookmarkEnd w:id="17674"/>
      <w:bookmarkEnd w:id="17675"/>
      <w:bookmarkEnd w:id="17676"/>
      <w:bookmarkEnd w:id="17677"/>
      <w:bookmarkEnd w:id="17678"/>
      <w:r>
        <w:rPr>
          <w:rFonts w:eastAsia="Arial" w:cs="Arial" w:ascii="Arial" w:hAnsi="Arial"/>
          <w:strike/>
        </w:rPr>
        <w:t>.</w:t>
      </w:r>
      <w:bookmarkStart w:id="17684" w:name="_PROCESSED_CHANGE__82eaff44_dea9_41af_8f"/>
      <w:bookmarkStart w:id="17685" w:name="_PROCESSED_CHANGE__994b6781_de0b_4db6_ba"/>
      <w:bookmarkStart w:id="17686" w:name="_PROCESSED_CHANGE__c8398b0d_c1bd_4caf_95"/>
      <w:bookmarkStart w:id="17687" w:name="_PROCESSED_CHANGE__3986eabe_0906_48e7_95"/>
      <w:bookmarkStart w:id="17688" w:name="_PROCESSED_CHANGE__e0056bb4_4840_4264_a8"/>
      <w:bookmarkStart w:id="17689" w:name="_PROCESSED_CHANGE__d834d244_7461_4b0a_ab"/>
      <w:bookmarkStart w:id="17690" w:name="_PROCESSED_CHANGE__8c1cdc0a_a9b5_42df_96"/>
      <w:bookmarkStart w:id="17691" w:name="_PROCESSED_CHANGE__d92a6396_f199_4ed2_b3"/>
      <w:bookmarkStart w:id="17692" w:name="_PROCESSED_CHANGE__227dbfb9_a1b4_48ca_b4"/>
      <w:bookmarkStart w:id="17693" w:name="_PROCESSED_CHANGE__74b322c4_11c1_4734_87"/>
      <w:bookmarkStart w:id="17694" w:name="_PROCESSED_CHANGE__cef020aa_e774_4a2e_b5"/>
      <w:bookmarkStart w:id="17695" w:name="_PROCESSED_CHANGE__ff373ef5_ed40_4953_ac"/>
      <w:bookmarkStart w:id="17696" w:name="_PROCESSED_CHANGE__3632f7e1_7efd_4493_a2"/>
      <w:bookmarkStart w:id="17697" w:name="_PROCESSED_CHANGE__83ad7e44_c35b_4208_bc"/>
      <w:bookmarkStart w:id="17698" w:name="_PROCESSED_CHANGE__20085c33_98ad_455e_a6"/>
      <w:bookmarkStart w:id="17699" w:name="_REV__23148282_aa3e_4b21_953d_63141102f3"/>
      <w:bookmarkEnd w:id="17648"/>
      <w:bookmarkEnd w:id="17649"/>
      <w:bookmarkEnd w:id="17650"/>
      <w:bookmarkEnd w:id="17651"/>
      <w:bookmarkEnd w:id="17652"/>
      <w:bookmarkEnd w:id="17653"/>
      <w:bookmarkEnd w:id="17654"/>
      <w:bookmarkEnd w:id="17655"/>
      <w:bookmarkEnd w:id="17656"/>
      <w:bookmarkEnd w:id="17657"/>
      <w:bookmarkEnd w:id="17658"/>
      <w:bookmarkEnd w:id="17679"/>
      <w:bookmarkEnd w:id="17680"/>
      <w:bookmarkEnd w:id="17681"/>
      <w:bookmarkEnd w:id="17682"/>
      <w:bookmarkEnd w:id="17683"/>
      <w:r>
        <w:rPr>
          <w:rFonts w:eastAsia="Arial" w:cs="Arial" w:ascii="Arial" w:hAnsi="Arial"/>
        </w:rPr>
        <w:t xml:space="preserve"> </w:t>
      </w:r>
      <w:r>
        <w:rPr>
          <w:rFonts w:eastAsia="Arial" w:cs="Arial" w:ascii="Arial" w:hAnsi="Arial"/>
          <w:u w:val="single"/>
        </w:rPr>
        <w:t>3</w:t>
        <w:noBreakHyphen/>
        <w:t>1303,</w:t>
      </w:r>
      <w:bookmarkEnd w:id="17684"/>
      <w:bookmarkEnd w:id="17685"/>
      <w:bookmarkEnd w:id="17686"/>
      <w:bookmarkEnd w:id="17687"/>
      <w:bookmarkEnd w:id="17688"/>
      <w:bookmarkEnd w:id="17689"/>
      <w:bookmarkEnd w:id="17690"/>
      <w:bookmarkEnd w:id="17691"/>
      <w:bookmarkEnd w:id="17692"/>
      <w:bookmarkEnd w:id="17693"/>
      <w:bookmarkEnd w:id="17694"/>
      <w:bookmarkEnd w:id="17695"/>
      <w:bookmarkEnd w:id="17696"/>
      <w:bookmarkEnd w:id="17697"/>
      <w:bookmarkEnd w:id="17698"/>
      <w:bookmarkEnd w:id="17699"/>
      <w:r>
        <w:rPr>
          <w:rFonts w:eastAsia="Arial" w:cs="Arial" w:ascii="Arial" w:hAnsi="Arial"/>
        </w:rPr>
        <w:t xml:space="preserve"> subsection (1).</w:t>
      </w:r>
      <w:bookmarkEnd w:id="17647"/>
    </w:p>
    <w:p>
      <w:pPr>
        <w:pStyle w:val="Normal"/>
        <w:ind w:left="360" w:firstLine="360"/>
        <w:rPr>
          <w:rFonts w:ascii="Arial" w:hAnsi="Arial" w:eastAsia="Arial" w:cs="Arial"/>
        </w:rPr>
      </w:pPr>
      <w:bookmarkStart w:id="17700" w:name="_BILL_SECTION__6a755e10_ee08_498b_a6cc_5"/>
      <w:bookmarkStart w:id="17701" w:name="_STATUTE_SS__8c8c2f5a_be0d_4686_a862_677"/>
      <w:bookmarkStart w:id="17702" w:name="_BILL_SECTION__3757c357_f167_48bf_873d_e"/>
      <w:bookmarkStart w:id="17703" w:name="_BILL_SECTION_HEADER__1ad9d5f8_4935_46ad"/>
      <w:bookmarkEnd w:id="17700"/>
      <w:bookmarkEnd w:id="17701"/>
      <w:bookmarkEnd w:id="17702"/>
      <w:bookmarkEnd w:id="17703"/>
      <w:r>
        <w:rPr>
          <w:rFonts w:eastAsia="Arial" w:cs="Arial" w:ascii="Arial" w:hAnsi="Arial"/>
          <w:b/>
          <w:sz w:val="24"/>
        </w:rPr>
        <w:t xml:space="preserve">Sec. </w:t>
      </w:r>
      <w:bookmarkStart w:id="17704" w:name="_BILL_PART_LETTER__63d71e86_a6dd_4da8_84"/>
      <w:r>
        <w:rPr>
          <w:rFonts w:eastAsia="Arial" w:cs="Arial" w:ascii="Arial" w:hAnsi="Arial"/>
          <w:b/>
          <w:sz w:val="24"/>
        </w:rPr>
        <w:t>A</w:t>
      </w:r>
      <w:bookmarkEnd w:id="17704"/>
      <w:r>
        <w:rPr>
          <w:rFonts w:eastAsia="Arial" w:cs="Arial" w:ascii="Arial" w:hAnsi="Arial"/>
          <w:b/>
          <w:sz w:val="24"/>
        </w:rPr>
        <w:t>-</w:t>
      </w:r>
      <w:bookmarkStart w:id="17705" w:name="_BILL_SECTION_NUMBER__8c07380e_bb12_4799"/>
      <w:r>
        <w:rPr>
          <w:rFonts w:eastAsia="Arial" w:cs="Arial" w:ascii="Arial" w:hAnsi="Arial"/>
          <w:b/>
          <w:sz w:val="24"/>
        </w:rPr>
        <w:t>134</w:t>
      </w:r>
      <w:bookmarkEnd w:id="17705"/>
      <w:r>
        <w:rPr>
          <w:rFonts w:eastAsia="Arial" w:cs="Arial" w:ascii="Arial" w:hAnsi="Arial"/>
          <w:b/>
          <w:sz w:val="24"/>
        </w:rPr>
        <w:t>.  11 MRSA §9-1403, sub-§(2), ¶(d),</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7706" w:name="_BILL_SECTION_HEADER__1ad9d5f8_4935_46ad"/>
      <w:bookmarkStart w:id="17707" w:name="_STATUTE_P__45561fb6_084d_4fca_bcdb_05ea"/>
      <w:bookmarkStart w:id="17708" w:name="_STATUTE_NUMBER__0d32fe43_aaec_4538_b1ba"/>
      <w:bookmarkEnd w:id="17706"/>
      <w:bookmarkEnd w:id="17707"/>
      <w:r>
        <w:rPr>
          <w:rFonts w:eastAsia="Arial" w:cs="Arial" w:ascii="Arial" w:hAnsi="Arial"/>
        </w:rPr>
        <w:t>(d)</w:t>
      </w:r>
      <w:bookmarkEnd w:id="17708"/>
      <w:r>
        <w:rPr>
          <w:rFonts w:eastAsia="Arial" w:cs="Arial" w:ascii="Arial" w:hAnsi="Arial"/>
        </w:rPr>
        <w:t xml:space="preserve">.  </w:t>
      </w:r>
      <w:bookmarkStart w:id="17709" w:name="_STATUTE_CONTENT__ddc27da2_dc91_4de3_aed"/>
      <w:r>
        <w:rPr>
          <w:rFonts w:eastAsia="Arial" w:cs="Arial" w:ascii="Arial" w:hAnsi="Arial"/>
        </w:rPr>
        <w:t>Without notice of a defense or claim in recoupment of the type that may be asserted against a person entitled to enforce a negotiable instrument under section</w:t>
      </w:r>
      <w:bookmarkStart w:id="17710" w:name="_PROCESSED_CHANGE__da7e6ea1_e571_49e6_a1"/>
      <w:bookmarkStart w:id="17711" w:name="_PROCESSED_CHANGE__cd1c34aa_20d6_4a9f_9f"/>
      <w:bookmarkStart w:id="17712" w:name="_PROCESSED_CHANGE__e483209f_10e8_4ef8_b8"/>
      <w:bookmarkStart w:id="17713" w:name="_PROCESSED_CHANGE__2c2e78d2_0f4e_4a42_95"/>
      <w:bookmarkStart w:id="17714" w:name="_PROCESSED_CHANGE__08cb56ad_1431_46a2_9a"/>
      <w:bookmarkStart w:id="17715" w:name="_PROCESSED_CHANGE__c326f419_c55d_42ae_84"/>
      <w:bookmarkStart w:id="17716" w:name="_PROCESSED_CHANGE__982248b4_6579_49df_94"/>
      <w:bookmarkStart w:id="17717" w:name="_PROCESSED_CHANGE__005b9113_7c18_4aff_a6"/>
      <w:bookmarkStart w:id="17718" w:name="_PROCESSED_CHANGE__659b9374_35dc_4417_a2"/>
      <w:bookmarkStart w:id="17719" w:name="_PROCESSED_CHANGE__3be19c5f_1cfc_4236_9d"/>
      <w:bookmarkStart w:id="17720" w:name="_PROCESSED_CHANGE__ae49d89d_7bd5_4622_9f"/>
      <w:bookmarkStart w:id="17721" w:name="_PROCESSED_CHANGE__bfe61dee_1cb1_4614_8b"/>
      <w:bookmarkStart w:id="17722" w:name="_PROCESSED_CHANGE__e2dad99a_ac68_4b8d_ba"/>
      <w:bookmarkStart w:id="17723" w:name="_PROCESSED_CHANGE__8e48108d_8969_4c9a_ba"/>
      <w:bookmarkStart w:id="17724" w:name="_PROCESSED_CHANGE__98b47511_4190_4b3b_88"/>
      <w:bookmarkStart w:id="17725" w:name="_PROCESSED_CHANGE__f8beb97a_452a_40a2_84"/>
      <w:bookmarkStart w:id="17726" w:name="_PROCESSED_CHANGE__d316b58c_fa0b_4ebc_ba"/>
      <w:bookmarkStart w:id="17727" w:name="_PROCESSED_CHANGE__82135086_05ea_4843_ba"/>
      <w:bookmarkStart w:id="17728" w:name="_PROCESSED_CHANGE__d3b0a105_8a5c_4108_8e"/>
      <w:bookmarkStart w:id="17729" w:name="_PROCESSED_CHANGE__948489e2_508e_4742_84"/>
      <w:bookmarkStart w:id="17730" w:name="_PROCESSED_CHANGE__a31fba56_6f65_41ee_b4"/>
      <w:bookmarkStart w:id="17731" w:name="_PROCESSED_CHANGE__0b32036a_c5a2_4672_82"/>
      <w:bookmarkStart w:id="17732" w:name="_PROCESSED_CHANGE__6597c2d8_e4d7_480a_91"/>
      <w:bookmarkStart w:id="17733" w:name="_PROCESSED_CHANGE__ac1b120e_0b4f_48de_91"/>
      <w:bookmarkStart w:id="17734" w:name="_PROCESSED_CHANGE__20d8ba2a_095e_4c9a_b2"/>
      <w:bookmarkStart w:id="17735" w:name="_PROCESSED_CHANGE__d49eece5_429c_4107_bc"/>
      <w:bookmarkStart w:id="17736" w:name="_PROCESSED_CHANGE__e280da69_d0e0_4f48_ba"/>
      <w:bookmarkStart w:id="17737" w:name="_PROCESSED_CHANGE__393b2e8f_f740_491a_bf"/>
      <w:bookmarkStart w:id="17738" w:name="_PROCESSED_CHANGE__e22fdf81_e898_46ac_94"/>
      <w:bookmarkStart w:id="17739" w:name="_PROCESSED_CHANGE__7f216325_46a0_41df_9d"/>
      <w:bookmarkStart w:id="17740" w:name="_REV__893e6352_66d6_495e_bf79_f584ea84fa"/>
      <w:r>
        <w:rPr>
          <w:rFonts w:eastAsia="Arial" w:cs="Arial" w:ascii="Arial" w:hAnsi="Arial"/>
        </w:rPr>
        <w:t xml:space="preserve"> </w:t>
      </w:r>
      <w:r>
        <w:rPr>
          <w:rFonts w:eastAsia="Arial" w:cs="Arial" w:ascii="Arial" w:hAnsi="Arial"/>
          <w:strike/>
        </w:rPr>
        <w:t>3</w:t>
        <w:noBreakHyphen/>
        <w:t>305</w:t>
      </w:r>
      <w:bookmarkStart w:id="17741" w:name="_PROCESSED_CHANGE__1a95e7ec_2713_4460_9e"/>
      <w:bookmarkStart w:id="17742" w:name="_PROCESSED_CHANGE__2b458532_1800_4cac_87"/>
      <w:bookmarkStart w:id="17743" w:name="_PROCESSED_CHANGE__16ae1398_130f_478d_8d"/>
      <w:bookmarkStart w:id="17744" w:name="_PROCESSED_CHANGE__f9754bea_41d9_4f4f_a4"/>
      <w:bookmarkStart w:id="17745" w:name="_PROCESSED_CHANGE__2ca1804d_017b_4e80_96"/>
      <w:bookmarkStart w:id="17746" w:name="_PROCESSED_CHANGE__8bb1a142_2cdd_4238_87"/>
      <w:bookmarkStart w:id="17747" w:name="_PROCESSED_CHANGE__86eb6bfa_7c72_46d9_8f"/>
      <w:bookmarkStart w:id="17748" w:name="_PROCESSED_CHANGE__a35a4f27_6b0e_408b_ba"/>
      <w:bookmarkStart w:id="17749" w:name="_PROCESSED_CHANGE__8888b577_56e0_4593_a7"/>
      <w:bookmarkStart w:id="17750" w:name="_PROCESSED_CHANGE__8c2bbdd9_1726_4c09_8f"/>
      <w:bookmarkStart w:id="17751" w:name="_PROCESSED_CHANGE__85bb7aab_8ef0_4128_97"/>
      <w:bookmarkStart w:id="17752" w:name="_PROCESSED_CHANGE__46355128_6d4c_4e91_b2"/>
      <w:bookmarkStart w:id="17753" w:name="_PROCESSED_CHANGE__6bc5d9ef_3ff7_4d92_84"/>
      <w:bookmarkStart w:id="17754" w:name="_PROCESSED_CHANGE__03f39f3d_5277_473b_ad"/>
      <w:bookmarkStart w:id="17755" w:name="_PROCESSED_CHANGE__f9aebef4_b608_4cc1_b0"/>
      <w:bookmarkStart w:id="17756" w:name="_PROCESSED_CHANGE__e9350d3a_8d04_4016_b7"/>
      <w:bookmarkStart w:id="17757" w:name="_PROCESSED_CHANGE__2c76835e_633e_4f36_8d"/>
      <w:bookmarkStart w:id="17758" w:name="_PROCESSED_CHANGE__6481288a_a84d_4575_9d"/>
      <w:bookmarkStart w:id="17759" w:name="_PROCESSED_CHANGE__2eeab4e0_d097_4298_8e"/>
      <w:bookmarkStart w:id="17760" w:name="_PROCESSED_CHANGE__47b26703_b71a_4db4_9c"/>
      <w:bookmarkStart w:id="17761" w:name="_PROCESSED_CHANGE__40997ef5_3de7_4343_a8"/>
      <w:bookmarkStart w:id="17762" w:name="_PROCESSED_CHANGE__f303b15a_23ae_4e9b_be"/>
      <w:bookmarkStart w:id="17763" w:name="_PROCESSED_CHANGE__5d28f239_36a3_47f9_98"/>
      <w:bookmarkStart w:id="17764" w:name="_PROCESSED_CHANGE__f40ecaf0_4260_4b18_ae"/>
      <w:bookmarkStart w:id="17765" w:name="_PROCESSED_CHANGE__a4ad8e33_f60f_4889_b2"/>
      <w:bookmarkStart w:id="17766" w:name="_PROCESSED_CHANGE__4c97eb9d_fb70_48c4_ab"/>
      <w:bookmarkStart w:id="17767" w:name="_PROCESSED_CHANGE__c330ddff_fad1_4e90_88"/>
      <w:bookmarkStart w:id="17768" w:name="_PROCESSED_CHANGE__7e5fe05d_e72b_4579_b4"/>
      <w:bookmarkStart w:id="17769" w:name="_PROCESSED_CHANGE__36e3f086_6df1_4a01_a0"/>
      <w:bookmarkStart w:id="17770" w:name="_PROCESSED_CHANGE__c4d958bb_43e9_462d_a1"/>
      <w:bookmarkStart w:id="17771" w:name="_REV__ca09b570_6246_4430_9866_91a0d8cff5"/>
      <w:bookmarkEnd w:id="17710"/>
      <w:bookmarkEnd w:id="17711"/>
      <w:bookmarkEnd w:id="17712"/>
      <w:bookmarkEnd w:id="17713"/>
      <w:bookmarkEnd w:id="17714"/>
      <w:bookmarkEnd w:id="17715"/>
      <w:bookmarkEnd w:id="17716"/>
      <w:bookmarkEnd w:id="17717"/>
      <w:bookmarkEnd w:id="17718"/>
      <w:bookmarkEnd w:id="17719"/>
      <w:bookmarkEnd w:id="17720"/>
      <w:bookmarkEnd w:id="17721"/>
      <w:bookmarkEnd w:id="17722"/>
      <w:bookmarkEnd w:id="17723"/>
      <w:bookmarkEnd w:id="17724"/>
      <w:bookmarkEnd w:id="17725"/>
      <w:bookmarkEnd w:id="17726"/>
      <w:bookmarkEnd w:id="17727"/>
      <w:bookmarkEnd w:id="17728"/>
      <w:bookmarkEnd w:id="17729"/>
      <w:bookmarkEnd w:id="17730"/>
      <w:bookmarkEnd w:id="17731"/>
      <w:bookmarkEnd w:id="17732"/>
      <w:bookmarkEnd w:id="17733"/>
      <w:bookmarkEnd w:id="17734"/>
      <w:bookmarkEnd w:id="17735"/>
      <w:bookmarkEnd w:id="17736"/>
      <w:bookmarkEnd w:id="17737"/>
      <w:bookmarkEnd w:id="17738"/>
      <w:bookmarkEnd w:id="17739"/>
      <w:bookmarkEnd w:id="17740"/>
      <w:r>
        <w:rPr>
          <w:rFonts w:eastAsia="Arial" w:cs="Arial" w:ascii="Arial" w:hAnsi="Arial"/>
        </w:rPr>
        <w:t xml:space="preserve"> </w:t>
      </w:r>
      <w:r>
        <w:rPr>
          <w:rFonts w:eastAsia="Arial" w:cs="Arial" w:ascii="Arial" w:hAnsi="Arial"/>
          <w:u w:val="single"/>
        </w:rPr>
        <w:t>3-1305</w:t>
      </w:r>
      <w:bookmarkEnd w:id="17741"/>
      <w:bookmarkEnd w:id="17742"/>
      <w:bookmarkEnd w:id="17743"/>
      <w:bookmarkEnd w:id="17744"/>
      <w:bookmarkEnd w:id="17745"/>
      <w:bookmarkEnd w:id="17746"/>
      <w:bookmarkEnd w:id="17747"/>
      <w:bookmarkEnd w:id="17748"/>
      <w:bookmarkEnd w:id="17749"/>
      <w:bookmarkEnd w:id="17750"/>
      <w:bookmarkEnd w:id="17751"/>
      <w:bookmarkEnd w:id="17752"/>
      <w:bookmarkEnd w:id="17753"/>
      <w:bookmarkEnd w:id="17754"/>
      <w:bookmarkEnd w:id="17755"/>
      <w:bookmarkEnd w:id="17756"/>
      <w:bookmarkEnd w:id="17757"/>
      <w:bookmarkEnd w:id="17758"/>
      <w:bookmarkEnd w:id="17759"/>
      <w:bookmarkEnd w:id="17760"/>
      <w:bookmarkEnd w:id="17761"/>
      <w:bookmarkEnd w:id="17762"/>
      <w:bookmarkEnd w:id="17763"/>
      <w:bookmarkEnd w:id="17764"/>
      <w:bookmarkEnd w:id="17765"/>
      <w:bookmarkEnd w:id="17766"/>
      <w:bookmarkEnd w:id="17767"/>
      <w:bookmarkEnd w:id="17768"/>
      <w:bookmarkEnd w:id="17769"/>
      <w:bookmarkEnd w:id="17770"/>
      <w:bookmarkEnd w:id="17771"/>
      <w:r>
        <w:rPr>
          <w:rFonts w:eastAsia="Arial" w:cs="Arial" w:ascii="Arial" w:hAnsi="Arial"/>
        </w:rPr>
        <w:t>, subsection (1).</w:t>
      </w:r>
      <w:bookmarkEnd w:id="17709"/>
    </w:p>
    <w:p>
      <w:pPr>
        <w:pStyle w:val="Normal"/>
        <w:ind w:left="360" w:firstLine="360"/>
        <w:rPr>
          <w:rFonts w:ascii="Arial" w:hAnsi="Arial" w:eastAsia="Arial" w:cs="Arial"/>
        </w:rPr>
      </w:pPr>
      <w:bookmarkStart w:id="17772" w:name="_BILL_SECTION__3757c357_f167_48bf_873d_e"/>
      <w:bookmarkStart w:id="17773" w:name="_STATUTE_P__45561fb6_084d_4fca_bcdb_05ea"/>
      <w:bookmarkStart w:id="17774" w:name="_BILL_SECTION__51d83949_6274_4e54_a254_d"/>
      <w:bookmarkStart w:id="17775" w:name="_BILL_SECTION_HEADER__19471d8a_f1cc_4f16"/>
      <w:bookmarkEnd w:id="17772"/>
      <w:bookmarkEnd w:id="17773"/>
      <w:bookmarkEnd w:id="17774"/>
      <w:bookmarkEnd w:id="17775"/>
      <w:r>
        <w:rPr>
          <w:rFonts w:eastAsia="Arial" w:cs="Arial" w:ascii="Arial" w:hAnsi="Arial"/>
          <w:b/>
          <w:sz w:val="24"/>
        </w:rPr>
        <w:t xml:space="preserve">Sec. </w:t>
      </w:r>
      <w:bookmarkStart w:id="17776" w:name="_BILL_PART_LETTER__f4764f65_dfff_426d_b8"/>
      <w:r>
        <w:rPr>
          <w:rFonts w:eastAsia="Arial" w:cs="Arial" w:ascii="Arial" w:hAnsi="Arial"/>
          <w:b/>
          <w:sz w:val="24"/>
        </w:rPr>
        <w:t>A</w:t>
      </w:r>
      <w:bookmarkEnd w:id="17776"/>
      <w:r>
        <w:rPr>
          <w:rFonts w:eastAsia="Arial" w:cs="Arial" w:ascii="Arial" w:hAnsi="Arial"/>
          <w:b/>
          <w:sz w:val="24"/>
        </w:rPr>
        <w:t>-</w:t>
      </w:r>
      <w:bookmarkStart w:id="17777" w:name="_BILL_SECTION_NUMBER__7fc70eae_225d_4dbd"/>
      <w:r>
        <w:rPr>
          <w:rFonts w:eastAsia="Arial" w:cs="Arial" w:ascii="Arial" w:hAnsi="Arial"/>
          <w:b/>
          <w:sz w:val="24"/>
        </w:rPr>
        <w:t>135</w:t>
      </w:r>
      <w:bookmarkEnd w:id="17777"/>
      <w:r>
        <w:rPr>
          <w:rFonts w:eastAsia="Arial" w:cs="Arial" w:ascii="Arial" w:hAnsi="Arial"/>
          <w:b/>
          <w:sz w:val="24"/>
        </w:rPr>
        <w:t>.  11 MRSA §9-1403,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7778" w:name="_BILL_SECTION_HEADER__19471d8a_f1cc_4f16"/>
      <w:bookmarkStart w:id="17779" w:name="_STATUTE_SS__10e4b7ec_cb09_449c_8e9c_545"/>
      <w:bookmarkStart w:id="17780" w:name="_STATUTE_NUMBER__92d22328_98ed_481d_8de1"/>
      <w:bookmarkEnd w:id="17778"/>
      <w:bookmarkEnd w:id="17779"/>
      <w:r>
        <w:rPr>
          <w:rFonts w:eastAsia="Arial" w:cs="Arial" w:ascii="Arial" w:hAnsi="Arial"/>
          <w:b/>
        </w:rPr>
        <w:t>(3)</w:t>
      </w:r>
      <w:bookmarkEnd w:id="17780"/>
      <w:r>
        <w:rPr>
          <w:rFonts w:eastAsia="Arial" w:cs="Arial" w:ascii="Arial" w:hAnsi="Arial"/>
          <w:b/>
        </w:rPr>
        <w:t xml:space="preserve">.  </w:t>
      </w:r>
      <w:r>
        <w:rPr>
          <w:rFonts w:eastAsia="Arial" w:cs="Arial" w:ascii="Arial" w:hAnsi="Arial"/>
        </w:rPr>
        <w:t xml:space="preserve"> </w:t>
      </w:r>
      <w:bookmarkStart w:id="17781" w:name="_STATUTE_CONTENT__a4ee7949_477f_4ea9_843"/>
      <w:bookmarkStart w:id="17782" w:name="_CROSS_REFERENCE__e8e1d1db_252d_444f_9ea"/>
      <w:r>
        <w:rPr>
          <w:rFonts w:eastAsia="Arial" w:cs="Arial" w:ascii="Arial" w:hAnsi="Arial"/>
        </w:rPr>
        <w:t>Subsection (2)</w:t>
      </w:r>
      <w:bookmarkEnd w:id="17782"/>
      <w:r>
        <w:rPr>
          <w:rFonts w:eastAsia="Arial" w:cs="Arial" w:ascii="Arial" w:hAnsi="Arial"/>
        </w:rPr>
        <w:t xml:space="preserve"> does not apply to defenses of a type that may be asserted against a holder in due course of a negotiable instrument under section </w:t>
      </w:r>
      <w:r>
        <w:rPr>
          <w:rFonts w:eastAsia="Arial" w:cs="Arial" w:ascii="Arial" w:hAnsi="Arial"/>
          <w:strike/>
        </w:rPr>
        <w:t>3</w:t>
        <w:noBreakHyphen/>
        <w:t>305</w:t>
      </w:r>
      <w:r>
        <w:rPr>
          <w:rFonts w:eastAsia="Arial" w:cs="Arial" w:ascii="Arial" w:hAnsi="Arial"/>
        </w:rPr>
        <w:t xml:space="preserve"> </w:t>
      </w:r>
      <w:r>
        <w:rPr>
          <w:rFonts w:eastAsia="Arial" w:cs="Arial" w:ascii="Arial" w:hAnsi="Arial"/>
          <w:u w:val="single"/>
        </w:rPr>
        <w:t>3-1305</w:t>
      </w:r>
      <w:r>
        <w:rPr>
          <w:rFonts w:eastAsia="Arial" w:cs="Arial" w:ascii="Arial" w:hAnsi="Arial"/>
        </w:rPr>
        <w:t>, subsection (2).</w:t>
      </w:r>
      <w:bookmarkEnd w:id="17781"/>
    </w:p>
    <w:p>
      <w:pPr>
        <w:pStyle w:val="Normal"/>
        <w:ind w:left="360" w:firstLine="360"/>
        <w:rPr>
          <w:rFonts w:ascii="Arial" w:hAnsi="Arial" w:eastAsia="Arial" w:cs="Arial"/>
        </w:rPr>
      </w:pPr>
      <w:bookmarkStart w:id="17783" w:name="_BILL_SECTION__51d83949_6274_4e54_a254_d"/>
      <w:bookmarkStart w:id="17784" w:name="_STATUTE_SS__10e4b7ec_cb09_449c_8e9c_545"/>
      <w:bookmarkStart w:id="17785" w:name="_BILL_SECTION__884f119f_0835_453d_a61d_e"/>
      <w:bookmarkStart w:id="17786" w:name="_BILL_SECTION_HEADER__683646b6_e904_4433"/>
      <w:bookmarkEnd w:id="17783"/>
      <w:bookmarkEnd w:id="17784"/>
      <w:bookmarkEnd w:id="17785"/>
      <w:bookmarkEnd w:id="17786"/>
      <w:r>
        <w:rPr>
          <w:rFonts w:eastAsia="Arial" w:cs="Arial" w:ascii="Arial" w:hAnsi="Arial"/>
          <w:b/>
          <w:sz w:val="24"/>
        </w:rPr>
        <w:t xml:space="preserve">Sec. </w:t>
      </w:r>
      <w:bookmarkStart w:id="17787" w:name="_BILL_PART_LETTER__e42b82b7_66a4_48fd_af"/>
      <w:r>
        <w:rPr>
          <w:rFonts w:eastAsia="Arial" w:cs="Arial" w:ascii="Arial" w:hAnsi="Arial"/>
          <w:b/>
          <w:sz w:val="24"/>
        </w:rPr>
        <w:t>A</w:t>
      </w:r>
      <w:bookmarkEnd w:id="17787"/>
      <w:r>
        <w:rPr>
          <w:rFonts w:eastAsia="Arial" w:cs="Arial" w:ascii="Arial" w:hAnsi="Arial"/>
          <w:b/>
          <w:sz w:val="24"/>
        </w:rPr>
        <w:t>-</w:t>
      </w:r>
      <w:bookmarkStart w:id="17788" w:name="_BILL_SECTION_NUMBER__65f5db13_2d0d_4e29"/>
      <w:r>
        <w:rPr>
          <w:rFonts w:eastAsia="Arial" w:cs="Arial" w:ascii="Arial" w:hAnsi="Arial"/>
          <w:b/>
          <w:sz w:val="24"/>
        </w:rPr>
        <w:t>136</w:t>
      </w:r>
      <w:bookmarkEnd w:id="17788"/>
      <w:r>
        <w:rPr>
          <w:rFonts w:eastAsia="Arial" w:cs="Arial" w:ascii="Arial" w:hAnsi="Arial"/>
          <w:b/>
          <w:sz w:val="24"/>
        </w:rPr>
        <w:t>.  11 MRSA §9-1404, sub-§(1),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7789" w:name="_BILL_SECTION_HEADER__683646b6_e904_4433"/>
      <w:bookmarkStart w:id="17790" w:name="_STATUTE_P__c4800d37_bce4_4489_bda5_57ba"/>
      <w:bookmarkStart w:id="17791" w:name="_STATUTE_NUMBER__990da98a_e629_4474_9086"/>
      <w:bookmarkEnd w:id="17789"/>
      <w:bookmarkEnd w:id="17790"/>
      <w:r>
        <w:rPr>
          <w:rFonts w:eastAsia="Arial" w:cs="Arial" w:ascii="Arial" w:hAnsi="Arial"/>
        </w:rPr>
        <w:t>(b)</w:t>
      </w:r>
      <w:bookmarkEnd w:id="17791"/>
      <w:r>
        <w:rPr>
          <w:rFonts w:eastAsia="Arial" w:cs="Arial" w:ascii="Arial" w:hAnsi="Arial"/>
        </w:rPr>
        <w:t xml:space="preserve">.  </w:t>
      </w:r>
      <w:bookmarkStart w:id="17792" w:name="_STATUTE_CONTENT__ff1afa5b_249f_434a_997"/>
      <w:r>
        <w:rPr>
          <w:rFonts w:eastAsia="Arial" w:cs="Arial" w:ascii="Arial" w:hAnsi="Arial"/>
        </w:rPr>
        <w:t>Any other defense or claim of the account debtor against the assignor that accrues before the account debtor receives a notification of the assignment</w:t>
      </w:r>
      <w:bookmarkStart w:id="17793" w:name="_PROCESSED_CHANGE__fcda2afa_4c00_45fd_8e"/>
      <w:bookmarkStart w:id="17794" w:name="_PROCESSED_CHANGE__9c6cc896_5413_4c06_9a"/>
      <w:bookmarkStart w:id="17795" w:name="_PROCESSED_CHANGE__b15cf952_6b5c_49dd_a9"/>
      <w:bookmarkStart w:id="17796" w:name="_PROCESSED_CHANGE__3a12e4a6_f5f2_46aa_87"/>
      <w:bookmarkStart w:id="17797" w:name="_PROCESSED_CHANGE__cc1860d8_471d_4b04_8f"/>
      <w:bookmarkStart w:id="17798" w:name="_PROCESSED_CHANGE__f7cd40d2_2834_4577_90"/>
      <w:bookmarkStart w:id="17799" w:name="_PROCESSED_CHANGE__cc1cfa4e_d430_4de3_b4"/>
      <w:bookmarkStart w:id="17800" w:name="_PROCESSED_CHANGE__c6150cab_f526_4f40_81"/>
      <w:bookmarkStart w:id="17801" w:name="_PROCESSED_CHANGE__c48a2ee9_84a3_432f_be"/>
      <w:bookmarkStart w:id="17802" w:name="_PROCESSED_CHANGE__9dbb55c5_ce2c_450a_b3"/>
      <w:bookmarkStart w:id="17803" w:name="_PROCESSED_CHANGE__029ea697_9d01_4138_8f"/>
      <w:bookmarkStart w:id="17804" w:name="_PROCESSED_CHANGE__74632be9_45ab_4854_96"/>
      <w:bookmarkStart w:id="17805" w:name="_PROCESSED_CHANGE__ba351ae6_972c_4cbd_8a"/>
      <w:bookmarkStart w:id="17806" w:name="_PROCESSED_CHANGE__23f270e1_7d55_4467_a4"/>
      <w:bookmarkStart w:id="17807" w:name="_PROCESSED_CHANGE__ff5781a0_0eb3_428d_ad"/>
      <w:bookmarkStart w:id="17808" w:name="_PROCESSED_CHANGE__f624933e_7609_4c13_80"/>
      <w:bookmarkStart w:id="17809" w:name="_PROCESSED_CHANGE__16a231e4_49fa_45c1_bb"/>
      <w:bookmarkStart w:id="17810" w:name="_PROCESSED_CHANGE__0cc47632_708a_4e34_a1"/>
      <w:bookmarkStart w:id="17811" w:name="_PROCESSED_CHANGE__082818d6_35ed_4027_9e"/>
      <w:bookmarkStart w:id="17812" w:name="_PROCESSED_CHANGE__db4c4107_e38e_4732_bf"/>
      <w:bookmarkStart w:id="17813" w:name="_PROCESSED_CHANGE__e6842621_6235_4c49_8c"/>
      <w:bookmarkStart w:id="17814" w:name="_PROCESSED_CHANGE__e24f07fb_a75e_4ef0_8d"/>
      <w:bookmarkStart w:id="17815" w:name="_PROCESSED_CHANGE__d0ee7dbe_9727_415f_a4"/>
      <w:bookmarkStart w:id="17816" w:name="_PROCESSED_CHANGE__d31384fb_59e2_4334_a7"/>
      <w:bookmarkStart w:id="17817" w:name="_PROCESSED_CHANGE__a5bec0d6_7b21_4cd0_80"/>
      <w:bookmarkStart w:id="17818" w:name="_PROCESSED_CHANGE__373f307f_2174_4a65_aa"/>
      <w:bookmarkStart w:id="17819" w:name="_PROCESSED_CHANGE__9d0e5b4f_caef_4db4_83"/>
      <w:bookmarkStart w:id="17820" w:name="_PROCESSED_CHANGE__7451cfb9_0527_4db2_ba"/>
      <w:bookmarkStart w:id="17821" w:name="_PROCESSED_CHANGE__6db1fb26_4833_4274_95"/>
      <w:bookmarkStart w:id="17822" w:name="_PROCESSED_CHANGE__da7e103c_8684_4c67_96"/>
      <w:bookmarkStart w:id="17823" w:name="_PROCESSED_CHANGE__06eb5355_8236_4128_97"/>
      <w:bookmarkStart w:id="17824" w:name="_PROCESSED_CHANGE__b80339ca_8b76_4886_9f"/>
      <w:bookmarkStart w:id="17825" w:name="_PROCESSED_CHANGE__514527b9_338b_4e89_b5"/>
      <w:bookmarkStart w:id="17826" w:name="_PROCESSED_CHANGE__651175b5_4b29_4629_92"/>
      <w:bookmarkStart w:id="17827" w:name="_PROCESSED_CHANGE__3ea76ad7_7b5c_4069_92"/>
      <w:bookmarkStart w:id="17828" w:name="_REV__0dadfff0_2718_482f_abfb_4eddd1b5f9"/>
      <w:r>
        <w:rPr>
          <w:rFonts w:eastAsia="Arial" w:cs="Arial" w:ascii="Arial" w:hAnsi="Arial"/>
        </w:rPr>
        <w:t xml:space="preserve"> </w:t>
      </w:r>
      <w:r>
        <w:rPr>
          <w:rFonts w:eastAsia="Arial" w:cs="Arial" w:ascii="Arial" w:hAnsi="Arial"/>
          <w:strike/>
        </w:rPr>
        <w:t>authenticated</w:t>
      </w:r>
      <w:bookmarkStart w:id="17829" w:name="_PROCESSED_CHANGE__806289f5_3bee_4c05_92"/>
      <w:bookmarkStart w:id="17830" w:name="_PROCESSED_CHANGE__60ce3e92_46e1_4be7_93"/>
      <w:bookmarkStart w:id="17831" w:name="_PROCESSED_CHANGE__9b98fb45_325d_4733_a4"/>
      <w:bookmarkStart w:id="17832" w:name="_PROCESSED_CHANGE__fbfd789f_eec4_427b_8d"/>
      <w:bookmarkStart w:id="17833" w:name="_PROCESSED_CHANGE__06c2b869_3aec_4e1f_a7"/>
      <w:bookmarkStart w:id="17834" w:name="_PROCESSED_CHANGE__57692489_bfb7_4ab3_9f"/>
      <w:bookmarkStart w:id="17835" w:name="_PROCESSED_CHANGE__d4d4c5ec_500e_44b4_ad"/>
      <w:bookmarkStart w:id="17836" w:name="_PROCESSED_CHANGE__48124bf9_8e35_409e_98"/>
      <w:bookmarkStart w:id="17837" w:name="_PROCESSED_CHANGE__2e954b72_d27b_405e_9e"/>
      <w:bookmarkStart w:id="17838" w:name="_PROCESSED_CHANGE__12681765_e574_40e7_90"/>
      <w:bookmarkStart w:id="17839" w:name="_PROCESSED_CHANGE__04102b7a_ad82_4812_89"/>
      <w:bookmarkStart w:id="17840" w:name="_PROCESSED_CHANGE__c3b489a9_fe24_4917_8b"/>
      <w:bookmarkStart w:id="17841" w:name="_PROCESSED_CHANGE__df5feb09_36c0_4541_bc"/>
      <w:bookmarkStart w:id="17842" w:name="_PROCESSED_CHANGE__701fb965_7a86_465a_ac"/>
      <w:bookmarkStart w:id="17843" w:name="_PROCESSED_CHANGE__c670b81a_56d8_46dc_b7"/>
      <w:bookmarkStart w:id="17844" w:name="_PROCESSED_CHANGE__6e959004_ef8b_4bae_88"/>
      <w:bookmarkStart w:id="17845" w:name="_PROCESSED_CHANGE__45534d8b_d5f9_4f2a_9e"/>
      <w:bookmarkStart w:id="17846" w:name="_PROCESSED_CHANGE__7febc7ae_ad51_41c3_88"/>
      <w:bookmarkStart w:id="17847" w:name="_PROCESSED_CHANGE__0757da3d_f4c8_4869_8d"/>
      <w:bookmarkStart w:id="17848" w:name="_PROCESSED_CHANGE__e247510e_0047_4bf1_83"/>
      <w:bookmarkStart w:id="17849" w:name="_PROCESSED_CHANGE__0cf23433_444c_4983_a5"/>
      <w:bookmarkStart w:id="17850" w:name="_PROCESSED_CHANGE__1ee18cc4_1d5d_44f0_8e"/>
      <w:bookmarkStart w:id="17851" w:name="_PROCESSED_CHANGE__0859b6d6_7f1a_47bb_92"/>
      <w:bookmarkStart w:id="17852" w:name="_PROCESSED_CHANGE__3e222fa8_dd5a_4f22_b0"/>
      <w:bookmarkStart w:id="17853" w:name="_PROCESSED_CHANGE__3b071bb3_4647_47f2_90"/>
      <w:bookmarkStart w:id="17854" w:name="_PROCESSED_CHANGE__3fc8dcf1_deae_4624_98"/>
      <w:bookmarkStart w:id="17855" w:name="_PROCESSED_CHANGE__8eda983c_34d2_4d5d_a0"/>
      <w:bookmarkStart w:id="17856" w:name="_PROCESSED_CHANGE__66eb6731_4ff1_48ea_8a"/>
      <w:bookmarkStart w:id="17857" w:name="_PROCESSED_CHANGE__c7c13820_951a_462c_ae"/>
      <w:bookmarkStart w:id="17858" w:name="_PROCESSED_CHANGE__00955c18_4586_4e0c_b5"/>
      <w:bookmarkStart w:id="17859" w:name="_PROCESSED_CHANGE__b34b13d7_1990_4a2e_b5"/>
      <w:bookmarkStart w:id="17860" w:name="_PROCESSED_CHANGE__24ea604f_7a90_4f5c_83"/>
      <w:bookmarkStart w:id="17861" w:name="_PROCESSED_CHANGE__f75d130c_160b_474d_9c"/>
      <w:bookmarkStart w:id="17862" w:name="_PROCESSED_CHANGE__d83e32fb_98e9_4ad8_96"/>
      <w:bookmarkStart w:id="17863" w:name="_PROCESSED_CHANGE__a560d32c_af0b_4054_b7"/>
      <w:bookmarkStart w:id="17864" w:name="_REV__26c759b9_4629_496f_9438_7e1b9a6640"/>
      <w:bookmarkEnd w:id="17793"/>
      <w:bookmarkEnd w:id="17794"/>
      <w:bookmarkEnd w:id="17795"/>
      <w:bookmarkEnd w:id="17796"/>
      <w:bookmarkEnd w:id="17797"/>
      <w:bookmarkEnd w:id="17798"/>
      <w:bookmarkEnd w:id="17799"/>
      <w:bookmarkEnd w:id="17800"/>
      <w:bookmarkEnd w:id="17801"/>
      <w:bookmarkEnd w:id="17802"/>
      <w:bookmarkEnd w:id="17803"/>
      <w:bookmarkEnd w:id="17804"/>
      <w:bookmarkEnd w:id="17805"/>
      <w:bookmarkEnd w:id="17806"/>
      <w:bookmarkEnd w:id="17807"/>
      <w:bookmarkEnd w:id="17808"/>
      <w:bookmarkEnd w:id="17809"/>
      <w:bookmarkEnd w:id="17810"/>
      <w:bookmarkEnd w:id="17811"/>
      <w:bookmarkEnd w:id="17812"/>
      <w:bookmarkEnd w:id="17813"/>
      <w:bookmarkEnd w:id="17814"/>
      <w:bookmarkEnd w:id="17815"/>
      <w:bookmarkEnd w:id="17816"/>
      <w:bookmarkEnd w:id="17817"/>
      <w:bookmarkEnd w:id="17818"/>
      <w:bookmarkEnd w:id="17819"/>
      <w:bookmarkEnd w:id="17820"/>
      <w:bookmarkEnd w:id="17821"/>
      <w:bookmarkEnd w:id="17822"/>
      <w:bookmarkEnd w:id="17823"/>
      <w:bookmarkEnd w:id="17824"/>
      <w:bookmarkEnd w:id="17825"/>
      <w:bookmarkEnd w:id="17826"/>
      <w:bookmarkEnd w:id="17827"/>
      <w:bookmarkEnd w:id="17828"/>
      <w:r>
        <w:rPr>
          <w:rFonts w:eastAsia="Arial" w:cs="Arial" w:ascii="Arial" w:hAnsi="Arial"/>
        </w:rPr>
        <w:t xml:space="preserve"> </w:t>
      </w:r>
      <w:r>
        <w:rPr>
          <w:rFonts w:eastAsia="Arial" w:cs="Arial" w:ascii="Arial" w:hAnsi="Arial"/>
          <w:u w:val="single"/>
        </w:rPr>
        <w:t>signed</w:t>
      </w:r>
      <w:bookmarkEnd w:id="17829"/>
      <w:bookmarkEnd w:id="17830"/>
      <w:bookmarkEnd w:id="17831"/>
      <w:bookmarkEnd w:id="17832"/>
      <w:bookmarkEnd w:id="17833"/>
      <w:bookmarkEnd w:id="17834"/>
      <w:bookmarkEnd w:id="17835"/>
      <w:bookmarkEnd w:id="17836"/>
      <w:bookmarkEnd w:id="17837"/>
      <w:bookmarkEnd w:id="17838"/>
      <w:bookmarkEnd w:id="17839"/>
      <w:bookmarkEnd w:id="17840"/>
      <w:bookmarkEnd w:id="17841"/>
      <w:bookmarkEnd w:id="17842"/>
      <w:bookmarkEnd w:id="17843"/>
      <w:bookmarkEnd w:id="17844"/>
      <w:bookmarkEnd w:id="17845"/>
      <w:bookmarkEnd w:id="17846"/>
      <w:bookmarkEnd w:id="17847"/>
      <w:bookmarkEnd w:id="17848"/>
      <w:bookmarkEnd w:id="17849"/>
      <w:bookmarkEnd w:id="17850"/>
      <w:bookmarkEnd w:id="17851"/>
      <w:bookmarkEnd w:id="17852"/>
      <w:bookmarkEnd w:id="17853"/>
      <w:bookmarkEnd w:id="17854"/>
      <w:bookmarkEnd w:id="17855"/>
      <w:bookmarkEnd w:id="17856"/>
      <w:bookmarkEnd w:id="17857"/>
      <w:bookmarkEnd w:id="17858"/>
      <w:bookmarkEnd w:id="17859"/>
      <w:bookmarkEnd w:id="17860"/>
      <w:bookmarkEnd w:id="17861"/>
      <w:bookmarkEnd w:id="17862"/>
      <w:bookmarkEnd w:id="17863"/>
      <w:bookmarkEnd w:id="17864"/>
      <w:r>
        <w:rPr>
          <w:rFonts w:eastAsia="Arial" w:cs="Arial" w:ascii="Arial" w:hAnsi="Arial"/>
        </w:rPr>
        <w:t xml:space="preserve"> by the assignor or the assignee.</w:t>
      </w:r>
      <w:bookmarkEnd w:id="17792"/>
    </w:p>
    <w:p>
      <w:pPr>
        <w:pStyle w:val="Normal"/>
        <w:ind w:left="360" w:firstLine="360"/>
        <w:rPr>
          <w:rFonts w:ascii="Arial" w:hAnsi="Arial" w:eastAsia="Arial" w:cs="Arial"/>
        </w:rPr>
      </w:pPr>
      <w:bookmarkStart w:id="17865" w:name="_BILL_SECTION__884f119f_0835_453d_a61d_e"/>
      <w:bookmarkStart w:id="17866" w:name="_STATUTE_P__c4800d37_bce4_4489_bda5_57ba"/>
      <w:bookmarkStart w:id="17867" w:name="_BILL_SECTION__8f32b2b6_415f_4128_a80f_e"/>
      <w:bookmarkStart w:id="17868" w:name="_BILL_SECTION_HEADER__efbf8361_1653_4f77"/>
      <w:bookmarkEnd w:id="17865"/>
      <w:bookmarkEnd w:id="17866"/>
      <w:bookmarkEnd w:id="17867"/>
      <w:bookmarkEnd w:id="17868"/>
      <w:r>
        <w:rPr>
          <w:rFonts w:eastAsia="Arial" w:cs="Arial" w:ascii="Arial" w:hAnsi="Arial"/>
          <w:b/>
          <w:sz w:val="24"/>
        </w:rPr>
        <w:t xml:space="preserve">Sec. </w:t>
      </w:r>
      <w:bookmarkStart w:id="17869" w:name="_BILL_PART_LETTER__b2a4135d_dfa2_42ef_af"/>
      <w:r>
        <w:rPr>
          <w:rFonts w:eastAsia="Arial" w:cs="Arial" w:ascii="Arial" w:hAnsi="Arial"/>
          <w:b/>
          <w:sz w:val="24"/>
        </w:rPr>
        <w:t>A</w:t>
      </w:r>
      <w:bookmarkEnd w:id="17869"/>
      <w:r>
        <w:rPr>
          <w:rFonts w:eastAsia="Arial" w:cs="Arial" w:ascii="Arial" w:hAnsi="Arial"/>
          <w:b/>
          <w:sz w:val="24"/>
        </w:rPr>
        <w:t>-</w:t>
      </w:r>
      <w:bookmarkStart w:id="17870" w:name="_BILL_SECTION_NUMBER__2b083aef_dac6_4c30"/>
      <w:r>
        <w:rPr>
          <w:rFonts w:eastAsia="Arial" w:cs="Arial" w:ascii="Arial" w:hAnsi="Arial"/>
          <w:b/>
          <w:sz w:val="24"/>
        </w:rPr>
        <w:t>137</w:t>
      </w:r>
      <w:bookmarkEnd w:id="17870"/>
      <w:r>
        <w:rPr>
          <w:rFonts w:eastAsia="Arial" w:cs="Arial" w:ascii="Arial" w:hAnsi="Arial"/>
          <w:b/>
          <w:sz w:val="24"/>
        </w:rPr>
        <w:t>.  11 MRSA §9-1406,</w:t>
      </w:r>
      <w:r>
        <w:rPr>
          <w:rFonts w:eastAsia="Arial" w:cs="Arial" w:ascii="Arial" w:hAnsi="Arial"/>
        </w:rPr>
        <w:t xml:space="preserve"> as amended by PL 2013, c. 317, Pt. A, §18, is further amended to read:</w:t>
      </w:r>
    </w:p>
    <w:p>
      <w:pPr>
        <w:pStyle w:val="Normal"/>
        <w:ind w:left="1080" w:hanging="720"/>
        <w:rPr>
          <w:rFonts w:ascii="Arial" w:hAnsi="Arial" w:eastAsia="Arial" w:cs="Arial"/>
        </w:rPr>
      </w:pPr>
      <w:bookmarkStart w:id="17871" w:name="_BILL_SECTION_HEADER__efbf8361_1653_4f77"/>
      <w:bookmarkStart w:id="17872" w:name="_STATUTE_S__8fdfef5b_01b3_434e_bb7c_391b"/>
      <w:bookmarkEnd w:id="17871"/>
      <w:bookmarkEnd w:id="17872"/>
      <w:r>
        <w:rPr>
          <w:rFonts w:eastAsia="Arial" w:cs="Arial" w:ascii="Arial" w:hAnsi="Arial"/>
          <w:b/>
        </w:rPr>
        <w:t>§</w:t>
      </w:r>
      <w:bookmarkStart w:id="17873" w:name="_STATUTE_NUMBER__82ab69db_ad31_4905_b9f3"/>
      <w:r>
        <w:rPr>
          <w:rFonts w:eastAsia="Arial" w:cs="Arial" w:ascii="Arial" w:hAnsi="Arial"/>
          <w:b/>
        </w:rPr>
        <w:t>9-1406</w:t>
      </w:r>
      <w:bookmarkEnd w:id="17873"/>
      <w:r>
        <w:rPr>
          <w:rFonts w:eastAsia="Arial" w:cs="Arial" w:ascii="Arial" w:hAnsi="Arial"/>
          <w:b/>
        </w:rPr>
        <w:t xml:space="preserve">.  </w:t>
      </w:r>
      <w:bookmarkStart w:id="17874" w:name="_STATUTE_HEADNOTE__7d3df4b2_4ebd_405c_b7"/>
      <w:r>
        <w:rPr>
          <w:rFonts w:eastAsia="Arial" w:cs="Arial" w:ascii="Arial" w:hAnsi="Arial"/>
          <w:b/>
        </w:rPr>
        <w:t>Discharge of account debtor; notification of assignment; identification and proof of assignment; restrictions on assignment of accounts, chattel paper, payment intangibles, and promissory notes ineffective</w:t>
      </w:r>
      <w:bookmarkEnd w:id="17874"/>
    </w:p>
    <w:p>
      <w:pPr>
        <w:pStyle w:val="Normal"/>
        <w:ind w:left="360" w:firstLine="360"/>
        <w:rPr>
          <w:rFonts w:ascii="Arial" w:hAnsi="Arial" w:eastAsia="Arial" w:cs="Arial"/>
        </w:rPr>
      </w:pPr>
      <w:bookmarkStart w:id="17875" w:name="_STATUTE_SS__c351c1e5_6072_4fd8_abfe_d1e"/>
      <w:bookmarkStart w:id="17876" w:name="_STATUTE_NUMBER__b7de7a7e_5d73_4133_8e0f"/>
      <w:bookmarkEnd w:id="17875"/>
      <w:r>
        <w:rPr>
          <w:rFonts w:eastAsia="Arial" w:cs="Arial" w:ascii="Arial" w:hAnsi="Arial"/>
          <w:b/>
        </w:rPr>
        <w:t>(1)</w:t>
      </w:r>
      <w:bookmarkEnd w:id="17876"/>
      <w:r>
        <w:rPr>
          <w:rFonts w:eastAsia="Arial" w:cs="Arial" w:ascii="Arial" w:hAnsi="Arial"/>
          <w:b/>
        </w:rPr>
        <w:t xml:space="preserve">.  </w:t>
      </w:r>
      <w:r>
        <w:rPr>
          <w:rFonts w:eastAsia="Arial" w:cs="Arial" w:ascii="Arial" w:hAnsi="Arial"/>
        </w:rPr>
        <w:t xml:space="preserve"> </w:t>
      </w:r>
      <w:bookmarkStart w:id="17877" w:name="_STATUTE_CONTENT__e685f812_8ba8_4fca_86a"/>
      <w:r>
        <w:rPr>
          <w:rFonts w:eastAsia="Arial" w:cs="Arial" w:ascii="Arial" w:hAnsi="Arial"/>
        </w:rPr>
        <w:t xml:space="preserve">Subject to </w:t>
      </w:r>
      <w:bookmarkStart w:id="17878" w:name="_CROSS_REFERENCE__3a827bc4_824d_44dd_ace"/>
      <w:r>
        <w:rPr>
          <w:rFonts w:eastAsia="Arial" w:cs="Arial" w:ascii="Arial" w:hAnsi="Arial"/>
        </w:rPr>
        <w:t>subsections (2)</w:t>
      </w:r>
      <w:bookmarkStart w:id="17879" w:name="_PROCESSED_CHANGE__44b3ae2c_41ec_450a_9c"/>
      <w:bookmarkStart w:id="17880" w:name="_PROCESSED_CHANGE__c0c8384e_68cc_40f6_80"/>
      <w:bookmarkStart w:id="17881" w:name="_PROCESSED_CHANGE__a45cd7de_4d83_404c_b4"/>
      <w:bookmarkStart w:id="17882" w:name="_PROCESSED_CHANGE__7c7e0c75_f577_4864_bf"/>
      <w:bookmarkStart w:id="17883" w:name="_PROCESSED_CHANGE__34e65c31_5783_4495_94"/>
      <w:bookmarkStart w:id="17884" w:name="_PROCESSED_CHANGE__be04e77f_213b_4868_9d"/>
      <w:bookmarkStart w:id="17885" w:name="_PROCESSED_CHANGE__a2a895d7_1fb6_4170_80"/>
      <w:bookmarkStart w:id="17886" w:name="_PROCESSED_CHANGE__8b486fa5_9532_4317_ad"/>
      <w:bookmarkStart w:id="17887" w:name="_PROCESSED_CHANGE__a7e01ed1_5810_442b_90"/>
      <w:bookmarkStart w:id="17888" w:name="_PROCESSED_CHANGE__c65ee9e9_1d74_4a98_bc"/>
      <w:bookmarkStart w:id="17889" w:name="_PROCESSED_CHANGE__15dbb8ab_532a_43dd_9d"/>
      <w:bookmarkStart w:id="17890" w:name="_PROCESSED_CHANGE__598b3eb1_4520_44bc_8d"/>
      <w:bookmarkStart w:id="17891" w:name="_PROCESSED_CHANGE__2ff140bd_2f7a_4c57_88"/>
      <w:bookmarkStart w:id="17892" w:name="_PROCESSED_CHANGE__3cef3d35_bf21_4e37_8f"/>
      <w:bookmarkStart w:id="17893" w:name="_PROCESSED_CHANGE__639bb67c_10ba_45c5_b1"/>
      <w:bookmarkStart w:id="17894" w:name="_PROCESSED_CHANGE__d9e4e37e_c10f_4dfd_83"/>
      <w:bookmarkStart w:id="17895" w:name="_PROCESSED_CHANGE__d2e63642_7ac6_47aa_aa"/>
      <w:bookmarkStart w:id="17896" w:name="_PROCESSED_CHANGE__01610e19_d2e6_45e0_88"/>
      <w:bookmarkStart w:id="17897" w:name="_PROCESSED_CHANGE__a5e55083_4881_4896_b9"/>
      <w:bookmarkStart w:id="17898" w:name="_PROCESSED_CHANGE__ac4f069f_1ade_4ba3_a0"/>
      <w:bookmarkStart w:id="17899" w:name="_PROCESSED_CHANGE__d126978f_05bf_4321_a3"/>
      <w:bookmarkStart w:id="17900" w:name="_PROCESSED_CHANGE__5c3c0d2f_3208_4288_a9"/>
      <w:bookmarkStart w:id="17901" w:name="_PROCESSED_CHANGE__24f61a78_2f32_490d_b1"/>
      <w:bookmarkStart w:id="17902" w:name="_PROCESSED_CHANGE__ac395308_b470_440e_95"/>
      <w:bookmarkStart w:id="17903" w:name="_PROCESSED_CHANGE__2cdd6da7_fc50_412e_a1"/>
      <w:bookmarkStart w:id="17904" w:name="_PROCESSED_CHANGE__3504507b_72f0_4cb4_8e"/>
      <w:bookmarkStart w:id="17905" w:name="_PROCESSED_CHANGE__e491daf6_27e4_4e06_88"/>
      <w:bookmarkStart w:id="17906" w:name="_PROCESSED_CHANGE__b3d408b4_dcd4_496a_be"/>
      <w:bookmarkStart w:id="17907" w:name="_PROCESSED_CHANGE__d05db07f_7be7_41e1_8c"/>
      <w:bookmarkStart w:id="17908" w:name="_PROCESSED_CHANGE__4598c932_af85_4477_9a"/>
      <w:bookmarkStart w:id="17909" w:name="_PROCESSED_CHANGE__03705bdb_54b2_4ae5_ac"/>
      <w:bookmarkStart w:id="17910" w:name="_PROCESSED_CHANGE__e1fb4aea_ae4b_4e0b_9e"/>
      <w:bookmarkStart w:id="17911" w:name="_PROCESSED_CHANGE__ce7973f5_f401_4928_a6"/>
      <w:bookmarkStart w:id="17912" w:name="_REV__fd2dbdc8_74dc_44dd_978f_d058e1e37d"/>
      <w:bookmarkEnd w:id="17878"/>
      <w:r>
        <w:rPr>
          <w:rFonts w:eastAsia="Arial" w:cs="Arial" w:ascii="Arial" w:hAnsi="Arial"/>
        </w:rPr>
        <w:t xml:space="preserve"> </w:t>
      </w:r>
      <w:r>
        <w:rPr>
          <w:rFonts w:eastAsia="Arial" w:cs="Arial" w:ascii="Arial" w:hAnsi="Arial"/>
          <w:strike/>
        </w:rPr>
        <w:t>through</w:t>
      </w:r>
      <w:bookmarkStart w:id="17913" w:name="_PROCESSED_CHANGE__0b07b2b6_e4b7_4539_af"/>
      <w:bookmarkStart w:id="17914" w:name="_PROCESSED_CHANGE__50b98f2d_7e59_4529_89"/>
      <w:r>
        <w:rPr>
          <w:rFonts w:eastAsia="Arial" w:cs="Arial" w:ascii="Arial" w:hAnsi="Arial"/>
          <w:strike/>
        </w:rPr>
        <w:t xml:space="preserve"> </w:t>
      </w:r>
      <w:bookmarkStart w:id="17915" w:name="_CROSS_REFERENCE__96737bed_e3bd_4595_968"/>
      <w:r>
        <w:rPr>
          <w:rFonts w:eastAsia="Arial" w:cs="Arial" w:ascii="Arial" w:hAnsi="Arial"/>
          <w:strike/>
        </w:rPr>
        <w:t>(9)</w:t>
      </w:r>
      <w:bookmarkStart w:id="17916" w:name="_PROCESSED_CHANGE__e4b8c348_22fc_4e28_8d"/>
      <w:bookmarkStart w:id="17917" w:name="_PROCESSED_CHANGE__b45b46b1_39e9_4b96_80"/>
      <w:bookmarkStart w:id="17918" w:name="_PROCESSED_CHANGE__53b151cc_b00c_4777_96"/>
      <w:bookmarkStart w:id="17919" w:name="_PROCESSED_CHANGE__2629db0d_d9a7_4f65_b9"/>
      <w:bookmarkStart w:id="17920" w:name="_PROCESSED_CHANGE__e5536edf_8abf_4ca5_97"/>
      <w:bookmarkStart w:id="17921" w:name="_PROCESSED_CHANGE__3df253d9_44c6_4ecb_a5"/>
      <w:bookmarkStart w:id="17922" w:name="_PROCESSED_CHANGE__3160299c_88c7_4292_8f"/>
      <w:bookmarkStart w:id="17923" w:name="_PROCESSED_CHANGE__fccdd3fd_9bf2_4142_96"/>
      <w:bookmarkStart w:id="17924" w:name="_PROCESSED_CHANGE__be476e6e_99f9_460c_a8"/>
      <w:bookmarkStart w:id="17925" w:name="_PROCESSED_CHANGE__651259fa_b9a4_4741_89"/>
      <w:bookmarkStart w:id="17926" w:name="_PROCESSED_CHANGE__768ba38a_2e3f_48df_8d"/>
      <w:bookmarkStart w:id="17927" w:name="_PROCESSED_CHANGE__c7f30847_cf68_483f_b7"/>
      <w:bookmarkStart w:id="17928" w:name="_PROCESSED_CHANGE__1635caab_f604_43ee_85"/>
      <w:bookmarkStart w:id="17929" w:name="_PROCESSED_CHANGE__f328cc7b_08f6_4b65_82"/>
      <w:bookmarkStart w:id="17930" w:name="_PROCESSED_CHANGE__61e34775_f1f5_43a4_b2"/>
      <w:bookmarkStart w:id="17931" w:name="_PROCESSED_CHANGE__c41c23d5_6abb_4be4_bc"/>
      <w:bookmarkStart w:id="17932" w:name="_PROCESSED_CHANGE__2047b46c_2c56_4bcd_90"/>
      <w:bookmarkStart w:id="17933" w:name="_PROCESSED_CHANGE__735239ab_09e4_42fc_9c"/>
      <w:bookmarkStart w:id="17934" w:name="_PROCESSED_CHANGE__c6cc22fd_4493_4b16_95"/>
      <w:bookmarkStart w:id="17935" w:name="_PROCESSED_CHANGE__2ffd3ead_7067_47b8_9a"/>
      <w:bookmarkStart w:id="17936" w:name="_PROCESSED_CHANGE__664cac63_f958_40ad_b7"/>
      <w:bookmarkStart w:id="17937" w:name="_PROCESSED_CHANGE__fd60a3a0_efdf_4217_bf"/>
      <w:bookmarkStart w:id="17938" w:name="_PROCESSED_CHANGE__565039af_bc18_4e21_a2"/>
      <w:bookmarkStart w:id="17939" w:name="_PROCESSED_CHANGE__0aa1ad9f_7dde_4dac_9d"/>
      <w:bookmarkStart w:id="17940" w:name="_PROCESSED_CHANGE__f9e699f7_7b44_4004_9e"/>
      <w:bookmarkStart w:id="17941" w:name="_PROCESSED_CHANGE__b19d63a4_c210_43f8_a6"/>
      <w:bookmarkStart w:id="17942" w:name="_PROCESSED_CHANGE__799b1259_9226_42df_93"/>
      <w:bookmarkStart w:id="17943" w:name="_PROCESSED_CHANGE__f017b943_ac16_4eca_92"/>
      <w:bookmarkStart w:id="17944" w:name="_PROCESSED_CHANGE__05f1fbb1_49f3_437a_8a"/>
      <w:bookmarkStart w:id="17945" w:name="_PROCESSED_CHANGE__36296424_3124_4e0a_9d"/>
      <w:bookmarkStart w:id="17946" w:name="_PROCESSED_CHANGE__7b9ff62c_9fe8_45b0_8d"/>
      <w:bookmarkStart w:id="17947" w:name="_PROCESSED_CHANGE__170d409c_0693_449d_96"/>
      <w:bookmarkStart w:id="17948" w:name="_PROCESSED_CHANGE__752a1c50_3140_4100_a3"/>
      <w:bookmarkStart w:id="17949" w:name="_PROCESSED_CHANGE__eea3dd1e_49f7_4024_b3"/>
      <w:bookmarkStart w:id="17950" w:name="_PROCESSED_CHANGE__912cfd58_5169_4755_bd"/>
      <w:bookmarkStart w:id="17951" w:name="_REV__9bfc1d4a_b463_4765_8922_7d860ec5bd"/>
      <w:bookmarkEnd w:id="17879"/>
      <w:bookmarkEnd w:id="17880"/>
      <w:bookmarkEnd w:id="17881"/>
      <w:bookmarkEnd w:id="17882"/>
      <w:bookmarkEnd w:id="17883"/>
      <w:bookmarkEnd w:id="17884"/>
      <w:bookmarkEnd w:id="17885"/>
      <w:bookmarkEnd w:id="17886"/>
      <w:bookmarkEnd w:id="17887"/>
      <w:bookmarkEnd w:id="17888"/>
      <w:bookmarkEnd w:id="17889"/>
      <w:bookmarkEnd w:id="17890"/>
      <w:bookmarkEnd w:id="17891"/>
      <w:bookmarkEnd w:id="17892"/>
      <w:bookmarkEnd w:id="17893"/>
      <w:bookmarkEnd w:id="17894"/>
      <w:bookmarkEnd w:id="17895"/>
      <w:bookmarkEnd w:id="17896"/>
      <w:bookmarkEnd w:id="17897"/>
      <w:bookmarkEnd w:id="17898"/>
      <w:bookmarkEnd w:id="17899"/>
      <w:bookmarkEnd w:id="17900"/>
      <w:bookmarkEnd w:id="17901"/>
      <w:bookmarkEnd w:id="17902"/>
      <w:bookmarkEnd w:id="17903"/>
      <w:bookmarkEnd w:id="17904"/>
      <w:bookmarkEnd w:id="17905"/>
      <w:bookmarkEnd w:id="17906"/>
      <w:bookmarkEnd w:id="17907"/>
      <w:bookmarkEnd w:id="17908"/>
      <w:bookmarkEnd w:id="17909"/>
      <w:bookmarkEnd w:id="17910"/>
      <w:bookmarkEnd w:id="17911"/>
      <w:bookmarkEnd w:id="17912"/>
      <w:bookmarkEnd w:id="17913"/>
      <w:bookmarkEnd w:id="17914"/>
      <w:bookmarkEnd w:id="17915"/>
      <w:r>
        <w:rPr>
          <w:rFonts w:eastAsia="Arial" w:cs="Arial" w:ascii="Arial" w:hAnsi="Arial"/>
        </w:rPr>
        <w:t xml:space="preserve"> </w:t>
      </w:r>
      <w:r>
        <w:rPr>
          <w:rFonts w:eastAsia="Arial" w:cs="Arial" w:ascii="Arial" w:hAnsi="Arial"/>
          <w:u w:val="single"/>
        </w:rPr>
        <w:t>to (10)</w:t>
      </w:r>
      <w:bookmarkEnd w:id="17916"/>
      <w:bookmarkEnd w:id="17917"/>
      <w:bookmarkEnd w:id="17918"/>
      <w:bookmarkEnd w:id="17919"/>
      <w:bookmarkEnd w:id="17920"/>
      <w:bookmarkEnd w:id="17921"/>
      <w:bookmarkEnd w:id="17922"/>
      <w:bookmarkEnd w:id="17923"/>
      <w:bookmarkEnd w:id="17924"/>
      <w:bookmarkEnd w:id="17925"/>
      <w:bookmarkEnd w:id="17926"/>
      <w:bookmarkEnd w:id="17927"/>
      <w:bookmarkEnd w:id="17928"/>
      <w:bookmarkEnd w:id="17929"/>
      <w:bookmarkEnd w:id="17930"/>
      <w:bookmarkEnd w:id="17931"/>
      <w:bookmarkEnd w:id="17932"/>
      <w:bookmarkEnd w:id="17933"/>
      <w:bookmarkEnd w:id="17934"/>
      <w:bookmarkEnd w:id="17935"/>
      <w:bookmarkEnd w:id="17936"/>
      <w:bookmarkEnd w:id="17937"/>
      <w:bookmarkEnd w:id="17938"/>
      <w:bookmarkEnd w:id="17939"/>
      <w:bookmarkEnd w:id="17940"/>
      <w:bookmarkEnd w:id="17941"/>
      <w:bookmarkEnd w:id="17942"/>
      <w:bookmarkEnd w:id="17943"/>
      <w:bookmarkEnd w:id="17944"/>
      <w:bookmarkEnd w:id="17945"/>
      <w:bookmarkEnd w:id="17946"/>
      <w:bookmarkEnd w:id="17947"/>
      <w:bookmarkEnd w:id="17948"/>
      <w:bookmarkEnd w:id="17949"/>
      <w:bookmarkEnd w:id="17950"/>
      <w:bookmarkEnd w:id="17951"/>
      <w:r>
        <w:rPr>
          <w:rFonts w:eastAsia="Arial" w:cs="Arial" w:ascii="Arial" w:hAnsi="Arial"/>
        </w:rPr>
        <w:t>, an account debtor on an account, chattel paper</w:t>
      </w:r>
      <w:bookmarkStart w:id="17952" w:name="_PROCESSED_CHANGE__4dc997f1_18dc_472d_90"/>
      <w:bookmarkStart w:id="17953" w:name="_PROCESSED_CHANGE__98643faa_1e71_4ab7_80"/>
      <w:bookmarkStart w:id="17954" w:name="_PROCESSED_CHANGE__15b53f03_a8e9_4fe6_a4"/>
      <w:bookmarkStart w:id="17955" w:name="_PROCESSED_CHANGE__99622116_043b_4aaf_a8"/>
      <w:bookmarkStart w:id="17956" w:name="_PROCESSED_CHANGE__1713a7b7_016b_4f7d_bf"/>
      <w:bookmarkStart w:id="17957" w:name="_PROCESSED_CHANGE__e4f9bdd1_89a5_4c4d_89"/>
      <w:bookmarkStart w:id="17958" w:name="_PROCESSED_CHANGE__564ac60f_f4d6_4ffc_a7"/>
      <w:bookmarkStart w:id="17959" w:name="_PROCESSED_CHANGE__a1ba89a0_f953_4458_ad"/>
      <w:bookmarkStart w:id="17960" w:name="_PROCESSED_CHANGE__eed5a4f4_b148_4f00_bf"/>
      <w:bookmarkStart w:id="17961" w:name="_PROCESSED_CHANGE__049ea90c_1e30_4f6e_b4"/>
      <w:bookmarkStart w:id="17962" w:name="_PROCESSED_CHANGE__241e2a0b_16c3_498f_9b"/>
      <w:bookmarkStart w:id="17963" w:name="_PROCESSED_CHANGE__ec580ec4_411c_497d_ad"/>
      <w:bookmarkStart w:id="17964" w:name="_PROCESSED_CHANGE__d8e21637_56bf_4cba_8d"/>
      <w:bookmarkStart w:id="17965" w:name="_PROCESSED_CHANGE__e18f9148_cef3_4ff0_bc"/>
      <w:bookmarkStart w:id="17966" w:name="_PROCESSED_CHANGE__c402c4e1_55ef_42e6_b5"/>
      <w:bookmarkStart w:id="17967" w:name="_PROCESSED_CHANGE__a03f80dd_8ba3_48f7_83"/>
      <w:bookmarkStart w:id="17968" w:name="_PROCESSED_CHANGE__41d70170_47d8_49dc_82"/>
      <w:bookmarkStart w:id="17969" w:name="_PROCESSED_CHANGE__15945a0e_1528_43f8_b5"/>
      <w:bookmarkStart w:id="17970" w:name="_PROCESSED_CHANGE__dbc67b28_6b38_468b_a2"/>
      <w:bookmarkStart w:id="17971" w:name="_PROCESSED_CHANGE__feef0c04_6e59_44c0_ad"/>
      <w:bookmarkStart w:id="17972" w:name="_PROCESSED_CHANGE__53b51946_d2f9_4d6c_ba"/>
      <w:bookmarkStart w:id="17973" w:name="_PROCESSED_CHANGE__b7e3d118_f339_4ec5_96"/>
      <w:bookmarkStart w:id="17974" w:name="_PROCESSED_CHANGE__292ac865_6a82_4f67_b2"/>
      <w:bookmarkStart w:id="17975" w:name="_PROCESSED_CHANGE__2023c09c_b3bd_4400_b8"/>
      <w:bookmarkStart w:id="17976" w:name="_PROCESSED_CHANGE__9dc0285d_6ca3_4636_9b"/>
      <w:bookmarkStart w:id="17977" w:name="_PROCESSED_CHANGE__5db51f1d_43f9_4ee4_b0"/>
      <w:bookmarkStart w:id="17978" w:name="_PROCESSED_CHANGE__a654d111_b229_4a33_b0"/>
      <w:bookmarkStart w:id="17979" w:name="_PROCESSED_CHANGE__d0733915_f256_4eba_85"/>
      <w:bookmarkStart w:id="17980" w:name="_PROCESSED_CHANGE__2dbb152c_6310_492e_b9"/>
      <w:bookmarkStart w:id="17981" w:name="_PROCESSED_CHANGE__0820a7e0_e983_4311_8e"/>
      <w:bookmarkStart w:id="17982" w:name="_PROCESSED_CHANGE__bad0c56c_9441_4321_b8"/>
      <w:bookmarkStart w:id="17983" w:name="_PROCESSED_CHANGE__8a5d57ac_f574_45d0_89"/>
      <w:bookmarkStart w:id="17984" w:name="_REV__710d380d_2f20_43c3_b120_389b83205b"/>
      <w:r>
        <w:rPr>
          <w:rFonts w:eastAsia="Arial" w:cs="Arial" w:ascii="Arial" w:hAnsi="Arial"/>
          <w:strike/>
        </w:rPr>
        <w:t>,</w:t>
      </w:r>
      <w:bookmarkEnd w:id="17952"/>
      <w:bookmarkEnd w:id="17953"/>
      <w:bookmarkEnd w:id="17954"/>
      <w:bookmarkEnd w:id="17955"/>
      <w:bookmarkEnd w:id="17956"/>
      <w:bookmarkEnd w:id="17957"/>
      <w:bookmarkEnd w:id="17958"/>
      <w:bookmarkEnd w:id="17959"/>
      <w:bookmarkEnd w:id="17960"/>
      <w:bookmarkEnd w:id="17961"/>
      <w:bookmarkEnd w:id="17962"/>
      <w:bookmarkEnd w:id="17963"/>
      <w:bookmarkEnd w:id="17964"/>
      <w:bookmarkEnd w:id="17965"/>
      <w:bookmarkEnd w:id="17966"/>
      <w:bookmarkEnd w:id="17967"/>
      <w:bookmarkEnd w:id="17968"/>
      <w:bookmarkEnd w:id="17969"/>
      <w:bookmarkEnd w:id="17970"/>
      <w:bookmarkEnd w:id="17971"/>
      <w:bookmarkEnd w:id="17972"/>
      <w:bookmarkEnd w:id="17973"/>
      <w:bookmarkEnd w:id="17974"/>
      <w:bookmarkEnd w:id="17975"/>
      <w:bookmarkEnd w:id="17976"/>
      <w:bookmarkEnd w:id="17977"/>
      <w:bookmarkEnd w:id="17978"/>
      <w:bookmarkEnd w:id="17979"/>
      <w:bookmarkEnd w:id="17980"/>
      <w:bookmarkEnd w:id="17981"/>
      <w:bookmarkEnd w:id="17982"/>
      <w:bookmarkEnd w:id="17983"/>
      <w:bookmarkEnd w:id="17984"/>
      <w:r>
        <w:rPr>
          <w:rFonts w:eastAsia="Arial" w:cs="Arial" w:ascii="Arial" w:hAnsi="Arial"/>
        </w:rPr>
        <w:t xml:space="preserve"> or a payment intangible may discharge its obligation by paying the assignor until, but not after, the account debtor receives a notification,</w:t>
      </w:r>
      <w:bookmarkStart w:id="17985" w:name="_PROCESSED_CHANGE__acedca0e_1db0_4788_9b"/>
      <w:bookmarkStart w:id="17986" w:name="_PROCESSED_CHANGE__2cb9856b_26c7_43b2_90"/>
      <w:bookmarkStart w:id="17987" w:name="_PROCESSED_CHANGE__cfc50ac5_eff7_4608_ad"/>
      <w:bookmarkStart w:id="17988" w:name="_PROCESSED_CHANGE__460f5e56_9db4_478c_9a"/>
      <w:bookmarkStart w:id="17989" w:name="_PROCESSED_CHANGE__80302fff_141c_4846_81"/>
      <w:bookmarkStart w:id="17990" w:name="_PROCESSED_CHANGE__d9735f8c_8ecf_437f_95"/>
      <w:bookmarkStart w:id="17991" w:name="_PROCESSED_CHANGE__74f6848d_1e95_4651_a3"/>
      <w:bookmarkStart w:id="17992" w:name="_PROCESSED_CHANGE__f0f6e448_f58f_479c_a5"/>
      <w:bookmarkStart w:id="17993" w:name="_PROCESSED_CHANGE__6026957a_cccf_40c5_ad"/>
      <w:bookmarkStart w:id="17994" w:name="_PROCESSED_CHANGE__d4645983_0e0b_4fb5_82"/>
      <w:bookmarkStart w:id="17995" w:name="_PROCESSED_CHANGE__011db588_716d_4106_9b"/>
      <w:bookmarkStart w:id="17996" w:name="_PROCESSED_CHANGE__e6cfd318_0eee_4143_99"/>
      <w:bookmarkStart w:id="17997" w:name="_PROCESSED_CHANGE__d1b866ab_ba46_411e_8b"/>
      <w:bookmarkStart w:id="17998" w:name="_PROCESSED_CHANGE__d6047bc1_f390_45ea_a1"/>
      <w:bookmarkStart w:id="17999" w:name="_PROCESSED_CHANGE__5a384d8c_1af2_4dc7_a2"/>
      <w:bookmarkStart w:id="18000" w:name="_PROCESSED_CHANGE__5ce1c09a_9a4f_47fb_bc"/>
      <w:bookmarkStart w:id="18001" w:name="_PROCESSED_CHANGE__518db05f_a0bc_4321_9a"/>
      <w:bookmarkStart w:id="18002" w:name="_PROCESSED_CHANGE__7bbf708d_87e1_49d0_99"/>
      <w:bookmarkStart w:id="18003" w:name="_PROCESSED_CHANGE__53dcc8af_f29d_4610_8b"/>
      <w:bookmarkStart w:id="18004" w:name="_PROCESSED_CHANGE__32d00353_2944_4740_b1"/>
      <w:bookmarkStart w:id="18005" w:name="_PROCESSED_CHANGE__b4d1cf54_37ec_44b3_8f"/>
      <w:bookmarkStart w:id="18006" w:name="_PROCESSED_CHANGE__c71c27a1_0a10_4ba8_8b"/>
      <w:bookmarkStart w:id="18007" w:name="_PROCESSED_CHANGE__3aea27f2_4227_41ba_b3"/>
      <w:bookmarkStart w:id="18008" w:name="_PROCESSED_CHANGE__7af18c53_4a5a_4f29_87"/>
      <w:bookmarkStart w:id="18009" w:name="_PROCESSED_CHANGE__99c2c659_6ad2_42a9_93"/>
      <w:bookmarkStart w:id="18010" w:name="_PROCESSED_CHANGE__909a4b09_1ca0_4e35_b5"/>
      <w:bookmarkStart w:id="18011" w:name="_PROCESSED_CHANGE__4bc7cdd4_f3c1_4666_97"/>
      <w:bookmarkStart w:id="18012" w:name="_PROCESSED_CHANGE__8808684b_a77e_49e4_b1"/>
      <w:bookmarkStart w:id="18013" w:name="_PROCESSED_CHANGE__1775f61d_f963_4abe_9f"/>
      <w:bookmarkStart w:id="18014" w:name="_PROCESSED_CHANGE__1f3dccd4_d82d_4863_a0"/>
      <w:bookmarkStart w:id="18015" w:name="_PROCESSED_CHANGE__620d1abc_1cd4_4c6b_a3"/>
      <w:bookmarkStart w:id="18016" w:name="_PROCESSED_CHANGE__aff258d3_6fcd_4617_88"/>
      <w:bookmarkStart w:id="18017" w:name="_PROCESSED_CHANGE__caa38a82_f89a_4a5f_90"/>
      <w:bookmarkStart w:id="18018" w:name="_PROCESSED_CHANGE__669c3f55_3a5e_4e6d_b3"/>
      <w:bookmarkStart w:id="18019" w:name="_PROCESSED_CHANGE__89caa693_d6a9_4a37_8a"/>
      <w:bookmarkStart w:id="18020" w:name="_REV__0bbf4be9_1c65_4c58_8c84_a4e6617dcd"/>
      <w:r>
        <w:rPr>
          <w:rFonts w:eastAsia="Arial" w:cs="Arial" w:ascii="Arial" w:hAnsi="Arial"/>
        </w:rPr>
        <w:t xml:space="preserve"> </w:t>
      </w:r>
      <w:r>
        <w:rPr>
          <w:rFonts w:eastAsia="Arial" w:cs="Arial" w:ascii="Arial" w:hAnsi="Arial"/>
          <w:strike/>
        </w:rPr>
        <w:t>authenticated</w:t>
      </w:r>
      <w:bookmarkStart w:id="18021" w:name="_PROCESSED_CHANGE__b377601b_9526_49c8_ae"/>
      <w:bookmarkStart w:id="18022" w:name="_PROCESSED_CHANGE__643a8340_b852_40bd_a4"/>
      <w:bookmarkStart w:id="18023" w:name="_PROCESSED_CHANGE__399efd71_c0f7_4673_bc"/>
      <w:bookmarkStart w:id="18024" w:name="_PROCESSED_CHANGE__8937009f_683e_4472_83"/>
      <w:bookmarkStart w:id="18025" w:name="_PROCESSED_CHANGE__51524f3e_6ef2_4a31_b8"/>
      <w:bookmarkStart w:id="18026" w:name="_PROCESSED_CHANGE__2eba96ff_1c03_49a9_ab"/>
      <w:bookmarkStart w:id="18027" w:name="_PROCESSED_CHANGE__175ee542_8d9d_40e7_bf"/>
      <w:bookmarkStart w:id="18028" w:name="_PROCESSED_CHANGE__e60cec9a_49a3_47a6_bd"/>
      <w:bookmarkStart w:id="18029" w:name="_PROCESSED_CHANGE__5a9567c1_29e7_49be_af"/>
      <w:bookmarkStart w:id="18030" w:name="_PROCESSED_CHANGE__edff9966_2c4c_4b73_9d"/>
      <w:bookmarkStart w:id="18031" w:name="_PROCESSED_CHANGE__d6519986_6805_43c5_8b"/>
      <w:bookmarkStart w:id="18032" w:name="_PROCESSED_CHANGE__1c4468b1_62a4_420f_af"/>
      <w:bookmarkStart w:id="18033" w:name="_PROCESSED_CHANGE__15fbf38d_21be_46b4_a6"/>
      <w:bookmarkStart w:id="18034" w:name="_PROCESSED_CHANGE__a7227032_fa2a_4dd3_b6"/>
      <w:bookmarkStart w:id="18035" w:name="_PROCESSED_CHANGE__8408af82_5ca0_497e_81"/>
      <w:bookmarkStart w:id="18036" w:name="_PROCESSED_CHANGE__501f9eea_2659_4925_93"/>
      <w:bookmarkStart w:id="18037" w:name="_PROCESSED_CHANGE__7dc56903_3294_4e04_8f"/>
      <w:bookmarkStart w:id="18038" w:name="_PROCESSED_CHANGE__bff808b9_76cf_4617_b7"/>
      <w:bookmarkStart w:id="18039" w:name="_PROCESSED_CHANGE__8b6881ce_86bc_4403_b7"/>
      <w:bookmarkStart w:id="18040" w:name="_PROCESSED_CHANGE__27457d8c_e151_4526_be"/>
      <w:bookmarkStart w:id="18041" w:name="_PROCESSED_CHANGE__0220c562_ca1d_46bc_8f"/>
      <w:bookmarkStart w:id="18042" w:name="_PROCESSED_CHANGE__dae3d5ab_e005_4fc2_b8"/>
      <w:bookmarkStart w:id="18043" w:name="_PROCESSED_CHANGE__b0b62e9a_0a7a_4167_8a"/>
      <w:bookmarkStart w:id="18044" w:name="_PROCESSED_CHANGE__5fe0867e_134f_4184_8e"/>
      <w:bookmarkStart w:id="18045" w:name="_PROCESSED_CHANGE__90c9f97d_cb2a_4d24_97"/>
      <w:bookmarkStart w:id="18046" w:name="_PROCESSED_CHANGE__b9c8891a_7ccf_4ff4_bd"/>
      <w:bookmarkStart w:id="18047" w:name="_PROCESSED_CHANGE__673da1ca_72e6_40cd_b5"/>
      <w:bookmarkStart w:id="18048" w:name="_PROCESSED_CHANGE__56d2b825_4c47_415a_a6"/>
      <w:bookmarkStart w:id="18049" w:name="_PROCESSED_CHANGE__6f5fd982_6f0b_4f87_93"/>
      <w:bookmarkStart w:id="18050" w:name="_PROCESSED_CHANGE__fe6d7a03_20fd_4d70_85"/>
      <w:bookmarkStart w:id="18051" w:name="_PROCESSED_CHANGE__c4a44937_a73c_4190_9f"/>
      <w:bookmarkStart w:id="18052" w:name="_PROCESSED_CHANGE__28a10a49_d09f_40ae_a4"/>
      <w:bookmarkStart w:id="18053" w:name="_PROCESSED_CHANGE__9579fec4_25ce_4b7f_91"/>
      <w:bookmarkStart w:id="18054" w:name="_PROCESSED_CHANGE__5e5b7b4e_83eb_4776_9c"/>
      <w:bookmarkStart w:id="18055" w:name="_PROCESSED_CHANGE__c93eb2f4_d873_49ae_83"/>
      <w:bookmarkStart w:id="18056" w:name="_REV__8b2222a7_796f_4226_8a5c_2df0749f4e"/>
      <w:bookmarkEnd w:id="17985"/>
      <w:bookmarkEnd w:id="17986"/>
      <w:bookmarkEnd w:id="17987"/>
      <w:bookmarkEnd w:id="17988"/>
      <w:bookmarkEnd w:id="17989"/>
      <w:bookmarkEnd w:id="17990"/>
      <w:bookmarkEnd w:id="17991"/>
      <w:bookmarkEnd w:id="17992"/>
      <w:bookmarkEnd w:id="17993"/>
      <w:bookmarkEnd w:id="17994"/>
      <w:bookmarkEnd w:id="17995"/>
      <w:bookmarkEnd w:id="17996"/>
      <w:bookmarkEnd w:id="17997"/>
      <w:bookmarkEnd w:id="17998"/>
      <w:bookmarkEnd w:id="17999"/>
      <w:bookmarkEnd w:id="18000"/>
      <w:bookmarkEnd w:id="18001"/>
      <w:bookmarkEnd w:id="18002"/>
      <w:bookmarkEnd w:id="18003"/>
      <w:bookmarkEnd w:id="18004"/>
      <w:bookmarkEnd w:id="18005"/>
      <w:bookmarkEnd w:id="18006"/>
      <w:bookmarkEnd w:id="18007"/>
      <w:bookmarkEnd w:id="18008"/>
      <w:bookmarkEnd w:id="18009"/>
      <w:bookmarkEnd w:id="18010"/>
      <w:bookmarkEnd w:id="18011"/>
      <w:bookmarkEnd w:id="18012"/>
      <w:bookmarkEnd w:id="18013"/>
      <w:bookmarkEnd w:id="18014"/>
      <w:bookmarkEnd w:id="18015"/>
      <w:bookmarkEnd w:id="18016"/>
      <w:bookmarkEnd w:id="18017"/>
      <w:bookmarkEnd w:id="18018"/>
      <w:bookmarkEnd w:id="18019"/>
      <w:bookmarkEnd w:id="18020"/>
      <w:r>
        <w:rPr>
          <w:rFonts w:eastAsia="Arial" w:cs="Arial" w:ascii="Arial" w:hAnsi="Arial"/>
        </w:rPr>
        <w:t xml:space="preserve"> </w:t>
      </w:r>
      <w:r>
        <w:rPr>
          <w:rFonts w:eastAsia="Arial" w:cs="Arial" w:ascii="Arial" w:hAnsi="Arial"/>
          <w:u w:val="single"/>
        </w:rPr>
        <w:t>signed</w:t>
      </w:r>
      <w:bookmarkEnd w:id="18021"/>
      <w:bookmarkEnd w:id="18022"/>
      <w:bookmarkEnd w:id="18023"/>
      <w:bookmarkEnd w:id="18024"/>
      <w:bookmarkEnd w:id="18025"/>
      <w:bookmarkEnd w:id="18026"/>
      <w:bookmarkEnd w:id="18027"/>
      <w:bookmarkEnd w:id="18028"/>
      <w:bookmarkEnd w:id="18029"/>
      <w:bookmarkEnd w:id="18030"/>
      <w:bookmarkEnd w:id="18031"/>
      <w:bookmarkEnd w:id="18032"/>
      <w:bookmarkEnd w:id="18033"/>
      <w:bookmarkEnd w:id="18034"/>
      <w:bookmarkEnd w:id="18035"/>
      <w:bookmarkEnd w:id="18036"/>
      <w:bookmarkEnd w:id="18037"/>
      <w:bookmarkEnd w:id="18038"/>
      <w:bookmarkEnd w:id="18039"/>
      <w:bookmarkEnd w:id="18040"/>
      <w:bookmarkEnd w:id="18041"/>
      <w:bookmarkEnd w:id="18042"/>
      <w:bookmarkEnd w:id="18043"/>
      <w:bookmarkEnd w:id="18044"/>
      <w:bookmarkEnd w:id="18045"/>
      <w:bookmarkEnd w:id="18046"/>
      <w:bookmarkEnd w:id="18047"/>
      <w:bookmarkEnd w:id="18048"/>
      <w:bookmarkEnd w:id="18049"/>
      <w:bookmarkEnd w:id="18050"/>
      <w:bookmarkEnd w:id="18051"/>
      <w:bookmarkEnd w:id="18052"/>
      <w:bookmarkEnd w:id="18053"/>
      <w:bookmarkEnd w:id="18054"/>
      <w:bookmarkEnd w:id="18055"/>
      <w:bookmarkEnd w:id="18056"/>
      <w:r>
        <w:rPr>
          <w:rFonts w:eastAsia="Arial" w:cs="Arial" w:ascii="Arial" w:hAnsi="Arial"/>
        </w:rPr>
        <w:t xml:space="preserve">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w:t>
      </w:r>
      <w:bookmarkEnd w:id="17877"/>
    </w:p>
    <w:p>
      <w:pPr>
        <w:pStyle w:val="Normal"/>
        <w:ind w:left="360" w:firstLine="360"/>
        <w:rPr>
          <w:rFonts w:ascii="Arial" w:hAnsi="Arial" w:eastAsia="Arial" w:cs="Arial"/>
        </w:rPr>
      </w:pPr>
      <w:bookmarkStart w:id="18057" w:name="_STATUTE_SS__c351c1e5_6072_4fd8_abfe_d1e"/>
      <w:bookmarkStart w:id="18058" w:name="_STATUTE_SS__73fe0e60_3598_426d_bb58_68b"/>
      <w:bookmarkStart w:id="18059" w:name="_STATUTE_NUMBER__5a8f8488_0370_4add_859d"/>
      <w:bookmarkEnd w:id="18057"/>
      <w:bookmarkEnd w:id="18058"/>
      <w:r>
        <w:rPr>
          <w:rFonts w:eastAsia="Arial" w:cs="Arial" w:ascii="Arial" w:hAnsi="Arial"/>
          <w:b/>
        </w:rPr>
        <w:t>(2)</w:t>
      </w:r>
      <w:bookmarkEnd w:id="18059"/>
      <w:r>
        <w:rPr>
          <w:rFonts w:eastAsia="Arial" w:cs="Arial" w:ascii="Arial" w:hAnsi="Arial"/>
          <w:b/>
        </w:rPr>
        <w:t xml:space="preserve">.  </w:t>
      </w:r>
      <w:r>
        <w:rPr>
          <w:rFonts w:eastAsia="Arial" w:cs="Arial" w:ascii="Arial" w:hAnsi="Arial"/>
        </w:rPr>
        <w:t xml:space="preserve"> </w:t>
      </w:r>
      <w:bookmarkStart w:id="18060" w:name="_STATUTE_CONTENT__3bb02667_d89f_4229_9ed"/>
      <w:r>
        <w:rPr>
          <w:rFonts w:eastAsia="Arial" w:cs="Arial" w:ascii="Arial" w:hAnsi="Arial"/>
        </w:rPr>
        <w:t>Subject to</w:t>
      </w:r>
      <w:bookmarkStart w:id="18061" w:name="_PROCESSED_CHANGE__c890a3a4_7f35_4194_83"/>
      <w:bookmarkStart w:id="18062" w:name="_PROCESSED_CHANGE__158ae846_81bb_48a1_8a"/>
      <w:bookmarkStart w:id="18063" w:name="_PROCESSED_CHANGE__9d62f0ef_3423_404e_82"/>
      <w:bookmarkStart w:id="18064" w:name="_PROCESSED_CHANGE__8e228d8e_38fa_4cab_8d"/>
      <w:bookmarkStart w:id="18065" w:name="_PROCESSED_CHANGE__7080a74d_fcda_4359_97"/>
      <w:bookmarkStart w:id="18066" w:name="_PROCESSED_CHANGE__976858b2_b53c_4136_b7"/>
      <w:bookmarkStart w:id="18067" w:name="_PROCESSED_CHANGE__619f1abf_c067_4a57_9b"/>
      <w:bookmarkStart w:id="18068" w:name="_PROCESSED_CHANGE__90de2067_2090_449b_b2"/>
      <w:bookmarkStart w:id="18069" w:name="_PROCESSED_CHANGE__2506a2ac_21d7_44ef_bf"/>
      <w:bookmarkStart w:id="18070" w:name="_PROCESSED_CHANGE__c3638ca5_9167_4000_b1"/>
      <w:bookmarkStart w:id="18071" w:name="_PROCESSED_CHANGE__ce4b0b60_4f55_4d0b_83"/>
      <w:bookmarkStart w:id="18072" w:name="_PROCESSED_CHANGE__e17b0b16_08a7_4394_af"/>
      <w:bookmarkStart w:id="18073" w:name="_PROCESSED_CHANGE__8be0d770_4a44_4a9b_8f"/>
      <w:bookmarkStart w:id="18074" w:name="_PROCESSED_CHANGE__2e0ff0e3_724b_48ad_9d"/>
      <w:bookmarkStart w:id="18075" w:name="_PROCESSED_CHANGE__404797a0_108b_4633_9c"/>
      <w:bookmarkStart w:id="18076" w:name="_PROCESSED_CHANGE__ffe134f0_d8b5_46e3_87"/>
      <w:bookmarkStart w:id="18077" w:name="_PROCESSED_CHANGE__865d91e7_a340_4be8_81"/>
      <w:bookmarkStart w:id="18078" w:name="_PROCESSED_CHANGE__32141594_9736_4d0d_a0"/>
      <w:bookmarkStart w:id="18079" w:name="_PROCESSED_CHANGE__11b13f21_bd81_4ec7_9e"/>
      <w:bookmarkStart w:id="18080" w:name="_PROCESSED_CHANGE__ba54d33c_9eaa_435f_b7"/>
      <w:bookmarkStart w:id="18081" w:name="_PROCESSED_CHANGE__56f114ad_7c1f_4c49_90"/>
      <w:bookmarkStart w:id="18082" w:name="_PROCESSED_CHANGE__3f91f654_c063_4fcf_a8"/>
      <w:bookmarkStart w:id="18083" w:name="_PROCESSED_CHANGE__5955be6f_6932_4af2_b4"/>
      <w:bookmarkStart w:id="18084" w:name="_PROCESSED_CHANGE__36bc5d04_3022_4926_b6"/>
      <w:bookmarkStart w:id="18085" w:name="_PROCESSED_CHANGE__25284fce_afad_4ff6_8a"/>
      <w:bookmarkStart w:id="18086" w:name="_PROCESSED_CHANGE__26336b67_4c8f_4d8e_a3"/>
      <w:bookmarkStart w:id="18087" w:name="_PROCESSED_CHANGE__6d7983b8_682d_4a9b_a6"/>
      <w:bookmarkStart w:id="18088" w:name="_PROCESSED_CHANGE__718b8426_c8d2_404d_b1"/>
      <w:bookmarkStart w:id="18089" w:name="_PROCESSED_CHANGE__ab0a9eb4_dac0_4fbc_8c"/>
      <w:bookmarkStart w:id="18090" w:name="_PROCESSED_CHANGE__a705cd58_67af_438d_92"/>
      <w:bookmarkStart w:id="18091" w:name="_PROCESSED_CHANGE__bbd4dd7c_f7ad_453f_9a"/>
      <w:bookmarkStart w:id="18092" w:name="_PROCESSED_CHANGE__7454eaa9_6ff1_4857_b4"/>
      <w:bookmarkStart w:id="18093" w:name="_PROCESSED_CHANGE__65469959_3b6e_4af8_ad"/>
      <w:bookmarkStart w:id="18094" w:name="_PROCESSED_CHANGE__dc634d0e_afb3_48f8_b1"/>
      <w:bookmarkStart w:id="18095" w:name="_PROCESSED_CHANGE__0992e416_d23d_4916_83"/>
      <w:bookmarkStart w:id="18096" w:name="_REV__f64b595d_5fb8_42b5_9d67_49ea952023"/>
      <w:r>
        <w:rPr>
          <w:rFonts w:eastAsia="Arial" w:cs="Arial" w:ascii="Arial" w:hAnsi="Arial"/>
        </w:rPr>
        <w:t xml:space="preserve"> </w:t>
      </w:r>
      <w:bookmarkStart w:id="18097" w:name="_CROSS_REFERENCE__eb03f537_a1c1_4cea_9a0"/>
      <w:r>
        <w:rPr>
          <w:rFonts w:eastAsia="Arial" w:cs="Arial" w:ascii="Arial" w:hAnsi="Arial"/>
          <w:strike/>
        </w:rPr>
        <w:t>subsection (8)</w:t>
      </w:r>
      <w:bookmarkStart w:id="18098" w:name="_PROCESSED_CHANGE__3c593748_3a02_4cd0_b3"/>
      <w:bookmarkStart w:id="18099" w:name="_PROCESSED_CHANGE__467c117d_3ecf_43db_8d"/>
      <w:bookmarkStart w:id="18100" w:name="_PROCESSED_CHANGE__9a054189_576c_4a49_a1"/>
      <w:bookmarkStart w:id="18101" w:name="_PROCESSED_CHANGE__74bba9de_26fc_4df8_b9"/>
      <w:bookmarkStart w:id="18102" w:name="_PROCESSED_CHANGE__9c90037e_9fae_4a71_83"/>
      <w:bookmarkStart w:id="18103" w:name="_PROCESSED_CHANGE__6bd35fba_1df7_4d79_b2"/>
      <w:bookmarkStart w:id="18104" w:name="_PROCESSED_CHANGE__66416a55_3e26_40ae_b9"/>
      <w:bookmarkStart w:id="18105" w:name="_PROCESSED_CHANGE__8dce1837_1d5d_4aa6_b0"/>
      <w:bookmarkStart w:id="18106" w:name="_PROCESSED_CHANGE__4fa28b36_8db9_4005_b3"/>
      <w:bookmarkStart w:id="18107" w:name="_PROCESSED_CHANGE__305f36f9_79b8_4192_bf"/>
      <w:bookmarkStart w:id="18108" w:name="_PROCESSED_CHANGE__a6cb3e3e_dbd7_42cb_97"/>
      <w:bookmarkStart w:id="18109" w:name="_PROCESSED_CHANGE__946b3f87_68f2_4234_91"/>
      <w:bookmarkStart w:id="18110" w:name="_PROCESSED_CHANGE__461d005a_8910_453a_8f"/>
      <w:bookmarkStart w:id="18111" w:name="_PROCESSED_CHANGE__1736131b_886f_438c_bc"/>
      <w:bookmarkStart w:id="18112" w:name="_PROCESSED_CHANGE__4552e27b_595d_4f17_95"/>
      <w:bookmarkStart w:id="18113" w:name="_PROCESSED_CHANGE__32b48840_833b_4d26_a7"/>
      <w:bookmarkStart w:id="18114" w:name="_PROCESSED_CHANGE__0c8aedfa_0828_4198_b9"/>
      <w:bookmarkStart w:id="18115" w:name="_PROCESSED_CHANGE__48956c47_a1ea_49fd_a9"/>
      <w:bookmarkStart w:id="18116" w:name="_PROCESSED_CHANGE__a8b3aae0_6705_40e2_a2"/>
      <w:bookmarkStart w:id="18117" w:name="_PROCESSED_CHANGE__68e9cce0_aaf0_48fb_99"/>
      <w:bookmarkStart w:id="18118" w:name="_PROCESSED_CHANGE__206a4ad6_c80a_4fad_b5"/>
      <w:bookmarkStart w:id="18119" w:name="_PROCESSED_CHANGE__6001ca1e_8ced_4def_91"/>
      <w:bookmarkStart w:id="18120" w:name="_PROCESSED_CHANGE__7a659cfd_858e_418f_b3"/>
      <w:bookmarkStart w:id="18121" w:name="_PROCESSED_CHANGE__b39877be_9ca1_4d13_b2"/>
      <w:bookmarkStart w:id="18122" w:name="_PROCESSED_CHANGE__5ef79b8d_9651_421d_ab"/>
      <w:bookmarkStart w:id="18123" w:name="_PROCESSED_CHANGE__125783c1_b2cd_4992_bf"/>
      <w:bookmarkStart w:id="18124" w:name="_PROCESSED_CHANGE__6458bf7b_c269_49ee_ae"/>
      <w:bookmarkStart w:id="18125" w:name="_PROCESSED_CHANGE__f2fac8de_fd0b_4394_ac"/>
      <w:bookmarkStart w:id="18126" w:name="_PROCESSED_CHANGE__22fe88ff_2d5c_4002_8c"/>
      <w:bookmarkStart w:id="18127" w:name="_PROCESSED_CHANGE__b9681a31_c870_450d_97"/>
      <w:bookmarkStart w:id="18128" w:name="_PROCESSED_CHANGE__9a05b25c_231c_48ab_9b"/>
      <w:bookmarkStart w:id="18129" w:name="_PROCESSED_CHANGE__1e08dbad_21d8_4a72_aa"/>
      <w:bookmarkStart w:id="18130" w:name="_PROCESSED_CHANGE__99c92a2a_8621_4d22_b3"/>
      <w:bookmarkStart w:id="18131" w:name="_PROCESSED_CHANGE__d8555ef9_0b9b_4096_8c"/>
      <w:bookmarkStart w:id="18132" w:name="_PROCESSED_CHANGE__4e61fb03_a548_42b2_8d"/>
      <w:bookmarkStart w:id="18133" w:name="_REV__e72bbd61_b91e_4f2b_910a_7c362e0830"/>
      <w:bookmarkEnd w:id="18061"/>
      <w:bookmarkEnd w:id="18062"/>
      <w:bookmarkEnd w:id="18063"/>
      <w:bookmarkEnd w:id="18064"/>
      <w:bookmarkEnd w:id="18065"/>
      <w:bookmarkEnd w:id="18066"/>
      <w:bookmarkEnd w:id="18067"/>
      <w:bookmarkEnd w:id="18068"/>
      <w:bookmarkEnd w:id="18069"/>
      <w:bookmarkEnd w:id="18070"/>
      <w:bookmarkEnd w:id="18071"/>
      <w:bookmarkEnd w:id="18072"/>
      <w:bookmarkEnd w:id="18073"/>
      <w:bookmarkEnd w:id="18074"/>
      <w:bookmarkEnd w:id="18075"/>
      <w:bookmarkEnd w:id="18076"/>
      <w:bookmarkEnd w:id="18077"/>
      <w:bookmarkEnd w:id="18078"/>
      <w:bookmarkEnd w:id="18079"/>
      <w:bookmarkEnd w:id="18080"/>
      <w:bookmarkEnd w:id="18081"/>
      <w:bookmarkEnd w:id="18082"/>
      <w:bookmarkEnd w:id="18083"/>
      <w:bookmarkEnd w:id="18084"/>
      <w:bookmarkEnd w:id="18085"/>
      <w:bookmarkEnd w:id="18086"/>
      <w:bookmarkEnd w:id="18087"/>
      <w:bookmarkEnd w:id="18088"/>
      <w:bookmarkEnd w:id="18089"/>
      <w:bookmarkEnd w:id="18090"/>
      <w:bookmarkEnd w:id="18091"/>
      <w:bookmarkEnd w:id="18092"/>
      <w:bookmarkEnd w:id="18093"/>
      <w:bookmarkEnd w:id="18094"/>
      <w:bookmarkEnd w:id="18095"/>
      <w:bookmarkEnd w:id="18096"/>
      <w:bookmarkEnd w:id="18097"/>
      <w:r>
        <w:rPr>
          <w:rFonts w:eastAsia="Arial" w:cs="Arial" w:ascii="Arial" w:hAnsi="Arial"/>
        </w:rPr>
        <w:t xml:space="preserve"> </w:t>
      </w:r>
      <w:r>
        <w:rPr>
          <w:rFonts w:eastAsia="Arial" w:cs="Arial" w:ascii="Arial" w:hAnsi="Arial"/>
          <w:u w:val="single"/>
        </w:rPr>
        <w:t>subsections (8) and (10)</w:t>
      </w:r>
      <w:bookmarkEnd w:id="18098"/>
      <w:bookmarkEnd w:id="18099"/>
      <w:bookmarkEnd w:id="18100"/>
      <w:bookmarkEnd w:id="18101"/>
      <w:bookmarkEnd w:id="18102"/>
      <w:bookmarkEnd w:id="18103"/>
      <w:bookmarkEnd w:id="18104"/>
      <w:bookmarkEnd w:id="18105"/>
      <w:bookmarkEnd w:id="18106"/>
      <w:bookmarkEnd w:id="18107"/>
      <w:bookmarkEnd w:id="18108"/>
      <w:bookmarkEnd w:id="18109"/>
      <w:bookmarkEnd w:id="18110"/>
      <w:bookmarkEnd w:id="18111"/>
      <w:bookmarkEnd w:id="18112"/>
      <w:bookmarkEnd w:id="18113"/>
      <w:bookmarkEnd w:id="18114"/>
      <w:bookmarkEnd w:id="18115"/>
      <w:bookmarkEnd w:id="18116"/>
      <w:bookmarkEnd w:id="18117"/>
      <w:bookmarkEnd w:id="18118"/>
      <w:bookmarkEnd w:id="18119"/>
      <w:bookmarkEnd w:id="18120"/>
      <w:bookmarkEnd w:id="18121"/>
      <w:bookmarkEnd w:id="18122"/>
      <w:bookmarkEnd w:id="18123"/>
      <w:bookmarkEnd w:id="18124"/>
      <w:bookmarkEnd w:id="18125"/>
      <w:bookmarkEnd w:id="18126"/>
      <w:bookmarkEnd w:id="18127"/>
      <w:bookmarkEnd w:id="18128"/>
      <w:bookmarkEnd w:id="18129"/>
      <w:bookmarkEnd w:id="18130"/>
      <w:bookmarkEnd w:id="18131"/>
      <w:bookmarkEnd w:id="18132"/>
      <w:bookmarkEnd w:id="18133"/>
      <w:r>
        <w:rPr>
          <w:rFonts w:eastAsia="Arial" w:cs="Arial" w:ascii="Arial" w:hAnsi="Arial"/>
        </w:rPr>
        <w:t xml:space="preserve">, notification is ineffective under </w:t>
      </w:r>
      <w:bookmarkStart w:id="18134" w:name="_CROSS_REFERENCE__a209313f_40a0_4b99_9bb"/>
      <w:r>
        <w:rPr>
          <w:rFonts w:eastAsia="Arial" w:cs="Arial" w:ascii="Arial" w:hAnsi="Arial"/>
        </w:rPr>
        <w:t>subsection (1)</w:t>
      </w:r>
      <w:bookmarkEnd w:id="18134"/>
      <w:r>
        <w:rPr>
          <w:rFonts w:eastAsia="Arial" w:cs="Arial" w:ascii="Arial" w:hAnsi="Arial"/>
        </w:rPr>
        <w:t>:</w:t>
      </w:r>
      <w:bookmarkEnd w:id="18060"/>
    </w:p>
    <w:p>
      <w:pPr>
        <w:pStyle w:val="Normal"/>
        <w:ind w:left="720" w:hanging="0"/>
        <w:rPr>
          <w:rFonts w:ascii="Arial" w:hAnsi="Arial" w:eastAsia="Arial" w:cs="Arial"/>
        </w:rPr>
      </w:pPr>
      <w:bookmarkStart w:id="18135" w:name="_STATUTE_P__8ca682cc_4eb8_4db0_bf0c_1ccd"/>
      <w:bookmarkStart w:id="18136" w:name="_STATUTE_NUMBER__afcb97f6_dfdb_4717_9a01"/>
      <w:bookmarkEnd w:id="18135"/>
      <w:r>
        <w:rPr>
          <w:rFonts w:eastAsia="Arial" w:cs="Arial" w:ascii="Arial" w:hAnsi="Arial"/>
        </w:rPr>
        <w:t>(a)</w:t>
      </w:r>
      <w:bookmarkEnd w:id="18136"/>
      <w:r>
        <w:rPr>
          <w:rFonts w:eastAsia="Arial" w:cs="Arial" w:ascii="Arial" w:hAnsi="Arial"/>
        </w:rPr>
        <w:t xml:space="preserve">.  </w:t>
      </w:r>
      <w:bookmarkStart w:id="18137" w:name="_STATUTE_CONTENT__13f17c2c_f2fe_4f7d_97a"/>
      <w:r>
        <w:rPr>
          <w:rFonts w:eastAsia="Arial" w:cs="Arial" w:ascii="Arial" w:hAnsi="Arial"/>
        </w:rPr>
        <w:t>If it does not reasonably identify the rights assigned;</w:t>
      </w:r>
      <w:bookmarkEnd w:id="18137"/>
    </w:p>
    <w:p>
      <w:pPr>
        <w:pStyle w:val="Normal"/>
        <w:ind w:left="720" w:hanging="0"/>
        <w:rPr>
          <w:rFonts w:ascii="Arial" w:hAnsi="Arial" w:eastAsia="Arial" w:cs="Arial"/>
        </w:rPr>
      </w:pPr>
      <w:bookmarkStart w:id="18138" w:name="_STATUTE_P__8ca682cc_4eb8_4db0_bf0c_1ccd"/>
      <w:bookmarkStart w:id="18139" w:name="_STATUTE_P__0d4794d2_0c8e_43a4_b0f2_bccb"/>
      <w:bookmarkStart w:id="18140" w:name="_STATUTE_NUMBER__9b75b25f_1e38_40e1_8170"/>
      <w:bookmarkEnd w:id="18138"/>
      <w:bookmarkEnd w:id="18139"/>
      <w:r>
        <w:rPr>
          <w:rFonts w:eastAsia="Arial" w:cs="Arial" w:ascii="Arial" w:hAnsi="Arial"/>
        </w:rPr>
        <w:t>(b)</w:t>
      </w:r>
      <w:bookmarkEnd w:id="18140"/>
      <w:r>
        <w:rPr>
          <w:rFonts w:eastAsia="Arial" w:cs="Arial" w:ascii="Arial" w:hAnsi="Arial"/>
        </w:rPr>
        <w:t xml:space="preserve">.  </w:t>
      </w:r>
      <w:bookmarkStart w:id="18141" w:name="_STATUTE_CONTENT__bca897fb_a50c_45cb_80e"/>
      <w:r>
        <w:rPr>
          <w:rFonts w:eastAsia="Arial" w:cs="Arial" w:ascii="Arial" w:hAnsi="Arial"/>
        </w:rPr>
        <w:t>To the extent that an agreement between an account debtor and a seller of a payment intangible limits the account debtor's duty to pay a person other than the seller and the limitation is effective under law other than this Article; or</w:t>
      </w:r>
      <w:bookmarkEnd w:id="18141"/>
    </w:p>
    <w:p>
      <w:pPr>
        <w:pStyle w:val="Normal"/>
        <w:ind w:left="720" w:hanging="0"/>
        <w:rPr>
          <w:rFonts w:ascii="Arial" w:hAnsi="Arial" w:eastAsia="Arial" w:cs="Arial"/>
        </w:rPr>
      </w:pPr>
      <w:bookmarkStart w:id="18142" w:name="_STATUTE_P__0d4794d2_0c8e_43a4_b0f2_bccb"/>
      <w:bookmarkStart w:id="18143" w:name="_STATUTE_P__838d30d4_7b53_4ea6_9330_0dd2"/>
      <w:bookmarkStart w:id="18144" w:name="_STATUTE_NUMBER__ef98b7bd_517c_4b25_9e49"/>
      <w:bookmarkEnd w:id="18142"/>
      <w:bookmarkEnd w:id="18143"/>
      <w:r>
        <w:rPr>
          <w:rFonts w:eastAsia="Arial" w:cs="Arial" w:ascii="Arial" w:hAnsi="Arial"/>
        </w:rPr>
        <w:t>(c)</w:t>
      </w:r>
      <w:bookmarkEnd w:id="18144"/>
      <w:r>
        <w:rPr>
          <w:rFonts w:eastAsia="Arial" w:cs="Arial" w:ascii="Arial" w:hAnsi="Arial"/>
        </w:rPr>
        <w:t xml:space="preserve">.  </w:t>
      </w:r>
      <w:bookmarkStart w:id="18145" w:name="_STATUTE_CONTENT__eb524838_d868_42c9_bc6"/>
      <w:r>
        <w:rPr>
          <w:rFonts w:eastAsia="Arial" w:cs="Arial" w:ascii="Arial" w:hAnsi="Arial"/>
        </w:rPr>
        <w:t>At the option of an account debtor, if the notification notifies the account debtor to make less than the full amount of any installment or other periodic payment to the assignee, even if:</w:t>
      </w:r>
      <w:bookmarkEnd w:id="18145"/>
    </w:p>
    <w:p>
      <w:pPr>
        <w:pStyle w:val="Normal"/>
        <w:ind w:left="1080" w:hanging="0"/>
        <w:rPr>
          <w:rFonts w:ascii="Arial" w:hAnsi="Arial" w:eastAsia="Arial" w:cs="Arial"/>
        </w:rPr>
      </w:pPr>
      <w:bookmarkStart w:id="18146" w:name="_STATUTE_SP__fff044eb_fb0b_45df_9079_2c6"/>
      <w:bookmarkEnd w:id="18146"/>
      <w:r>
        <w:rPr>
          <w:rFonts w:eastAsia="Arial" w:cs="Arial" w:ascii="Arial" w:hAnsi="Arial"/>
        </w:rPr>
        <w:t>(</w:t>
      </w:r>
      <w:bookmarkStart w:id="18147" w:name="_STATUTE_NUMBER__40b7d70d_0591_4372_9a09"/>
      <w:r>
        <w:rPr>
          <w:rFonts w:eastAsia="Arial" w:cs="Arial" w:ascii="Arial" w:hAnsi="Arial"/>
        </w:rPr>
        <w:t>i</w:t>
      </w:r>
      <w:bookmarkEnd w:id="18147"/>
      <w:r>
        <w:rPr>
          <w:rFonts w:eastAsia="Arial" w:cs="Arial" w:ascii="Arial" w:hAnsi="Arial"/>
        </w:rPr>
        <w:t xml:space="preserve">)  </w:t>
      </w:r>
      <w:bookmarkStart w:id="18148" w:name="_STATUTE_CONTENT__e95f904c_6833_4170_908"/>
      <w:r>
        <w:rPr>
          <w:rFonts w:eastAsia="Arial" w:cs="Arial" w:ascii="Arial" w:hAnsi="Arial"/>
        </w:rPr>
        <w:t>Only a portion of the account, chattel paper or payment intangible has been assigned to that assignee;</w:t>
      </w:r>
      <w:bookmarkEnd w:id="18148"/>
    </w:p>
    <w:p>
      <w:pPr>
        <w:pStyle w:val="Normal"/>
        <w:ind w:left="1080" w:hanging="0"/>
        <w:rPr>
          <w:rFonts w:ascii="Arial" w:hAnsi="Arial" w:eastAsia="Arial" w:cs="Arial"/>
        </w:rPr>
      </w:pPr>
      <w:bookmarkStart w:id="18149" w:name="_STATUTE_SP__fff044eb_fb0b_45df_9079_2c6"/>
      <w:bookmarkStart w:id="18150" w:name="_STATUTE_SP__d864f905_7414_4297_8691_594"/>
      <w:bookmarkEnd w:id="18149"/>
      <w:bookmarkEnd w:id="18150"/>
      <w:r>
        <w:rPr>
          <w:rFonts w:eastAsia="Arial" w:cs="Arial" w:ascii="Arial" w:hAnsi="Arial"/>
        </w:rPr>
        <w:t>(</w:t>
      </w:r>
      <w:bookmarkStart w:id="18151" w:name="_STATUTE_NUMBER__9abb6692_e508_4485_858d"/>
      <w:r>
        <w:rPr>
          <w:rFonts w:eastAsia="Arial" w:cs="Arial" w:ascii="Arial" w:hAnsi="Arial"/>
        </w:rPr>
        <w:t>ii</w:t>
      </w:r>
      <w:bookmarkEnd w:id="18151"/>
      <w:r>
        <w:rPr>
          <w:rFonts w:eastAsia="Arial" w:cs="Arial" w:ascii="Arial" w:hAnsi="Arial"/>
        </w:rPr>
        <w:t xml:space="preserve">)  </w:t>
      </w:r>
      <w:bookmarkStart w:id="18152" w:name="_STATUTE_CONTENT__cd69ab16_753c_4787_aa8"/>
      <w:r>
        <w:rPr>
          <w:rFonts w:eastAsia="Arial" w:cs="Arial" w:ascii="Arial" w:hAnsi="Arial"/>
        </w:rPr>
        <w:t>A portion has been assigned to another assignee; or</w:t>
      </w:r>
      <w:bookmarkEnd w:id="18152"/>
    </w:p>
    <w:p>
      <w:pPr>
        <w:pStyle w:val="Normal"/>
        <w:ind w:left="1080" w:hanging="0"/>
        <w:rPr>
          <w:rFonts w:ascii="Arial" w:hAnsi="Arial" w:eastAsia="Arial" w:cs="Arial"/>
        </w:rPr>
      </w:pPr>
      <w:bookmarkStart w:id="18153" w:name="_STATUTE_SP__d864f905_7414_4297_8691_594"/>
      <w:bookmarkStart w:id="18154" w:name="_STATUTE_SP__64e79622_fd71_4b79_83f5_7ae"/>
      <w:bookmarkEnd w:id="18153"/>
      <w:bookmarkEnd w:id="18154"/>
      <w:r>
        <w:rPr>
          <w:rFonts w:eastAsia="Arial" w:cs="Arial" w:ascii="Arial" w:hAnsi="Arial"/>
        </w:rPr>
        <w:t>(</w:t>
      </w:r>
      <w:bookmarkStart w:id="18155" w:name="_STATUTE_NUMBER__12a1331b_180b_4da0_b4a3"/>
      <w:r>
        <w:rPr>
          <w:rFonts w:eastAsia="Arial" w:cs="Arial" w:ascii="Arial" w:hAnsi="Arial"/>
        </w:rPr>
        <w:t>iii</w:t>
      </w:r>
      <w:bookmarkEnd w:id="18155"/>
      <w:r>
        <w:rPr>
          <w:rFonts w:eastAsia="Arial" w:cs="Arial" w:ascii="Arial" w:hAnsi="Arial"/>
        </w:rPr>
        <w:t xml:space="preserve">)  </w:t>
      </w:r>
      <w:bookmarkStart w:id="18156" w:name="_STATUTE_CONTENT__430bac06_ef8b_4d75_a85"/>
      <w:r>
        <w:rPr>
          <w:rFonts w:eastAsia="Arial" w:cs="Arial" w:ascii="Arial" w:hAnsi="Arial"/>
        </w:rPr>
        <w:t>The account debtor knows that the assignment to that assignee is limited.</w:t>
      </w:r>
      <w:bookmarkEnd w:id="18156"/>
    </w:p>
    <w:p>
      <w:pPr>
        <w:pStyle w:val="Normal"/>
        <w:ind w:left="360" w:firstLine="360"/>
        <w:rPr>
          <w:rFonts w:ascii="Arial" w:hAnsi="Arial" w:eastAsia="Arial" w:cs="Arial"/>
        </w:rPr>
      </w:pPr>
      <w:bookmarkStart w:id="18157" w:name="_STATUTE_SS__73fe0e60_3598_426d_bb58_68b"/>
      <w:bookmarkStart w:id="18158" w:name="_STATUTE_P__838d30d4_7b53_4ea6_9330_0dd2"/>
      <w:bookmarkStart w:id="18159" w:name="_STATUTE_SP__64e79622_fd71_4b79_83f5_7ae"/>
      <w:bookmarkStart w:id="18160" w:name="_STATUTE_SS__18e38dc6_6243_487f_b361_e11"/>
      <w:bookmarkStart w:id="18161" w:name="_STATUTE_NUMBER__f695e0ec_a613_41b8_86ca"/>
      <w:bookmarkEnd w:id="18157"/>
      <w:bookmarkEnd w:id="18158"/>
      <w:bookmarkEnd w:id="18159"/>
      <w:bookmarkEnd w:id="18160"/>
      <w:r>
        <w:rPr>
          <w:rFonts w:eastAsia="Arial" w:cs="Arial" w:ascii="Arial" w:hAnsi="Arial"/>
          <w:b/>
        </w:rPr>
        <w:t>(3)</w:t>
      </w:r>
      <w:bookmarkEnd w:id="18161"/>
      <w:r>
        <w:rPr>
          <w:rFonts w:eastAsia="Arial" w:cs="Arial" w:ascii="Arial" w:hAnsi="Arial"/>
          <w:b/>
        </w:rPr>
        <w:t xml:space="preserve">.  </w:t>
      </w:r>
      <w:r>
        <w:rPr>
          <w:rFonts w:eastAsia="Arial" w:cs="Arial" w:ascii="Arial" w:hAnsi="Arial"/>
        </w:rPr>
        <w:t xml:space="preserve"> </w:t>
      </w:r>
      <w:bookmarkStart w:id="18162" w:name="_STATUTE_CONTENT__0956067a_ee56_4f01_b0d"/>
      <w:r>
        <w:rPr>
          <w:rFonts w:eastAsia="Arial" w:cs="Arial" w:ascii="Arial" w:hAnsi="Arial"/>
        </w:rPr>
        <w:t>Subject to</w:t>
      </w:r>
      <w:bookmarkStart w:id="18163" w:name="_PROCESSED_CHANGE__556d8f72_a04e_45d9_8b"/>
      <w:bookmarkStart w:id="18164" w:name="_PROCESSED_CHANGE__d7b3e55e_3ae5_45d9_8a"/>
      <w:bookmarkStart w:id="18165" w:name="_PROCESSED_CHANGE__1d981a78_7fbf_48e1_9c"/>
      <w:bookmarkStart w:id="18166" w:name="_PROCESSED_CHANGE__33620635_5d64_49a8_b8"/>
      <w:bookmarkStart w:id="18167" w:name="_PROCESSED_CHANGE__6667250f_d371_40a0_a0"/>
      <w:bookmarkStart w:id="18168" w:name="_PROCESSED_CHANGE__29e6c504_c074_41cf_b5"/>
      <w:bookmarkStart w:id="18169" w:name="_PROCESSED_CHANGE__0e5ac76f_672b_4cc2_a9"/>
      <w:bookmarkStart w:id="18170" w:name="_PROCESSED_CHANGE__5622c1ae_83b0_4ec2_aa"/>
      <w:bookmarkStart w:id="18171" w:name="_PROCESSED_CHANGE__62f8713c_96e4_4a71_b3"/>
      <w:bookmarkStart w:id="18172" w:name="_PROCESSED_CHANGE__a0b93935_85d7_45f6_a9"/>
      <w:bookmarkStart w:id="18173" w:name="_PROCESSED_CHANGE__fe503bf2_35ec_4f10_89"/>
      <w:bookmarkStart w:id="18174" w:name="_PROCESSED_CHANGE__6f4965a2_f6a5_40d9_8a"/>
      <w:bookmarkStart w:id="18175" w:name="_PROCESSED_CHANGE__63b24432_aecf_41ff_b2"/>
      <w:bookmarkStart w:id="18176" w:name="_PROCESSED_CHANGE__08daa8a7_fd6a_4ac1_b9"/>
      <w:bookmarkStart w:id="18177" w:name="_PROCESSED_CHANGE__369b454b_3619_4c02_b2"/>
      <w:bookmarkStart w:id="18178" w:name="_PROCESSED_CHANGE__131e6466_1feb_40fc_bc"/>
      <w:bookmarkStart w:id="18179" w:name="_PROCESSED_CHANGE__c64c1073_55d9_4010_81"/>
      <w:bookmarkStart w:id="18180" w:name="_PROCESSED_CHANGE__6401524d_d4fc_4fdd_83"/>
      <w:bookmarkStart w:id="18181" w:name="_PROCESSED_CHANGE__08acba48_fc13_4cb2_89"/>
      <w:bookmarkStart w:id="18182" w:name="_PROCESSED_CHANGE__ef93ad7d_9d50_4eaf_bd"/>
      <w:bookmarkStart w:id="18183" w:name="_PROCESSED_CHANGE__be1fe594_9e9a_4dd1_9b"/>
      <w:bookmarkStart w:id="18184" w:name="_PROCESSED_CHANGE__cbaac57f_408f_43ab_9c"/>
      <w:bookmarkStart w:id="18185" w:name="_PROCESSED_CHANGE__3eec3816_fe1e_4ed2_85"/>
      <w:bookmarkStart w:id="18186" w:name="_PROCESSED_CHANGE__3e7c5ae2_7519_4783_b2"/>
      <w:bookmarkStart w:id="18187" w:name="_PROCESSED_CHANGE__54526a6c_f06b_4ac0_ad"/>
      <w:bookmarkStart w:id="18188" w:name="_PROCESSED_CHANGE__3275ab63_f157_4d7d_8c"/>
      <w:bookmarkStart w:id="18189" w:name="_PROCESSED_CHANGE__27f8d829_0491_43d6_87"/>
      <w:bookmarkStart w:id="18190" w:name="_PROCESSED_CHANGE__17dc30b5_caef_442f_be"/>
      <w:bookmarkStart w:id="18191" w:name="_PROCESSED_CHANGE__ae7c76c3_f55a_405c_a7"/>
      <w:bookmarkStart w:id="18192" w:name="_PROCESSED_CHANGE__5ec6cc13_5b8f_4ce7_a3"/>
      <w:bookmarkStart w:id="18193" w:name="_PROCESSED_CHANGE__954b41b7_0a16_4afa_b8"/>
      <w:bookmarkStart w:id="18194" w:name="_PROCESSED_CHANGE__339ae518_1b07_4eb3_b2"/>
      <w:bookmarkStart w:id="18195" w:name="_REV__870229ba_d1bc_40c9_99b6_8aee1c6a57"/>
      <w:r>
        <w:rPr>
          <w:rFonts w:eastAsia="Arial" w:cs="Arial" w:ascii="Arial" w:hAnsi="Arial"/>
        </w:rPr>
        <w:t xml:space="preserve"> </w:t>
      </w:r>
      <w:bookmarkStart w:id="18196" w:name="_CROSS_REFERENCE__14eb3aea_a14d_48f8_890"/>
      <w:r>
        <w:rPr>
          <w:rFonts w:eastAsia="Arial" w:cs="Arial" w:ascii="Arial" w:hAnsi="Arial"/>
          <w:strike/>
        </w:rPr>
        <w:t>subsection</w:t>
      </w:r>
      <w:bookmarkStart w:id="18197" w:name="_PROCESSED_CHANGE__f8134744_1a3d_4d17_80"/>
      <w:bookmarkStart w:id="18198" w:name="_PROCESSED_CHANGE__41107fe4_1f46_420d_96"/>
      <w:bookmarkStart w:id="18199" w:name="_PROCESSED_CHANGE__855c2368_1457_4264_a1"/>
      <w:bookmarkStart w:id="18200" w:name="_PROCESSED_CHANGE__c8570f0b_999e_43f8_a2"/>
      <w:bookmarkStart w:id="18201" w:name="_PROCESSED_CHANGE__d90c1d06_249a_4d5c_82"/>
      <w:bookmarkStart w:id="18202" w:name="_PROCESSED_CHANGE__964a7419_e62c_4acf_87"/>
      <w:bookmarkStart w:id="18203" w:name="_PROCESSED_CHANGE__17b3301a_3ec6_4090_a0"/>
      <w:bookmarkStart w:id="18204" w:name="_PROCESSED_CHANGE__9182c10e_e2f0_4af2_9e"/>
      <w:bookmarkStart w:id="18205" w:name="_PROCESSED_CHANGE__10ee3185_01b1_4e9c_8a"/>
      <w:bookmarkStart w:id="18206" w:name="_PROCESSED_CHANGE__3a8c0561_7b98_4fc1_a4"/>
      <w:bookmarkStart w:id="18207" w:name="_PROCESSED_CHANGE__7a2c36ca_c537_4ae1_9e"/>
      <w:bookmarkStart w:id="18208" w:name="_PROCESSED_CHANGE__e9fc9701_e2b9_4cb3_bf"/>
      <w:bookmarkStart w:id="18209" w:name="_PROCESSED_CHANGE__6bd7824f_fea0_47bc_99"/>
      <w:bookmarkStart w:id="18210" w:name="_PROCESSED_CHANGE__314b03e5_bc9b_4532_bd"/>
      <w:bookmarkStart w:id="18211" w:name="_PROCESSED_CHANGE__25f5829d_c3f1_4ef3_83"/>
      <w:bookmarkStart w:id="18212" w:name="_REV__d024da78_6793_4331_a3df_fb9d11985e"/>
      <w:bookmarkEnd w:id="18163"/>
      <w:bookmarkEnd w:id="18164"/>
      <w:bookmarkEnd w:id="18165"/>
      <w:bookmarkEnd w:id="18166"/>
      <w:bookmarkEnd w:id="18167"/>
      <w:bookmarkEnd w:id="18168"/>
      <w:bookmarkEnd w:id="18169"/>
      <w:bookmarkEnd w:id="18170"/>
      <w:bookmarkEnd w:id="18171"/>
      <w:bookmarkEnd w:id="18172"/>
      <w:bookmarkEnd w:id="18173"/>
      <w:bookmarkEnd w:id="18174"/>
      <w:bookmarkEnd w:id="18175"/>
      <w:bookmarkEnd w:id="18176"/>
      <w:bookmarkEnd w:id="18177"/>
      <w:bookmarkEnd w:id="18178"/>
      <w:bookmarkEnd w:id="18179"/>
      <w:bookmarkEnd w:id="18180"/>
      <w:bookmarkEnd w:id="18181"/>
      <w:bookmarkEnd w:id="18182"/>
      <w:bookmarkEnd w:id="18183"/>
      <w:bookmarkEnd w:id="18184"/>
      <w:bookmarkEnd w:id="18185"/>
      <w:bookmarkEnd w:id="18186"/>
      <w:bookmarkEnd w:id="18187"/>
      <w:bookmarkEnd w:id="18188"/>
      <w:bookmarkEnd w:id="18189"/>
      <w:bookmarkEnd w:id="18190"/>
      <w:bookmarkEnd w:id="18191"/>
      <w:bookmarkEnd w:id="18192"/>
      <w:bookmarkEnd w:id="18193"/>
      <w:bookmarkEnd w:id="18194"/>
      <w:bookmarkEnd w:id="18195"/>
      <w:r>
        <w:rPr>
          <w:rFonts w:eastAsia="Arial" w:cs="Arial" w:ascii="Arial" w:hAnsi="Arial"/>
        </w:rPr>
        <w:t xml:space="preserve"> </w:t>
      </w:r>
      <w:r>
        <w:rPr>
          <w:rFonts w:eastAsia="Arial" w:cs="Arial" w:ascii="Arial" w:hAnsi="Arial"/>
          <w:u w:val="single"/>
        </w:rPr>
        <w:t>subsections</w:t>
      </w:r>
      <w:bookmarkEnd w:id="18197"/>
      <w:bookmarkEnd w:id="18198"/>
      <w:bookmarkEnd w:id="18199"/>
      <w:bookmarkEnd w:id="18200"/>
      <w:bookmarkEnd w:id="18201"/>
      <w:bookmarkEnd w:id="18202"/>
      <w:bookmarkEnd w:id="18203"/>
      <w:bookmarkEnd w:id="18204"/>
      <w:bookmarkEnd w:id="18205"/>
      <w:bookmarkEnd w:id="18206"/>
      <w:bookmarkEnd w:id="18207"/>
      <w:bookmarkEnd w:id="18208"/>
      <w:bookmarkEnd w:id="18209"/>
      <w:bookmarkEnd w:id="18210"/>
      <w:bookmarkEnd w:id="18211"/>
      <w:bookmarkEnd w:id="18212"/>
      <w:r>
        <w:rPr>
          <w:rFonts w:eastAsia="Arial" w:cs="Arial" w:ascii="Arial" w:hAnsi="Arial"/>
        </w:rPr>
        <w:t xml:space="preserve"> (8)</w:t>
      </w:r>
      <w:bookmarkStart w:id="18213" w:name="_PROCESSED_CHANGE__391785a2_507c_4b95_93"/>
      <w:bookmarkStart w:id="18214" w:name="_PROCESSED_CHANGE__c621f304_937c_4893_ae"/>
      <w:bookmarkStart w:id="18215" w:name="_PROCESSED_CHANGE__5f66f3bc_cd01_4a85_94"/>
      <w:bookmarkStart w:id="18216" w:name="_PROCESSED_CHANGE__e136e2f6_5ef2_4098_b3"/>
      <w:bookmarkStart w:id="18217" w:name="_PROCESSED_CHANGE__ce232d24_8a38_4854_a5"/>
      <w:bookmarkStart w:id="18218" w:name="_PROCESSED_CHANGE__3f06b231_0baa_4428_92"/>
      <w:bookmarkStart w:id="18219" w:name="_PROCESSED_CHANGE__7c7e0378_d76b_4b0b_9f"/>
      <w:bookmarkStart w:id="18220" w:name="_PROCESSED_CHANGE__87374e41_0e12_45d1_9c"/>
      <w:bookmarkStart w:id="18221" w:name="_PROCESSED_CHANGE__11b6f024_4c34_48be_96"/>
      <w:bookmarkStart w:id="18222" w:name="_PROCESSED_CHANGE__dd5db205_1777_4dfd_9a"/>
      <w:bookmarkStart w:id="18223" w:name="_PROCESSED_CHANGE__8815a5cf_da67_474b_ae"/>
      <w:bookmarkStart w:id="18224" w:name="_PROCESSED_CHANGE__1f7df2f0_1787_41d3_b4"/>
      <w:bookmarkStart w:id="18225" w:name="_PROCESSED_CHANGE__f34a2ae0_0320_4f6e_b4"/>
      <w:bookmarkStart w:id="18226" w:name="_PROCESSED_CHANGE__45be3bcb_9616_4285_b6"/>
      <w:bookmarkStart w:id="18227" w:name="_PROCESSED_CHANGE__f757de52_06da_4140_97"/>
      <w:bookmarkStart w:id="18228" w:name="_PROCESSED_CHANGE__b599fba8_5de4_4f59_99"/>
      <w:bookmarkStart w:id="18229" w:name="_PROCESSED_CHANGE__7922d7b0_87e9_4fb9_9b"/>
      <w:bookmarkStart w:id="18230" w:name="_PROCESSED_CHANGE__db291ba3_164d_4acc_8a"/>
      <w:bookmarkStart w:id="18231" w:name="_PROCESSED_CHANGE__90f39bad_d0a3_4030_bd"/>
      <w:bookmarkStart w:id="18232" w:name="_PROCESSED_CHANGE__34128cf5_0bab_453c_a4"/>
      <w:bookmarkStart w:id="18233" w:name="_PROCESSED_CHANGE__de30e082_f4d8_4754_ba"/>
      <w:bookmarkStart w:id="18234" w:name="_PROCESSED_CHANGE__8d7670d4_c9d1_46c0_ac"/>
      <w:bookmarkStart w:id="18235" w:name="_PROCESSED_CHANGE__d694c2e8_3b2d_412d_b6"/>
      <w:bookmarkStart w:id="18236" w:name="_PROCESSED_CHANGE__cddea021_a1cb_4f20_81"/>
      <w:bookmarkStart w:id="18237" w:name="_PROCESSED_CHANGE__77ad36cc_a828_40dd_9e"/>
      <w:bookmarkStart w:id="18238" w:name="_PROCESSED_CHANGE__aa742abe_5ed1_4fb9_8a"/>
      <w:bookmarkStart w:id="18239" w:name="_PROCESSED_CHANGE__6327f01e_bfa7_4494_a4"/>
      <w:bookmarkStart w:id="18240" w:name="_PROCESSED_CHANGE__bc0580b9_baeb_499a_9b"/>
      <w:bookmarkStart w:id="18241" w:name="_PROCESSED_CHANGE__4c3aee24_91c7_43b5_83"/>
      <w:bookmarkStart w:id="18242" w:name="_PROCESSED_CHANGE__21c5beab_0d15_448c_bc"/>
      <w:bookmarkStart w:id="18243" w:name="_PROCESSED_CHANGE__d1538a07_11d5_438b_ba"/>
      <w:bookmarkStart w:id="18244" w:name="_PROCESSED_CHANGE__d672d0f0_2977_45b0_9a"/>
      <w:bookmarkStart w:id="18245" w:name="_REV__1c10eef8_013b_490c_889d_e6fc46de10"/>
      <w:bookmarkEnd w:id="18196"/>
      <w:r>
        <w:rPr>
          <w:rFonts w:eastAsia="Arial" w:cs="Arial" w:ascii="Arial" w:hAnsi="Arial"/>
        </w:rPr>
        <w:t xml:space="preserve"> </w:t>
      </w:r>
      <w:r>
        <w:rPr>
          <w:rFonts w:eastAsia="Arial" w:cs="Arial" w:ascii="Arial" w:hAnsi="Arial"/>
          <w:u w:val="single"/>
        </w:rPr>
        <w:t>and (10)</w:t>
      </w:r>
      <w:bookmarkEnd w:id="18213"/>
      <w:bookmarkEnd w:id="18214"/>
      <w:bookmarkEnd w:id="18215"/>
      <w:bookmarkEnd w:id="18216"/>
      <w:bookmarkEnd w:id="18217"/>
      <w:bookmarkEnd w:id="18218"/>
      <w:bookmarkEnd w:id="18219"/>
      <w:bookmarkEnd w:id="18220"/>
      <w:bookmarkEnd w:id="18221"/>
      <w:bookmarkEnd w:id="18222"/>
      <w:bookmarkEnd w:id="18223"/>
      <w:bookmarkEnd w:id="18224"/>
      <w:bookmarkEnd w:id="18225"/>
      <w:bookmarkEnd w:id="18226"/>
      <w:bookmarkEnd w:id="18227"/>
      <w:bookmarkEnd w:id="18228"/>
      <w:bookmarkEnd w:id="18229"/>
      <w:bookmarkEnd w:id="18230"/>
      <w:bookmarkEnd w:id="18231"/>
      <w:bookmarkEnd w:id="18232"/>
      <w:bookmarkEnd w:id="18233"/>
      <w:bookmarkEnd w:id="18234"/>
      <w:bookmarkEnd w:id="18235"/>
      <w:bookmarkEnd w:id="18236"/>
      <w:bookmarkEnd w:id="18237"/>
      <w:bookmarkEnd w:id="18238"/>
      <w:bookmarkEnd w:id="18239"/>
      <w:bookmarkEnd w:id="18240"/>
      <w:bookmarkEnd w:id="18241"/>
      <w:bookmarkEnd w:id="18242"/>
      <w:bookmarkEnd w:id="18243"/>
      <w:bookmarkEnd w:id="18244"/>
      <w:bookmarkEnd w:id="18245"/>
      <w:r>
        <w:rPr>
          <w:rFonts w:eastAsia="Arial" w:cs="Arial" w:ascii="Arial" w:hAnsi="Arial"/>
        </w:rPr>
        <w:t xml:space="preserve">,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w:t>
      </w:r>
      <w:bookmarkStart w:id="18246" w:name="_CROSS_REFERENCE__8f1e0990_e39c_4852_9fc"/>
      <w:r>
        <w:rPr>
          <w:rFonts w:eastAsia="Arial" w:cs="Arial" w:ascii="Arial" w:hAnsi="Arial"/>
        </w:rPr>
        <w:t>subsection (1)</w:t>
      </w:r>
      <w:bookmarkEnd w:id="18246"/>
      <w:r>
        <w:rPr>
          <w:rFonts w:eastAsia="Arial" w:cs="Arial" w:ascii="Arial" w:hAnsi="Arial"/>
        </w:rPr>
        <w:t>.</w:t>
      </w:r>
      <w:bookmarkEnd w:id="18162"/>
    </w:p>
    <w:p>
      <w:pPr>
        <w:pStyle w:val="Normal"/>
        <w:ind w:left="360" w:firstLine="360"/>
        <w:rPr>
          <w:rFonts w:ascii="Arial" w:hAnsi="Arial" w:eastAsia="Arial" w:cs="Arial"/>
        </w:rPr>
      </w:pPr>
      <w:bookmarkStart w:id="18247" w:name="_STATUTE_SS__18e38dc6_6243_487f_b361_e11"/>
      <w:bookmarkStart w:id="18248" w:name="_STATUTE_SS__38e90cd5_6e03_414d_b30c_983"/>
      <w:bookmarkStart w:id="18249" w:name="_STATUTE_NUMBER__cded80c8_0a98_4d19_af13"/>
      <w:bookmarkEnd w:id="18247"/>
      <w:bookmarkEnd w:id="18248"/>
      <w:r>
        <w:rPr>
          <w:rFonts w:eastAsia="Arial" w:cs="Arial" w:ascii="Arial" w:hAnsi="Arial"/>
          <w:b/>
        </w:rPr>
        <w:t>(4)</w:t>
      </w:r>
      <w:bookmarkEnd w:id="18249"/>
      <w:r>
        <w:rPr>
          <w:rFonts w:eastAsia="Arial" w:cs="Arial" w:ascii="Arial" w:hAnsi="Arial"/>
          <w:b/>
        </w:rPr>
        <w:t xml:space="preserve">.  </w:t>
      </w:r>
      <w:r>
        <w:rPr>
          <w:rFonts w:eastAsia="Arial" w:cs="Arial" w:ascii="Arial" w:hAnsi="Arial"/>
        </w:rPr>
        <w:t xml:space="preserve"> </w:t>
      </w:r>
      <w:bookmarkStart w:id="18250" w:name="_STATUTE_CONTENT__62b087a5_9c24_4cdd_ae7"/>
      <w:r>
        <w:rPr>
          <w:rFonts w:eastAsia="Arial" w:cs="Arial" w:ascii="Arial" w:hAnsi="Arial"/>
        </w:rPr>
        <w:t xml:space="preserve">Except as otherwise provided in </w:t>
      </w:r>
      <w:bookmarkStart w:id="18251" w:name="_CROSS_REFERENCE__32161310_fa99_40d4_839"/>
      <w:r>
        <w:rPr>
          <w:rFonts w:eastAsia="Arial" w:cs="Arial" w:ascii="Arial" w:hAnsi="Arial"/>
        </w:rPr>
        <w:t>subsection (5)</w:t>
      </w:r>
      <w:bookmarkEnd w:id="18251"/>
      <w:r>
        <w:rPr>
          <w:rFonts w:eastAsia="Arial" w:cs="Arial" w:ascii="Arial" w:hAnsi="Arial"/>
        </w:rPr>
        <w:t xml:space="preserve"> and </w:t>
      </w:r>
      <w:bookmarkStart w:id="18252" w:name="_CROSS_REFERENCE__5e7ada23_0f10_4dea_aef"/>
      <w:r>
        <w:rPr>
          <w:rFonts w:eastAsia="Arial" w:cs="Arial" w:ascii="Arial" w:hAnsi="Arial"/>
        </w:rPr>
        <w:t>sections 2</w:t>
        <w:noBreakHyphen/>
        <w:t>1303</w:t>
      </w:r>
      <w:bookmarkEnd w:id="18252"/>
      <w:r>
        <w:rPr>
          <w:rFonts w:eastAsia="Arial" w:cs="Arial" w:ascii="Arial" w:hAnsi="Arial"/>
        </w:rPr>
        <w:t xml:space="preserve"> and </w:t>
      </w:r>
      <w:bookmarkStart w:id="18253" w:name="_CROSS_REFERENCE__e06c0527_b327_4830_b4b"/>
      <w:r>
        <w:rPr>
          <w:rFonts w:eastAsia="Arial" w:cs="Arial" w:ascii="Arial" w:hAnsi="Arial"/>
        </w:rPr>
        <w:t>9</w:t>
        <w:noBreakHyphen/>
        <w:t>1407</w:t>
      </w:r>
      <w:bookmarkEnd w:id="18253"/>
      <w:r>
        <w:rPr>
          <w:rFonts w:eastAsia="Arial" w:cs="Arial" w:ascii="Arial" w:hAnsi="Arial"/>
        </w:rPr>
        <w:t xml:space="preserve">, and subject to </w:t>
      </w:r>
      <w:bookmarkStart w:id="18254" w:name="_CROSS_REFERENCE__9ac2c96e_f951_4917_b22"/>
      <w:r>
        <w:rPr>
          <w:rFonts w:eastAsia="Arial" w:cs="Arial" w:ascii="Arial" w:hAnsi="Arial"/>
        </w:rPr>
        <w:t>subsection (8)</w:t>
      </w:r>
      <w:bookmarkEnd w:id="18254"/>
      <w:r>
        <w:rPr>
          <w:rFonts w:eastAsia="Arial" w:cs="Arial" w:ascii="Arial" w:hAnsi="Arial"/>
        </w:rPr>
        <w:t>, a term in an agreement between an account debtor and an assignor or in a promissory note is ineffective to the extent that it:</w:t>
      </w:r>
      <w:bookmarkEnd w:id="18250"/>
    </w:p>
    <w:p>
      <w:pPr>
        <w:pStyle w:val="Normal"/>
        <w:ind w:left="720" w:hanging="0"/>
        <w:rPr>
          <w:rFonts w:ascii="Arial" w:hAnsi="Arial" w:eastAsia="Arial" w:cs="Arial"/>
        </w:rPr>
      </w:pPr>
      <w:bookmarkStart w:id="18255" w:name="_STATUTE_P__476a7a00_99f5_4e0f_b418_ed7e"/>
      <w:bookmarkStart w:id="18256" w:name="_STATUTE_NUMBER__e848f322_9a2f_4573_b423"/>
      <w:bookmarkEnd w:id="18255"/>
      <w:r>
        <w:rPr>
          <w:rFonts w:eastAsia="Arial" w:cs="Arial" w:ascii="Arial" w:hAnsi="Arial"/>
        </w:rPr>
        <w:t>(a)</w:t>
      </w:r>
      <w:bookmarkEnd w:id="18256"/>
      <w:r>
        <w:rPr>
          <w:rFonts w:eastAsia="Arial" w:cs="Arial" w:ascii="Arial" w:hAnsi="Arial"/>
        </w:rPr>
        <w:t xml:space="preserve">.  </w:t>
      </w:r>
      <w:bookmarkStart w:id="18257" w:name="_STATUTE_CONTENT__c1431dfa_7781_49e9_933"/>
      <w:r>
        <w:rPr>
          <w:rFonts w:eastAsia="Arial" w:cs="Arial" w:ascii="Arial" w:hAnsi="Arial"/>
        </w:rPr>
        <w:t>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w:t>
      </w:r>
      <w:bookmarkEnd w:id="18257"/>
    </w:p>
    <w:p>
      <w:pPr>
        <w:pStyle w:val="Normal"/>
        <w:ind w:left="720" w:hanging="0"/>
        <w:rPr>
          <w:rFonts w:ascii="Arial" w:hAnsi="Arial" w:eastAsia="Arial" w:cs="Arial"/>
        </w:rPr>
      </w:pPr>
      <w:bookmarkStart w:id="18258" w:name="_STATUTE_P__476a7a00_99f5_4e0f_b418_ed7e"/>
      <w:bookmarkStart w:id="18259" w:name="_STATUTE_P__493c5271_0c03_428f_9513_ade6"/>
      <w:bookmarkStart w:id="18260" w:name="_STATUTE_NUMBER__e2e8aada_820c_4271_a019"/>
      <w:bookmarkEnd w:id="18258"/>
      <w:bookmarkEnd w:id="18259"/>
      <w:r>
        <w:rPr>
          <w:rFonts w:eastAsia="Arial" w:cs="Arial" w:ascii="Arial" w:hAnsi="Arial"/>
        </w:rPr>
        <w:t>(b)</w:t>
      </w:r>
      <w:bookmarkEnd w:id="18260"/>
      <w:r>
        <w:rPr>
          <w:rFonts w:eastAsia="Arial" w:cs="Arial" w:ascii="Arial" w:hAnsi="Arial"/>
        </w:rPr>
        <w:t xml:space="preserve">.  </w:t>
      </w:r>
      <w:bookmarkStart w:id="18261" w:name="_STATUTE_CONTENT__c8026bb4_ece7_47ed_ad6"/>
      <w:r>
        <w:rPr>
          <w:rFonts w:eastAsia="Arial" w:cs="Arial" w:ascii="Arial" w:hAnsi="Arial"/>
        </w:rPr>
        <w:t>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w:t>
      </w:r>
      <w:bookmarkEnd w:id="18261"/>
    </w:p>
    <w:p>
      <w:pPr>
        <w:pStyle w:val="Normal"/>
        <w:ind w:left="360" w:hanging="0"/>
        <w:rPr>
          <w:rFonts w:ascii="Arial" w:hAnsi="Arial" w:eastAsia="Arial" w:cs="Arial"/>
        </w:rPr>
      </w:pPr>
      <w:bookmarkStart w:id="18262" w:name="_STATUTE_P__493c5271_0c03_428f_9513_ade6"/>
      <w:bookmarkStart w:id="18263" w:name="_PROCESSED_CHANGE__c558a11f_f5f6_4eac_97"/>
      <w:bookmarkStart w:id="18264" w:name="_PROCESSED_CHANGE__f9832394_9963_468a_9e"/>
      <w:bookmarkStart w:id="18265" w:name="_PROCESSED_CHANGE__6965e782_0868_4e11_a2"/>
      <w:bookmarkStart w:id="18266" w:name="_PROCESSED_CHANGE__c99d8c6f_ab03_4761_8e"/>
      <w:bookmarkStart w:id="18267" w:name="_PROCESSED_CHANGE__a1ffd89d_f904_403d_80"/>
      <w:bookmarkStart w:id="18268" w:name="_PROCESSED_CHANGE__d24a4e90_bbb9_4b94_ae"/>
      <w:bookmarkStart w:id="18269" w:name="_PROCESSED_CHANGE__c85dcebe_1ca2_4b41_9b"/>
      <w:bookmarkStart w:id="18270" w:name="_PROCESSED_CHANGE__bd7d9f5d_80e0_435e_ac"/>
      <w:bookmarkStart w:id="18271" w:name="_PROCESSED_CHANGE__45599c44_4732_46d1_a6"/>
      <w:bookmarkStart w:id="18272" w:name="_PROCESSED_CHANGE__687da686_8179_4e91_91"/>
      <w:bookmarkStart w:id="18273" w:name="_PROCESSED_CHANGE__1f6eadfd_879e_46bf_a3"/>
      <w:bookmarkStart w:id="18274" w:name="_PROCESSED_CHANGE__c1904502_6b76_43cf_89"/>
      <w:bookmarkStart w:id="18275" w:name="_PROCESSED_CHANGE__793ee997_ca0c_447e_91"/>
      <w:bookmarkStart w:id="18276" w:name="_PROCESSED_CHANGE__d8eee6fd_7ef4_4265_99"/>
      <w:bookmarkStart w:id="18277" w:name="_PROCESSED_CHANGE__bc14307e_33f3_4a7e_84"/>
      <w:bookmarkStart w:id="18278" w:name="_PROCESSED_CHANGE__8325e962_e2b0_46c2_a0"/>
      <w:bookmarkStart w:id="18279" w:name="_PROCESSED_CHANGE__5b72944e_91b7_49d8_99"/>
      <w:bookmarkStart w:id="18280" w:name="_PROCESSED_CHANGE__3a8841cd_f95f_4051_9e"/>
      <w:bookmarkStart w:id="18281" w:name="_PROCESSED_CHANGE__c22fc107_f100_4e81_a4"/>
      <w:bookmarkStart w:id="18282" w:name="_PROCESSED_CHANGE__c24d4f74_2e49_4ecb_87"/>
      <w:bookmarkStart w:id="18283" w:name="_PROCESSED_CHANGE__e8463250_100d_41bb_a7"/>
      <w:bookmarkStart w:id="18284" w:name="_PROCESSED_CHANGE__045c8b76_ce4a_48f0_bb"/>
      <w:bookmarkStart w:id="18285" w:name="_PROCESSED_CHANGE__80c02122_cb93_47d2_8e"/>
      <w:bookmarkStart w:id="18286" w:name="_PROCESSED_CHANGE__023a9ffb_3619_4bfa_a8"/>
      <w:bookmarkStart w:id="18287" w:name="_PROCESSED_CHANGE__d3ea41f0_06a8_4682_9b"/>
      <w:bookmarkStart w:id="18288" w:name="_PROCESSED_CHANGE__3e16f17f_d6b4_4ae8_a8"/>
      <w:bookmarkStart w:id="18289" w:name="_PROCESSED_CHANGE__642eed0b_beb4_41bf_8b"/>
      <w:bookmarkStart w:id="18290" w:name="_PROCESSED_CHANGE__a4d86e74_a774_4b4f_a6"/>
      <w:bookmarkStart w:id="18291" w:name="_PROCESSED_CHANGE__b0097ba7_64a9_4967_8f"/>
      <w:bookmarkStart w:id="18292" w:name="_PROCESSED_CHANGE__63ffcacb_5108_4f30_9f"/>
      <w:bookmarkStart w:id="18293" w:name="_PROCESSED_CHANGE__f70226d4_348d_4a3e_88"/>
      <w:bookmarkStart w:id="18294" w:name="_PROCESSED_CHANGE__4dc65c81_6053_4368_87"/>
      <w:bookmarkStart w:id="18295" w:name="_PROCESSED_CHANGE__49587e24_a9d0_4928_81"/>
      <w:bookmarkStart w:id="18296" w:name="_PROCESSED_CHANGE__c8b4aca9_02d5_4185_88"/>
      <w:bookmarkStart w:id="18297" w:name="_PROCESSED_CHANGE__7e0d8606_c081_4a5e_92"/>
      <w:bookmarkStart w:id="18298" w:name="_REV__33405fae_8882_4e8c_ac86_76fdb5ed82"/>
      <w:bookmarkStart w:id="18299" w:name="_STATUTE_CONTENT__5e5b32c8_ca59_4d33_95e"/>
      <w:bookmarkStart w:id="18300" w:name="_STATUTE_P__92aebc6c_1e07_416c_839d_82cb"/>
      <w:bookmarkEnd w:id="18262"/>
      <w:bookmarkEnd w:id="18263"/>
      <w:bookmarkEnd w:id="18264"/>
      <w:bookmarkEnd w:id="18265"/>
      <w:bookmarkEnd w:id="18266"/>
      <w:bookmarkEnd w:id="18267"/>
      <w:bookmarkEnd w:id="18268"/>
      <w:bookmarkEnd w:id="18269"/>
      <w:bookmarkEnd w:id="18270"/>
      <w:bookmarkEnd w:id="18271"/>
      <w:bookmarkEnd w:id="18272"/>
      <w:bookmarkEnd w:id="18273"/>
      <w:bookmarkEnd w:id="18274"/>
      <w:bookmarkEnd w:id="18275"/>
      <w:bookmarkEnd w:id="18276"/>
      <w:bookmarkEnd w:id="18277"/>
      <w:bookmarkEnd w:id="18278"/>
      <w:bookmarkEnd w:id="18279"/>
      <w:bookmarkEnd w:id="18280"/>
      <w:bookmarkEnd w:id="18281"/>
      <w:bookmarkEnd w:id="18282"/>
      <w:bookmarkEnd w:id="18283"/>
      <w:bookmarkEnd w:id="18284"/>
      <w:bookmarkEnd w:id="18285"/>
      <w:bookmarkEnd w:id="18286"/>
      <w:bookmarkEnd w:id="18287"/>
      <w:bookmarkEnd w:id="18288"/>
      <w:bookmarkEnd w:id="18289"/>
      <w:bookmarkEnd w:id="18290"/>
      <w:bookmarkEnd w:id="18291"/>
      <w:bookmarkEnd w:id="18292"/>
      <w:bookmarkEnd w:id="18293"/>
      <w:bookmarkEnd w:id="18294"/>
      <w:bookmarkEnd w:id="18295"/>
      <w:bookmarkEnd w:id="18296"/>
      <w:bookmarkEnd w:id="18297"/>
      <w:bookmarkEnd w:id="18298"/>
      <w:bookmarkEnd w:id="18299"/>
      <w:bookmarkEnd w:id="18300"/>
      <w:r>
        <w:rPr>
          <w:rFonts w:eastAsia="Arial" w:cs="Arial" w:ascii="Arial" w:hAnsi="Arial"/>
          <w:u w:val="single"/>
        </w:rPr>
        <w:t>For the purposes of this subsection, "promissory note" includes a negotiable instrument that evidences chattel paper.</w:t>
      </w:r>
    </w:p>
    <w:p>
      <w:pPr>
        <w:pStyle w:val="Normal"/>
        <w:ind w:left="360" w:firstLine="360"/>
        <w:rPr>
          <w:rFonts w:ascii="Arial" w:hAnsi="Arial" w:eastAsia="Arial" w:cs="Arial"/>
        </w:rPr>
      </w:pPr>
      <w:bookmarkStart w:id="18301" w:name="_STATUTE_SS__38e90cd5_6e03_414d_b30c_983"/>
      <w:bookmarkStart w:id="18302" w:name="_PROCESSED_CHANGE__c558a11f_f5f6_4eac_97"/>
      <w:bookmarkStart w:id="18303" w:name="_PROCESSED_CHANGE__f9832394_9963_468a_9e"/>
      <w:bookmarkStart w:id="18304" w:name="_PROCESSED_CHANGE__6965e782_0868_4e11_a2"/>
      <w:bookmarkStart w:id="18305" w:name="_PROCESSED_CHANGE__c99d8c6f_ab03_4761_8e"/>
      <w:bookmarkStart w:id="18306" w:name="_PROCESSED_CHANGE__a1ffd89d_f904_403d_80"/>
      <w:bookmarkStart w:id="18307" w:name="_PROCESSED_CHANGE__d24a4e90_bbb9_4b94_ae"/>
      <w:bookmarkStart w:id="18308" w:name="_PROCESSED_CHANGE__c85dcebe_1ca2_4b41_9b"/>
      <w:bookmarkStart w:id="18309" w:name="_PROCESSED_CHANGE__bd7d9f5d_80e0_435e_ac"/>
      <w:bookmarkStart w:id="18310" w:name="_PROCESSED_CHANGE__45599c44_4732_46d1_a6"/>
      <w:bookmarkStart w:id="18311" w:name="_PROCESSED_CHANGE__687da686_8179_4e91_91"/>
      <w:bookmarkStart w:id="18312" w:name="_PROCESSED_CHANGE__1f6eadfd_879e_46bf_a3"/>
      <w:bookmarkStart w:id="18313" w:name="_PROCESSED_CHANGE__c1904502_6b76_43cf_89"/>
      <w:bookmarkStart w:id="18314" w:name="_PROCESSED_CHANGE__793ee997_ca0c_447e_91"/>
      <w:bookmarkStart w:id="18315" w:name="_PROCESSED_CHANGE__d8eee6fd_7ef4_4265_99"/>
      <w:bookmarkStart w:id="18316" w:name="_PROCESSED_CHANGE__bc14307e_33f3_4a7e_84"/>
      <w:bookmarkStart w:id="18317" w:name="_PROCESSED_CHANGE__8325e962_e2b0_46c2_a0"/>
      <w:bookmarkStart w:id="18318" w:name="_PROCESSED_CHANGE__5b72944e_91b7_49d8_99"/>
      <w:bookmarkStart w:id="18319" w:name="_PROCESSED_CHANGE__3a8841cd_f95f_4051_9e"/>
      <w:bookmarkStart w:id="18320" w:name="_PROCESSED_CHANGE__c22fc107_f100_4e81_a4"/>
      <w:bookmarkStart w:id="18321" w:name="_PROCESSED_CHANGE__c24d4f74_2e49_4ecb_87"/>
      <w:bookmarkStart w:id="18322" w:name="_PROCESSED_CHANGE__e8463250_100d_41bb_a7"/>
      <w:bookmarkStart w:id="18323" w:name="_PROCESSED_CHANGE__045c8b76_ce4a_48f0_bb"/>
      <w:bookmarkStart w:id="18324" w:name="_PROCESSED_CHANGE__80c02122_cb93_47d2_8e"/>
      <w:bookmarkStart w:id="18325" w:name="_PROCESSED_CHANGE__023a9ffb_3619_4bfa_a8"/>
      <w:bookmarkStart w:id="18326" w:name="_PROCESSED_CHANGE__d3ea41f0_06a8_4682_9b"/>
      <w:bookmarkStart w:id="18327" w:name="_PROCESSED_CHANGE__3e16f17f_d6b4_4ae8_a8"/>
      <w:bookmarkStart w:id="18328" w:name="_PROCESSED_CHANGE__642eed0b_beb4_41bf_8b"/>
      <w:bookmarkStart w:id="18329" w:name="_PROCESSED_CHANGE__a4d86e74_a774_4b4f_a6"/>
      <w:bookmarkStart w:id="18330" w:name="_PROCESSED_CHANGE__b0097ba7_64a9_4967_8f"/>
      <w:bookmarkStart w:id="18331" w:name="_PROCESSED_CHANGE__63ffcacb_5108_4f30_9f"/>
      <w:bookmarkStart w:id="18332" w:name="_PROCESSED_CHANGE__f70226d4_348d_4a3e_88"/>
      <w:bookmarkStart w:id="18333" w:name="_PROCESSED_CHANGE__4dc65c81_6053_4368_87"/>
      <w:bookmarkStart w:id="18334" w:name="_PROCESSED_CHANGE__49587e24_a9d0_4928_81"/>
      <w:bookmarkStart w:id="18335" w:name="_PROCESSED_CHANGE__c8b4aca9_02d5_4185_88"/>
      <w:bookmarkStart w:id="18336" w:name="_PROCESSED_CHANGE__7e0d8606_c081_4a5e_92"/>
      <w:bookmarkStart w:id="18337" w:name="_REV__33405fae_8882_4e8c_ac86_76fdb5ed82"/>
      <w:bookmarkStart w:id="18338" w:name="_STATUTE_CONTENT__5e5b32c8_ca59_4d33_95e"/>
      <w:bookmarkStart w:id="18339" w:name="_STATUTE_P__92aebc6c_1e07_416c_839d_82cb"/>
      <w:bookmarkStart w:id="18340" w:name="_STATUTE_SS__1a255de3_d730_42f5_92aa_ac3"/>
      <w:bookmarkStart w:id="18341" w:name="_STATUTE_NUMBER__f64545c1_56e2_4f78_a822"/>
      <w:bookmarkEnd w:id="18301"/>
      <w:bookmarkEnd w:id="18302"/>
      <w:bookmarkEnd w:id="18303"/>
      <w:bookmarkEnd w:id="18304"/>
      <w:bookmarkEnd w:id="18305"/>
      <w:bookmarkEnd w:id="18306"/>
      <w:bookmarkEnd w:id="18307"/>
      <w:bookmarkEnd w:id="18308"/>
      <w:bookmarkEnd w:id="18309"/>
      <w:bookmarkEnd w:id="18310"/>
      <w:bookmarkEnd w:id="18311"/>
      <w:bookmarkEnd w:id="18312"/>
      <w:bookmarkEnd w:id="18313"/>
      <w:bookmarkEnd w:id="18314"/>
      <w:bookmarkEnd w:id="18315"/>
      <w:bookmarkEnd w:id="18316"/>
      <w:bookmarkEnd w:id="18317"/>
      <w:bookmarkEnd w:id="18318"/>
      <w:bookmarkEnd w:id="18319"/>
      <w:bookmarkEnd w:id="18320"/>
      <w:bookmarkEnd w:id="18321"/>
      <w:bookmarkEnd w:id="18322"/>
      <w:bookmarkEnd w:id="18323"/>
      <w:bookmarkEnd w:id="18324"/>
      <w:bookmarkEnd w:id="18325"/>
      <w:bookmarkEnd w:id="18326"/>
      <w:bookmarkEnd w:id="18327"/>
      <w:bookmarkEnd w:id="18328"/>
      <w:bookmarkEnd w:id="18329"/>
      <w:bookmarkEnd w:id="18330"/>
      <w:bookmarkEnd w:id="18331"/>
      <w:bookmarkEnd w:id="18332"/>
      <w:bookmarkEnd w:id="18333"/>
      <w:bookmarkEnd w:id="18334"/>
      <w:bookmarkEnd w:id="18335"/>
      <w:bookmarkEnd w:id="18336"/>
      <w:bookmarkEnd w:id="18337"/>
      <w:bookmarkEnd w:id="18338"/>
      <w:bookmarkEnd w:id="18339"/>
      <w:bookmarkEnd w:id="18340"/>
      <w:r>
        <w:rPr>
          <w:rFonts w:eastAsia="Arial" w:cs="Arial" w:ascii="Arial" w:hAnsi="Arial"/>
          <w:b/>
        </w:rPr>
        <w:t>(5)</w:t>
      </w:r>
      <w:bookmarkEnd w:id="18341"/>
      <w:r>
        <w:rPr>
          <w:rFonts w:eastAsia="Arial" w:cs="Arial" w:ascii="Arial" w:hAnsi="Arial"/>
          <w:b/>
        </w:rPr>
        <w:t xml:space="preserve">.  </w:t>
      </w:r>
      <w:r>
        <w:rPr>
          <w:rFonts w:eastAsia="Arial" w:cs="Arial" w:ascii="Arial" w:hAnsi="Arial"/>
        </w:rPr>
        <w:t xml:space="preserve"> </w:t>
      </w:r>
      <w:bookmarkStart w:id="18342" w:name="_STATUTE_CONTENT__c4cd3a8b_bfff_4d76_af5"/>
      <w:bookmarkStart w:id="18343" w:name="_CROSS_REFERENCE__65be1545_2106_48f7_82b"/>
      <w:r>
        <w:rPr>
          <w:rFonts w:eastAsia="Arial" w:cs="Arial" w:ascii="Arial" w:hAnsi="Arial"/>
        </w:rPr>
        <w:t>Subsection (4)</w:t>
      </w:r>
      <w:bookmarkEnd w:id="18343"/>
      <w:r>
        <w:rPr>
          <w:rFonts w:eastAsia="Arial" w:cs="Arial" w:ascii="Arial" w:hAnsi="Arial"/>
        </w:rPr>
        <w:t xml:space="preserve"> does not apply to the sale of a payment intangible or promissory note other than a sale pursuant to a disposition under </w:t>
      </w:r>
      <w:bookmarkStart w:id="18344" w:name="_CROSS_REFERENCE__8331ae3a_09b5_4294_823"/>
      <w:r>
        <w:rPr>
          <w:rFonts w:eastAsia="Arial" w:cs="Arial" w:ascii="Arial" w:hAnsi="Arial"/>
        </w:rPr>
        <w:t>section 9</w:t>
        <w:noBreakHyphen/>
        <w:t>1610</w:t>
      </w:r>
      <w:bookmarkEnd w:id="18344"/>
      <w:r>
        <w:rPr>
          <w:rFonts w:eastAsia="Arial" w:cs="Arial" w:ascii="Arial" w:hAnsi="Arial"/>
        </w:rPr>
        <w:t xml:space="preserve"> or an acceptance of collateral under </w:t>
      </w:r>
      <w:bookmarkStart w:id="18345" w:name="_CROSS_REFERENCE__ef3b948e_c0d6_4387_b78"/>
      <w:r>
        <w:rPr>
          <w:rFonts w:eastAsia="Arial" w:cs="Arial" w:ascii="Arial" w:hAnsi="Arial"/>
        </w:rPr>
        <w:t>section 9</w:t>
        <w:noBreakHyphen/>
        <w:t>1620</w:t>
      </w:r>
      <w:bookmarkEnd w:id="18345"/>
      <w:r>
        <w:rPr>
          <w:rFonts w:eastAsia="Arial" w:cs="Arial" w:ascii="Arial" w:hAnsi="Arial"/>
        </w:rPr>
        <w:t>.</w:t>
      </w:r>
      <w:bookmarkEnd w:id="18342"/>
    </w:p>
    <w:p>
      <w:pPr>
        <w:pStyle w:val="Normal"/>
        <w:ind w:left="360" w:firstLine="360"/>
        <w:rPr>
          <w:rFonts w:ascii="Arial" w:hAnsi="Arial" w:eastAsia="Arial" w:cs="Arial"/>
        </w:rPr>
      </w:pPr>
      <w:bookmarkStart w:id="18346" w:name="_STATUTE_SS__1a255de3_d730_42f5_92aa_ac3"/>
      <w:bookmarkStart w:id="18347" w:name="_STATUTE_SS__54ca7d4a_3b13_4b72_8014_3be"/>
      <w:bookmarkStart w:id="18348" w:name="_STATUTE_NUMBER__4c7a6622_3dc4_45d6_a166"/>
      <w:bookmarkEnd w:id="18346"/>
      <w:bookmarkEnd w:id="18347"/>
      <w:r>
        <w:rPr>
          <w:rFonts w:eastAsia="Arial" w:cs="Arial" w:ascii="Arial" w:hAnsi="Arial"/>
          <w:b/>
        </w:rPr>
        <w:t>(6)</w:t>
      </w:r>
      <w:bookmarkEnd w:id="18348"/>
      <w:r>
        <w:rPr>
          <w:rFonts w:eastAsia="Arial" w:cs="Arial" w:ascii="Arial" w:hAnsi="Arial"/>
          <w:b/>
        </w:rPr>
        <w:t xml:space="preserve">.  </w:t>
      </w:r>
      <w:r>
        <w:rPr>
          <w:rFonts w:eastAsia="Arial" w:cs="Arial" w:ascii="Arial" w:hAnsi="Arial"/>
        </w:rPr>
        <w:t xml:space="preserve"> </w:t>
      </w:r>
      <w:bookmarkStart w:id="18349" w:name="_STATUTE_CONTENT__faf69786_b3f4_4494_b51"/>
      <w:r>
        <w:rPr>
          <w:rFonts w:eastAsia="Arial" w:cs="Arial" w:ascii="Arial" w:hAnsi="Arial"/>
        </w:rPr>
        <w:t xml:space="preserve">Except as otherwise provided in </w:t>
      </w:r>
      <w:bookmarkStart w:id="18350" w:name="_CROSS_REFERENCE__ee23b5cc_9682_4703_914"/>
      <w:r>
        <w:rPr>
          <w:rFonts w:eastAsia="Arial" w:cs="Arial" w:ascii="Arial" w:hAnsi="Arial"/>
        </w:rPr>
        <w:t>sections 2</w:t>
        <w:noBreakHyphen/>
        <w:t>1303</w:t>
      </w:r>
      <w:bookmarkEnd w:id="18350"/>
      <w:r>
        <w:rPr>
          <w:rFonts w:eastAsia="Arial" w:cs="Arial" w:ascii="Arial" w:hAnsi="Arial"/>
        </w:rPr>
        <w:t xml:space="preserve"> and </w:t>
      </w:r>
      <w:bookmarkStart w:id="18351" w:name="_CROSS_REFERENCE__9b1bbd93_3029_4dc7_82f"/>
      <w:r>
        <w:rPr>
          <w:rFonts w:eastAsia="Arial" w:cs="Arial" w:ascii="Arial" w:hAnsi="Arial"/>
        </w:rPr>
        <w:t>9</w:t>
        <w:noBreakHyphen/>
        <w:t>1407</w:t>
      </w:r>
      <w:bookmarkEnd w:id="18351"/>
      <w:r>
        <w:rPr>
          <w:rFonts w:eastAsia="Arial" w:cs="Arial" w:ascii="Arial" w:hAnsi="Arial"/>
        </w:rPr>
        <w:t xml:space="preserve"> and subject to </w:t>
      </w:r>
      <w:bookmarkStart w:id="18352" w:name="_CROSS_REFERENCE__0c6573ea_ac9e_494c_a47"/>
      <w:r>
        <w:rPr>
          <w:rFonts w:eastAsia="Arial" w:cs="Arial" w:ascii="Arial" w:hAnsi="Arial"/>
        </w:rPr>
        <w:t>subsections (8)</w:t>
      </w:r>
      <w:bookmarkEnd w:id="18352"/>
      <w:r>
        <w:rPr>
          <w:rFonts w:eastAsia="Arial" w:cs="Arial" w:ascii="Arial" w:hAnsi="Arial"/>
        </w:rPr>
        <w:t xml:space="preserve"> and </w:t>
      </w:r>
      <w:bookmarkStart w:id="18353" w:name="_CROSS_REFERENCE__6d326493_6d5b_4b30_9d9"/>
      <w:r>
        <w:rPr>
          <w:rFonts w:eastAsia="Arial" w:cs="Arial" w:ascii="Arial" w:hAnsi="Arial"/>
        </w:rPr>
        <w:t>(9)</w:t>
      </w:r>
      <w:bookmarkEnd w:id="18353"/>
      <w:r>
        <w:rPr>
          <w:rFonts w:eastAsia="Arial" w:cs="Arial" w:ascii="Arial" w:hAnsi="Arial"/>
        </w:rPr>
        <w:t>,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w:t>
      </w:r>
      <w:bookmarkEnd w:id="18349"/>
    </w:p>
    <w:p>
      <w:pPr>
        <w:pStyle w:val="Normal"/>
        <w:ind w:left="720" w:hanging="0"/>
        <w:rPr>
          <w:rFonts w:ascii="Arial" w:hAnsi="Arial" w:eastAsia="Arial" w:cs="Arial"/>
        </w:rPr>
      </w:pPr>
      <w:bookmarkStart w:id="18354" w:name="_STATUTE_P__26cc438d_ec0a_4a65_873e_a9bb"/>
      <w:bookmarkStart w:id="18355" w:name="_STATUTE_NUMBER__9d6d5c27_c770_40b1_aaf4"/>
      <w:bookmarkEnd w:id="18354"/>
      <w:r>
        <w:rPr>
          <w:rFonts w:eastAsia="Arial" w:cs="Arial" w:ascii="Arial" w:hAnsi="Arial"/>
        </w:rPr>
        <w:t>(a)</w:t>
      </w:r>
      <w:bookmarkEnd w:id="18355"/>
      <w:r>
        <w:rPr>
          <w:rFonts w:eastAsia="Arial" w:cs="Arial" w:ascii="Arial" w:hAnsi="Arial"/>
        </w:rPr>
        <w:t xml:space="preserve">.  </w:t>
      </w:r>
      <w:bookmarkStart w:id="18356" w:name="_STATUTE_CONTENT__54b6bae9_8010_41af_99c"/>
      <w:r>
        <w:rPr>
          <w:rFonts w:eastAsia="Arial" w:cs="Arial" w:ascii="Arial" w:hAnsi="Arial"/>
        </w:rPr>
        <w:t>Prohibits, restricts or requires the consent of the government, governmental body or official, or account debtor to the assignment or transfer of, or the creation, attachment, perfection or enforcement of a security interest in the account or chattel paper; or</w:t>
      </w:r>
      <w:bookmarkEnd w:id="18356"/>
    </w:p>
    <w:p>
      <w:pPr>
        <w:pStyle w:val="Normal"/>
        <w:ind w:left="720" w:hanging="0"/>
        <w:rPr>
          <w:rFonts w:ascii="Arial" w:hAnsi="Arial" w:eastAsia="Arial" w:cs="Arial"/>
        </w:rPr>
      </w:pPr>
      <w:bookmarkStart w:id="18357" w:name="_STATUTE_P__26cc438d_ec0a_4a65_873e_a9bb"/>
      <w:bookmarkStart w:id="18358" w:name="_STATUTE_P__6074a8bb_0295_492c_9a1e_0933"/>
      <w:bookmarkStart w:id="18359" w:name="_STATUTE_NUMBER__1503fbb3_129a_4ada_b10a"/>
      <w:bookmarkEnd w:id="18357"/>
      <w:bookmarkEnd w:id="18358"/>
      <w:r>
        <w:rPr>
          <w:rFonts w:eastAsia="Arial" w:cs="Arial" w:ascii="Arial" w:hAnsi="Arial"/>
        </w:rPr>
        <w:t>(b)</w:t>
      </w:r>
      <w:bookmarkEnd w:id="18359"/>
      <w:r>
        <w:rPr>
          <w:rFonts w:eastAsia="Arial" w:cs="Arial" w:ascii="Arial" w:hAnsi="Arial"/>
        </w:rPr>
        <w:t xml:space="preserve">.  </w:t>
      </w:r>
      <w:bookmarkStart w:id="18360" w:name="_STATUTE_CONTENT__7c8a56f5_dbb0_432a_9ff"/>
      <w:r>
        <w:rPr>
          <w:rFonts w:eastAsia="Arial" w:cs="Arial" w:ascii="Arial" w:hAnsi="Arial"/>
        </w:rPr>
        <w:t>Provides that the assignment or transfer or the creation, attachment, perfection or enforcement of the security interest may give rise to a default, breach, right of recoupment, claim, defense, termination, right of termination or remedy under the account or chattel paper.</w:t>
      </w:r>
      <w:bookmarkEnd w:id="18360"/>
    </w:p>
    <w:p>
      <w:pPr>
        <w:pStyle w:val="Normal"/>
        <w:ind w:left="360" w:firstLine="360"/>
        <w:rPr>
          <w:rFonts w:ascii="Arial" w:hAnsi="Arial" w:eastAsia="Arial" w:cs="Arial"/>
        </w:rPr>
      </w:pPr>
      <w:bookmarkStart w:id="18361" w:name="_STATUTE_SS__54ca7d4a_3b13_4b72_8014_3be"/>
      <w:bookmarkStart w:id="18362" w:name="_STATUTE_P__6074a8bb_0295_492c_9a1e_0933"/>
      <w:bookmarkStart w:id="18363" w:name="_STATUTE_SS__8d0903f6_1ef0_4942_b376_889"/>
      <w:bookmarkStart w:id="18364" w:name="_STATUTE_NUMBER__e7c4e2a8_d618_4058_aa74"/>
      <w:bookmarkEnd w:id="18361"/>
      <w:bookmarkEnd w:id="18362"/>
      <w:bookmarkEnd w:id="18363"/>
      <w:r>
        <w:rPr>
          <w:rFonts w:eastAsia="Arial" w:cs="Arial" w:ascii="Arial" w:hAnsi="Arial"/>
          <w:b/>
        </w:rPr>
        <w:t>(7)</w:t>
      </w:r>
      <w:bookmarkEnd w:id="18364"/>
      <w:r>
        <w:rPr>
          <w:rFonts w:eastAsia="Arial" w:cs="Arial" w:ascii="Arial" w:hAnsi="Arial"/>
          <w:b/>
        </w:rPr>
        <w:t xml:space="preserve">.  </w:t>
      </w:r>
      <w:r>
        <w:rPr>
          <w:rFonts w:eastAsia="Arial" w:cs="Arial" w:ascii="Arial" w:hAnsi="Arial"/>
        </w:rPr>
        <w:t xml:space="preserve"> </w:t>
      </w:r>
      <w:bookmarkStart w:id="18365" w:name="_STATUTE_CONTENT__2cadf350_eaf5_419d_9e7"/>
      <w:r>
        <w:rPr>
          <w:rFonts w:eastAsia="Arial" w:cs="Arial" w:ascii="Arial" w:hAnsi="Arial"/>
        </w:rPr>
        <w:t>Subject to</w:t>
      </w:r>
      <w:bookmarkStart w:id="18366" w:name="_PROCESSED_CHANGE__39daad94_033a_4067_87"/>
      <w:bookmarkStart w:id="18367" w:name="_PROCESSED_CHANGE__2a50e2d4_737d_4d66_ac"/>
      <w:bookmarkStart w:id="18368" w:name="_PROCESSED_CHANGE__42559a55_737d_4fb7_9a"/>
      <w:bookmarkStart w:id="18369" w:name="_PROCESSED_CHANGE__befe0b06_d00e_41e8_92"/>
      <w:bookmarkStart w:id="18370" w:name="_PROCESSED_CHANGE__42b6e479_7ac2_44c3_95"/>
      <w:bookmarkStart w:id="18371" w:name="_PROCESSED_CHANGE__ce1b7ed8_5718_4e6c_b6"/>
      <w:bookmarkStart w:id="18372" w:name="_PROCESSED_CHANGE__6e5f44df_3984_4284_a4"/>
      <w:bookmarkStart w:id="18373" w:name="_PROCESSED_CHANGE__50d602ca_3901_493e_bb"/>
      <w:bookmarkStart w:id="18374" w:name="_PROCESSED_CHANGE__904e5e63_553e_46e7_96"/>
      <w:bookmarkStart w:id="18375" w:name="_PROCESSED_CHANGE__77e5669e_21e5_4f3a_b7"/>
      <w:bookmarkStart w:id="18376" w:name="_PROCESSED_CHANGE__53c38dd0_2898_4de6_97"/>
      <w:bookmarkStart w:id="18377" w:name="_PROCESSED_CHANGE__4b60e48e_f53b_4008_83"/>
      <w:bookmarkStart w:id="18378" w:name="_PROCESSED_CHANGE__2a86c6a9_9272_4c9e_96"/>
      <w:bookmarkStart w:id="18379" w:name="_PROCESSED_CHANGE__f2850a62_78b3_4275_99"/>
      <w:bookmarkStart w:id="18380" w:name="_PROCESSED_CHANGE__a5e6abde_67da_48b9_aa"/>
      <w:bookmarkStart w:id="18381" w:name="_PROCESSED_CHANGE__d7e3473a_0053_4a38_ad"/>
      <w:bookmarkStart w:id="18382" w:name="_PROCESSED_CHANGE__0186cdf5_e4bf_4cfb_88"/>
      <w:bookmarkStart w:id="18383" w:name="_PROCESSED_CHANGE__2469d745_4fee_4693_9d"/>
      <w:bookmarkStart w:id="18384" w:name="_PROCESSED_CHANGE__fc9e74d9_8d4f_4dc3_ba"/>
      <w:bookmarkStart w:id="18385" w:name="_PROCESSED_CHANGE__247816cd_0e22_4022_8d"/>
      <w:bookmarkStart w:id="18386" w:name="_PROCESSED_CHANGE__45975cdd_1d43_4e07_a6"/>
      <w:bookmarkStart w:id="18387" w:name="_PROCESSED_CHANGE__67c4c45c_4f0a_4971_96"/>
      <w:bookmarkStart w:id="18388" w:name="_PROCESSED_CHANGE__bed5b304_b202_4c7e_a2"/>
      <w:bookmarkStart w:id="18389" w:name="_PROCESSED_CHANGE__2ebfe7d7_b301_42bd_be"/>
      <w:bookmarkStart w:id="18390" w:name="_PROCESSED_CHANGE__f1dac994_2118_4129_81"/>
      <w:bookmarkStart w:id="18391" w:name="_PROCESSED_CHANGE__b2132f08_0b39_405f_a0"/>
      <w:bookmarkStart w:id="18392" w:name="_PROCESSED_CHANGE__43d6cd3d_c492_47b4_99"/>
      <w:bookmarkStart w:id="18393" w:name="_PROCESSED_CHANGE__f998bdbd_51f7_41cd_92"/>
      <w:bookmarkStart w:id="18394" w:name="_PROCESSED_CHANGE__8b5882d4_d8e8_466c_b9"/>
      <w:bookmarkStart w:id="18395" w:name="_PROCESSED_CHANGE__229b99a8_be9b_459b_b4"/>
      <w:bookmarkStart w:id="18396" w:name="_PROCESSED_CHANGE__ce1ea8dc_d54e_4703_be"/>
      <w:bookmarkStart w:id="18397" w:name="_PROCESSED_CHANGE__bc952e27_7bb0_4e4f_ba"/>
      <w:bookmarkStart w:id="18398" w:name="_PROCESSED_CHANGE__0a61c9b2_2e47_42b9_88"/>
      <w:bookmarkStart w:id="18399" w:name="_PROCESSED_CHANGE__46067efd_6309_454d_96"/>
      <w:bookmarkStart w:id="18400" w:name="_PROCESSED_CHANGE__908458b4_a9c0_46e5_80"/>
      <w:bookmarkStart w:id="18401" w:name="_REV__f62cf342_e240_4d38_b4be_80da3cebb1"/>
      <w:r>
        <w:rPr>
          <w:rFonts w:eastAsia="Arial" w:cs="Arial" w:ascii="Arial" w:hAnsi="Arial"/>
        </w:rPr>
        <w:t xml:space="preserve"> </w:t>
      </w:r>
      <w:bookmarkStart w:id="18402" w:name="_CROSS_REFERENCE__58c47ba2_bc5c_44b7_b85"/>
      <w:r>
        <w:rPr>
          <w:rFonts w:eastAsia="Arial" w:cs="Arial" w:ascii="Arial" w:hAnsi="Arial"/>
          <w:strike/>
        </w:rPr>
        <w:t>subsection (8)</w:t>
      </w:r>
      <w:bookmarkStart w:id="18403" w:name="_PROCESSED_CHANGE__2580eedb_ed15_4b44_b8"/>
      <w:bookmarkStart w:id="18404" w:name="_PROCESSED_CHANGE__8bb91fec_3c3e_4af9_a2"/>
      <w:bookmarkStart w:id="18405" w:name="_PROCESSED_CHANGE__06a07966_3d55_4827_9a"/>
      <w:bookmarkStart w:id="18406" w:name="_PROCESSED_CHANGE__36d3f129_1d90_4d58_8f"/>
      <w:bookmarkStart w:id="18407" w:name="_PROCESSED_CHANGE__ca230b69_1d21_45df_98"/>
      <w:bookmarkStart w:id="18408" w:name="_PROCESSED_CHANGE__4b20fbf0_c7fc_436c_9f"/>
      <w:bookmarkStart w:id="18409" w:name="_PROCESSED_CHANGE__a471d1d1_4c9f_4aac_90"/>
      <w:bookmarkStart w:id="18410" w:name="_PROCESSED_CHANGE__12edf85b_bbaa_45a7_9e"/>
      <w:bookmarkStart w:id="18411" w:name="_PROCESSED_CHANGE__805608ac_cfc6_4c39_8c"/>
      <w:bookmarkStart w:id="18412" w:name="_PROCESSED_CHANGE__bfdd9200_b2cd_4ec6_85"/>
      <w:bookmarkStart w:id="18413" w:name="_PROCESSED_CHANGE__d012c9ae_7398_4239_82"/>
      <w:bookmarkStart w:id="18414" w:name="_PROCESSED_CHANGE__9973acfb_9aad_40d2_ae"/>
      <w:bookmarkStart w:id="18415" w:name="_PROCESSED_CHANGE__21cab3a0_91da_4078_b3"/>
      <w:bookmarkStart w:id="18416" w:name="_PROCESSED_CHANGE__05c9da7c_5fb2_4676_89"/>
      <w:bookmarkStart w:id="18417" w:name="_PROCESSED_CHANGE__9562a6df_3e53_43a3_9d"/>
      <w:bookmarkStart w:id="18418" w:name="_PROCESSED_CHANGE__9890cbdd_8834_46fb_bb"/>
      <w:bookmarkStart w:id="18419" w:name="_PROCESSED_CHANGE__18dd59ac_1fdc_49e4_84"/>
      <w:bookmarkStart w:id="18420" w:name="_PROCESSED_CHANGE__2d051c9b_c64a_4faa_af"/>
      <w:bookmarkStart w:id="18421" w:name="_PROCESSED_CHANGE__7df2db74_fa96_415e_93"/>
      <w:bookmarkStart w:id="18422" w:name="_PROCESSED_CHANGE__c4671df2_8678_4544_90"/>
      <w:bookmarkStart w:id="18423" w:name="_PROCESSED_CHANGE__466f7250_8696_4e5d_af"/>
      <w:bookmarkStart w:id="18424" w:name="_PROCESSED_CHANGE__83274c0c_10aa_404f_86"/>
      <w:bookmarkStart w:id="18425" w:name="_PROCESSED_CHANGE__b68b79e2_39f0_424e_94"/>
      <w:bookmarkStart w:id="18426" w:name="_PROCESSED_CHANGE__9eefd48f_1ed4_43a0_a0"/>
      <w:bookmarkStart w:id="18427" w:name="_PROCESSED_CHANGE__f008a480_97a7_4586_8d"/>
      <w:bookmarkStart w:id="18428" w:name="_PROCESSED_CHANGE__51850b6b_054d_41fd_88"/>
      <w:bookmarkStart w:id="18429" w:name="_PROCESSED_CHANGE__4275a900_ea5f_48f4_87"/>
      <w:bookmarkStart w:id="18430" w:name="_PROCESSED_CHANGE__ed635539_015f_440a_82"/>
      <w:bookmarkStart w:id="18431" w:name="_PROCESSED_CHANGE__0a3ac0a4_77b6_48d0_a4"/>
      <w:bookmarkStart w:id="18432" w:name="_PROCESSED_CHANGE__dc9b82a8_8b58_4f9d_94"/>
      <w:bookmarkStart w:id="18433" w:name="_PROCESSED_CHANGE__a7049633_4858_4708_be"/>
      <w:bookmarkStart w:id="18434" w:name="_PROCESSED_CHANGE__77704767_0cd9_47c3_bf"/>
      <w:bookmarkStart w:id="18435" w:name="_PROCESSED_CHANGE__5372b175_aa6e_4093_90"/>
      <w:bookmarkStart w:id="18436" w:name="_PROCESSED_CHANGE__c7e96fc7_69cd_4676_b7"/>
      <w:bookmarkStart w:id="18437" w:name="_PROCESSED_CHANGE__319a74fd_1e0c_4bf3_b8"/>
      <w:bookmarkStart w:id="18438" w:name="_REV__aabba785_05f6_446c_9ce0_15f407663c"/>
      <w:bookmarkEnd w:id="18366"/>
      <w:bookmarkEnd w:id="18367"/>
      <w:bookmarkEnd w:id="18368"/>
      <w:bookmarkEnd w:id="18369"/>
      <w:bookmarkEnd w:id="18370"/>
      <w:bookmarkEnd w:id="18371"/>
      <w:bookmarkEnd w:id="18372"/>
      <w:bookmarkEnd w:id="18373"/>
      <w:bookmarkEnd w:id="18374"/>
      <w:bookmarkEnd w:id="18375"/>
      <w:bookmarkEnd w:id="18376"/>
      <w:bookmarkEnd w:id="18377"/>
      <w:bookmarkEnd w:id="18378"/>
      <w:bookmarkEnd w:id="18379"/>
      <w:bookmarkEnd w:id="18380"/>
      <w:bookmarkEnd w:id="18381"/>
      <w:bookmarkEnd w:id="18382"/>
      <w:bookmarkEnd w:id="18383"/>
      <w:bookmarkEnd w:id="18384"/>
      <w:bookmarkEnd w:id="18385"/>
      <w:bookmarkEnd w:id="18386"/>
      <w:bookmarkEnd w:id="18387"/>
      <w:bookmarkEnd w:id="18388"/>
      <w:bookmarkEnd w:id="18389"/>
      <w:bookmarkEnd w:id="18390"/>
      <w:bookmarkEnd w:id="18391"/>
      <w:bookmarkEnd w:id="18392"/>
      <w:bookmarkEnd w:id="18393"/>
      <w:bookmarkEnd w:id="18394"/>
      <w:bookmarkEnd w:id="18395"/>
      <w:bookmarkEnd w:id="18396"/>
      <w:bookmarkEnd w:id="18397"/>
      <w:bookmarkEnd w:id="18398"/>
      <w:bookmarkEnd w:id="18399"/>
      <w:bookmarkEnd w:id="18400"/>
      <w:bookmarkEnd w:id="18401"/>
      <w:bookmarkEnd w:id="18402"/>
      <w:r>
        <w:rPr>
          <w:rFonts w:eastAsia="Arial" w:cs="Arial" w:ascii="Arial" w:hAnsi="Arial"/>
        </w:rPr>
        <w:t xml:space="preserve"> </w:t>
      </w:r>
      <w:r>
        <w:rPr>
          <w:rFonts w:eastAsia="Arial" w:cs="Arial" w:ascii="Arial" w:hAnsi="Arial"/>
          <w:u w:val="single"/>
        </w:rPr>
        <w:t>subsections (8) and (10)</w:t>
      </w:r>
      <w:bookmarkEnd w:id="18403"/>
      <w:bookmarkEnd w:id="18404"/>
      <w:bookmarkEnd w:id="18405"/>
      <w:bookmarkEnd w:id="18406"/>
      <w:bookmarkEnd w:id="18407"/>
      <w:bookmarkEnd w:id="18408"/>
      <w:bookmarkEnd w:id="18409"/>
      <w:bookmarkEnd w:id="18410"/>
      <w:bookmarkEnd w:id="18411"/>
      <w:bookmarkEnd w:id="18412"/>
      <w:bookmarkEnd w:id="18413"/>
      <w:bookmarkEnd w:id="18414"/>
      <w:bookmarkEnd w:id="18415"/>
      <w:bookmarkEnd w:id="18416"/>
      <w:bookmarkEnd w:id="18417"/>
      <w:bookmarkEnd w:id="18418"/>
      <w:bookmarkEnd w:id="18419"/>
      <w:bookmarkEnd w:id="18420"/>
      <w:bookmarkEnd w:id="18421"/>
      <w:bookmarkEnd w:id="18422"/>
      <w:bookmarkEnd w:id="18423"/>
      <w:bookmarkEnd w:id="18424"/>
      <w:bookmarkEnd w:id="18425"/>
      <w:bookmarkEnd w:id="18426"/>
      <w:bookmarkEnd w:id="18427"/>
      <w:bookmarkEnd w:id="18428"/>
      <w:bookmarkEnd w:id="18429"/>
      <w:bookmarkEnd w:id="18430"/>
      <w:bookmarkEnd w:id="18431"/>
      <w:bookmarkEnd w:id="18432"/>
      <w:bookmarkEnd w:id="18433"/>
      <w:bookmarkEnd w:id="18434"/>
      <w:bookmarkEnd w:id="18435"/>
      <w:bookmarkEnd w:id="18436"/>
      <w:bookmarkEnd w:id="18437"/>
      <w:bookmarkEnd w:id="18438"/>
      <w:r>
        <w:rPr>
          <w:rFonts w:eastAsia="Arial" w:cs="Arial" w:ascii="Arial" w:hAnsi="Arial"/>
        </w:rPr>
        <w:t xml:space="preserve">, an account debtor may not waive or vary its option under </w:t>
      </w:r>
      <w:bookmarkStart w:id="18439" w:name="_CROSS_REFERENCE__57cf7c62_573a_42db_94f"/>
      <w:r>
        <w:rPr>
          <w:rFonts w:eastAsia="Arial" w:cs="Arial" w:ascii="Arial" w:hAnsi="Arial"/>
        </w:rPr>
        <w:t>subsection (2), paragraph (c)</w:t>
      </w:r>
      <w:bookmarkEnd w:id="18439"/>
      <w:r>
        <w:rPr>
          <w:rFonts w:eastAsia="Arial" w:cs="Arial" w:ascii="Arial" w:hAnsi="Arial"/>
        </w:rPr>
        <w:t>.</w:t>
      </w:r>
      <w:bookmarkEnd w:id="18365"/>
    </w:p>
    <w:p>
      <w:pPr>
        <w:pStyle w:val="Normal"/>
        <w:ind w:left="360" w:firstLine="360"/>
        <w:rPr>
          <w:rFonts w:ascii="Arial" w:hAnsi="Arial" w:eastAsia="Arial" w:cs="Arial"/>
        </w:rPr>
      </w:pPr>
      <w:bookmarkStart w:id="18440" w:name="_STATUTE_SS__8d0903f6_1ef0_4942_b376_889"/>
      <w:bookmarkStart w:id="18441" w:name="_STATUTE_SS__4f951733_2226_4e6f_b7b3_5e5"/>
      <w:bookmarkStart w:id="18442" w:name="_STATUTE_NUMBER__c5d2de66_ae89_47b6_ba62"/>
      <w:bookmarkEnd w:id="18440"/>
      <w:bookmarkEnd w:id="18441"/>
      <w:r>
        <w:rPr>
          <w:rFonts w:eastAsia="Arial" w:cs="Arial" w:ascii="Arial" w:hAnsi="Arial"/>
          <w:b/>
        </w:rPr>
        <w:t>(8)</w:t>
      </w:r>
      <w:bookmarkEnd w:id="18442"/>
      <w:r>
        <w:rPr>
          <w:rFonts w:eastAsia="Arial" w:cs="Arial" w:ascii="Arial" w:hAnsi="Arial"/>
          <w:b/>
        </w:rPr>
        <w:t xml:space="preserve">.  </w:t>
      </w:r>
      <w:r>
        <w:rPr>
          <w:rFonts w:eastAsia="Arial" w:cs="Arial" w:ascii="Arial" w:hAnsi="Arial"/>
        </w:rPr>
        <w:t xml:space="preserve"> </w:t>
      </w:r>
      <w:bookmarkStart w:id="18443" w:name="_STATUTE_CONTENT__c03af7be_fad6_4af2_822"/>
      <w:r>
        <w:rPr>
          <w:rFonts w:eastAsia="Arial" w:cs="Arial" w:ascii="Arial" w:hAnsi="Arial"/>
        </w:rPr>
        <w:t>This section is subject to law other than this Article that establishes a different rule for an account debtor who is an individual and who incurred the obligation primarily for personal, family or household purposes.</w:t>
      </w:r>
      <w:bookmarkEnd w:id="18443"/>
    </w:p>
    <w:p>
      <w:pPr>
        <w:pStyle w:val="Normal"/>
        <w:ind w:left="360" w:firstLine="360"/>
        <w:rPr>
          <w:rFonts w:ascii="Arial" w:hAnsi="Arial" w:eastAsia="Arial" w:cs="Arial"/>
        </w:rPr>
      </w:pPr>
      <w:bookmarkStart w:id="18444" w:name="_STATUTE_SS__4f951733_2226_4e6f_b7b3_5e5"/>
      <w:bookmarkStart w:id="18445" w:name="_STATUTE_SS__98cb7265_06c1_4a7f_a53e_3e0"/>
      <w:bookmarkStart w:id="18446" w:name="_STATUTE_NUMBER__5ce735c3_3cef_4e3f_9b2c"/>
      <w:bookmarkEnd w:id="18444"/>
      <w:bookmarkEnd w:id="18445"/>
      <w:r>
        <w:rPr>
          <w:rFonts w:eastAsia="Arial" w:cs="Arial" w:ascii="Arial" w:hAnsi="Arial"/>
          <w:b/>
        </w:rPr>
        <w:t>(9)</w:t>
      </w:r>
      <w:bookmarkEnd w:id="18446"/>
      <w:r>
        <w:rPr>
          <w:rFonts w:eastAsia="Arial" w:cs="Arial" w:ascii="Arial" w:hAnsi="Arial"/>
          <w:b/>
        </w:rPr>
        <w:t xml:space="preserve">.  </w:t>
      </w:r>
      <w:r>
        <w:rPr>
          <w:rFonts w:eastAsia="Arial" w:cs="Arial" w:ascii="Arial" w:hAnsi="Arial"/>
        </w:rPr>
        <w:t xml:space="preserve"> </w:t>
      </w:r>
      <w:bookmarkStart w:id="18447" w:name="_STATUTE_CONTENT__b29b5452_57c9_4cc0_a11"/>
      <w:r>
        <w:rPr>
          <w:rFonts w:eastAsia="Arial" w:cs="Arial" w:ascii="Arial" w:hAnsi="Arial"/>
        </w:rPr>
        <w:t>This section does not apply to an assignment of a health-care-insurance receivable.</w:t>
      </w:r>
      <w:bookmarkEnd w:id="18447"/>
    </w:p>
    <w:p>
      <w:pPr>
        <w:pStyle w:val="Normal"/>
        <w:ind w:left="360" w:firstLine="360"/>
        <w:rPr>
          <w:rFonts w:ascii="Arial" w:hAnsi="Arial" w:eastAsia="Arial" w:cs="Arial"/>
        </w:rPr>
      </w:pPr>
      <w:bookmarkStart w:id="18448" w:name="_STATUTE_SS__98cb7265_06c1_4a7f_a53e_3e0"/>
      <w:bookmarkStart w:id="18449" w:name="_PROCESSED_CHANGE__30d46470_d1c9_423e_be"/>
      <w:bookmarkStart w:id="18450" w:name="_PROCESSED_CHANGE__c05774da_0b54_4a85_99"/>
      <w:bookmarkStart w:id="18451" w:name="_PROCESSED_CHANGE__040ce21d_ffd4_4efe_ba"/>
      <w:bookmarkStart w:id="18452" w:name="_PROCESSED_CHANGE__fba3a7a6_66dc_4e74_83"/>
      <w:bookmarkStart w:id="18453" w:name="_PROCESSED_CHANGE__c4c6e433_a7c0_423c_9a"/>
      <w:bookmarkStart w:id="18454" w:name="_PROCESSED_CHANGE__eaaa28bc_fa3b_4129_a4"/>
      <w:bookmarkStart w:id="18455" w:name="_PROCESSED_CHANGE__87e00485_77f3_4001_be"/>
      <w:bookmarkStart w:id="18456" w:name="_PROCESSED_CHANGE__7120c5d1_44a3_484a_90"/>
      <w:bookmarkStart w:id="18457" w:name="_PROCESSED_CHANGE__01876f54_5bfe_48e4_bf"/>
      <w:bookmarkStart w:id="18458" w:name="_PROCESSED_CHANGE__aaed5256_0079_46fe_82"/>
      <w:bookmarkStart w:id="18459" w:name="_PROCESSED_CHANGE__b66fc1c2_53f1_48b6_a1"/>
      <w:bookmarkStart w:id="18460" w:name="_PROCESSED_CHANGE__def751ef_e4ab_4e12_91"/>
      <w:bookmarkStart w:id="18461" w:name="_PROCESSED_CHANGE__b9354870_ab24_4bfd_a9"/>
      <w:bookmarkStart w:id="18462" w:name="_PROCESSED_CHANGE__c76e031e_e877_4c0c_90"/>
      <w:bookmarkStart w:id="18463" w:name="_PROCESSED_CHANGE__0b9668b4_b8a1_4688_88"/>
      <w:bookmarkStart w:id="18464" w:name="_PROCESSED_CHANGE__274df1ec_e678_49ff_8a"/>
      <w:bookmarkStart w:id="18465" w:name="_PROCESSED_CHANGE__2644ebe3_454c_4d6f_bb"/>
      <w:bookmarkStart w:id="18466" w:name="_PROCESSED_CHANGE__a5ad1ac0_3a67_4efa_be"/>
      <w:bookmarkStart w:id="18467" w:name="_PROCESSED_CHANGE__7e8349b3_d508_4f46_aa"/>
      <w:bookmarkStart w:id="18468" w:name="_PROCESSED_CHANGE__010bbcc7_49b7_4388_a1"/>
      <w:bookmarkStart w:id="18469" w:name="_PROCESSED_CHANGE__bc41c62b_215a_4c66_90"/>
      <w:bookmarkStart w:id="18470" w:name="_PROCESSED_CHANGE__700e7b8e_9f6f_4425_9c"/>
      <w:bookmarkStart w:id="18471" w:name="_PROCESSED_CHANGE__03a3f11e_d289_4078_a9"/>
      <w:bookmarkStart w:id="18472" w:name="_PROCESSED_CHANGE__80e6bd04_9aa7_4662_99"/>
      <w:bookmarkStart w:id="18473" w:name="_PROCESSED_CHANGE__1bd9136c_0f4e_46bc_aa"/>
      <w:bookmarkStart w:id="18474" w:name="_PROCESSED_CHANGE__36e74bb5_52c1_4188_8e"/>
      <w:bookmarkStart w:id="18475" w:name="_PROCESSED_CHANGE__d5868307_98f8_4c2f_ab"/>
      <w:bookmarkStart w:id="18476" w:name="_PROCESSED_CHANGE__3f8866b8_ad6a_4a4c_bf"/>
      <w:bookmarkStart w:id="18477" w:name="_PROCESSED_CHANGE__15285f69_0df6_4c3c_8f"/>
      <w:bookmarkStart w:id="18478" w:name="_PROCESSED_CHANGE__f888f139_b05c_4eff_84"/>
      <w:bookmarkStart w:id="18479" w:name="_PROCESSED_CHANGE__3c35e530_2445_426b_b5"/>
      <w:bookmarkStart w:id="18480" w:name="_PROCESSED_CHANGE__c9a4ceb4_320c_489a_9c"/>
      <w:bookmarkStart w:id="18481" w:name="_PROCESSED_CHANGE__50b88f62_c417_4938_a5"/>
      <w:bookmarkStart w:id="18482" w:name="_PROCESSED_CHANGE__a7e75335_27e5_4f50_b6"/>
      <w:bookmarkStart w:id="18483" w:name="_PROCESSED_CHANGE__e370670a_a100_4563_b8"/>
      <w:bookmarkStart w:id="18484" w:name="_REV__43755979_ec9b_4a15_92fb_d33adb4268"/>
      <w:bookmarkStart w:id="18485" w:name="_STATUTE_SS__6fe39992_d260_4fa4_9b64_166"/>
      <w:bookmarkStart w:id="18486" w:name="_STATUTE_NUMBER__3719e758_6f18_4a5e_9491"/>
      <w:bookmarkEnd w:id="18448"/>
      <w:bookmarkEnd w:id="18449"/>
      <w:bookmarkEnd w:id="18450"/>
      <w:bookmarkEnd w:id="18451"/>
      <w:bookmarkEnd w:id="18452"/>
      <w:bookmarkEnd w:id="18453"/>
      <w:bookmarkEnd w:id="18454"/>
      <w:bookmarkEnd w:id="18455"/>
      <w:bookmarkEnd w:id="18456"/>
      <w:bookmarkEnd w:id="18457"/>
      <w:bookmarkEnd w:id="18458"/>
      <w:bookmarkEnd w:id="18459"/>
      <w:bookmarkEnd w:id="18460"/>
      <w:bookmarkEnd w:id="18461"/>
      <w:bookmarkEnd w:id="18462"/>
      <w:bookmarkEnd w:id="18463"/>
      <w:bookmarkEnd w:id="18464"/>
      <w:bookmarkEnd w:id="18465"/>
      <w:bookmarkEnd w:id="18466"/>
      <w:bookmarkEnd w:id="18467"/>
      <w:bookmarkEnd w:id="18468"/>
      <w:bookmarkEnd w:id="18469"/>
      <w:bookmarkEnd w:id="18470"/>
      <w:bookmarkEnd w:id="18471"/>
      <w:bookmarkEnd w:id="18472"/>
      <w:bookmarkEnd w:id="18473"/>
      <w:bookmarkEnd w:id="18474"/>
      <w:bookmarkEnd w:id="18475"/>
      <w:bookmarkEnd w:id="18476"/>
      <w:bookmarkEnd w:id="18477"/>
      <w:bookmarkEnd w:id="18478"/>
      <w:bookmarkEnd w:id="18479"/>
      <w:bookmarkEnd w:id="18480"/>
      <w:bookmarkEnd w:id="18481"/>
      <w:bookmarkEnd w:id="18482"/>
      <w:bookmarkEnd w:id="18483"/>
      <w:bookmarkEnd w:id="18484"/>
      <w:bookmarkEnd w:id="18485"/>
      <w:r>
        <w:rPr>
          <w:rFonts w:eastAsia="Arial" w:cs="Arial" w:ascii="Arial" w:hAnsi="Arial"/>
          <w:b/>
          <w:u w:val="single"/>
        </w:rPr>
        <w:t>(10)</w:t>
      </w:r>
      <w:bookmarkEnd w:id="18486"/>
      <w:r>
        <w:rPr>
          <w:rFonts w:eastAsia="Arial" w:cs="Arial" w:ascii="Arial" w:hAnsi="Arial"/>
          <w:b/>
          <w:u w:val="single"/>
        </w:rPr>
        <w:t xml:space="preserve">.  </w:t>
      </w:r>
      <w:r>
        <w:rPr>
          <w:rFonts w:eastAsia="Arial" w:cs="Arial" w:ascii="Arial" w:hAnsi="Arial"/>
          <w:u w:val="single"/>
        </w:rPr>
        <w:t xml:space="preserve"> </w:t>
      </w:r>
      <w:bookmarkStart w:id="18487" w:name="_STATUTE_CONTENT__04ef2414_589b_4ebb_b03"/>
      <w:r>
        <w:rPr>
          <w:rFonts w:eastAsia="Arial" w:cs="Arial" w:ascii="Arial" w:hAnsi="Arial"/>
          <w:u w:val="single"/>
        </w:rPr>
        <w:t>Subsections (1), (2), (3) and (7) do not apply to a controllable account or controllable payment intangible.</w:t>
      </w:r>
    </w:p>
    <w:p>
      <w:pPr>
        <w:pStyle w:val="Normal"/>
        <w:ind w:left="360" w:firstLine="360"/>
        <w:rPr>
          <w:rFonts w:ascii="Arial" w:hAnsi="Arial" w:eastAsia="Arial" w:cs="Arial"/>
        </w:rPr>
      </w:pPr>
      <w:bookmarkStart w:id="18488" w:name="_BILL_SECTION__8f32b2b6_415f_4128_a80f_e"/>
      <w:bookmarkStart w:id="18489" w:name="_STATUTE_S__8fdfef5b_01b3_434e_bb7c_391b"/>
      <w:bookmarkStart w:id="18490" w:name="_PROCESSED_CHANGE__30d46470_d1c9_423e_be"/>
      <w:bookmarkStart w:id="18491" w:name="_PROCESSED_CHANGE__c05774da_0b54_4a85_99"/>
      <w:bookmarkStart w:id="18492" w:name="_PROCESSED_CHANGE__040ce21d_ffd4_4efe_ba"/>
      <w:bookmarkStart w:id="18493" w:name="_PROCESSED_CHANGE__fba3a7a6_66dc_4e74_83"/>
      <w:bookmarkStart w:id="18494" w:name="_PROCESSED_CHANGE__c4c6e433_a7c0_423c_9a"/>
      <w:bookmarkStart w:id="18495" w:name="_PROCESSED_CHANGE__eaaa28bc_fa3b_4129_a4"/>
      <w:bookmarkStart w:id="18496" w:name="_PROCESSED_CHANGE__87e00485_77f3_4001_be"/>
      <w:bookmarkStart w:id="18497" w:name="_PROCESSED_CHANGE__7120c5d1_44a3_484a_90"/>
      <w:bookmarkStart w:id="18498" w:name="_PROCESSED_CHANGE__01876f54_5bfe_48e4_bf"/>
      <w:bookmarkStart w:id="18499" w:name="_PROCESSED_CHANGE__aaed5256_0079_46fe_82"/>
      <w:bookmarkStart w:id="18500" w:name="_PROCESSED_CHANGE__b66fc1c2_53f1_48b6_a1"/>
      <w:bookmarkStart w:id="18501" w:name="_PROCESSED_CHANGE__def751ef_e4ab_4e12_91"/>
      <w:bookmarkStart w:id="18502" w:name="_PROCESSED_CHANGE__b9354870_ab24_4bfd_a9"/>
      <w:bookmarkStart w:id="18503" w:name="_PROCESSED_CHANGE__c76e031e_e877_4c0c_90"/>
      <w:bookmarkStart w:id="18504" w:name="_PROCESSED_CHANGE__0b9668b4_b8a1_4688_88"/>
      <w:bookmarkStart w:id="18505" w:name="_PROCESSED_CHANGE__274df1ec_e678_49ff_8a"/>
      <w:bookmarkStart w:id="18506" w:name="_PROCESSED_CHANGE__2644ebe3_454c_4d6f_bb"/>
      <w:bookmarkStart w:id="18507" w:name="_PROCESSED_CHANGE__a5ad1ac0_3a67_4efa_be"/>
      <w:bookmarkStart w:id="18508" w:name="_PROCESSED_CHANGE__7e8349b3_d508_4f46_aa"/>
      <w:bookmarkStart w:id="18509" w:name="_PROCESSED_CHANGE__010bbcc7_49b7_4388_a1"/>
      <w:bookmarkStart w:id="18510" w:name="_PROCESSED_CHANGE__bc41c62b_215a_4c66_90"/>
      <w:bookmarkStart w:id="18511" w:name="_PROCESSED_CHANGE__700e7b8e_9f6f_4425_9c"/>
      <w:bookmarkStart w:id="18512" w:name="_PROCESSED_CHANGE__03a3f11e_d289_4078_a9"/>
      <w:bookmarkStart w:id="18513" w:name="_PROCESSED_CHANGE__80e6bd04_9aa7_4662_99"/>
      <w:bookmarkStart w:id="18514" w:name="_PROCESSED_CHANGE__1bd9136c_0f4e_46bc_aa"/>
      <w:bookmarkStart w:id="18515" w:name="_PROCESSED_CHANGE__36e74bb5_52c1_4188_8e"/>
      <w:bookmarkStart w:id="18516" w:name="_PROCESSED_CHANGE__d5868307_98f8_4c2f_ab"/>
      <w:bookmarkStart w:id="18517" w:name="_PROCESSED_CHANGE__3f8866b8_ad6a_4a4c_bf"/>
      <w:bookmarkStart w:id="18518" w:name="_PROCESSED_CHANGE__15285f69_0df6_4c3c_8f"/>
      <w:bookmarkStart w:id="18519" w:name="_PROCESSED_CHANGE__f888f139_b05c_4eff_84"/>
      <w:bookmarkStart w:id="18520" w:name="_PROCESSED_CHANGE__3c35e530_2445_426b_b5"/>
      <w:bookmarkStart w:id="18521" w:name="_PROCESSED_CHANGE__c9a4ceb4_320c_489a_9c"/>
      <w:bookmarkStart w:id="18522" w:name="_PROCESSED_CHANGE__50b88f62_c417_4938_a5"/>
      <w:bookmarkStart w:id="18523" w:name="_PROCESSED_CHANGE__a7e75335_27e5_4f50_b6"/>
      <w:bookmarkStart w:id="18524" w:name="_PROCESSED_CHANGE__e370670a_a100_4563_b8"/>
      <w:bookmarkStart w:id="18525" w:name="_REV__43755979_ec9b_4a15_92fb_d33adb4268"/>
      <w:bookmarkStart w:id="18526" w:name="_STATUTE_SS__6fe39992_d260_4fa4_9b64_166"/>
      <w:bookmarkStart w:id="18527" w:name="_BILL_SECTION__0e670797_6c1a_4a75_9d90_1"/>
      <w:bookmarkStart w:id="18528" w:name="_BILL_SECTION_HEADER__fbe1898a_936b_43a9"/>
      <w:bookmarkEnd w:id="18488"/>
      <w:bookmarkEnd w:id="18489"/>
      <w:bookmarkEnd w:id="18490"/>
      <w:bookmarkEnd w:id="18491"/>
      <w:bookmarkEnd w:id="18492"/>
      <w:bookmarkEnd w:id="18493"/>
      <w:bookmarkEnd w:id="18494"/>
      <w:bookmarkEnd w:id="18495"/>
      <w:bookmarkEnd w:id="18496"/>
      <w:bookmarkEnd w:id="18497"/>
      <w:bookmarkEnd w:id="18498"/>
      <w:bookmarkEnd w:id="18499"/>
      <w:bookmarkEnd w:id="18500"/>
      <w:bookmarkEnd w:id="18501"/>
      <w:bookmarkEnd w:id="18502"/>
      <w:bookmarkEnd w:id="18503"/>
      <w:bookmarkEnd w:id="18504"/>
      <w:bookmarkEnd w:id="18505"/>
      <w:bookmarkEnd w:id="18506"/>
      <w:bookmarkEnd w:id="18507"/>
      <w:bookmarkEnd w:id="18508"/>
      <w:bookmarkEnd w:id="18509"/>
      <w:bookmarkEnd w:id="18510"/>
      <w:bookmarkEnd w:id="18511"/>
      <w:bookmarkEnd w:id="18512"/>
      <w:bookmarkEnd w:id="18513"/>
      <w:bookmarkEnd w:id="18514"/>
      <w:bookmarkEnd w:id="18515"/>
      <w:bookmarkEnd w:id="18516"/>
      <w:bookmarkEnd w:id="18517"/>
      <w:bookmarkEnd w:id="18518"/>
      <w:bookmarkEnd w:id="18519"/>
      <w:bookmarkEnd w:id="18520"/>
      <w:bookmarkEnd w:id="18521"/>
      <w:bookmarkEnd w:id="18522"/>
      <w:bookmarkEnd w:id="18523"/>
      <w:bookmarkEnd w:id="18524"/>
      <w:bookmarkEnd w:id="18525"/>
      <w:bookmarkEnd w:id="18526"/>
      <w:bookmarkEnd w:id="18487"/>
      <w:bookmarkEnd w:id="18527"/>
      <w:bookmarkEnd w:id="18528"/>
      <w:r>
        <w:rPr>
          <w:rFonts w:eastAsia="Arial" w:cs="Arial" w:ascii="Arial" w:hAnsi="Arial"/>
          <w:b/>
          <w:sz w:val="24"/>
        </w:rPr>
        <w:t xml:space="preserve">Sec. </w:t>
      </w:r>
      <w:bookmarkStart w:id="18529" w:name="_BILL_PART_LETTER__99533e6a_c44c_4ab9_b3"/>
      <w:r>
        <w:rPr>
          <w:rFonts w:eastAsia="Arial" w:cs="Arial" w:ascii="Arial" w:hAnsi="Arial"/>
          <w:b/>
          <w:sz w:val="24"/>
        </w:rPr>
        <w:t>A</w:t>
      </w:r>
      <w:bookmarkEnd w:id="18529"/>
      <w:r>
        <w:rPr>
          <w:rFonts w:eastAsia="Arial" w:cs="Arial" w:ascii="Arial" w:hAnsi="Arial"/>
          <w:b/>
          <w:sz w:val="24"/>
        </w:rPr>
        <w:t>-</w:t>
      </w:r>
      <w:bookmarkStart w:id="18530" w:name="_BILL_SECTION_NUMBER__5ffe30ad_9c7f_43eb"/>
      <w:r>
        <w:rPr>
          <w:rFonts w:eastAsia="Arial" w:cs="Arial" w:ascii="Arial" w:hAnsi="Arial"/>
          <w:b/>
          <w:sz w:val="24"/>
        </w:rPr>
        <w:t>138</w:t>
      </w:r>
      <w:bookmarkEnd w:id="18530"/>
      <w:r>
        <w:rPr>
          <w:rFonts w:eastAsia="Arial" w:cs="Arial" w:ascii="Arial" w:hAnsi="Arial"/>
          <w:b/>
          <w:sz w:val="24"/>
        </w:rPr>
        <w:t>.  11 MRSA §9-1408, sub-§(5)</w:t>
      </w:r>
      <w:r>
        <w:rPr>
          <w:rFonts w:eastAsia="Arial" w:cs="Arial" w:ascii="Arial" w:hAnsi="Arial"/>
        </w:rPr>
        <w:t xml:space="preserve"> is enacted to read:</w:t>
      </w:r>
    </w:p>
    <w:p>
      <w:pPr>
        <w:pStyle w:val="Normal"/>
        <w:ind w:left="360" w:firstLine="360"/>
        <w:rPr>
          <w:rFonts w:ascii="Arial" w:hAnsi="Arial" w:eastAsia="Arial" w:cs="Arial"/>
        </w:rPr>
      </w:pPr>
      <w:bookmarkStart w:id="18531" w:name="_BILL_SECTION_HEADER__fbe1898a_936b_43a9"/>
      <w:bookmarkStart w:id="18532" w:name="_PROCESSED_CHANGE__46db6bf6_52c9_4c9e_a3"/>
      <w:bookmarkStart w:id="18533" w:name="_PROCESSED_CHANGE__7ad719a5_9c46_4042_84"/>
      <w:bookmarkStart w:id="18534" w:name="_PROCESSED_CHANGE__e08af251_14a0_4bb0_ba"/>
      <w:bookmarkStart w:id="18535" w:name="_PROCESSED_CHANGE__dda2b4ae_fd32_4366_a0"/>
      <w:bookmarkStart w:id="18536" w:name="_PROCESSED_CHANGE__9b4de105_0139_49c1_b2"/>
      <w:bookmarkStart w:id="18537" w:name="_PROCESSED_CHANGE__53f2287c_9446_4de5_a8"/>
      <w:bookmarkStart w:id="18538" w:name="_PROCESSED_CHANGE__fb26a13b_bd7b_4e4d_8d"/>
      <w:bookmarkStart w:id="18539" w:name="_PROCESSED_CHANGE__9e635d41_1fda_4808_84"/>
      <w:bookmarkStart w:id="18540" w:name="_PROCESSED_CHANGE__e891034f_22df_422e_a9"/>
      <w:bookmarkStart w:id="18541" w:name="_PROCESSED_CHANGE__32807be5_0629_402f_88"/>
      <w:bookmarkStart w:id="18542" w:name="_PROCESSED_CHANGE__0d3b6804_68d4_4b23_91"/>
      <w:bookmarkStart w:id="18543" w:name="_PROCESSED_CHANGE__1ad50dcb_35a3_450b_8e"/>
      <w:bookmarkStart w:id="18544" w:name="_PROCESSED_CHANGE__fd6bd9d4_47cd_41d3_b7"/>
      <w:bookmarkStart w:id="18545" w:name="_PROCESSED_CHANGE__fead71d9_60b4_4bab_9d"/>
      <w:bookmarkStart w:id="18546" w:name="_PROCESSED_CHANGE__49f1f72c_58c1_4f37_9c"/>
      <w:bookmarkStart w:id="18547" w:name="_PROCESSED_CHANGE__240a4d9d_62d6_450e_ba"/>
      <w:bookmarkStart w:id="18548" w:name="_PROCESSED_CHANGE__53f9d558_bf2e_4bf8_a3"/>
      <w:bookmarkStart w:id="18549" w:name="_PROCESSED_CHANGE__abfeaa46_394f_4ccb_b3"/>
      <w:bookmarkStart w:id="18550" w:name="_PROCESSED_CHANGE__ab903259_43c3_45a9_ae"/>
      <w:bookmarkStart w:id="18551" w:name="_PROCESSED_CHANGE__cfc96ef1_8196_43b0_8f"/>
      <w:bookmarkStart w:id="18552" w:name="_PROCESSED_CHANGE__da4e501f_06c7_4e17_91"/>
      <w:bookmarkStart w:id="18553" w:name="_PROCESSED_CHANGE__8fae2a6f_4f57_473b_a9"/>
      <w:bookmarkStart w:id="18554" w:name="_PROCESSED_CHANGE__f52c9d2f_1cc1_4511_95"/>
      <w:bookmarkStart w:id="18555" w:name="_PROCESSED_CHANGE__e3c2ab45_0408_4e7a_8e"/>
      <w:bookmarkStart w:id="18556" w:name="_PROCESSED_CHANGE__55ea6240_2a55_4a82_bf"/>
      <w:bookmarkStart w:id="18557" w:name="_PROCESSED_CHANGE__82d6697d_2140_4bea_9b"/>
      <w:bookmarkStart w:id="18558" w:name="_PROCESSED_CHANGE__552e9e74_7934_40b4_ab"/>
      <w:bookmarkStart w:id="18559" w:name="_PROCESSED_CHANGE__a25ec42c_3fa6_460b_96"/>
      <w:bookmarkStart w:id="18560" w:name="_PROCESSED_CHANGE__5ae06c1d_6a28_4e07_bc"/>
      <w:bookmarkStart w:id="18561" w:name="_PROCESSED_CHANGE__97e0ef51_fedf_420c_95"/>
      <w:bookmarkStart w:id="18562" w:name="_PROCESSED_CHANGE__07252ca6_d66f_472f_a7"/>
      <w:bookmarkStart w:id="18563" w:name="_PROCESSED_CHANGE__755aa341_68ea_431e_aa"/>
      <w:bookmarkStart w:id="18564" w:name="_PROCESSED_CHANGE__d2b073ad_44bd_4a86_ba"/>
      <w:bookmarkStart w:id="18565" w:name="_PROCESSED_CHANGE__88b5ed46_9e15_4656_8c"/>
      <w:bookmarkStart w:id="18566" w:name="_PROCESSED_CHANGE__106c3b3f_ea8a_4899_87"/>
      <w:bookmarkStart w:id="18567" w:name="_PROCESSED_CHANGE__9513c437_6d34_435a_b8"/>
      <w:bookmarkStart w:id="18568" w:name="_REV__c97c725d_0856_4496_b7a8_8dd4c0a1d1"/>
      <w:bookmarkStart w:id="18569" w:name="_STATUTE_SS__4a993d55_9019_48de_9176_f65"/>
      <w:bookmarkStart w:id="18570" w:name="_STATUTE_NUMBER__7759ff20_9e5f_499d_9630"/>
      <w:bookmarkEnd w:id="18531"/>
      <w:bookmarkEnd w:id="18532"/>
      <w:bookmarkEnd w:id="18533"/>
      <w:bookmarkEnd w:id="18534"/>
      <w:bookmarkEnd w:id="18535"/>
      <w:bookmarkEnd w:id="18536"/>
      <w:bookmarkEnd w:id="18537"/>
      <w:bookmarkEnd w:id="18538"/>
      <w:bookmarkEnd w:id="18539"/>
      <w:bookmarkEnd w:id="18540"/>
      <w:bookmarkEnd w:id="18541"/>
      <w:bookmarkEnd w:id="18542"/>
      <w:bookmarkEnd w:id="18543"/>
      <w:bookmarkEnd w:id="18544"/>
      <w:bookmarkEnd w:id="18545"/>
      <w:bookmarkEnd w:id="18546"/>
      <w:bookmarkEnd w:id="18547"/>
      <w:bookmarkEnd w:id="18548"/>
      <w:bookmarkEnd w:id="18549"/>
      <w:bookmarkEnd w:id="18550"/>
      <w:bookmarkEnd w:id="18551"/>
      <w:bookmarkEnd w:id="18552"/>
      <w:bookmarkEnd w:id="18553"/>
      <w:bookmarkEnd w:id="18554"/>
      <w:bookmarkEnd w:id="18555"/>
      <w:bookmarkEnd w:id="18556"/>
      <w:bookmarkEnd w:id="18557"/>
      <w:bookmarkEnd w:id="18558"/>
      <w:bookmarkEnd w:id="18559"/>
      <w:bookmarkEnd w:id="18560"/>
      <w:bookmarkEnd w:id="18561"/>
      <w:bookmarkEnd w:id="18562"/>
      <w:bookmarkEnd w:id="18563"/>
      <w:bookmarkEnd w:id="18564"/>
      <w:bookmarkEnd w:id="18565"/>
      <w:bookmarkEnd w:id="18566"/>
      <w:bookmarkEnd w:id="18567"/>
      <w:bookmarkEnd w:id="18568"/>
      <w:bookmarkEnd w:id="18569"/>
      <w:r>
        <w:rPr>
          <w:rFonts w:eastAsia="Arial" w:cs="Arial" w:ascii="Arial" w:hAnsi="Arial"/>
          <w:b/>
          <w:u w:val="single"/>
        </w:rPr>
        <w:t>(5)</w:t>
      </w:r>
      <w:bookmarkEnd w:id="18570"/>
      <w:r>
        <w:rPr>
          <w:rFonts w:eastAsia="Arial" w:cs="Arial" w:ascii="Arial" w:hAnsi="Arial"/>
          <w:b/>
          <w:u w:val="single"/>
        </w:rPr>
        <w:t xml:space="preserve">.  </w:t>
      </w:r>
      <w:r>
        <w:rPr>
          <w:rFonts w:eastAsia="Arial" w:cs="Arial" w:ascii="Arial" w:hAnsi="Arial"/>
          <w:u w:val="single"/>
        </w:rPr>
        <w:t xml:space="preserve"> </w:t>
      </w:r>
      <w:bookmarkStart w:id="18571" w:name="_STATUTE_CONTENT__c5cbd62e_b400_4823_83b"/>
      <w:r>
        <w:rPr>
          <w:rFonts w:eastAsia="Arial" w:cs="Arial" w:ascii="Arial" w:hAnsi="Arial"/>
          <w:u w:val="single"/>
        </w:rPr>
        <w:t>For the purposes of this section, "promissory note" includes a negotiable instrument that evidences chattel paper.</w:t>
      </w:r>
    </w:p>
    <w:p>
      <w:pPr>
        <w:pStyle w:val="Normal"/>
        <w:ind w:left="360" w:firstLine="360"/>
        <w:rPr>
          <w:rFonts w:ascii="Arial" w:hAnsi="Arial" w:eastAsia="Arial" w:cs="Arial"/>
        </w:rPr>
      </w:pPr>
      <w:bookmarkStart w:id="18572" w:name="_BILL_SECTION__0e670797_6c1a_4a75_9d90_1"/>
      <w:bookmarkStart w:id="18573" w:name="_PROCESSED_CHANGE__46db6bf6_52c9_4c9e_a3"/>
      <w:bookmarkStart w:id="18574" w:name="_PROCESSED_CHANGE__7ad719a5_9c46_4042_84"/>
      <w:bookmarkStart w:id="18575" w:name="_PROCESSED_CHANGE__e08af251_14a0_4bb0_ba"/>
      <w:bookmarkStart w:id="18576" w:name="_PROCESSED_CHANGE__dda2b4ae_fd32_4366_a0"/>
      <w:bookmarkStart w:id="18577" w:name="_PROCESSED_CHANGE__9b4de105_0139_49c1_b2"/>
      <w:bookmarkStart w:id="18578" w:name="_PROCESSED_CHANGE__53f2287c_9446_4de5_a8"/>
      <w:bookmarkStart w:id="18579" w:name="_PROCESSED_CHANGE__fb26a13b_bd7b_4e4d_8d"/>
      <w:bookmarkStart w:id="18580" w:name="_PROCESSED_CHANGE__9e635d41_1fda_4808_84"/>
      <w:bookmarkStart w:id="18581" w:name="_PROCESSED_CHANGE__e891034f_22df_422e_a9"/>
      <w:bookmarkStart w:id="18582" w:name="_PROCESSED_CHANGE__32807be5_0629_402f_88"/>
      <w:bookmarkStart w:id="18583" w:name="_PROCESSED_CHANGE__0d3b6804_68d4_4b23_91"/>
      <w:bookmarkStart w:id="18584" w:name="_PROCESSED_CHANGE__1ad50dcb_35a3_450b_8e"/>
      <w:bookmarkStart w:id="18585" w:name="_PROCESSED_CHANGE__fd6bd9d4_47cd_41d3_b7"/>
      <w:bookmarkStart w:id="18586" w:name="_PROCESSED_CHANGE__fead71d9_60b4_4bab_9d"/>
      <w:bookmarkStart w:id="18587" w:name="_PROCESSED_CHANGE__49f1f72c_58c1_4f37_9c"/>
      <w:bookmarkStart w:id="18588" w:name="_PROCESSED_CHANGE__240a4d9d_62d6_450e_ba"/>
      <w:bookmarkStart w:id="18589" w:name="_PROCESSED_CHANGE__53f9d558_bf2e_4bf8_a3"/>
      <w:bookmarkStart w:id="18590" w:name="_PROCESSED_CHANGE__abfeaa46_394f_4ccb_b3"/>
      <w:bookmarkStart w:id="18591" w:name="_PROCESSED_CHANGE__ab903259_43c3_45a9_ae"/>
      <w:bookmarkStart w:id="18592" w:name="_PROCESSED_CHANGE__cfc96ef1_8196_43b0_8f"/>
      <w:bookmarkStart w:id="18593" w:name="_PROCESSED_CHANGE__da4e501f_06c7_4e17_91"/>
      <w:bookmarkStart w:id="18594" w:name="_PROCESSED_CHANGE__8fae2a6f_4f57_473b_a9"/>
      <w:bookmarkStart w:id="18595" w:name="_PROCESSED_CHANGE__f52c9d2f_1cc1_4511_95"/>
      <w:bookmarkStart w:id="18596" w:name="_PROCESSED_CHANGE__e3c2ab45_0408_4e7a_8e"/>
      <w:bookmarkStart w:id="18597" w:name="_PROCESSED_CHANGE__55ea6240_2a55_4a82_bf"/>
      <w:bookmarkStart w:id="18598" w:name="_PROCESSED_CHANGE__82d6697d_2140_4bea_9b"/>
      <w:bookmarkStart w:id="18599" w:name="_PROCESSED_CHANGE__552e9e74_7934_40b4_ab"/>
      <w:bookmarkStart w:id="18600" w:name="_PROCESSED_CHANGE__a25ec42c_3fa6_460b_96"/>
      <w:bookmarkStart w:id="18601" w:name="_PROCESSED_CHANGE__5ae06c1d_6a28_4e07_bc"/>
      <w:bookmarkStart w:id="18602" w:name="_PROCESSED_CHANGE__97e0ef51_fedf_420c_95"/>
      <w:bookmarkStart w:id="18603" w:name="_PROCESSED_CHANGE__07252ca6_d66f_472f_a7"/>
      <w:bookmarkStart w:id="18604" w:name="_PROCESSED_CHANGE__755aa341_68ea_431e_aa"/>
      <w:bookmarkStart w:id="18605" w:name="_PROCESSED_CHANGE__d2b073ad_44bd_4a86_ba"/>
      <w:bookmarkStart w:id="18606" w:name="_PROCESSED_CHANGE__88b5ed46_9e15_4656_8c"/>
      <w:bookmarkStart w:id="18607" w:name="_PROCESSED_CHANGE__106c3b3f_ea8a_4899_87"/>
      <w:bookmarkStart w:id="18608" w:name="_PROCESSED_CHANGE__9513c437_6d34_435a_b8"/>
      <w:bookmarkStart w:id="18609" w:name="_REV__c97c725d_0856_4496_b7a8_8dd4c0a1d1"/>
      <w:bookmarkStart w:id="18610" w:name="_STATUTE_SS__4a993d55_9019_48de_9176_f65"/>
      <w:bookmarkStart w:id="18611" w:name="_BILL_SECTION__4a9b6e67_ced1_450b_a4f8_2"/>
      <w:bookmarkStart w:id="18612" w:name="_BILL_SECTION_HEADER__6a6dcad1_c17c_47a9"/>
      <w:bookmarkEnd w:id="18572"/>
      <w:bookmarkEnd w:id="18573"/>
      <w:bookmarkEnd w:id="18574"/>
      <w:bookmarkEnd w:id="18575"/>
      <w:bookmarkEnd w:id="18576"/>
      <w:bookmarkEnd w:id="18577"/>
      <w:bookmarkEnd w:id="18578"/>
      <w:bookmarkEnd w:id="18579"/>
      <w:bookmarkEnd w:id="18580"/>
      <w:bookmarkEnd w:id="18581"/>
      <w:bookmarkEnd w:id="18582"/>
      <w:bookmarkEnd w:id="18583"/>
      <w:bookmarkEnd w:id="18584"/>
      <w:bookmarkEnd w:id="18585"/>
      <w:bookmarkEnd w:id="18586"/>
      <w:bookmarkEnd w:id="18587"/>
      <w:bookmarkEnd w:id="18588"/>
      <w:bookmarkEnd w:id="18589"/>
      <w:bookmarkEnd w:id="18590"/>
      <w:bookmarkEnd w:id="18591"/>
      <w:bookmarkEnd w:id="18592"/>
      <w:bookmarkEnd w:id="18593"/>
      <w:bookmarkEnd w:id="18594"/>
      <w:bookmarkEnd w:id="18595"/>
      <w:bookmarkEnd w:id="18596"/>
      <w:bookmarkEnd w:id="18597"/>
      <w:bookmarkEnd w:id="18598"/>
      <w:bookmarkEnd w:id="18599"/>
      <w:bookmarkEnd w:id="18600"/>
      <w:bookmarkEnd w:id="18601"/>
      <w:bookmarkEnd w:id="18602"/>
      <w:bookmarkEnd w:id="18603"/>
      <w:bookmarkEnd w:id="18604"/>
      <w:bookmarkEnd w:id="18605"/>
      <w:bookmarkEnd w:id="18606"/>
      <w:bookmarkEnd w:id="18607"/>
      <w:bookmarkEnd w:id="18608"/>
      <w:bookmarkEnd w:id="18609"/>
      <w:bookmarkEnd w:id="18610"/>
      <w:bookmarkEnd w:id="18571"/>
      <w:bookmarkEnd w:id="18611"/>
      <w:bookmarkEnd w:id="18612"/>
      <w:r>
        <w:rPr>
          <w:rFonts w:eastAsia="Arial" w:cs="Arial" w:ascii="Arial" w:hAnsi="Arial"/>
          <w:b/>
          <w:sz w:val="24"/>
        </w:rPr>
        <w:t xml:space="preserve">Sec. </w:t>
      </w:r>
      <w:bookmarkStart w:id="18613" w:name="_BILL_PART_LETTER__9ae768e3_1ab1_4ca1_89"/>
      <w:r>
        <w:rPr>
          <w:rFonts w:eastAsia="Arial" w:cs="Arial" w:ascii="Arial" w:hAnsi="Arial"/>
          <w:b/>
          <w:sz w:val="24"/>
        </w:rPr>
        <w:t>A</w:t>
      </w:r>
      <w:bookmarkEnd w:id="18613"/>
      <w:r>
        <w:rPr>
          <w:rFonts w:eastAsia="Arial" w:cs="Arial" w:ascii="Arial" w:hAnsi="Arial"/>
          <w:b/>
          <w:sz w:val="24"/>
        </w:rPr>
        <w:t>-</w:t>
      </w:r>
      <w:bookmarkStart w:id="18614" w:name="_BILL_SECTION_NUMBER__25b5dc9a_3ab8_4f86"/>
      <w:r>
        <w:rPr>
          <w:rFonts w:eastAsia="Arial" w:cs="Arial" w:ascii="Arial" w:hAnsi="Arial"/>
          <w:b/>
          <w:sz w:val="24"/>
        </w:rPr>
        <w:t>139</w:t>
      </w:r>
      <w:bookmarkEnd w:id="18614"/>
      <w:r>
        <w:rPr>
          <w:rFonts w:eastAsia="Arial" w:cs="Arial" w:ascii="Arial" w:hAnsi="Arial"/>
          <w:b/>
          <w:sz w:val="24"/>
        </w:rPr>
        <w:t>.  11 MRSA §9-1509, sub-§(1),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8615" w:name="_BILL_SECTION_HEADER__6a6dcad1_c17c_47a9"/>
      <w:bookmarkStart w:id="18616" w:name="_STATUTE_P__d21d8518_ee84_44ff_9d1a_6b1d"/>
      <w:bookmarkStart w:id="18617" w:name="_STATUTE_NUMBER__f36ec6ff_0b09_4543_b6c9"/>
      <w:bookmarkEnd w:id="18615"/>
      <w:bookmarkEnd w:id="18616"/>
      <w:r>
        <w:rPr>
          <w:rFonts w:eastAsia="Arial" w:cs="Arial" w:ascii="Arial" w:hAnsi="Arial"/>
        </w:rPr>
        <w:t>(a)</w:t>
      </w:r>
      <w:bookmarkEnd w:id="18617"/>
      <w:r>
        <w:rPr>
          <w:rFonts w:eastAsia="Arial" w:cs="Arial" w:ascii="Arial" w:hAnsi="Arial"/>
        </w:rPr>
        <w:t xml:space="preserve">.  </w:t>
      </w:r>
      <w:bookmarkStart w:id="18618" w:name="_STATUTE_CONTENT__1c0e6743_ca69_4d43_94c"/>
      <w:r>
        <w:rPr>
          <w:rFonts w:eastAsia="Arial" w:cs="Arial" w:ascii="Arial" w:hAnsi="Arial"/>
        </w:rPr>
        <w:t>The debtor authorizes the filing in</w:t>
      </w:r>
      <w:bookmarkStart w:id="18619" w:name="_PROCESSED_CHANGE__1d92bebf_76b1_4407_9a"/>
      <w:bookmarkStart w:id="18620" w:name="_PROCESSED_CHANGE__4c10eb27_b163_4782_83"/>
      <w:bookmarkStart w:id="18621" w:name="_PROCESSED_CHANGE__c5c6c9ca_0593_435d_8c"/>
      <w:bookmarkStart w:id="18622" w:name="_PROCESSED_CHANGE__20887c61_42da_4434_a6"/>
      <w:bookmarkStart w:id="18623" w:name="_PROCESSED_CHANGE__6619d5ab_ebea_46a1_b2"/>
      <w:bookmarkStart w:id="18624" w:name="_PROCESSED_CHANGE__ffba1322_a6e5_4971_97"/>
      <w:bookmarkStart w:id="18625" w:name="_PROCESSED_CHANGE__a0ffa019_6a56_4a20_a2"/>
      <w:bookmarkStart w:id="18626" w:name="_PROCESSED_CHANGE__f5e42a2b_0cbf_4eac_85"/>
      <w:bookmarkStart w:id="18627" w:name="_PROCESSED_CHANGE__0b8e4e0a_91c7_4b2a_85"/>
      <w:bookmarkStart w:id="18628" w:name="_PROCESSED_CHANGE__d13f1ab0_b58f_4200_87"/>
      <w:bookmarkStart w:id="18629" w:name="_PROCESSED_CHANGE__d6eedde7_e4bb_4635_bd"/>
      <w:bookmarkStart w:id="18630" w:name="_PROCESSED_CHANGE__b0372e5b_dbdd_485b_81"/>
      <w:bookmarkStart w:id="18631" w:name="_PROCESSED_CHANGE__21ccf22c_dc8c_4ddd_8e"/>
      <w:bookmarkStart w:id="18632" w:name="_PROCESSED_CHANGE__2cf0f9d4_8f20_4b41_b7"/>
      <w:bookmarkStart w:id="18633" w:name="_PROCESSED_CHANGE__cd3169d8_6bdb_4ef1_85"/>
      <w:bookmarkStart w:id="18634" w:name="_PROCESSED_CHANGE__96e4439d_cd09_4e17_b2"/>
      <w:bookmarkStart w:id="18635" w:name="_PROCESSED_CHANGE__a74cc32c_aadb_4dcd_9c"/>
      <w:bookmarkStart w:id="18636" w:name="_PROCESSED_CHANGE__a32eaef0_505c_4185_95"/>
      <w:bookmarkStart w:id="18637" w:name="_PROCESSED_CHANGE__1f13acb1_bad1_424e_80"/>
      <w:bookmarkStart w:id="18638" w:name="_PROCESSED_CHANGE__11f49af0_6979_465d_88"/>
      <w:bookmarkStart w:id="18639" w:name="_PROCESSED_CHANGE__688d3ad8_30a0_43c9_84"/>
      <w:bookmarkStart w:id="18640" w:name="_PROCESSED_CHANGE__7c4628c3_8251_44a8_bf"/>
      <w:bookmarkStart w:id="18641" w:name="_PROCESSED_CHANGE__f265d103_68e5_4915_b8"/>
      <w:bookmarkStart w:id="18642" w:name="_PROCESSED_CHANGE__25c44d57_5b8b_4b14_9c"/>
      <w:bookmarkStart w:id="18643" w:name="_PROCESSED_CHANGE__d8274de1_f02f_4695_82"/>
      <w:bookmarkStart w:id="18644" w:name="_PROCESSED_CHANGE__0398763c_6010_4d76_8f"/>
      <w:bookmarkStart w:id="18645" w:name="_PROCESSED_CHANGE__a166fb09_a81b_472a_8b"/>
      <w:bookmarkStart w:id="18646" w:name="_PROCESSED_CHANGE__5760ce10_957d_4bba_a2"/>
      <w:bookmarkStart w:id="18647" w:name="_PROCESSED_CHANGE__981818ce_cf0c_4da9_93"/>
      <w:bookmarkStart w:id="18648" w:name="_PROCESSED_CHANGE__e4213c6f_19fb_40c9_89"/>
      <w:bookmarkStart w:id="18649" w:name="_PROCESSED_CHANGE__d260fb2c_62a9_4425_9f"/>
      <w:bookmarkStart w:id="18650" w:name="_PROCESSED_CHANGE__b6087be0_48a1_4029_95"/>
      <w:bookmarkStart w:id="18651" w:name="_PROCESSED_CHANGE__3ddb6789_2e02_41cf_9b"/>
      <w:bookmarkStart w:id="18652" w:name="_PROCESSED_CHANGE__56b578d3_3b36_40ca_87"/>
      <w:bookmarkStart w:id="18653" w:name="_PROCESSED_CHANGE__c1ecb09e_5eb6_4e1c_99"/>
      <w:bookmarkStart w:id="18654" w:name="_REV__0dd97b88_8a83_4ecf_9716_144faf70d3"/>
      <w:r>
        <w:rPr>
          <w:rFonts w:eastAsia="Arial" w:cs="Arial" w:ascii="Arial" w:hAnsi="Arial"/>
        </w:rPr>
        <w:t xml:space="preserve"> </w:t>
      </w:r>
      <w:r>
        <w:rPr>
          <w:rFonts w:eastAsia="Arial" w:cs="Arial" w:ascii="Arial" w:hAnsi="Arial"/>
          <w:strike/>
        </w:rPr>
        <w:t>an authenticated</w:t>
      </w:r>
      <w:bookmarkStart w:id="18655" w:name="_PROCESSED_CHANGE__22f43c74_267e_4b5b_82"/>
      <w:bookmarkStart w:id="18656" w:name="_PROCESSED_CHANGE__3623b47f_b9e3_4ef6_9b"/>
      <w:bookmarkStart w:id="18657" w:name="_PROCESSED_CHANGE__4bbc034b_de1e_4ebc_b0"/>
      <w:bookmarkStart w:id="18658" w:name="_PROCESSED_CHANGE__9cdd4cc3_6c71_4eb0_aa"/>
      <w:bookmarkStart w:id="18659" w:name="_PROCESSED_CHANGE__031726b8_b101_432d_87"/>
      <w:bookmarkStart w:id="18660" w:name="_PROCESSED_CHANGE__882a3ca2_fb71_4418_8b"/>
      <w:bookmarkStart w:id="18661" w:name="_PROCESSED_CHANGE__49aec468_3d28_4837_b2"/>
      <w:bookmarkStart w:id="18662" w:name="_PROCESSED_CHANGE__5320e1e2_ad31_4714_94"/>
      <w:bookmarkStart w:id="18663" w:name="_PROCESSED_CHANGE__6fb21b72_60a6_4f29_8c"/>
      <w:bookmarkStart w:id="18664" w:name="_PROCESSED_CHANGE__8ff5e7e4_c9b8_493b_a9"/>
      <w:bookmarkStart w:id="18665" w:name="_PROCESSED_CHANGE__2cbe1780_247e_4173_83"/>
      <w:bookmarkStart w:id="18666" w:name="_PROCESSED_CHANGE__a8432556_2c7f_4b9a_8b"/>
      <w:bookmarkStart w:id="18667" w:name="_PROCESSED_CHANGE__d811b654_1924_4cde_9e"/>
      <w:bookmarkStart w:id="18668" w:name="_PROCESSED_CHANGE__ad0e114e_3432_4bd2_a5"/>
      <w:bookmarkStart w:id="18669" w:name="_PROCESSED_CHANGE__9f52c3b1_0b0a_4010_91"/>
      <w:bookmarkStart w:id="18670" w:name="_PROCESSED_CHANGE__e320bfe8_3236_4ba5_8c"/>
      <w:bookmarkStart w:id="18671" w:name="_PROCESSED_CHANGE__a477a352_0acb_499d_a2"/>
      <w:bookmarkStart w:id="18672" w:name="_PROCESSED_CHANGE__c222d187_2307_4315_b8"/>
      <w:bookmarkStart w:id="18673" w:name="_PROCESSED_CHANGE__62d1114a_d383_4440_8d"/>
      <w:bookmarkStart w:id="18674" w:name="_PROCESSED_CHANGE__b09d4a56_80fe_4e43_ba"/>
      <w:bookmarkStart w:id="18675" w:name="_PROCESSED_CHANGE__157be045_a52f_434d_ab"/>
      <w:bookmarkStart w:id="18676" w:name="_PROCESSED_CHANGE__549532c3_9691_471e_b8"/>
      <w:bookmarkStart w:id="18677" w:name="_PROCESSED_CHANGE__1cab69a0_7cf3_4c8a_82"/>
      <w:bookmarkStart w:id="18678" w:name="_PROCESSED_CHANGE__9d8e9e73_7709_4351_ae"/>
      <w:bookmarkStart w:id="18679" w:name="_PROCESSED_CHANGE__07ac5e2f_a481_4f78_af"/>
      <w:bookmarkStart w:id="18680" w:name="_PROCESSED_CHANGE__a1c764d1_4a59_4dd2_8b"/>
      <w:bookmarkStart w:id="18681" w:name="_PROCESSED_CHANGE__89614303_0747_4d16_b3"/>
      <w:bookmarkStart w:id="18682" w:name="_PROCESSED_CHANGE__c0c03ec5_3b42_4914_b4"/>
      <w:bookmarkStart w:id="18683" w:name="_PROCESSED_CHANGE__8bda5542_3a72_4991_ae"/>
      <w:bookmarkStart w:id="18684" w:name="_PROCESSED_CHANGE__31e37e54_b3d6_4040_96"/>
      <w:bookmarkStart w:id="18685" w:name="_PROCESSED_CHANGE__6309d8a7_e92c_49d8_82"/>
      <w:bookmarkStart w:id="18686" w:name="_PROCESSED_CHANGE__fbd34729_7ec5_469a_96"/>
      <w:bookmarkStart w:id="18687" w:name="_PROCESSED_CHANGE__bef1e993_d299_4fec_a0"/>
      <w:bookmarkStart w:id="18688" w:name="_PROCESSED_CHANGE__5c9130f7_9d61_4e94_93"/>
      <w:bookmarkStart w:id="18689" w:name="_PROCESSED_CHANGE__d6604dd6_c7a7_458a_98"/>
      <w:bookmarkStart w:id="18690" w:name="_REV__5b2e086d_8a5b_4de9_8fef_5aa3caf32a"/>
      <w:bookmarkEnd w:id="18619"/>
      <w:bookmarkEnd w:id="18620"/>
      <w:bookmarkEnd w:id="18621"/>
      <w:bookmarkEnd w:id="18622"/>
      <w:bookmarkEnd w:id="18623"/>
      <w:bookmarkEnd w:id="18624"/>
      <w:bookmarkEnd w:id="18625"/>
      <w:bookmarkEnd w:id="18626"/>
      <w:bookmarkEnd w:id="18627"/>
      <w:bookmarkEnd w:id="18628"/>
      <w:bookmarkEnd w:id="18629"/>
      <w:bookmarkEnd w:id="18630"/>
      <w:bookmarkEnd w:id="18631"/>
      <w:bookmarkEnd w:id="18632"/>
      <w:bookmarkEnd w:id="18633"/>
      <w:bookmarkEnd w:id="18634"/>
      <w:bookmarkEnd w:id="18635"/>
      <w:bookmarkEnd w:id="18636"/>
      <w:bookmarkEnd w:id="18637"/>
      <w:bookmarkEnd w:id="18638"/>
      <w:bookmarkEnd w:id="18639"/>
      <w:bookmarkEnd w:id="18640"/>
      <w:bookmarkEnd w:id="18641"/>
      <w:bookmarkEnd w:id="18642"/>
      <w:bookmarkEnd w:id="18643"/>
      <w:bookmarkEnd w:id="18644"/>
      <w:bookmarkEnd w:id="18645"/>
      <w:bookmarkEnd w:id="18646"/>
      <w:bookmarkEnd w:id="18647"/>
      <w:bookmarkEnd w:id="18648"/>
      <w:bookmarkEnd w:id="18649"/>
      <w:bookmarkEnd w:id="18650"/>
      <w:bookmarkEnd w:id="18651"/>
      <w:bookmarkEnd w:id="18652"/>
      <w:bookmarkEnd w:id="18653"/>
      <w:bookmarkEnd w:id="18654"/>
      <w:r>
        <w:rPr>
          <w:rFonts w:eastAsia="Arial" w:cs="Arial" w:ascii="Arial" w:hAnsi="Arial"/>
        </w:rPr>
        <w:t xml:space="preserve"> </w:t>
      </w:r>
      <w:r>
        <w:rPr>
          <w:rFonts w:eastAsia="Arial" w:cs="Arial" w:ascii="Arial" w:hAnsi="Arial"/>
          <w:u w:val="single"/>
        </w:rPr>
        <w:t>a signed</w:t>
      </w:r>
      <w:bookmarkEnd w:id="18655"/>
      <w:bookmarkEnd w:id="18656"/>
      <w:bookmarkEnd w:id="18657"/>
      <w:bookmarkEnd w:id="18658"/>
      <w:bookmarkEnd w:id="18659"/>
      <w:bookmarkEnd w:id="18660"/>
      <w:bookmarkEnd w:id="18661"/>
      <w:bookmarkEnd w:id="18662"/>
      <w:bookmarkEnd w:id="18663"/>
      <w:bookmarkEnd w:id="18664"/>
      <w:bookmarkEnd w:id="18665"/>
      <w:bookmarkEnd w:id="18666"/>
      <w:bookmarkEnd w:id="18667"/>
      <w:bookmarkEnd w:id="18668"/>
      <w:bookmarkEnd w:id="18669"/>
      <w:bookmarkEnd w:id="18670"/>
      <w:bookmarkEnd w:id="18671"/>
      <w:bookmarkEnd w:id="18672"/>
      <w:bookmarkEnd w:id="18673"/>
      <w:bookmarkEnd w:id="18674"/>
      <w:bookmarkEnd w:id="18675"/>
      <w:bookmarkEnd w:id="18676"/>
      <w:bookmarkEnd w:id="18677"/>
      <w:bookmarkEnd w:id="18678"/>
      <w:bookmarkEnd w:id="18679"/>
      <w:bookmarkEnd w:id="18680"/>
      <w:bookmarkEnd w:id="18681"/>
      <w:bookmarkEnd w:id="18682"/>
      <w:bookmarkEnd w:id="18683"/>
      <w:bookmarkEnd w:id="18684"/>
      <w:bookmarkEnd w:id="18685"/>
      <w:bookmarkEnd w:id="18686"/>
      <w:bookmarkEnd w:id="18687"/>
      <w:bookmarkEnd w:id="18688"/>
      <w:bookmarkEnd w:id="18689"/>
      <w:bookmarkEnd w:id="18690"/>
      <w:r>
        <w:rPr>
          <w:rFonts w:eastAsia="Arial" w:cs="Arial" w:ascii="Arial" w:hAnsi="Arial"/>
        </w:rPr>
        <w:t xml:space="preserve"> record or pursuant to </w:t>
      </w:r>
      <w:bookmarkStart w:id="18691" w:name="_CROSS_REFERENCE__477a9b6a_3759_4d80_a3d"/>
      <w:r>
        <w:rPr>
          <w:rFonts w:eastAsia="Arial" w:cs="Arial" w:ascii="Arial" w:hAnsi="Arial"/>
        </w:rPr>
        <w:t>subsection (2)</w:t>
      </w:r>
      <w:bookmarkEnd w:id="18691"/>
      <w:r>
        <w:rPr>
          <w:rFonts w:eastAsia="Arial" w:cs="Arial" w:ascii="Arial" w:hAnsi="Arial"/>
        </w:rPr>
        <w:t xml:space="preserve"> or </w:t>
      </w:r>
      <w:bookmarkStart w:id="18692" w:name="_CROSS_REFERENCE__e755a84c_c0cf_48ed_b04"/>
      <w:r>
        <w:rPr>
          <w:rFonts w:eastAsia="Arial" w:cs="Arial" w:ascii="Arial" w:hAnsi="Arial"/>
        </w:rPr>
        <w:t>(3)</w:t>
      </w:r>
      <w:bookmarkEnd w:id="18692"/>
      <w:r>
        <w:rPr>
          <w:rFonts w:eastAsia="Arial" w:cs="Arial" w:ascii="Arial" w:hAnsi="Arial"/>
        </w:rPr>
        <w:t>; or</w:t>
      </w:r>
      <w:bookmarkEnd w:id="18618"/>
    </w:p>
    <w:p>
      <w:pPr>
        <w:pStyle w:val="Normal"/>
        <w:ind w:left="360" w:firstLine="360"/>
        <w:rPr>
          <w:rFonts w:ascii="Arial" w:hAnsi="Arial" w:eastAsia="Arial" w:cs="Arial"/>
        </w:rPr>
      </w:pPr>
      <w:bookmarkStart w:id="18693" w:name="_BILL_SECTION__4a9b6e67_ced1_450b_a4f8_2"/>
      <w:bookmarkStart w:id="18694" w:name="_STATUTE_P__d21d8518_ee84_44ff_9d1a_6b1d"/>
      <w:bookmarkStart w:id="18695" w:name="_BILL_SECTION__34b1a820_5e0b_449f_92cb_3"/>
      <w:bookmarkStart w:id="18696" w:name="_BILL_SECTION_HEADER__78a37dd2_c85a_469f"/>
      <w:bookmarkEnd w:id="18693"/>
      <w:bookmarkEnd w:id="18694"/>
      <w:bookmarkEnd w:id="18695"/>
      <w:bookmarkEnd w:id="18696"/>
      <w:r>
        <w:rPr>
          <w:rFonts w:eastAsia="Arial" w:cs="Arial" w:ascii="Arial" w:hAnsi="Arial"/>
          <w:b/>
          <w:sz w:val="24"/>
        </w:rPr>
        <w:t xml:space="preserve">Sec. </w:t>
      </w:r>
      <w:bookmarkStart w:id="18697" w:name="_BILL_PART_LETTER__05ca9463_9034_45ee_a2"/>
      <w:r>
        <w:rPr>
          <w:rFonts w:eastAsia="Arial" w:cs="Arial" w:ascii="Arial" w:hAnsi="Arial"/>
          <w:b/>
          <w:sz w:val="24"/>
        </w:rPr>
        <w:t>A</w:t>
      </w:r>
      <w:bookmarkEnd w:id="18697"/>
      <w:r>
        <w:rPr>
          <w:rFonts w:eastAsia="Arial" w:cs="Arial" w:ascii="Arial" w:hAnsi="Arial"/>
          <w:b/>
          <w:sz w:val="24"/>
        </w:rPr>
        <w:t>-</w:t>
      </w:r>
      <w:bookmarkStart w:id="18698" w:name="_BILL_SECTION_NUMBER__0cdd0230_1ec5_402e"/>
      <w:r>
        <w:rPr>
          <w:rFonts w:eastAsia="Arial" w:cs="Arial" w:ascii="Arial" w:hAnsi="Arial"/>
          <w:b/>
          <w:sz w:val="24"/>
        </w:rPr>
        <w:t>140</w:t>
      </w:r>
      <w:bookmarkEnd w:id="18698"/>
      <w:r>
        <w:rPr>
          <w:rFonts w:eastAsia="Arial" w:cs="Arial" w:ascii="Arial" w:hAnsi="Arial"/>
          <w:b/>
          <w:sz w:val="24"/>
        </w:rPr>
        <w:t>.  11 MRSA §9-1509,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8699" w:name="_BILL_SECTION_HEADER__78a37dd2_c85a_469f"/>
      <w:bookmarkStart w:id="18700" w:name="_STATUTE_SS__c984e096_cc4f_49e3_b98a_1eb"/>
      <w:bookmarkStart w:id="18701" w:name="_STATUTE_NUMBER__d5d6b6a8_aa8b_49da_b7a7"/>
      <w:bookmarkEnd w:id="18699"/>
      <w:bookmarkEnd w:id="18700"/>
      <w:r>
        <w:rPr>
          <w:rFonts w:eastAsia="Arial" w:cs="Arial" w:ascii="Arial" w:hAnsi="Arial"/>
          <w:b/>
        </w:rPr>
        <w:t>(2)</w:t>
      </w:r>
      <w:bookmarkEnd w:id="18701"/>
      <w:r>
        <w:rPr>
          <w:rFonts w:eastAsia="Arial" w:cs="Arial" w:ascii="Arial" w:hAnsi="Arial"/>
          <w:b/>
        </w:rPr>
        <w:t xml:space="preserve">.  </w:t>
      </w:r>
      <w:r>
        <w:rPr>
          <w:rFonts w:eastAsia="Arial" w:cs="Arial" w:ascii="Arial" w:hAnsi="Arial"/>
        </w:rPr>
        <w:t xml:space="preserve"> </w:t>
      </w:r>
      <w:bookmarkStart w:id="18702" w:name="_STATUTE_CONTENT__1241d50a_4ef3_4bbd_a6c"/>
      <w:r>
        <w:rPr>
          <w:rFonts w:eastAsia="Arial" w:cs="Arial" w:ascii="Arial" w:hAnsi="Arial"/>
        </w:rPr>
        <w:t>By</w:t>
      </w:r>
      <w:bookmarkStart w:id="18703" w:name="_PROCESSED_CHANGE__d544ca59_d4d7_46a5_85"/>
      <w:bookmarkStart w:id="18704" w:name="_PROCESSED_CHANGE__ef26ddf1_c0a8_4804_aa"/>
      <w:bookmarkStart w:id="18705" w:name="_PROCESSED_CHANGE__9612d728_a7ea_4edf_8d"/>
      <w:bookmarkStart w:id="18706" w:name="_PROCESSED_CHANGE__d2d63f26_4ff8_436f_8e"/>
      <w:bookmarkStart w:id="18707" w:name="_PROCESSED_CHANGE__0695883a_4492_41da_bd"/>
      <w:bookmarkStart w:id="18708" w:name="_PROCESSED_CHANGE__718b60ce_39a9_4871_b7"/>
      <w:bookmarkStart w:id="18709" w:name="_PROCESSED_CHANGE__938645a7_476d_49b2_b2"/>
      <w:bookmarkStart w:id="18710" w:name="_PROCESSED_CHANGE__0f44425c_a3bf_47fe_84"/>
      <w:bookmarkStart w:id="18711" w:name="_PROCESSED_CHANGE__2b74ee24_b652_442d_a3"/>
      <w:bookmarkStart w:id="18712" w:name="_PROCESSED_CHANGE__88715170_421a_44eb_83"/>
      <w:bookmarkStart w:id="18713" w:name="_PROCESSED_CHANGE__d0820dee_847c_456a_bc"/>
      <w:bookmarkStart w:id="18714" w:name="_PROCESSED_CHANGE__5bf8e72e_f5bd_48f8_87"/>
      <w:bookmarkStart w:id="18715" w:name="_PROCESSED_CHANGE__629d712d_9ace_424e_80"/>
      <w:bookmarkStart w:id="18716" w:name="_PROCESSED_CHANGE__d8cb1f54_b3a2_46e0_90"/>
      <w:bookmarkStart w:id="18717" w:name="_PROCESSED_CHANGE__22c92c09_0fd5_4928_bc"/>
      <w:bookmarkStart w:id="18718" w:name="_PROCESSED_CHANGE__9dd4126f_afda_4c58_b0"/>
      <w:bookmarkStart w:id="18719" w:name="_PROCESSED_CHANGE__0361dec1_e311_4dee_b8"/>
      <w:bookmarkStart w:id="18720" w:name="_PROCESSED_CHANGE__4a217cd1_f6a8_4c6b_b4"/>
      <w:bookmarkStart w:id="18721" w:name="_PROCESSED_CHANGE__f9564bd4_f1d3_47b8_b7"/>
      <w:bookmarkStart w:id="18722" w:name="_PROCESSED_CHANGE__dc23687d_4d66_43b9_9a"/>
      <w:bookmarkStart w:id="18723" w:name="_PROCESSED_CHANGE__1490fd7b_5505_4582_b8"/>
      <w:bookmarkStart w:id="18724" w:name="_PROCESSED_CHANGE__1730d9bf_cb4d_48dd_8c"/>
      <w:bookmarkStart w:id="18725" w:name="_PROCESSED_CHANGE__0b24cca2_9e99_4d11_85"/>
      <w:bookmarkStart w:id="18726" w:name="_PROCESSED_CHANGE__13fd9403_008a_49d7_a4"/>
      <w:bookmarkStart w:id="18727" w:name="_PROCESSED_CHANGE__499ec967_0504_4253_a6"/>
      <w:bookmarkStart w:id="18728" w:name="_PROCESSED_CHANGE__9e5889fa_fc6e_4c98_99"/>
      <w:bookmarkStart w:id="18729" w:name="_PROCESSED_CHANGE__b7be1937_8efd_4f94_9c"/>
      <w:bookmarkStart w:id="18730" w:name="_PROCESSED_CHANGE__61999c16_8aaa_41e6_a4"/>
      <w:bookmarkStart w:id="18731" w:name="_PROCESSED_CHANGE__cda84af9_b4ee_40b9_be"/>
      <w:bookmarkStart w:id="18732" w:name="_PROCESSED_CHANGE__15f489c8_f1b7_4618_a9"/>
      <w:bookmarkStart w:id="18733" w:name="_PROCESSED_CHANGE__2bcfb68b_9d00_494f_be"/>
      <w:bookmarkStart w:id="18734" w:name="_PROCESSED_CHANGE__099f7609_f41b_4349_8a"/>
      <w:bookmarkStart w:id="18735" w:name="_PROCESSED_CHANGE__2b7b2bb2_db06_446d_87"/>
      <w:bookmarkStart w:id="18736" w:name="_PROCESSED_CHANGE__ca2f49e7_5fab_4cf3_9b"/>
      <w:bookmarkStart w:id="18737" w:name="_PROCESSED_CHANGE__00101033_7760_4e15_96"/>
      <w:bookmarkStart w:id="18738" w:name="_REV__7962eb02_bcb0_4fc7_af0b_a200e37127"/>
      <w:r>
        <w:rPr>
          <w:rFonts w:eastAsia="Arial" w:cs="Arial" w:ascii="Arial" w:hAnsi="Arial"/>
        </w:rPr>
        <w:t xml:space="preserve"> </w:t>
      </w:r>
      <w:r>
        <w:rPr>
          <w:rFonts w:eastAsia="Arial" w:cs="Arial" w:ascii="Arial" w:hAnsi="Arial"/>
          <w:strike/>
        </w:rPr>
        <w:t>authenticating</w:t>
      </w:r>
      <w:bookmarkStart w:id="18739" w:name="_PROCESSED_CHANGE__c47d66f1_05ce_4fe8_bd"/>
      <w:bookmarkStart w:id="18740" w:name="_PROCESSED_CHANGE__6c9e5900_c811_4995_91"/>
      <w:bookmarkStart w:id="18741" w:name="_PROCESSED_CHANGE__a8f0138b_1057_45a1_83"/>
      <w:bookmarkStart w:id="18742" w:name="_PROCESSED_CHANGE__2d0d557c_519e_4e3d_ae"/>
      <w:bookmarkStart w:id="18743" w:name="_PROCESSED_CHANGE__eb462ca2_9fdd_4e25_86"/>
      <w:bookmarkStart w:id="18744" w:name="_PROCESSED_CHANGE__1ebe7969_1f64_43c2_a0"/>
      <w:bookmarkStart w:id="18745" w:name="_PROCESSED_CHANGE__f07fde06_3dbb_48be_a2"/>
      <w:bookmarkStart w:id="18746" w:name="_PROCESSED_CHANGE__c1c6659b_73b2_4f86_af"/>
      <w:bookmarkStart w:id="18747" w:name="_PROCESSED_CHANGE__e911ef64_175b_4950_96"/>
      <w:bookmarkStart w:id="18748" w:name="_PROCESSED_CHANGE__e44df00d_2c9b_4f2f_89"/>
      <w:bookmarkStart w:id="18749" w:name="_PROCESSED_CHANGE__085dfabc_8f2a_412e_94"/>
      <w:bookmarkStart w:id="18750" w:name="_PROCESSED_CHANGE__9f8fc266_e459_4f97_b9"/>
      <w:bookmarkStart w:id="18751" w:name="_PROCESSED_CHANGE__34f5e09e_abfe_4e29_a9"/>
      <w:bookmarkStart w:id="18752" w:name="_PROCESSED_CHANGE__48e4e09c_27d4_4e13_88"/>
      <w:bookmarkStart w:id="18753" w:name="_PROCESSED_CHANGE__8f769ba9_04d3_4442_b3"/>
      <w:bookmarkStart w:id="18754" w:name="_PROCESSED_CHANGE__9ef2ff1b_6e1a_4143_b8"/>
      <w:bookmarkStart w:id="18755" w:name="_PROCESSED_CHANGE__5c7fd24f_a297_4139_85"/>
      <w:bookmarkStart w:id="18756" w:name="_PROCESSED_CHANGE__5429620e_e66e_4daa_94"/>
      <w:bookmarkStart w:id="18757" w:name="_PROCESSED_CHANGE__256160a8_d2af_4c0c_98"/>
      <w:bookmarkStart w:id="18758" w:name="_PROCESSED_CHANGE__c8e1f647_f044_485e_8b"/>
      <w:bookmarkStart w:id="18759" w:name="_PROCESSED_CHANGE__041e6463_fd18_482c_a9"/>
      <w:bookmarkStart w:id="18760" w:name="_PROCESSED_CHANGE__df9d6ab8_a0e7_473e_b8"/>
      <w:bookmarkStart w:id="18761" w:name="_PROCESSED_CHANGE__d621e33b_3c9a_45c5_aa"/>
      <w:bookmarkStart w:id="18762" w:name="_PROCESSED_CHANGE__55966835_b761_4e40_92"/>
      <w:bookmarkStart w:id="18763" w:name="_PROCESSED_CHANGE__4f0828f3_ad01_4403_80"/>
      <w:bookmarkStart w:id="18764" w:name="_PROCESSED_CHANGE__4ebe9ce7_3aee_4bed_af"/>
      <w:bookmarkStart w:id="18765" w:name="_PROCESSED_CHANGE__d9d7e7e2_eb07_45cd_a3"/>
      <w:bookmarkStart w:id="18766" w:name="_PROCESSED_CHANGE__e2b71e41_05e4_44ea_87"/>
      <w:bookmarkStart w:id="18767" w:name="_PROCESSED_CHANGE__be39a9fa_9da7_4003_9d"/>
      <w:bookmarkStart w:id="18768" w:name="_PROCESSED_CHANGE__c5826b5a_10d3_447d_88"/>
      <w:bookmarkStart w:id="18769" w:name="_PROCESSED_CHANGE__c33bbf07_219b_4e1e_8a"/>
      <w:bookmarkStart w:id="18770" w:name="_PROCESSED_CHANGE__8a0844b1_a0e2_4af1_a0"/>
      <w:bookmarkStart w:id="18771" w:name="_PROCESSED_CHANGE__d8f7b8d7_04df_4733_8d"/>
      <w:bookmarkStart w:id="18772" w:name="_PROCESSED_CHANGE__e0903c2f_dd86_499f_bb"/>
      <w:bookmarkStart w:id="18773" w:name="_PROCESSED_CHANGE__1e2cee1b_f8ac_49a9_a3"/>
      <w:bookmarkStart w:id="18774" w:name="_REV__197a157c_9883_47ed_bc44_c7710088e5"/>
      <w:bookmarkEnd w:id="18703"/>
      <w:bookmarkEnd w:id="18704"/>
      <w:bookmarkEnd w:id="18705"/>
      <w:bookmarkEnd w:id="18706"/>
      <w:bookmarkEnd w:id="18707"/>
      <w:bookmarkEnd w:id="18708"/>
      <w:bookmarkEnd w:id="18709"/>
      <w:bookmarkEnd w:id="18710"/>
      <w:bookmarkEnd w:id="18711"/>
      <w:bookmarkEnd w:id="18712"/>
      <w:bookmarkEnd w:id="18713"/>
      <w:bookmarkEnd w:id="18714"/>
      <w:bookmarkEnd w:id="18715"/>
      <w:bookmarkEnd w:id="18716"/>
      <w:bookmarkEnd w:id="18717"/>
      <w:bookmarkEnd w:id="18718"/>
      <w:bookmarkEnd w:id="18719"/>
      <w:bookmarkEnd w:id="18720"/>
      <w:bookmarkEnd w:id="18721"/>
      <w:bookmarkEnd w:id="18722"/>
      <w:bookmarkEnd w:id="18723"/>
      <w:bookmarkEnd w:id="18724"/>
      <w:bookmarkEnd w:id="18725"/>
      <w:bookmarkEnd w:id="18726"/>
      <w:bookmarkEnd w:id="18727"/>
      <w:bookmarkEnd w:id="18728"/>
      <w:bookmarkEnd w:id="18729"/>
      <w:bookmarkEnd w:id="18730"/>
      <w:bookmarkEnd w:id="18731"/>
      <w:bookmarkEnd w:id="18732"/>
      <w:bookmarkEnd w:id="18733"/>
      <w:bookmarkEnd w:id="18734"/>
      <w:bookmarkEnd w:id="18735"/>
      <w:bookmarkEnd w:id="18736"/>
      <w:bookmarkEnd w:id="18737"/>
      <w:bookmarkEnd w:id="18738"/>
      <w:r>
        <w:rPr>
          <w:rFonts w:eastAsia="Arial" w:cs="Arial" w:ascii="Arial" w:hAnsi="Arial"/>
        </w:rPr>
        <w:t xml:space="preserve"> </w:t>
      </w:r>
      <w:r>
        <w:rPr>
          <w:rFonts w:eastAsia="Arial" w:cs="Arial" w:ascii="Arial" w:hAnsi="Arial"/>
          <w:u w:val="single"/>
        </w:rPr>
        <w:t>signing</w:t>
      </w:r>
      <w:bookmarkEnd w:id="18739"/>
      <w:bookmarkEnd w:id="18740"/>
      <w:bookmarkEnd w:id="18741"/>
      <w:bookmarkEnd w:id="18742"/>
      <w:bookmarkEnd w:id="18743"/>
      <w:bookmarkEnd w:id="18744"/>
      <w:bookmarkEnd w:id="18745"/>
      <w:bookmarkEnd w:id="18746"/>
      <w:bookmarkEnd w:id="18747"/>
      <w:bookmarkEnd w:id="18748"/>
      <w:bookmarkEnd w:id="18749"/>
      <w:bookmarkEnd w:id="18750"/>
      <w:bookmarkEnd w:id="18751"/>
      <w:bookmarkEnd w:id="18752"/>
      <w:bookmarkEnd w:id="18753"/>
      <w:bookmarkEnd w:id="18754"/>
      <w:bookmarkEnd w:id="18755"/>
      <w:bookmarkEnd w:id="18756"/>
      <w:bookmarkEnd w:id="18757"/>
      <w:bookmarkEnd w:id="18758"/>
      <w:bookmarkEnd w:id="18759"/>
      <w:bookmarkEnd w:id="18760"/>
      <w:bookmarkEnd w:id="18761"/>
      <w:bookmarkEnd w:id="18762"/>
      <w:bookmarkEnd w:id="18763"/>
      <w:bookmarkEnd w:id="18764"/>
      <w:bookmarkEnd w:id="18765"/>
      <w:bookmarkEnd w:id="18766"/>
      <w:bookmarkEnd w:id="18767"/>
      <w:bookmarkEnd w:id="18768"/>
      <w:bookmarkEnd w:id="18769"/>
      <w:bookmarkEnd w:id="18770"/>
      <w:bookmarkEnd w:id="18771"/>
      <w:bookmarkEnd w:id="18772"/>
      <w:bookmarkEnd w:id="18773"/>
      <w:bookmarkEnd w:id="18774"/>
      <w:r>
        <w:rPr>
          <w:rFonts w:eastAsia="Arial" w:cs="Arial" w:ascii="Arial" w:hAnsi="Arial"/>
        </w:rPr>
        <w:t xml:space="preserve"> or becoming bound as debtor by a security agreement, a debtor or new debtor authorizes the filing of an initial financing statement, and an amendment, covering:</w:t>
      </w:r>
      <w:bookmarkEnd w:id="18702"/>
    </w:p>
    <w:p>
      <w:pPr>
        <w:pStyle w:val="Normal"/>
        <w:ind w:left="720" w:hanging="0"/>
        <w:rPr>
          <w:rFonts w:ascii="Arial" w:hAnsi="Arial" w:eastAsia="Arial" w:cs="Arial"/>
        </w:rPr>
      </w:pPr>
      <w:bookmarkStart w:id="18775" w:name="_STATUTE_P__fc78e494_1cd6_45c3_a58f_4d0f"/>
      <w:bookmarkStart w:id="18776" w:name="_STATUTE_NUMBER__1b21a80d_c821_414f_9459"/>
      <w:bookmarkEnd w:id="18775"/>
      <w:r>
        <w:rPr>
          <w:rFonts w:eastAsia="Arial" w:cs="Arial" w:ascii="Arial" w:hAnsi="Arial"/>
        </w:rPr>
        <w:t>(a)</w:t>
      </w:r>
      <w:bookmarkEnd w:id="18776"/>
      <w:r>
        <w:rPr>
          <w:rFonts w:eastAsia="Arial" w:cs="Arial" w:ascii="Arial" w:hAnsi="Arial"/>
        </w:rPr>
        <w:t xml:space="preserve">.  </w:t>
      </w:r>
      <w:bookmarkStart w:id="18777" w:name="_STATUTE_CONTENT__285b7dbd_4087_4ae8_909"/>
      <w:r>
        <w:rPr>
          <w:rFonts w:eastAsia="Arial" w:cs="Arial" w:ascii="Arial" w:hAnsi="Arial"/>
        </w:rPr>
        <w:t>The collateral described in the security agreement; and</w:t>
      </w:r>
      <w:bookmarkEnd w:id="18777"/>
    </w:p>
    <w:p>
      <w:pPr>
        <w:pStyle w:val="Normal"/>
        <w:ind w:left="720" w:hanging="0"/>
        <w:rPr>
          <w:rFonts w:ascii="Arial" w:hAnsi="Arial" w:eastAsia="Arial" w:cs="Arial"/>
        </w:rPr>
      </w:pPr>
      <w:bookmarkStart w:id="18778" w:name="_STATUTE_P__fc78e494_1cd6_45c3_a58f_4d0f"/>
      <w:bookmarkStart w:id="18779" w:name="_STATUTE_P__6b35e404_145f_408a_b489_33ed"/>
      <w:bookmarkStart w:id="18780" w:name="_STATUTE_NUMBER__3143dffe_048b_4cdd_8524"/>
      <w:bookmarkEnd w:id="18778"/>
      <w:bookmarkEnd w:id="18779"/>
      <w:r>
        <w:rPr>
          <w:rFonts w:eastAsia="Arial" w:cs="Arial" w:ascii="Arial" w:hAnsi="Arial"/>
        </w:rPr>
        <w:t>(b)</w:t>
      </w:r>
      <w:bookmarkEnd w:id="18780"/>
      <w:r>
        <w:rPr>
          <w:rFonts w:eastAsia="Arial" w:cs="Arial" w:ascii="Arial" w:hAnsi="Arial"/>
        </w:rPr>
        <w:t xml:space="preserve">.  </w:t>
      </w:r>
      <w:bookmarkStart w:id="18781" w:name="_STATUTE_CONTENT__f80e81b9_fe4c_4f80_a05"/>
      <w:r>
        <w:rPr>
          <w:rFonts w:eastAsia="Arial" w:cs="Arial" w:ascii="Arial" w:hAnsi="Arial"/>
        </w:rPr>
        <w:t xml:space="preserve">Property that becomes collateral under </w:t>
      </w:r>
      <w:bookmarkStart w:id="18782" w:name="_CROSS_REFERENCE__4e29a848_0993_4f62_8db"/>
      <w:r>
        <w:rPr>
          <w:rFonts w:eastAsia="Arial" w:cs="Arial" w:ascii="Arial" w:hAnsi="Arial"/>
        </w:rPr>
        <w:t>section 9</w:t>
        <w:noBreakHyphen/>
        <w:t>1315, subsection (1), paragraph (b)</w:t>
      </w:r>
      <w:bookmarkEnd w:id="18782"/>
      <w:r>
        <w:rPr>
          <w:rFonts w:eastAsia="Arial" w:cs="Arial" w:ascii="Arial" w:hAnsi="Arial"/>
        </w:rPr>
        <w:t>, whether or not the security agreement expressly covers proceeds.</w:t>
      </w:r>
      <w:bookmarkEnd w:id="18781"/>
    </w:p>
    <w:p>
      <w:pPr>
        <w:pStyle w:val="Normal"/>
        <w:ind w:left="360" w:firstLine="360"/>
        <w:rPr>
          <w:rFonts w:ascii="Arial" w:hAnsi="Arial" w:eastAsia="Arial" w:cs="Arial"/>
        </w:rPr>
      </w:pPr>
      <w:bookmarkStart w:id="18783" w:name="_BILL_SECTION__34b1a820_5e0b_449f_92cb_3"/>
      <w:bookmarkStart w:id="18784" w:name="_STATUTE_SS__c984e096_cc4f_49e3_b98a_1eb"/>
      <w:bookmarkStart w:id="18785" w:name="_STATUTE_P__6b35e404_145f_408a_b489_33ed"/>
      <w:bookmarkStart w:id="18786" w:name="_BILL_SECTION__db7b87b7_2f91_4ea8_9186_3"/>
      <w:bookmarkStart w:id="18787" w:name="_BILL_SECTION_HEADER__2c131d8c_258b_4f21"/>
      <w:bookmarkEnd w:id="18783"/>
      <w:bookmarkEnd w:id="18784"/>
      <w:bookmarkEnd w:id="18785"/>
      <w:bookmarkEnd w:id="18786"/>
      <w:bookmarkEnd w:id="18787"/>
      <w:r>
        <w:rPr>
          <w:rFonts w:eastAsia="Arial" w:cs="Arial" w:ascii="Arial" w:hAnsi="Arial"/>
          <w:b/>
          <w:sz w:val="24"/>
        </w:rPr>
        <w:t xml:space="preserve">Sec. </w:t>
      </w:r>
      <w:bookmarkStart w:id="18788" w:name="_BILL_PART_LETTER__feaf63fd_f69f_4064_a5"/>
      <w:r>
        <w:rPr>
          <w:rFonts w:eastAsia="Arial" w:cs="Arial" w:ascii="Arial" w:hAnsi="Arial"/>
          <w:b/>
          <w:sz w:val="24"/>
        </w:rPr>
        <w:t>A</w:t>
      </w:r>
      <w:bookmarkEnd w:id="18788"/>
      <w:r>
        <w:rPr>
          <w:rFonts w:eastAsia="Arial" w:cs="Arial" w:ascii="Arial" w:hAnsi="Arial"/>
          <w:b/>
          <w:sz w:val="24"/>
        </w:rPr>
        <w:t>-</w:t>
      </w:r>
      <w:bookmarkStart w:id="18789" w:name="_BILL_SECTION_NUMBER__b9537b92_960d_4349"/>
      <w:r>
        <w:rPr>
          <w:rFonts w:eastAsia="Arial" w:cs="Arial" w:ascii="Arial" w:hAnsi="Arial"/>
          <w:b/>
          <w:sz w:val="24"/>
        </w:rPr>
        <w:t>141</w:t>
      </w:r>
      <w:bookmarkEnd w:id="18789"/>
      <w:r>
        <w:rPr>
          <w:rFonts w:eastAsia="Arial" w:cs="Arial" w:ascii="Arial" w:hAnsi="Arial"/>
          <w:b/>
          <w:sz w:val="24"/>
        </w:rPr>
        <w:t>.  11 MRSA §9-1513, sub-§(2),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8790" w:name="_BILL_SECTION_HEADER__2c131d8c_258b_4f21"/>
      <w:bookmarkStart w:id="18791" w:name="_STATUTE_P__f06ab8f0_5fa7_447f_bd04_3cbf"/>
      <w:bookmarkStart w:id="18792" w:name="_STATUTE_NUMBER__120d9dd0_832a_4091_af9c"/>
      <w:bookmarkEnd w:id="18790"/>
      <w:bookmarkEnd w:id="18791"/>
      <w:r>
        <w:rPr>
          <w:rFonts w:eastAsia="Arial" w:cs="Arial" w:ascii="Arial" w:hAnsi="Arial"/>
        </w:rPr>
        <w:t>(b)</w:t>
      </w:r>
      <w:bookmarkEnd w:id="18792"/>
      <w:r>
        <w:rPr>
          <w:rFonts w:eastAsia="Arial" w:cs="Arial" w:ascii="Arial" w:hAnsi="Arial"/>
        </w:rPr>
        <w:t xml:space="preserve">.  </w:t>
      </w:r>
      <w:bookmarkStart w:id="18793" w:name="_STATUTE_CONTENT__42f38e53_26d2_4c1e_a88"/>
      <w:r>
        <w:rPr>
          <w:rFonts w:eastAsia="Arial" w:cs="Arial" w:ascii="Arial" w:hAnsi="Arial"/>
        </w:rPr>
        <w:t>If earlier, within 20 days after the secured party receives</w:t>
      </w:r>
      <w:bookmarkStart w:id="18794" w:name="_PROCESSED_CHANGE__694a1c6a_411d_413f_bd"/>
      <w:bookmarkStart w:id="18795" w:name="_PROCESSED_CHANGE__f2a79146_d31d_4102_b8"/>
      <w:bookmarkStart w:id="18796" w:name="_PROCESSED_CHANGE__2b2c9451_b765_49c3_a7"/>
      <w:bookmarkStart w:id="18797" w:name="_PROCESSED_CHANGE__b0bcfc93_eff8_4764_af"/>
      <w:bookmarkStart w:id="18798" w:name="_PROCESSED_CHANGE__311d4f94_d88b_4d17_a0"/>
      <w:bookmarkStart w:id="18799" w:name="_PROCESSED_CHANGE__fadd6b86_100a_45aa_9a"/>
      <w:bookmarkStart w:id="18800" w:name="_PROCESSED_CHANGE__c0ef5458_e644_4796_8a"/>
      <w:bookmarkStart w:id="18801" w:name="_PROCESSED_CHANGE__97eb8b47_4c8e_4b41_b6"/>
      <w:bookmarkStart w:id="18802" w:name="_PROCESSED_CHANGE__0a733361_c471_47be_81"/>
      <w:bookmarkStart w:id="18803" w:name="_PROCESSED_CHANGE__e8cdaca4_c060_4cb4_ae"/>
      <w:bookmarkStart w:id="18804" w:name="_PROCESSED_CHANGE__931c3132_8bcf_477a_b9"/>
      <w:bookmarkStart w:id="18805" w:name="_PROCESSED_CHANGE__a51f599c_14af_419d_b6"/>
      <w:bookmarkStart w:id="18806" w:name="_PROCESSED_CHANGE__adf1048d_e217_4b57_b2"/>
      <w:bookmarkStart w:id="18807" w:name="_PROCESSED_CHANGE__42e06aba_9b46_4338_bf"/>
      <w:bookmarkStart w:id="18808" w:name="_PROCESSED_CHANGE__1717e404_49a3_4c84_8c"/>
      <w:bookmarkStart w:id="18809" w:name="_PROCESSED_CHANGE__31ae0352_2830_4bc9_ab"/>
      <w:bookmarkStart w:id="18810" w:name="_PROCESSED_CHANGE__d87b07ad_0d0f_42bf_90"/>
      <w:bookmarkStart w:id="18811" w:name="_PROCESSED_CHANGE__5884d356_2c8a_44d6_8e"/>
      <w:bookmarkStart w:id="18812" w:name="_PROCESSED_CHANGE__c8ac98e5_bac1_4cb2_b9"/>
      <w:bookmarkStart w:id="18813" w:name="_PROCESSED_CHANGE__dfa8d016_0495_441a_85"/>
      <w:bookmarkStart w:id="18814" w:name="_PROCESSED_CHANGE__f800deca_a1fa_4789_97"/>
      <w:bookmarkStart w:id="18815" w:name="_PROCESSED_CHANGE__48b34d0f_6d9e_4580_95"/>
      <w:bookmarkStart w:id="18816" w:name="_PROCESSED_CHANGE__09fb36c9_93f7_427e_9e"/>
      <w:bookmarkStart w:id="18817" w:name="_PROCESSED_CHANGE__2978b96c_8357_4dd2_8e"/>
      <w:bookmarkStart w:id="18818" w:name="_PROCESSED_CHANGE__a8830fc2_1d2d_487d_aa"/>
      <w:bookmarkStart w:id="18819" w:name="_PROCESSED_CHANGE__4f0747d5_cdd8_4982_9b"/>
      <w:bookmarkStart w:id="18820" w:name="_PROCESSED_CHANGE__4c94edba_76ef_4432_84"/>
      <w:bookmarkStart w:id="18821" w:name="_PROCESSED_CHANGE__94fe0081_15b9_4d06_85"/>
      <w:bookmarkStart w:id="18822" w:name="_PROCESSED_CHANGE__72e14d42_f064_422c_91"/>
      <w:bookmarkStart w:id="18823" w:name="_PROCESSED_CHANGE__95d0ccdc_dfce_4dde_b5"/>
      <w:bookmarkStart w:id="18824" w:name="_PROCESSED_CHANGE__3b7ffa8a_b426_4104_b0"/>
      <w:bookmarkStart w:id="18825" w:name="_PROCESSED_CHANGE__ed6dafa4_a37b_4378_a0"/>
      <w:bookmarkStart w:id="18826" w:name="_PROCESSED_CHANGE__3776927c_9f93_4178_9b"/>
      <w:bookmarkStart w:id="18827" w:name="_PROCESSED_CHANGE__c6ce997b_3e00_4a8d_9c"/>
      <w:bookmarkStart w:id="18828" w:name="_PROCESSED_CHANGE__45e90acd_98ed_435b_94"/>
      <w:bookmarkStart w:id="18829" w:name="_REV__41740a86_19e8_430e_821a_77b7ff28d0"/>
      <w:r>
        <w:rPr>
          <w:rFonts w:eastAsia="Arial" w:cs="Arial" w:ascii="Arial" w:hAnsi="Arial"/>
        </w:rPr>
        <w:t xml:space="preserve"> </w:t>
      </w:r>
      <w:r>
        <w:rPr>
          <w:rFonts w:eastAsia="Arial" w:cs="Arial" w:ascii="Arial" w:hAnsi="Arial"/>
          <w:strike/>
        </w:rPr>
        <w:t>an authenticated</w:t>
      </w:r>
      <w:bookmarkStart w:id="18830" w:name="_PROCESSED_CHANGE__855af747_7515_49c3_af"/>
      <w:bookmarkStart w:id="18831" w:name="_PROCESSED_CHANGE__956c6ff6_868b_4ab4_92"/>
      <w:bookmarkStart w:id="18832" w:name="_PROCESSED_CHANGE__f933f47f_3084_4db7_86"/>
      <w:bookmarkStart w:id="18833" w:name="_PROCESSED_CHANGE__f5542d7d_f6a7_431b_8a"/>
      <w:bookmarkStart w:id="18834" w:name="_PROCESSED_CHANGE__58421fff_23cc_44ca_ba"/>
      <w:bookmarkStart w:id="18835" w:name="_PROCESSED_CHANGE__0915e9aa_90f0_4ef8_9a"/>
      <w:bookmarkStart w:id="18836" w:name="_PROCESSED_CHANGE__44566293_bb47_4d6a_95"/>
      <w:bookmarkStart w:id="18837" w:name="_PROCESSED_CHANGE__db7e8ddc_6b97_47d7_97"/>
      <w:bookmarkStart w:id="18838" w:name="_PROCESSED_CHANGE__13d03bc7_1425_455f_86"/>
      <w:bookmarkStart w:id="18839" w:name="_PROCESSED_CHANGE__b4f30904_ce15_44b6_b7"/>
      <w:bookmarkStart w:id="18840" w:name="_PROCESSED_CHANGE__a035ce2c_aee8_412a_b9"/>
      <w:bookmarkStart w:id="18841" w:name="_PROCESSED_CHANGE__b2878c8a_59e6_44ac_bb"/>
      <w:bookmarkStart w:id="18842" w:name="_PROCESSED_CHANGE__86d81961_03d9_4958_bd"/>
      <w:bookmarkStart w:id="18843" w:name="_PROCESSED_CHANGE__1103c133_fc23_4d31_b6"/>
      <w:bookmarkStart w:id="18844" w:name="_PROCESSED_CHANGE__a00dd677_7fd3_48e1_be"/>
      <w:bookmarkStart w:id="18845" w:name="_PROCESSED_CHANGE__2d65eb21_9bc3_4736_8a"/>
      <w:bookmarkStart w:id="18846" w:name="_PROCESSED_CHANGE__1fae606c_7053_4984_bf"/>
      <w:bookmarkStart w:id="18847" w:name="_PROCESSED_CHANGE__0c7af33c_cd69_4f3e_8b"/>
      <w:bookmarkStart w:id="18848" w:name="_PROCESSED_CHANGE__f40a009b_a3fa_4f8e_b9"/>
      <w:bookmarkStart w:id="18849" w:name="_PROCESSED_CHANGE__de6e81b7_4417_4baf_b9"/>
      <w:bookmarkStart w:id="18850" w:name="_PROCESSED_CHANGE__9dc2b5e6_f4aa_45b9_90"/>
      <w:bookmarkStart w:id="18851" w:name="_PROCESSED_CHANGE__b51b828d_9f18_4481_aa"/>
      <w:bookmarkStart w:id="18852" w:name="_PROCESSED_CHANGE__fa3bf935_9e11_40e1_a4"/>
      <w:bookmarkStart w:id="18853" w:name="_PROCESSED_CHANGE__4994b86a_907f_4423_82"/>
      <w:bookmarkStart w:id="18854" w:name="_PROCESSED_CHANGE__6d7c8bc2_941e_420a_b7"/>
      <w:bookmarkStart w:id="18855" w:name="_PROCESSED_CHANGE__d56ab4fc_6477_4214_b1"/>
      <w:bookmarkStart w:id="18856" w:name="_PROCESSED_CHANGE__732ff973_6112_4572_9d"/>
      <w:bookmarkStart w:id="18857" w:name="_PROCESSED_CHANGE__40fcf4c6_4bb1_45b7_8c"/>
      <w:bookmarkStart w:id="18858" w:name="_PROCESSED_CHANGE__f78aa33b_8c16_4ade_83"/>
      <w:bookmarkStart w:id="18859" w:name="_PROCESSED_CHANGE__0d7237f0_d94d_4986_be"/>
      <w:bookmarkStart w:id="18860" w:name="_PROCESSED_CHANGE__15e389e4_14a4_4734_b0"/>
      <w:bookmarkStart w:id="18861" w:name="_PROCESSED_CHANGE__4dbddf00_3517_459b_b1"/>
      <w:bookmarkStart w:id="18862" w:name="_PROCESSED_CHANGE__8ac9b01f_850b_4886_9c"/>
      <w:bookmarkStart w:id="18863" w:name="_PROCESSED_CHANGE__26d3cf9d_7f0e_4fb8_87"/>
      <w:bookmarkStart w:id="18864" w:name="_PROCESSED_CHANGE__9a533de1_3fe1_434b_a5"/>
      <w:bookmarkStart w:id="18865" w:name="_REV__d3d18ccb_58a8_46ab_83d6_f527694cee"/>
      <w:bookmarkEnd w:id="18794"/>
      <w:bookmarkEnd w:id="18795"/>
      <w:bookmarkEnd w:id="18796"/>
      <w:bookmarkEnd w:id="18797"/>
      <w:bookmarkEnd w:id="18798"/>
      <w:bookmarkEnd w:id="18799"/>
      <w:bookmarkEnd w:id="18800"/>
      <w:bookmarkEnd w:id="18801"/>
      <w:bookmarkEnd w:id="18802"/>
      <w:bookmarkEnd w:id="18803"/>
      <w:bookmarkEnd w:id="18804"/>
      <w:bookmarkEnd w:id="18805"/>
      <w:bookmarkEnd w:id="18806"/>
      <w:bookmarkEnd w:id="18807"/>
      <w:bookmarkEnd w:id="18808"/>
      <w:bookmarkEnd w:id="18809"/>
      <w:bookmarkEnd w:id="18810"/>
      <w:bookmarkEnd w:id="18811"/>
      <w:bookmarkEnd w:id="18812"/>
      <w:bookmarkEnd w:id="18813"/>
      <w:bookmarkEnd w:id="18814"/>
      <w:bookmarkEnd w:id="18815"/>
      <w:bookmarkEnd w:id="18816"/>
      <w:bookmarkEnd w:id="18817"/>
      <w:bookmarkEnd w:id="18818"/>
      <w:bookmarkEnd w:id="18819"/>
      <w:bookmarkEnd w:id="18820"/>
      <w:bookmarkEnd w:id="18821"/>
      <w:bookmarkEnd w:id="18822"/>
      <w:bookmarkEnd w:id="18823"/>
      <w:bookmarkEnd w:id="18824"/>
      <w:bookmarkEnd w:id="18825"/>
      <w:bookmarkEnd w:id="18826"/>
      <w:bookmarkEnd w:id="18827"/>
      <w:bookmarkEnd w:id="18828"/>
      <w:bookmarkEnd w:id="18829"/>
      <w:r>
        <w:rPr>
          <w:rFonts w:eastAsia="Arial" w:cs="Arial" w:ascii="Arial" w:hAnsi="Arial"/>
        </w:rPr>
        <w:t xml:space="preserve"> </w:t>
      </w:r>
      <w:r>
        <w:rPr>
          <w:rFonts w:eastAsia="Arial" w:cs="Arial" w:ascii="Arial" w:hAnsi="Arial"/>
          <w:u w:val="single"/>
        </w:rPr>
        <w:t>a signed</w:t>
      </w:r>
      <w:bookmarkEnd w:id="18830"/>
      <w:bookmarkEnd w:id="18831"/>
      <w:bookmarkEnd w:id="18832"/>
      <w:bookmarkEnd w:id="18833"/>
      <w:bookmarkEnd w:id="18834"/>
      <w:bookmarkEnd w:id="18835"/>
      <w:bookmarkEnd w:id="18836"/>
      <w:bookmarkEnd w:id="18837"/>
      <w:bookmarkEnd w:id="18838"/>
      <w:bookmarkEnd w:id="18839"/>
      <w:bookmarkEnd w:id="18840"/>
      <w:bookmarkEnd w:id="18841"/>
      <w:bookmarkEnd w:id="18842"/>
      <w:bookmarkEnd w:id="18843"/>
      <w:bookmarkEnd w:id="18844"/>
      <w:bookmarkEnd w:id="18845"/>
      <w:bookmarkEnd w:id="18846"/>
      <w:bookmarkEnd w:id="18847"/>
      <w:bookmarkEnd w:id="18848"/>
      <w:bookmarkEnd w:id="18849"/>
      <w:bookmarkEnd w:id="18850"/>
      <w:bookmarkEnd w:id="18851"/>
      <w:bookmarkEnd w:id="18852"/>
      <w:bookmarkEnd w:id="18853"/>
      <w:bookmarkEnd w:id="18854"/>
      <w:bookmarkEnd w:id="18855"/>
      <w:bookmarkEnd w:id="18856"/>
      <w:bookmarkEnd w:id="18857"/>
      <w:bookmarkEnd w:id="18858"/>
      <w:bookmarkEnd w:id="18859"/>
      <w:bookmarkEnd w:id="18860"/>
      <w:bookmarkEnd w:id="18861"/>
      <w:bookmarkEnd w:id="18862"/>
      <w:bookmarkEnd w:id="18863"/>
      <w:bookmarkEnd w:id="18864"/>
      <w:bookmarkEnd w:id="18865"/>
      <w:r>
        <w:rPr>
          <w:rFonts w:eastAsia="Arial" w:cs="Arial" w:ascii="Arial" w:hAnsi="Arial"/>
        </w:rPr>
        <w:t xml:space="preserve"> demand from a debtor.</w:t>
      </w:r>
      <w:bookmarkEnd w:id="18793"/>
    </w:p>
    <w:p>
      <w:pPr>
        <w:pStyle w:val="Normal"/>
        <w:ind w:left="360" w:firstLine="360"/>
        <w:rPr>
          <w:rFonts w:ascii="Arial" w:hAnsi="Arial" w:eastAsia="Arial" w:cs="Arial"/>
        </w:rPr>
      </w:pPr>
      <w:bookmarkStart w:id="18866" w:name="_BILL_SECTION__db7b87b7_2f91_4ea8_9186_3"/>
      <w:bookmarkStart w:id="18867" w:name="_STATUTE_P__f06ab8f0_5fa7_447f_bd04_3cbf"/>
      <w:bookmarkStart w:id="18868" w:name="_BILL_SECTION__f39b70b9_f72d_430b_965f_f"/>
      <w:bookmarkStart w:id="18869" w:name="_BILL_SECTION_HEADER__05cd8366_106a_4e43"/>
      <w:bookmarkEnd w:id="18866"/>
      <w:bookmarkEnd w:id="18867"/>
      <w:bookmarkEnd w:id="18868"/>
      <w:bookmarkEnd w:id="18869"/>
      <w:r>
        <w:rPr>
          <w:rFonts w:eastAsia="Arial" w:cs="Arial" w:ascii="Arial" w:hAnsi="Arial"/>
          <w:b/>
          <w:sz w:val="24"/>
        </w:rPr>
        <w:t xml:space="preserve">Sec. </w:t>
      </w:r>
      <w:bookmarkStart w:id="18870" w:name="_BILL_PART_LETTER__f918f588_349f_4b03_81"/>
      <w:r>
        <w:rPr>
          <w:rFonts w:eastAsia="Arial" w:cs="Arial" w:ascii="Arial" w:hAnsi="Arial"/>
          <w:b/>
          <w:sz w:val="24"/>
        </w:rPr>
        <w:t>A</w:t>
      </w:r>
      <w:bookmarkEnd w:id="18870"/>
      <w:r>
        <w:rPr>
          <w:rFonts w:eastAsia="Arial" w:cs="Arial" w:ascii="Arial" w:hAnsi="Arial"/>
          <w:b/>
          <w:sz w:val="24"/>
        </w:rPr>
        <w:t>-</w:t>
      </w:r>
      <w:bookmarkStart w:id="18871" w:name="_BILL_SECTION_NUMBER__db31f8e3_5319_4923"/>
      <w:r>
        <w:rPr>
          <w:rFonts w:eastAsia="Arial" w:cs="Arial" w:ascii="Arial" w:hAnsi="Arial"/>
          <w:b/>
          <w:sz w:val="24"/>
        </w:rPr>
        <w:t>142</w:t>
      </w:r>
      <w:bookmarkEnd w:id="18871"/>
      <w:r>
        <w:rPr>
          <w:rFonts w:eastAsia="Arial" w:cs="Arial" w:ascii="Arial" w:hAnsi="Arial"/>
          <w:b/>
          <w:sz w:val="24"/>
        </w:rPr>
        <w:t>.  11 MRSA §9-1513,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8872" w:name="_BILL_SECTION_HEADER__05cd8366_106a_4e43"/>
      <w:bookmarkStart w:id="18873" w:name="_STATUTE_SS__e36967f9_cf24_49ee_8ad4_635"/>
      <w:bookmarkStart w:id="18874" w:name="_STATUTE_NUMBER__64ac13fc_f25d_45cb_b81d"/>
      <w:bookmarkEnd w:id="18872"/>
      <w:bookmarkEnd w:id="18873"/>
      <w:r>
        <w:rPr>
          <w:rFonts w:eastAsia="Arial" w:cs="Arial" w:ascii="Arial" w:hAnsi="Arial"/>
          <w:b/>
        </w:rPr>
        <w:t>(3)</w:t>
      </w:r>
      <w:bookmarkEnd w:id="18874"/>
      <w:r>
        <w:rPr>
          <w:rFonts w:eastAsia="Arial" w:cs="Arial" w:ascii="Arial" w:hAnsi="Arial"/>
          <w:b/>
        </w:rPr>
        <w:t xml:space="preserve">.  </w:t>
      </w:r>
      <w:r>
        <w:rPr>
          <w:rFonts w:eastAsia="Arial" w:cs="Arial" w:ascii="Arial" w:hAnsi="Arial"/>
        </w:rPr>
        <w:t xml:space="preserve"> </w:t>
      </w:r>
      <w:bookmarkStart w:id="18875" w:name="_STATUTE_CONTENT__8abeddfc_1876_4b32_8a5"/>
      <w:r>
        <w:rPr>
          <w:rFonts w:eastAsia="Arial" w:cs="Arial" w:ascii="Arial" w:hAnsi="Arial"/>
        </w:rPr>
        <w:t xml:space="preserve">In cases not governed by </w:t>
      </w:r>
      <w:bookmarkStart w:id="18876" w:name="_CROSS_REFERENCE__53397512_d9c3_4966_a5b"/>
      <w:r>
        <w:rPr>
          <w:rFonts w:eastAsia="Arial" w:cs="Arial" w:ascii="Arial" w:hAnsi="Arial"/>
        </w:rPr>
        <w:t>subsection (1)</w:t>
      </w:r>
      <w:bookmarkEnd w:id="18876"/>
      <w:r>
        <w:rPr>
          <w:rFonts w:eastAsia="Arial" w:cs="Arial" w:ascii="Arial" w:hAnsi="Arial"/>
        </w:rPr>
        <w:t>, within 20 days after a secured party receives</w:t>
      </w:r>
      <w:bookmarkStart w:id="18877" w:name="_PROCESSED_CHANGE__6df69521_c89b_41eb_91"/>
      <w:bookmarkStart w:id="18878" w:name="_PROCESSED_CHANGE__18102bc4_7b27_4b27_b0"/>
      <w:bookmarkStart w:id="18879" w:name="_PROCESSED_CHANGE__9e9fcc6a_c12b_45d2_a1"/>
      <w:bookmarkStart w:id="18880" w:name="_PROCESSED_CHANGE__c5fcd8b2_9315_4f1e_96"/>
      <w:bookmarkStart w:id="18881" w:name="_PROCESSED_CHANGE__d9cb05a8_be69_47c6_97"/>
      <w:bookmarkStart w:id="18882" w:name="_PROCESSED_CHANGE__1ff72cc9_10ea_4344_a0"/>
      <w:bookmarkStart w:id="18883" w:name="_PROCESSED_CHANGE__0f8fb908_f15f_4209_96"/>
      <w:bookmarkStart w:id="18884" w:name="_PROCESSED_CHANGE__3f53a0af_87ec_436e_a3"/>
      <w:bookmarkStart w:id="18885" w:name="_PROCESSED_CHANGE__89aebccb_b1e5_4981_90"/>
      <w:bookmarkStart w:id="18886" w:name="_PROCESSED_CHANGE__990e72d8_8924_4858_8e"/>
      <w:bookmarkStart w:id="18887" w:name="_PROCESSED_CHANGE__6644e8ab_78dd_40d8_b9"/>
      <w:bookmarkStart w:id="18888" w:name="_PROCESSED_CHANGE__9fdf7824_f9f1_4f7a_8d"/>
      <w:bookmarkStart w:id="18889" w:name="_PROCESSED_CHANGE__d07e6844_b820_4376_aa"/>
      <w:bookmarkStart w:id="18890" w:name="_PROCESSED_CHANGE__88d4b70b_db3a_4c7e_99"/>
      <w:bookmarkStart w:id="18891" w:name="_PROCESSED_CHANGE__5d794ddd_9709_41a9_a1"/>
      <w:bookmarkStart w:id="18892" w:name="_PROCESSED_CHANGE__99bb2bd7_4a58_4deb_ab"/>
      <w:bookmarkStart w:id="18893" w:name="_PROCESSED_CHANGE__b60a0e8a_8716_4477_82"/>
      <w:bookmarkStart w:id="18894" w:name="_PROCESSED_CHANGE__b2534259_6900_4238_9d"/>
      <w:bookmarkStart w:id="18895" w:name="_PROCESSED_CHANGE__5b10e9c8_200b_403f_81"/>
      <w:bookmarkStart w:id="18896" w:name="_PROCESSED_CHANGE__10bc6432_92d1_4ec1_80"/>
      <w:bookmarkStart w:id="18897" w:name="_PROCESSED_CHANGE__c9e9aae4_baa9_4796_98"/>
      <w:bookmarkStart w:id="18898" w:name="_PROCESSED_CHANGE__a2145f7e_5d60_4e07_ae"/>
      <w:bookmarkStart w:id="18899" w:name="_PROCESSED_CHANGE__cc24cbf2_8547_4d9a_86"/>
      <w:bookmarkStart w:id="18900" w:name="_PROCESSED_CHANGE__1ed31ac5_bdfc_4066_a9"/>
      <w:bookmarkStart w:id="18901" w:name="_PROCESSED_CHANGE__31310fd0_f899_42b1_84"/>
      <w:bookmarkStart w:id="18902" w:name="_PROCESSED_CHANGE__45b791d0_92dc_42fc_9a"/>
      <w:bookmarkStart w:id="18903" w:name="_PROCESSED_CHANGE__074655df_76c2_4ab0_b1"/>
      <w:bookmarkStart w:id="18904" w:name="_PROCESSED_CHANGE__4deeb7bf_0e9a_4c52_82"/>
      <w:bookmarkStart w:id="18905" w:name="_PROCESSED_CHANGE__9cff01e7_1907_47b8_b4"/>
      <w:bookmarkStart w:id="18906" w:name="_PROCESSED_CHANGE__20f7d5e8_9d1a_45ba_91"/>
      <w:bookmarkStart w:id="18907" w:name="_PROCESSED_CHANGE__9af945c6_3455_405e_a9"/>
      <w:bookmarkStart w:id="18908" w:name="_PROCESSED_CHANGE__ae00a79e_746d_446e_8a"/>
      <w:bookmarkStart w:id="18909" w:name="_PROCESSED_CHANGE__f3a5f011_ff76_47cd_ae"/>
      <w:bookmarkStart w:id="18910" w:name="_PROCESSED_CHANGE__8a5599fc_e4e5_461c_b4"/>
      <w:bookmarkStart w:id="18911" w:name="_PROCESSED_CHANGE__63f70ea6_88a3_4484_aa"/>
      <w:bookmarkStart w:id="18912" w:name="_REV__80b172cb_d3af_4a73_9ab9_641b4e1b8c"/>
      <w:r>
        <w:rPr>
          <w:rFonts w:eastAsia="Arial" w:cs="Arial" w:ascii="Arial" w:hAnsi="Arial"/>
        </w:rPr>
        <w:t xml:space="preserve"> </w:t>
      </w:r>
      <w:r>
        <w:rPr>
          <w:rFonts w:eastAsia="Arial" w:cs="Arial" w:ascii="Arial" w:hAnsi="Arial"/>
          <w:strike/>
        </w:rPr>
        <w:t>an authenticated</w:t>
      </w:r>
      <w:bookmarkStart w:id="18913" w:name="_PROCESSED_CHANGE__50f937a8_c7ea_4f2f_bc"/>
      <w:bookmarkStart w:id="18914" w:name="_PROCESSED_CHANGE__6704b1e8_07e8_4e8b_99"/>
      <w:bookmarkStart w:id="18915" w:name="_PROCESSED_CHANGE__5cfa39e6_6ec7_459b_80"/>
      <w:bookmarkStart w:id="18916" w:name="_PROCESSED_CHANGE__1afea2c2_b8b3_4334_93"/>
      <w:bookmarkStart w:id="18917" w:name="_PROCESSED_CHANGE__4aed4b14_73e6_4b34_aa"/>
      <w:bookmarkStart w:id="18918" w:name="_PROCESSED_CHANGE__45f9e9d6_eeca_467c_92"/>
      <w:bookmarkStart w:id="18919" w:name="_PROCESSED_CHANGE__40e9198b_e1c8_4ec0_b1"/>
      <w:bookmarkStart w:id="18920" w:name="_PROCESSED_CHANGE__ed45d680_017f_4370_94"/>
      <w:bookmarkStart w:id="18921" w:name="_PROCESSED_CHANGE__cb69953f_f9ce_4662_91"/>
      <w:bookmarkStart w:id="18922" w:name="_PROCESSED_CHANGE__7d2cfb11_a29d_49db_9a"/>
      <w:bookmarkStart w:id="18923" w:name="_PROCESSED_CHANGE__5c2f730f_51d2_4d98_b0"/>
      <w:bookmarkStart w:id="18924" w:name="_PROCESSED_CHANGE__8a2796c3_6b11_48ca_86"/>
      <w:bookmarkStart w:id="18925" w:name="_PROCESSED_CHANGE__a512a4b5_57b9_450a_b8"/>
      <w:bookmarkStart w:id="18926" w:name="_PROCESSED_CHANGE__33a473cc_d821_4ea8_8c"/>
      <w:bookmarkStart w:id="18927" w:name="_PROCESSED_CHANGE__adfaf11d_a770_4ea3_8d"/>
      <w:bookmarkStart w:id="18928" w:name="_PROCESSED_CHANGE__7c7c6895_bac7_4b2b_99"/>
      <w:bookmarkStart w:id="18929" w:name="_PROCESSED_CHANGE__b06f9f6e_655d_4302_9f"/>
      <w:bookmarkStart w:id="18930" w:name="_PROCESSED_CHANGE__b132f331_4a5b_458b_8c"/>
      <w:bookmarkStart w:id="18931" w:name="_PROCESSED_CHANGE__bce9e1ab_3717_4509_b0"/>
      <w:bookmarkStart w:id="18932" w:name="_PROCESSED_CHANGE__50eb5b81_2884_4749_b7"/>
      <w:bookmarkStart w:id="18933" w:name="_PROCESSED_CHANGE__c4eb261b_3fb1_43e2_82"/>
      <w:bookmarkStart w:id="18934" w:name="_PROCESSED_CHANGE__a7e7bf7b_536e_4e08_97"/>
      <w:bookmarkStart w:id="18935" w:name="_PROCESSED_CHANGE__ff412800_f26c_4b60_91"/>
      <w:bookmarkStart w:id="18936" w:name="_PROCESSED_CHANGE__cdf30b20_e24a_4b25_88"/>
      <w:bookmarkStart w:id="18937" w:name="_PROCESSED_CHANGE__8b0b6fb9_5565_4c07_ac"/>
      <w:bookmarkStart w:id="18938" w:name="_PROCESSED_CHANGE__3ffb2e91_fe96_4b2d_ad"/>
      <w:bookmarkStart w:id="18939" w:name="_PROCESSED_CHANGE__0f86b1a6_e1d0_42bc_ab"/>
      <w:bookmarkStart w:id="18940" w:name="_PROCESSED_CHANGE__34107ab3_9497_42a5_b5"/>
      <w:bookmarkStart w:id="18941" w:name="_PROCESSED_CHANGE__38bb2833_da60_4370_8e"/>
      <w:bookmarkStart w:id="18942" w:name="_PROCESSED_CHANGE__0a368e1c_2757_417e_b6"/>
      <w:bookmarkStart w:id="18943" w:name="_PROCESSED_CHANGE__169b10e4_8d9f_4e55_ba"/>
      <w:bookmarkStart w:id="18944" w:name="_PROCESSED_CHANGE__3fc80142_7c70_4889_a3"/>
      <w:bookmarkStart w:id="18945" w:name="_PROCESSED_CHANGE__871222ec_a3bc_443f_83"/>
      <w:bookmarkStart w:id="18946" w:name="_PROCESSED_CHANGE__18f92699_c793_4b6c_aa"/>
      <w:bookmarkStart w:id="18947" w:name="_PROCESSED_CHANGE__904be201_9697_4084_a0"/>
      <w:bookmarkStart w:id="18948" w:name="_REV__9befdc46_8002_48a1_94d8_e9be42ff01"/>
      <w:bookmarkEnd w:id="18877"/>
      <w:bookmarkEnd w:id="18878"/>
      <w:bookmarkEnd w:id="18879"/>
      <w:bookmarkEnd w:id="18880"/>
      <w:bookmarkEnd w:id="18881"/>
      <w:bookmarkEnd w:id="18882"/>
      <w:bookmarkEnd w:id="18883"/>
      <w:bookmarkEnd w:id="18884"/>
      <w:bookmarkEnd w:id="18885"/>
      <w:bookmarkEnd w:id="18886"/>
      <w:bookmarkEnd w:id="18887"/>
      <w:bookmarkEnd w:id="18888"/>
      <w:bookmarkEnd w:id="18889"/>
      <w:bookmarkEnd w:id="18890"/>
      <w:bookmarkEnd w:id="18891"/>
      <w:bookmarkEnd w:id="18892"/>
      <w:bookmarkEnd w:id="18893"/>
      <w:bookmarkEnd w:id="18894"/>
      <w:bookmarkEnd w:id="18895"/>
      <w:bookmarkEnd w:id="18896"/>
      <w:bookmarkEnd w:id="18897"/>
      <w:bookmarkEnd w:id="18898"/>
      <w:bookmarkEnd w:id="18899"/>
      <w:bookmarkEnd w:id="18900"/>
      <w:bookmarkEnd w:id="18901"/>
      <w:bookmarkEnd w:id="18902"/>
      <w:bookmarkEnd w:id="18903"/>
      <w:bookmarkEnd w:id="18904"/>
      <w:bookmarkEnd w:id="18905"/>
      <w:bookmarkEnd w:id="18906"/>
      <w:bookmarkEnd w:id="18907"/>
      <w:bookmarkEnd w:id="18908"/>
      <w:bookmarkEnd w:id="18909"/>
      <w:bookmarkEnd w:id="18910"/>
      <w:bookmarkEnd w:id="18911"/>
      <w:bookmarkEnd w:id="18912"/>
      <w:r>
        <w:rPr>
          <w:rFonts w:eastAsia="Arial" w:cs="Arial" w:ascii="Arial" w:hAnsi="Arial"/>
        </w:rPr>
        <w:t xml:space="preserve"> </w:t>
      </w:r>
      <w:r>
        <w:rPr>
          <w:rFonts w:eastAsia="Arial" w:cs="Arial" w:ascii="Arial" w:hAnsi="Arial"/>
          <w:u w:val="single"/>
        </w:rPr>
        <w:t>a signed</w:t>
      </w:r>
      <w:bookmarkEnd w:id="18913"/>
      <w:bookmarkEnd w:id="18914"/>
      <w:bookmarkEnd w:id="18915"/>
      <w:bookmarkEnd w:id="18916"/>
      <w:bookmarkEnd w:id="18917"/>
      <w:bookmarkEnd w:id="18918"/>
      <w:bookmarkEnd w:id="18919"/>
      <w:bookmarkEnd w:id="18920"/>
      <w:bookmarkEnd w:id="18921"/>
      <w:bookmarkEnd w:id="18922"/>
      <w:bookmarkEnd w:id="18923"/>
      <w:bookmarkEnd w:id="18924"/>
      <w:bookmarkEnd w:id="18925"/>
      <w:bookmarkEnd w:id="18926"/>
      <w:bookmarkEnd w:id="18927"/>
      <w:bookmarkEnd w:id="18928"/>
      <w:bookmarkEnd w:id="18929"/>
      <w:bookmarkEnd w:id="18930"/>
      <w:bookmarkEnd w:id="18931"/>
      <w:bookmarkEnd w:id="18932"/>
      <w:bookmarkEnd w:id="18933"/>
      <w:bookmarkEnd w:id="18934"/>
      <w:bookmarkEnd w:id="18935"/>
      <w:bookmarkEnd w:id="18936"/>
      <w:bookmarkEnd w:id="18937"/>
      <w:bookmarkEnd w:id="18938"/>
      <w:bookmarkEnd w:id="18939"/>
      <w:bookmarkEnd w:id="18940"/>
      <w:bookmarkEnd w:id="18941"/>
      <w:bookmarkEnd w:id="18942"/>
      <w:bookmarkEnd w:id="18943"/>
      <w:bookmarkEnd w:id="18944"/>
      <w:bookmarkEnd w:id="18945"/>
      <w:bookmarkEnd w:id="18946"/>
      <w:bookmarkEnd w:id="18947"/>
      <w:bookmarkEnd w:id="18948"/>
      <w:r>
        <w:rPr>
          <w:rFonts w:eastAsia="Arial" w:cs="Arial" w:ascii="Arial" w:hAnsi="Arial"/>
        </w:rPr>
        <w:t xml:space="preserve"> demand from a debtor, the secured party shall cause the secured party of record for a financing statement to send to the debtor a termination statement for the financing statement or file the termination statement in the filing office if:</w:t>
      </w:r>
      <w:bookmarkEnd w:id="18875"/>
    </w:p>
    <w:p>
      <w:pPr>
        <w:pStyle w:val="Normal"/>
        <w:ind w:left="720" w:hanging="0"/>
        <w:rPr>
          <w:rFonts w:ascii="Arial" w:hAnsi="Arial" w:eastAsia="Arial" w:cs="Arial"/>
        </w:rPr>
      </w:pPr>
      <w:bookmarkStart w:id="18949" w:name="_STATUTE_P__55677d2c_851c_4251_8136_858e"/>
      <w:bookmarkStart w:id="18950" w:name="_STATUTE_NUMBER__f13ee176_a5d4_4149_99be"/>
      <w:bookmarkEnd w:id="18949"/>
      <w:r>
        <w:rPr>
          <w:rFonts w:eastAsia="Arial" w:cs="Arial" w:ascii="Arial" w:hAnsi="Arial"/>
        </w:rPr>
        <w:t>(a)</w:t>
      </w:r>
      <w:bookmarkEnd w:id="18950"/>
      <w:r>
        <w:rPr>
          <w:rFonts w:eastAsia="Arial" w:cs="Arial" w:ascii="Arial" w:hAnsi="Arial"/>
        </w:rPr>
        <w:t xml:space="preserve">.  </w:t>
      </w:r>
      <w:bookmarkStart w:id="18951" w:name="_STATUTE_CONTENT__6b272059_82c1_4b87_973"/>
      <w:r>
        <w:rPr>
          <w:rFonts w:eastAsia="Arial" w:cs="Arial" w:ascii="Arial" w:hAnsi="Arial"/>
        </w:rPr>
        <w:t>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w:t>
      </w:r>
      <w:bookmarkEnd w:id="18951"/>
    </w:p>
    <w:p>
      <w:pPr>
        <w:pStyle w:val="Normal"/>
        <w:ind w:left="720" w:hanging="0"/>
        <w:rPr>
          <w:rFonts w:ascii="Arial" w:hAnsi="Arial" w:eastAsia="Arial" w:cs="Arial"/>
        </w:rPr>
      </w:pPr>
      <w:bookmarkStart w:id="18952" w:name="_STATUTE_P__55677d2c_851c_4251_8136_858e"/>
      <w:bookmarkStart w:id="18953" w:name="_STATUTE_P__8ff95bbb_cde6_418b_8b94_dcb2"/>
      <w:bookmarkStart w:id="18954" w:name="_STATUTE_NUMBER__3bc7baae_cad2_4d18_aa22"/>
      <w:bookmarkEnd w:id="18952"/>
      <w:bookmarkEnd w:id="18953"/>
      <w:r>
        <w:rPr>
          <w:rFonts w:eastAsia="Arial" w:cs="Arial" w:ascii="Arial" w:hAnsi="Arial"/>
        </w:rPr>
        <w:t>(b)</w:t>
      </w:r>
      <w:bookmarkEnd w:id="18954"/>
      <w:r>
        <w:rPr>
          <w:rFonts w:eastAsia="Arial" w:cs="Arial" w:ascii="Arial" w:hAnsi="Arial"/>
        </w:rPr>
        <w:t xml:space="preserve">.  </w:t>
      </w:r>
      <w:bookmarkStart w:id="18955" w:name="_STATUTE_CONTENT__399121c7_8229_4949_aab"/>
      <w:r>
        <w:rPr>
          <w:rFonts w:eastAsia="Arial" w:cs="Arial" w:ascii="Arial" w:hAnsi="Arial"/>
        </w:rPr>
        <w:t>The financing statement covers accounts or chattel paper that has been sold but as to which the account debtor or other person obligated has discharged its obligation;</w:t>
      </w:r>
      <w:bookmarkEnd w:id="18955"/>
    </w:p>
    <w:p>
      <w:pPr>
        <w:pStyle w:val="Normal"/>
        <w:ind w:left="720" w:hanging="0"/>
        <w:rPr>
          <w:rFonts w:ascii="Arial" w:hAnsi="Arial" w:eastAsia="Arial" w:cs="Arial"/>
        </w:rPr>
      </w:pPr>
      <w:bookmarkStart w:id="18956" w:name="_STATUTE_P__8ff95bbb_cde6_418b_8b94_dcb2"/>
      <w:bookmarkStart w:id="18957" w:name="_STATUTE_P__564693bf_4d0b_499d_863d_5548"/>
      <w:bookmarkStart w:id="18958" w:name="_STATUTE_NUMBER__b7d94925_81c4_4a58_a93c"/>
      <w:bookmarkEnd w:id="18956"/>
      <w:bookmarkEnd w:id="18957"/>
      <w:r>
        <w:rPr>
          <w:rFonts w:eastAsia="Arial" w:cs="Arial" w:ascii="Arial" w:hAnsi="Arial"/>
        </w:rPr>
        <w:t>(c)</w:t>
      </w:r>
      <w:bookmarkEnd w:id="18958"/>
      <w:r>
        <w:rPr>
          <w:rFonts w:eastAsia="Arial" w:cs="Arial" w:ascii="Arial" w:hAnsi="Arial"/>
        </w:rPr>
        <w:t xml:space="preserve">.  </w:t>
      </w:r>
      <w:bookmarkStart w:id="18959" w:name="_STATUTE_CONTENT__5ee55105_f6ee_4d6e_819"/>
      <w:r>
        <w:rPr>
          <w:rFonts w:eastAsia="Arial" w:cs="Arial" w:ascii="Arial" w:hAnsi="Arial"/>
        </w:rPr>
        <w:t>The financing statement covers goods that were the subject of a consignment to the debtor but are not in the debtor's possession; or</w:t>
      </w:r>
      <w:bookmarkEnd w:id="18959"/>
    </w:p>
    <w:p>
      <w:pPr>
        <w:pStyle w:val="Normal"/>
        <w:ind w:left="720" w:hanging="0"/>
        <w:rPr>
          <w:rFonts w:ascii="Arial" w:hAnsi="Arial" w:eastAsia="Arial" w:cs="Arial"/>
        </w:rPr>
      </w:pPr>
      <w:bookmarkStart w:id="18960" w:name="_STATUTE_P__564693bf_4d0b_499d_863d_5548"/>
      <w:bookmarkStart w:id="18961" w:name="_STATUTE_P__914e7b35_38e2_4dfd_ba12_8789"/>
      <w:bookmarkStart w:id="18962" w:name="_STATUTE_NUMBER__2343f639_5868_4c83_be6c"/>
      <w:bookmarkEnd w:id="18960"/>
      <w:bookmarkEnd w:id="18961"/>
      <w:r>
        <w:rPr>
          <w:rFonts w:eastAsia="Arial" w:cs="Arial" w:ascii="Arial" w:hAnsi="Arial"/>
        </w:rPr>
        <w:t>(d)</w:t>
      </w:r>
      <w:bookmarkEnd w:id="18962"/>
      <w:r>
        <w:rPr>
          <w:rFonts w:eastAsia="Arial" w:cs="Arial" w:ascii="Arial" w:hAnsi="Arial"/>
        </w:rPr>
        <w:t xml:space="preserve">.  </w:t>
      </w:r>
      <w:bookmarkStart w:id="18963" w:name="_STATUTE_CONTENT__e39594b6_258c_4935_9d3"/>
      <w:r>
        <w:rPr>
          <w:rFonts w:eastAsia="Arial" w:cs="Arial" w:ascii="Arial" w:hAnsi="Arial"/>
        </w:rPr>
        <w:t>The debtor did not authorize the filing of the initial financing statement.</w:t>
      </w:r>
      <w:bookmarkEnd w:id="18963"/>
    </w:p>
    <w:p>
      <w:pPr>
        <w:pStyle w:val="Normal"/>
        <w:ind w:left="360" w:firstLine="360"/>
        <w:rPr>
          <w:rFonts w:ascii="Arial" w:hAnsi="Arial" w:eastAsia="Arial" w:cs="Arial"/>
        </w:rPr>
      </w:pPr>
      <w:bookmarkStart w:id="18964" w:name="_BILL_SECTION__f39b70b9_f72d_430b_965f_f"/>
      <w:bookmarkStart w:id="18965" w:name="_STATUTE_SS__e36967f9_cf24_49ee_8ad4_635"/>
      <w:bookmarkStart w:id="18966" w:name="_STATUTE_P__914e7b35_38e2_4dfd_ba12_8789"/>
      <w:bookmarkStart w:id="18967" w:name="_BILL_SECTION__3e62347f_1ae3_499f_8c01_a"/>
      <w:bookmarkStart w:id="18968" w:name="_BILL_SECTION_HEADER__a6f1ab0f_e196_4bdb"/>
      <w:bookmarkEnd w:id="18964"/>
      <w:bookmarkEnd w:id="18965"/>
      <w:bookmarkEnd w:id="18966"/>
      <w:bookmarkEnd w:id="18967"/>
      <w:bookmarkEnd w:id="18968"/>
      <w:r>
        <w:rPr>
          <w:rFonts w:eastAsia="Arial" w:cs="Arial" w:ascii="Arial" w:hAnsi="Arial"/>
          <w:b/>
          <w:sz w:val="24"/>
        </w:rPr>
        <w:t xml:space="preserve">Sec. </w:t>
      </w:r>
      <w:bookmarkStart w:id="18969" w:name="_BILL_PART_LETTER__81aa0eaa_c6c0_4e28_81"/>
      <w:r>
        <w:rPr>
          <w:rFonts w:eastAsia="Arial" w:cs="Arial" w:ascii="Arial" w:hAnsi="Arial"/>
          <w:b/>
          <w:sz w:val="24"/>
        </w:rPr>
        <w:t>A</w:t>
      </w:r>
      <w:bookmarkEnd w:id="18969"/>
      <w:r>
        <w:rPr>
          <w:rFonts w:eastAsia="Arial" w:cs="Arial" w:ascii="Arial" w:hAnsi="Arial"/>
          <w:b/>
          <w:sz w:val="24"/>
        </w:rPr>
        <w:t>-</w:t>
      </w:r>
      <w:bookmarkStart w:id="18970" w:name="_BILL_SECTION_NUMBER__8b45d9c9_9b65_4830"/>
      <w:r>
        <w:rPr>
          <w:rFonts w:eastAsia="Arial" w:cs="Arial" w:ascii="Arial" w:hAnsi="Arial"/>
          <w:b/>
          <w:sz w:val="24"/>
        </w:rPr>
        <w:t>143</w:t>
      </w:r>
      <w:bookmarkEnd w:id="18970"/>
      <w:r>
        <w:rPr>
          <w:rFonts w:eastAsia="Arial" w:cs="Arial" w:ascii="Arial" w:hAnsi="Arial"/>
          <w:b/>
          <w:sz w:val="24"/>
        </w:rPr>
        <w:t>.  11 MRSA §9-1601, sub-§(2),</w:t>
      </w:r>
      <w:r>
        <w:rPr>
          <w:rFonts w:eastAsia="Arial" w:cs="Arial" w:ascii="Arial" w:hAnsi="Arial"/>
        </w:rPr>
        <w:t xml:space="preserve"> as amended by PL 2009, c. 324, Pt. B, §44 and affected by §48, is further amended to read:</w:t>
      </w:r>
    </w:p>
    <w:p>
      <w:pPr>
        <w:pStyle w:val="Normal"/>
        <w:ind w:left="360" w:firstLine="360"/>
        <w:rPr>
          <w:rFonts w:ascii="Arial" w:hAnsi="Arial" w:eastAsia="Arial" w:cs="Arial"/>
        </w:rPr>
      </w:pPr>
      <w:bookmarkStart w:id="18971" w:name="_BILL_SECTION_HEADER__a6f1ab0f_e196_4bdb"/>
      <w:bookmarkStart w:id="18972" w:name="_STATUTE_SS__8049fb0f_4f23_4547_98a4_9b7"/>
      <w:bookmarkStart w:id="18973" w:name="_STATUTE_NUMBER__7c83e4b9_08b8_410b_bb18"/>
      <w:bookmarkEnd w:id="18971"/>
      <w:bookmarkEnd w:id="18972"/>
      <w:r>
        <w:rPr>
          <w:rFonts w:eastAsia="Arial" w:cs="Arial" w:ascii="Arial" w:hAnsi="Arial"/>
          <w:b/>
        </w:rPr>
        <w:t>(2)</w:t>
      </w:r>
      <w:bookmarkEnd w:id="18973"/>
      <w:r>
        <w:rPr>
          <w:rFonts w:eastAsia="Arial" w:cs="Arial" w:ascii="Arial" w:hAnsi="Arial"/>
          <w:b/>
        </w:rPr>
        <w:t xml:space="preserve">.  </w:t>
      </w:r>
      <w:r>
        <w:rPr>
          <w:rFonts w:eastAsia="Arial" w:cs="Arial" w:ascii="Arial" w:hAnsi="Arial"/>
        </w:rPr>
        <w:t xml:space="preserve"> </w:t>
      </w:r>
      <w:bookmarkStart w:id="18974" w:name="_STATUTE_CONTENT__e02a694d_4000_4a42_b6b"/>
      <w:r>
        <w:rPr>
          <w:rFonts w:eastAsia="Arial" w:cs="Arial" w:ascii="Arial" w:hAnsi="Arial"/>
        </w:rPr>
        <w:t xml:space="preserve">A secured party in possession of collateral or control of collateral under </w:t>
      </w:r>
      <w:bookmarkStart w:id="18975" w:name="_CROSS_REFERENCE__21fb11bc_8e32_44ac_be4"/>
      <w:r>
        <w:rPr>
          <w:rFonts w:eastAsia="Arial" w:cs="Arial" w:ascii="Arial" w:hAnsi="Arial"/>
        </w:rPr>
        <w:t>section 7</w:t>
        <w:noBreakHyphen/>
        <w:t>1106</w:t>
      </w:r>
      <w:bookmarkEnd w:id="18975"/>
      <w:r>
        <w:rPr>
          <w:rFonts w:eastAsia="Arial" w:cs="Arial" w:ascii="Arial" w:hAnsi="Arial"/>
        </w:rPr>
        <w:t xml:space="preserve">, </w:t>
      </w:r>
      <w:bookmarkStart w:id="18976" w:name="_CROSS_REFERENCE__ca33a24c_c41d_4ceb_a7e"/>
      <w:r>
        <w:rPr>
          <w:rFonts w:eastAsia="Arial" w:cs="Arial" w:ascii="Arial" w:hAnsi="Arial"/>
        </w:rPr>
        <w:t>9</w:t>
        <w:noBreakHyphen/>
        <w:t>1104</w:t>
      </w:r>
      <w:bookmarkEnd w:id="18976"/>
      <w:r>
        <w:rPr>
          <w:rFonts w:eastAsia="Arial" w:cs="Arial" w:ascii="Arial" w:hAnsi="Arial"/>
        </w:rPr>
        <w:t>,</w:t>
      </w:r>
      <w:bookmarkStart w:id="18977" w:name="_PROCESSED_CHANGE__4883a1a0_8718_45dd_b9"/>
      <w:bookmarkStart w:id="18978" w:name="_PROCESSED_CHANGE__e241dad1_0175_4b00_ac"/>
      <w:bookmarkStart w:id="18979" w:name="_PROCESSED_CHANGE__c924b75c_194e_428b_84"/>
      <w:bookmarkStart w:id="18980" w:name="_PROCESSED_CHANGE__01e878ae_a380_401d_bd"/>
      <w:bookmarkStart w:id="18981" w:name="_PROCESSED_CHANGE__336c0f1b_42f7_48c7_8f"/>
      <w:bookmarkStart w:id="18982" w:name="_PROCESSED_CHANGE__3327c9ba_6ed7_46d1_95"/>
      <w:bookmarkStart w:id="18983" w:name="_PROCESSED_CHANGE__3396486c_79da_45e0_aa"/>
      <w:bookmarkStart w:id="18984" w:name="_PROCESSED_CHANGE__a5c802a5_7672_4d79_be"/>
      <w:bookmarkStart w:id="18985" w:name="_PROCESSED_CHANGE__8d3cacc5_ee2b_4b43_84"/>
      <w:bookmarkStart w:id="18986" w:name="_PROCESSED_CHANGE__9156c9a4_d132_42b5_86"/>
      <w:bookmarkStart w:id="18987" w:name="_PROCESSED_CHANGE__794b2eba_53aa_4788_9c"/>
      <w:bookmarkStart w:id="18988" w:name="_PROCESSED_CHANGE__0919a597_83e1_4026_a1"/>
      <w:bookmarkStart w:id="18989" w:name="_PROCESSED_CHANGE__3e56aeb9_8e70_4573_91"/>
      <w:bookmarkStart w:id="18990" w:name="_PROCESSED_CHANGE__3f707e95_89e8_45c5_8e"/>
      <w:bookmarkStart w:id="18991" w:name="_PROCESSED_CHANGE__cfc479fd_d74e_49cb_a9"/>
      <w:bookmarkStart w:id="18992" w:name="_PROCESSED_CHANGE__af620855_a986_4dee_83"/>
      <w:bookmarkStart w:id="18993" w:name="_PROCESSED_CHANGE__c19ea38f_210a_42d2_b5"/>
      <w:bookmarkStart w:id="18994" w:name="_PROCESSED_CHANGE__c3034b5a_88ac_483d_8f"/>
      <w:bookmarkStart w:id="18995" w:name="_PROCESSED_CHANGE__0cc2d888_981e_4491_a6"/>
      <w:bookmarkStart w:id="18996" w:name="_PROCESSED_CHANGE__cfa25ad3_8ffa_4e51_be"/>
      <w:bookmarkStart w:id="18997" w:name="_PROCESSED_CHANGE__958c6842_b169_4a1f_b6"/>
      <w:bookmarkStart w:id="18998" w:name="_PROCESSED_CHANGE__60777d35_037f_46cc_a4"/>
      <w:bookmarkStart w:id="18999" w:name="_PROCESSED_CHANGE__83657a49_835b_4af5_a6"/>
      <w:bookmarkStart w:id="19000" w:name="_PROCESSED_CHANGE__9cd5db62_1143_4c69_9e"/>
      <w:bookmarkStart w:id="19001" w:name="_PROCESSED_CHANGE__1743ecd2_1e29_4d94_98"/>
      <w:bookmarkStart w:id="19002" w:name="_PROCESSED_CHANGE__67e7d2d3_77e1_47a7_b8"/>
      <w:bookmarkStart w:id="19003" w:name="_PROCESSED_CHANGE__27bdbd83_7d34_4dc0_ad"/>
      <w:bookmarkStart w:id="19004" w:name="_PROCESSED_CHANGE__59e5afb3_1d2b_4921_81"/>
      <w:bookmarkStart w:id="19005" w:name="_PROCESSED_CHANGE__836df734_7f49_4f87_9f"/>
      <w:bookmarkStart w:id="19006" w:name="_PROCESSED_CHANGE__bffb4d89_3a10_4c97_9c"/>
      <w:bookmarkStart w:id="19007" w:name="_PROCESSED_CHANGE__42d6743e_bbb2_4f2e_9f"/>
      <w:bookmarkStart w:id="19008" w:name="_PROCESSED_CHANGE__49159563_5e4b_4c16_82"/>
      <w:bookmarkStart w:id="19009" w:name="_PROCESSED_CHANGE__04f1f4d0_b905_44f6_be"/>
      <w:bookmarkStart w:id="19010" w:name="_PROCESSED_CHANGE__c889d71b_efc6_4fe9_9f"/>
      <w:bookmarkStart w:id="19011" w:name="_PROCESSED_CHANGE__75c31dae_36d9_417e_9c"/>
      <w:bookmarkStart w:id="19012" w:name="_REV__332d6724_c680_43f4_9ecd_69d4f1db78"/>
      <w:r>
        <w:rPr>
          <w:rFonts w:eastAsia="Arial" w:cs="Arial" w:ascii="Arial" w:hAnsi="Arial"/>
        </w:rPr>
        <w:t xml:space="preserve"> </w:t>
      </w:r>
      <w:bookmarkStart w:id="19013" w:name="_CROSS_REFERENCE__d695d1fe_91d6_421f_ae8"/>
      <w:r>
        <w:rPr>
          <w:rFonts w:eastAsia="Arial" w:cs="Arial" w:ascii="Arial" w:hAnsi="Arial"/>
          <w:strike/>
        </w:rPr>
        <w:t>9</w:t>
        <w:noBreakHyphen/>
        <w:t>1105</w:t>
      </w:r>
      <w:bookmarkStart w:id="19014" w:name="_PROCESSED_CHANGE__a8cddc86_bd2b_40d1_84"/>
      <w:bookmarkStart w:id="19015" w:name="_PROCESSED_CHANGE__1ae3d089_2fcc_491c_b2"/>
      <w:bookmarkStart w:id="19016" w:name="_PROCESSED_CHANGE__51db87bd_1386_4e18_91"/>
      <w:bookmarkStart w:id="19017" w:name="_PROCESSED_CHANGE__d3d73f05_0e28_4fc7_b3"/>
      <w:bookmarkStart w:id="19018" w:name="_PROCESSED_CHANGE__ccb507b5_a6f3_4181_88"/>
      <w:bookmarkStart w:id="19019" w:name="_PROCESSED_CHANGE__2d1de844_9ac4_4e01_8c"/>
      <w:bookmarkStart w:id="19020" w:name="_PROCESSED_CHANGE__0c29f5f8_6fb3_4472_bc"/>
      <w:bookmarkStart w:id="19021" w:name="_PROCESSED_CHANGE__d7b875db_0ace_4450_a4"/>
      <w:bookmarkStart w:id="19022" w:name="_PROCESSED_CHANGE__50a547b5_56fb_462f_91"/>
      <w:bookmarkStart w:id="19023" w:name="_PROCESSED_CHANGE__83fa7e07_6e67_443b_9e"/>
      <w:bookmarkStart w:id="19024" w:name="_PROCESSED_CHANGE__fe1ad3ae_0c97_4bc3_9e"/>
      <w:bookmarkStart w:id="19025" w:name="_PROCESSED_CHANGE__7d5ee936_8f65_4ae4_a3"/>
      <w:bookmarkStart w:id="19026" w:name="_PROCESSED_CHANGE__6c08d94a_1415_40b6_a8"/>
      <w:bookmarkStart w:id="19027" w:name="_PROCESSED_CHANGE__adf50ae6_3b65_44aa_b0"/>
      <w:bookmarkStart w:id="19028" w:name="_PROCESSED_CHANGE__f4d822f0_3efc_4dbc_8e"/>
      <w:bookmarkStart w:id="19029" w:name="_PROCESSED_CHANGE__84eaeed1_23e8_43ed_9e"/>
      <w:bookmarkStart w:id="19030" w:name="_PROCESSED_CHANGE__b2870a18_4dd2_4056_89"/>
      <w:bookmarkStart w:id="19031" w:name="_PROCESSED_CHANGE__576485a0_be15_4db7_af"/>
      <w:bookmarkStart w:id="19032" w:name="_PROCESSED_CHANGE__747fe4dd_f1d6_49d4_89"/>
      <w:bookmarkStart w:id="19033" w:name="_PROCESSED_CHANGE__316c6977_4882_45e7_b7"/>
      <w:bookmarkStart w:id="19034" w:name="_PROCESSED_CHANGE__3166ae61_0198_4491_b1"/>
      <w:bookmarkStart w:id="19035" w:name="_PROCESSED_CHANGE__1a973ac3_aba2_46e3_8a"/>
      <w:bookmarkStart w:id="19036" w:name="_PROCESSED_CHANGE__b4b43a91_8f5f_45ed_8e"/>
      <w:bookmarkStart w:id="19037" w:name="_PROCESSED_CHANGE__86e3ba75_8219_48f9_a5"/>
      <w:bookmarkStart w:id="19038" w:name="_PROCESSED_CHANGE__54d1bd2f_5c4e_4fd2_bd"/>
      <w:bookmarkStart w:id="19039" w:name="_PROCESSED_CHANGE__e7a9cc91_bd5d_4800_97"/>
      <w:bookmarkStart w:id="19040" w:name="_PROCESSED_CHANGE__1bb9af87_3284_4045_88"/>
      <w:bookmarkStart w:id="19041" w:name="_PROCESSED_CHANGE__0b1cb4fd_a61e_44c4_aa"/>
      <w:bookmarkStart w:id="19042" w:name="_PROCESSED_CHANGE__62e775ea_8889_448c_ab"/>
      <w:bookmarkStart w:id="19043" w:name="_PROCESSED_CHANGE__cc9ed326_b381_4b81_89"/>
      <w:bookmarkStart w:id="19044" w:name="_PROCESSED_CHANGE__4701139d_04eb_416b_8c"/>
      <w:bookmarkStart w:id="19045" w:name="_PROCESSED_CHANGE__7c8c1ee3_5779_4968_bd"/>
      <w:bookmarkStart w:id="19046" w:name="_PROCESSED_CHANGE__0d4ce8d5_0d96_4fdd_95"/>
      <w:bookmarkStart w:id="19047" w:name="_PROCESSED_CHANGE__2410c7ef_34eb_4ab6_9c"/>
      <w:bookmarkStart w:id="19048" w:name="_PROCESSED_CHANGE__efd1c660_990a_47c5_a1"/>
      <w:bookmarkStart w:id="19049" w:name="_REV__a6e851a6_afa9_45fa_af3c_05606b1221"/>
      <w:bookmarkEnd w:id="18977"/>
      <w:bookmarkEnd w:id="18978"/>
      <w:bookmarkEnd w:id="18979"/>
      <w:bookmarkEnd w:id="18980"/>
      <w:bookmarkEnd w:id="18981"/>
      <w:bookmarkEnd w:id="18982"/>
      <w:bookmarkEnd w:id="18983"/>
      <w:bookmarkEnd w:id="18984"/>
      <w:bookmarkEnd w:id="18985"/>
      <w:bookmarkEnd w:id="18986"/>
      <w:bookmarkEnd w:id="18987"/>
      <w:bookmarkEnd w:id="18988"/>
      <w:bookmarkEnd w:id="18989"/>
      <w:bookmarkEnd w:id="18990"/>
      <w:bookmarkEnd w:id="18991"/>
      <w:bookmarkEnd w:id="18992"/>
      <w:bookmarkEnd w:id="18993"/>
      <w:bookmarkEnd w:id="18994"/>
      <w:bookmarkEnd w:id="18995"/>
      <w:bookmarkEnd w:id="18996"/>
      <w:bookmarkEnd w:id="18997"/>
      <w:bookmarkEnd w:id="18998"/>
      <w:bookmarkEnd w:id="18999"/>
      <w:bookmarkEnd w:id="19000"/>
      <w:bookmarkEnd w:id="19001"/>
      <w:bookmarkEnd w:id="19002"/>
      <w:bookmarkEnd w:id="19003"/>
      <w:bookmarkEnd w:id="19004"/>
      <w:bookmarkEnd w:id="19005"/>
      <w:bookmarkEnd w:id="19006"/>
      <w:bookmarkEnd w:id="19007"/>
      <w:bookmarkEnd w:id="19008"/>
      <w:bookmarkEnd w:id="19009"/>
      <w:bookmarkEnd w:id="19010"/>
      <w:bookmarkEnd w:id="19011"/>
      <w:bookmarkEnd w:id="19012"/>
      <w:bookmarkEnd w:id="19013"/>
      <w:r>
        <w:rPr>
          <w:rFonts w:eastAsia="Arial" w:cs="Arial" w:ascii="Arial" w:hAnsi="Arial"/>
        </w:rPr>
        <w:t xml:space="preserve"> </w:t>
      </w:r>
      <w:r>
        <w:rPr>
          <w:rFonts w:eastAsia="Arial" w:cs="Arial" w:ascii="Arial" w:hAnsi="Arial"/>
          <w:u w:val="single"/>
        </w:rPr>
        <w:t>9</w:t>
        <w:noBreakHyphen/>
        <w:t>1105</w:t>
        <w:noBreakHyphen/>
        <w:t>A</w:t>
      </w:r>
      <w:bookmarkEnd w:id="19014"/>
      <w:bookmarkEnd w:id="19015"/>
      <w:bookmarkEnd w:id="19016"/>
      <w:bookmarkEnd w:id="19017"/>
      <w:bookmarkEnd w:id="19018"/>
      <w:bookmarkEnd w:id="19019"/>
      <w:bookmarkEnd w:id="19020"/>
      <w:bookmarkEnd w:id="19021"/>
      <w:bookmarkEnd w:id="19022"/>
      <w:bookmarkEnd w:id="19023"/>
      <w:bookmarkEnd w:id="19024"/>
      <w:bookmarkEnd w:id="19025"/>
      <w:bookmarkEnd w:id="19026"/>
      <w:bookmarkEnd w:id="19027"/>
      <w:bookmarkEnd w:id="19028"/>
      <w:bookmarkEnd w:id="19029"/>
      <w:bookmarkEnd w:id="19030"/>
      <w:bookmarkEnd w:id="19031"/>
      <w:bookmarkEnd w:id="19032"/>
      <w:bookmarkEnd w:id="19033"/>
      <w:bookmarkEnd w:id="19034"/>
      <w:bookmarkEnd w:id="19035"/>
      <w:bookmarkEnd w:id="19036"/>
      <w:bookmarkEnd w:id="19037"/>
      <w:bookmarkEnd w:id="19038"/>
      <w:bookmarkEnd w:id="19039"/>
      <w:bookmarkEnd w:id="19040"/>
      <w:bookmarkEnd w:id="19041"/>
      <w:bookmarkEnd w:id="19042"/>
      <w:bookmarkEnd w:id="19043"/>
      <w:bookmarkEnd w:id="19044"/>
      <w:bookmarkEnd w:id="19045"/>
      <w:bookmarkEnd w:id="19046"/>
      <w:bookmarkEnd w:id="19047"/>
      <w:bookmarkEnd w:id="19048"/>
      <w:bookmarkEnd w:id="19049"/>
      <w:r>
        <w:rPr>
          <w:rFonts w:eastAsia="Arial" w:cs="Arial" w:ascii="Arial" w:hAnsi="Arial"/>
        </w:rPr>
        <w:t xml:space="preserve">, </w:t>
      </w:r>
      <w:bookmarkStart w:id="19050" w:name="_CROSS_REFERENCE__90a0668a_dfff_4923_867"/>
      <w:r>
        <w:rPr>
          <w:rFonts w:eastAsia="Arial" w:cs="Arial" w:ascii="Arial" w:hAnsi="Arial"/>
        </w:rPr>
        <w:t>9</w:t>
        <w:noBreakHyphen/>
        <w:t>1106</w:t>
      </w:r>
      <w:bookmarkStart w:id="19051" w:name="_PROCESSED_CHANGE__683e8e9d_caa0_42cd_a1"/>
      <w:bookmarkStart w:id="19052" w:name="_PROCESSED_CHANGE__4d16b5ce_bd63_428d_99"/>
      <w:bookmarkStart w:id="19053" w:name="_PROCESSED_CHANGE__137f17f2_4824_427c_b1"/>
      <w:bookmarkStart w:id="19054" w:name="_PROCESSED_CHANGE__2d87b1b2_ddcb_4a05_8e"/>
      <w:bookmarkStart w:id="19055" w:name="_PROCESSED_CHANGE__a9602441_c646_42f9_97"/>
      <w:bookmarkStart w:id="19056" w:name="_PROCESSED_CHANGE__584e958d_812a_4ae7_a8"/>
      <w:bookmarkStart w:id="19057" w:name="_PROCESSED_CHANGE__5a2bcb50_7ddf_49c3_b7"/>
      <w:bookmarkStart w:id="19058" w:name="_PROCESSED_CHANGE__5c24e154_9952_4957_a1"/>
      <w:bookmarkStart w:id="19059" w:name="_PROCESSED_CHANGE__f5541c31_a49d_441a_b9"/>
      <w:bookmarkStart w:id="19060" w:name="_PROCESSED_CHANGE__00161c27_6364_4348_a0"/>
      <w:bookmarkStart w:id="19061" w:name="_PROCESSED_CHANGE__1c3ca730_660a_4b30_86"/>
      <w:bookmarkStart w:id="19062" w:name="_PROCESSED_CHANGE__3c649223_4b0f_4080_bb"/>
      <w:bookmarkStart w:id="19063" w:name="_PROCESSED_CHANGE__6ec8b40a_0463_4612_a5"/>
      <w:bookmarkStart w:id="19064" w:name="_PROCESSED_CHANGE__2a2306c8_eee4_4689_96"/>
      <w:bookmarkStart w:id="19065" w:name="_PROCESSED_CHANGE__3d4390e5_d7a4_4e6a_a2"/>
      <w:bookmarkStart w:id="19066" w:name="_PROCESSED_CHANGE__d1187217_562b_4fed_96"/>
      <w:bookmarkStart w:id="19067" w:name="_PROCESSED_CHANGE__09fa99bd_5c5f_4240_b7"/>
      <w:bookmarkStart w:id="19068" w:name="_PROCESSED_CHANGE__9626180a_4b9b_4936_9b"/>
      <w:bookmarkStart w:id="19069" w:name="_PROCESSED_CHANGE__72e3f9aa_e007_4603_a6"/>
      <w:bookmarkStart w:id="19070" w:name="_PROCESSED_CHANGE__1ca3ad5e_7a0a_44e9_af"/>
      <w:bookmarkStart w:id="19071" w:name="_PROCESSED_CHANGE__cb4d5899_b43a_4555_86"/>
      <w:bookmarkStart w:id="19072" w:name="_PROCESSED_CHANGE__403a3392_8ef9_44f7_a9"/>
      <w:bookmarkStart w:id="19073" w:name="_PROCESSED_CHANGE__dafc1bc4_dab6_45ea_a1"/>
      <w:bookmarkStart w:id="19074" w:name="_PROCESSED_CHANGE__fffc70cb_b11a_41c1_88"/>
      <w:bookmarkStart w:id="19075" w:name="_PROCESSED_CHANGE__fd9ed3d9_2ed3_4b0d_82"/>
      <w:bookmarkStart w:id="19076" w:name="_PROCESSED_CHANGE__06126893_5fd7_4d4c_bc"/>
      <w:bookmarkStart w:id="19077" w:name="_PROCESSED_CHANGE__b2b0c51f_8b99_4669_9b"/>
      <w:bookmarkStart w:id="19078" w:name="_PROCESSED_CHANGE__83e1feee_9da9_4b6e_b7"/>
      <w:bookmarkStart w:id="19079" w:name="_PROCESSED_CHANGE__ea9ddeaf_8cc9_43c4_96"/>
      <w:bookmarkStart w:id="19080" w:name="_PROCESSED_CHANGE__a5ad4373_869a_473b_bf"/>
      <w:bookmarkStart w:id="19081" w:name="_PROCESSED_CHANGE__0cd43dc9_9399_4bd3_ab"/>
      <w:bookmarkStart w:id="19082" w:name="_PROCESSED_CHANGE__e596695a_8384_40d3_a1"/>
      <w:bookmarkStart w:id="19083" w:name="_PROCESSED_CHANGE__7c508b7f_4e7d_4789_bc"/>
      <w:bookmarkStart w:id="19084" w:name="_PROCESSED_CHANGE__80b264c0_316c_4f5c_aa"/>
      <w:bookmarkStart w:id="19085" w:name="_PROCESSED_CHANGE__756337f7_c542_4621_aa"/>
      <w:bookmarkStart w:id="19086" w:name="_REV__fcbc39a4_1587_402a_9ded_c673772318"/>
      <w:bookmarkEnd w:id="19050"/>
      <w:r>
        <w:rPr>
          <w:rFonts w:eastAsia="Arial" w:cs="Arial" w:ascii="Arial" w:hAnsi="Arial"/>
        </w:rPr>
        <w:t xml:space="preserve"> </w:t>
      </w:r>
      <w:r>
        <w:rPr>
          <w:rFonts w:eastAsia="Arial" w:cs="Arial" w:ascii="Arial" w:hAnsi="Arial"/>
          <w:strike/>
        </w:rPr>
        <w:t>or</w:t>
      </w:r>
      <w:bookmarkStart w:id="19087" w:name="_PROCESSED_CHANGE__52b6ffbe_d03b_4a94_93"/>
      <w:bookmarkStart w:id="19088" w:name="_PROCESSED_CHANGE__4b4d6404_e142_4cd6_87"/>
      <w:bookmarkStart w:id="19089" w:name="_PROCESSED_CHANGE__19cb56b1_d6e5_4c14_85"/>
      <w:bookmarkStart w:id="19090" w:name="_PROCESSED_CHANGE__84c9fea3_5d72_4b33_bc"/>
      <w:bookmarkStart w:id="19091" w:name="_PROCESSED_CHANGE__7954cfea_4401_4a88_b7"/>
      <w:bookmarkStart w:id="19092" w:name="_PROCESSED_CHANGE__7cf8e8b0_dc9b_43fd_a3"/>
      <w:bookmarkStart w:id="19093" w:name="_PROCESSED_CHANGE__4b2b1029_645e_40b5_a3"/>
      <w:bookmarkStart w:id="19094" w:name="_PROCESSED_CHANGE__5cec83ba_fa9a_474f_89"/>
      <w:bookmarkStart w:id="19095" w:name="_PROCESSED_CHANGE__83df08d0_f0ef_4a33_be"/>
      <w:bookmarkStart w:id="19096" w:name="_PROCESSED_CHANGE__c8dbba32_5cc2_4e2b_8c"/>
      <w:bookmarkStart w:id="19097" w:name="_PROCESSED_CHANGE__a2cbd150_b1be_4fa9_ab"/>
      <w:bookmarkStart w:id="19098" w:name="_PROCESSED_CHANGE__f7333c57_afe2_4abd_8c"/>
      <w:bookmarkStart w:id="19099" w:name="_PROCESSED_CHANGE__99fa3e9b_b630_42eb_9c"/>
      <w:bookmarkStart w:id="19100" w:name="_PROCESSED_CHANGE__65332467_6a4c_4ae9_87"/>
      <w:bookmarkStart w:id="19101" w:name="_PROCESSED_CHANGE__307766f4_07c2_47d1_ae"/>
      <w:bookmarkStart w:id="19102" w:name="_PROCESSED_CHANGE__6d99e688_5aba_407a_b1"/>
      <w:bookmarkStart w:id="19103" w:name="_PROCESSED_CHANGE__3fa5bec2_6152_4735_a9"/>
      <w:bookmarkStart w:id="19104" w:name="_PROCESSED_CHANGE__cfa42371_89ba_4974_a6"/>
      <w:bookmarkStart w:id="19105" w:name="_PROCESSED_CHANGE__6585df57_40ae_4a08_90"/>
      <w:bookmarkStart w:id="19106" w:name="_PROCESSED_CHANGE__0543de7f_7794_43d4_8f"/>
      <w:bookmarkStart w:id="19107" w:name="_PROCESSED_CHANGE__2a0afa5d_b670_4dba_bc"/>
      <w:bookmarkStart w:id="19108" w:name="_PROCESSED_CHANGE__6c98e256_599b_4c91_9f"/>
      <w:bookmarkStart w:id="19109" w:name="_PROCESSED_CHANGE__66b43615_cf5f_4ce8_bf"/>
      <w:bookmarkStart w:id="19110" w:name="_PROCESSED_CHANGE__d5df6e6d_34ac_4ae0_96"/>
      <w:bookmarkStart w:id="19111" w:name="_PROCESSED_CHANGE__ed4ae60e_289b_4fe5_a8"/>
      <w:bookmarkStart w:id="19112" w:name="_PROCESSED_CHANGE__bccfc8b2_a562_4734_bd"/>
      <w:bookmarkStart w:id="19113" w:name="_PROCESSED_CHANGE__93c85ff8_150f_4175_9e"/>
      <w:bookmarkStart w:id="19114" w:name="_PROCESSED_CHANGE__ec06868b_4957_434c_84"/>
      <w:bookmarkStart w:id="19115" w:name="_PROCESSED_CHANGE__ae68e993_a043_4f15_92"/>
      <w:bookmarkStart w:id="19116" w:name="_PROCESSED_CHANGE__ef8660b2_805f_437b_92"/>
      <w:bookmarkStart w:id="19117" w:name="_PROCESSED_CHANGE__ba073c4d_7f1e_4818_88"/>
      <w:bookmarkStart w:id="19118" w:name="_PROCESSED_CHANGE__87c8efb6_0f2f_4f1c_b2"/>
      <w:bookmarkStart w:id="19119" w:name="_PROCESSED_CHANGE__0367ebf6_67ed_4ba0_94"/>
      <w:bookmarkStart w:id="19120" w:name="_PROCESSED_CHANGE__3162108a_6ad1_4dbc_86"/>
      <w:bookmarkStart w:id="19121" w:name="_PROCESSED_CHANGE__58851eca_961c_4377_b3"/>
      <w:bookmarkStart w:id="19122" w:name="_REV__67b66e00_7a57_44e1_a979_7a93f8f4c4"/>
      <w:bookmarkEnd w:id="19051"/>
      <w:bookmarkEnd w:id="19052"/>
      <w:bookmarkEnd w:id="19053"/>
      <w:bookmarkEnd w:id="19054"/>
      <w:bookmarkEnd w:id="19055"/>
      <w:bookmarkEnd w:id="19056"/>
      <w:bookmarkEnd w:id="19057"/>
      <w:bookmarkEnd w:id="19058"/>
      <w:bookmarkEnd w:id="19059"/>
      <w:bookmarkEnd w:id="19060"/>
      <w:bookmarkEnd w:id="19061"/>
      <w:bookmarkEnd w:id="19062"/>
      <w:bookmarkEnd w:id="19063"/>
      <w:bookmarkEnd w:id="19064"/>
      <w:bookmarkEnd w:id="19065"/>
      <w:bookmarkEnd w:id="19066"/>
      <w:bookmarkEnd w:id="19067"/>
      <w:bookmarkEnd w:id="19068"/>
      <w:bookmarkEnd w:id="19069"/>
      <w:bookmarkEnd w:id="19070"/>
      <w:bookmarkEnd w:id="19071"/>
      <w:bookmarkEnd w:id="19072"/>
      <w:bookmarkEnd w:id="19073"/>
      <w:bookmarkEnd w:id="19074"/>
      <w:bookmarkEnd w:id="19075"/>
      <w:bookmarkEnd w:id="19076"/>
      <w:bookmarkEnd w:id="19077"/>
      <w:bookmarkEnd w:id="19078"/>
      <w:bookmarkEnd w:id="19079"/>
      <w:bookmarkEnd w:id="19080"/>
      <w:bookmarkEnd w:id="19081"/>
      <w:bookmarkEnd w:id="19082"/>
      <w:bookmarkEnd w:id="19083"/>
      <w:bookmarkEnd w:id="19084"/>
      <w:bookmarkEnd w:id="19085"/>
      <w:bookmarkEnd w:id="19086"/>
      <w:r>
        <w:rPr>
          <w:rFonts w:eastAsia="Arial" w:cs="Arial" w:ascii="Arial" w:hAnsi="Arial"/>
          <w:u w:val="single"/>
        </w:rPr>
        <w:t>,</w:t>
      </w:r>
      <w:bookmarkEnd w:id="19087"/>
      <w:bookmarkEnd w:id="19088"/>
      <w:bookmarkEnd w:id="19089"/>
      <w:bookmarkEnd w:id="19090"/>
      <w:bookmarkEnd w:id="19091"/>
      <w:bookmarkEnd w:id="19092"/>
      <w:bookmarkEnd w:id="19093"/>
      <w:bookmarkEnd w:id="19094"/>
      <w:bookmarkEnd w:id="19095"/>
      <w:bookmarkEnd w:id="19096"/>
      <w:bookmarkEnd w:id="19097"/>
      <w:bookmarkEnd w:id="19098"/>
      <w:bookmarkEnd w:id="19099"/>
      <w:bookmarkEnd w:id="19100"/>
      <w:bookmarkEnd w:id="19101"/>
      <w:bookmarkEnd w:id="19102"/>
      <w:bookmarkEnd w:id="19103"/>
      <w:bookmarkEnd w:id="19104"/>
      <w:bookmarkEnd w:id="19105"/>
      <w:bookmarkEnd w:id="19106"/>
      <w:bookmarkEnd w:id="19107"/>
      <w:bookmarkEnd w:id="19108"/>
      <w:bookmarkEnd w:id="19109"/>
      <w:bookmarkEnd w:id="19110"/>
      <w:bookmarkEnd w:id="19111"/>
      <w:bookmarkEnd w:id="19112"/>
      <w:bookmarkEnd w:id="19113"/>
      <w:bookmarkEnd w:id="19114"/>
      <w:bookmarkEnd w:id="19115"/>
      <w:bookmarkEnd w:id="19116"/>
      <w:bookmarkEnd w:id="19117"/>
      <w:bookmarkEnd w:id="19118"/>
      <w:bookmarkEnd w:id="19119"/>
      <w:bookmarkEnd w:id="19120"/>
      <w:bookmarkEnd w:id="19121"/>
      <w:bookmarkEnd w:id="19122"/>
      <w:r>
        <w:rPr>
          <w:rFonts w:eastAsia="Arial" w:cs="Arial" w:ascii="Arial" w:hAnsi="Arial"/>
        </w:rPr>
        <w:t xml:space="preserve"> </w:t>
      </w:r>
      <w:bookmarkStart w:id="19123" w:name="_CROSS_REFERENCE__18bb3b43_a86f_4824_bc9"/>
      <w:r>
        <w:rPr>
          <w:rFonts w:eastAsia="Arial" w:cs="Arial" w:ascii="Arial" w:hAnsi="Arial"/>
        </w:rPr>
        <w:t>9</w:t>
        <w:noBreakHyphen/>
        <w:t>1107</w:t>
      </w:r>
      <w:bookmarkStart w:id="19124" w:name="_PROCESSED_CHANGE__96a9402f_5247_4d39_8b"/>
      <w:bookmarkStart w:id="19125" w:name="_PROCESSED_CHANGE__23db412c_5f5f_4495_a0"/>
      <w:bookmarkStart w:id="19126" w:name="_PROCESSED_CHANGE__d03717c2_95b4_42a2_89"/>
      <w:bookmarkStart w:id="19127" w:name="_PROCESSED_CHANGE__22695803_0cda_4665_ba"/>
      <w:bookmarkStart w:id="19128" w:name="_PROCESSED_CHANGE__41ea05fc_df1f_469c_91"/>
      <w:bookmarkStart w:id="19129" w:name="_PROCESSED_CHANGE__047256ce_6a37_4d2d_bf"/>
      <w:bookmarkStart w:id="19130" w:name="_PROCESSED_CHANGE__7cc0327b_c298_4d15_b9"/>
      <w:bookmarkStart w:id="19131" w:name="_PROCESSED_CHANGE__02b62741_9599_4b9c_a0"/>
      <w:bookmarkStart w:id="19132" w:name="_PROCESSED_CHANGE__052c732f_d24e_4a38_93"/>
      <w:bookmarkStart w:id="19133" w:name="_PROCESSED_CHANGE__d252410d_d0f2_4945_81"/>
      <w:bookmarkStart w:id="19134" w:name="_PROCESSED_CHANGE__79b13343_ddd0_4213_af"/>
      <w:bookmarkStart w:id="19135" w:name="_PROCESSED_CHANGE__87b377b1_830c_4bec_ac"/>
      <w:bookmarkStart w:id="19136" w:name="_PROCESSED_CHANGE__51ba3bd7_4868_46ff_98"/>
      <w:bookmarkStart w:id="19137" w:name="_PROCESSED_CHANGE__39c8a955_c218_4d0e_a1"/>
      <w:bookmarkStart w:id="19138" w:name="_PROCESSED_CHANGE__a83cfb2b_ba9e_45ee_b0"/>
      <w:bookmarkStart w:id="19139" w:name="_PROCESSED_CHANGE__9d4d4ed4_5e12_47f7_83"/>
      <w:bookmarkStart w:id="19140" w:name="_PROCESSED_CHANGE__246ee436_0744_4f35_bd"/>
      <w:bookmarkStart w:id="19141" w:name="_PROCESSED_CHANGE__b07fddb8_cb00_4ec1_90"/>
      <w:bookmarkStart w:id="19142" w:name="_PROCESSED_CHANGE__f884ff73_a927_42ce_84"/>
      <w:bookmarkStart w:id="19143" w:name="_PROCESSED_CHANGE__d49bd614_6600_4290_93"/>
      <w:bookmarkStart w:id="19144" w:name="_PROCESSED_CHANGE__d6575059_31c3_44aa_9a"/>
      <w:bookmarkStart w:id="19145" w:name="_PROCESSED_CHANGE__b6fbd24b_5126_45bf_9c"/>
      <w:bookmarkStart w:id="19146" w:name="_PROCESSED_CHANGE__c62f988c_54c8_48de_b0"/>
      <w:bookmarkStart w:id="19147" w:name="_PROCESSED_CHANGE__9f61764f_6a75_40c5_95"/>
      <w:bookmarkStart w:id="19148" w:name="_PROCESSED_CHANGE__7975758f_c230_417f_9d"/>
      <w:bookmarkStart w:id="19149" w:name="_PROCESSED_CHANGE__07503df7_1b7b_41cb_bf"/>
      <w:bookmarkStart w:id="19150" w:name="_PROCESSED_CHANGE__38448b0d_33c2_42ca_9b"/>
      <w:bookmarkStart w:id="19151" w:name="_PROCESSED_CHANGE__bb162528_62d5_49b4_bd"/>
      <w:bookmarkStart w:id="19152" w:name="_PROCESSED_CHANGE__31b2218b_869e_45a8_8e"/>
      <w:bookmarkStart w:id="19153" w:name="_PROCESSED_CHANGE__98ad8091_029b_4fcb_a3"/>
      <w:bookmarkStart w:id="19154" w:name="_PROCESSED_CHANGE__01ea5c17_eb1b_4144_8d"/>
      <w:bookmarkStart w:id="19155" w:name="_PROCESSED_CHANGE__245e7e6b_5d0f_4e2b_b2"/>
      <w:bookmarkStart w:id="19156" w:name="_PROCESSED_CHANGE__fd4cfc0b_c740_4e7e_96"/>
      <w:bookmarkStart w:id="19157" w:name="_PROCESSED_CHANGE__c7bba3c6_ea01_4937_87"/>
      <w:bookmarkStart w:id="19158" w:name="_PROCESSED_CHANGE__4ea4245f_8b2b_4566_96"/>
      <w:bookmarkStart w:id="19159" w:name="_REV__ef3c529e_4943_4a9a_bac8_b7a58dd3e6"/>
      <w:bookmarkEnd w:id="19123"/>
      <w:r>
        <w:rPr>
          <w:rFonts w:eastAsia="Arial" w:cs="Arial" w:ascii="Arial" w:hAnsi="Arial"/>
        </w:rPr>
        <w:t xml:space="preserve"> </w:t>
      </w:r>
      <w:r>
        <w:rPr>
          <w:rFonts w:eastAsia="Arial" w:cs="Arial" w:ascii="Arial" w:hAnsi="Arial"/>
          <w:u w:val="single"/>
        </w:rPr>
        <w:t>or 9</w:t>
        <w:noBreakHyphen/>
        <w:t>1107</w:t>
        <w:noBreakHyphen/>
        <w:t>A</w:t>
      </w:r>
      <w:bookmarkEnd w:id="19124"/>
      <w:bookmarkEnd w:id="19125"/>
      <w:bookmarkEnd w:id="19126"/>
      <w:bookmarkEnd w:id="19127"/>
      <w:bookmarkEnd w:id="19128"/>
      <w:bookmarkEnd w:id="19129"/>
      <w:bookmarkEnd w:id="19130"/>
      <w:bookmarkEnd w:id="19131"/>
      <w:bookmarkEnd w:id="19132"/>
      <w:bookmarkEnd w:id="19133"/>
      <w:bookmarkEnd w:id="19134"/>
      <w:bookmarkEnd w:id="19135"/>
      <w:bookmarkEnd w:id="19136"/>
      <w:bookmarkEnd w:id="19137"/>
      <w:bookmarkEnd w:id="19138"/>
      <w:bookmarkEnd w:id="19139"/>
      <w:bookmarkEnd w:id="19140"/>
      <w:bookmarkEnd w:id="19141"/>
      <w:bookmarkEnd w:id="19142"/>
      <w:bookmarkEnd w:id="19143"/>
      <w:bookmarkEnd w:id="19144"/>
      <w:bookmarkEnd w:id="19145"/>
      <w:bookmarkEnd w:id="19146"/>
      <w:bookmarkEnd w:id="19147"/>
      <w:bookmarkEnd w:id="19148"/>
      <w:bookmarkEnd w:id="19149"/>
      <w:bookmarkEnd w:id="19150"/>
      <w:bookmarkEnd w:id="19151"/>
      <w:bookmarkEnd w:id="19152"/>
      <w:bookmarkEnd w:id="19153"/>
      <w:bookmarkEnd w:id="19154"/>
      <w:bookmarkEnd w:id="19155"/>
      <w:bookmarkEnd w:id="19156"/>
      <w:bookmarkEnd w:id="19157"/>
      <w:bookmarkEnd w:id="19158"/>
      <w:bookmarkEnd w:id="19159"/>
      <w:r>
        <w:rPr>
          <w:rFonts w:eastAsia="Arial" w:cs="Arial" w:ascii="Arial" w:hAnsi="Arial"/>
        </w:rPr>
        <w:t xml:space="preserve"> has the rights and duties provided in </w:t>
      </w:r>
      <w:bookmarkStart w:id="19160" w:name="_CROSS_REFERENCE__b07a61ff_b368_484f_ae1"/>
      <w:r>
        <w:rPr>
          <w:rFonts w:eastAsia="Arial" w:cs="Arial" w:ascii="Arial" w:hAnsi="Arial"/>
        </w:rPr>
        <w:t>section 9</w:t>
        <w:noBreakHyphen/>
        <w:t>1207</w:t>
      </w:r>
      <w:bookmarkEnd w:id="19160"/>
      <w:r>
        <w:rPr>
          <w:rFonts w:eastAsia="Arial" w:cs="Arial" w:ascii="Arial" w:hAnsi="Arial"/>
        </w:rPr>
        <w:t>.</w:t>
      </w:r>
      <w:bookmarkEnd w:id="18974"/>
    </w:p>
    <w:p>
      <w:pPr>
        <w:pStyle w:val="Normal"/>
        <w:ind w:left="360" w:firstLine="360"/>
        <w:rPr>
          <w:rFonts w:ascii="Arial" w:hAnsi="Arial" w:eastAsia="Arial" w:cs="Arial"/>
        </w:rPr>
      </w:pPr>
      <w:bookmarkStart w:id="19161" w:name="_BILL_SECTION__3e62347f_1ae3_499f_8c01_a"/>
      <w:bookmarkStart w:id="19162" w:name="_STATUTE_SS__8049fb0f_4f23_4547_98a4_9b7"/>
      <w:bookmarkStart w:id="19163" w:name="_BILL_SECTION__4903c67c_1e60_4c2b_a17d_4"/>
      <w:bookmarkStart w:id="19164" w:name="_BILL_SECTION_HEADER__990f9356_562c_45ce"/>
      <w:bookmarkEnd w:id="19161"/>
      <w:bookmarkEnd w:id="19162"/>
      <w:bookmarkEnd w:id="19163"/>
      <w:bookmarkEnd w:id="19164"/>
      <w:r>
        <w:rPr>
          <w:rFonts w:eastAsia="Arial" w:cs="Arial" w:ascii="Arial" w:hAnsi="Arial"/>
          <w:b/>
          <w:sz w:val="24"/>
        </w:rPr>
        <w:t xml:space="preserve">Sec. </w:t>
      </w:r>
      <w:bookmarkStart w:id="19165" w:name="_BILL_PART_LETTER__f8e7a113_e0b6_43db_a9"/>
      <w:r>
        <w:rPr>
          <w:rFonts w:eastAsia="Arial" w:cs="Arial" w:ascii="Arial" w:hAnsi="Arial"/>
          <w:b/>
          <w:sz w:val="24"/>
        </w:rPr>
        <w:t>A</w:t>
      </w:r>
      <w:bookmarkEnd w:id="19165"/>
      <w:r>
        <w:rPr>
          <w:rFonts w:eastAsia="Arial" w:cs="Arial" w:ascii="Arial" w:hAnsi="Arial"/>
          <w:b/>
          <w:sz w:val="24"/>
        </w:rPr>
        <w:t>-</w:t>
      </w:r>
      <w:bookmarkStart w:id="19166" w:name="_BILL_SECTION_NUMBER__7e8c88e9_517e_45ce"/>
      <w:r>
        <w:rPr>
          <w:rFonts w:eastAsia="Arial" w:cs="Arial" w:ascii="Arial" w:hAnsi="Arial"/>
          <w:b/>
          <w:sz w:val="24"/>
        </w:rPr>
        <w:t>144</w:t>
      </w:r>
      <w:bookmarkEnd w:id="19166"/>
      <w:r>
        <w:rPr>
          <w:rFonts w:eastAsia="Arial" w:cs="Arial" w:ascii="Arial" w:hAnsi="Arial"/>
          <w:b/>
          <w:sz w:val="24"/>
        </w:rPr>
        <w:t>.  11 MRSA §9-1605,</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19167" w:name="_BILL_SECTION_HEADER__990f9356_562c_45ce"/>
      <w:bookmarkStart w:id="19168" w:name="_STATUTE_S__8879e666_1ec6_40b0_8f18_1531"/>
      <w:bookmarkEnd w:id="19167"/>
      <w:bookmarkEnd w:id="19168"/>
      <w:r>
        <w:rPr>
          <w:rFonts w:eastAsia="Arial" w:cs="Arial" w:ascii="Arial" w:hAnsi="Arial"/>
          <w:b/>
        </w:rPr>
        <w:t>§</w:t>
      </w:r>
      <w:bookmarkStart w:id="19169" w:name="_STATUTE_NUMBER__2bf1e4d5_08b9_432d_9d52"/>
      <w:r>
        <w:rPr>
          <w:rFonts w:eastAsia="Arial" w:cs="Arial" w:ascii="Arial" w:hAnsi="Arial"/>
          <w:b/>
        </w:rPr>
        <w:t>9-1605</w:t>
      </w:r>
      <w:bookmarkEnd w:id="19169"/>
      <w:r>
        <w:rPr>
          <w:rFonts w:eastAsia="Arial" w:cs="Arial" w:ascii="Arial" w:hAnsi="Arial"/>
          <w:b/>
        </w:rPr>
        <w:t xml:space="preserve">.  </w:t>
      </w:r>
      <w:bookmarkStart w:id="19170" w:name="_STATUTE_HEADNOTE__6a48cb02_4283_4002_b4"/>
      <w:r>
        <w:rPr>
          <w:rFonts w:eastAsia="Arial" w:cs="Arial" w:ascii="Arial" w:hAnsi="Arial"/>
          <w:b/>
        </w:rPr>
        <w:t>Unknown debtor or secondary obligor</w:t>
      </w:r>
      <w:bookmarkEnd w:id="19170"/>
    </w:p>
    <w:p>
      <w:pPr>
        <w:pStyle w:val="Normal"/>
        <w:ind w:left="360" w:firstLine="360"/>
        <w:rPr>
          <w:rFonts w:ascii="Arial" w:hAnsi="Arial" w:eastAsia="Arial" w:cs="Arial"/>
        </w:rPr>
      </w:pPr>
      <w:bookmarkStart w:id="19171" w:name="_STATUTE_P__6a9c0610_ccb8_415a_adc9_d2f0"/>
      <w:bookmarkStart w:id="19172" w:name="_STATUTE_CONTENT__5b24f825_a249_4c6f_b42"/>
      <w:bookmarkStart w:id="19173" w:name="_PROCESSED_CHANGE__2651f6d3_fc41_4a4c_8d"/>
      <w:bookmarkStart w:id="19174" w:name="_PROCESSED_CHANGE__f9b15a14_c035_45c9_9a"/>
      <w:bookmarkStart w:id="19175" w:name="_PROCESSED_CHANGE__0d9342df_334d_4a58_be"/>
      <w:bookmarkStart w:id="19176" w:name="_PROCESSED_CHANGE__84f6169f_1d34_433e_a1"/>
      <w:bookmarkStart w:id="19177" w:name="_PROCESSED_CHANGE__b01a0f2d_a03a_4386_a0"/>
      <w:bookmarkStart w:id="19178" w:name="_PROCESSED_CHANGE__6c5dc701_2acd_4dd3_90"/>
      <w:bookmarkStart w:id="19179" w:name="_PROCESSED_CHANGE__a9061478_536f_4dd6_8d"/>
      <w:bookmarkStart w:id="19180" w:name="_PROCESSED_CHANGE__c24d8b5e_399d_409b_97"/>
      <w:bookmarkStart w:id="19181" w:name="_PROCESSED_CHANGE__a2f52fa5_9606_4d50_b9"/>
      <w:bookmarkStart w:id="19182" w:name="_PROCESSED_CHANGE__9b6b4703_451d_4039_87"/>
      <w:bookmarkStart w:id="19183" w:name="_PROCESSED_CHANGE__67bf0dcf_4a65_4a9e_ae"/>
      <w:bookmarkStart w:id="19184" w:name="_PROCESSED_CHANGE__f07a4183_10a8_425b_b1"/>
      <w:bookmarkStart w:id="19185" w:name="_PROCESSED_CHANGE__4ddb6f78_0465_4ace_80"/>
      <w:bookmarkStart w:id="19186" w:name="_PROCESSED_CHANGE__a90d2080_5023_4cb1_88"/>
      <w:bookmarkStart w:id="19187" w:name="_PROCESSED_CHANGE__c16ae0fd_e9c9_4e07_b6"/>
      <w:bookmarkStart w:id="19188" w:name="_PROCESSED_CHANGE__1ab2bb72_6de9_4471_89"/>
      <w:bookmarkStart w:id="19189" w:name="_PROCESSED_CHANGE__658d50c5_7a3c_41b2_91"/>
      <w:bookmarkStart w:id="19190" w:name="_PROCESSED_CHANGE__57e82df2_c39c_4650_9b"/>
      <w:bookmarkStart w:id="19191" w:name="_PROCESSED_CHANGE__0ded4aaf_7e7c_4888_87"/>
      <w:bookmarkStart w:id="19192" w:name="_PROCESSED_CHANGE__fc6ddf83_24c8_4d89_b7"/>
      <w:bookmarkStart w:id="19193" w:name="_PROCESSED_CHANGE__0d4764d0_26d0_402b_b7"/>
      <w:bookmarkStart w:id="19194" w:name="_PROCESSED_CHANGE__fb3d000d_aaec_40ff_97"/>
      <w:bookmarkStart w:id="19195" w:name="_PROCESSED_CHANGE__4b0181eb_98cb_4b76_ae"/>
      <w:bookmarkStart w:id="19196" w:name="_PROCESSED_CHANGE__802aa711_3bd0_4eda_ac"/>
      <w:bookmarkStart w:id="19197" w:name="_PROCESSED_CHANGE__b2b13060_0645_4d93_9d"/>
      <w:bookmarkStart w:id="19198" w:name="_PROCESSED_CHANGE__8e86ee4f_5f93_4492_81"/>
      <w:bookmarkStart w:id="19199" w:name="_PROCESSED_CHANGE__253cfb5c_bc08_4b8f_80"/>
      <w:bookmarkStart w:id="19200" w:name="_PROCESSED_CHANGE__63346ddb_64c1_4500_99"/>
      <w:bookmarkStart w:id="19201" w:name="_PROCESSED_CHANGE__0ecf53ca_f278_4285_a0"/>
      <w:bookmarkStart w:id="19202" w:name="_PROCESSED_CHANGE__2b284e47_1e7e_4691_b2"/>
      <w:bookmarkStart w:id="19203" w:name="_PROCESSED_CHANGE__85d28e37_8eef_4027_90"/>
      <w:bookmarkStart w:id="19204" w:name="_PROCESSED_CHANGE__c8c4f3a6_94b3_4e24_9c"/>
      <w:bookmarkStart w:id="19205" w:name="_PROCESSED_CHANGE__b561da1c_3ae5_4c47_94"/>
      <w:bookmarkStart w:id="19206" w:name="_PROCESSED_CHANGE__08f00172_866e_4b60_a5"/>
      <w:bookmarkStart w:id="19207" w:name="_PROCESSED_CHANGE__7e6997f2_6940_40c2_99"/>
      <w:bookmarkStart w:id="19208" w:name="_REV__654f9d01_65b4_4d5d_9f1a_54c84d6ecb"/>
      <w:bookmarkEnd w:id="19171"/>
      <w:r>
        <w:rPr>
          <w:rFonts w:eastAsia="Arial" w:cs="Arial" w:ascii="Arial" w:hAnsi="Arial"/>
          <w:strike/>
        </w:rPr>
        <w:t>A</w:t>
      </w:r>
      <w:bookmarkStart w:id="19209" w:name="_PROCESSED_CHANGE__c2213fa5_f15c_45b7_81"/>
      <w:bookmarkStart w:id="19210" w:name="_PROCESSED_CHANGE__15948a88_a452_4540_b6"/>
      <w:bookmarkStart w:id="19211" w:name="_PROCESSED_CHANGE__7b9b4507_9a90_424e_84"/>
      <w:bookmarkStart w:id="19212" w:name="_PROCESSED_CHANGE__47bb4742_837c_4657_93"/>
      <w:bookmarkStart w:id="19213" w:name="_PROCESSED_CHANGE__a9a98d58_a686_47bc_84"/>
      <w:bookmarkStart w:id="19214" w:name="_PROCESSED_CHANGE__8c1a546b_cfec_4010_9e"/>
      <w:bookmarkStart w:id="19215" w:name="_PROCESSED_CHANGE__4d8ee97a_1f70_4566_ba"/>
      <w:bookmarkStart w:id="19216" w:name="_PROCESSED_CHANGE__0bf64a7b_6e16_4d76_87"/>
      <w:bookmarkStart w:id="19217" w:name="_PROCESSED_CHANGE__3cbc8df2_e74e_44dd_bd"/>
      <w:bookmarkStart w:id="19218" w:name="_PROCESSED_CHANGE__e6d34a58_5b61_477d_ab"/>
      <w:bookmarkStart w:id="19219" w:name="_PROCESSED_CHANGE__5104a0ec_47a5_4c26_a5"/>
      <w:bookmarkStart w:id="19220" w:name="_PROCESSED_CHANGE__c6d91d22_ba88_4864_a3"/>
      <w:bookmarkStart w:id="19221" w:name="_PROCESSED_CHANGE__10754bcd_aad0_44fa_9f"/>
      <w:bookmarkStart w:id="19222" w:name="_PROCESSED_CHANGE__e5c0091e_a873_4d69_87"/>
      <w:bookmarkStart w:id="19223" w:name="_PROCESSED_CHANGE__7665c97b_8e7e_451a_81"/>
      <w:bookmarkStart w:id="19224" w:name="_PROCESSED_CHANGE__434eb678_4015_4ea4_a4"/>
      <w:bookmarkStart w:id="19225" w:name="_PROCESSED_CHANGE__0ee27951_588b_4071_b5"/>
      <w:bookmarkStart w:id="19226" w:name="_PROCESSED_CHANGE__5311e204_19db_437f_92"/>
      <w:bookmarkStart w:id="19227" w:name="_PROCESSED_CHANGE__6b64af45_160a_4baa_82"/>
      <w:bookmarkStart w:id="19228" w:name="_PROCESSED_CHANGE__1b9d6cf1_0dce_499f_b8"/>
      <w:bookmarkStart w:id="19229" w:name="_PROCESSED_CHANGE__a0a75087_b701_43a0_ad"/>
      <w:bookmarkStart w:id="19230" w:name="_PROCESSED_CHANGE__e7680f56_d2f9_4b29_88"/>
      <w:bookmarkStart w:id="19231" w:name="_PROCESSED_CHANGE__868721de_e697_4dc5_b7"/>
      <w:bookmarkStart w:id="19232" w:name="_PROCESSED_CHANGE__50b9f197_82d8_4c12_82"/>
      <w:bookmarkStart w:id="19233" w:name="_PROCESSED_CHANGE__8f9b8676_9b79_462e_a9"/>
      <w:bookmarkStart w:id="19234" w:name="_PROCESSED_CHANGE__5bcd05dc_bb0c_41e9_a7"/>
      <w:bookmarkStart w:id="19235" w:name="_PROCESSED_CHANGE__dab092fe_6b01_4965_a7"/>
      <w:bookmarkStart w:id="19236" w:name="_PROCESSED_CHANGE__2defc5d8_6964_4250_82"/>
      <w:bookmarkStart w:id="19237" w:name="_PROCESSED_CHANGE__c26a2e70_bef3_49c2_b9"/>
      <w:bookmarkStart w:id="19238" w:name="_PROCESSED_CHANGE__792814b7_6b67_4f8a_bd"/>
      <w:bookmarkStart w:id="19239" w:name="_REV__19d9dc2b_7102_44bb_b2cd_d634633699"/>
      <w:bookmarkStart w:id="19240" w:name="_PROCESSED_CHANGE__50dbc911_a341_400c_9a"/>
      <w:bookmarkStart w:id="19241" w:name="_PROCESSED_CHANGE__a6794373_e7dd_4025_b6"/>
      <w:bookmarkStart w:id="19242" w:name="_PROCESSED_CHANGE__cfeb75fb_960e_42cf_a8"/>
      <w:bookmarkStart w:id="19243" w:name="_PROCESSED_CHANGE__b6d4693b_1f5d_4363_a7"/>
      <w:bookmarkStart w:id="19244" w:name="_PROCESSED_CHANGE__14e15a00_249a_455f_8f"/>
      <w:bookmarkEnd w:id="19173"/>
      <w:bookmarkEnd w:id="19174"/>
      <w:bookmarkEnd w:id="19175"/>
      <w:bookmarkEnd w:id="19176"/>
      <w:bookmarkEnd w:id="19177"/>
      <w:bookmarkEnd w:id="19178"/>
      <w:bookmarkEnd w:id="19179"/>
      <w:bookmarkEnd w:id="19180"/>
      <w:bookmarkEnd w:id="19181"/>
      <w:bookmarkEnd w:id="19182"/>
      <w:bookmarkEnd w:id="19183"/>
      <w:bookmarkEnd w:id="19184"/>
      <w:bookmarkEnd w:id="19185"/>
      <w:bookmarkEnd w:id="19186"/>
      <w:bookmarkEnd w:id="19187"/>
      <w:bookmarkEnd w:id="19188"/>
      <w:bookmarkEnd w:id="19189"/>
      <w:bookmarkEnd w:id="19190"/>
      <w:bookmarkEnd w:id="19191"/>
      <w:bookmarkEnd w:id="19192"/>
      <w:bookmarkEnd w:id="19193"/>
      <w:bookmarkEnd w:id="19194"/>
      <w:bookmarkEnd w:id="19195"/>
      <w:bookmarkEnd w:id="19196"/>
      <w:bookmarkEnd w:id="19197"/>
      <w:bookmarkEnd w:id="19198"/>
      <w:bookmarkEnd w:id="19199"/>
      <w:bookmarkEnd w:id="19200"/>
      <w:bookmarkEnd w:id="19201"/>
      <w:bookmarkEnd w:id="19202"/>
      <w:bookmarkEnd w:id="19203"/>
      <w:bookmarkEnd w:id="19204"/>
      <w:bookmarkEnd w:id="19205"/>
      <w:bookmarkEnd w:id="19206"/>
      <w:bookmarkEnd w:id="19207"/>
      <w:bookmarkEnd w:id="19208"/>
      <w:r>
        <w:rPr>
          <w:rFonts w:eastAsia="Arial" w:cs="Arial" w:ascii="Arial" w:hAnsi="Arial"/>
        </w:rPr>
        <w:t xml:space="preserve"> </w:t>
      </w:r>
      <w:r>
        <w:rPr>
          <w:rFonts w:eastAsia="Arial" w:cs="Arial" w:ascii="Arial" w:hAnsi="Arial"/>
          <w:u w:val="single"/>
        </w:rPr>
        <w:t>Except as provided in this section</w:t>
      </w:r>
      <w:bookmarkEnd w:id="19240"/>
      <w:bookmarkEnd w:id="19241"/>
      <w:bookmarkEnd w:id="19242"/>
      <w:bookmarkEnd w:id="19243"/>
      <w:bookmarkEnd w:id="19244"/>
      <w:r>
        <w:rPr>
          <w:rFonts w:eastAsia="Arial" w:cs="Arial" w:ascii="Arial" w:hAnsi="Arial"/>
          <w:u w:val="single"/>
        </w:rPr>
        <w:t>, a</w:t>
      </w:r>
      <w:bookmarkEnd w:id="19209"/>
      <w:bookmarkEnd w:id="19210"/>
      <w:bookmarkEnd w:id="19211"/>
      <w:bookmarkEnd w:id="19212"/>
      <w:bookmarkEnd w:id="19213"/>
      <w:bookmarkEnd w:id="19214"/>
      <w:bookmarkEnd w:id="19215"/>
      <w:bookmarkEnd w:id="19216"/>
      <w:bookmarkEnd w:id="19217"/>
      <w:bookmarkEnd w:id="19218"/>
      <w:bookmarkEnd w:id="19219"/>
      <w:bookmarkEnd w:id="19220"/>
      <w:bookmarkEnd w:id="19221"/>
      <w:bookmarkEnd w:id="19222"/>
      <w:bookmarkEnd w:id="19223"/>
      <w:bookmarkEnd w:id="19224"/>
      <w:bookmarkEnd w:id="19225"/>
      <w:bookmarkEnd w:id="19226"/>
      <w:bookmarkEnd w:id="19227"/>
      <w:bookmarkEnd w:id="19228"/>
      <w:bookmarkEnd w:id="19229"/>
      <w:bookmarkEnd w:id="19230"/>
      <w:bookmarkEnd w:id="19231"/>
      <w:bookmarkEnd w:id="19232"/>
      <w:bookmarkEnd w:id="19233"/>
      <w:bookmarkEnd w:id="19234"/>
      <w:bookmarkEnd w:id="19235"/>
      <w:bookmarkEnd w:id="19236"/>
      <w:bookmarkEnd w:id="19237"/>
      <w:bookmarkEnd w:id="19238"/>
      <w:bookmarkEnd w:id="19239"/>
      <w:r>
        <w:rPr>
          <w:rFonts w:eastAsia="Arial" w:cs="Arial" w:ascii="Arial" w:hAnsi="Arial"/>
        </w:rPr>
        <w:t xml:space="preserve"> secured party does not owe a duty based on its status as secured party:</w:t>
      </w:r>
      <w:bookmarkEnd w:id="19172"/>
    </w:p>
    <w:p>
      <w:pPr>
        <w:pStyle w:val="Normal"/>
        <w:ind w:left="360" w:firstLine="360"/>
        <w:rPr>
          <w:rFonts w:ascii="Arial" w:hAnsi="Arial" w:eastAsia="Arial" w:cs="Arial"/>
        </w:rPr>
      </w:pPr>
      <w:bookmarkStart w:id="19245" w:name="_STATUTE_P__6a9c0610_ccb8_415a_adc9_d2f0"/>
      <w:bookmarkStart w:id="19246" w:name="_STATUTE_SS__20be487d_8961_4c12_8f46_669"/>
      <w:bookmarkStart w:id="19247" w:name="_STATUTE_NUMBER__ac7389f1_1412_4a76_82af"/>
      <w:bookmarkEnd w:id="19245"/>
      <w:bookmarkEnd w:id="19246"/>
      <w:r>
        <w:rPr>
          <w:rFonts w:eastAsia="Arial" w:cs="Arial" w:ascii="Arial" w:hAnsi="Arial"/>
          <w:b/>
        </w:rPr>
        <w:t>(1)</w:t>
      </w:r>
      <w:bookmarkEnd w:id="19247"/>
      <w:r>
        <w:rPr>
          <w:rFonts w:eastAsia="Arial" w:cs="Arial" w:ascii="Arial" w:hAnsi="Arial"/>
          <w:b/>
        </w:rPr>
        <w:t xml:space="preserve">.  </w:t>
      </w:r>
      <w:r>
        <w:rPr>
          <w:rFonts w:eastAsia="Arial" w:cs="Arial" w:ascii="Arial" w:hAnsi="Arial"/>
        </w:rPr>
        <w:t xml:space="preserve"> </w:t>
      </w:r>
      <w:bookmarkStart w:id="19248" w:name="_STATUTE_CONTENT__017879f1_0fbd_4f15_a9e"/>
      <w:r>
        <w:rPr>
          <w:rFonts w:eastAsia="Arial" w:cs="Arial" w:ascii="Arial" w:hAnsi="Arial"/>
        </w:rPr>
        <w:t>To a person that is a debtor or obligor unless the secured party knows:</w:t>
      </w:r>
      <w:bookmarkEnd w:id="19248"/>
    </w:p>
    <w:p>
      <w:pPr>
        <w:pStyle w:val="Normal"/>
        <w:ind w:left="720" w:hanging="0"/>
        <w:rPr>
          <w:rFonts w:ascii="Arial" w:hAnsi="Arial" w:eastAsia="Arial" w:cs="Arial"/>
        </w:rPr>
      </w:pPr>
      <w:bookmarkStart w:id="19249" w:name="_STATUTE_P__2e895541_c947_40f6_bfe8_5188"/>
      <w:bookmarkStart w:id="19250" w:name="_STATUTE_NUMBER__ec620f9a_a5ba_4437_b74c"/>
      <w:bookmarkEnd w:id="19249"/>
      <w:r>
        <w:rPr>
          <w:rFonts w:eastAsia="Arial" w:cs="Arial" w:ascii="Arial" w:hAnsi="Arial"/>
        </w:rPr>
        <w:t>(a)</w:t>
      </w:r>
      <w:bookmarkEnd w:id="19250"/>
      <w:r>
        <w:rPr>
          <w:rFonts w:eastAsia="Arial" w:cs="Arial" w:ascii="Arial" w:hAnsi="Arial"/>
        </w:rPr>
        <w:t xml:space="preserve">.  </w:t>
      </w:r>
      <w:bookmarkStart w:id="19251" w:name="_STATUTE_CONTENT__c7a96eb7_95b1_4425_a9d"/>
      <w:r>
        <w:rPr>
          <w:rFonts w:eastAsia="Arial" w:cs="Arial" w:ascii="Arial" w:hAnsi="Arial"/>
        </w:rPr>
        <w:t>That the person is a debtor or obligor;</w:t>
      </w:r>
      <w:bookmarkEnd w:id="19251"/>
    </w:p>
    <w:p>
      <w:pPr>
        <w:pStyle w:val="Normal"/>
        <w:ind w:left="720" w:hanging="0"/>
        <w:rPr>
          <w:rFonts w:ascii="Arial" w:hAnsi="Arial" w:eastAsia="Arial" w:cs="Arial"/>
        </w:rPr>
      </w:pPr>
      <w:bookmarkStart w:id="19252" w:name="_STATUTE_P__2e895541_c947_40f6_bfe8_5188"/>
      <w:bookmarkStart w:id="19253" w:name="_STATUTE_P__82654eb1_b082_444d_a12d_e083"/>
      <w:bookmarkStart w:id="19254" w:name="_STATUTE_NUMBER__74385325_0285_44e4_9ede"/>
      <w:bookmarkEnd w:id="19252"/>
      <w:bookmarkEnd w:id="19253"/>
      <w:r>
        <w:rPr>
          <w:rFonts w:eastAsia="Arial" w:cs="Arial" w:ascii="Arial" w:hAnsi="Arial"/>
        </w:rPr>
        <w:t>(b)</w:t>
      </w:r>
      <w:bookmarkEnd w:id="19254"/>
      <w:r>
        <w:rPr>
          <w:rFonts w:eastAsia="Arial" w:cs="Arial" w:ascii="Arial" w:hAnsi="Arial"/>
        </w:rPr>
        <w:t xml:space="preserve">.  </w:t>
      </w:r>
      <w:bookmarkStart w:id="19255" w:name="_STATUTE_CONTENT__88fc1cc8_7f5d_4efe_b51"/>
      <w:r>
        <w:rPr>
          <w:rFonts w:eastAsia="Arial" w:cs="Arial" w:ascii="Arial" w:hAnsi="Arial"/>
        </w:rPr>
        <w:t>The identity of the person; and</w:t>
      </w:r>
      <w:bookmarkEnd w:id="19255"/>
    </w:p>
    <w:p>
      <w:pPr>
        <w:pStyle w:val="Normal"/>
        <w:ind w:left="720" w:hanging="0"/>
        <w:rPr>
          <w:rFonts w:ascii="Arial" w:hAnsi="Arial" w:eastAsia="Arial" w:cs="Arial"/>
        </w:rPr>
      </w:pPr>
      <w:bookmarkStart w:id="19256" w:name="_STATUTE_P__82654eb1_b082_444d_a12d_e083"/>
      <w:bookmarkStart w:id="19257" w:name="_STATUTE_P__ccd127bc_dc1d_4fbc_b99c_8b25"/>
      <w:bookmarkStart w:id="19258" w:name="_STATUTE_NUMBER__34be6543_97ca_4de4_870c"/>
      <w:bookmarkEnd w:id="19256"/>
      <w:bookmarkEnd w:id="19257"/>
      <w:r>
        <w:rPr>
          <w:rFonts w:eastAsia="Arial" w:cs="Arial" w:ascii="Arial" w:hAnsi="Arial"/>
        </w:rPr>
        <w:t>(c)</w:t>
      </w:r>
      <w:bookmarkEnd w:id="19258"/>
      <w:r>
        <w:rPr>
          <w:rFonts w:eastAsia="Arial" w:cs="Arial" w:ascii="Arial" w:hAnsi="Arial"/>
        </w:rPr>
        <w:t xml:space="preserve">.  </w:t>
      </w:r>
      <w:bookmarkStart w:id="19259" w:name="_STATUTE_CONTENT__ed0c0ed7_53bc_4232_8cb"/>
      <w:r>
        <w:rPr>
          <w:rFonts w:eastAsia="Arial" w:cs="Arial" w:ascii="Arial" w:hAnsi="Arial"/>
        </w:rPr>
        <w:t>How to communicate with the person; or</w:t>
      </w:r>
      <w:bookmarkEnd w:id="19259"/>
    </w:p>
    <w:p>
      <w:pPr>
        <w:pStyle w:val="Normal"/>
        <w:ind w:left="360" w:firstLine="360"/>
        <w:rPr>
          <w:rFonts w:ascii="Arial" w:hAnsi="Arial" w:eastAsia="Arial" w:cs="Arial"/>
        </w:rPr>
      </w:pPr>
      <w:bookmarkStart w:id="19260" w:name="_STATUTE_SS__20be487d_8961_4c12_8f46_669"/>
      <w:bookmarkStart w:id="19261" w:name="_STATUTE_P__ccd127bc_dc1d_4fbc_b99c_8b25"/>
      <w:bookmarkStart w:id="19262" w:name="_STATUTE_SS__d198baa8_e3cb_4b7d_bbde_77e"/>
      <w:bookmarkStart w:id="19263" w:name="_STATUTE_NUMBER__f3a902a2_b8c3_4aba_af83"/>
      <w:bookmarkEnd w:id="19260"/>
      <w:bookmarkEnd w:id="19261"/>
      <w:bookmarkEnd w:id="19262"/>
      <w:r>
        <w:rPr>
          <w:rFonts w:eastAsia="Arial" w:cs="Arial" w:ascii="Arial" w:hAnsi="Arial"/>
          <w:b/>
        </w:rPr>
        <w:t>(2)</w:t>
      </w:r>
      <w:bookmarkEnd w:id="19263"/>
      <w:r>
        <w:rPr>
          <w:rFonts w:eastAsia="Arial" w:cs="Arial" w:ascii="Arial" w:hAnsi="Arial"/>
          <w:b/>
        </w:rPr>
        <w:t xml:space="preserve">.  </w:t>
      </w:r>
      <w:r>
        <w:rPr>
          <w:rFonts w:eastAsia="Arial" w:cs="Arial" w:ascii="Arial" w:hAnsi="Arial"/>
        </w:rPr>
        <w:t xml:space="preserve"> </w:t>
      </w:r>
      <w:bookmarkStart w:id="19264" w:name="_STATUTE_CONTENT__6e713d0a_c78a_434b_891"/>
      <w:r>
        <w:rPr>
          <w:rFonts w:eastAsia="Arial" w:cs="Arial" w:ascii="Arial" w:hAnsi="Arial"/>
        </w:rPr>
        <w:t>To a secured party or lienholder that has filed a financing statement against a person unless the secured party knows:</w:t>
      </w:r>
      <w:bookmarkEnd w:id="19264"/>
    </w:p>
    <w:p>
      <w:pPr>
        <w:pStyle w:val="Normal"/>
        <w:ind w:left="720" w:hanging="0"/>
        <w:rPr>
          <w:rFonts w:ascii="Arial" w:hAnsi="Arial" w:eastAsia="Arial" w:cs="Arial"/>
        </w:rPr>
      </w:pPr>
      <w:bookmarkStart w:id="19265" w:name="_STATUTE_P__c4f8a2c3_471d_4bd6_895a_5799"/>
      <w:bookmarkStart w:id="19266" w:name="_STATUTE_NUMBER__d30033ee_472e_4c42_a3d0"/>
      <w:bookmarkEnd w:id="19265"/>
      <w:r>
        <w:rPr>
          <w:rFonts w:eastAsia="Arial" w:cs="Arial" w:ascii="Arial" w:hAnsi="Arial"/>
        </w:rPr>
        <w:t>(a)</w:t>
      </w:r>
      <w:bookmarkEnd w:id="19266"/>
      <w:r>
        <w:rPr>
          <w:rFonts w:eastAsia="Arial" w:cs="Arial" w:ascii="Arial" w:hAnsi="Arial"/>
        </w:rPr>
        <w:t xml:space="preserve">.  </w:t>
      </w:r>
      <w:bookmarkStart w:id="19267" w:name="_STATUTE_CONTENT__084a687b_a43e_48f2_bca"/>
      <w:r>
        <w:rPr>
          <w:rFonts w:eastAsia="Arial" w:cs="Arial" w:ascii="Arial" w:hAnsi="Arial"/>
        </w:rPr>
        <w:t>That the person is a debtor; and</w:t>
      </w:r>
      <w:bookmarkEnd w:id="19267"/>
    </w:p>
    <w:p>
      <w:pPr>
        <w:pStyle w:val="Normal"/>
        <w:ind w:left="720" w:hanging="0"/>
        <w:rPr>
          <w:rFonts w:ascii="Arial" w:hAnsi="Arial" w:eastAsia="Arial" w:cs="Arial"/>
        </w:rPr>
      </w:pPr>
      <w:bookmarkStart w:id="19268" w:name="_STATUTE_P__c4f8a2c3_471d_4bd6_895a_5799"/>
      <w:bookmarkStart w:id="19269" w:name="_STATUTE_P__2327cd7b_40a7_4927_92cf_aed3"/>
      <w:bookmarkStart w:id="19270" w:name="_STATUTE_NUMBER__4b5939ff_c077_47b6_bb26"/>
      <w:bookmarkEnd w:id="19268"/>
      <w:bookmarkEnd w:id="19269"/>
      <w:r>
        <w:rPr>
          <w:rFonts w:eastAsia="Arial" w:cs="Arial" w:ascii="Arial" w:hAnsi="Arial"/>
        </w:rPr>
        <w:t>(b)</w:t>
      </w:r>
      <w:bookmarkEnd w:id="19270"/>
      <w:r>
        <w:rPr>
          <w:rFonts w:eastAsia="Arial" w:cs="Arial" w:ascii="Arial" w:hAnsi="Arial"/>
        </w:rPr>
        <w:t xml:space="preserve">.  </w:t>
      </w:r>
      <w:bookmarkStart w:id="19271" w:name="_STATUTE_CONTENT__c7133b01_6263_4c0b_a3d"/>
      <w:r>
        <w:rPr>
          <w:rFonts w:eastAsia="Arial" w:cs="Arial" w:ascii="Arial" w:hAnsi="Arial"/>
        </w:rPr>
        <w:t>The identity of the person.</w:t>
      </w:r>
      <w:bookmarkEnd w:id="19271"/>
    </w:p>
    <w:p>
      <w:pPr>
        <w:pStyle w:val="Normal"/>
        <w:ind w:left="360" w:firstLine="360"/>
        <w:rPr>
          <w:rFonts w:ascii="Arial" w:hAnsi="Arial" w:eastAsia="Arial" w:cs="Arial"/>
        </w:rPr>
      </w:pPr>
      <w:bookmarkStart w:id="19272" w:name="_STATUTE_SS__d198baa8_e3cb_4b7d_bbde_77e"/>
      <w:bookmarkStart w:id="19273" w:name="_STATUTE_P__2327cd7b_40a7_4927_92cf_aed3"/>
      <w:bookmarkStart w:id="19274" w:name="_PROCESSED_CHANGE__10bcd0ca_c240_4708_b5"/>
      <w:bookmarkStart w:id="19275" w:name="_PROCESSED_CHANGE__bd671a51_ef88_4cec_93"/>
      <w:bookmarkStart w:id="19276" w:name="_PROCESSED_CHANGE__a6f70f63_1fc9_4dd0_9c"/>
      <w:bookmarkStart w:id="19277" w:name="_PROCESSED_CHANGE__2c5cee89_4511_4ecb_b0"/>
      <w:bookmarkStart w:id="19278" w:name="_PROCESSED_CHANGE__df17edae_27f9_4465_80"/>
      <w:bookmarkStart w:id="19279" w:name="_PROCESSED_CHANGE__043f412a_931d_4f6d_b0"/>
      <w:bookmarkStart w:id="19280" w:name="_PROCESSED_CHANGE__50088e4c_e58d_45fc_ba"/>
      <w:bookmarkStart w:id="19281" w:name="_PROCESSED_CHANGE__c8003749_4fc2_4188_a1"/>
      <w:bookmarkStart w:id="19282" w:name="_PROCESSED_CHANGE__f9fa176d_3941_4a90_89"/>
      <w:bookmarkStart w:id="19283" w:name="_PROCESSED_CHANGE__9a8da8cd_b86e_4dc3_b9"/>
      <w:bookmarkStart w:id="19284" w:name="_PROCESSED_CHANGE__66bb0799_867d_4d2b_98"/>
      <w:bookmarkStart w:id="19285" w:name="_PROCESSED_CHANGE__894ec772_3b6a_4bcf_ae"/>
      <w:bookmarkStart w:id="19286" w:name="_PROCESSED_CHANGE__6b271a6b_1e71_45e7_99"/>
      <w:bookmarkStart w:id="19287" w:name="_PROCESSED_CHANGE__9d7322aa_cdeb_45df_85"/>
      <w:bookmarkStart w:id="19288" w:name="_PROCESSED_CHANGE__bec11a65_aa1b_41be_bc"/>
      <w:bookmarkStart w:id="19289" w:name="_PROCESSED_CHANGE__f1cdeda9_519d_4a1b_83"/>
      <w:bookmarkStart w:id="19290" w:name="_PROCESSED_CHANGE__701b2646_602d_42dd_87"/>
      <w:bookmarkStart w:id="19291" w:name="_PROCESSED_CHANGE__d691ae92_a689_405c_80"/>
      <w:bookmarkStart w:id="19292" w:name="_PROCESSED_CHANGE__66aace40_e2a5_4b58_aa"/>
      <w:bookmarkStart w:id="19293" w:name="_PROCESSED_CHANGE__18bff98b_d647_41c3_84"/>
      <w:bookmarkStart w:id="19294" w:name="_PROCESSED_CHANGE__b986d94f_81e2_417d_95"/>
      <w:bookmarkStart w:id="19295" w:name="_PROCESSED_CHANGE__9129c439_5c26_46d6_a7"/>
      <w:bookmarkStart w:id="19296" w:name="_PROCESSED_CHANGE__4b3e06db_5cf3_4aad_94"/>
      <w:bookmarkStart w:id="19297" w:name="_PROCESSED_CHANGE__8f360a38_f004_4a00_bd"/>
      <w:bookmarkStart w:id="19298" w:name="_PROCESSED_CHANGE__955890bc_f913_488f_ac"/>
      <w:bookmarkStart w:id="19299" w:name="_PROCESSED_CHANGE__c0401797_6152_4b85_a0"/>
      <w:bookmarkStart w:id="19300" w:name="_PROCESSED_CHANGE__f2d20d01_b7a1_4ec0_bd"/>
      <w:bookmarkStart w:id="19301" w:name="_PROCESSED_CHANGE__1411fcf3_c203_4795_b5"/>
      <w:bookmarkStart w:id="19302" w:name="_PROCESSED_CHANGE__134af755_e1f2_4196_ad"/>
      <w:bookmarkStart w:id="19303" w:name="_PROCESSED_CHANGE__8a712a97_8fd3_4e7c_85"/>
      <w:bookmarkStart w:id="19304" w:name="_PROCESSED_CHANGE__1ada494d_da32_4b24_8b"/>
      <w:bookmarkStart w:id="19305" w:name="_PROCESSED_CHANGE__2b810b42_f61a_4c6b_8c"/>
      <w:bookmarkStart w:id="19306" w:name="_PROCESSED_CHANGE__1477e4ee_1d2e_4264_b6"/>
      <w:bookmarkStart w:id="19307" w:name="_PROCESSED_CHANGE__30e58c2c_ad1d_4ffd_ae"/>
      <w:bookmarkStart w:id="19308" w:name="_PROCESSED_CHANGE__24fb9cf4_9939_4122_b8"/>
      <w:bookmarkStart w:id="19309" w:name="_REV__b0373787_285a_4cd2_be9a_9d5daab746"/>
      <w:bookmarkStart w:id="19310" w:name="_STATUTE_CONTENT__d9ef2556_99cd_4e97_bc0"/>
      <w:bookmarkStart w:id="19311" w:name="_STATUTE_P__94285421_2df0_4122_981f_24b9"/>
      <w:bookmarkEnd w:id="19272"/>
      <w:bookmarkEnd w:id="19273"/>
      <w:bookmarkEnd w:id="19274"/>
      <w:bookmarkEnd w:id="19275"/>
      <w:bookmarkEnd w:id="19276"/>
      <w:bookmarkEnd w:id="19277"/>
      <w:bookmarkEnd w:id="19278"/>
      <w:bookmarkEnd w:id="19279"/>
      <w:bookmarkEnd w:id="19280"/>
      <w:bookmarkEnd w:id="19281"/>
      <w:bookmarkEnd w:id="19282"/>
      <w:bookmarkEnd w:id="19283"/>
      <w:bookmarkEnd w:id="19284"/>
      <w:bookmarkEnd w:id="19285"/>
      <w:bookmarkEnd w:id="19286"/>
      <w:bookmarkEnd w:id="19287"/>
      <w:bookmarkEnd w:id="19288"/>
      <w:bookmarkEnd w:id="19289"/>
      <w:bookmarkEnd w:id="19290"/>
      <w:bookmarkEnd w:id="19291"/>
      <w:bookmarkEnd w:id="19292"/>
      <w:bookmarkEnd w:id="19293"/>
      <w:bookmarkEnd w:id="19294"/>
      <w:bookmarkEnd w:id="19295"/>
      <w:bookmarkEnd w:id="19296"/>
      <w:bookmarkEnd w:id="19297"/>
      <w:bookmarkEnd w:id="19298"/>
      <w:bookmarkEnd w:id="19299"/>
      <w:bookmarkEnd w:id="19300"/>
      <w:bookmarkEnd w:id="19301"/>
      <w:bookmarkEnd w:id="19302"/>
      <w:bookmarkEnd w:id="19303"/>
      <w:bookmarkEnd w:id="19304"/>
      <w:bookmarkEnd w:id="19305"/>
      <w:bookmarkEnd w:id="19306"/>
      <w:bookmarkEnd w:id="19307"/>
      <w:bookmarkEnd w:id="19308"/>
      <w:bookmarkEnd w:id="19309"/>
      <w:bookmarkEnd w:id="19310"/>
      <w:bookmarkEnd w:id="19311"/>
      <w:r>
        <w:rPr>
          <w:rFonts w:eastAsia="Arial" w:cs="Arial" w:ascii="Arial" w:hAnsi="Arial"/>
          <w:u w:val="single"/>
        </w:rPr>
        <w:t>A secured party owes a duty based on its status as a secured party to a person if, at the time the secured party obtains control of collateral that is a controllable account, controllable electronic record or controllable payment intangible or at the time the security interest attaches to the collateral, whichever is later, the person is a debtor or obligor and the secured party knows that the information in subsection (1), paragraph (a), (b) or (c) relating to the person is not provided by the collateral, a record attached to or logically associated with the collateral or the system in which the collateral is recorded.</w:t>
      </w:r>
    </w:p>
    <w:p>
      <w:pPr>
        <w:pStyle w:val="Normal"/>
        <w:ind w:left="360" w:firstLine="360"/>
        <w:rPr>
          <w:rFonts w:ascii="Arial" w:hAnsi="Arial" w:eastAsia="Arial" w:cs="Arial"/>
        </w:rPr>
      </w:pPr>
      <w:bookmarkStart w:id="19312" w:name="_BILL_SECTION__4903c67c_1e60_4c2b_a17d_4"/>
      <w:bookmarkStart w:id="19313" w:name="_STATUTE_S__8879e666_1ec6_40b0_8f18_1531"/>
      <w:bookmarkStart w:id="19314" w:name="_PROCESSED_CHANGE__10bcd0ca_c240_4708_b5"/>
      <w:bookmarkStart w:id="19315" w:name="_PROCESSED_CHANGE__bd671a51_ef88_4cec_93"/>
      <w:bookmarkStart w:id="19316" w:name="_PROCESSED_CHANGE__a6f70f63_1fc9_4dd0_9c"/>
      <w:bookmarkStart w:id="19317" w:name="_PROCESSED_CHANGE__2c5cee89_4511_4ecb_b0"/>
      <w:bookmarkStart w:id="19318" w:name="_PROCESSED_CHANGE__df17edae_27f9_4465_80"/>
      <w:bookmarkStart w:id="19319" w:name="_PROCESSED_CHANGE__043f412a_931d_4f6d_b0"/>
      <w:bookmarkStart w:id="19320" w:name="_PROCESSED_CHANGE__50088e4c_e58d_45fc_ba"/>
      <w:bookmarkStart w:id="19321" w:name="_PROCESSED_CHANGE__c8003749_4fc2_4188_a1"/>
      <w:bookmarkStart w:id="19322" w:name="_PROCESSED_CHANGE__f9fa176d_3941_4a90_89"/>
      <w:bookmarkStart w:id="19323" w:name="_PROCESSED_CHANGE__9a8da8cd_b86e_4dc3_b9"/>
      <w:bookmarkStart w:id="19324" w:name="_PROCESSED_CHANGE__66bb0799_867d_4d2b_98"/>
      <w:bookmarkStart w:id="19325" w:name="_PROCESSED_CHANGE__894ec772_3b6a_4bcf_ae"/>
      <w:bookmarkStart w:id="19326" w:name="_PROCESSED_CHANGE__6b271a6b_1e71_45e7_99"/>
      <w:bookmarkStart w:id="19327" w:name="_PROCESSED_CHANGE__9d7322aa_cdeb_45df_85"/>
      <w:bookmarkStart w:id="19328" w:name="_PROCESSED_CHANGE__bec11a65_aa1b_41be_bc"/>
      <w:bookmarkStart w:id="19329" w:name="_PROCESSED_CHANGE__f1cdeda9_519d_4a1b_83"/>
      <w:bookmarkStart w:id="19330" w:name="_PROCESSED_CHANGE__701b2646_602d_42dd_87"/>
      <w:bookmarkStart w:id="19331" w:name="_PROCESSED_CHANGE__d691ae92_a689_405c_80"/>
      <w:bookmarkStart w:id="19332" w:name="_PROCESSED_CHANGE__66aace40_e2a5_4b58_aa"/>
      <w:bookmarkStart w:id="19333" w:name="_PROCESSED_CHANGE__18bff98b_d647_41c3_84"/>
      <w:bookmarkStart w:id="19334" w:name="_PROCESSED_CHANGE__b986d94f_81e2_417d_95"/>
      <w:bookmarkStart w:id="19335" w:name="_PROCESSED_CHANGE__9129c439_5c26_46d6_a7"/>
      <w:bookmarkStart w:id="19336" w:name="_PROCESSED_CHANGE__4b3e06db_5cf3_4aad_94"/>
      <w:bookmarkStart w:id="19337" w:name="_PROCESSED_CHANGE__8f360a38_f004_4a00_bd"/>
      <w:bookmarkStart w:id="19338" w:name="_PROCESSED_CHANGE__955890bc_f913_488f_ac"/>
      <w:bookmarkStart w:id="19339" w:name="_PROCESSED_CHANGE__c0401797_6152_4b85_a0"/>
      <w:bookmarkStart w:id="19340" w:name="_PROCESSED_CHANGE__f2d20d01_b7a1_4ec0_bd"/>
      <w:bookmarkStart w:id="19341" w:name="_PROCESSED_CHANGE__1411fcf3_c203_4795_b5"/>
      <w:bookmarkStart w:id="19342" w:name="_PROCESSED_CHANGE__134af755_e1f2_4196_ad"/>
      <w:bookmarkStart w:id="19343" w:name="_PROCESSED_CHANGE__8a712a97_8fd3_4e7c_85"/>
      <w:bookmarkStart w:id="19344" w:name="_PROCESSED_CHANGE__1ada494d_da32_4b24_8b"/>
      <w:bookmarkStart w:id="19345" w:name="_PROCESSED_CHANGE__2b810b42_f61a_4c6b_8c"/>
      <w:bookmarkStart w:id="19346" w:name="_PROCESSED_CHANGE__1477e4ee_1d2e_4264_b6"/>
      <w:bookmarkStart w:id="19347" w:name="_PROCESSED_CHANGE__30e58c2c_ad1d_4ffd_ae"/>
      <w:bookmarkStart w:id="19348" w:name="_PROCESSED_CHANGE__24fb9cf4_9939_4122_b8"/>
      <w:bookmarkStart w:id="19349" w:name="_REV__b0373787_285a_4cd2_be9a_9d5daab746"/>
      <w:bookmarkStart w:id="19350" w:name="_STATUTE_CONTENT__d9ef2556_99cd_4e97_bc0"/>
      <w:bookmarkStart w:id="19351" w:name="_STATUTE_P__94285421_2df0_4122_981f_24b9"/>
      <w:bookmarkStart w:id="19352" w:name="_BILL_SECTION__93d51846_83c5_4844_a456_d"/>
      <w:bookmarkStart w:id="19353" w:name="_BILL_SECTION_HEADER__d1cdc6ba_6466_49b3"/>
      <w:bookmarkEnd w:id="19312"/>
      <w:bookmarkEnd w:id="19313"/>
      <w:bookmarkEnd w:id="19314"/>
      <w:bookmarkEnd w:id="19315"/>
      <w:bookmarkEnd w:id="19316"/>
      <w:bookmarkEnd w:id="19317"/>
      <w:bookmarkEnd w:id="19318"/>
      <w:bookmarkEnd w:id="19319"/>
      <w:bookmarkEnd w:id="19320"/>
      <w:bookmarkEnd w:id="19321"/>
      <w:bookmarkEnd w:id="19322"/>
      <w:bookmarkEnd w:id="19323"/>
      <w:bookmarkEnd w:id="19324"/>
      <w:bookmarkEnd w:id="19325"/>
      <w:bookmarkEnd w:id="19326"/>
      <w:bookmarkEnd w:id="19327"/>
      <w:bookmarkEnd w:id="19328"/>
      <w:bookmarkEnd w:id="19329"/>
      <w:bookmarkEnd w:id="19330"/>
      <w:bookmarkEnd w:id="19331"/>
      <w:bookmarkEnd w:id="19332"/>
      <w:bookmarkEnd w:id="19333"/>
      <w:bookmarkEnd w:id="19334"/>
      <w:bookmarkEnd w:id="19335"/>
      <w:bookmarkEnd w:id="19336"/>
      <w:bookmarkEnd w:id="19337"/>
      <w:bookmarkEnd w:id="19338"/>
      <w:bookmarkEnd w:id="19339"/>
      <w:bookmarkEnd w:id="19340"/>
      <w:bookmarkEnd w:id="19341"/>
      <w:bookmarkEnd w:id="19342"/>
      <w:bookmarkEnd w:id="19343"/>
      <w:bookmarkEnd w:id="19344"/>
      <w:bookmarkEnd w:id="19345"/>
      <w:bookmarkEnd w:id="19346"/>
      <w:bookmarkEnd w:id="19347"/>
      <w:bookmarkEnd w:id="19348"/>
      <w:bookmarkEnd w:id="19349"/>
      <w:bookmarkEnd w:id="19350"/>
      <w:bookmarkEnd w:id="19351"/>
      <w:bookmarkEnd w:id="19352"/>
      <w:bookmarkEnd w:id="19353"/>
      <w:r>
        <w:rPr>
          <w:rFonts w:eastAsia="Arial" w:cs="Arial" w:ascii="Arial" w:hAnsi="Arial"/>
          <w:b/>
          <w:sz w:val="24"/>
        </w:rPr>
        <w:t xml:space="preserve">Sec. </w:t>
      </w:r>
      <w:bookmarkStart w:id="19354" w:name="_BILL_PART_LETTER__757fc537_f8fe_48c1_84"/>
      <w:r>
        <w:rPr>
          <w:rFonts w:eastAsia="Arial" w:cs="Arial" w:ascii="Arial" w:hAnsi="Arial"/>
          <w:b/>
          <w:sz w:val="24"/>
        </w:rPr>
        <w:t>A</w:t>
      </w:r>
      <w:bookmarkEnd w:id="19354"/>
      <w:r>
        <w:rPr>
          <w:rFonts w:eastAsia="Arial" w:cs="Arial" w:ascii="Arial" w:hAnsi="Arial"/>
          <w:b/>
          <w:sz w:val="24"/>
        </w:rPr>
        <w:t>-</w:t>
      </w:r>
      <w:bookmarkStart w:id="19355" w:name="_BILL_SECTION_NUMBER__8b36635e_830c_4fc0"/>
      <w:r>
        <w:rPr>
          <w:rFonts w:eastAsia="Arial" w:cs="Arial" w:ascii="Arial" w:hAnsi="Arial"/>
          <w:b/>
          <w:sz w:val="24"/>
        </w:rPr>
        <w:t>145</w:t>
      </w:r>
      <w:bookmarkEnd w:id="19355"/>
      <w:r>
        <w:rPr>
          <w:rFonts w:eastAsia="Arial" w:cs="Arial" w:ascii="Arial" w:hAnsi="Arial"/>
          <w:b/>
          <w:sz w:val="24"/>
        </w:rPr>
        <w:t>.  11 MRSA §9-1608, sub-§(1), ¶(a),</w:t>
      </w:r>
      <w:r>
        <w:rPr>
          <w:rFonts w:eastAsia="Arial" w:cs="Arial" w:ascii="Arial" w:hAnsi="Arial"/>
        </w:rPr>
        <w:t xml:space="preserve"> as enacted by PL 1999, c. 699, Pt. A, §2 and affected by §4, is amended by amending subparagraph (iii) to read:</w:t>
      </w:r>
    </w:p>
    <w:p>
      <w:pPr>
        <w:pStyle w:val="Normal"/>
        <w:ind w:left="1080" w:hanging="0"/>
        <w:rPr>
          <w:rFonts w:ascii="Arial" w:hAnsi="Arial" w:eastAsia="Arial" w:cs="Arial"/>
        </w:rPr>
      </w:pPr>
      <w:bookmarkStart w:id="19356" w:name="_BILL_SECTION_HEADER__d1cdc6ba_6466_49b3"/>
      <w:bookmarkStart w:id="19357" w:name="_STATUTE_SP__01a5e51f_fcd3_422e_9adf_d49"/>
      <w:bookmarkEnd w:id="19356"/>
      <w:bookmarkEnd w:id="19357"/>
      <w:r>
        <w:rPr>
          <w:rFonts w:eastAsia="Arial" w:cs="Arial" w:ascii="Arial" w:hAnsi="Arial"/>
        </w:rPr>
        <w:t>(</w:t>
      </w:r>
      <w:bookmarkStart w:id="19358" w:name="_STATUTE_NUMBER__2f0185d8_2f7c_4b85_8e59"/>
      <w:r>
        <w:rPr>
          <w:rFonts w:eastAsia="Arial" w:cs="Arial" w:ascii="Arial" w:hAnsi="Arial"/>
        </w:rPr>
        <w:t>iii</w:t>
      </w:r>
      <w:bookmarkEnd w:id="19358"/>
      <w:r>
        <w:rPr>
          <w:rFonts w:eastAsia="Arial" w:cs="Arial" w:ascii="Arial" w:hAnsi="Arial"/>
        </w:rPr>
        <w:t xml:space="preserve">)  </w:t>
      </w:r>
      <w:bookmarkStart w:id="19359" w:name="_STATUTE_CONTENT__183fddfe_2d8c_4a14_b6e"/>
      <w:r>
        <w:rPr>
          <w:rFonts w:eastAsia="Arial" w:cs="Arial" w:ascii="Arial" w:hAnsi="Arial"/>
        </w:rPr>
        <w:t>The satisfaction of obligations secured by any subordinate security interest in or other lien on the collateral subject to the security interest or agricultural lien under which the collection or enforcement is made if the secured party receives</w:t>
      </w:r>
      <w:bookmarkStart w:id="19360" w:name="_PROCESSED_CHANGE__13a45f83_604f_47d1_8d"/>
      <w:bookmarkStart w:id="19361" w:name="_PROCESSED_CHANGE__df58411e_3de5_4973_b5"/>
      <w:bookmarkStart w:id="19362" w:name="_PROCESSED_CHANGE__5ea31ce6_8fa5_42ee_98"/>
      <w:bookmarkStart w:id="19363" w:name="_PROCESSED_CHANGE__f6e84478_6ff4_4f58_a6"/>
      <w:bookmarkStart w:id="19364" w:name="_PROCESSED_CHANGE__dcf5132f_aeb8_4ae2_9b"/>
      <w:bookmarkStart w:id="19365" w:name="_PROCESSED_CHANGE__b3fb3c6e_dc8d_4f07_a9"/>
      <w:bookmarkStart w:id="19366" w:name="_PROCESSED_CHANGE__c701e31b_bba9_4c98_b9"/>
      <w:bookmarkStart w:id="19367" w:name="_PROCESSED_CHANGE__728c7ac0_fcb7_4644_89"/>
      <w:bookmarkStart w:id="19368" w:name="_PROCESSED_CHANGE__5fc3e84a_444c_446d_ba"/>
      <w:bookmarkStart w:id="19369" w:name="_PROCESSED_CHANGE__3b300c9b_1489_48fa_9d"/>
      <w:bookmarkStart w:id="19370" w:name="_PROCESSED_CHANGE__cd5c8f6a_5964_4659_ad"/>
      <w:bookmarkStart w:id="19371" w:name="_PROCESSED_CHANGE__db0dfec4_7229_4423_86"/>
      <w:bookmarkStart w:id="19372" w:name="_PROCESSED_CHANGE__474a1fcb_9a81_42c2_ad"/>
      <w:bookmarkStart w:id="19373" w:name="_PROCESSED_CHANGE__b8c6c461_d6bd_4167_b9"/>
      <w:bookmarkStart w:id="19374" w:name="_PROCESSED_CHANGE__33fcab8b_fad6_454e_91"/>
      <w:bookmarkStart w:id="19375" w:name="_REV__ecf5420a_f286_4842_bfd5_a08274fe4f"/>
      <w:r>
        <w:rPr>
          <w:rFonts w:eastAsia="Arial" w:cs="Arial" w:ascii="Arial" w:hAnsi="Arial"/>
        </w:rPr>
        <w:t xml:space="preserve"> </w:t>
      </w:r>
      <w:r>
        <w:rPr>
          <w:rFonts w:eastAsia="Arial" w:cs="Arial" w:ascii="Arial" w:hAnsi="Arial"/>
          <w:strike/>
        </w:rPr>
        <w:t>an</w:t>
      </w:r>
      <w:bookmarkStart w:id="19376" w:name="_PROCESSED_CHANGE__e7266d94_7ac6_43f6_95"/>
      <w:bookmarkStart w:id="19377" w:name="_PROCESSED_CHANGE__f56297c9_716c_4769_a1"/>
      <w:bookmarkStart w:id="19378" w:name="_PROCESSED_CHANGE__df69203d_b504_4116_b7"/>
      <w:bookmarkStart w:id="19379" w:name="_PROCESSED_CHANGE__b66f91c2_0e3c_42c4_95"/>
      <w:bookmarkStart w:id="19380" w:name="_PROCESSED_CHANGE__6fca545e_9e2a_4e8f_9c"/>
      <w:bookmarkStart w:id="19381" w:name="_PROCESSED_CHANGE__7589e785_6bd9_44ed_ad"/>
      <w:bookmarkStart w:id="19382" w:name="_PROCESSED_CHANGE__56db52d6_0c0c_48c7_8c"/>
      <w:bookmarkStart w:id="19383" w:name="_PROCESSED_CHANGE__85ccfb09_18a9_4478_b7"/>
      <w:bookmarkStart w:id="19384" w:name="_PROCESSED_CHANGE__cd59bf18_5bd1_477a_80"/>
      <w:bookmarkStart w:id="19385" w:name="_PROCESSED_CHANGE__329c18ce_5153_4e16_a1"/>
      <w:bookmarkStart w:id="19386" w:name="_PROCESSED_CHANGE__78acc9aa_37a5_4d30_b9"/>
      <w:bookmarkStart w:id="19387" w:name="_PROCESSED_CHANGE__74e6b028_f9f2_4f16_96"/>
      <w:bookmarkStart w:id="19388" w:name="_PROCESSED_CHANGE__4f25e3c0_a60c_401e_b2"/>
      <w:bookmarkStart w:id="19389" w:name="_PROCESSED_CHANGE__ea501d89_d79c_4767_a6"/>
      <w:bookmarkStart w:id="19390" w:name="_PROCESSED_CHANGE__e1081d92_b8d3_45c2_9c"/>
      <w:bookmarkStart w:id="19391" w:name="_PROCESSED_CHANGE__ed8e58b2_8382_40a9_b6"/>
      <w:bookmarkStart w:id="19392" w:name="_PROCESSED_CHANGE__ffbf411c_f762_4646_aa"/>
      <w:bookmarkStart w:id="19393" w:name="_PROCESSED_CHANGE__d8f58d4d_74d9_4f55_bd"/>
      <w:bookmarkStart w:id="19394" w:name="_PROCESSED_CHANGE__19683516_6330_4a14_b9"/>
      <w:bookmarkStart w:id="19395" w:name="_PROCESSED_CHANGE__0b3e473c_778c_423d_bb"/>
      <w:r>
        <w:rPr>
          <w:rFonts w:eastAsia="Arial" w:cs="Arial" w:ascii="Arial" w:hAnsi="Arial"/>
          <w:strike/>
        </w:rPr>
        <w:t xml:space="preserve"> authenticated</w:t>
      </w:r>
      <w:bookmarkStart w:id="19396" w:name="_PROCESSED_CHANGE__d67daaa7_03ce_4197_b5"/>
      <w:bookmarkStart w:id="19397" w:name="_PROCESSED_CHANGE__e3312949_1bc0_4236_a9"/>
      <w:bookmarkStart w:id="19398" w:name="_PROCESSED_CHANGE__ee15b4b8_ae9d_44f6_9d"/>
      <w:bookmarkStart w:id="19399" w:name="_PROCESSED_CHANGE__a8a74911_7de2_4d79_8c"/>
      <w:bookmarkStart w:id="19400" w:name="_PROCESSED_CHANGE__5c8ecd33_7259_434d_81"/>
      <w:bookmarkStart w:id="19401" w:name="_PROCESSED_CHANGE__c635536a_fd5a_4c4c_bc"/>
      <w:bookmarkStart w:id="19402" w:name="_PROCESSED_CHANGE__f3d20ce5_7f08_4363_aa"/>
      <w:bookmarkStart w:id="19403" w:name="_PROCESSED_CHANGE__d1d76281_1422_4d37_b8"/>
      <w:bookmarkStart w:id="19404" w:name="_PROCESSED_CHANGE__2cb13aa3_507c_4971_87"/>
      <w:bookmarkStart w:id="19405" w:name="_PROCESSED_CHANGE__507a74ca_549d_419e_b7"/>
      <w:bookmarkStart w:id="19406" w:name="_PROCESSED_CHANGE__b1820054_4c22_4b1c_9b"/>
      <w:bookmarkStart w:id="19407" w:name="_PROCESSED_CHANGE__5dedb9d2_6738_4e42_92"/>
      <w:bookmarkStart w:id="19408" w:name="_PROCESSED_CHANGE__acf9ef8d_5272_4a19_b1"/>
      <w:bookmarkStart w:id="19409" w:name="_PROCESSED_CHANGE__1dba8cfd_5106_4ad8_af"/>
      <w:bookmarkStart w:id="19410" w:name="_PROCESSED_CHANGE__3e2340be_2883_4abc_b5"/>
      <w:bookmarkStart w:id="19411" w:name="_PROCESSED_CHANGE__c280d2df_8f23_4e94_bf"/>
      <w:bookmarkStart w:id="19412" w:name="_PROCESSED_CHANGE__d3dbe51c_e17e_44f6_92"/>
      <w:bookmarkStart w:id="19413" w:name="_PROCESSED_CHANGE__04f16512_6d83_4d0b_a2"/>
      <w:bookmarkStart w:id="19414" w:name="_PROCESSED_CHANGE__e6ab6dac_f43f_4f5a_a6"/>
      <w:bookmarkStart w:id="19415" w:name="_PROCESSED_CHANGE__329c7a74_2639_486b_85"/>
      <w:bookmarkStart w:id="19416" w:name="_PROCESSED_CHANGE__d6fdf227_19ed_4dae_94"/>
      <w:bookmarkStart w:id="19417" w:name="_PROCESSED_CHANGE__63a26f78_895b_4abb_b2"/>
      <w:bookmarkStart w:id="19418" w:name="_PROCESSED_CHANGE__0a99cc9a_5dc4_4df8_92"/>
      <w:bookmarkStart w:id="19419" w:name="_PROCESSED_CHANGE__ac423e03_c3d8_44ee_99"/>
      <w:bookmarkStart w:id="19420" w:name="_PROCESSED_CHANGE__997c5a3f_c0d4_476e_81"/>
      <w:bookmarkStart w:id="19421" w:name="_PROCESSED_CHANGE__eef66219_2dab_4bf6_bc"/>
      <w:bookmarkStart w:id="19422" w:name="_PROCESSED_CHANGE__9acf01c1_50a1_4288_8c"/>
      <w:bookmarkStart w:id="19423" w:name="_PROCESSED_CHANGE__d92a6281_781a_41c7_98"/>
      <w:bookmarkStart w:id="19424" w:name="_PROCESSED_CHANGE__73b88a71_9121_426c_a6"/>
      <w:bookmarkStart w:id="19425" w:name="_PROCESSED_CHANGE__b0299809_0728_44f6_93"/>
      <w:bookmarkStart w:id="19426" w:name="_PROCESSED_CHANGE__f1c62c60_6b00_4ed9_8e"/>
      <w:bookmarkStart w:id="19427" w:name="_PROCESSED_CHANGE__4ac1e35d_709a_406a_99"/>
      <w:bookmarkStart w:id="19428" w:name="_PROCESSED_CHANGE__017754b7_7626_43d6_b3"/>
      <w:bookmarkStart w:id="19429" w:name="_PROCESSED_CHANGE__bca5ef63_4974_49dd_be"/>
      <w:bookmarkStart w:id="19430" w:name="_PROCESSED_CHANGE__67b4cf74_5f32_4148_89"/>
      <w:bookmarkStart w:id="19431" w:name="_REV__b905a772_214e_4752_a6fc_81d4f84ada"/>
      <w:bookmarkEnd w:id="19360"/>
      <w:bookmarkEnd w:id="19361"/>
      <w:bookmarkEnd w:id="19362"/>
      <w:bookmarkEnd w:id="19363"/>
      <w:bookmarkEnd w:id="19364"/>
      <w:bookmarkEnd w:id="19365"/>
      <w:bookmarkEnd w:id="19366"/>
      <w:bookmarkEnd w:id="19367"/>
      <w:bookmarkEnd w:id="19368"/>
      <w:bookmarkEnd w:id="19369"/>
      <w:bookmarkEnd w:id="19370"/>
      <w:bookmarkEnd w:id="19371"/>
      <w:bookmarkEnd w:id="19372"/>
      <w:bookmarkEnd w:id="19373"/>
      <w:bookmarkEnd w:id="19374"/>
      <w:bookmarkEnd w:id="19375"/>
      <w:bookmarkEnd w:id="19376"/>
      <w:bookmarkEnd w:id="19377"/>
      <w:bookmarkEnd w:id="19378"/>
      <w:bookmarkEnd w:id="19379"/>
      <w:bookmarkEnd w:id="19380"/>
      <w:bookmarkEnd w:id="19381"/>
      <w:bookmarkEnd w:id="19382"/>
      <w:bookmarkEnd w:id="19383"/>
      <w:bookmarkEnd w:id="19384"/>
      <w:bookmarkEnd w:id="19385"/>
      <w:bookmarkEnd w:id="19386"/>
      <w:bookmarkEnd w:id="19387"/>
      <w:bookmarkEnd w:id="19388"/>
      <w:bookmarkEnd w:id="19389"/>
      <w:bookmarkEnd w:id="19390"/>
      <w:bookmarkEnd w:id="19391"/>
      <w:bookmarkEnd w:id="19392"/>
      <w:bookmarkEnd w:id="19393"/>
      <w:bookmarkEnd w:id="19394"/>
      <w:bookmarkEnd w:id="19395"/>
      <w:r>
        <w:rPr>
          <w:rFonts w:eastAsia="Arial" w:cs="Arial" w:ascii="Arial" w:hAnsi="Arial"/>
        </w:rPr>
        <w:t xml:space="preserve"> </w:t>
      </w:r>
      <w:r>
        <w:rPr>
          <w:rFonts w:eastAsia="Arial" w:cs="Arial" w:ascii="Arial" w:hAnsi="Arial"/>
          <w:u w:val="single"/>
        </w:rPr>
        <w:t>a signed</w:t>
      </w:r>
      <w:bookmarkEnd w:id="19396"/>
      <w:bookmarkEnd w:id="19397"/>
      <w:bookmarkEnd w:id="19398"/>
      <w:bookmarkEnd w:id="19399"/>
      <w:bookmarkEnd w:id="19400"/>
      <w:bookmarkEnd w:id="19401"/>
      <w:bookmarkEnd w:id="19402"/>
      <w:bookmarkEnd w:id="19403"/>
      <w:bookmarkEnd w:id="19404"/>
      <w:bookmarkEnd w:id="19405"/>
      <w:bookmarkEnd w:id="19406"/>
      <w:bookmarkEnd w:id="19407"/>
      <w:bookmarkEnd w:id="19408"/>
      <w:bookmarkEnd w:id="19409"/>
      <w:bookmarkEnd w:id="19410"/>
      <w:bookmarkEnd w:id="19411"/>
      <w:bookmarkEnd w:id="19412"/>
      <w:bookmarkEnd w:id="19413"/>
      <w:bookmarkEnd w:id="19414"/>
      <w:bookmarkEnd w:id="19415"/>
      <w:bookmarkEnd w:id="19416"/>
      <w:bookmarkEnd w:id="19417"/>
      <w:bookmarkEnd w:id="19418"/>
      <w:bookmarkEnd w:id="19419"/>
      <w:bookmarkEnd w:id="19420"/>
      <w:bookmarkEnd w:id="19421"/>
      <w:bookmarkEnd w:id="19422"/>
      <w:bookmarkEnd w:id="19423"/>
      <w:bookmarkEnd w:id="19424"/>
      <w:bookmarkEnd w:id="19425"/>
      <w:bookmarkEnd w:id="19426"/>
      <w:bookmarkEnd w:id="19427"/>
      <w:bookmarkEnd w:id="19428"/>
      <w:bookmarkEnd w:id="19429"/>
      <w:bookmarkEnd w:id="19430"/>
      <w:bookmarkEnd w:id="19431"/>
      <w:r>
        <w:rPr>
          <w:rFonts w:eastAsia="Arial" w:cs="Arial" w:ascii="Arial" w:hAnsi="Arial"/>
        </w:rPr>
        <w:t xml:space="preserve"> demand for proceeds before distribution of the proceeds is completed.</w:t>
      </w:r>
      <w:bookmarkEnd w:id="19359"/>
    </w:p>
    <w:p>
      <w:pPr>
        <w:pStyle w:val="Normal"/>
        <w:ind w:left="360" w:firstLine="360"/>
        <w:rPr>
          <w:rFonts w:ascii="Arial" w:hAnsi="Arial" w:eastAsia="Arial" w:cs="Arial"/>
        </w:rPr>
      </w:pPr>
      <w:bookmarkStart w:id="19432" w:name="_BILL_SECTION__93d51846_83c5_4844_a456_d"/>
      <w:bookmarkStart w:id="19433" w:name="_STATUTE_SP__01a5e51f_fcd3_422e_9adf_d49"/>
      <w:bookmarkStart w:id="19434" w:name="_BILL_SECTION__08d9dcf5_5153_4187_b04a_6"/>
      <w:bookmarkStart w:id="19435" w:name="_BILL_SECTION_HEADER__7ce8b610_b769_439d"/>
      <w:bookmarkEnd w:id="19432"/>
      <w:bookmarkEnd w:id="19433"/>
      <w:bookmarkEnd w:id="19434"/>
      <w:bookmarkEnd w:id="19435"/>
      <w:r>
        <w:rPr>
          <w:rFonts w:eastAsia="Arial" w:cs="Arial" w:ascii="Arial" w:hAnsi="Arial"/>
          <w:b/>
          <w:sz w:val="24"/>
        </w:rPr>
        <w:t xml:space="preserve">Sec. </w:t>
      </w:r>
      <w:bookmarkStart w:id="19436" w:name="_BILL_PART_LETTER__005d083e_553c_4339_93"/>
      <w:r>
        <w:rPr>
          <w:rFonts w:eastAsia="Arial" w:cs="Arial" w:ascii="Arial" w:hAnsi="Arial"/>
          <w:b/>
          <w:sz w:val="24"/>
        </w:rPr>
        <w:t>A</w:t>
      </w:r>
      <w:bookmarkEnd w:id="19436"/>
      <w:r>
        <w:rPr>
          <w:rFonts w:eastAsia="Arial" w:cs="Arial" w:ascii="Arial" w:hAnsi="Arial"/>
          <w:b/>
          <w:sz w:val="24"/>
        </w:rPr>
        <w:t>-</w:t>
      </w:r>
      <w:bookmarkStart w:id="19437" w:name="_BILL_SECTION_NUMBER__9b521667_23a8_4fca"/>
      <w:r>
        <w:rPr>
          <w:rFonts w:eastAsia="Arial" w:cs="Arial" w:ascii="Arial" w:hAnsi="Arial"/>
          <w:b/>
          <w:sz w:val="24"/>
        </w:rPr>
        <w:t>146</w:t>
      </w:r>
      <w:bookmarkEnd w:id="19437"/>
      <w:r>
        <w:rPr>
          <w:rFonts w:eastAsia="Arial" w:cs="Arial" w:ascii="Arial" w:hAnsi="Arial"/>
          <w:b/>
          <w:sz w:val="24"/>
        </w:rPr>
        <w:t>.  11 MRSA §9-1611, sub-§(1),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9438" w:name="_BILL_SECTION_HEADER__7ce8b610_b769_439d"/>
      <w:bookmarkStart w:id="19439" w:name="_STATUTE_P__e0cfd038_72aa_412f_a6e0_69be"/>
      <w:bookmarkStart w:id="19440" w:name="_STATUTE_NUMBER__fc84da01_13dc_43ff_9c70"/>
      <w:bookmarkEnd w:id="19438"/>
      <w:bookmarkEnd w:id="19439"/>
      <w:r>
        <w:rPr>
          <w:rFonts w:eastAsia="Arial" w:cs="Arial" w:ascii="Arial" w:hAnsi="Arial"/>
        </w:rPr>
        <w:t>(a)</w:t>
      </w:r>
      <w:bookmarkEnd w:id="19440"/>
      <w:r>
        <w:rPr>
          <w:rFonts w:eastAsia="Arial" w:cs="Arial" w:ascii="Arial" w:hAnsi="Arial"/>
        </w:rPr>
        <w:t xml:space="preserve">.  </w:t>
      </w:r>
      <w:bookmarkStart w:id="19441" w:name="_STATUTE_CONTENT__85800c99_706c_4125_a34"/>
      <w:r>
        <w:rPr>
          <w:rFonts w:eastAsia="Arial" w:cs="Arial" w:ascii="Arial" w:hAnsi="Arial"/>
        </w:rPr>
        <w:t>A secured party sends to the debtor and any secondary obligor</w:t>
      </w:r>
      <w:bookmarkStart w:id="19442" w:name="_PROCESSED_CHANGE__4f52ce95_00c9_4995_b2"/>
      <w:bookmarkStart w:id="19443" w:name="_PROCESSED_CHANGE__e6b659fc_0cf0_4a45_a6"/>
      <w:bookmarkStart w:id="19444" w:name="_PROCESSED_CHANGE__a8178b5d_2b72_4e26_85"/>
      <w:bookmarkStart w:id="19445" w:name="_PROCESSED_CHANGE__8576f85a_573a_4c60_81"/>
      <w:bookmarkStart w:id="19446" w:name="_PROCESSED_CHANGE__f052205c_4d63_46b6_b6"/>
      <w:bookmarkStart w:id="19447" w:name="_PROCESSED_CHANGE__0e71f04c_a56d_4f28_87"/>
      <w:bookmarkStart w:id="19448" w:name="_PROCESSED_CHANGE__5ab0ba72_e085_4c27_b9"/>
      <w:bookmarkStart w:id="19449" w:name="_PROCESSED_CHANGE__f43a5b20_35ad_4200_b5"/>
      <w:bookmarkStart w:id="19450" w:name="_PROCESSED_CHANGE__42b2344f_5b6c_477d_b2"/>
      <w:bookmarkStart w:id="19451" w:name="_PROCESSED_CHANGE__d3e98adf_34a8_4d1c_9b"/>
      <w:bookmarkStart w:id="19452" w:name="_PROCESSED_CHANGE__1516c503_ba5e_4f33_8b"/>
      <w:bookmarkStart w:id="19453" w:name="_PROCESSED_CHANGE__6c56847f_66b4_477f_84"/>
      <w:bookmarkStart w:id="19454" w:name="_PROCESSED_CHANGE__f6f89fd8_1d5d_4ff7_80"/>
      <w:bookmarkStart w:id="19455" w:name="_PROCESSED_CHANGE__6adc913e_f2cd_48fa_bd"/>
      <w:bookmarkStart w:id="19456" w:name="_PROCESSED_CHANGE__f6969630_2f38_4c8b_89"/>
      <w:bookmarkStart w:id="19457" w:name="_PROCESSED_CHANGE__3eb4bd78_0402_4e3d_82"/>
      <w:bookmarkStart w:id="19458" w:name="_PROCESSED_CHANGE__649c7ef4_1c51_4b93_a6"/>
      <w:bookmarkStart w:id="19459" w:name="_PROCESSED_CHANGE__904d5dd0_f179_44c5_ab"/>
      <w:bookmarkStart w:id="19460" w:name="_PROCESSED_CHANGE__fe04af46_642c_4b16_93"/>
      <w:bookmarkStart w:id="19461" w:name="_PROCESSED_CHANGE__a55c9a32_e2bc_48d6_9f"/>
      <w:bookmarkStart w:id="19462" w:name="_PROCESSED_CHANGE__28a09f89_e68d_46c6_a4"/>
      <w:bookmarkStart w:id="19463" w:name="_PROCESSED_CHANGE__476221f7_8aa4_4063_83"/>
      <w:bookmarkStart w:id="19464" w:name="_PROCESSED_CHANGE__d6314584_033d_4ce8_82"/>
      <w:bookmarkStart w:id="19465" w:name="_PROCESSED_CHANGE__f7d36f52_9a4a_42af_b0"/>
      <w:bookmarkStart w:id="19466" w:name="_PROCESSED_CHANGE__bdc1fa01_9eff_4b40_81"/>
      <w:bookmarkStart w:id="19467" w:name="_PROCESSED_CHANGE__29a6d6ec_f1ad_40da_84"/>
      <w:bookmarkStart w:id="19468" w:name="_PROCESSED_CHANGE__2c3cfdee_b4fc_430f_96"/>
      <w:bookmarkStart w:id="19469" w:name="_PROCESSED_CHANGE__10883a52_7988_4153_a9"/>
      <w:bookmarkStart w:id="19470" w:name="_PROCESSED_CHANGE__d1b189e1_7e31_4e2e_92"/>
      <w:bookmarkStart w:id="19471" w:name="_PROCESSED_CHANGE__dd07f928_64dd_48c7_85"/>
      <w:bookmarkStart w:id="19472" w:name="_PROCESSED_CHANGE__b72c988f_503f_4d1c_b8"/>
      <w:bookmarkStart w:id="19473" w:name="_PROCESSED_CHANGE__9f097274_bfcf_4a8d_8d"/>
      <w:bookmarkStart w:id="19474" w:name="_PROCESSED_CHANGE__1c4064c1_5d4b_41a6_99"/>
      <w:bookmarkStart w:id="19475" w:name="_PROCESSED_CHANGE__3f869e88_276b_4f4c_b5"/>
      <w:bookmarkStart w:id="19476" w:name="_PROCESSED_CHANGE__f380a425_617e_4f0b_86"/>
      <w:bookmarkStart w:id="19477" w:name="_REV__74726b90_e430_4a44_b5a5_d1ddce7f19"/>
      <w:r>
        <w:rPr>
          <w:rFonts w:eastAsia="Arial" w:cs="Arial" w:ascii="Arial" w:hAnsi="Arial"/>
        </w:rPr>
        <w:t xml:space="preserve"> </w:t>
      </w:r>
      <w:r>
        <w:rPr>
          <w:rFonts w:eastAsia="Arial" w:cs="Arial" w:ascii="Arial" w:hAnsi="Arial"/>
          <w:strike/>
        </w:rPr>
        <w:t>an authenticated</w:t>
      </w:r>
      <w:bookmarkStart w:id="19478" w:name="_PROCESSED_CHANGE__061cb94b_f066_4023_83"/>
      <w:bookmarkStart w:id="19479" w:name="_PROCESSED_CHANGE__ae591236_b39c_45e1_b8"/>
      <w:bookmarkStart w:id="19480" w:name="_PROCESSED_CHANGE__a0644e1a_ef35_4d49_bb"/>
      <w:bookmarkStart w:id="19481" w:name="_PROCESSED_CHANGE__348b9fd2_d247_4b08_86"/>
      <w:bookmarkStart w:id="19482" w:name="_PROCESSED_CHANGE__48b6c8c2_0f22_45d9_ac"/>
      <w:bookmarkStart w:id="19483" w:name="_PROCESSED_CHANGE__49355182_2018_4dfa_bb"/>
      <w:bookmarkStart w:id="19484" w:name="_PROCESSED_CHANGE__a7a4e981_4cc9_4e06_af"/>
      <w:bookmarkStart w:id="19485" w:name="_PROCESSED_CHANGE__9d2f32f8_651e_42fe_96"/>
      <w:bookmarkStart w:id="19486" w:name="_PROCESSED_CHANGE__d4837943_e37e_4217_b0"/>
      <w:bookmarkStart w:id="19487" w:name="_PROCESSED_CHANGE__59391679_1d1b_48d7_9c"/>
      <w:bookmarkStart w:id="19488" w:name="_PROCESSED_CHANGE__11d0956b_94fb_4733_b5"/>
      <w:bookmarkStart w:id="19489" w:name="_PROCESSED_CHANGE__705701d2_e597_4f7c_b8"/>
      <w:bookmarkStart w:id="19490" w:name="_PROCESSED_CHANGE__df066aaf_7775_445a_93"/>
      <w:bookmarkStart w:id="19491" w:name="_PROCESSED_CHANGE__124b5c71_7781_46ba_8d"/>
      <w:bookmarkStart w:id="19492" w:name="_PROCESSED_CHANGE__392b4375_63c8_44a4_bc"/>
      <w:bookmarkStart w:id="19493" w:name="_PROCESSED_CHANGE__800e2c78_adcf_40a9_96"/>
      <w:bookmarkStart w:id="19494" w:name="_PROCESSED_CHANGE__63a269db_5023_461b_b0"/>
      <w:bookmarkStart w:id="19495" w:name="_PROCESSED_CHANGE__eabf23b7_4be5_40ae_a8"/>
      <w:bookmarkStart w:id="19496" w:name="_PROCESSED_CHANGE__e39edc03_6c63_4921_b1"/>
      <w:bookmarkStart w:id="19497" w:name="_PROCESSED_CHANGE__ae5197de_b8e7_407a_90"/>
      <w:bookmarkStart w:id="19498" w:name="_PROCESSED_CHANGE__24466ff8_ba0e_4145_b5"/>
      <w:bookmarkStart w:id="19499" w:name="_PROCESSED_CHANGE__cd3e8daf_128e_46b6_ad"/>
      <w:bookmarkStart w:id="19500" w:name="_PROCESSED_CHANGE__18055551_5e1c_45ae_bc"/>
      <w:bookmarkStart w:id="19501" w:name="_PROCESSED_CHANGE__d07a569f_6679_4d3e_8e"/>
      <w:bookmarkStart w:id="19502" w:name="_PROCESSED_CHANGE__0c04c510_d30a_43fe_ad"/>
      <w:bookmarkStart w:id="19503" w:name="_PROCESSED_CHANGE__1e5c9ffd_75ac_45ff_92"/>
      <w:bookmarkStart w:id="19504" w:name="_PROCESSED_CHANGE__7d454dc1_592a_49cb_89"/>
      <w:bookmarkStart w:id="19505" w:name="_PROCESSED_CHANGE__54524b1c_9eeb_4e78_85"/>
      <w:bookmarkStart w:id="19506" w:name="_PROCESSED_CHANGE__8f6902bd_e6e3_4b1b_92"/>
      <w:bookmarkStart w:id="19507" w:name="_PROCESSED_CHANGE__9a53991d_c5aa_4951_8d"/>
      <w:bookmarkStart w:id="19508" w:name="_PROCESSED_CHANGE__2d4d9f8a_5113_4fd0_bf"/>
      <w:bookmarkStart w:id="19509" w:name="_PROCESSED_CHANGE__31a3054c_7abc_4b2b_aa"/>
      <w:bookmarkStart w:id="19510" w:name="_PROCESSED_CHANGE__8f1b6738_c805_4021_9c"/>
      <w:bookmarkStart w:id="19511" w:name="_PROCESSED_CHANGE__24d74e09_0378_4043_9f"/>
      <w:bookmarkStart w:id="19512" w:name="_PROCESSED_CHANGE__8f2c4592_9fa7_4edc_97"/>
      <w:bookmarkStart w:id="19513" w:name="_REV__10fab2c9_5460_4c39_987c_f12f133326"/>
      <w:bookmarkEnd w:id="19442"/>
      <w:bookmarkEnd w:id="19443"/>
      <w:bookmarkEnd w:id="19444"/>
      <w:bookmarkEnd w:id="19445"/>
      <w:bookmarkEnd w:id="19446"/>
      <w:bookmarkEnd w:id="19447"/>
      <w:bookmarkEnd w:id="19448"/>
      <w:bookmarkEnd w:id="19449"/>
      <w:bookmarkEnd w:id="19450"/>
      <w:bookmarkEnd w:id="19451"/>
      <w:bookmarkEnd w:id="19452"/>
      <w:bookmarkEnd w:id="19453"/>
      <w:bookmarkEnd w:id="19454"/>
      <w:bookmarkEnd w:id="19455"/>
      <w:bookmarkEnd w:id="19456"/>
      <w:bookmarkEnd w:id="19457"/>
      <w:bookmarkEnd w:id="19458"/>
      <w:bookmarkEnd w:id="19459"/>
      <w:bookmarkEnd w:id="19460"/>
      <w:bookmarkEnd w:id="19461"/>
      <w:bookmarkEnd w:id="19462"/>
      <w:bookmarkEnd w:id="19463"/>
      <w:bookmarkEnd w:id="19464"/>
      <w:bookmarkEnd w:id="19465"/>
      <w:bookmarkEnd w:id="19466"/>
      <w:bookmarkEnd w:id="19467"/>
      <w:bookmarkEnd w:id="19468"/>
      <w:bookmarkEnd w:id="19469"/>
      <w:bookmarkEnd w:id="19470"/>
      <w:bookmarkEnd w:id="19471"/>
      <w:bookmarkEnd w:id="19472"/>
      <w:bookmarkEnd w:id="19473"/>
      <w:bookmarkEnd w:id="19474"/>
      <w:bookmarkEnd w:id="19475"/>
      <w:bookmarkEnd w:id="19476"/>
      <w:bookmarkEnd w:id="19477"/>
      <w:r>
        <w:rPr>
          <w:rFonts w:eastAsia="Arial" w:cs="Arial" w:ascii="Arial" w:hAnsi="Arial"/>
        </w:rPr>
        <w:t xml:space="preserve"> </w:t>
      </w:r>
      <w:r>
        <w:rPr>
          <w:rFonts w:eastAsia="Arial" w:cs="Arial" w:ascii="Arial" w:hAnsi="Arial"/>
          <w:u w:val="single"/>
        </w:rPr>
        <w:t>a signed</w:t>
      </w:r>
      <w:bookmarkEnd w:id="19478"/>
      <w:bookmarkEnd w:id="19479"/>
      <w:bookmarkEnd w:id="19480"/>
      <w:bookmarkEnd w:id="19481"/>
      <w:bookmarkEnd w:id="19482"/>
      <w:bookmarkEnd w:id="19483"/>
      <w:bookmarkEnd w:id="19484"/>
      <w:bookmarkEnd w:id="19485"/>
      <w:bookmarkEnd w:id="19486"/>
      <w:bookmarkEnd w:id="19487"/>
      <w:bookmarkEnd w:id="19488"/>
      <w:bookmarkEnd w:id="19489"/>
      <w:bookmarkEnd w:id="19490"/>
      <w:bookmarkEnd w:id="19491"/>
      <w:bookmarkEnd w:id="19492"/>
      <w:bookmarkEnd w:id="19493"/>
      <w:bookmarkEnd w:id="19494"/>
      <w:bookmarkEnd w:id="19495"/>
      <w:bookmarkEnd w:id="19496"/>
      <w:bookmarkEnd w:id="19497"/>
      <w:bookmarkEnd w:id="19498"/>
      <w:bookmarkEnd w:id="19499"/>
      <w:bookmarkEnd w:id="19500"/>
      <w:bookmarkEnd w:id="19501"/>
      <w:bookmarkEnd w:id="19502"/>
      <w:bookmarkEnd w:id="19503"/>
      <w:bookmarkEnd w:id="19504"/>
      <w:bookmarkEnd w:id="19505"/>
      <w:bookmarkEnd w:id="19506"/>
      <w:bookmarkEnd w:id="19507"/>
      <w:bookmarkEnd w:id="19508"/>
      <w:bookmarkEnd w:id="19509"/>
      <w:bookmarkEnd w:id="19510"/>
      <w:bookmarkEnd w:id="19511"/>
      <w:bookmarkEnd w:id="19512"/>
      <w:bookmarkEnd w:id="19513"/>
      <w:r>
        <w:rPr>
          <w:rFonts w:eastAsia="Arial" w:cs="Arial" w:ascii="Arial" w:hAnsi="Arial"/>
        </w:rPr>
        <w:t xml:space="preserve"> notification of disposition; or</w:t>
      </w:r>
      <w:bookmarkEnd w:id="19441"/>
    </w:p>
    <w:p>
      <w:pPr>
        <w:pStyle w:val="Normal"/>
        <w:ind w:left="360" w:firstLine="360"/>
        <w:rPr>
          <w:rFonts w:ascii="Arial" w:hAnsi="Arial" w:eastAsia="Arial" w:cs="Arial"/>
        </w:rPr>
      </w:pPr>
      <w:bookmarkStart w:id="19514" w:name="_BILL_SECTION__08d9dcf5_5153_4187_b04a_6"/>
      <w:bookmarkStart w:id="19515" w:name="_STATUTE_P__e0cfd038_72aa_412f_a6e0_69be"/>
      <w:bookmarkStart w:id="19516" w:name="_BILL_SECTION__50d5e7b1_88be_4907_850d_5"/>
      <w:bookmarkStart w:id="19517" w:name="_BILL_SECTION_HEADER__2bfbb78c_de11_41ff"/>
      <w:bookmarkEnd w:id="19514"/>
      <w:bookmarkEnd w:id="19515"/>
      <w:bookmarkEnd w:id="19516"/>
      <w:bookmarkEnd w:id="19517"/>
      <w:r>
        <w:rPr>
          <w:rFonts w:eastAsia="Arial" w:cs="Arial" w:ascii="Arial" w:hAnsi="Arial"/>
          <w:b/>
          <w:sz w:val="24"/>
        </w:rPr>
        <w:t xml:space="preserve">Sec. </w:t>
      </w:r>
      <w:bookmarkStart w:id="19518" w:name="_BILL_PART_LETTER__fe54d4d5_1ad2_44fc_88"/>
      <w:r>
        <w:rPr>
          <w:rFonts w:eastAsia="Arial" w:cs="Arial" w:ascii="Arial" w:hAnsi="Arial"/>
          <w:b/>
          <w:sz w:val="24"/>
        </w:rPr>
        <w:t>A</w:t>
      </w:r>
      <w:bookmarkEnd w:id="19518"/>
      <w:r>
        <w:rPr>
          <w:rFonts w:eastAsia="Arial" w:cs="Arial" w:ascii="Arial" w:hAnsi="Arial"/>
          <w:b/>
          <w:sz w:val="24"/>
        </w:rPr>
        <w:t>-</w:t>
      </w:r>
      <w:bookmarkStart w:id="19519" w:name="_BILL_SECTION_NUMBER__ae5195af_d102_4fcf"/>
      <w:r>
        <w:rPr>
          <w:rFonts w:eastAsia="Arial" w:cs="Arial" w:ascii="Arial" w:hAnsi="Arial"/>
          <w:b/>
          <w:sz w:val="24"/>
        </w:rPr>
        <w:t>147</w:t>
      </w:r>
      <w:bookmarkEnd w:id="19519"/>
      <w:r>
        <w:rPr>
          <w:rFonts w:eastAsia="Arial" w:cs="Arial" w:ascii="Arial" w:hAnsi="Arial"/>
          <w:b/>
          <w:sz w:val="24"/>
        </w:rPr>
        <w:t>.  11 MRSA §9-1611,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9520" w:name="_BILL_SECTION_HEADER__2bfbb78c_de11_41ff"/>
      <w:bookmarkStart w:id="19521" w:name="_STATUTE_SS__9a31dd39_2765_4fb2_9cde_b2b"/>
      <w:bookmarkStart w:id="19522" w:name="_STATUTE_NUMBER__b054656d_0d49_45be_ad91"/>
      <w:bookmarkEnd w:id="19520"/>
      <w:bookmarkEnd w:id="19521"/>
      <w:r>
        <w:rPr>
          <w:rFonts w:eastAsia="Arial" w:cs="Arial" w:ascii="Arial" w:hAnsi="Arial"/>
          <w:b/>
        </w:rPr>
        <w:t>(2)</w:t>
      </w:r>
      <w:bookmarkEnd w:id="19522"/>
      <w:r>
        <w:rPr>
          <w:rFonts w:eastAsia="Arial" w:cs="Arial" w:ascii="Arial" w:hAnsi="Arial"/>
          <w:b/>
        </w:rPr>
        <w:t xml:space="preserve">.  </w:t>
      </w:r>
      <w:r>
        <w:rPr>
          <w:rFonts w:eastAsia="Arial" w:cs="Arial" w:ascii="Arial" w:hAnsi="Arial"/>
        </w:rPr>
        <w:t xml:space="preserve"> </w:t>
      </w:r>
      <w:bookmarkStart w:id="19523" w:name="_STATUTE_CONTENT__075af0de_d79e_47a6_acf"/>
      <w:r>
        <w:rPr>
          <w:rFonts w:eastAsia="Arial" w:cs="Arial" w:ascii="Arial" w:hAnsi="Arial"/>
        </w:rPr>
        <w:t xml:space="preserve">Except as otherwise provided in </w:t>
      </w:r>
      <w:bookmarkStart w:id="19524" w:name="_CROSS_REFERENCE__21d5de52_097b_4616_837"/>
      <w:r>
        <w:rPr>
          <w:rFonts w:eastAsia="Arial" w:cs="Arial" w:ascii="Arial" w:hAnsi="Arial"/>
        </w:rPr>
        <w:t>subsection (4)</w:t>
      </w:r>
      <w:bookmarkEnd w:id="19524"/>
      <w:r>
        <w:rPr>
          <w:rFonts w:eastAsia="Arial" w:cs="Arial" w:ascii="Arial" w:hAnsi="Arial"/>
        </w:rPr>
        <w:t xml:space="preserve">, a secured party that disposes of collateral under </w:t>
      </w:r>
      <w:bookmarkStart w:id="19525" w:name="_CROSS_REFERENCE__0e0e440f_ff51_4ee9_b68"/>
      <w:r>
        <w:rPr>
          <w:rFonts w:eastAsia="Arial" w:cs="Arial" w:ascii="Arial" w:hAnsi="Arial"/>
        </w:rPr>
        <w:t>section 9</w:t>
        <w:noBreakHyphen/>
        <w:t>1610</w:t>
      </w:r>
      <w:bookmarkEnd w:id="19525"/>
      <w:r>
        <w:rPr>
          <w:rFonts w:eastAsia="Arial" w:cs="Arial" w:ascii="Arial" w:hAnsi="Arial"/>
        </w:rPr>
        <w:t xml:space="preserve"> shall send to the persons specified in </w:t>
      </w:r>
      <w:bookmarkStart w:id="19526" w:name="_CROSS_REFERENCE__e02eb0f8_0271_40ff_9de"/>
      <w:r>
        <w:rPr>
          <w:rFonts w:eastAsia="Arial" w:cs="Arial" w:ascii="Arial" w:hAnsi="Arial"/>
        </w:rPr>
        <w:t>subsection (3)</w:t>
      </w:r>
      <w:bookmarkEnd w:id="19526"/>
      <w:r>
        <w:rPr>
          <w:rFonts w:eastAsia="Arial" w:cs="Arial" w:ascii="Arial" w:hAnsi="Arial"/>
        </w:rPr>
        <w:t xml:space="preserve"> a reasonable</w:t>
      </w:r>
      <w:bookmarkStart w:id="19527" w:name="_PROCESSED_CHANGE__d5308e1e_e894_4e91_bf"/>
      <w:bookmarkStart w:id="19528" w:name="_PROCESSED_CHANGE__5c9790ec_09ed_4718_a0"/>
      <w:bookmarkStart w:id="19529" w:name="_PROCESSED_CHANGE__76bd6108_d44e_4422_90"/>
      <w:bookmarkStart w:id="19530" w:name="_PROCESSED_CHANGE__ee3bb637_cc55_4d38_a7"/>
      <w:bookmarkStart w:id="19531" w:name="_PROCESSED_CHANGE__4e2253c6_4b38_4aeb_8a"/>
      <w:bookmarkStart w:id="19532" w:name="_PROCESSED_CHANGE__ff26a3e6_a6e2_4252_98"/>
      <w:bookmarkStart w:id="19533" w:name="_PROCESSED_CHANGE__f3d8bf89_c3c6_42f4_a2"/>
      <w:bookmarkStart w:id="19534" w:name="_PROCESSED_CHANGE__8ed587d7_913e_45fc_a7"/>
      <w:bookmarkStart w:id="19535" w:name="_PROCESSED_CHANGE__3b23ea36_425f_4114_97"/>
      <w:bookmarkStart w:id="19536" w:name="_PROCESSED_CHANGE__bea7ea8c_67a4_4d5e_b1"/>
      <w:bookmarkStart w:id="19537" w:name="_PROCESSED_CHANGE__cdcf328a_ecf3_44f3_be"/>
      <w:bookmarkStart w:id="19538" w:name="_PROCESSED_CHANGE__040cb297_5529_46f9_98"/>
      <w:bookmarkStart w:id="19539" w:name="_PROCESSED_CHANGE__fea5c27e_40fe_4e32_94"/>
      <w:bookmarkStart w:id="19540" w:name="_PROCESSED_CHANGE__baab0da1_734c_4eb4_a4"/>
      <w:bookmarkStart w:id="19541" w:name="_PROCESSED_CHANGE__71700f9b_7a6e_461f_ab"/>
      <w:bookmarkStart w:id="19542" w:name="_PROCESSED_CHANGE__df6e6f6c_9bfe_4b08_86"/>
      <w:bookmarkStart w:id="19543" w:name="_PROCESSED_CHANGE__0df0cd48_6fef_4b74_9d"/>
      <w:bookmarkStart w:id="19544" w:name="_PROCESSED_CHANGE__b0fc61eb_d4fb_4e02_b5"/>
      <w:bookmarkStart w:id="19545" w:name="_PROCESSED_CHANGE__9f594dd8_96f9_4a8b_a7"/>
      <w:bookmarkStart w:id="19546" w:name="_PROCESSED_CHANGE__c152dd94_4cd8_4a81_8c"/>
      <w:bookmarkStart w:id="19547" w:name="_PROCESSED_CHANGE__7c65fb0c_c44b_48b0_b8"/>
      <w:bookmarkStart w:id="19548" w:name="_PROCESSED_CHANGE__972df576_4ed2_4761_9e"/>
      <w:bookmarkStart w:id="19549" w:name="_PROCESSED_CHANGE__907a19cb_e67c_460a_bd"/>
      <w:bookmarkStart w:id="19550" w:name="_PROCESSED_CHANGE__f946bffd_1a9f_459f_86"/>
      <w:bookmarkStart w:id="19551" w:name="_PROCESSED_CHANGE__7a7951d1_8d2a_4051_8a"/>
      <w:bookmarkStart w:id="19552" w:name="_PROCESSED_CHANGE__fc01400e_8720_47f7_a9"/>
      <w:bookmarkStart w:id="19553" w:name="_PROCESSED_CHANGE__c89786ce_14da_45e2_8e"/>
      <w:bookmarkStart w:id="19554" w:name="_PROCESSED_CHANGE__d2f26c15_4e68_48c2_ba"/>
      <w:bookmarkStart w:id="19555" w:name="_PROCESSED_CHANGE__c639e2aa_9e02_44b0_a1"/>
      <w:bookmarkStart w:id="19556" w:name="_PROCESSED_CHANGE__f6af50e1_2ba0_4b6d_85"/>
      <w:bookmarkStart w:id="19557" w:name="_PROCESSED_CHANGE__1a72d1d5_37a0_489c_9d"/>
      <w:bookmarkStart w:id="19558" w:name="_PROCESSED_CHANGE__7e137a66_ce9e_404d_b1"/>
      <w:bookmarkStart w:id="19559" w:name="_PROCESSED_CHANGE__ef80a4fa_beaa_4437_9b"/>
      <w:bookmarkStart w:id="19560" w:name="_PROCESSED_CHANGE__b397b367_ad5c_4402_8b"/>
      <w:bookmarkStart w:id="19561" w:name="_PROCESSED_CHANGE__c3224e9a_6555_4a2d_a9"/>
      <w:bookmarkStart w:id="19562" w:name="_REV__0d8ee489_a3fe_4371_92c8_7a05552bc3"/>
      <w:r>
        <w:rPr>
          <w:rFonts w:eastAsia="Arial" w:cs="Arial" w:ascii="Arial" w:hAnsi="Arial"/>
        </w:rPr>
        <w:t xml:space="preserve"> </w:t>
      </w:r>
      <w:r>
        <w:rPr>
          <w:rFonts w:eastAsia="Arial" w:cs="Arial" w:ascii="Arial" w:hAnsi="Arial"/>
          <w:strike/>
        </w:rPr>
        <w:t>authenticated</w:t>
      </w:r>
      <w:bookmarkStart w:id="19563" w:name="_PROCESSED_CHANGE__3417534f_0fa5_4c4c_97"/>
      <w:bookmarkStart w:id="19564" w:name="_PROCESSED_CHANGE__844c11b7_09a3_474e_bc"/>
      <w:bookmarkStart w:id="19565" w:name="_PROCESSED_CHANGE__daffd49d_06ed_43a7_98"/>
      <w:bookmarkStart w:id="19566" w:name="_PROCESSED_CHANGE__566dedd9_36b4_4e56_b9"/>
      <w:bookmarkStart w:id="19567" w:name="_PROCESSED_CHANGE__88a9e3d7_e61d_4bc2_8e"/>
      <w:bookmarkStart w:id="19568" w:name="_PROCESSED_CHANGE__10c37236_035f_4bac_82"/>
      <w:bookmarkStart w:id="19569" w:name="_PROCESSED_CHANGE__3eb5ab54_285f_45e9_be"/>
      <w:bookmarkStart w:id="19570" w:name="_PROCESSED_CHANGE__bc29f28f_bccd_4fec_88"/>
      <w:bookmarkStart w:id="19571" w:name="_PROCESSED_CHANGE__903328ba_ba4f_4dc8_a0"/>
      <w:bookmarkStart w:id="19572" w:name="_PROCESSED_CHANGE__a2356ba1_e151_492b_99"/>
      <w:bookmarkStart w:id="19573" w:name="_PROCESSED_CHANGE__c73f0353_41e4_415a_b9"/>
      <w:bookmarkStart w:id="19574" w:name="_PROCESSED_CHANGE__64f61020_a8b3_4f9d_94"/>
      <w:bookmarkStart w:id="19575" w:name="_PROCESSED_CHANGE__63ee168a_2627_4128_a9"/>
      <w:bookmarkStart w:id="19576" w:name="_PROCESSED_CHANGE__70398a54_75bf_46df_b8"/>
      <w:bookmarkStart w:id="19577" w:name="_PROCESSED_CHANGE__9c421ec4_e5b7_4592_90"/>
      <w:bookmarkStart w:id="19578" w:name="_PROCESSED_CHANGE__ed124874_8bf0_474a_9b"/>
      <w:bookmarkStart w:id="19579" w:name="_PROCESSED_CHANGE__64e03e8e_fb59_43ee_96"/>
      <w:bookmarkStart w:id="19580" w:name="_PROCESSED_CHANGE__42f7ccce_0505_47f7_b1"/>
      <w:bookmarkStart w:id="19581" w:name="_PROCESSED_CHANGE__b6bfbccf_4fa2_47a6_93"/>
      <w:bookmarkStart w:id="19582" w:name="_PROCESSED_CHANGE__9f7e0258_dffc_40d7_90"/>
      <w:bookmarkStart w:id="19583" w:name="_PROCESSED_CHANGE__d42bc7ef_7936_4d7c_8d"/>
      <w:bookmarkStart w:id="19584" w:name="_PROCESSED_CHANGE__d106817e_896f_4b22_a1"/>
      <w:bookmarkStart w:id="19585" w:name="_PROCESSED_CHANGE__7c888081_7bfc_4f56_bd"/>
      <w:bookmarkStart w:id="19586" w:name="_PROCESSED_CHANGE__18b6d914_14f7_464e_ba"/>
      <w:bookmarkStart w:id="19587" w:name="_PROCESSED_CHANGE__709cc481_3d7d_4560_af"/>
      <w:bookmarkStart w:id="19588" w:name="_PROCESSED_CHANGE__3d552037_a4c9_4fd3_8d"/>
      <w:bookmarkStart w:id="19589" w:name="_PROCESSED_CHANGE__cdc6a73b_d338_4ab6_a8"/>
      <w:bookmarkStart w:id="19590" w:name="_PROCESSED_CHANGE__b90e5582_e209_4db4_8b"/>
      <w:bookmarkStart w:id="19591" w:name="_PROCESSED_CHANGE__40829b66_8fa3_4733_a8"/>
      <w:bookmarkStart w:id="19592" w:name="_PROCESSED_CHANGE__796bd445_7d79_4bc5_b9"/>
      <w:bookmarkStart w:id="19593" w:name="_PROCESSED_CHANGE__35f71add_336a_4964_ad"/>
      <w:bookmarkStart w:id="19594" w:name="_PROCESSED_CHANGE__bedb7db7_6b75_4174_ae"/>
      <w:bookmarkStart w:id="19595" w:name="_PROCESSED_CHANGE__730b1b87_f625_4982_89"/>
      <w:bookmarkStart w:id="19596" w:name="_PROCESSED_CHANGE__cd1be54f_6a8c_4626_9e"/>
      <w:bookmarkStart w:id="19597" w:name="_PROCESSED_CHANGE__33c48c1d_7541_4c3b_ba"/>
      <w:bookmarkStart w:id="19598" w:name="_REV__d22f437a_1dc6_45f8_ab74_30ada3076b"/>
      <w:bookmarkEnd w:id="19527"/>
      <w:bookmarkEnd w:id="19528"/>
      <w:bookmarkEnd w:id="19529"/>
      <w:bookmarkEnd w:id="19530"/>
      <w:bookmarkEnd w:id="19531"/>
      <w:bookmarkEnd w:id="19532"/>
      <w:bookmarkEnd w:id="19533"/>
      <w:bookmarkEnd w:id="19534"/>
      <w:bookmarkEnd w:id="19535"/>
      <w:bookmarkEnd w:id="19536"/>
      <w:bookmarkEnd w:id="19537"/>
      <w:bookmarkEnd w:id="19538"/>
      <w:bookmarkEnd w:id="19539"/>
      <w:bookmarkEnd w:id="19540"/>
      <w:bookmarkEnd w:id="19541"/>
      <w:bookmarkEnd w:id="19542"/>
      <w:bookmarkEnd w:id="19543"/>
      <w:bookmarkEnd w:id="19544"/>
      <w:bookmarkEnd w:id="19545"/>
      <w:bookmarkEnd w:id="19546"/>
      <w:bookmarkEnd w:id="19547"/>
      <w:bookmarkEnd w:id="19548"/>
      <w:bookmarkEnd w:id="19549"/>
      <w:bookmarkEnd w:id="19550"/>
      <w:bookmarkEnd w:id="19551"/>
      <w:bookmarkEnd w:id="19552"/>
      <w:bookmarkEnd w:id="19553"/>
      <w:bookmarkEnd w:id="19554"/>
      <w:bookmarkEnd w:id="19555"/>
      <w:bookmarkEnd w:id="19556"/>
      <w:bookmarkEnd w:id="19557"/>
      <w:bookmarkEnd w:id="19558"/>
      <w:bookmarkEnd w:id="19559"/>
      <w:bookmarkEnd w:id="19560"/>
      <w:bookmarkEnd w:id="19561"/>
      <w:bookmarkEnd w:id="19562"/>
      <w:r>
        <w:rPr>
          <w:rFonts w:eastAsia="Arial" w:cs="Arial" w:ascii="Arial" w:hAnsi="Arial"/>
        </w:rPr>
        <w:t xml:space="preserve"> </w:t>
      </w:r>
      <w:r>
        <w:rPr>
          <w:rFonts w:eastAsia="Arial" w:cs="Arial" w:ascii="Arial" w:hAnsi="Arial"/>
          <w:u w:val="single"/>
        </w:rPr>
        <w:t>signed</w:t>
      </w:r>
      <w:bookmarkEnd w:id="19563"/>
      <w:bookmarkEnd w:id="19564"/>
      <w:bookmarkEnd w:id="19565"/>
      <w:bookmarkEnd w:id="19566"/>
      <w:bookmarkEnd w:id="19567"/>
      <w:bookmarkEnd w:id="19568"/>
      <w:bookmarkEnd w:id="19569"/>
      <w:bookmarkEnd w:id="19570"/>
      <w:bookmarkEnd w:id="19571"/>
      <w:bookmarkEnd w:id="19572"/>
      <w:bookmarkEnd w:id="19573"/>
      <w:bookmarkEnd w:id="19574"/>
      <w:bookmarkEnd w:id="19575"/>
      <w:bookmarkEnd w:id="19576"/>
      <w:bookmarkEnd w:id="19577"/>
      <w:bookmarkEnd w:id="19578"/>
      <w:bookmarkEnd w:id="19579"/>
      <w:bookmarkEnd w:id="19580"/>
      <w:bookmarkEnd w:id="19581"/>
      <w:bookmarkEnd w:id="19582"/>
      <w:bookmarkEnd w:id="19583"/>
      <w:bookmarkEnd w:id="19584"/>
      <w:bookmarkEnd w:id="19585"/>
      <w:bookmarkEnd w:id="19586"/>
      <w:bookmarkEnd w:id="19587"/>
      <w:bookmarkEnd w:id="19588"/>
      <w:bookmarkEnd w:id="19589"/>
      <w:bookmarkEnd w:id="19590"/>
      <w:bookmarkEnd w:id="19591"/>
      <w:bookmarkEnd w:id="19592"/>
      <w:bookmarkEnd w:id="19593"/>
      <w:bookmarkEnd w:id="19594"/>
      <w:bookmarkEnd w:id="19595"/>
      <w:bookmarkEnd w:id="19596"/>
      <w:bookmarkEnd w:id="19597"/>
      <w:bookmarkEnd w:id="19598"/>
      <w:r>
        <w:rPr>
          <w:rFonts w:eastAsia="Arial" w:cs="Arial" w:ascii="Arial" w:hAnsi="Arial"/>
        </w:rPr>
        <w:t xml:space="preserve"> notification of disposition.</w:t>
      </w:r>
      <w:bookmarkEnd w:id="19523"/>
    </w:p>
    <w:p>
      <w:pPr>
        <w:pStyle w:val="Normal"/>
        <w:ind w:left="360" w:firstLine="360"/>
        <w:rPr>
          <w:rFonts w:ascii="Arial" w:hAnsi="Arial" w:eastAsia="Arial" w:cs="Arial"/>
        </w:rPr>
      </w:pPr>
      <w:bookmarkStart w:id="19599" w:name="_BILL_SECTION__50d5e7b1_88be_4907_850d_5"/>
      <w:bookmarkStart w:id="19600" w:name="_STATUTE_SS__9a31dd39_2765_4fb2_9cde_b2b"/>
      <w:bookmarkStart w:id="19601" w:name="_BILL_SECTION__d227696e_eb3a_4f6f_aa18_7"/>
      <w:bookmarkStart w:id="19602" w:name="_BILL_SECTION_HEADER__9883d023_5b31_49e7"/>
      <w:bookmarkEnd w:id="19599"/>
      <w:bookmarkEnd w:id="19600"/>
      <w:bookmarkEnd w:id="19601"/>
      <w:bookmarkEnd w:id="19602"/>
      <w:r>
        <w:rPr>
          <w:rFonts w:eastAsia="Arial" w:cs="Arial" w:ascii="Arial" w:hAnsi="Arial"/>
          <w:b/>
          <w:sz w:val="24"/>
        </w:rPr>
        <w:t xml:space="preserve">Sec. </w:t>
      </w:r>
      <w:bookmarkStart w:id="19603" w:name="_BILL_PART_LETTER__9d14ea5a_0b6f_4dd0_88"/>
      <w:r>
        <w:rPr>
          <w:rFonts w:eastAsia="Arial" w:cs="Arial" w:ascii="Arial" w:hAnsi="Arial"/>
          <w:b/>
          <w:sz w:val="24"/>
        </w:rPr>
        <w:t>A</w:t>
      </w:r>
      <w:bookmarkEnd w:id="19603"/>
      <w:r>
        <w:rPr>
          <w:rFonts w:eastAsia="Arial" w:cs="Arial" w:ascii="Arial" w:hAnsi="Arial"/>
          <w:b/>
          <w:sz w:val="24"/>
        </w:rPr>
        <w:t>-</w:t>
      </w:r>
      <w:bookmarkStart w:id="19604" w:name="_BILL_SECTION_NUMBER__40125229_b0ec_49c7"/>
      <w:r>
        <w:rPr>
          <w:rFonts w:eastAsia="Arial" w:cs="Arial" w:ascii="Arial" w:hAnsi="Arial"/>
          <w:b/>
          <w:sz w:val="24"/>
        </w:rPr>
        <w:t>148</w:t>
      </w:r>
      <w:bookmarkEnd w:id="19604"/>
      <w:r>
        <w:rPr>
          <w:rFonts w:eastAsia="Arial" w:cs="Arial" w:ascii="Arial" w:hAnsi="Arial"/>
          <w:b/>
          <w:sz w:val="24"/>
        </w:rPr>
        <w:t>.  11 MRSA §9-1611,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9605" w:name="_BILL_SECTION_HEADER__9883d023_5b31_49e7"/>
      <w:bookmarkStart w:id="19606" w:name="_STATUTE_SS__93a3907f_239f_4381_b28d_f65"/>
      <w:bookmarkStart w:id="19607" w:name="_STATUTE_NUMBER__c9555099_f340_47df_81e1"/>
      <w:bookmarkEnd w:id="19605"/>
      <w:bookmarkEnd w:id="19606"/>
      <w:r>
        <w:rPr>
          <w:rFonts w:eastAsia="Arial" w:cs="Arial" w:ascii="Arial" w:hAnsi="Arial"/>
          <w:b/>
        </w:rPr>
        <w:t>(3)</w:t>
      </w:r>
      <w:bookmarkEnd w:id="19607"/>
      <w:r>
        <w:rPr>
          <w:rFonts w:eastAsia="Arial" w:cs="Arial" w:ascii="Arial" w:hAnsi="Arial"/>
          <w:b/>
        </w:rPr>
        <w:t xml:space="preserve">.  </w:t>
      </w:r>
      <w:r>
        <w:rPr>
          <w:rFonts w:eastAsia="Arial" w:cs="Arial" w:ascii="Arial" w:hAnsi="Arial"/>
        </w:rPr>
        <w:t xml:space="preserve"> </w:t>
      </w:r>
      <w:bookmarkStart w:id="19608" w:name="_STATUTE_CONTENT__93c07e83_d044_4888_bc0"/>
      <w:r>
        <w:rPr>
          <w:rFonts w:eastAsia="Arial" w:cs="Arial" w:ascii="Arial" w:hAnsi="Arial"/>
        </w:rPr>
        <w:t xml:space="preserve">To comply with </w:t>
      </w:r>
      <w:bookmarkStart w:id="19609" w:name="_CROSS_REFERENCE__29133175_6540_4788_ab8"/>
      <w:r>
        <w:rPr>
          <w:rFonts w:eastAsia="Arial" w:cs="Arial" w:ascii="Arial" w:hAnsi="Arial"/>
        </w:rPr>
        <w:t>subsection (2)</w:t>
      </w:r>
      <w:bookmarkEnd w:id="19609"/>
      <w:r>
        <w:rPr>
          <w:rFonts w:eastAsia="Arial" w:cs="Arial" w:ascii="Arial" w:hAnsi="Arial"/>
        </w:rPr>
        <w:t>, the secured party shall send</w:t>
      </w:r>
      <w:bookmarkStart w:id="19610" w:name="_PROCESSED_CHANGE__fccc889f_86ab_45fb_a5"/>
      <w:bookmarkStart w:id="19611" w:name="_PROCESSED_CHANGE__8147fa23_c4e1_4b21_aa"/>
      <w:bookmarkStart w:id="19612" w:name="_PROCESSED_CHANGE__204ac39f_e058_46ee_be"/>
      <w:bookmarkStart w:id="19613" w:name="_PROCESSED_CHANGE__ac18413d_bd2a_4090_8a"/>
      <w:bookmarkStart w:id="19614" w:name="_PROCESSED_CHANGE__73b2bb7c_cd46_4ed0_9a"/>
      <w:bookmarkStart w:id="19615" w:name="_PROCESSED_CHANGE__fdf039a0_3030_4153_90"/>
      <w:bookmarkStart w:id="19616" w:name="_PROCESSED_CHANGE__ae7aadfe_8920_4e2a_ba"/>
      <w:bookmarkStart w:id="19617" w:name="_PROCESSED_CHANGE__561d6017_1a43_43e2_96"/>
      <w:bookmarkStart w:id="19618" w:name="_PROCESSED_CHANGE__85c896d9_ccb6_4e95_99"/>
      <w:bookmarkStart w:id="19619" w:name="_PROCESSED_CHANGE__b211dbc4_7ec1_4260_b7"/>
      <w:bookmarkStart w:id="19620" w:name="_PROCESSED_CHANGE__be634d55_e781_4f27_be"/>
      <w:bookmarkStart w:id="19621" w:name="_PROCESSED_CHANGE__3de7a725_ec13_4874_a7"/>
      <w:bookmarkStart w:id="19622" w:name="_PROCESSED_CHANGE__497e84e7_4d48_4c6b_98"/>
      <w:bookmarkStart w:id="19623" w:name="_PROCESSED_CHANGE__ad2976eb_8026_42c7_91"/>
      <w:bookmarkStart w:id="19624" w:name="_PROCESSED_CHANGE__8713e523_7ae0_434f_86"/>
      <w:bookmarkStart w:id="19625" w:name="_PROCESSED_CHANGE__faf8a46e_c313_4c27_88"/>
      <w:bookmarkStart w:id="19626" w:name="_PROCESSED_CHANGE__ad955166_ea25_45f0_99"/>
      <w:bookmarkStart w:id="19627" w:name="_PROCESSED_CHANGE__a034382a_ab1c_45f1_a5"/>
      <w:bookmarkStart w:id="19628" w:name="_PROCESSED_CHANGE__78b77fc9_7ca4_44cc_9c"/>
      <w:bookmarkStart w:id="19629" w:name="_PROCESSED_CHANGE__bd1a6ce6_e4b7_4626_a6"/>
      <w:bookmarkStart w:id="19630" w:name="_PROCESSED_CHANGE__6d46acde_438c_45b9_bd"/>
      <w:bookmarkStart w:id="19631" w:name="_PROCESSED_CHANGE__f2f51c28_11b4_4944_94"/>
      <w:bookmarkStart w:id="19632" w:name="_PROCESSED_CHANGE__10190d38_2f40_42f4_a6"/>
      <w:bookmarkStart w:id="19633" w:name="_PROCESSED_CHANGE__fb7ae652_a3be_4404_bc"/>
      <w:bookmarkStart w:id="19634" w:name="_PROCESSED_CHANGE__cc8b31ca_a17d_41db_b3"/>
      <w:bookmarkStart w:id="19635" w:name="_PROCESSED_CHANGE__eccb68fb_ead4_46b7_93"/>
      <w:bookmarkStart w:id="19636" w:name="_PROCESSED_CHANGE__3c3803a8_5da1_45dc_a1"/>
      <w:bookmarkStart w:id="19637" w:name="_PROCESSED_CHANGE__487d0e2b_8496_4de5_95"/>
      <w:bookmarkStart w:id="19638" w:name="_PROCESSED_CHANGE__00dea58e_b82c_484a_ae"/>
      <w:bookmarkStart w:id="19639" w:name="_PROCESSED_CHANGE__73ee0423_01ae_4f6f_bb"/>
      <w:bookmarkStart w:id="19640" w:name="_PROCESSED_CHANGE__c924acfb_9317_471f_bc"/>
      <w:bookmarkStart w:id="19641" w:name="_PROCESSED_CHANGE__d9baf2a9_1a6f_42c1_a6"/>
      <w:bookmarkStart w:id="19642" w:name="_PROCESSED_CHANGE__b6d1c7b0_335f_475c_a6"/>
      <w:bookmarkStart w:id="19643" w:name="_PROCESSED_CHANGE__73eddd3d_90f5_47e4_b5"/>
      <w:bookmarkStart w:id="19644" w:name="_PROCESSED_CHANGE__512befa8_dc2b_4cc5_92"/>
      <w:bookmarkStart w:id="19645" w:name="_REV__60e6f339_9b16_4d40_98d5_8a96709a69"/>
      <w:r>
        <w:rPr>
          <w:rFonts w:eastAsia="Arial" w:cs="Arial" w:ascii="Arial" w:hAnsi="Arial"/>
        </w:rPr>
        <w:t xml:space="preserve"> </w:t>
      </w:r>
      <w:r>
        <w:rPr>
          <w:rFonts w:eastAsia="Arial" w:cs="Arial" w:ascii="Arial" w:hAnsi="Arial"/>
          <w:strike/>
        </w:rPr>
        <w:t>an authenticated</w:t>
      </w:r>
      <w:bookmarkStart w:id="19646" w:name="_PROCESSED_CHANGE__db81943b_ce9b_4279_a2"/>
      <w:bookmarkStart w:id="19647" w:name="_PROCESSED_CHANGE__2f51249b_6b01_4fb0_95"/>
      <w:bookmarkStart w:id="19648" w:name="_PROCESSED_CHANGE__8b985d4b_687e_4061_be"/>
      <w:bookmarkStart w:id="19649" w:name="_PROCESSED_CHANGE__3f91ff79_cd6a_4c8b_88"/>
      <w:bookmarkStart w:id="19650" w:name="_PROCESSED_CHANGE__98cab953_9105_4596_a4"/>
      <w:bookmarkStart w:id="19651" w:name="_PROCESSED_CHANGE__7c11df7b_78d3_41f2_85"/>
      <w:bookmarkStart w:id="19652" w:name="_PROCESSED_CHANGE__eadc8f43_784b_4623_aa"/>
      <w:bookmarkStart w:id="19653" w:name="_PROCESSED_CHANGE__ad8d4036_a613_4fd1_bf"/>
      <w:bookmarkStart w:id="19654" w:name="_PROCESSED_CHANGE__7ce022ab_a283_4ec3_b3"/>
      <w:bookmarkStart w:id="19655" w:name="_PROCESSED_CHANGE__6aa21601_eeb4_4395_9f"/>
      <w:bookmarkStart w:id="19656" w:name="_PROCESSED_CHANGE__96ed3360_fb68_48bf_81"/>
      <w:bookmarkStart w:id="19657" w:name="_PROCESSED_CHANGE__1c41652e_9977_4073_b9"/>
      <w:bookmarkStart w:id="19658" w:name="_PROCESSED_CHANGE__3a75c19a_390b_43c5_b4"/>
      <w:bookmarkStart w:id="19659" w:name="_PROCESSED_CHANGE__2643cf0e_c299_48e3_90"/>
      <w:bookmarkStart w:id="19660" w:name="_PROCESSED_CHANGE__848fe159_c5fe_4321_85"/>
      <w:bookmarkStart w:id="19661" w:name="_PROCESSED_CHANGE__ac8cc0eb_417f_467a_a5"/>
      <w:bookmarkStart w:id="19662" w:name="_PROCESSED_CHANGE__3629bb8f_1303_4463_be"/>
      <w:bookmarkStart w:id="19663" w:name="_PROCESSED_CHANGE__5013adae_4b3a_4401_8f"/>
      <w:bookmarkStart w:id="19664" w:name="_PROCESSED_CHANGE__09165b1b_67b6_4551_93"/>
      <w:bookmarkStart w:id="19665" w:name="_PROCESSED_CHANGE__9afc1461_4b2e_4414_ad"/>
      <w:bookmarkStart w:id="19666" w:name="_PROCESSED_CHANGE__6fda9df5_31df_41c1_a4"/>
      <w:bookmarkStart w:id="19667" w:name="_PROCESSED_CHANGE__83d7af7c_1157_4106_8d"/>
      <w:bookmarkStart w:id="19668" w:name="_PROCESSED_CHANGE__d4cdc476_e5fa_43be_9c"/>
      <w:bookmarkStart w:id="19669" w:name="_PROCESSED_CHANGE__be11570d_468a_4659_a3"/>
      <w:bookmarkStart w:id="19670" w:name="_PROCESSED_CHANGE__70f3dc89_b7f1_4a98_9a"/>
      <w:bookmarkStart w:id="19671" w:name="_PROCESSED_CHANGE__5dc34f9a_b9e4_4cc6_b5"/>
      <w:bookmarkStart w:id="19672" w:name="_PROCESSED_CHANGE__6e9b90bc_0b16_4457_af"/>
      <w:bookmarkStart w:id="19673" w:name="_PROCESSED_CHANGE__f6355e57_a13b_4b0d_8d"/>
      <w:bookmarkStart w:id="19674" w:name="_PROCESSED_CHANGE__b54a2c09_c8de_484e_a1"/>
      <w:bookmarkStart w:id="19675" w:name="_PROCESSED_CHANGE__88a37e81_1065_43fb_bb"/>
      <w:bookmarkStart w:id="19676" w:name="_PROCESSED_CHANGE__1cd73aad_c446_4236_aa"/>
      <w:bookmarkStart w:id="19677" w:name="_PROCESSED_CHANGE__c5fe735f_6810_408d_95"/>
      <w:bookmarkStart w:id="19678" w:name="_PROCESSED_CHANGE__8c18361e_d320_460d_b2"/>
      <w:bookmarkStart w:id="19679" w:name="_PROCESSED_CHANGE__44b0dde9_2c2d_42ee_9f"/>
      <w:bookmarkStart w:id="19680" w:name="_PROCESSED_CHANGE__02a12fe3_ff09_4527_98"/>
      <w:bookmarkStart w:id="19681" w:name="_REV__b383a94d_9198_4e48_ab01_e967bf7360"/>
      <w:bookmarkEnd w:id="19610"/>
      <w:bookmarkEnd w:id="19611"/>
      <w:bookmarkEnd w:id="19612"/>
      <w:bookmarkEnd w:id="19613"/>
      <w:bookmarkEnd w:id="19614"/>
      <w:bookmarkEnd w:id="19615"/>
      <w:bookmarkEnd w:id="19616"/>
      <w:bookmarkEnd w:id="19617"/>
      <w:bookmarkEnd w:id="19618"/>
      <w:bookmarkEnd w:id="19619"/>
      <w:bookmarkEnd w:id="19620"/>
      <w:bookmarkEnd w:id="19621"/>
      <w:bookmarkEnd w:id="19622"/>
      <w:bookmarkEnd w:id="19623"/>
      <w:bookmarkEnd w:id="19624"/>
      <w:bookmarkEnd w:id="19625"/>
      <w:bookmarkEnd w:id="19626"/>
      <w:bookmarkEnd w:id="19627"/>
      <w:bookmarkEnd w:id="19628"/>
      <w:bookmarkEnd w:id="19629"/>
      <w:bookmarkEnd w:id="19630"/>
      <w:bookmarkEnd w:id="19631"/>
      <w:bookmarkEnd w:id="19632"/>
      <w:bookmarkEnd w:id="19633"/>
      <w:bookmarkEnd w:id="19634"/>
      <w:bookmarkEnd w:id="19635"/>
      <w:bookmarkEnd w:id="19636"/>
      <w:bookmarkEnd w:id="19637"/>
      <w:bookmarkEnd w:id="19638"/>
      <w:bookmarkEnd w:id="19639"/>
      <w:bookmarkEnd w:id="19640"/>
      <w:bookmarkEnd w:id="19641"/>
      <w:bookmarkEnd w:id="19642"/>
      <w:bookmarkEnd w:id="19643"/>
      <w:bookmarkEnd w:id="19644"/>
      <w:bookmarkEnd w:id="19645"/>
      <w:r>
        <w:rPr>
          <w:rFonts w:eastAsia="Arial" w:cs="Arial" w:ascii="Arial" w:hAnsi="Arial"/>
        </w:rPr>
        <w:t xml:space="preserve"> </w:t>
      </w:r>
      <w:r>
        <w:rPr>
          <w:rFonts w:eastAsia="Arial" w:cs="Arial" w:ascii="Arial" w:hAnsi="Arial"/>
          <w:u w:val="single"/>
        </w:rPr>
        <w:t>a signed</w:t>
      </w:r>
      <w:bookmarkEnd w:id="19646"/>
      <w:bookmarkEnd w:id="19647"/>
      <w:bookmarkEnd w:id="19648"/>
      <w:bookmarkEnd w:id="19649"/>
      <w:bookmarkEnd w:id="19650"/>
      <w:bookmarkEnd w:id="19651"/>
      <w:bookmarkEnd w:id="19652"/>
      <w:bookmarkEnd w:id="19653"/>
      <w:bookmarkEnd w:id="19654"/>
      <w:bookmarkEnd w:id="19655"/>
      <w:bookmarkEnd w:id="19656"/>
      <w:bookmarkEnd w:id="19657"/>
      <w:bookmarkEnd w:id="19658"/>
      <w:bookmarkEnd w:id="19659"/>
      <w:bookmarkEnd w:id="19660"/>
      <w:bookmarkEnd w:id="19661"/>
      <w:bookmarkEnd w:id="19662"/>
      <w:bookmarkEnd w:id="19663"/>
      <w:bookmarkEnd w:id="19664"/>
      <w:bookmarkEnd w:id="19665"/>
      <w:bookmarkEnd w:id="19666"/>
      <w:bookmarkEnd w:id="19667"/>
      <w:bookmarkEnd w:id="19668"/>
      <w:bookmarkEnd w:id="19669"/>
      <w:bookmarkEnd w:id="19670"/>
      <w:bookmarkEnd w:id="19671"/>
      <w:bookmarkEnd w:id="19672"/>
      <w:bookmarkEnd w:id="19673"/>
      <w:bookmarkEnd w:id="19674"/>
      <w:bookmarkEnd w:id="19675"/>
      <w:bookmarkEnd w:id="19676"/>
      <w:bookmarkEnd w:id="19677"/>
      <w:bookmarkEnd w:id="19678"/>
      <w:bookmarkEnd w:id="19679"/>
      <w:bookmarkEnd w:id="19680"/>
      <w:bookmarkEnd w:id="19681"/>
      <w:r>
        <w:rPr>
          <w:rFonts w:eastAsia="Arial" w:cs="Arial" w:ascii="Arial" w:hAnsi="Arial"/>
        </w:rPr>
        <w:t xml:space="preserve"> notification of disposition to:</w:t>
      </w:r>
      <w:bookmarkEnd w:id="19608"/>
    </w:p>
    <w:p>
      <w:pPr>
        <w:pStyle w:val="Normal"/>
        <w:ind w:left="720" w:hanging="0"/>
        <w:rPr>
          <w:rFonts w:ascii="Arial" w:hAnsi="Arial" w:eastAsia="Arial" w:cs="Arial"/>
        </w:rPr>
      </w:pPr>
      <w:bookmarkStart w:id="19682" w:name="_STATUTE_P__fa136e98_4017_4b32_b77c_869d"/>
      <w:bookmarkStart w:id="19683" w:name="_STATUTE_NUMBER__666eb58a_1183_4db3_8e76"/>
      <w:bookmarkEnd w:id="19682"/>
      <w:r>
        <w:rPr>
          <w:rFonts w:eastAsia="Arial" w:cs="Arial" w:ascii="Arial" w:hAnsi="Arial"/>
        </w:rPr>
        <w:t>(a)</w:t>
      </w:r>
      <w:bookmarkEnd w:id="19683"/>
      <w:r>
        <w:rPr>
          <w:rFonts w:eastAsia="Arial" w:cs="Arial" w:ascii="Arial" w:hAnsi="Arial"/>
        </w:rPr>
        <w:t xml:space="preserve">.  </w:t>
      </w:r>
      <w:bookmarkStart w:id="19684" w:name="_STATUTE_CONTENT__a944adcc_4b0d_44cf_a50"/>
      <w:r>
        <w:rPr>
          <w:rFonts w:eastAsia="Arial" w:cs="Arial" w:ascii="Arial" w:hAnsi="Arial"/>
        </w:rPr>
        <w:t>The debtor;</w:t>
      </w:r>
      <w:bookmarkEnd w:id="19684"/>
    </w:p>
    <w:p>
      <w:pPr>
        <w:pStyle w:val="Normal"/>
        <w:ind w:left="720" w:hanging="0"/>
        <w:rPr>
          <w:rFonts w:ascii="Arial" w:hAnsi="Arial" w:eastAsia="Arial" w:cs="Arial"/>
        </w:rPr>
      </w:pPr>
      <w:bookmarkStart w:id="19685" w:name="_STATUTE_P__fa136e98_4017_4b32_b77c_869d"/>
      <w:bookmarkStart w:id="19686" w:name="_STATUTE_P__fb60198c_cf96_436c_8b3b_8d8a"/>
      <w:bookmarkStart w:id="19687" w:name="_STATUTE_NUMBER__0a0a1bdf_5498_4426_9a88"/>
      <w:bookmarkEnd w:id="19685"/>
      <w:bookmarkEnd w:id="19686"/>
      <w:r>
        <w:rPr>
          <w:rFonts w:eastAsia="Arial" w:cs="Arial" w:ascii="Arial" w:hAnsi="Arial"/>
        </w:rPr>
        <w:t>(b)</w:t>
      </w:r>
      <w:bookmarkEnd w:id="19687"/>
      <w:r>
        <w:rPr>
          <w:rFonts w:eastAsia="Arial" w:cs="Arial" w:ascii="Arial" w:hAnsi="Arial"/>
        </w:rPr>
        <w:t xml:space="preserve">.  </w:t>
      </w:r>
      <w:bookmarkStart w:id="19688" w:name="_STATUTE_CONTENT__04435769_770f_42f9_9ef"/>
      <w:r>
        <w:rPr>
          <w:rFonts w:eastAsia="Arial" w:cs="Arial" w:ascii="Arial" w:hAnsi="Arial"/>
        </w:rPr>
        <w:t>Any secondary obligor; and</w:t>
      </w:r>
      <w:bookmarkEnd w:id="19688"/>
    </w:p>
    <w:p>
      <w:pPr>
        <w:pStyle w:val="Normal"/>
        <w:ind w:left="720" w:hanging="0"/>
        <w:rPr>
          <w:rFonts w:ascii="Arial" w:hAnsi="Arial" w:eastAsia="Arial" w:cs="Arial"/>
        </w:rPr>
      </w:pPr>
      <w:bookmarkStart w:id="19689" w:name="_STATUTE_P__fb60198c_cf96_436c_8b3b_8d8a"/>
      <w:bookmarkStart w:id="19690" w:name="_STATUTE_P__6b0341bd_b4cb_44c9_8802_9898"/>
      <w:bookmarkStart w:id="19691" w:name="_STATUTE_NUMBER__10e4b084_58e2_4dae_a311"/>
      <w:bookmarkEnd w:id="19689"/>
      <w:bookmarkEnd w:id="19690"/>
      <w:r>
        <w:rPr>
          <w:rFonts w:eastAsia="Arial" w:cs="Arial" w:ascii="Arial" w:hAnsi="Arial"/>
        </w:rPr>
        <w:t>(c)</w:t>
      </w:r>
      <w:bookmarkEnd w:id="19691"/>
      <w:r>
        <w:rPr>
          <w:rFonts w:eastAsia="Arial" w:cs="Arial" w:ascii="Arial" w:hAnsi="Arial"/>
        </w:rPr>
        <w:t xml:space="preserve">.  </w:t>
      </w:r>
      <w:bookmarkStart w:id="19692" w:name="_STATUTE_CONTENT__90fe6922_2dcc_4a9b_b72"/>
      <w:r>
        <w:rPr>
          <w:rFonts w:eastAsia="Arial" w:cs="Arial" w:ascii="Arial" w:hAnsi="Arial"/>
        </w:rPr>
        <w:t>If the collateral is other than consumer goods:</w:t>
      </w:r>
      <w:bookmarkEnd w:id="19692"/>
    </w:p>
    <w:p>
      <w:pPr>
        <w:pStyle w:val="Normal"/>
        <w:ind w:left="1080" w:hanging="0"/>
        <w:rPr>
          <w:rFonts w:ascii="Arial" w:hAnsi="Arial" w:eastAsia="Arial" w:cs="Arial"/>
        </w:rPr>
      </w:pPr>
      <w:bookmarkStart w:id="19693" w:name="_STATUTE_SP__4d9eeabe_b8db_4a10_a826_bd8"/>
      <w:bookmarkEnd w:id="19693"/>
      <w:r>
        <w:rPr>
          <w:rFonts w:eastAsia="Arial" w:cs="Arial" w:ascii="Arial" w:hAnsi="Arial"/>
        </w:rPr>
        <w:t>(</w:t>
      </w:r>
      <w:bookmarkStart w:id="19694" w:name="_STATUTE_NUMBER__c3d96dfc_3cb0_43d1_914f"/>
      <w:r>
        <w:rPr>
          <w:rFonts w:eastAsia="Arial" w:cs="Arial" w:ascii="Arial" w:hAnsi="Arial"/>
        </w:rPr>
        <w:t>i</w:t>
      </w:r>
      <w:bookmarkEnd w:id="19694"/>
      <w:r>
        <w:rPr>
          <w:rFonts w:eastAsia="Arial" w:cs="Arial" w:ascii="Arial" w:hAnsi="Arial"/>
        </w:rPr>
        <w:t xml:space="preserve">)  </w:t>
      </w:r>
      <w:bookmarkStart w:id="19695" w:name="_STATUTE_CONTENT__02904e68_89e8_48be_907"/>
      <w:r>
        <w:rPr>
          <w:rFonts w:eastAsia="Arial" w:cs="Arial" w:ascii="Arial" w:hAnsi="Arial"/>
        </w:rPr>
        <w:t>Any other person from which the secured party has received, before the notification date,</w:t>
      </w:r>
      <w:bookmarkStart w:id="19696" w:name="_PROCESSED_CHANGE__6b18717c_980f_4e3a_97"/>
      <w:bookmarkStart w:id="19697" w:name="_PROCESSED_CHANGE__5b22040e_48bd_4d4c_9e"/>
      <w:bookmarkStart w:id="19698" w:name="_PROCESSED_CHANGE__8d4b20b2_5260_4e16_9d"/>
      <w:bookmarkStart w:id="19699" w:name="_PROCESSED_CHANGE__46548555_1e95_46c3_b8"/>
      <w:bookmarkStart w:id="19700" w:name="_PROCESSED_CHANGE__6339ab7b_793d_422a_91"/>
      <w:bookmarkStart w:id="19701" w:name="_PROCESSED_CHANGE__099ee8a8_6ef9_46e6_b6"/>
      <w:bookmarkStart w:id="19702" w:name="_PROCESSED_CHANGE__32784910_da9e_4a7c_af"/>
      <w:bookmarkStart w:id="19703" w:name="_PROCESSED_CHANGE__8079bc7e_6802_46c9_88"/>
      <w:bookmarkStart w:id="19704" w:name="_PROCESSED_CHANGE__d329076b_112b_4333_a1"/>
      <w:bookmarkStart w:id="19705" w:name="_PROCESSED_CHANGE__cd5c3a48_87fc_449d_b3"/>
      <w:bookmarkStart w:id="19706" w:name="_PROCESSED_CHANGE__e49d9178_dc31_4a0e_97"/>
      <w:bookmarkStart w:id="19707" w:name="_PROCESSED_CHANGE__d5c4786a_ec2b_44b5_86"/>
      <w:bookmarkStart w:id="19708" w:name="_PROCESSED_CHANGE__5f21b267_7339_4480_80"/>
      <w:bookmarkStart w:id="19709" w:name="_PROCESSED_CHANGE__14da12fc_41e9_44e8_90"/>
      <w:bookmarkStart w:id="19710" w:name="_PROCESSED_CHANGE__1c68d503_3f87_44bf_89"/>
      <w:bookmarkStart w:id="19711" w:name="_PROCESSED_CHANGE__d8fb0c80_2461_4722_97"/>
      <w:bookmarkStart w:id="19712" w:name="_PROCESSED_CHANGE__1720e3b2_e78f_41f9_86"/>
      <w:bookmarkStart w:id="19713" w:name="_PROCESSED_CHANGE__080f8393_d20a_4270_8f"/>
      <w:bookmarkStart w:id="19714" w:name="_PROCESSED_CHANGE__ca1c5ad2_cd0c_4f83_9b"/>
      <w:bookmarkStart w:id="19715" w:name="_PROCESSED_CHANGE__75738d43_9f74_4e09_b7"/>
      <w:bookmarkStart w:id="19716" w:name="_PROCESSED_CHANGE__14c82e7e_49d9_438f_85"/>
      <w:bookmarkStart w:id="19717" w:name="_PROCESSED_CHANGE__743d353a_504f_4bf8_a8"/>
      <w:bookmarkStart w:id="19718" w:name="_PROCESSED_CHANGE__44312689_aa22_4a3c_a9"/>
      <w:bookmarkStart w:id="19719" w:name="_PROCESSED_CHANGE__216c8e38_ac73_4985_80"/>
      <w:bookmarkStart w:id="19720" w:name="_PROCESSED_CHANGE__a2f169f6_08e0_4ea7_b7"/>
      <w:bookmarkStart w:id="19721" w:name="_PROCESSED_CHANGE__13ef2819_4c34_4a74_95"/>
      <w:bookmarkStart w:id="19722" w:name="_PROCESSED_CHANGE__de142e63_0e9b_4846_bd"/>
      <w:bookmarkStart w:id="19723" w:name="_PROCESSED_CHANGE__59c7a92a_fb1c_4143_b7"/>
      <w:bookmarkStart w:id="19724" w:name="_PROCESSED_CHANGE__9ad87514_8b73_4bde_95"/>
      <w:bookmarkStart w:id="19725" w:name="_PROCESSED_CHANGE__2f8811cb_6ad2_4883_91"/>
      <w:bookmarkStart w:id="19726" w:name="_PROCESSED_CHANGE__3facbcf0_b660_4207_bb"/>
      <w:bookmarkStart w:id="19727" w:name="_PROCESSED_CHANGE__7c158e7b_ef52_45cc_aa"/>
      <w:bookmarkStart w:id="19728" w:name="_PROCESSED_CHANGE__ac7c41b6_f25e_4a8b_9e"/>
      <w:bookmarkStart w:id="19729" w:name="_PROCESSED_CHANGE__98b7b77b_2bed_4310_ab"/>
      <w:bookmarkStart w:id="19730" w:name="_PROCESSED_CHANGE__73334cf8_7fbd_48c0_8e"/>
      <w:bookmarkStart w:id="19731" w:name="_REV__522aeb09_d09a_4ab1_a99c_81638eb34f"/>
      <w:r>
        <w:rPr>
          <w:rFonts w:eastAsia="Arial" w:cs="Arial" w:ascii="Arial" w:hAnsi="Arial"/>
        </w:rPr>
        <w:t xml:space="preserve"> </w:t>
      </w:r>
      <w:r>
        <w:rPr>
          <w:rFonts w:eastAsia="Arial" w:cs="Arial" w:ascii="Arial" w:hAnsi="Arial"/>
          <w:strike/>
        </w:rPr>
        <w:t>an authenticated</w:t>
      </w:r>
      <w:bookmarkStart w:id="19732" w:name="_PROCESSED_CHANGE__c184f501_ae12_4562_8f"/>
      <w:bookmarkStart w:id="19733" w:name="_PROCESSED_CHANGE__5c4db7eb_af14_4adf_8c"/>
      <w:bookmarkStart w:id="19734" w:name="_PROCESSED_CHANGE__63ee938e_4803_4163_92"/>
      <w:bookmarkStart w:id="19735" w:name="_PROCESSED_CHANGE__36f1ae89_b502_4dbd_ba"/>
      <w:bookmarkStart w:id="19736" w:name="_PROCESSED_CHANGE__7a74779a_c5bd_4b5b_96"/>
      <w:bookmarkStart w:id="19737" w:name="_PROCESSED_CHANGE__42c81d86_c108_42da_ae"/>
      <w:bookmarkStart w:id="19738" w:name="_PROCESSED_CHANGE__b10e70eb_76c9_4ddd_b9"/>
      <w:bookmarkStart w:id="19739" w:name="_PROCESSED_CHANGE__66a96676_c9ec_4e2a_92"/>
      <w:bookmarkStart w:id="19740" w:name="_PROCESSED_CHANGE__23163149_dd1f_4a70_a4"/>
      <w:bookmarkStart w:id="19741" w:name="_PROCESSED_CHANGE__1fa6d188_860c_4eb4_83"/>
      <w:bookmarkStart w:id="19742" w:name="_PROCESSED_CHANGE__8d131d64_52c0_4498_b0"/>
      <w:bookmarkStart w:id="19743" w:name="_PROCESSED_CHANGE__956a1ce1_4c64_496d_86"/>
      <w:bookmarkStart w:id="19744" w:name="_PROCESSED_CHANGE__0913d6a9_d77b_427d_a3"/>
      <w:bookmarkStart w:id="19745" w:name="_PROCESSED_CHANGE__2b6f2afa_8164_412e_8f"/>
      <w:bookmarkStart w:id="19746" w:name="_PROCESSED_CHANGE__fcfa3ac3_2595_41ce_b1"/>
      <w:bookmarkStart w:id="19747" w:name="_PROCESSED_CHANGE__57c8c2ec_acfa_43d1_a3"/>
      <w:bookmarkStart w:id="19748" w:name="_PROCESSED_CHANGE__3746ea54_b254_48e6_91"/>
      <w:bookmarkStart w:id="19749" w:name="_PROCESSED_CHANGE__f135b603_a55f_479a_95"/>
      <w:bookmarkStart w:id="19750" w:name="_PROCESSED_CHANGE__74c085e9_f8d6_49da_82"/>
      <w:bookmarkStart w:id="19751" w:name="_PROCESSED_CHANGE__087ccb13_20f4_4c1d_87"/>
      <w:bookmarkStart w:id="19752" w:name="_PROCESSED_CHANGE__4b8bae98_5911_4bae_8c"/>
      <w:bookmarkStart w:id="19753" w:name="_PROCESSED_CHANGE__133ec1f2_1d4c_4f66_98"/>
      <w:bookmarkStart w:id="19754" w:name="_PROCESSED_CHANGE__a9fb11df_3685_4dd8_8d"/>
      <w:bookmarkStart w:id="19755" w:name="_PROCESSED_CHANGE__afb2e17a_d80a_452f_be"/>
      <w:bookmarkStart w:id="19756" w:name="_PROCESSED_CHANGE__f4d299a6_b89e_4e93_b6"/>
      <w:bookmarkStart w:id="19757" w:name="_PROCESSED_CHANGE__bb41212c_2b97_48e2_8c"/>
      <w:bookmarkStart w:id="19758" w:name="_PROCESSED_CHANGE__aa9a1426_6ddc_403d_86"/>
      <w:bookmarkStart w:id="19759" w:name="_PROCESSED_CHANGE__68a2044c_eaec_40d0_95"/>
      <w:bookmarkStart w:id="19760" w:name="_PROCESSED_CHANGE__d70c8915_1b90_494e_86"/>
      <w:bookmarkStart w:id="19761" w:name="_PROCESSED_CHANGE__0176f443_10f2_40bb_86"/>
      <w:bookmarkStart w:id="19762" w:name="_PROCESSED_CHANGE__078bc9cc_1aeb_4305_9d"/>
      <w:bookmarkStart w:id="19763" w:name="_PROCESSED_CHANGE__f809790f_c4f4_418f_a8"/>
      <w:bookmarkStart w:id="19764" w:name="_PROCESSED_CHANGE__e3c3ca6f_0600_4f94_88"/>
      <w:bookmarkStart w:id="19765" w:name="_PROCESSED_CHANGE__431302d3_621b_49bd_96"/>
      <w:bookmarkStart w:id="19766" w:name="_PROCESSED_CHANGE__dbb6594c_c148_42ce_97"/>
      <w:bookmarkStart w:id="19767" w:name="_REV__977cff02_03de_43b5_a096_a200b0ba84"/>
      <w:bookmarkEnd w:id="19696"/>
      <w:bookmarkEnd w:id="19697"/>
      <w:bookmarkEnd w:id="19698"/>
      <w:bookmarkEnd w:id="19699"/>
      <w:bookmarkEnd w:id="19700"/>
      <w:bookmarkEnd w:id="19701"/>
      <w:bookmarkEnd w:id="19702"/>
      <w:bookmarkEnd w:id="19703"/>
      <w:bookmarkEnd w:id="19704"/>
      <w:bookmarkEnd w:id="19705"/>
      <w:bookmarkEnd w:id="19706"/>
      <w:bookmarkEnd w:id="19707"/>
      <w:bookmarkEnd w:id="19708"/>
      <w:bookmarkEnd w:id="19709"/>
      <w:bookmarkEnd w:id="19710"/>
      <w:bookmarkEnd w:id="19711"/>
      <w:bookmarkEnd w:id="19712"/>
      <w:bookmarkEnd w:id="19713"/>
      <w:bookmarkEnd w:id="19714"/>
      <w:bookmarkEnd w:id="19715"/>
      <w:bookmarkEnd w:id="19716"/>
      <w:bookmarkEnd w:id="19717"/>
      <w:bookmarkEnd w:id="19718"/>
      <w:bookmarkEnd w:id="19719"/>
      <w:bookmarkEnd w:id="19720"/>
      <w:bookmarkEnd w:id="19721"/>
      <w:bookmarkEnd w:id="19722"/>
      <w:bookmarkEnd w:id="19723"/>
      <w:bookmarkEnd w:id="19724"/>
      <w:bookmarkEnd w:id="19725"/>
      <w:bookmarkEnd w:id="19726"/>
      <w:bookmarkEnd w:id="19727"/>
      <w:bookmarkEnd w:id="19728"/>
      <w:bookmarkEnd w:id="19729"/>
      <w:bookmarkEnd w:id="19730"/>
      <w:bookmarkEnd w:id="19731"/>
      <w:r>
        <w:rPr>
          <w:rFonts w:eastAsia="Arial" w:cs="Arial" w:ascii="Arial" w:hAnsi="Arial"/>
        </w:rPr>
        <w:t xml:space="preserve"> </w:t>
      </w:r>
      <w:r>
        <w:rPr>
          <w:rFonts w:eastAsia="Arial" w:cs="Arial" w:ascii="Arial" w:hAnsi="Arial"/>
          <w:u w:val="single"/>
        </w:rPr>
        <w:t>a signed</w:t>
      </w:r>
      <w:bookmarkEnd w:id="19732"/>
      <w:bookmarkEnd w:id="19733"/>
      <w:bookmarkEnd w:id="19734"/>
      <w:bookmarkEnd w:id="19735"/>
      <w:bookmarkEnd w:id="19736"/>
      <w:bookmarkEnd w:id="19737"/>
      <w:bookmarkEnd w:id="19738"/>
      <w:bookmarkEnd w:id="19739"/>
      <w:bookmarkEnd w:id="19740"/>
      <w:bookmarkEnd w:id="19741"/>
      <w:bookmarkEnd w:id="19742"/>
      <w:bookmarkEnd w:id="19743"/>
      <w:bookmarkEnd w:id="19744"/>
      <w:bookmarkEnd w:id="19745"/>
      <w:bookmarkEnd w:id="19746"/>
      <w:bookmarkEnd w:id="19747"/>
      <w:bookmarkEnd w:id="19748"/>
      <w:bookmarkEnd w:id="19749"/>
      <w:bookmarkEnd w:id="19750"/>
      <w:bookmarkEnd w:id="19751"/>
      <w:bookmarkEnd w:id="19752"/>
      <w:bookmarkEnd w:id="19753"/>
      <w:bookmarkEnd w:id="19754"/>
      <w:bookmarkEnd w:id="19755"/>
      <w:bookmarkEnd w:id="19756"/>
      <w:bookmarkEnd w:id="19757"/>
      <w:bookmarkEnd w:id="19758"/>
      <w:bookmarkEnd w:id="19759"/>
      <w:bookmarkEnd w:id="19760"/>
      <w:bookmarkEnd w:id="19761"/>
      <w:bookmarkEnd w:id="19762"/>
      <w:bookmarkEnd w:id="19763"/>
      <w:bookmarkEnd w:id="19764"/>
      <w:bookmarkEnd w:id="19765"/>
      <w:bookmarkEnd w:id="19766"/>
      <w:bookmarkEnd w:id="19767"/>
      <w:r>
        <w:rPr>
          <w:rFonts w:eastAsia="Arial" w:cs="Arial" w:ascii="Arial" w:hAnsi="Arial"/>
        </w:rPr>
        <w:t xml:space="preserve"> notification of a claim of an interest in the collateral;</w:t>
      </w:r>
      <w:bookmarkEnd w:id="19695"/>
    </w:p>
    <w:p>
      <w:pPr>
        <w:pStyle w:val="Normal"/>
        <w:ind w:left="1080" w:hanging="0"/>
        <w:rPr>
          <w:rFonts w:ascii="Arial" w:hAnsi="Arial" w:eastAsia="Arial" w:cs="Arial"/>
        </w:rPr>
      </w:pPr>
      <w:bookmarkStart w:id="19768" w:name="_STATUTE_SP__4d9eeabe_b8db_4a10_a826_bd8"/>
      <w:bookmarkStart w:id="19769" w:name="_STATUTE_SP__7cae8041_d384_462d_97f2_e32"/>
      <w:bookmarkEnd w:id="19768"/>
      <w:bookmarkEnd w:id="19769"/>
      <w:r>
        <w:rPr>
          <w:rFonts w:eastAsia="Arial" w:cs="Arial" w:ascii="Arial" w:hAnsi="Arial"/>
        </w:rPr>
        <w:t>(</w:t>
      </w:r>
      <w:bookmarkStart w:id="19770" w:name="_STATUTE_NUMBER__1c29e57a_11b8_4773_9206"/>
      <w:r>
        <w:rPr>
          <w:rFonts w:eastAsia="Arial" w:cs="Arial" w:ascii="Arial" w:hAnsi="Arial"/>
        </w:rPr>
        <w:t>ii</w:t>
      </w:r>
      <w:bookmarkEnd w:id="19770"/>
      <w:r>
        <w:rPr>
          <w:rFonts w:eastAsia="Arial" w:cs="Arial" w:ascii="Arial" w:hAnsi="Arial"/>
        </w:rPr>
        <w:t xml:space="preserve">)  </w:t>
      </w:r>
      <w:bookmarkStart w:id="19771" w:name="_STATUTE_CONTENT__9a0dac71_9756_43f3_ab4"/>
      <w:r>
        <w:rPr>
          <w:rFonts w:eastAsia="Arial" w:cs="Arial" w:ascii="Arial" w:hAnsi="Arial"/>
        </w:rPr>
        <w:t>Any other secured party or lienholder that, 10 days before the notification date, held a security interest in or other lien on the collateral perfected by the filing of a financing statement that:</w:t>
      </w:r>
      <w:bookmarkEnd w:id="19771"/>
    </w:p>
    <w:p>
      <w:pPr>
        <w:pStyle w:val="Normal"/>
        <w:ind w:left="1440" w:hanging="0"/>
        <w:rPr>
          <w:rFonts w:ascii="Arial" w:hAnsi="Arial" w:eastAsia="Arial" w:cs="Arial"/>
        </w:rPr>
      </w:pPr>
      <w:bookmarkStart w:id="19772" w:name="_STATUTE_D__dee7d535_226b_4842_b215_930d"/>
      <w:bookmarkEnd w:id="19772"/>
      <w:r>
        <w:rPr>
          <w:rFonts w:eastAsia="Arial" w:cs="Arial" w:ascii="Arial" w:hAnsi="Arial"/>
        </w:rPr>
        <w:t>(</w:t>
      </w:r>
      <w:bookmarkStart w:id="19773" w:name="_STATUTE_NUMBER__6a0e8d28_fb55_47df_8925"/>
      <w:r>
        <w:rPr>
          <w:rFonts w:eastAsia="Arial" w:cs="Arial" w:ascii="Arial" w:hAnsi="Arial"/>
        </w:rPr>
        <w:t>A</w:t>
      </w:r>
      <w:bookmarkEnd w:id="19773"/>
      <w:r>
        <w:rPr>
          <w:rFonts w:eastAsia="Arial" w:cs="Arial" w:ascii="Arial" w:hAnsi="Arial"/>
        </w:rPr>
        <w:t xml:space="preserve">)  </w:t>
      </w:r>
      <w:bookmarkStart w:id="19774" w:name="_STATUTE_CONTENT__51879b08_e5c1_41da_97e"/>
      <w:r>
        <w:rPr>
          <w:rFonts w:eastAsia="Arial" w:cs="Arial" w:ascii="Arial" w:hAnsi="Arial"/>
        </w:rPr>
        <w:t>Identified the collateral;</w:t>
      </w:r>
      <w:bookmarkEnd w:id="19774"/>
    </w:p>
    <w:p>
      <w:pPr>
        <w:pStyle w:val="Normal"/>
        <w:ind w:left="1440" w:hanging="0"/>
        <w:rPr>
          <w:rFonts w:ascii="Arial" w:hAnsi="Arial" w:eastAsia="Arial" w:cs="Arial"/>
        </w:rPr>
      </w:pPr>
      <w:bookmarkStart w:id="19775" w:name="_STATUTE_D__dee7d535_226b_4842_b215_930d"/>
      <w:bookmarkStart w:id="19776" w:name="_STATUTE_D__6746277e_98b7_4438_b593_d7fb"/>
      <w:bookmarkEnd w:id="19775"/>
      <w:bookmarkEnd w:id="19776"/>
      <w:r>
        <w:rPr>
          <w:rFonts w:eastAsia="Arial" w:cs="Arial" w:ascii="Arial" w:hAnsi="Arial"/>
        </w:rPr>
        <w:t>(</w:t>
      </w:r>
      <w:bookmarkStart w:id="19777" w:name="_STATUTE_NUMBER__f85f880b_faac_442c_9cdc"/>
      <w:r>
        <w:rPr>
          <w:rFonts w:eastAsia="Arial" w:cs="Arial" w:ascii="Arial" w:hAnsi="Arial"/>
        </w:rPr>
        <w:t>B</w:t>
      </w:r>
      <w:bookmarkEnd w:id="19777"/>
      <w:r>
        <w:rPr>
          <w:rFonts w:eastAsia="Arial" w:cs="Arial" w:ascii="Arial" w:hAnsi="Arial"/>
        </w:rPr>
        <w:t xml:space="preserve">)  </w:t>
      </w:r>
      <w:bookmarkStart w:id="19778" w:name="_STATUTE_CONTENT__3943c253_e44e_4df7_b06"/>
      <w:r>
        <w:rPr>
          <w:rFonts w:eastAsia="Arial" w:cs="Arial" w:ascii="Arial" w:hAnsi="Arial"/>
        </w:rPr>
        <w:t>Was indexed under the debtor's name as of that date; and</w:t>
      </w:r>
      <w:bookmarkEnd w:id="19778"/>
    </w:p>
    <w:p>
      <w:pPr>
        <w:pStyle w:val="Normal"/>
        <w:ind w:left="1440" w:hanging="0"/>
        <w:rPr>
          <w:rFonts w:ascii="Arial" w:hAnsi="Arial" w:eastAsia="Arial" w:cs="Arial"/>
        </w:rPr>
      </w:pPr>
      <w:bookmarkStart w:id="19779" w:name="_STATUTE_D__6746277e_98b7_4438_b593_d7fb"/>
      <w:bookmarkStart w:id="19780" w:name="_STATUTE_D__ee3d26eb_2667_448c_92b4_c59b"/>
      <w:bookmarkEnd w:id="19779"/>
      <w:bookmarkEnd w:id="19780"/>
      <w:r>
        <w:rPr>
          <w:rFonts w:eastAsia="Arial" w:cs="Arial" w:ascii="Arial" w:hAnsi="Arial"/>
        </w:rPr>
        <w:t>(</w:t>
      </w:r>
      <w:bookmarkStart w:id="19781" w:name="_STATUTE_NUMBER__91639c6f_fbcc_4f39_9578"/>
      <w:r>
        <w:rPr>
          <w:rFonts w:eastAsia="Arial" w:cs="Arial" w:ascii="Arial" w:hAnsi="Arial"/>
        </w:rPr>
        <w:t>C</w:t>
      </w:r>
      <w:bookmarkEnd w:id="19781"/>
      <w:r>
        <w:rPr>
          <w:rFonts w:eastAsia="Arial" w:cs="Arial" w:ascii="Arial" w:hAnsi="Arial"/>
        </w:rPr>
        <w:t xml:space="preserve">)  </w:t>
      </w:r>
      <w:bookmarkStart w:id="19782" w:name="_STATUTE_CONTENT__49d55b2c_d637_4c84_837"/>
      <w:r>
        <w:rPr>
          <w:rFonts w:eastAsia="Arial" w:cs="Arial" w:ascii="Arial" w:hAnsi="Arial"/>
        </w:rPr>
        <w:t>Was filed in the appropriate office in which to file a financing statement against the debtor covering the collateral as of that date; and</w:t>
      </w:r>
      <w:bookmarkEnd w:id="19782"/>
    </w:p>
    <w:p>
      <w:pPr>
        <w:pStyle w:val="Normal"/>
        <w:ind w:left="1080" w:hanging="0"/>
        <w:rPr>
          <w:rFonts w:ascii="Arial" w:hAnsi="Arial" w:eastAsia="Arial" w:cs="Arial"/>
        </w:rPr>
      </w:pPr>
      <w:bookmarkStart w:id="19783" w:name="_STATUTE_SP__7cae8041_d384_462d_97f2_e32"/>
      <w:bookmarkStart w:id="19784" w:name="_STATUTE_D__ee3d26eb_2667_448c_92b4_c59b"/>
      <w:bookmarkStart w:id="19785" w:name="_STATUTE_SP__23d7fc12_7ab5_4e52_b00e_e6b"/>
      <w:bookmarkEnd w:id="19783"/>
      <w:bookmarkEnd w:id="19784"/>
      <w:bookmarkEnd w:id="19785"/>
      <w:r>
        <w:rPr>
          <w:rFonts w:eastAsia="Arial" w:cs="Arial" w:ascii="Arial" w:hAnsi="Arial"/>
        </w:rPr>
        <w:t>(</w:t>
      </w:r>
      <w:bookmarkStart w:id="19786" w:name="_STATUTE_NUMBER__d0c33ca4_5d39_4949_b982"/>
      <w:r>
        <w:rPr>
          <w:rFonts w:eastAsia="Arial" w:cs="Arial" w:ascii="Arial" w:hAnsi="Arial"/>
        </w:rPr>
        <w:t>iii</w:t>
      </w:r>
      <w:bookmarkEnd w:id="19786"/>
      <w:r>
        <w:rPr>
          <w:rFonts w:eastAsia="Arial" w:cs="Arial" w:ascii="Arial" w:hAnsi="Arial"/>
        </w:rPr>
        <w:t xml:space="preserve">)  </w:t>
      </w:r>
      <w:bookmarkStart w:id="19787" w:name="_STATUTE_CONTENT__0eb0a676_7498_4e04_909"/>
      <w:r>
        <w:rPr>
          <w:rFonts w:eastAsia="Arial" w:cs="Arial" w:ascii="Arial" w:hAnsi="Arial"/>
        </w:rPr>
        <w:t xml:space="preserve">Any other secured party that, 10 days before the notification date, held a security interest in the collateral perfected by compliance with a statute, regulation or treaty described in </w:t>
      </w:r>
      <w:bookmarkStart w:id="19788" w:name="_CROSS_REFERENCE__58158f63_edd8_4600_a95"/>
      <w:r>
        <w:rPr>
          <w:rFonts w:eastAsia="Arial" w:cs="Arial" w:ascii="Arial" w:hAnsi="Arial"/>
        </w:rPr>
        <w:t>section 9</w:t>
        <w:noBreakHyphen/>
        <w:t>1311, subsection (1)</w:t>
      </w:r>
      <w:bookmarkEnd w:id="19788"/>
      <w:r>
        <w:rPr>
          <w:rFonts w:eastAsia="Arial" w:cs="Arial" w:ascii="Arial" w:hAnsi="Arial"/>
        </w:rPr>
        <w:t>.</w:t>
      </w:r>
      <w:bookmarkEnd w:id="19787"/>
    </w:p>
    <w:p>
      <w:pPr>
        <w:pStyle w:val="Normal"/>
        <w:ind w:left="360" w:firstLine="360"/>
        <w:rPr>
          <w:rFonts w:ascii="Arial" w:hAnsi="Arial" w:eastAsia="Arial" w:cs="Arial"/>
        </w:rPr>
      </w:pPr>
      <w:bookmarkStart w:id="19789" w:name="_BILL_SECTION__d227696e_eb3a_4f6f_aa18_7"/>
      <w:bookmarkStart w:id="19790" w:name="_STATUTE_SS__93a3907f_239f_4381_b28d_f65"/>
      <w:bookmarkStart w:id="19791" w:name="_STATUTE_P__6b0341bd_b4cb_44c9_8802_9898"/>
      <w:bookmarkStart w:id="19792" w:name="_STATUTE_SP__23d7fc12_7ab5_4e52_b00e_e6b"/>
      <w:bookmarkStart w:id="19793" w:name="_BILL_SECTION__cf9d96f9_acbe_45c7_bb6a_c"/>
      <w:bookmarkStart w:id="19794" w:name="_BILL_SECTION_HEADER__592d3d43_60ab_47a0"/>
      <w:bookmarkEnd w:id="19789"/>
      <w:bookmarkEnd w:id="19790"/>
      <w:bookmarkEnd w:id="19791"/>
      <w:bookmarkEnd w:id="19792"/>
      <w:bookmarkEnd w:id="19793"/>
      <w:bookmarkEnd w:id="19794"/>
      <w:r>
        <w:rPr>
          <w:rFonts w:eastAsia="Arial" w:cs="Arial" w:ascii="Arial" w:hAnsi="Arial"/>
          <w:b/>
          <w:sz w:val="24"/>
        </w:rPr>
        <w:t xml:space="preserve">Sec. </w:t>
      </w:r>
      <w:bookmarkStart w:id="19795" w:name="_BILL_PART_LETTER__a6a428fe_ae29_438b_9d"/>
      <w:r>
        <w:rPr>
          <w:rFonts w:eastAsia="Arial" w:cs="Arial" w:ascii="Arial" w:hAnsi="Arial"/>
          <w:b/>
          <w:sz w:val="24"/>
        </w:rPr>
        <w:t>A</w:t>
      </w:r>
      <w:bookmarkEnd w:id="19795"/>
      <w:r>
        <w:rPr>
          <w:rFonts w:eastAsia="Arial" w:cs="Arial" w:ascii="Arial" w:hAnsi="Arial"/>
          <w:b/>
          <w:sz w:val="24"/>
        </w:rPr>
        <w:t>-</w:t>
      </w:r>
      <w:bookmarkStart w:id="19796" w:name="_BILL_SECTION_NUMBER__8016127d_cdb7_4506"/>
      <w:r>
        <w:rPr>
          <w:rFonts w:eastAsia="Arial" w:cs="Arial" w:ascii="Arial" w:hAnsi="Arial"/>
          <w:b/>
          <w:sz w:val="24"/>
        </w:rPr>
        <w:t>149</w:t>
      </w:r>
      <w:bookmarkEnd w:id="19796"/>
      <w:r>
        <w:rPr>
          <w:rFonts w:eastAsia="Arial" w:cs="Arial" w:ascii="Arial" w:hAnsi="Arial"/>
          <w:b/>
          <w:sz w:val="24"/>
        </w:rPr>
        <w:t>.  11 MRSA §9-1611, sub-§(5), ¶(b),</w:t>
      </w:r>
      <w:r>
        <w:rPr>
          <w:rFonts w:eastAsia="Arial" w:cs="Arial" w:ascii="Arial" w:hAnsi="Arial"/>
        </w:rPr>
        <w:t xml:space="preserve"> as enacted by PL 1999, c. 699, Pt. A, §2 and affected by §4, is amended by amending subparagraph (ii) to read:</w:t>
      </w:r>
    </w:p>
    <w:p>
      <w:pPr>
        <w:pStyle w:val="Normal"/>
        <w:ind w:left="1080" w:hanging="0"/>
        <w:rPr>
          <w:rFonts w:ascii="Arial" w:hAnsi="Arial" w:eastAsia="Arial" w:cs="Arial"/>
        </w:rPr>
      </w:pPr>
      <w:bookmarkStart w:id="19797" w:name="_BILL_SECTION_HEADER__592d3d43_60ab_47a0"/>
      <w:bookmarkStart w:id="19798" w:name="_STATUTE_SP__c0b68ab5_16fd_44f7_a5cc_8a8"/>
      <w:bookmarkEnd w:id="19797"/>
      <w:bookmarkEnd w:id="19798"/>
      <w:r>
        <w:rPr>
          <w:rFonts w:eastAsia="Arial" w:cs="Arial" w:ascii="Arial" w:hAnsi="Arial"/>
        </w:rPr>
        <w:t>(</w:t>
      </w:r>
      <w:bookmarkStart w:id="19799" w:name="_STATUTE_NUMBER__ce8fb86b_4d6e_4602_aed9"/>
      <w:r>
        <w:rPr>
          <w:rFonts w:eastAsia="Arial" w:cs="Arial" w:ascii="Arial" w:hAnsi="Arial"/>
        </w:rPr>
        <w:t>ii</w:t>
      </w:r>
      <w:bookmarkEnd w:id="19799"/>
      <w:r>
        <w:rPr>
          <w:rFonts w:eastAsia="Arial" w:cs="Arial" w:ascii="Arial" w:hAnsi="Arial"/>
        </w:rPr>
        <w:t xml:space="preserve">)  </w:t>
      </w:r>
      <w:bookmarkStart w:id="19800" w:name="_STATUTE_CONTENT__6ef7acae_f232_46ca_96c"/>
      <w:r>
        <w:rPr>
          <w:rFonts w:eastAsia="Arial" w:cs="Arial" w:ascii="Arial" w:hAnsi="Arial"/>
        </w:rPr>
        <w:t>Received a response to the request for information and sent</w:t>
      </w:r>
      <w:bookmarkStart w:id="19801" w:name="_PROCESSED_CHANGE__a8932e72_306e_4a11_b9"/>
      <w:bookmarkStart w:id="19802" w:name="_PROCESSED_CHANGE__1d4436f9_8c7b_4453_ae"/>
      <w:bookmarkStart w:id="19803" w:name="_PROCESSED_CHANGE__2986a3d3_8755_4111_b5"/>
      <w:bookmarkStart w:id="19804" w:name="_PROCESSED_CHANGE__ca855486_b3d6_43ec_b8"/>
      <w:bookmarkStart w:id="19805" w:name="_PROCESSED_CHANGE__d2ef0e95_2b82_4320_b2"/>
      <w:bookmarkStart w:id="19806" w:name="_PROCESSED_CHANGE__e53ad95f_390f_42b5_91"/>
      <w:bookmarkStart w:id="19807" w:name="_PROCESSED_CHANGE__395af976_dd38_4fd5_95"/>
      <w:bookmarkStart w:id="19808" w:name="_PROCESSED_CHANGE__939ac8d0_e5d7_4eea_84"/>
      <w:bookmarkStart w:id="19809" w:name="_PROCESSED_CHANGE__27261354_a8fe_4370_b9"/>
      <w:bookmarkStart w:id="19810" w:name="_PROCESSED_CHANGE__5aeafb59_56b2_41fb_87"/>
      <w:bookmarkStart w:id="19811" w:name="_PROCESSED_CHANGE__b49abf2a_a036_48d0_89"/>
      <w:bookmarkStart w:id="19812" w:name="_PROCESSED_CHANGE__48dc9494_e671_4d38_90"/>
      <w:bookmarkStart w:id="19813" w:name="_PROCESSED_CHANGE__033b7b66_96f1_493a_a3"/>
      <w:bookmarkStart w:id="19814" w:name="_PROCESSED_CHANGE__7860237a_e26d_4824_ae"/>
      <w:bookmarkStart w:id="19815" w:name="_PROCESSED_CHANGE__ea49e291_7052_4709_9a"/>
      <w:bookmarkStart w:id="19816" w:name="_PROCESSED_CHANGE__f1ca88c4_a620_4238_a9"/>
      <w:bookmarkStart w:id="19817" w:name="_PROCESSED_CHANGE__388cfea4_ef1a_4d1e_98"/>
      <w:bookmarkStart w:id="19818" w:name="_PROCESSED_CHANGE__73e4984a_e2c8_4469_93"/>
      <w:bookmarkStart w:id="19819" w:name="_PROCESSED_CHANGE__13f1c4c0_fb78_4c1b_a4"/>
      <w:bookmarkStart w:id="19820" w:name="_PROCESSED_CHANGE__ca055c7c_4c63_434f_ab"/>
      <w:bookmarkStart w:id="19821" w:name="_PROCESSED_CHANGE__897be6c3_ae51_4969_a1"/>
      <w:bookmarkStart w:id="19822" w:name="_PROCESSED_CHANGE__4c2b626f_bf8c_4b80_b1"/>
      <w:bookmarkStart w:id="19823" w:name="_PROCESSED_CHANGE__07a9a496_163d_491a_a4"/>
      <w:bookmarkStart w:id="19824" w:name="_PROCESSED_CHANGE__545aaa04_dd9d_4709_84"/>
      <w:bookmarkStart w:id="19825" w:name="_PROCESSED_CHANGE__b95e263d_4cd8_49e5_ab"/>
      <w:bookmarkStart w:id="19826" w:name="_PROCESSED_CHANGE__99b75c98_64c7_4003_a2"/>
      <w:bookmarkStart w:id="19827" w:name="_PROCESSED_CHANGE__7479733a_b5b0_4dc5_ac"/>
      <w:bookmarkStart w:id="19828" w:name="_PROCESSED_CHANGE__21f7a282_b035_4641_89"/>
      <w:bookmarkStart w:id="19829" w:name="_PROCESSED_CHANGE__30dd98f3_cfbd_4b5a_8d"/>
      <w:bookmarkStart w:id="19830" w:name="_PROCESSED_CHANGE__a7473dee_291b_4c48_b2"/>
      <w:bookmarkStart w:id="19831" w:name="_PROCESSED_CHANGE__0e49ab9c_b6dc_4e63_b6"/>
      <w:bookmarkStart w:id="19832" w:name="_PROCESSED_CHANGE__840ed128_e014_4c2d_b9"/>
      <w:bookmarkStart w:id="19833" w:name="_PROCESSED_CHANGE__ffbf1ee9_85f1_4f8c_9e"/>
      <w:bookmarkStart w:id="19834" w:name="_PROCESSED_CHANGE__96dbfc1f_34ca_4d0b_be"/>
      <w:bookmarkStart w:id="19835" w:name="_PROCESSED_CHANGE__c446e4c6_c15f_4ccd_af"/>
      <w:bookmarkStart w:id="19836" w:name="_REV__2c03cc71_3d61_4e4a_921a_8cf8f1942d"/>
      <w:r>
        <w:rPr>
          <w:rFonts w:eastAsia="Arial" w:cs="Arial" w:ascii="Arial" w:hAnsi="Arial"/>
        </w:rPr>
        <w:t xml:space="preserve"> </w:t>
      </w:r>
      <w:r>
        <w:rPr>
          <w:rFonts w:eastAsia="Arial" w:cs="Arial" w:ascii="Arial" w:hAnsi="Arial"/>
          <w:strike/>
        </w:rPr>
        <w:t>an authenticated</w:t>
      </w:r>
      <w:bookmarkStart w:id="19837" w:name="_PROCESSED_CHANGE__71071210_6780_4fbc_94"/>
      <w:bookmarkStart w:id="19838" w:name="_PROCESSED_CHANGE__a2547e39_d821_4fd0_91"/>
      <w:bookmarkStart w:id="19839" w:name="_PROCESSED_CHANGE__1e94c34f_37d5_4b90_b8"/>
      <w:bookmarkStart w:id="19840" w:name="_PROCESSED_CHANGE__98ad1b3e_642a_4852_b6"/>
      <w:bookmarkStart w:id="19841" w:name="_PROCESSED_CHANGE__f69c079c_d343_4fc5_80"/>
      <w:bookmarkStart w:id="19842" w:name="_PROCESSED_CHANGE__b8ace0af_2338_4bcf_a2"/>
      <w:bookmarkStart w:id="19843" w:name="_PROCESSED_CHANGE__3151b4f3_ed77_4aa5_88"/>
      <w:bookmarkStart w:id="19844" w:name="_PROCESSED_CHANGE__9dacd66b_57c1_441c_b7"/>
      <w:bookmarkStart w:id="19845" w:name="_PROCESSED_CHANGE__73c866aa_fc09_4559_a3"/>
      <w:bookmarkStart w:id="19846" w:name="_PROCESSED_CHANGE__0cd6b17c_1a72_448e_bb"/>
      <w:bookmarkStart w:id="19847" w:name="_PROCESSED_CHANGE__6299a05a_f0ba_4492_91"/>
      <w:bookmarkStart w:id="19848" w:name="_PROCESSED_CHANGE__53436c24_7569_421c_a4"/>
      <w:bookmarkStart w:id="19849" w:name="_PROCESSED_CHANGE__2c346706_e1ad_43c3_aa"/>
      <w:bookmarkStart w:id="19850" w:name="_PROCESSED_CHANGE__c4131656_6e1b_4ae6_88"/>
      <w:bookmarkStart w:id="19851" w:name="_PROCESSED_CHANGE__15ba2202_13cc_40ff_b0"/>
      <w:bookmarkStart w:id="19852" w:name="_PROCESSED_CHANGE__d924471f_2dad_4828_ac"/>
      <w:bookmarkStart w:id="19853" w:name="_PROCESSED_CHANGE__733e455e_15a5_4063_a0"/>
      <w:bookmarkStart w:id="19854" w:name="_PROCESSED_CHANGE__36301a4a_7f25_4a3f_84"/>
      <w:bookmarkStart w:id="19855" w:name="_PROCESSED_CHANGE__d92c3716_6326_42a9_a9"/>
      <w:bookmarkStart w:id="19856" w:name="_PROCESSED_CHANGE__603d58b3_b4f4_4334_b6"/>
      <w:bookmarkStart w:id="19857" w:name="_PROCESSED_CHANGE__3da96ad4_c38b_4bfd_a1"/>
      <w:bookmarkStart w:id="19858" w:name="_PROCESSED_CHANGE__8ff97f42_b00d_4e81_b2"/>
      <w:bookmarkStart w:id="19859" w:name="_PROCESSED_CHANGE__6365fb26_2b21_42b4_aa"/>
      <w:bookmarkStart w:id="19860" w:name="_PROCESSED_CHANGE__809eb61d_6cab_4fa6_b5"/>
      <w:bookmarkStart w:id="19861" w:name="_PROCESSED_CHANGE__f4b93b3b_0ac3_4b28_ac"/>
      <w:bookmarkStart w:id="19862" w:name="_PROCESSED_CHANGE__517651e0_d49b_411e_a9"/>
      <w:bookmarkStart w:id="19863" w:name="_PROCESSED_CHANGE__1ad7dbc2_82ac_4814_9c"/>
      <w:bookmarkStart w:id="19864" w:name="_PROCESSED_CHANGE__d86bda13_5972_44df_96"/>
      <w:bookmarkStart w:id="19865" w:name="_PROCESSED_CHANGE__32a50e61_2dc0_428b_b8"/>
      <w:bookmarkStart w:id="19866" w:name="_PROCESSED_CHANGE__f267f277_f7bd_4153_ac"/>
      <w:bookmarkStart w:id="19867" w:name="_PROCESSED_CHANGE__6b1148b2_7fa3_4352_97"/>
      <w:bookmarkStart w:id="19868" w:name="_PROCESSED_CHANGE__e7187655_d8ae_47e8_97"/>
      <w:bookmarkStart w:id="19869" w:name="_PROCESSED_CHANGE__d0be01b8_1acc_4971_95"/>
      <w:bookmarkStart w:id="19870" w:name="_PROCESSED_CHANGE__6de604a0_fb75_4f7e_b7"/>
      <w:bookmarkStart w:id="19871" w:name="_PROCESSED_CHANGE__85a7ac40_ed1c_42ac_a7"/>
      <w:bookmarkStart w:id="19872" w:name="_REV__7888f643_3e87_4380_af54_68fc804432"/>
      <w:bookmarkEnd w:id="19801"/>
      <w:bookmarkEnd w:id="19802"/>
      <w:bookmarkEnd w:id="19803"/>
      <w:bookmarkEnd w:id="19804"/>
      <w:bookmarkEnd w:id="19805"/>
      <w:bookmarkEnd w:id="19806"/>
      <w:bookmarkEnd w:id="19807"/>
      <w:bookmarkEnd w:id="19808"/>
      <w:bookmarkEnd w:id="19809"/>
      <w:bookmarkEnd w:id="19810"/>
      <w:bookmarkEnd w:id="19811"/>
      <w:bookmarkEnd w:id="19812"/>
      <w:bookmarkEnd w:id="19813"/>
      <w:bookmarkEnd w:id="19814"/>
      <w:bookmarkEnd w:id="19815"/>
      <w:bookmarkEnd w:id="19816"/>
      <w:bookmarkEnd w:id="19817"/>
      <w:bookmarkEnd w:id="19818"/>
      <w:bookmarkEnd w:id="19819"/>
      <w:bookmarkEnd w:id="19820"/>
      <w:bookmarkEnd w:id="19821"/>
      <w:bookmarkEnd w:id="19822"/>
      <w:bookmarkEnd w:id="19823"/>
      <w:bookmarkEnd w:id="19824"/>
      <w:bookmarkEnd w:id="19825"/>
      <w:bookmarkEnd w:id="19826"/>
      <w:bookmarkEnd w:id="19827"/>
      <w:bookmarkEnd w:id="19828"/>
      <w:bookmarkEnd w:id="19829"/>
      <w:bookmarkEnd w:id="19830"/>
      <w:bookmarkEnd w:id="19831"/>
      <w:bookmarkEnd w:id="19832"/>
      <w:bookmarkEnd w:id="19833"/>
      <w:bookmarkEnd w:id="19834"/>
      <w:bookmarkEnd w:id="19835"/>
      <w:bookmarkEnd w:id="19836"/>
      <w:r>
        <w:rPr>
          <w:rFonts w:eastAsia="Arial" w:cs="Arial" w:ascii="Arial" w:hAnsi="Arial"/>
        </w:rPr>
        <w:t xml:space="preserve"> </w:t>
      </w:r>
      <w:r>
        <w:rPr>
          <w:rFonts w:eastAsia="Arial" w:cs="Arial" w:ascii="Arial" w:hAnsi="Arial"/>
          <w:u w:val="single"/>
        </w:rPr>
        <w:t>a signed</w:t>
      </w:r>
      <w:bookmarkEnd w:id="19837"/>
      <w:bookmarkEnd w:id="19838"/>
      <w:bookmarkEnd w:id="19839"/>
      <w:bookmarkEnd w:id="19840"/>
      <w:bookmarkEnd w:id="19841"/>
      <w:bookmarkEnd w:id="19842"/>
      <w:bookmarkEnd w:id="19843"/>
      <w:bookmarkEnd w:id="19844"/>
      <w:bookmarkEnd w:id="19845"/>
      <w:bookmarkEnd w:id="19846"/>
      <w:bookmarkEnd w:id="19847"/>
      <w:bookmarkEnd w:id="19848"/>
      <w:bookmarkEnd w:id="19849"/>
      <w:bookmarkEnd w:id="19850"/>
      <w:bookmarkEnd w:id="19851"/>
      <w:bookmarkEnd w:id="19852"/>
      <w:bookmarkEnd w:id="19853"/>
      <w:bookmarkEnd w:id="19854"/>
      <w:bookmarkEnd w:id="19855"/>
      <w:bookmarkEnd w:id="19856"/>
      <w:bookmarkEnd w:id="19857"/>
      <w:bookmarkEnd w:id="19858"/>
      <w:bookmarkEnd w:id="19859"/>
      <w:bookmarkEnd w:id="19860"/>
      <w:bookmarkEnd w:id="19861"/>
      <w:bookmarkEnd w:id="19862"/>
      <w:bookmarkEnd w:id="19863"/>
      <w:bookmarkEnd w:id="19864"/>
      <w:bookmarkEnd w:id="19865"/>
      <w:bookmarkEnd w:id="19866"/>
      <w:bookmarkEnd w:id="19867"/>
      <w:bookmarkEnd w:id="19868"/>
      <w:bookmarkEnd w:id="19869"/>
      <w:bookmarkEnd w:id="19870"/>
      <w:bookmarkEnd w:id="19871"/>
      <w:bookmarkEnd w:id="19872"/>
      <w:r>
        <w:rPr>
          <w:rFonts w:eastAsia="Arial" w:cs="Arial" w:ascii="Arial" w:hAnsi="Arial"/>
        </w:rPr>
        <w:t xml:space="preserve"> notification of disposition to each secured party or other lienholder named in that response whose financing statement covered the collateral.</w:t>
      </w:r>
      <w:bookmarkEnd w:id="19800"/>
    </w:p>
    <w:p>
      <w:pPr>
        <w:pStyle w:val="Normal"/>
        <w:ind w:left="360" w:firstLine="360"/>
        <w:rPr>
          <w:rFonts w:ascii="Arial" w:hAnsi="Arial" w:eastAsia="Arial" w:cs="Arial"/>
        </w:rPr>
      </w:pPr>
      <w:bookmarkStart w:id="19873" w:name="_BILL_SECTION__cf9d96f9_acbe_45c7_bb6a_c"/>
      <w:bookmarkStart w:id="19874" w:name="_STATUTE_SP__c0b68ab5_16fd_44f7_a5cc_8a8"/>
      <w:bookmarkStart w:id="19875" w:name="_BILL_SECTION__2c23b4bf_2cc3_47eb_8aa7_3"/>
      <w:bookmarkStart w:id="19876" w:name="_BILL_SECTION_HEADER__b0a5341a_1b7f_4a36"/>
      <w:bookmarkEnd w:id="19873"/>
      <w:bookmarkEnd w:id="19874"/>
      <w:bookmarkEnd w:id="19875"/>
      <w:bookmarkEnd w:id="19876"/>
      <w:r>
        <w:rPr>
          <w:rFonts w:eastAsia="Arial" w:cs="Arial" w:ascii="Arial" w:hAnsi="Arial"/>
          <w:b/>
          <w:sz w:val="24"/>
        </w:rPr>
        <w:t xml:space="preserve">Sec. </w:t>
      </w:r>
      <w:bookmarkStart w:id="19877" w:name="_BILL_PART_LETTER__1ac7a5d9_04fd_4c20_a8"/>
      <w:r>
        <w:rPr>
          <w:rFonts w:eastAsia="Arial" w:cs="Arial" w:ascii="Arial" w:hAnsi="Arial"/>
          <w:b/>
          <w:sz w:val="24"/>
        </w:rPr>
        <w:t>A</w:t>
      </w:r>
      <w:bookmarkEnd w:id="19877"/>
      <w:r>
        <w:rPr>
          <w:rFonts w:eastAsia="Arial" w:cs="Arial" w:ascii="Arial" w:hAnsi="Arial"/>
          <w:b/>
          <w:sz w:val="24"/>
        </w:rPr>
        <w:t>-</w:t>
      </w:r>
      <w:bookmarkStart w:id="19878" w:name="_BILL_SECTION_NUMBER__7f5362e0_a01f_4351"/>
      <w:r>
        <w:rPr>
          <w:rFonts w:eastAsia="Arial" w:cs="Arial" w:ascii="Arial" w:hAnsi="Arial"/>
          <w:b/>
          <w:sz w:val="24"/>
        </w:rPr>
        <w:t>150</w:t>
      </w:r>
      <w:bookmarkEnd w:id="19878"/>
      <w:r>
        <w:rPr>
          <w:rFonts w:eastAsia="Arial" w:cs="Arial" w:ascii="Arial" w:hAnsi="Arial"/>
          <w:b/>
          <w:sz w:val="24"/>
        </w:rPr>
        <w:t>.  11 MRSA §9-1613, sub-§(5),</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9879" w:name="_BILL_SECTION_HEADER__b0a5341a_1b7f_4a36"/>
      <w:bookmarkStart w:id="19880" w:name="_STATUTE_SS__8e81fd30_c065_4db0_ab09_95d"/>
      <w:bookmarkStart w:id="19881" w:name="_STATUTE_NUMBER__9de0e036_dc2d_4242_a313"/>
      <w:bookmarkEnd w:id="19879"/>
      <w:bookmarkEnd w:id="19880"/>
      <w:r>
        <w:rPr>
          <w:rFonts w:eastAsia="Arial" w:cs="Arial" w:ascii="Arial" w:hAnsi="Arial"/>
          <w:b/>
        </w:rPr>
        <w:t>(5)</w:t>
      </w:r>
      <w:bookmarkEnd w:id="19881"/>
      <w:r>
        <w:rPr>
          <w:rFonts w:eastAsia="Arial" w:cs="Arial" w:ascii="Arial" w:hAnsi="Arial"/>
          <w:b/>
        </w:rPr>
        <w:t xml:space="preserve">.  </w:t>
      </w:r>
      <w:r>
        <w:rPr>
          <w:rFonts w:eastAsia="Arial" w:cs="Arial" w:ascii="Arial" w:hAnsi="Arial"/>
        </w:rPr>
        <w:t xml:space="preserve"> </w:t>
      </w:r>
      <w:bookmarkStart w:id="19882" w:name="_STATUTE_CONTENT__24dfaa6e_4367_4da1_a4e"/>
      <w:r>
        <w:rPr>
          <w:rFonts w:eastAsia="Arial" w:cs="Arial" w:ascii="Arial" w:hAnsi="Arial"/>
        </w:rPr>
        <w:t xml:space="preserve">The following form of notification or the form appearing in </w:t>
      </w:r>
      <w:bookmarkStart w:id="19883" w:name="_CROSS_REFERENCE__ca07bdd6_9e1d_4b2c_aa0"/>
      <w:r>
        <w:rPr>
          <w:rFonts w:eastAsia="Arial" w:cs="Arial" w:ascii="Arial" w:hAnsi="Arial"/>
        </w:rPr>
        <w:t>section 9</w:t>
        <w:noBreakHyphen/>
        <w:t>1614, subsection (3)</w:t>
      </w:r>
      <w:bookmarkEnd w:id="19883"/>
      <w:r>
        <w:rPr>
          <w:rFonts w:eastAsia="Arial" w:cs="Arial" w:ascii="Arial" w:hAnsi="Arial"/>
        </w:rPr>
        <w:t>, when completed</w:t>
      </w:r>
      <w:bookmarkStart w:id="19884" w:name="_PROCESSED_CHANGE__2d8f4c7b_1c56_4793_92"/>
      <w:bookmarkStart w:id="19885" w:name="_PROCESSED_CHANGE__02b9f412_4ca8_4517_a6"/>
      <w:bookmarkStart w:id="19886" w:name="_PROCESSED_CHANGE__bb874591_6cfc_4b06_a4"/>
      <w:bookmarkStart w:id="19887" w:name="_PROCESSED_CHANGE__2cf57628_4bf2_4ca1_9d"/>
      <w:bookmarkStart w:id="19888" w:name="_PROCESSED_CHANGE__1c610e1d_c16e_48ff_bb"/>
      <w:bookmarkStart w:id="19889" w:name="_PROCESSED_CHANGE__e493fa1e_b149_4fb5_ba"/>
      <w:bookmarkStart w:id="19890" w:name="_PROCESSED_CHANGE__9a4ffa0c_3fa7_40bb_9c"/>
      <w:bookmarkStart w:id="19891" w:name="_PROCESSED_CHANGE__770a3ea0_03a8_467c_8a"/>
      <w:bookmarkStart w:id="19892" w:name="_PROCESSED_CHANGE__0e0e5199_8051_4ef8_a0"/>
      <w:bookmarkStart w:id="19893" w:name="_PROCESSED_CHANGE__70a5a5c0_17af_4d66_af"/>
      <w:bookmarkStart w:id="19894" w:name="_PROCESSED_CHANGE__96717a03_57fd_4598_9a"/>
      <w:bookmarkStart w:id="19895" w:name="_PROCESSED_CHANGE__9350c1c4_5604_4beb_a6"/>
      <w:bookmarkStart w:id="19896" w:name="_PROCESSED_CHANGE__e816d711_192f_4fdc_95"/>
      <w:bookmarkStart w:id="19897" w:name="_PROCESSED_CHANGE__1eaecdbb_6623_4cdb_8b"/>
      <w:bookmarkStart w:id="19898" w:name="_PROCESSED_CHANGE__2098525a_c665_400b_be"/>
      <w:bookmarkStart w:id="19899" w:name="_PROCESSED_CHANGE__e68e422b_d069_4b49_87"/>
      <w:bookmarkStart w:id="19900" w:name="_PROCESSED_CHANGE__501cc75e_cf07_42d6_ae"/>
      <w:bookmarkStart w:id="19901" w:name="_PROCESSED_CHANGE__39a12d3a_c64a_486c_ab"/>
      <w:bookmarkStart w:id="19902" w:name="_PROCESSED_CHANGE__ec2ad7cd_b0cd_40ea_88"/>
      <w:bookmarkStart w:id="19903" w:name="_PROCESSED_CHANGE__cc5450e1_dbda_4373_90"/>
      <w:bookmarkStart w:id="19904" w:name="_PROCESSED_CHANGE__d3526e98_017e_4c03_bf"/>
      <w:bookmarkStart w:id="19905" w:name="_PROCESSED_CHANGE__dd67faae_e1c4_4449_80"/>
      <w:bookmarkStart w:id="19906" w:name="_PROCESSED_CHANGE__d77f9ebf_d610_4034_a1"/>
      <w:bookmarkStart w:id="19907" w:name="_PROCESSED_CHANGE__7fb1ea4d_7437_4964_b2"/>
      <w:bookmarkStart w:id="19908" w:name="_PROCESSED_CHANGE__59a39bf6_166c_4742_8c"/>
      <w:bookmarkStart w:id="19909" w:name="_PROCESSED_CHANGE__61db48bb_97b6_4725_99"/>
      <w:bookmarkStart w:id="19910" w:name="_PROCESSED_CHANGE__6c1089e2_79cd_4bf7_a3"/>
      <w:bookmarkStart w:id="19911" w:name="_PROCESSED_CHANGE__672d6306_d5f1_4a77_aa"/>
      <w:bookmarkStart w:id="19912" w:name="_PROCESSED_CHANGE__af0cb0d7_a9c3_4e39_90"/>
      <w:bookmarkStart w:id="19913" w:name="_PROCESSED_CHANGE__70737f9a_6a93_46c8_9b"/>
      <w:bookmarkStart w:id="19914" w:name="_PROCESSED_CHANGE__39aa96b5_ccda_498e_98"/>
      <w:bookmarkStart w:id="19915" w:name="_PROCESSED_CHANGE__81a03957_4b30_4bf5_81"/>
      <w:bookmarkStart w:id="19916" w:name="_PROCESSED_CHANGE__4fe6dc3a_f3a4_4f39_83"/>
      <w:bookmarkStart w:id="19917" w:name="_PROCESSED_CHANGE__6f990b1a_9620_4bab_91"/>
      <w:bookmarkStart w:id="19918" w:name="_PROCESSED_CHANGE__38721735_ed66_417b_85"/>
      <w:bookmarkStart w:id="19919" w:name="_REV__c04ac747_ce2d_4ca6_8971_45254d6649"/>
      <w:r>
        <w:rPr>
          <w:rFonts w:eastAsia="Arial" w:cs="Arial" w:ascii="Arial" w:hAnsi="Arial"/>
          <w:strike/>
        </w:rPr>
        <w:t>,</w:t>
      </w:r>
      <w:bookmarkStart w:id="19920" w:name="_PROCESSED_CHANGE__33d53ee1_ceae_49b3_98"/>
      <w:bookmarkStart w:id="19921" w:name="_PROCESSED_CHANGE__ea33315f_d82a_40b3_ad"/>
      <w:bookmarkStart w:id="19922" w:name="_PROCESSED_CHANGE__2d029c9e_0cda_4bbf_a4"/>
      <w:bookmarkStart w:id="19923" w:name="_PROCESSED_CHANGE__88ca4571_1131_49af_88"/>
      <w:bookmarkStart w:id="19924" w:name="_PROCESSED_CHANGE__e85bd8fe_d915_4c3d_90"/>
      <w:bookmarkStart w:id="19925" w:name="_PROCESSED_CHANGE__2eda6139_d684_4b31_b8"/>
      <w:bookmarkStart w:id="19926" w:name="_PROCESSED_CHANGE__d1edc9a9_e963_4947_a7"/>
      <w:bookmarkStart w:id="19927" w:name="_PROCESSED_CHANGE__7123aee6_d7f3_4027_a3"/>
      <w:bookmarkStart w:id="19928" w:name="_PROCESSED_CHANGE__e825cf63_ecb6_4338_ac"/>
      <w:bookmarkStart w:id="19929" w:name="_PROCESSED_CHANGE__666f4c7d_85c3_4b4d_85"/>
      <w:bookmarkStart w:id="19930" w:name="_PROCESSED_CHANGE__e61df537_399e_44a0_ab"/>
      <w:bookmarkStart w:id="19931" w:name="_PROCESSED_CHANGE__d49584c6_6528_4f32_a6"/>
      <w:bookmarkStart w:id="19932" w:name="_PROCESSED_CHANGE__20900a0f_330b_4583_a8"/>
      <w:bookmarkStart w:id="19933" w:name="_PROCESSED_CHANGE__00867835_5995_4bdf_a3"/>
      <w:bookmarkStart w:id="19934" w:name="_PROCESSED_CHANGE__7358d693_a1b1_4661_99"/>
      <w:bookmarkStart w:id="19935" w:name="_PROCESSED_CHANGE__ebd7da66_e7a4_421a_85"/>
      <w:bookmarkStart w:id="19936" w:name="_PROCESSED_CHANGE__097b5594_4695_4485_b7"/>
      <w:bookmarkStart w:id="19937" w:name="_PROCESSED_CHANGE__b30e98f8_4f4f_4640_98"/>
      <w:bookmarkStart w:id="19938" w:name="_PROCESSED_CHANGE__765e35f2_2b61_48b8_b9"/>
      <w:bookmarkStart w:id="19939" w:name="_PROCESSED_CHANGE__4270d20b_4408_4541_b0"/>
      <w:bookmarkStart w:id="19940" w:name="_PROCESSED_CHANGE__62ae4d61_d27d_41b3_ac"/>
      <w:bookmarkStart w:id="19941" w:name="_PROCESSED_CHANGE__376b5a82_76a5_4388_97"/>
      <w:bookmarkStart w:id="19942" w:name="_PROCESSED_CHANGE__e76c27f0_a3ed_4da1_99"/>
      <w:bookmarkStart w:id="19943" w:name="_PROCESSED_CHANGE__18e45d1e_5def_401b_b7"/>
      <w:bookmarkStart w:id="19944" w:name="_PROCESSED_CHANGE__c28ca9cc_03fa_404c_a0"/>
      <w:bookmarkStart w:id="19945" w:name="_PROCESSED_CHANGE__5c48933b_deeb_42c4_bd"/>
      <w:bookmarkStart w:id="19946" w:name="_PROCESSED_CHANGE__7118b383_5784_4d59_8a"/>
      <w:bookmarkStart w:id="19947" w:name="_PROCESSED_CHANGE__aedc5c91_08fe_435d_bf"/>
      <w:bookmarkStart w:id="19948" w:name="_PROCESSED_CHANGE__e9e8170d_2684_4312_bd"/>
      <w:bookmarkStart w:id="19949" w:name="_PROCESSED_CHANGE__76413ca7_57f5_4437_9c"/>
      <w:bookmarkStart w:id="19950" w:name="_PROCESSED_CHANGE__6c3de415_4c84_4404_bc"/>
      <w:bookmarkStart w:id="19951" w:name="_PROCESSED_CHANGE__69d9bb9f_8c27_4ac9_ac"/>
      <w:bookmarkStart w:id="19952" w:name="_PROCESSED_CHANGE__aea10585_e04c_443b_bd"/>
      <w:bookmarkStart w:id="19953" w:name="_PROCESSED_CHANGE__809a14ad_dcb1_4619_b9"/>
      <w:bookmarkStart w:id="19954" w:name="_PROCESSED_CHANGE__547ff719_0ac5_492f_9e"/>
      <w:bookmarkStart w:id="19955" w:name="_REV__e0a8da1a_2dc7_4d2e_8647_10f92fb46e"/>
      <w:bookmarkEnd w:id="19884"/>
      <w:bookmarkEnd w:id="19885"/>
      <w:bookmarkEnd w:id="19886"/>
      <w:bookmarkEnd w:id="19887"/>
      <w:bookmarkEnd w:id="19888"/>
      <w:bookmarkEnd w:id="19889"/>
      <w:bookmarkEnd w:id="19890"/>
      <w:bookmarkEnd w:id="19891"/>
      <w:bookmarkEnd w:id="19892"/>
      <w:bookmarkEnd w:id="19893"/>
      <w:bookmarkEnd w:id="19894"/>
      <w:bookmarkEnd w:id="19895"/>
      <w:bookmarkEnd w:id="19896"/>
      <w:bookmarkEnd w:id="19897"/>
      <w:bookmarkEnd w:id="19898"/>
      <w:bookmarkEnd w:id="19899"/>
      <w:bookmarkEnd w:id="19900"/>
      <w:bookmarkEnd w:id="19901"/>
      <w:bookmarkEnd w:id="19902"/>
      <w:bookmarkEnd w:id="19903"/>
      <w:bookmarkEnd w:id="19904"/>
      <w:bookmarkEnd w:id="19905"/>
      <w:bookmarkEnd w:id="19906"/>
      <w:bookmarkEnd w:id="19907"/>
      <w:bookmarkEnd w:id="19908"/>
      <w:bookmarkEnd w:id="19909"/>
      <w:bookmarkEnd w:id="19910"/>
      <w:bookmarkEnd w:id="19911"/>
      <w:bookmarkEnd w:id="19912"/>
      <w:bookmarkEnd w:id="19913"/>
      <w:bookmarkEnd w:id="19914"/>
      <w:bookmarkEnd w:id="19915"/>
      <w:bookmarkEnd w:id="19916"/>
      <w:bookmarkEnd w:id="19917"/>
      <w:bookmarkEnd w:id="19918"/>
      <w:bookmarkEnd w:id="19919"/>
      <w:r>
        <w:rPr>
          <w:rFonts w:eastAsia="Arial" w:cs="Arial" w:ascii="Arial" w:hAnsi="Arial"/>
        </w:rPr>
        <w:t xml:space="preserve"> </w:t>
      </w:r>
      <w:r>
        <w:rPr>
          <w:rFonts w:eastAsia="Arial" w:cs="Arial" w:ascii="Arial" w:hAnsi="Arial"/>
          <w:u w:val="single"/>
        </w:rPr>
        <w:t>in accordance with the instructions in subsection (6) and section 9</w:t>
        <w:noBreakHyphen/>
        <w:t>1614, subsection (3</w:t>
        <w:noBreakHyphen/>
        <w:t>A), each</w:t>
      </w:r>
      <w:bookmarkEnd w:id="19920"/>
      <w:bookmarkEnd w:id="19921"/>
      <w:bookmarkEnd w:id="19922"/>
      <w:bookmarkEnd w:id="19923"/>
      <w:bookmarkEnd w:id="19924"/>
      <w:bookmarkEnd w:id="19925"/>
      <w:bookmarkEnd w:id="19926"/>
      <w:bookmarkEnd w:id="19927"/>
      <w:bookmarkEnd w:id="19928"/>
      <w:bookmarkEnd w:id="19929"/>
      <w:bookmarkEnd w:id="19930"/>
      <w:bookmarkEnd w:id="19931"/>
      <w:bookmarkEnd w:id="19932"/>
      <w:bookmarkEnd w:id="19933"/>
      <w:bookmarkEnd w:id="19934"/>
      <w:bookmarkEnd w:id="19935"/>
      <w:bookmarkEnd w:id="19936"/>
      <w:bookmarkEnd w:id="19937"/>
      <w:bookmarkEnd w:id="19938"/>
      <w:bookmarkEnd w:id="19939"/>
      <w:bookmarkEnd w:id="19940"/>
      <w:bookmarkEnd w:id="19941"/>
      <w:bookmarkEnd w:id="19942"/>
      <w:bookmarkEnd w:id="19943"/>
      <w:bookmarkEnd w:id="19944"/>
      <w:bookmarkEnd w:id="19945"/>
      <w:bookmarkEnd w:id="19946"/>
      <w:bookmarkEnd w:id="19947"/>
      <w:bookmarkEnd w:id="19948"/>
      <w:bookmarkEnd w:id="19949"/>
      <w:bookmarkEnd w:id="19950"/>
      <w:bookmarkEnd w:id="19951"/>
      <w:bookmarkEnd w:id="19952"/>
      <w:bookmarkEnd w:id="19953"/>
      <w:bookmarkEnd w:id="19954"/>
      <w:bookmarkEnd w:id="19955"/>
      <w:r>
        <w:rPr>
          <w:rFonts w:eastAsia="Arial" w:cs="Arial" w:ascii="Arial" w:hAnsi="Arial"/>
        </w:rPr>
        <w:t xml:space="preserve"> provides sufficient information:</w:t>
      </w:r>
    </w:p>
    <w:p>
      <w:pPr>
        <w:pStyle w:val="Normal"/>
        <w:ind w:left="360" w:hanging="0"/>
        <w:jc w:val="center"/>
        <w:rPr>
          <w:rFonts w:ascii="Arial" w:hAnsi="Arial" w:eastAsia="Arial" w:cs="Arial"/>
        </w:rPr>
      </w:pPr>
      <w:bookmarkStart w:id="19956" w:name="_PROCESSED_CHANGE__15432c1a_cff2_4840_b7"/>
      <w:bookmarkStart w:id="19957" w:name="_PROCESSED_CHANGE__8c35289f_db71_42f9_89"/>
      <w:bookmarkStart w:id="19958" w:name="_PROCESSED_CHANGE__daee0f0a_0fb7_4433_a3"/>
      <w:bookmarkStart w:id="19959" w:name="_PROCESSED_CHANGE__543212d1_0103_4bcd_af"/>
      <w:bookmarkStart w:id="19960" w:name="_PROCESSED_CHANGE__b35a72da_abf5_42f6_b6"/>
      <w:bookmarkStart w:id="19961" w:name="_PROCESSED_CHANGE__a6327270_75b1_4f55_af"/>
      <w:bookmarkStart w:id="19962" w:name="_PROCESSED_CHANGE__87fd1d76_3ec7_4e7f_8e"/>
      <w:bookmarkStart w:id="19963" w:name="_PROCESSED_CHANGE__d9ab33aa_f3b4_4cb4_85"/>
      <w:bookmarkStart w:id="19964" w:name="_PROCESSED_CHANGE__378c9a84_726a_4130_bd"/>
      <w:bookmarkStart w:id="19965" w:name="_PROCESSED_CHANGE__e6404be7_fd39_45d5_96"/>
      <w:bookmarkStart w:id="19966" w:name="_PROCESSED_CHANGE__b5d15159_fdfd_4a1b_88"/>
      <w:bookmarkStart w:id="19967" w:name="_PROCESSED_CHANGE__c144ea9c_5527_4919_ab"/>
      <w:bookmarkStart w:id="19968" w:name="_PROCESSED_CHANGE__e0c650aa_f056_4c80_b9"/>
      <w:bookmarkStart w:id="19969" w:name="_PROCESSED_CHANGE__93536c05_15f8_4e54_b3"/>
      <w:bookmarkStart w:id="19970" w:name="_PROCESSED_CHANGE__b4793917_b7e5_472b_be"/>
      <w:bookmarkStart w:id="19971" w:name="_PROCESSED_CHANGE__9b1a25d5_72eb_4c87_81"/>
      <w:bookmarkStart w:id="19972" w:name="_PROCESSED_CHANGE__5f6cf620_d0d8_4f4f_94"/>
      <w:bookmarkStart w:id="19973" w:name="_PROCESSED_CHANGE__48ade943_32a9_4b84_aa"/>
      <w:bookmarkStart w:id="19974" w:name="_PROCESSED_CHANGE__02d7eb78_eb81_4452_8d"/>
      <w:bookmarkStart w:id="19975" w:name="_PROCESSED_CHANGE__90275091_9077_4d11_a8"/>
      <w:bookmarkStart w:id="19976" w:name="_PROCESSED_CHANGE__be8566b2_a10d_4914_8c"/>
      <w:bookmarkStart w:id="19977" w:name="_PROCESSED_CHANGE__76ad1c6b_575f_421d_83"/>
      <w:bookmarkStart w:id="19978" w:name="_PROCESSED_CHANGE__cd88a5d0_4783_4806_88"/>
      <w:bookmarkStart w:id="19979" w:name="_PROCESSED_CHANGE__7b900544_d6ac_400b_9d"/>
      <w:bookmarkStart w:id="19980" w:name="_PROCESSED_CHANGE__68941f6a_5dac_4873_b7"/>
      <w:bookmarkStart w:id="19981" w:name="_PROCESSED_CHANGE__f996e886_2da4_42ac_bc"/>
      <w:bookmarkStart w:id="19982" w:name="_PROCESSED_CHANGE__4eb19621_77b4_4ba3_9c"/>
      <w:bookmarkStart w:id="19983" w:name="_PROCESSED_CHANGE__6fdf512d_e561_41de_a1"/>
      <w:bookmarkStart w:id="19984" w:name="_PROCESSED_CHANGE__ec9d7955_b55c_4e0d_98"/>
      <w:bookmarkStart w:id="19985" w:name="_PROCESSED_CHANGE__d6ffb521_b090_4ebc_98"/>
      <w:bookmarkStart w:id="19986" w:name="_PROCESSED_CHANGE__3802e0f8_791b_4707_a8"/>
      <w:bookmarkStart w:id="19987" w:name="_PROCESSED_CHANGE__34314d67_059f_4cf8_a4"/>
      <w:bookmarkStart w:id="19988" w:name="_PROCESSED_CHANGE__8c4a381e_998b_4845_81"/>
      <w:bookmarkStart w:id="19989" w:name="_PROCESSED_CHANGE__409fd24c_60d4_4df8_b4"/>
      <w:bookmarkStart w:id="19990" w:name="_PROCESSED_CHANGE__555aa381_544e_47f8_b5"/>
      <w:bookmarkStart w:id="19991" w:name="_REV__84b82678_a13e_4b43_b0f0_67fa1a39b8"/>
      <w:bookmarkEnd w:id="19956"/>
      <w:bookmarkEnd w:id="19957"/>
      <w:bookmarkEnd w:id="19958"/>
      <w:bookmarkEnd w:id="19959"/>
      <w:bookmarkEnd w:id="19960"/>
      <w:bookmarkEnd w:id="19961"/>
      <w:bookmarkEnd w:id="19962"/>
      <w:bookmarkEnd w:id="19963"/>
      <w:bookmarkEnd w:id="19964"/>
      <w:bookmarkEnd w:id="19965"/>
      <w:bookmarkEnd w:id="19966"/>
      <w:bookmarkEnd w:id="19967"/>
      <w:bookmarkEnd w:id="19968"/>
      <w:bookmarkEnd w:id="19969"/>
      <w:bookmarkEnd w:id="19970"/>
      <w:bookmarkEnd w:id="19971"/>
      <w:bookmarkEnd w:id="19972"/>
      <w:bookmarkEnd w:id="19973"/>
      <w:bookmarkEnd w:id="19974"/>
      <w:bookmarkEnd w:id="19975"/>
      <w:bookmarkEnd w:id="19976"/>
      <w:bookmarkEnd w:id="19977"/>
      <w:bookmarkEnd w:id="19978"/>
      <w:bookmarkEnd w:id="19979"/>
      <w:bookmarkEnd w:id="19980"/>
      <w:bookmarkEnd w:id="19981"/>
      <w:bookmarkEnd w:id="19982"/>
      <w:bookmarkEnd w:id="19983"/>
      <w:bookmarkEnd w:id="19984"/>
      <w:bookmarkEnd w:id="19985"/>
      <w:bookmarkEnd w:id="19986"/>
      <w:bookmarkEnd w:id="19987"/>
      <w:bookmarkEnd w:id="19988"/>
      <w:bookmarkEnd w:id="19989"/>
      <w:bookmarkEnd w:id="19990"/>
      <w:bookmarkEnd w:id="19991"/>
      <w:r>
        <w:rPr>
          <w:rFonts w:eastAsia="Arial" w:cs="Arial" w:ascii="Arial" w:hAnsi="Arial"/>
          <w:b/>
          <w:strike/>
        </w:rPr>
        <w:t>NOTIFICATION OF DISPOSITION OF COLLATERAL</w:t>
      </w:r>
    </w:p>
    <w:tbl>
      <w:tblPr>
        <w:tblStyle w:val="BPSTable"/>
        <w:tblW w:w="7862" w:type="dxa"/>
        <w:jc w:val="left"/>
        <w:tblInd w:w="360" w:type="dxa"/>
        <w:tblLayout w:type="fixed"/>
        <w:tblCellMar>
          <w:top w:w="0" w:type="dxa"/>
          <w:left w:w="0" w:type="dxa"/>
          <w:bottom w:w="0" w:type="dxa"/>
          <w:right w:w="0" w:type="dxa"/>
        </w:tblCellMar>
        <w:tblLook w:val="04a0"/>
      </w:tblPr>
      <w:tblGrid>
        <w:gridCol w:w="3931"/>
        <w:gridCol w:w="3930"/>
      </w:tblGrid>
      <w:tr>
        <w:trPr/>
        <w:tc>
          <w:tcPr>
            <w:tcW w:w="3931"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 xml:space="preserve"> </w:t>
            </w:r>
          </w:p>
        </w:tc>
        <w:tc>
          <w:tcPr>
            <w:tcW w:w="3930"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 xml:space="preserve"> </w:t>
            </w:r>
          </w:p>
        </w:tc>
      </w:tr>
      <w:tr>
        <w:trPr/>
        <w:tc>
          <w:tcPr>
            <w:tcW w:w="3931"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To:</w:t>
            </w:r>
          </w:p>
        </w:tc>
        <w:tc>
          <w:tcPr>
            <w:tcW w:w="3930"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Name of debtor, obligor or other person to which the notification is sent]</w:t>
            </w:r>
          </w:p>
        </w:tc>
      </w:tr>
      <w:tr>
        <w:trPr/>
        <w:tc>
          <w:tcPr>
            <w:tcW w:w="3931"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From:</w:t>
            </w:r>
          </w:p>
        </w:tc>
        <w:tc>
          <w:tcPr>
            <w:tcW w:w="3930"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Name, address, and telephone number of secured party]</w:t>
            </w:r>
          </w:p>
        </w:tc>
      </w:tr>
      <w:tr>
        <w:trPr/>
        <w:tc>
          <w:tcPr>
            <w:tcW w:w="3931"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Name of Debtor(s):</w:t>
            </w:r>
          </w:p>
        </w:tc>
        <w:tc>
          <w:tcPr>
            <w:tcW w:w="3930"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ab/>
              <w:t>[Include only if debtor(s) not addressee]</w:t>
            </w:r>
          </w:p>
        </w:tc>
      </w:tr>
    </w:tbl>
    <w:p>
      <w:pPr>
        <w:pStyle w:val="Normal"/>
        <w:ind w:left="720" w:hanging="0"/>
        <w:rPr>
          <w:rFonts w:ascii="Arial" w:hAnsi="Arial" w:eastAsia="Arial" w:cs="Arial"/>
        </w:rPr>
      </w:pPr>
      <w:r>
        <w:rPr>
          <w:rFonts w:eastAsia="Arial" w:cs="Arial" w:ascii="Arial" w:hAnsi="Arial"/>
          <w:strike/>
        </w:rPr>
        <w:t>[For a public disposition:]</w:t>
      </w:r>
    </w:p>
    <w:p>
      <w:pPr>
        <w:pStyle w:val="Normal"/>
        <w:ind w:left="720" w:hanging="0"/>
        <w:rPr>
          <w:rFonts w:ascii="Arial" w:hAnsi="Arial" w:eastAsia="Arial" w:cs="Arial"/>
        </w:rPr>
      </w:pPr>
      <w:r>
        <w:rPr>
          <w:rFonts w:eastAsia="Arial" w:cs="Arial" w:ascii="Arial" w:hAnsi="Arial"/>
          <w:strike/>
        </w:rPr>
        <w:t>We will sell [or lease or license, as applicable] the [describe collateral] [to the highest qualified bidder] in public as follows:</w:t>
      </w:r>
    </w:p>
    <w:p>
      <w:pPr>
        <w:pStyle w:val="Normal"/>
        <w:ind w:left="720" w:hanging="0"/>
        <w:rPr>
          <w:rFonts w:ascii="Arial" w:hAnsi="Arial" w:eastAsia="Arial" w:cs="Arial"/>
        </w:rPr>
      </w:pPr>
      <w:r>
        <w:rPr>
          <w:rFonts w:eastAsia="Arial" w:cs="Arial" w:ascii="Arial" w:hAnsi="Arial"/>
          <w:strike/>
        </w:rPr>
        <w:t>Day and Date:</w:t>
        <w:tab/>
        <w:t xml:space="preserve">________________________ </w:t>
      </w:r>
    </w:p>
    <w:p>
      <w:pPr>
        <w:pStyle w:val="Normal"/>
        <w:ind w:left="720" w:hanging="0"/>
        <w:rPr>
          <w:rFonts w:ascii="Arial" w:hAnsi="Arial" w:eastAsia="Arial" w:cs="Arial"/>
        </w:rPr>
      </w:pPr>
      <w:r>
        <w:rPr>
          <w:rFonts w:eastAsia="Arial" w:cs="Arial" w:ascii="Arial" w:hAnsi="Arial"/>
          <w:strike/>
        </w:rPr>
        <w:t xml:space="preserve">Time: ___________________________ </w:t>
      </w:r>
    </w:p>
    <w:p>
      <w:pPr>
        <w:pStyle w:val="Normal"/>
        <w:ind w:left="720" w:hanging="0"/>
        <w:rPr>
          <w:rFonts w:ascii="Arial" w:hAnsi="Arial" w:eastAsia="Arial" w:cs="Arial"/>
        </w:rPr>
      </w:pPr>
      <w:r>
        <w:rPr>
          <w:rFonts w:eastAsia="Arial" w:cs="Arial" w:ascii="Arial" w:hAnsi="Arial"/>
          <w:strike/>
        </w:rPr>
        <w:t>Place: _______________________________</w:t>
      </w:r>
    </w:p>
    <w:p>
      <w:pPr>
        <w:pStyle w:val="Normal"/>
        <w:ind w:left="36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strike/>
        </w:rPr>
        <w:t>[For a private disposition:]</w:t>
      </w:r>
    </w:p>
    <w:p>
      <w:pPr>
        <w:pStyle w:val="Normal"/>
        <w:ind w:left="720" w:hanging="0"/>
        <w:rPr>
          <w:rFonts w:ascii="Arial" w:hAnsi="Arial" w:eastAsia="Arial" w:cs="Arial"/>
        </w:rPr>
      </w:pPr>
      <w:r>
        <w:rPr>
          <w:rFonts w:eastAsia="Arial" w:cs="Arial" w:ascii="Arial" w:hAnsi="Arial"/>
          <w:strike/>
        </w:rPr>
        <w:t>We will sell [or lease or license, as applicable] the [describe collateral] privately sometime after [day and date].</w:t>
      </w:r>
    </w:p>
    <w:p>
      <w:pPr>
        <w:pStyle w:val="Normal"/>
        <w:ind w:left="720" w:hanging="0"/>
        <w:rPr>
          <w:rFonts w:ascii="Arial" w:hAnsi="Arial" w:eastAsia="Arial" w:cs="Arial"/>
        </w:rPr>
      </w:pPr>
      <w:r>
        <w:rPr>
          <w:rFonts w:eastAsia="Arial" w:cs="Arial" w:ascii="Arial" w:hAnsi="Arial"/>
          <w:strike/>
        </w:rPr>
        <w:t>You are entitled to an accounting of the unpaid indebtedness secured by the property that we intend to sell [or lease or license, as applicable] [for a charge of $ .........]. You may request an accounting by calling us at [telephone number].</w:t>
      </w:r>
    </w:p>
    <w:p>
      <w:pPr>
        <w:pStyle w:val="Normal"/>
        <w:ind w:left="360" w:hanging="0"/>
        <w:jc w:val="center"/>
        <w:rPr>
          <w:rFonts w:ascii="Arial" w:hAnsi="Arial" w:eastAsia="Arial" w:cs="Arial"/>
        </w:rPr>
      </w:pPr>
      <w:r>
        <w:rPr>
          <w:rFonts w:eastAsia="Arial" w:cs="Arial" w:ascii="Arial" w:hAnsi="Arial"/>
        </w:rPr>
      </w:r>
    </w:p>
    <w:p>
      <w:pPr>
        <w:pStyle w:val="Normal"/>
        <w:ind w:left="360" w:hanging="0"/>
        <w:jc w:val="center"/>
        <w:rPr>
          <w:rFonts w:ascii="Arial" w:hAnsi="Arial" w:eastAsia="Arial" w:cs="Arial"/>
        </w:rPr>
      </w:pPr>
      <w:r>
        <w:rPr>
          <w:rFonts w:eastAsia="Arial" w:cs="Arial" w:ascii="Arial" w:hAnsi="Arial"/>
          <w:strike/>
        </w:rPr>
        <w:t>[End of Form]</w:t>
      </w:r>
      <w:bookmarkEnd w:id="19882"/>
    </w:p>
    <w:p>
      <w:pPr>
        <w:pStyle w:val="Normal"/>
        <w:spacing w:lineRule="auto" w:line="480"/>
        <w:ind w:left="360" w:hanging="0"/>
        <w:jc w:val="center"/>
        <w:rPr>
          <w:rFonts w:ascii="Arial" w:hAnsi="Arial" w:eastAsia="Arial" w:cs="Arial"/>
          <w:b/>
          <w:b/>
        </w:rPr>
      </w:pPr>
      <w:bookmarkStart w:id="19992" w:name="_PROCESSED_CHANGE__daee0f0a_0fb7_4433_a3"/>
      <w:bookmarkStart w:id="19993" w:name="_PROCESSED_CHANGE__543212d1_0103_4bcd_af"/>
      <w:bookmarkStart w:id="19994" w:name="_PROCESSED_CHANGE__b35a72da_abf5_42f6_b6"/>
      <w:bookmarkStart w:id="19995" w:name="_PROCESSED_CHANGE__a6327270_75b1_4f55_af"/>
      <w:bookmarkStart w:id="19996" w:name="_PROCESSED_CHANGE__87fd1d76_3ec7_4e7f_8e"/>
      <w:bookmarkStart w:id="19997" w:name="_PROCESSED_CHANGE__d9ab33aa_f3b4_4cb4_85"/>
      <w:bookmarkStart w:id="19998" w:name="_PROCESSED_CHANGE__378c9a84_726a_4130_bd"/>
      <w:bookmarkStart w:id="19999" w:name="_PROCESSED_CHANGE__e6404be7_fd39_45d5_96"/>
      <w:bookmarkStart w:id="20000" w:name="_PROCESSED_CHANGE__b5d15159_fdfd_4a1b_88"/>
      <w:bookmarkStart w:id="20001" w:name="_PROCESSED_CHANGE__c144ea9c_5527_4919_ab"/>
      <w:bookmarkStart w:id="20002" w:name="_PROCESSED_CHANGE__e0c650aa_f056_4c80_b9"/>
      <w:bookmarkStart w:id="20003" w:name="_PROCESSED_CHANGE__93536c05_15f8_4e54_b3"/>
      <w:bookmarkStart w:id="20004" w:name="_PROCESSED_CHANGE__b4793917_b7e5_472b_be"/>
      <w:bookmarkStart w:id="20005" w:name="_PROCESSED_CHANGE__9b1a25d5_72eb_4c87_81"/>
      <w:bookmarkStart w:id="20006" w:name="_PROCESSED_CHANGE__5f6cf620_d0d8_4f4f_94"/>
      <w:bookmarkStart w:id="20007" w:name="_PROCESSED_CHANGE__48ade943_32a9_4b84_aa"/>
      <w:bookmarkStart w:id="20008" w:name="_PROCESSED_CHANGE__02d7eb78_eb81_4452_8d"/>
      <w:bookmarkStart w:id="20009" w:name="_PROCESSED_CHANGE__90275091_9077_4d11_a8"/>
      <w:bookmarkStart w:id="20010" w:name="_PROCESSED_CHANGE__be8566b2_a10d_4914_8c"/>
      <w:bookmarkStart w:id="20011" w:name="_PROCESSED_CHANGE__76ad1c6b_575f_421d_83"/>
      <w:bookmarkStart w:id="20012" w:name="_PROCESSED_CHANGE__cd88a5d0_4783_4806_88"/>
      <w:bookmarkStart w:id="20013" w:name="_PROCESSED_CHANGE__7b900544_d6ac_400b_9d"/>
      <w:bookmarkStart w:id="20014" w:name="_PROCESSED_CHANGE__68941f6a_5dac_4873_b7"/>
      <w:bookmarkStart w:id="20015" w:name="_PROCESSED_CHANGE__f996e886_2da4_42ac_bc"/>
      <w:bookmarkStart w:id="20016" w:name="_PROCESSED_CHANGE__4eb19621_77b4_4ba3_9c"/>
      <w:bookmarkStart w:id="20017" w:name="_PROCESSED_CHANGE__6fdf512d_e561_41de_a1"/>
      <w:bookmarkStart w:id="20018" w:name="_PROCESSED_CHANGE__ec9d7955_b55c_4e0d_98"/>
      <w:bookmarkStart w:id="20019" w:name="_PROCESSED_CHANGE__d6ffb521_b090_4ebc_98"/>
      <w:bookmarkStart w:id="20020" w:name="_PROCESSED_CHANGE__3802e0f8_791b_4707_a8"/>
      <w:bookmarkStart w:id="20021" w:name="_PROCESSED_CHANGE__34314d67_059f_4cf8_a4"/>
      <w:bookmarkStart w:id="20022" w:name="_PROCESSED_CHANGE__8c4a381e_998b_4845_81"/>
      <w:bookmarkStart w:id="20023" w:name="_PROCESSED_CHANGE__409fd24c_60d4_4df8_b4"/>
      <w:bookmarkStart w:id="20024" w:name="_PROCESSED_CHANGE__555aa381_544e_47f8_b5"/>
      <w:bookmarkStart w:id="20025" w:name="_REV__84b82678_a13e_4b43_b0f0_67fa1a39b8"/>
      <w:bookmarkStart w:id="20026" w:name="_PROCESSED_CHANGE__45c70275_d039_48e7_a4"/>
      <w:bookmarkStart w:id="20027" w:name="_PROCESSED_CHANGE__a6e5eedd_4530_4b6b_88"/>
      <w:bookmarkStart w:id="20028" w:name="_PROCESSED_CHANGE__c8d732fc_2206_4969_a2"/>
      <w:bookmarkStart w:id="20029" w:name="_PROCESSED_CHANGE__63d5882d_1688_45b2_85"/>
      <w:bookmarkStart w:id="20030" w:name="_PROCESSED_CHANGE__7da346a9_2c4f_4b5c_a1"/>
      <w:bookmarkStart w:id="20031" w:name="_PROCESSED_CHANGE__8b580d7c_c8d9_431c_84"/>
      <w:bookmarkStart w:id="20032" w:name="_PROCESSED_CHANGE__2794e848_f791_45e7_be"/>
      <w:bookmarkStart w:id="20033" w:name="_PROCESSED_CHANGE__8f3a92de_bddf_4d15_84"/>
      <w:bookmarkStart w:id="20034" w:name="_PROCESSED_CHANGE__0d523a11_cc8d_4c70_b7"/>
      <w:bookmarkStart w:id="20035" w:name="_PROCESSED_CHANGE__5fdd308a_d850_4179_8b"/>
      <w:bookmarkStart w:id="20036" w:name="_PROCESSED_CHANGE__448ca40a_0ef5_4023_ad"/>
      <w:bookmarkStart w:id="20037" w:name="_PROCESSED_CHANGE__bb5a3257_0e5f_4140_aa"/>
      <w:bookmarkStart w:id="20038" w:name="_PROCESSED_CHANGE__345f6265_2eac_4d9c_99"/>
      <w:bookmarkStart w:id="20039" w:name="_PROCESSED_CHANGE__cb7a461d_d161_47cc_a1"/>
      <w:bookmarkStart w:id="20040" w:name="_PROCESSED_CHANGE__649ee10c_cafb_4140_a6"/>
      <w:bookmarkStart w:id="20041" w:name="_PROCESSED_CHANGE__400d6dbc_143f_44f7_83"/>
      <w:bookmarkStart w:id="20042" w:name="_PROCESSED_CHANGE__ef593068_9179_43c4_8f"/>
      <w:bookmarkStart w:id="20043" w:name="_PROCESSED_CHANGE__cb7a8359_0114_442c_ae"/>
      <w:bookmarkStart w:id="20044" w:name="_PROCESSED_CHANGE__7019add6_94ff_4559_b2"/>
      <w:bookmarkStart w:id="20045" w:name="_PROCESSED_CHANGE__e7773d83_d61d_4327_97"/>
      <w:bookmarkStart w:id="20046" w:name="_PROCESSED_CHANGE__e64a6869_ff8b_4264_b5"/>
      <w:bookmarkStart w:id="20047" w:name="_PROCESSED_CHANGE__9966d33c_bfa2_405c_bd"/>
      <w:bookmarkStart w:id="20048" w:name="_PROCESSED_CHANGE__972012c3_1953_44e9_87"/>
      <w:bookmarkStart w:id="20049" w:name="_PROCESSED_CHANGE__f9bb9085_153f_4a0a_ac"/>
      <w:bookmarkStart w:id="20050" w:name="_PROCESSED_CHANGE__ba886581_7415_4416_9b"/>
      <w:bookmarkStart w:id="20051" w:name="_PROCESSED_CHANGE__95fee0da_2dc8_4764_97"/>
      <w:bookmarkStart w:id="20052" w:name="_PROCESSED_CHANGE__89dfebf3_fbe4_4a66_b3"/>
      <w:bookmarkStart w:id="20053" w:name="_PROCESSED_CHANGE__872cda12_a098_4cb5_a8"/>
      <w:bookmarkStart w:id="20054" w:name="_PROCESSED_CHANGE__7137c08d_2e27_4497_a1"/>
      <w:bookmarkStart w:id="20055" w:name="_PROCESSED_CHANGE__1104496e_38e2_48de_aa"/>
      <w:bookmarkStart w:id="20056" w:name="_PROCESSED_CHANGE__0a95ff78_15f4_43a4_ac"/>
      <w:bookmarkStart w:id="20057" w:name="_PROCESSED_CHANGE__43f2bf90_811e_483a_94"/>
      <w:bookmarkStart w:id="20058" w:name="_PROCESSED_CHANGE__0cd63dee_8f82_403e_9e"/>
      <w:bookmarkStart w:id="20059" w:name="_REV__e2df2d11_dab8_4bd7_979f_d8388f87d8"/>
      <w:bookmarkEnd w:id="19992"/>
      <w:bookmarkEnd w:id="19993"/>
      <w:bookmarkEnd w:id="19994"/>
      <w:bookmarkEnd w:id="19995"/>
      <w:bookmarkEnd w:id="19996"/>
      <w:bookmarkEnd w:id="19997"/>
      <w:bookmarkEnd w:id="19998"/>
      <w:bookmarkEnd w:id="19999"/>
      <w:bookmarkEnd w:id="20000"/>
      <w:bookmarkEnd w:id="20001"/>
      <w:bookmarkEnd w:id="20002"/>
      <w:bookmarkEnd w:id="20003"/>
      <w:bookmarkEnd w:id="20004"/>
      <w:bookmarkEnd w:id="20005"/>
      <w:bookmarkEnd w:id="20006"/>
      <w:bookmarkEnd w:id="20007"/>
      <w:bookmarkEnd w:id="20008"/>
      <w:bookmarkEnd w:id="20009"/>
      <w:bookmarkEnd w:id="20010"/>
      <w:bookmarkEnd w:id="20011"/>
      <w:bookmarkEnd w:id="20012"/>
      <w:bookmarkEnd w:id="20013"/>
      <w:bookmarkEnd w:id="20014"/>
      <w:bookmarkEnd w:id="20015"/>
      <w:bookmarkEnd w:id="20016"/>
      <w:bookmarkEnd w:id="20017"/>
      <w:bookmarkEnd w:id="20018"/>
      <w:bookmarkEnd w:id="20019"/>
      <w:bookmarkEnd w:id="20020"/>
      <w:bookmarkEnd w:id="20021"/>
      <w:bookmarkEnd w:id="20022"/>
      <w:bookmarkEnd w:id="20023"/>
      <w:bookmarkEnd w:id="20024"/>
      <w:bookmarkEnd w:id="20025"/>
      <w:bookmarkEnd w:id="20026"/>
      <w:bookmarkEnd w:id="20027"/>
      <w:bookmarkEnd w:id="20028"/>
      <w:bookmarkEnd w:id="20029"/>
      <w:bookmarkEnd w:id="20030"/>
      <w:bookmarkEnd w:id="20031"/>
      <w:bookmarkEnd w:id="20032"/>
      <w:bookmarkEnd w:id="20033"/>
      <w:bookmarkEnd w:id="20034"/>
      <w:bookmarkEnd w:id="20035"/>
      <w:bookmarkEnd w:id="20036"/>
      <w:bookmarkEnd w:id="20037"/>
      <w:bookmarkEnd w:id="20038"/>
      <w:bookmarkEnd w:id="20039"/>
      <w:bookmarkEnd w:id="20040"/>
      <w:bookmarkEnd w:id="20041"/>
      <w:bookmarkEnd w:id="20042"/>
      <w:bookmarkEnd w:id="20043"/>
      <w:bookmarkEnd w:id="20044"/>
      <w:bookmarkEnd w:id="20045"/>
      <w:bookmarkEnd w:id="20046"/>
      <w:bookmarkEnd w:id="20047"/>
      <w:bookmarkEnd w:id="20048"/>
      <w:bookmarkEnd w:id="20049"/>
      <w:bookmarkEnd w:id="20050"/>
      <w:bookmarkEnd w:id="20051"/>
      <w:bookmarkEnd w:id="20052"/>
      <w:bookmarkEnd w:id="20053"/>
      <w:bookmarkEnd w:id="20054"/>
      <w:bookmarkEnd w:id="20055"/>
      <w:bookmarkEnd w:id="20056"/>
      <w:bookmarkEnd w:id="20057"/>
      <w:bookmarkEnd w:id="20058"/>
      <w:bookmarkEnd w:id="20059"/>
      <w:r>
        <w:rPr>
          <w:rFonts w:eastAsia="Arial" w:cs="Arial" w:ascii="Arial" w:hAnsi="Arial"/>
          <w:b/>
          <w:u w:val="single"/>
        </w:rPr>
        <w:t>NOTIFICATION OF DISPOSITION OF COLLATERAL</w:t>
      </w:r>
    </w:p>
    <w:p>
      <w:pPr>
        <w:pStyle w:val="Normal"/>
        <w:ind w:left="360" w:firstLine="360"/>
        <w:rPr>
          <w:rFonts w:ascii="Arial" w:hAnsi="Arial" w:eastAsia="Arial" w:cs="Arial"/>
        </w:rPr>
      </w:pPr>
      <w:bookmarkStart w:id="20060" w:name="_REV__e2df2d11_dab8_4bd7_979f_d8388f87d8"/>
      <w:bookmarkStart w:id="20061" w:name="_REV__aef92e1d_f8ba_449d_9b06_cfa804a7a6"/>
      <w:bookmarkEnd w:id="20060"/>
      <w:bookmarkEnd w:id="20061"/>
      <w:r>
        <w:rPr>
          <w:rFonts w:eastAsia="Arial" w:cs="Arial" w:ascii="Arial" w:hAnsi="Arial"/>
          <w:u w:val="single"/>
        </w:rPr>
        <w:t>To:  (Name of debtor, obligor or other person to which the notification is sent)</w:t>
      </w:r>
    </w:p>
    <w:p>
      <w:pPr>
        <w:pStyle w:val="Normal"/>
        <w:ind w:left="360" w:firstLine="360"/>
        <w:rPr>
          <w:rFonts w:ascii="Arial" w:hAnsi="Arial" w:eastAsia="Arial" w:cs="Arial"/>
        </w:rPr>
      </w:pPr>
      <w:bookmarkStart w:id="20062" w:name="_REV__aef92e1d_f8ba_449d_9b06_cfa804a7a6"/>
      <w:bookmarkStart w:id="20063" w:name="_REV__247715bf_7860_40b2_8806_bdcb115d30"/>
      <w:bookmarkEnd w:id="20062"/>
      <w:bookmarkEnd w:id="20063"/>
      <w:r>
        <w:rPr>
          <w:rFonts w:eastAsia="Arial" w:cs="Arial" w:ascii="Arial" w:hAnsi="Arial"/>
          <w:u w:val="single"/>
        </w:rPr>
        <w:t>From:  (Name, address and telephone number of secured party)</w:t>
      </w:r>
    </w:p>
    <w:p>
      <w:pPr>
        <w:pStyle w:val="Normal"/>
        <w:ind w:left="360" w:firstLine="360"/>
        <w:rPr>
          <w:rFonts w:ascii="Arial" w:hAnsi="Arial" w:eastAsia="Arial" w:cs="Arial"/>
        </w:rPr>
      </w:pPr>
      <w:bookmarkStart w:id="20064" w:name="_REV__247715bf_7860_40b2_8806_bdcb115d30"/>
      <w:bookmarkStart w:id="20065" w:name="_REV__b7afed72_4ec5_413f_8dad_4cb7a4634e"/>
      <w:bookmarkEnd w:id="20064"/>
      <w:bookmarkEnd w:id="20065"/>
      <w:r>
        <w:rPr>
          <w:rFonts w:eastAsia="Arial" w:cs="Arial" w:ascii="Arial" w:hAnsi="Arial"/>
          <w:u w:val="single"/>
        </w:rPr>
        <w:t>{1} Name of any debtor that is not an addressee:  (Name of each debtor)</w:t>
      </w:r>
    </w:p>
    <w:p>
      <w:pPr>
        <w:pStyle w:val="Normal"/>
        <w:ind w:left="360" w:firstLine="360"/>
        <w:rPr>
          <w:rFonts w:ascii="Arial" w:hAnsi="Arial" w:eastAsia="Arial" w:cs="Arial"/>
        </w:rPr>
      </w:pPr>
      <w:bookmarkStart w:id="20066" w:name="_REV__b7afed72_4ec5_413f_8dad_4cb7a4634e"/>
      <w:bookmarkStart w:id="20067" w:name="_REV__4113c83d_52d7_4215_8f17_d4c3bc1150"/>
      <w:bookmarkEnd w:id="20066"/>
      <w:bookmarkEnd w:id="20067"/>
      <w:r>
        <w:rPr>
          <w:rFonts w:eastAsia="Arial" w:cs="Arial" w:ascii="Arial" w:hAnsi="Arial"/>
          <w:u w:val="single"/>
        </w:rPr>
        <w:t>{2} We will sell (describe collateral) (to the highest qualified bidder) at public sale. A sale could include a lease or license. The sale will be held as follows:</w:t>
      </w:r>
    </w:p>
    <w:p>
      <w:pPr>
        <w:pStyle w:val="Normal"/>
        <w:ind w:left="360" w:firstLine="360"/>
        <w:rPr>
          <w:rFonts w:ascii="Arial" w:hAnsi="Arial" w:eastAsia="Arial" w:cs="Arial"/>
        </w:rPr>
      </w:pPr>
      <w:bookmarkStart w:id="20068" w:name="_REV__4113c83d_52d7_4215_8f17_d4c3bc1150"/>
      <w:bookmarkStart w:id="20069" w:name="_REV__b82ab313_22ad_46dd_91d1_b335bc0269"/>
      <w:bookmarkEnd w:id="20068"/>
      <w:bookmarkEnd w:id="20069"/>
      <w:r>
        <w:rPr>
          <w:rFonts w:eastAsia="Arial" w:cs="Arial" w:ascii="Arial" w:hAnsi="Arial"/>
          <w:u w:val="single"/>
        </w:rPr>
        <w:t>(Date)</w:t>
      </w:r>
    </w:p>
    <w:p>
      <w:pPr>
        <w:pStyle w:val="Normal"/>
        <w:ind w:left="360" w:firstLine="360"/>
        <w:rPr>
          <w:rFonts w:ascii="Arial" w:hAnsi="Arial" w:eastAsia="Arial" w:cs="Arial"/>
        </w:rPr>
      </w:pPr>
      <w:bookmarkStart w:id="20070" w:name="_REV__b82ab313_22ad_46dd_91d1_b335bc0269"/>
      <w:bookmarkStart w:id="20071" w:name="_REV__35ca66fd_9715_41e3_b91b_71fa782b60"/>
      <w:bookmarkEnd w:id="20070"/>
      <w:bookmarkEnd w:id="20071"/>
      <w:r>
        <w:rPr>
          <w:rFonts w:eastAsia="Arial" w:cs="Arial" w:ascii="Arial" w:hAnsi="Arial"/>
          <w:u w:val="single"/>
        </w:rPr>
        <w:t>(Time)</w:t>
      </w:r>
    </w:p>
    <w:p>
      <w:pPr>
        <w:pStyle w:val="Normal"/>
        <w:ind w:left="360" w:firstLine="360"/>
        <w:rPr>
          <w:rFonts w:ascii="Arial" w:hAnsi="Arial" w:eastAsia="Arial" w:cs="Arial"/>
        </w:rPr>
      </w:pPr>
      <w:bookmarkStart w:id="20072" w:name="_REV__35ca66fd_9715_41e3_b91b_71fa782b60"/>
      <w:bookmarkStart w:id="20073" w:name="_REV__2048a695_e6ce_4b49_979b_855aa29b56"/>
      <w:bookmarkEnd w:id="20072"/>
      <w:bookmarkEnd w:id="20073"/>
      <w:r>
        <w:rPr>
          <w:rFonts w:eastAsia="Arial" w:cs="Arial" w:ascii="Arial" w:hAnsi="Arial"/>
          <w:u w:val="single"/>
        </w:rPr>
        <w:t>(Place)</w:t>
      </w:r>
    </w:p>
    <w:p>
      <w:pPr>
        <w:pStyle w:val="Normal"/>
        <w:ind w:left="360" w:firstLine="360"/>
        <w:rPr>
          <w:rFonts w:ascii="Arial" w:hAnsi="Arial" w:eastAsia="Arial" w:cs="Arial"/>
        </w:rPr>
      </w:pPr>
      <w:bookmarkStart w:id="20074" w:name="_REV__2048a695_e6ce_4b49_979b_855aa29b56"/>
      <w:bookmarkStart w:id="20075" w:name="_REV__9c94ca61_7e2a_4aba_bfb9_d142d6dde4"/>
      <w:bookmarkEnd w:id="20074"/>
      <w:bookmarkEnd w:id="20075"/>
      <w:r>
        <w:rPr>
          <w:rFonts w:eastAsia="Arial" w:cs="Arial" w:ascii="Arial" w:hAnsi="Arial"/>
          <w:u w:val="single"/>
        </w:rPr>
        <w:t>{3} We will sell (describe collateral) at private sale sometime after (date). A sale could include a lease or license.</w:t>
      </w:r>
    </w:p>
    <w:p>
      <w:pPr>
        <w:pStyle w:val="Normal"/>
        <w:ind w:left="360" w:firstLine="360"/>
        <w:rPr>
          <w:rFonts w:ascii="Arial" w:hAnsi="Arial" w:eastAsia="Arial" w:cs="Arial"/>
        </w:rPr>
      </w:pPr>
      <w:bookmarkStart w:id="20076" w:name="_REV__9c94ca61_7e2a_4aba_bfb9_d142d6dde4"/>
      <w:bookmarkStart w:id="20077" w:name="_REV__9d436524_5c3c_453b_bea1_751f502f81"/>
      <w:bookmarkEnd w:id="20076"/>
      <w:bookmarkEnd w:id="20077"/>
      <w:r>
        <w:rPr>
          <w:rFonts w:eastAsia="Arial" w:cs="Arial" w:ascii="Arial" w:hAnsi="Arial"/>
          <w:u w:val="single"/>
        </w:rPr>
        <w:t>{4} You are entitled to an accounting of the unpaid indebtedness secured by the property that we intend to sell or, as applicable, lease or license.</w:t>
      </w:r>
    </w:p>
    <w:p>
      <w:pPr>
        <w:pStyle w:val="Normal"/>
        <w:ind w:left="360" w:firstLine="360"/>
        <w:rPr>
          <w:rFonts w:ascii="Arial" w:hAnsi="Arial" w:eastAsia="Arial" w:cs="Arial"/>
        </w:rPr>
      </w:pPr>
      <w:bookmarkStart w:id="20078" w:name="_REV__9d436524_5c3c_453b_bea1_751f502f81"/>
      <w:bookmarkStart w:id="20079" w:name="_REV__7c11698f_2b2b_48d2_a4c1_b6cacc75b8"/>
      <w:bookmarkEnd w:id="20078"/>
      <w:bookmarkEnd w:id="20079"/>
      <w:r>
        <w:rPr>
          <w:rFonts w:eastAsia="Arial" w:cs="Arial" w:ascii="Arial" w:hAnsi="Arial"/>
          <w:u w:val="single"/>
        </w:rPr>
        <w:t>{5} If you request an accounting you must pay a charge of $ (amount).</w:t>
      </w:r>
    </w:p>
    <w:p>
      <w:pPr>
        <w:pStyle w:val="Normal"/>
        <w:ind w:left="360" w:firstLine="360"/>
        <w:rPr>
          <w:rFonts w:ascii="Arial" w:hAnsi="Arial" w:eastAsia="Arial" w:cs="Arial"/>
        </w:rPr>
      </w:pPr>
      <w:bookmarkStart w:id="20080" w:name="_REV__7c11698f_2b2b_48d2_a4c1_b6cacc75b8"/>
      <w:bookmarkStart w:id="20081" w:name="_REV__bbdc8af8_f4d7_4bb7_950e_9d38a34071"/>
      <w:bookmarkEnd w:id="20080"/>
      <w:bookmarkEnd w:id="20081"/>
      <w:r>
        <w:rPr>
          <w:rFonts w:eastAsia="Arial" w:cs="Arial" w:ascii="Arial" w:hAnsi="Arial"/>
          <w:u w:val="single"/>
        </w:rPr>
        <w:t>{6} You may request an accounting by calling us at (telephone number).</w:t>
      </w:r>
    </w:p>
    <w:p>
      <w:pPr>
        <w:pStyle w:val="Normal"/>
        <w:spacing w:lineRule="auto" w:line="259"/>
        <w:ind w:firstLine="720"/>
        <w:jc w:val="center"/>
        <w:rPr>
          <w:rFonts w:ascii="Arial" w:hAnsi="Arial" w:eastAsia="Arial" w:cs="Arial"/>
          <w:b/>
          <w:b/>
        </w:rPr>
      </w:pPr>
      <w:bookmarkStart w:id="20082" w:name="_REV__bbdc8af8_f4d7_4bb7_950e_9d38a34071"/>
      <w:bookmarkStart w:id="20083" w:name="_REV__9987dea9_0c5a_4f0c_8e68_1107811ffa"/>
      <w:bookmarkEnd w:id="20082"/>
      <w:bookmarkEnd w:id="20083"/>
      <w:r>
        <w:rPr>
          <w:rFonts w:eastAsia="Arial" w:cs="Arial" w:ascii="Arial" w:hAnsi="Arial"/>
          <w:b/>
          <w:u w:val="single"/>
        </w:rPr>
        <w:t>[End of Form]</w:t>
      </w:r>
    </w:p>
    <w:p>
      <w:pPr>
        <w:pStyle w:val="Normal"/>
        <w:ind w:left="360" w:firstLine="360"/>
        <w:rPr>
          <w:rFonts w:ascii="Arial" w:hAnsi="Arial" w:eastAsia="Arial" w:cs="Arial"/>
        </w:rPr>
      </w:pPr>
      <w:bookmarkStart w:id="20084" w:name="_BILL_SECTION__2c23b4bf_2cc3_47eb_8aa7_3"/>
      <w:bookmarkStart w:id="20085" w:name="_STATUTE_SS__8e81fd30_c065_4db0_ab09_95d"/>
      <w:bookmarkStart w:id="20086" w:name="_PROCESSED_CHANGE__15432c1a_cff2_4840_b7"/>
      <w:bookmarkStart w:id="20087" w:name="_PROCESSED_CHANGE__8c35289f_db71_42f9_89"/>
      <w:bookmarkStart w:id="20088" w:name="_PROCESSED_CHANGE__45c70275_d039_48e7_a4"/>
      <w:bookmarkStart w:id="20089" w:name="_PROCESSED_CHANGE__a6e5eedd_4530_4b6b_88"/>
      <w:bookmarkStart w:id="20090" w:name="_PROCESSED_CHANGE__c8d732fc_2206_4969_a2"/>
      <w:bookmarkStart w:id="20091" w:name="_PROCESSED_CHANGE__63d5882d_1688_45b2_85"/>
      <w:bookmarkStart w:id="20092" w:name="_PROCESSED_CHANGE__7da346a9_2c4f_4b5c_a1"/>
      <w:bookmarkStart w:id="20093" w:name="_PROCESSED_CHANGE__8b580d7c_c8d9_431c_84"/>
      <w:bookmarkStart w:id="20094" w:name="_PROCESSED_CHANGE__2794e848_f791_45e7_be"/>
      <w:bookmarkStart w:id="20095" w:name="_PROCESSED_CHANGE__8f3a92de_bddf_4d15_84"/>
      <w:bookmarkStart w:id="20096" w:name="_PROCESSED_CHANGE__0d523a11_cc8d_4c70_b7"/>
      <w:bookmarkStart w:id="20097" w:name="_PROCESSED_CHANGE__5fdd308a_d850_4179_8b"/>
      <w:bookmarkStart w:id="20098" w:name="_PROCESSED_CHANGE__448ca40a_0ef5_4023_ad"/>
      <w:bookmarkStart w:id="20099" w:name="_PROCESSED_CHANGE__bb5a3257_0e5f_4140_aa"/>
      <w:bookmarkStart w:id="20100" w:name="_PROCESSED_CHANGE__345f6265_2eac_4d9c_99"/>
      <w:bookmarkStart w:id="20101" w:name="_PROCESSED_CHANGE__cb7a461d_d161_47cc_a1"/>
      <w:bookmarkStart w:id="20102" w:name="_PROCESSED_CHANGE__649ee10c_cafb_4140_a6"/>
      <w:bookmarkStart w:id="20103" w:name="_PROCESSED_CHANGE__400d6dbc_143f_44f7_83"/>
      <w:bookmarkStart w:id="20104" w:name="_PROCESSED_CHANGE__ef593068_9179_43c4_8f"/>
      <w:bookmarkStart w:id="20105" w:name="_PROCESSED_CHANGE__cb7a8359_0114_442c_ae"/>
      <w:bookmarkStart w:id="20106" w:name="_PROCESSED_CHANGE__7019add6_94ff_4559_b2"/>
      <w:bookmarkStart w:id="20107" w:name="_PROCESSED_CHANGE__e7773d83_d61d_4327_97"/>
      <w:bookmarkStart w:id="20108" w:name="_PROCESSED_CHANGE__e64a6869_ff8b_4264_b5"/>
      <w:bookmarkStart w:id="20109" w:name="_PROCESSED_CHANGE__9966d33c_bfa2_405c_bd"/>
      <w:bookmarkStart w:id="20110" w:name="_PROCESSED_CHANGE__972012c3_1953_44e9_87"/>
      <w:bookmarkStart w:id="20111" w:name="_PROCESSED_CHANGE__f9bb9085_153f_4a0a_ac"/>
      <w:bookmarkStart w:id="20112" w:name="_PROCESSED_CHANGE__ba886581_7415_4416_9b"/>
      <w:bookmarkStart w:id="20113" w:name="_PROCESSED_CHANGE__95fee0da_2dc8_4764_97"/>
      <w:bookmarkStart w:id="20114" w:name="_PROCESSED_CHANGE__89dfebf3_fbe4_4a66_b3"/>
      <w:bookmarkStart w:id="20115" w:name="_PROCESSED_CHANGE__872cda12_a098_4cb5_a8"/>
      <w:bookmarkStart w:id="20116" w:name="_PROCESSED_CHANGE__7137c08d_2e27_4497_a1"/>
      <w:bookmarkStart w:id="20117" w:name="_PROCESSED_CHANGE__1104496e_38e2_48de_aa"/>
      <w:bookmarkStart w:id="20118" w:name="_PROCESSED_CHANGE__0a95ff78_15f4_43a4_ac"/>
      <w:bookmarkStart w:id="20119" w:name="_PROCESSED_CHANGE__43f2bf90_811e_483a_94"/>
      <w:bookmarkStart w:id="20120" w:name="_PROCESSED_CHANGE__0cd63dee_8f82_403e_9e"/>
      <w:bookmarkStart w:id="20121" w:name="_REV__9987dea9_0c5a_4f0c_8e68_1107811ffa"/>
      <w:bookmarkStart w:id="20122" w:name="_BILL_SECTION__7b26968d_9a87_4769_bfb7_6"/>
      <w:bookmarkStart w:id="20123" w:name="_BILL_SECTION_HEADER__2af87af1_7bfb_4757"/>
      <w:bookmarkEnd w:id="20084"/>
      <w:bookmarkEnd w:id="20085"/>
      <w:bookmarkEnd w:id="20086"/>
      <w:bookmarkEnd w:id="20087"/>
      <w:bookmarkEnd w:id="20088"/>
      <w:bookmarkEnd w:id="20089"/>
      <w:bookmarkEnd w:id="20090"/>
      <w:bookmarkEnd w:id="20091"/>
      <w:bookmarkEnd w:id="20092"/>
      <w:bookmarkEnd w:id="20093"/>
      <w:bookmarkEnd w:id="20094"/>
      <w:bookmarkEnd w:id="20095"/>
      <w:bookmarkEnd w:id="20096"/>
      <w:bookmarkEnd w:id="20097"/>
      <w:bookmarkEnd w:id="20098"/>
      <w:bookmarkEnd w:id="20099"/>
      <w:bookmarkEnd w:id="20100"/>
      <w:bookmarkEnd w:id="20101"/>
      <w:bookmarkEnd w:id="20102"/>
      <w:bookmarkEnd w:id="20103"/>
      <w:bookmarkEnd w:id="20104"/>
      <w:bookmarkEnd w:id="20105"/>
      <w:bookmarkEnd w:id="20106"/>
      <w:bookmarkEnd w:id="20107"/>
      <w:bookmarkEnd w:id="20108"/>
      <w:bookmarkEnd w:id="20109"/>
      <w:bookmarkEnd w:id="20110"/>
      <w:bookmarkEnd w:id="20111"/>
      <w:bookmarkEnd w:id="20112"/>
      <w:bookmarkEnd w:id="20113"/>
      <w:bookmarkEnd w:id="20114"/>
      <w:bookmarkEnd w:id="20115"/>
      <w:bookmarkEnd w:id="20116"/>
      <w:bookmarkEnd w:id="20117"/>
      <w:bookmarkEnd w:id="20118"/>
      <w:bookmarkEnd w:id="20119"/>
      <w:bookmarkEnd w:id="20120"/>
      <w:bookmarkEnd w:id="20121"/>
      <w:bookmarkEnd w:id="20122"/>
      <w:bookmarkEnd w:id="20123"/>
      <w:r>
        <w:rPr>
          <w:rFonts w:eastAsia="Arial" w:cs="Arial" w:ascii="Arial" w:hAnsi="Arial"/>
          <w:b/>
          <w:sz w:val="24"/>
        </w:rPr>
        <w:t xml:space="preserve">Sec. </w:t>
      </w:r>
      <w:bookmarkStart w:id="20124" w:name="_BILL_PART_LETTER__1ae8f46e_5158_4a9c_9a"/>
      <w:r>
        <w:rPr>
          <w:rFonts w:eastAsia="Arial" w:cs="Arial" w:ascii="Arial" w:hAnsi="Arial"/>
          <w:b/>
          <w:sz w:val="24"/>
        </w:rPr>
        <w:t>A</w:t>
      </w:r>
      <w:bookmarkEnd w:id="20124"/>
      <w:r>
        <w:rPr>
          <w:rFonts w:eastAsia="Arial" w:cs="Arial" w:ascii="Arial" w:hAnsi="Arial"/>
          <w:b/>
          <w:sz w:val="24"/>
        </w:rPr>
        <w:t>-</w:t>
      </w:r>
      <w:bookmarkStart w:id="20125" w:name="_BILL_SECTION_NUMBER__0661073b_7799_4f6f"/>
      <w:r>
        <w:rPr>
          <w:rFonts w:eastAsia="Arial" w:cs="Arial" w:ascii="Arial" w:hAnsi="Arial"/>
          <w:b/>
          <w:sz w:val="24"/>
        </w:rPr>
        <w:t>151</w:t>
      </w:r>
      <w:bookmarkEnd w:id="20125"/>
      <w:r>
        <w:rPr>
          <w:rFonts w:eastAsia="Arial" w:cs="Arial" w:ascii="Arial" w:hAnsi="Arial"/>
          <w:b/>
          <w:sz w:val="24"/>
        </w:rPr>
        <w:t>.  11 MRSA §9-1613, sub-§(6)</w:t>
      </w:r>
      <w:r>
        <w:rPr>
          <w:rFonts w:eastAsia="Arial" w:cs="Arial" w:ascii="Arial" w:hAnsi="Arial"/>
        </w:rPr>
        <w:t xml:space="preserve"> is enacted to read:</w:t>
      </w:r>
    </w:p>
    <w:p>
      <w:pPr>
        <w:pStyle w:val="Normal"/>
        <w:ind w:left="360" w:firstLine="360"/>
        <w:rPr>
          <w:rFonts w:ascii="Arial" w:hAnsi="Arial" w:eastAsia="Arial" w:cs="Arial"/>
        </w:rPr>
      </w:pPr>
      <w:bookmarkStart w:id="20126" w:name="_BILL_SECTION_HEADER__2af87af1_7bfb_4757"/>
      <w:bookmarkStart w:id="20127" w:name="_PROCESSED_CHANGE__171198d2_7faf_4ee8_95"/>
      <w:bookmarkStart w:id="20128" w:name="_PROCESSED_CHANGE__988efa37_9cff_4133_80"/>
      <w:bookmarkStart w:id="20129" w:name="_PROCESSED_CHANGE__19c650ea_a140_4112_a6"/>
      <w:bookmarkStart w:id="20130" w:name="_PROCESSED_CHANGE__8e1f8658_c066_464b_9c"/>
      <w:bookmarkStart w:id="20131" w:name="_PROCESSED_CHANGE__b83a38fd_630f_453c_a1"/>
      <w:bookmarkStart w:id="20132" w:name="_PROCESSED_CHANGE__0d9378c7_a068_4904_9e"/>
      <w:bookmarkStart w:id="20133" w:name="_PROCESSED_CHANGE__0a4a978f_33eb_40ac_85"/>
      <w:bookmarkStart w:id="20134" w:name="_PROCESSED_CHANGE__adb4b421_d951_487f_bf"/>
      <w:bookmarkStart w:id="20135" w:name="_PROCESSED_CHANGE__b38f98be_55f5_42dc_9d"/>
      <w:bookmarkStart w:id="20136" w:name="_PROCESSED_CHANGE__3acce2ed_201a_4b69_91"/>
      <w:bookmarkStart w:id="20137" w:name="_PROCESSED_CHANGE__c98c6bb4_0cc7_4b39_88"/>
      <w:bookmarkStart w:id="20138" w:name="_PROCESSED_CHANGE__e4f64b67_b570_4907_8e"/>
      <w:bookmarkStart w:id="20139" w:name="_PROCESSED_CHANGE__e0551a73_abb0_4a78_8e"/>
      <w:bookmarkStart w:id="20140" w:name="_PROCESSED_CHANGE__236d9872_f231_49ca_9f"/>
      <w:bookmarkStart w:id="20141" w:name="_PROCESSED_CHANGE__bd3f39c0_4dee_4735_b1"/>
      <w:bookmarkStart w:id="20142" w:name="_PROCESSED_CHANGE__54e04c5e_46a7_4660_9b"/>
      <w:bookmarkStart w:id="20143" w:name="_PROCESSED_CHANGE__797fc14e_c424_4a3b_9f"/>
      <w:bookmarkStart w:id="20144" w:name="_PROCESSED_CHANGE__8fc2d778_e399_48ed_9d"/>
      <w:bookmarkStart w:id="20145" w:name="_PROCESSED_CHANGE__2ce2672b_9bb2_47a6_bf"/>
      <w:bookmarkStart w:id="20146" w:name="_PROCESSED_CHANGE__c77b33e6_139e_410f_a5"/>
      <w:bookmarkStart w:id="20147" w:name="_PROCESSED_CHANGE__f14bf0fb_ea22_408c_98"/>
      <w:bookmarkStart w:id="20148" w:name="_PROCESSED_CHANGE__fce165de_24ee_41b2_b1"/>
      <w:bookmarkStart w:id="20149" w:name="_PROCESSED_CHANGE__0b711fc2_5a54_4b9e_a6"/>
      <w:bookmarkStart w:id="20150" w:name="_PROCESSED_CHANGE__ec2d2745_8d56_4142_a5"/>
      <w:bookmarkStart w:id="20151" w:name="_PROCESSED_CHANGE__00976cf2_c856_411f_a1"/>
      <w:bookmarkStart w:id="20152" w:name="_PROCESSED_CHANGE__1f601d60_5b2f_42dc_b0"/>
      <w:bookmarkStart w:id="20153" w:name="_PROCESSED_CHANGE__59fc410b_f337_4412_be"/>
      <w:bookmarkStart w:id="20154" w:name="_PROCESSED_CHANGE__0eab427b_c760_438b_8b"/>
      <w:bookmarkStart w:id="20155" w:name="_PROCESSED_CHANGE__e6fe4a79_6d78_47b3_86"/>
      <w:bookmarkStart w:id="20156" w:name="_PROCESSED_CHANGE__10118c8a_493d_4558_a4"/>
      <w:bookmarkStart w:id="20157" w:name="_PROCESSED_CHANGE__6f0a04df_895e_4256_94"/>
      <w:bookmarkStart w:id="20158" w:name="_PROCESSED_CHANGE__5866dfc1_d923_4fef_9b"/>
      <w:bookmarkStart w:id="20159" w:name="_PROCESSED_CHANGE__c4a025c8_4016_4dda_8b"/>
      <w:bookmarkStart w:id="20160" w:name="_PROCESSED_CHANGE__aecaac69_0463_4e76_bd"/>
      <w:bookmarkStart w:id="20161" w:name="_PROCESSED_CHANGE__82a2c5c2_cae5_4ce3_a9"/>
      <w:bookmarkStart w:id="20162" w:name="_STATUTE_SS__1b6f09d8_2be9_4fc0_9975_ea4"/>
      <w:bookmarkStart w:id="20163" w:name="_PROCESSED_CHANGE__358d0901_4d54_489f_a2"/>
      <w:bookmarkStart w:id="20164" w:name="_REV__2655783c_b9ca_48e4_b518_8d5e6d8f10"/>
      <w:bookmarkStart w:id="20165" w:name="_STATUTE_NUMBER__45512dc2_1527_48f3_8714"/>
      <w:bookmarkEnd w:id="20126"/>
      <w:bookmarkEnd w:id="20127"/>
      <w:bookmarkEnd w:id="20128"/>
      <w:bookmarkEnd w:id="20129"/>
      <w:bookmarkEnd w:id="20130"/>
      <w:bookmarkEnd w:id="20131"/>
      <w:bookmarkEnd w:id="20132"/>
      <w:bookmarkEnd w:id="20133"/>
      <w:bookmarkEnd w:id="20134"/>
      <w:bookmarkEnd w:id="20135"/>
      <w:bookmarkEnd w:id="20136"/>
      <w:bookmarkEnd w:id="20137"/>
      <w:bookmarkEnd w:id="20138"/>
      <w:bookmarkEnd w:id="20139"/>
      <w:bookmarkEnd w:id="20140"/>
      <w:bookmarkEnd w:id="20141"/>
      <w:bookmarkEnd w:id="20142"/>
      <w:bookmarkEnd w:id="20143"/>
      <w:bookmarkEnd w:id="20144"/>
      <w:bookmarkEnd w:id="20145"/>
      <w:bookmarkEnd w:id="20146"/>
      <w:bookmarkEnd w:id="20147"/>
      <w:bookmarkEnd w:id="20148"/>
      <w:bookmarkEnd w:id="20149"/>
      <w:bookmarkEnd w:id="20150"/>
      <w:bookmarkEnd w:id="20151"/>
      <w:bookmarkEnd w:id="20152"/>
      <w:bookmarkEnd w:id="20153"/>
      <w:bookmarkEnd w:id="20154"/>
      <w:bookmarkEnd w:id="20155"/>
      <w:bookmarkEnd w:id="20156"/>
      <w:bookmarkEnd w:id="20157"/>
      <w:bookmarkEnd w:id="20158"/>
      <w:bookmarkEnd w:id="20159"/>
      <w:bookmarkEnd w:id="20160"/>
      <w:bookmarkEnd w:id="20161"/>
      <w:bookmarkEnd w:id="20162"/>
      <w:bookmarkEnd w:id="20163"/>
      <w:bookmarkEnd w:id="20164"/>
      <w:r>
        <w:rPr>
          <w:rFonts w:eastAsia="Arial" w:cs="Arial" w:ascii="Arial" w:hAnsi="Arial"/>
          <w:b/>
          <w:u w:val="single"/>
        </w:rPr>
        <w:t>(6)</w:t>
      </w:r>
      <w:bookmarkEnd w:id="20165"/>
      <w:r>
        <w:rPr>
          <w:rFonts w:eastAsia="Arial" w:cs="Arial" w:ascii="Arial" w:hAnsi="Arial"/>
          <w:b/>
          <w:u w:val="single"/>
        </w:rPr>
        <w:t xml:space="preserve">.  </w:t>
      </w:r>
      <w:r>
        <w:rPr>
          <w:rFonts w:eastAsia="Arial" w:cs="Arial" w:ascii="Arial" w:hAnsi="Arial"/>
          <w:u w:val="single"/>
        </w:rPr>
        <w:t xml:space="preserve"> </w:t>
      </w:r>
      <w:bookmarkStart w:id="20166" w:name="_STATUTE_CONTENT__99432c7f_7971_4f71_82d"/>
      <w:r>
        <w:rPr>
          <w:rFonts w:eastAsia="Arial" w:cs="Arial" w:ascii="Arial" w:hAnsi="Arial"/>
          <w:u w:val="single"/>
        </w:rPr>
        <w:t>The following instructions apply to the form of notification in subsection (5).</w:t>
      </w:r>
    </w:p>
    <w:p>
      <w:pPr>
        <w:pStyle w:val="Normal"/>
        <w:ind w:left="720" w:hanging="0"/>
        <w:rPr>
          <w:rFonts w:ascii="Arial" w:hAnsi="Arial" w:eastAsia="Arial" w:cs="Arial"/>
        </w:rPr>
      </w:pPr>
      <w:bookmarkStart w:id="20167" w:name="_PROCESSED_CHANGE__358d0901_4d54_489f_a2"/>
      <w:bookmarkStart w:id="20168" w:name="_REV__2655783c_b9ca_48e4_b518_8d5e6d8f10"/>
      <w:bookmarkStart w:id="20169" w:name="_REV__2d8ab066_e0dd_454a_954a_9ff3d60005"/>
      <w:bookmarkStart w:id="20170" w:name="_STATUTE_P__b8afb8d3_6000_4007_93d3_a90b"/>
      <w:bookmarkStart w:id="20171" w:name="_STATUTE_NUMBER__6c79c7e6_04d5_48a4_8460"/>
      <w:bookmarkEnd w:id="20167"/>
      <w:bookmarkEnd w:id="20168"/>
      <w:bookmarkEnd w:id="20166"/>
      <w:bookmarkEnd w:id="20169"/>
      <w:bookmarkEnd w:id="20170"/>
      <w:r>
        <w:rPr>
          <w:rFonts w:eastAsia="Arial" w:cs="Arial" w:ascii="Arial" w:hAnsi="Arial"/>
          <w:u w:val="single"/>
        </w:rPr>
        <w:t>(a)</w:t>
      </w:r>
      <w:bookmarkEnd w:id="20171"/>
      <w:r>
        <w:rPr>
          <w:rFonts w:eastAsia="Arial" w:cs="Arial" w:ascii="Arial" w:hAnsi="Arial"/>
          <w:u w:val="single"/>
        </w:rPr>
        <w:t xml:space="preserve">.  </w:t>
      </w:r>
      <w:bookmarkStart w:id="20172" w:name="_STATUTE_CONTENT__36e42543_349c_4781_837"/>
      <w:r>
        <w:rPr>
          <w:rFonts w:eastAsia="Arial" w:cs="Arial" w:ascii="Arial" w:hAnsi="Arial"/>
          <w:u w:val="single"/>
        </w:rPr>
        <w:t>The instructions in this subsection refer to the numbers in braces before items in the form of notification in subsection (5).  Do not include the numbers or braces in the notification. The numbers and braces are used only for the purpose of these instructions.</w:t>
      </w:r>
    </w:p>
    <w:p>
      <w:pPr>
        <w:pStyle w:val="Normal"/>
        <w:ind w:left="720" w:hanging="0"/>
        <w:rPr>
          <w:rFonts w:ascii="Arial" w:hAnsi="Arial" w:eastAsia="Arial" w:cs="Arial"/>
        </w:rPr>
      </w:pPr>
      <w:bookmarkStart w:id="20173" w:name="_REV__2d8ab066_e0dd_454a_954a_9ff3d60005"/>
      <w:bookmarkStart w:id="20174" w:name="_STATUTE_P__b8afb8d3_6000_4007_93d3_a90b"/>
      <w:bookmarkStart w:id="20175" w:name="_REV__670bc4e5_e5de_4575_974b_c8e3f67989"/>
      <w:bookmarkStart w:id="20176" w:name="_STATUTE_P__2a8ee69a_47c7_48d2_8574_212b"/>
      <w:bookmarkStart w:id="20177" w:name="_STATUTE_NUMBER__32d28735_9b39_4edb_84a0"/>
      <w:bookmarkEnd w:id="20173"/>
      <w:bookmarkEnd w:id="20174"/>
      <w:bookmarkEnd w:id="20172"/>
      <w:bookmarkEnd w:id="20175"/>
      <w:bookmarkEnd w:id="20176"/>
      <w:r>
        <w:rPr>
          <w:rFonts w:eastAsia="Arial" w:cs="Arial" w:ascii="Arial" w:hAnsi="Arial"/>
          <w:u w:val="single"/>
        </w:rPr>
        <w:t>(b)</w:t>
      </w:r>
      <w:bookmarkEnd w:id="20177"/>
      <w:r>
        <w:rPr>
          <w:rFonts w:eastAsia="Arial" w:cs="Arial" w:ascii="Arial" w:hAnsi="Arial"/>
          <w:u w:val="single"/>
        </w:rPr>
        <w:t xml:space="preserve">.  </w:t>
      </w:r>
      <w:bookmarkStart w:id="20178" w:name="_STATUTE_CONTENT__ba0e155b_1bdf_4d11_be5"/>
      <w:r>
        <w:rPr>
          <w:rFonts w:eastAsia="Arial" w:cs="Arial" w:ascii="Arial" w:hAnsi="Arial"/>
          <w:u w:val="single"/>
        </w:rPr>
        <w:t>Include and complete item {1} only if there is a debtor that is not an addressee of the notification and list the name or names.</w:t>
      </w:r>
    </w:p>
    <w:p>
      <w:pPr>
        <w:pStyle w:val="Normal"/>
        <w:ind w:left="720" w:hanging="0"/>
        <w:rPr>
          <w:rFonts w:ascii="Arial" w:hAnsi="Arial" w:eastAsia="Arial" w:cs="Arial"/>
        </w:rPr>
      </w:pPr>
      <w:bookmarkStart w:id="20179" w:name="_REV__670bc4e5_e5de_4575_974b_c8e3f67989"/>
      <w:bookmarkStart w:id="20180" w:name="_STATUTE_P__2a8ee69a_47c7_48d2_8574_212b"/>
      <w:bookmarkStart w:id="20181" w:name="_REV__e3404ecb_9fb6_4a94_a313_033182a8c5"/>
      <w:bookmarkStart w:id="20182" w:name="_STATUTE_P__acb02bed_f3e8_46d7_9161_d579"/>
      <w:bookmarkStart w:id="20183" w:name="_STATUTE_NUMBER__6dfc372c_b528_4547_9904"/>
      <w:bookmarkEnd w:id="20179"/>
      <w:bookmarkEnd w:id="20180"/>
      <w:bookmarkEnd w:id="20178"/>
      <w:bookmarkEnd w:id="20181"/>
      <w:bookmarkEnd w:id="20182"/>
      <w:r>
        <w:rPr>
          <w:rFonts w:eastAsia="Arial" w:cs="Arial" w:ascii="Arial" w:hAnsi="Arial"/>
          <w:u w:val="single"/>
        </w:rPr>
        <w:t>(c)</w:t>
      </w:r>
      <w:bookmarkEnd w:id="20183"/>
      <w:r>
        <w:rPr>
          <w:rFonts w:eastAsia="Arial" w:cs="Arial" w:ascii="Arial" w:hAnsi="Arial"/>
          <w:u w:val="single"/>
        </w:rPr>
        <w:t xml:space="preserve">.  </w:t>
      </w:r>
      <w:bookmarkStart w:id="20184" w:name="_STATUTE_CONTENT__1d9bdc60_531f_4ac8_910"/>
      <w:r>
        <w:rPr>
          <w:rFonts w:eastAsia="Arial" w:cs="Arial" w:ascii="Arial" w:hAnsi="Arial"/>
          <w:u w:val="single"/>
        </w:rPr>
        <w:t>Include and complete either item {2}, if the notification relates to a public disposition of the collateral, or item {3}, if the notification relates to a private disposition of the collateral. If item {2} is included, include the words "to the highest qualified bidder" only if applicable.</w:t>
      </w:r>
    </w:p>
    <w:p>
      <w:pPr>
        <w:pStyle w:val="Normal"/>
        <w:ind w:left="720" w:hanging="0"/>
        <w:rPr>
          <w:rFonts w:ascii="Arial" w:hAnsi="Arial" w:eastAsia="Arial" w:cs="Arial"/>
        </w:rPr>
      </w:pPr>
      <w:bookmarkStart w:id="20185" w:name="_REV__e3404ecb_9fb6_4a94_a313_033182a8c5"/>
      <w:bookmarkStart w:id="20186" w:name="_STATUTE_P__acb02bed_f3e8_46d7_9161_d579"/>
      <w:bookmarkStart w:id="20187" w:name="_REV__7fdc86de_af07_462b_8df5_f09946c2c7"/>
      <w:bookmarkStart w:id="20188" w:name="_STATUTE_P__17873b05_c487_42d6_84cc_ace2"/>
      <w:bookmarkStart w:id="20189" w:name="_STATUTE_NUMBER__9d0195d0_1a56_434b_906c"/>
      <w:bookmarkEnd w:id="20185"/>
      <w:bookmarkEnd w:id="20186"/>
      <w:bookmarkEnd w:id="20184"/>
      <w:bookmarkEnd w:id="20187"/>
      <w:bookmarkEnd w:id="20188"/>
      <w:r>
        <w:rPr>
          <w:rFonts w:eastAsia="Arial" w:cs="Arial" w:ascii="Arial" w:hAnsi="Arial"/>
          <w:u w:val="single"/>
        </w:rPr>
        <w:t>(d)</w:t>
      </w:r>
      <w:bookmarkEnd w:id="20189"/>
      <w:r>
        <w:rPr>
          <w:rFonts w:eastAsia="Arial" w:cs="Arial" w:ascii="Arial" w:hAnsi="Arial"/>
          <w:u w:val="single"/>
        </w:rPr>
        <w:t xml:space="preserve">.  </w:t>
      </w:r>
      <w:bookmarkStart w:id="20190" w:name="_STATUTE_CONTENT__eb508f94_0496_41aa_830"/>
      <w:r>
        <w:rPr>
          <w:rFonts w:eastAsia="Arial" w:cs="Arial" w:ascii="Arial" w:hAnsi="Arial"/>
          <w:u w:val="single"/>
        </w:rPr>
        <w:t>Include and complete items {4} and {6}.</w:t>
      </w:r>
    </w:p>
    <w:p>
      <w:pPr>
        <w:pStyle w:val="Normal"/>
        <w:ind w:left="720" w:hanging="0"/>
        <w:rPr>
          <w:rFonts w:ascii="Arial" w:hAnsi="Arial" w:eastAsia="Arial" w:cs="Arial"/>
        </w:rPr>
      </w:pPr>
      <w:bookmarkStart w:id="20191" w:name="_REV__7fdc86de_af07_462b_8df5_f09946c2c7"/>
      <w:bookmarkStart w:id="20192" w:name="_STATUTE_P__17873b05_c487_42d6_84cc_ace2"/>
      <w:bookmarkStart w:id="20193" w:name="_REV__bc97bb78_4115_4831_b8e9_b8f6cfdd3a"/>
      <w:bookmarkStart w:id="20194" w:name="_STATUTE_P__2e2332a6_54e2_428b_9335_9b00"/>
      <w:bookmarkStart w:id="20195" w:name="_STATUTE_NUMBER__df62f934_fb57_44d5_8422"/>
      <w:bookmarkEnd w:id="20191"/>
      <w:bookmarkEnd w:id="20192"/>
      <w:bookmarkEnd w:id="20190"/>
      <w:bookmarkEnd w:id="20193"/>
      <w:bookmarkEnd w:id="20194"/>
      <w:r>
        <w:rPr>
          <w:rFonts w:eastAsia="Arial" w:cs="Arial" w:ascii="Arial" w:hAnsi="Arial"/>
          <w:u w:val="single"/>
        </w:rPr>
        <w:t>(e)</w:t>
      </w:r>
      <w:bookmarkEnd w:id="20195"/>
      <w:r>
        <w:rPr>
          <w:rFonts w:eastAsia="Arial" w:cs="Arial" w:ascii="Arial" w:hAnsi="Arial"/>
          <w:u w:val="single"/>
        </w:rPr>
        <w:t xml:space="preserve">.  </w:t>
      </w:r>
      <w:bookmarkStart w:id="20196" w:name="_STATUTE_CONTENT__c34e73f9_ad25_4c45_9dc"/>
      <w:r>
        <w:rPr>
          <w:rFonts w:eastAsia="Arial" w:cs="Arial" w:ascii="Arial" w:hAnsi="Arial"/>
          <w:u w:val="single"/>
        </w:rPr>
        <w:t>Include and complete item {5} only if the sender will charge the recipient for an accounting.</w:t>
      </w:r>
    </w:p>
    <w:p>
      <w:pPr>
        <w:pStyle w:val="Normal"/>
        <w:ind w:left="360" w:firstLine="360"/>
        <w:rPr>
          <w:rFonts w:ascii="Arial" w:hAnsi="Arial" w:eastAsia="Arial" w:cs="Arial"/>
        </w:rPr>
      </w:pPr>
      <w:bookmarkStart w:id="20197" w:name="_BILL_SECTION__7b26968d_9a87_4769_bfb7_6"/>
      <w:bookmarkStart w:id="20198" w:name="_PROCESSED_CHANGE__171198d2_7faf_4ee8_95"/>
      <w:bookmarkStart w:id="20199" w:name="_PROCESSED_CHANGE__988efa37_9cff_4133_80"/>
      <w:bookmarkStart w:id="20200" w:name="_PROCESSED_CHANGE__19c650ea_a140_4112_a6"/>
      <w:bookmarkStart w:id="20201" w:name="_PROCESSED_CHANGE__8e1f8658_c066_464b_9c"/>
      <w:bookmarkStart w:id="20202" w:name="_PROCESSED_CHANGE__b83a38fd_630f_453c_a1"/>
      <w:bookmarkStart w:id="20203" w:name="_PROCESSED_CHANGE__0d9378c7_a068_4904_9e"/>
      <w:bookmarkStart w:id="20204" w:name="_PROCESSED_CHANGE__0a4a978f_33eb_40ac_85"/>
      <w:bookmarkStart w:id="20205" w:name="_PROCESSED_CHANGE__adb4b421_d951_487f_bf"/>
      <w:bookmarkStart w:id="20206" w:name="_PROCESSED_CHANGE__b38f98be_55f5_42dc_9d"/>
      <w:bookmarkStart w:id="20207" w:name="_PROCESSED_CHANGE__3acce2ed_201a_4b69_91"/>
      <w:bookmarkStart w:id="20208" w:name="_PROCESSED_CHANGE__c98c6bb4_0cc7_4b39_88"/>
      <w:bookmarkStart w:id="20209" w:name="_PROCESSED_CHANGE__e4f64b67_b570_4907_8e"/>
      <w:bookmarkStart w:id="20210" w:name="_PROCESSED_CHANGE__e0551a73_abb0_4a78_8e"/>
      <w:bookmarkStart w:id="20211" w:name="_PROCESSED_CHANGE__236d9872_f231_49ca_9f"/>
      <w:bookmarkStart w:id="20212" w:name="_PROCESSED_CHANGE__bd3f39c0_4dee_4735_b1"/>
      <w:bookmarkStart w:id="20213" w:name="_PROCESSED_CHANGE__54e04c5e_46a7_4660_9b"/>
      <w:bookmarkStart w:id="20214" w:name="_PROCESSED_CHANGE__797fc14e_c424_4a3b_9f"/>
      <w:bookmarkStart w:id="20215" w:name="_PROCESSED_CHANGE__8fc2d778_e399_48ed_9d"/>
      <w:bookmarkStart w:id="20216" w:name="_PROCESSED_CHANGE__2ce2672b_9bb2_47a6_bf"/>
      <w:bookmarkStart w:id="20217" w:name="_PROCESSED_CHANGE__c77b33e6_139e_410f_a5"/>
      <w:bookmarkStart w:id="20218" w:name="_PROCESSED_CHANGE__f14bf0fb_ea22_408c_98"/>
      <w:bookmarkStart w:id="20219" w:name="_PROCESSED_CHANGE__fce165de_24ee_41b2_b1"/>
      <w:bookmarkStart w:id="20220" w:name="_PROCESSED_CHANGE__0b711fc2_5a54_4b9e_a6"/>
      <w:bookmarkStart w:id="20221" w:name="_PROCESSED_CHANGE__ec2d2745_8d56_4142_a5"/>
      <w:bookmarkStart w:id="20222" w:name="_PROCESSED_CHANGE__00976cf2_c856_411f_a1"/>
      <w:bookmarkStart w:id="20223" w:name="_PROCESSED_CHANGE__1f601d60_5b2f_42dc_b0"/>
      <w:bookmarkStart w:id="20224" w:name="_PROCESSED_CHANGE__59fc410b_f337_4412_be"/>
      <w:bookmarkStart w:id="20225" w:name="_PROCESSED_CHANGE__0eab427b_c760_438b_8b"/>
      <w:bookmarkStart w:id="20226" w:name="_PROCESSED_CHANGE__e6fe4a79_6d78_47b3_86"/>
      <w:bookmarkStart w:id="20227" w:name="_PROCESSED_CHANGE__10118c8a_493d_4558_a4"/>
      <w:bookmarkStart w:id="20228" w:name="_PROCESSED_CHANGE__6f0a04df_895e_4256_94"/>
      <w:bookmarkStart w:id="20229" w:name="_PROCESSED_CHANGE__5866dfc1_d923_4fef_9b"/>
      <w:bookmarkStart w:id="20230" w:name="_PROCESSED_CHANGE__c4a025c8_4016_4dda_8b"/>
      <w:bookmarkStart w:id="20231" w:name="_PROCESSED_CHANGE__aecaac69_0463_4e76_bd"/>
      <w:bookmarkStart w:id="20232" w:name="_PROCESSED_CHANGE__82a2c5c2_cae5_4ce3_a9"/>
      <w:bookmarkStart w:id="20233" w:name="_STATUTE_SS__1b6f09d8_2be9_4fc0_9975_ea4"/>
      <w:bookmarkStart w:id="20234" w:name="_REV__bc97bb78_4115_4831_b8e9_b8f6cfdd3a"/>
      <w:bookmarkStart w:id="20235" w:name="_STATUTE_P__2e2332a6_54e2_428b_9335_9b00"/>
      <w:bookmarkStart w:id="20236" w:name="_BILL_SECTION__c963e3bc_bb5d_44c3_a233_c"/>
      <w:bookmarkStart w:id="20237" w:name="_BILL_SECTION_HEADER__7e2b8079_b257_4657"/>
      <w:bookmarkEnd w:id="20197"/>
      <w:bookmarkEnd w:id="20198"/>
      <w:bookmarkEnd w:id="20199"/>
      <w:bookmarkEnd w:id="20200"/>
      <w:bookmarkEnd w:id="20201"/>
      <w:bookmarkEnd w:id="20202"/>
      <w:bookmarkEnd w:id="20203"/>
      <w:bookmarkEnd w:id="20204"/>
      <w:bookmarkEnd w:id="20205"/>
      <w:bookmarkEnd w:id="20206"/>
      <w:bookmarkEnd w:id="20207"/>
      <w:bookmarkEnd w:id="20208"/>
      <w:bookmarkEnd w:id="20209"/>
      <w:bookmarkEnd w:id="20210"/>
      <w:bookmarkEnd w:id="20211"/>
      <w:bookmarkEnd w:id="20212"/>
      <w:bookmarkEnd w:id="20213"/>
      <w:bookmarkEnd w:id="20214"/>
      <w:bookmarkEnd w:id="20215"/>
      <w:bookmarkEnd w:id="20216"/>
      <w:bookmarkEnd w:id="20217"/>
      <w:bookmarkEnd w:id="20218"/>
      <w:bookmarkEnd w:id="20219"/>
      <w:bookmarkEnd w:id="20220"/>
      <w:bookmarkEnd w:id="20221"/>
      <w:bookmarkEnd w:id="20222"/>
      <w:bookmarkEnd w:id="20223"/>
      <w:bookmarkEnd w:id="20224"/>
      <w:bookmarkEnd w:id="20225"/>
      <w:bookmarkEnd w:id="20226"/>
      <w:bookmarkEnd w:id="20227"/>
      <w:bookmarkEnd w:id="20228"/>
      <w:bookmarkEnd w:id="20229"/>
      <w:bookmarkEnd w:id="20230"/>
      <w:bookmarkEnd w:id="20231"/>
      <w:bookmarkEnd w:id="20232"/>
      <w:bookmarkEnd w:id="20233"/>
      <w:bookmarkEnd w:id="20234"/>
      <w:bookmarkEnd w:id="20235"/>
      <w:bookmarkEnd w:id="20196"/>
      <w:bookmarkEnd w:id="20236"/>
      <w:bookmarkEnd w:id="20237"/>
      <w:r>
        <w:rPr>
          <w:rFonts w:eastAsia="Arial" w:cs="Arial" w:ascii="Arial" w:hAnsi="Arial"/>
          <w:b/>
          <w:sz w:val="24"/>
        </w:rPr>
        <w:t xml:space="preserve">Sec. </w:t>
      </w:r>
      <w:bookmarkStart w:id="20238" w:name="_BILL_PART_LETTER__c8c6ea88_f86f_465b_bb"/>
      <w:r>
        <w:rPr>
          <w:rFonts w:eastAsia="Arial" w:cs="Arial" w:ascii="Arial" w:hAnsi="Arial"/>
          <w:b/>
          <w:sz w:val="24"/>
        </w:rPr>
        <w:t>A</w:t>
      </w:r>
      <w:bookmarkEnd w:id="20238"/>
      <w:r>
        <w:rPr>
          <w:rFonts w:eastAsia="Arial" w:cs="Arial" w:ascii="Arial" w:hAnsi="Arial"/>
          <w:b/>
          <w:sz w:val="24"/>
        </w:rPr>
        <w:t>-</w:t>
      </w:r>
      <w:bookmarkStart w:id="20239" w:name="_BILL_SECTION_NUMBER__89cbbba5_0692_4637"/>
      <w:r>
        <w:rPr>
          <w:rFonts w:eastAsia="Arial" w:cs="Arial" w:ascii="Arial" w:hAnsi="Arial"/>
          <w:b/>
          <w:sz w:val="24"/>
        </w:rPr>
        <w:t>152</w:t>
      </w:r>
      <w:bookmarkEnd w:id="20239"/>
      <w:r>
        <w:rPr>
          <w:rFonts w:eastAsia="Arial" w:cs="Arial" w:ascii="Arial" w:hAnsi="Arial"/>
          <w:b/>
          <w:sz w:val="24"/>
        </w:rPr>
        <w:t>.  11 MRSA §9-1614,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0240" w:name="_BILL_SECTION_HEADER__7e2b8079_b257_4657"/>
      <w:bookmarkStart w:id="20241" w:name="_STATUTE_SS__56d3bff7_d219_4996_a54a_4c7"/>
      <w:bookmarkStart w:id="20242" w:name="_STATUTE_NUMBER__4fd7f59e_1c3b_4384_9be5"/>
      <w:bookmarkEnd w:id="20240"/>
      <w:bookmarkEnd w:id="20241"/>
      <w:r>
        <w:rPr>
          <w:rFonts w:eastAsia="Arial" w:cs="Arial" w:ascii="Arial" w:hAnsi="Arial"/>
          <w:b/>
        </w:rPr>
        <w:t>(3)</w:t>
      </w:r>
      <w:bookmarkEnd w:id="20242"/>
      <w:r>
        <w:rPr>
          <w:rFonts w:eastAsia="Arial" w:cs="Arial" w:ascii="Arial" w:hAnsi="Arial"/>
          <w:b/>
        </w:rPr>
        <w:t xml:space="preserve">.  </w:t>
      </w:r>
      <w:r>
        <w:rPr>
          <w:rFonts w:eastAsia="Arial" w:cs="Arial" w:ascii="Arial" w:hAnsi="Arial"/>
        </w:rPr>
        <w:t xml:space="preserve"> </w:t>
      </w:r>
      <w:bookmarkStart w:id="20243" w:name="_STATUTE_CONTENT__ea05a7c4_b5c6_437a_afe"/>
      <w:r>
        <w:rPr>
          <w:rFonts w:eastAsia="Arial" w:cs="Arial" w:ascii="Arial" w:hAnsi="Arial"/>
        </w:rPr>
        <w:t xml:space="preserve">The following form of notification, when completed </w:t>
      </w:r>
      <w:r>
        <w:rPr>
          <w:rFonts w:eastAsia="Arial" w:cs="Arial" w:ascii="Arial" w:hAnsi="Arial"/>
          <w:u w:val="single"/>
        </w:rPr>
        <w:t>in accordance with the instructions in subsection (3 A)</w:t>
      </w:r>
      <w:r>
        <w:rPr>
          <w:rFonts w:eastAsia="Arial" w:cs="Arial" w:ascii="Arial" w:hAnsi="Arial"/>
        </w:rPr>
        <w:t>, provides sufficient information.</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Name and or addresses of intended recipient]</w:t>
      </w:r>
    </w:p>
    <w:p>
      <w:pPr>
        <w:pStyle w:val="Normal"/>
        <w:ind w:left="360" w:hanging="0"/>
        <w:rPr>
          <w:rFonts w:ascii="Arial" w:hAnsi="Arial" w:eastAsia="Arial" w:cs="Arial"/>
        </w:rPr>
      </w:pPr>
      <w:r>
        <w:rPr>
          <w:rFonts w:eastAsia="Arial" w:cs="Arial" w:ascii="Arial" w:hAnsi="Arial"/>
          <w:strike/>
        </w:rPr>
        <w:t>[Date]</w:t>
      </w:r>
    </w:p>
    <w:p>
      <w:pPr>
        <w:pStyle w:val="Normal"/>
        <w:ind w:left="360" w:hanging="0"/>
        <w:rPr>
          <w:rFonts w:ascii="Arial" w:hAnsi="Arial" w:eastAsia="Arial" w:cs="Arial"/>
        </w:rPr>
      </w:pPr>
      <w:r>
        <w:rPr>
          <w:rFonts w:eastAsia="Arial" w:cs="Arial" w:ascii="Arial" w:hAnsi="Arial"/>
        </w:rPr>
      </w:r>
    </w:p>
    <w:p>
      <w:pPr>
        <w:pStyle w:val="Normal"/>
        <w:ind w:left="360" w:hanging="0"/>
        <w:jc w:val="center"/>
        <w:rPr>
          <w:rFonts w:ascii="Arial" w:hAnsi="Arial" w:eastAsia="Arial" w:cs="Arial"/>
        </w:rPr>
      </w:pPr>
      <w:r>
        <w:rPr>
          <w:rFonts w:eastAsia="Arial" w:cs="Arial" w:ascii="Arial" w:hAnsi="Arial"/>
          <w:b/>
          <w:strike/>
        </w:rPr>
        <w:t>NOTICE OF OUR PLAN TO SELL PROPERTY</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 xml:space="preserve"> </w:t>
      </w:r>
      <w:r>
        <w:rPr>
          <w:rFonts w:eastAsia="Arial" w:cs="Arial" w:ascii="Arial" w:hAnsi="Arial"/>
          <w:strike/>
        </w:rPr>
        <w:t>[Name and address of any obligor who is also a debtor]</w:t>
      </w:r>
    </w:p>
    <w:p>
      <w:pPr>
        <w:pStyle w:val="Normal"/>
        <w:ind w:left="360" w:hanging="0"/>
        <w:rPr>
          <w:rFonts w:ascii="Arial" w:hAnsi="Arial" w:eastAsia="Arial" w:cs="Arial"/>
        </w:rPr>
      </w:pPr>
      <w:r>
        <w:rPr>
          <w:rFonts w:eastAsia="Arial" w:cs="Arial" w:ascii="Arial" w:hAnsi="Arial"/>
          <w:strike/>
        </w:rPr>
        <w:t>Subject:  [Identification of Transaction]</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We have your [describe collateral] because you broke promises in our agreeme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For a public disposition:]</w:t>
      </w:r>
    </w:p>
    <w:p>
      <w:pPr>
        <w:pStyle w:val="Normal"/>
        <w:ind w:left="360" w:hanging="0"/>
        <w:rPr>
          <w:rFonts w:ascii="Arial" w:hAnsi="Arial" w:eastAsia="Arial" w:cs="Arial"/>
        </w:rPr>
      </w:pPr>
      <w:r>
        <w:rPr>
          <w:rFonts w:eastAsia="Arial" w:cs="Arial" w:ascii="Arial" w:hAnsi="Arial"/>
          <w:strike/>
        </w:rPr>
        <w:t>We will sell [describe collateral] at public sale.  A sale could include a lease or license.  The sale will be held as follow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Date:  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Time:  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Place:  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You may attend the sale and bring bidders if you wa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 xml:space="preserve"> </w:t>
      </w:r>
      <w:r>
        <w:rPr>
          <w:rFonts w:eastAsia="Arial" w:cs="Arial" w:ascii="Arial" w:hAnsi="Arial"/>
          <w:strike/>
        </w:rPr>
        <w:t>[For a private disposition:]</w:t>
      </w:r>
    </w:p>
    <w:p>
      <w:pPr>
        <w:pStyle w:val="Normal"/>
        <w:ind w:left="360" w:hanging="0"/>
        <w:rPr>
          <w:rFonts w:ascii="Arial" w:hAnsi="Arial" w:eastAsia="Arial" w:cs="Arial"/>
        </w:rPr>
      </w:pPr>
      <w:r>
        <w:rPr>
          <w:rFonts w:eastAsia="Arial" w:cs="Arial" w:ascii="Arial" w:hAnsi="Arial"/>
          <w:strike/>
        </w:rPr>
        <w:t>We will sell [describe collateral] at private sale sometime after [date].  A sale could include a lease or licens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You can get the property back at any time before we sell it by paying us the full amount you owe (not just the past due payments), including our expenses.  To learn the exact amount you must pay, call us at [telephone number].</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If you want us to explain to you in writing how we have figured the amount that you owe us, you may call us at [telephone number] [or write us at [secured party's address]] and request a written explanation.</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If you need more information about the sale, call us at [telephone number] [or write us at [secured party's addres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 xml:space="preserve">We are sending this notice to the following other people who have an interest in [describe collateral] or who owe money under your agreement.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strike/>
        </w:rPr>
        <w:t xml:space="preserve"> </w:t>
      </w:r>
      <w:r>
        <w:rPr>
          <w:rFonts w:eastAsia="Arial" w:cs="Arial" w:ascii="Arial" w:hAnsi="Arial"/>
          <w:strike/>
        </w:rPr>
        <w:t>[Names of all other debtors and obligors, if any]</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r>
    </w:p>
    <w:p>
      <w:pPr>
        <w:pStyle w:val="Normal"/>
        <w:ind w:left="360" w:hanging="0"/>
        <w:jc w:val="center"/>
        <w:rPr>
          <w:rFonts w:ascii="Arial" w:hAnsi="Arial" w:eastAsia="Arial" w:cs="Arial"/>
        </w:rPr>
      </w:pPr>
      <w:r>
        <w:rPr>
          <w:rFonts w:eastAsia="Arial" w:cs="Arial" w:ascii="Arial" w:hAnsi="Arial"/>
          <w:strike/>
        </w:rPr>
        <w:t>[End of Form]</w:t>
      </w:r>
    </w:p>
    <w:p>
      <w:pPr>
        <w:pStyle w:val="BPSParagraphLeftAlign"/>
        <w:ind w:left="360" w:hanging="0"/>
        <w:rPr>
          <w:rFonts w:ascii="Arial" w:hAnsi="Arial" w:eastAsia="Arial" w:cs="Arial"/>
        </w:rPr>
      </w:pPr>
      <w:r>
        <w:rPr>
          <w:rFonts w:eastAsia="Arial" w:cs="Arial" w:ascii="Arial" w:hAnsi="Arial"/>
          <w:u w:val="single"/>
        </w:rPr>
        <w:t>(Name and address of secured party)</w:t>
      </w:r>
    </w:p>
    <w:p>
      <w:pPr>
        <w:pStyle w:val="BPSParagraphLeftAlign"/>
        <w:ind w:left="360" w:hanging="0"/>
        <w:rPr>
          <w:rFonts w:ascii="Arial" w:hAnsi="Arial" w:eastAsia="Arial" w:cs="Arial"/>
        </w:rPr>
      </w:pPr>
      <w:r>
        <w:rPr>
          <w:rFonts w:eastAsia="Arial" w:cs="Arial" w:ascii="Arial" w:hAnsi="Arial"/>
          <w:u w:val="single"/>
        </w:rPr>
        <w:t>(Date)</w:t>
      </w:r>
    </w:p>
    <w:p>
      <w:pPr>
        <w:pStyle w:val="Normal"/>
        <w:ind w:left="360" w:hanging="0"/>
        <w:jc w:val="center"/>
        <w:rPr>
          <w:rFonts w:ascii="Arial" w:hAnsi="Arial" w:eastAsia="Arial" w:cs="Arial"/>
          <w:b/>
          <w:b/>
        </w:rPr>
      </w:pPr>
      <w:r>
        <w:rPr>
          <w:rFonts w:eastAsia="Arial" w:cs="Arial" w:ascii="Arial" w:hAnsi="Arial"/>
          <w:b/>
          <w:u w:val="single"/>
        </w:rPr>
        <w:t>NOTICE OF OUR PLAN TO SELL PROPERTY</w:t>
      </w:r>
    </w:p>
    <w:p>
      <w:pPr>
        <w:pStyle w:val="BPSParagraphLeftAlign"/>
        <w:ind w:left="360" w:hanging="0"/>
        <w:rPr>
          <w:rFonts w:ascii="Arial" w:hAnsi="Arial" w:eastAsia="Arial" w:cs="Arial"/>
          <w:b/>
          <w:b/>
        </w:rPr>
      </w:pPr>
      <w:r>
        <w:rPr>
          <w:rFonts w:eastAsia="Arial" w:cs="Arial" w:ascii="Arial" w:hAnsi="Arial"/>
          <w:b/>
        </w:rPr>
      </w:r>
    </w:p>
    <w:p>
      <w:pPr>
        <w:pStyle w:val="BPSParagraphLeftAlign"/>
        <w:ind w:left="360" w:firstLine="360"/>
        <w:rPr>
          <w:rFonts w:ascii="Arial" w:hAnsi="Arial" w:eastAsia="Arial" w:cs="Arial"/>
        </w:rPr>
      </w:pPr>
      <w:r>
        <w:rPr>
          <w:rFonts w:eastAsia="Arial" w:cs="Arial" w:ascii="Arial" w:hAnsi="Arial"/>
          <w:u w:val="single"/>
        </w:rPr>
        <w:t>(Name and address of any obligor who is also a debtor)</w:t>
      </w:r>
    </w:p>
    <w:p>
      <w:pPr>
        <w:pStyle w:val="BPSParagraphLeftAlign"/>
        <w:ind w:left="360" w:firstLine="360"/>
        <w:rPr>
          <w:rFonts w:ascii="Arial" w:hAnsi="Arial" w:eastAsia="Arial" w:cs="Arial"/>
        </w:rPr>
      </w:pPr>
      <w:r>
        <w:rPr>
          <w:rFonts w:eastAsia="Arial" w:cs="Arial" w:ascii="Arial" w:hAnsi="Arial"/>
          <w:u w:val="single"/>
        </w:rPr>
        <w:t>Subject:  (Identify transaction)</w:t>
      </w:r>
    </w:p>
    <w:p>
      <w:pPr>
        <w:pStyle w:val="BPSParagraphLeftAlign"/>
        <w:ind w:left="360" w:firstLine="360"/>
        <w:rPr>
          <w:rFonts w:ascii="Arial" w:hAnsi="Arial" w:eastAsia="Arial" w:cs="Arial"/>
        </w:rPr>
      </w:pPr>
      <w:r>
        <w:rPr>
          <w:rFonts w:eastAsia="Arial" w:cs="Arial" w:ascii="Arial" w:hAnsi="Arial"/>
          <w:u w:val="single"/>
        </w:rPr>
        <w:t>We have your (describe collateral), because you broke promises in our agreement.</w:t>
      </w:r>
    </w:p>
    <w:p>
      <w:pPr>
        <w:pStyle w:val="BPSParagraphLeftAlign"/>
        <w:ind w:left="360" w:firstLine="360"/>
        <w:rPr>
          <w:rFonts w:ascii="Arial" w:hAnsi="Arial" w:eastAsia="Arial" w:cs="Arial"/>
        </w:rPr>
      </w:pPr>
      <w:r>
        <w:rPr>
          <w:rFonts w:eastAsia="Arial" w:cs="Arial" w:ascii="Arial" w:hAnsi="Arial"/>
          <w:u w:val="single"/>
        </w:rPr>
        <w:t>{1} We will sell (describe collateral) at public sale. A sale could include a lease or license. The sale will be held as follows:</w:t>
      </w:r>
    </w:p>
    <w:p>
      <w:pPr>
        <w:pStyle w:val="BPSParagraphLeftAlign"/>
        <w:ind w:left="360" w:firstLine="360"/>
        <w:rPr>
          <w:rFonts w:ascii="Arial" w:hAnsi="Arial" w:eastAsia="Arial" w:cs="Arial"/>
        </w:rPr>
      </w:pPr>
      <w:r>
        <w:rPr>
          <w:rFonts w:eastAsia="Arial" w:cs="Arial" w:ascii="Arial" w:hAnsi="Arial"/>
          <w:u w:val="single"/>
        </w:rPr>
        <w:t xml:space="preserve">(Date) </w:t>
      </w:r>
    </w:p>
    <w:p>
      <w:pPr>
        <w:pStyle w:val="BPSParagraphLeftAlign"/>
        <w:ind w:left="360" w:firstLine="360"/>
        <w:rPr>
          <w:rFonts w:ascii="Arial" w:hAnsi="Arial" w:eastAsia="Arial" w:cs="Arial"/>
        </w:rPr>
      </w:pPr>
      <w:r>
        <w:rPr>
          <w:rFonts w:eastAsia="Arial" w:cs="Arial" w:ascii="Arial" w:hAnsi="Arial"/>
          <w:u w:val="single"/>
        </w:rPr>
        <w:t>(Time)</w:t>
      </w:r>
    </w:p>
    <w:p>
      <w:pPr>
        <w:pStyle w:val="BPSParagraphLeftAlign"/>
        <w:ind w:left="360" w:firstLine="360"/>
        <w:rPr>
          <w:rFonts w:ascii="Arial" w:hAnsi="Arial" w:eastAsia="Arial" w:cs="Arial"/>
        </w:rPr>
      </w:pPr>
      <w:r>
        <w:rPr>
          <w:rFonts w:eastAsia="Arial" w:cs="Arial" w:ascii="Arial" w:hAnsi="Arial"/>
          <w:u w:val="single"/>
        </w:rPr>
        <w:t>(Place)</w:t>
      </w:r>
    </w:p>
    <w:p>
      <w:pPr>
        <w:pStyle w:val="BPSParagraphLeftAlign"/>
        <w:ind w:left="360" w:firstLine="360"/>
        <w:rPr>
          <w:rFonts w:ascii="Arial" w:hAnsi="Arial" w:eastAsia="Arial" w:cs="Arial"/>
        </w:rPr>
      </w:pPr>
      <w:r>
        <w:rPr>
          <w:rFonts w:eastAsia="Arial" w:cs="Arial" w:ascii="Arial" w:hAnsi="Arial"/>
          <w:u w:val="single"/>
        </w:rPr>
        <w:t>You may attend the sale and bring bidders if you want.</w:t>
      </w:r>
    </w:p>
    <w:p>
      <w:pPr>
        <w:pStyle w:val="BPSParagraphLeftAlign"/>
        <w:ind w:left="360" w:firstLine="360"/>
        <w:rPr>
          <w:rFonts w:ascii="Arial" w:hAnsi="Arial" w:eastAsia="Arial" w:cs="Arial"/>
        </w:rPr>
      </w:pPr>
      <w:r>
        <w:rPr>
          <w:rFonts w:eastAsia="Arial" w:cs="Arial" w:ascii="Arial" w:hAnsi="Arial"/>
          <w:u w:val="single"/>
        </w:rPr>
        <w:t>{2} We will sell (describe collateral) at private sale sometime after (date).  A sale could include a lease or license.</w:t>
      </w:r>
    </w:p>
    <w:p>
      <w:pPr>
        <w:pStyle w:val="BPSParagraphLeftAlign"/>
        <w:ind w:left="360" w:firstLine="360"/>
        <w:rPr>
          <w:rFonts w:ascii="Arial" w:hAnsi="Arial" w:eastAsia="Arial" w:cs="Arial"/>
        </w:rPr>
      </w:pPr>
      <w:r>
        <w:rPr>
          <w:rFonts w:eastAsia="Arial" w:cs="Arial" w:ascii="Arial" w:hAnsi="Arial"/>
          <w:u w:val="single"/>
        </w:rPr>
        <w:t>{3} 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w:t>
      </w:r>
    </w:p>
    <w:p>
      <w:pPr>
        <w:pStyle w:val="BPSParagraphLeftAlign"/>
        <w:ind w:left="360" w:firstLine="360"/>
        <w:rPr>
          <w:rFonts w:ascii="Arial" w:hAnsi="Arial" w:eastAsia="Arial" w:cs="Arial"/>
        </w:rPr>
      </w:pPr>
      <w:r>
        <w:rPr>
          <w:rFonts w:eastAsia="Arial" w:cs="Arial" w:ascii="Arial" w:hAnsi="Arial"/>
          <w:u w:val="single"/>
        </w:rPr>
        <w:t>{4} You can get the property back at any time before we sell it by paying us the full amount you owe, not just the past due payments, including our expenses. To learn the exact amount you must pay, call us at (telephone number).</w:t>
      </w:r>
    </w:p>
    <w:p>
      <w:pPr>
        <w:pStyle w:val="BPSParagraphLeftAlign"/>
        <w:ind w:left="360" w:firstLine="360"/>
        <w:rPr>
          <w:rFonts w:ascii="Arial" w:hAnsi="Arial" w:eastAsia="Arial" w:cs="Arial"/>
        </w:rPr>
      </w:pPr>
      <w:r>
        <w:rPr>
          <w:rFonts w:eastAsia="Arial" w:cs="Arial" w:ascii="Arial" w:hAnsi="Arial"/>
          <w:u w:val="single"/>
        </w:rPr>
        <w:t>{5} If you want us to explain to you in (writing) (writing or in (description of electronic record)) (description of electronic record) how we have figured the amount that you owe us, {6} call us at (telephone number) (or) (write us at (secured party's address)) (or contact us by (description of electronic communication method)) {7} and request (a written explanation) (a written explanation or an explanation in (description of electronic record)) (an explanation in (description of electronic record)).</w:t>
      </w:r>
    </w:p>
    <w:p>
      <w:pPr>
        <w:pStyle w:val="BPSParagraphLeftAlign"/>
        <w:ind w:left="360" w:firstLine="360"/>
        <w:rPr>
          <w:rFonts w:ascii="Arial" w:hAnsi="Arial" w:eastAsia="Arial" w:cs="Arial"/>
        </w:rPr>
      </w:pPr>
      <w:r>
        <w:rPr>
          <w:rFonts w:eastAsia="Arial" w:cs="Arial" w:ascii="Arial" w:hAnsi="Arial"/>
          <w:u w:val="single"/>
        </w:rPr>
        <w:t>{8} We will charge you $ (amount) for the explanation if we sent you another written explanation of the amount you owe us within the last six months.</w:t>
      </w:r>
    </w:p>
    <w:p>
      <w:pPr>
        <w:pStyle w:val="BPSParagraphLeftAlign"/>
        <w:ind w:left="360" w:firstLine="360"/>
        <w:rPr>
          <w:rFonts w:ascii="Arial" w:hAnsi="Arial" w:eastAsia="Arial" w:cs="Arial"/>
        </w:rPr>
      </w:pPr>
      <w:r>
        <w:rPr>
          <w:rFonts w:eastAsia="Arial" w:cs="Arial" w:ascii="Arial" w:hAnsi="Arial"/>
          <w:u w:val="single"/>
        </w:rPr>
        <w:t>{9} If you need more information about the sale (call us at (telephone number)) (or) (write us at (secured party's address)) (or contact us by (description of electronic communication method)).</w:t>
      </w:r>
    </w:p>
    <w:p>
      <w:pPr>
        <w:pStyle w:val="BPSParagraphLeftAlign"/>
        <w:ind w:left="360" w:firstLine="360"/>
        <w:rPr>
          <w:rFonts w:ascii="Arial" w:hAnsi="Arial" w:eastAsia="Arial" w:cs="Arial"/>
        </w:rPr>
      </w:pPr>
      <w:r>
        <w:rPr>
          <w:rFonts w:eastAsia="Arial" w:cs="Arial" w:ascii="Arial" w:hAnsi="Arial"/>
          <w:u w:val="single"/>
        </w:rPr>
        <w:t>{10} We are sending this notice to the following other people who have an interest in (describe collateral) or who owe money under your agreement:</w:t>
      </w:r>
    </w:p>
    <w:p>
      <w:pPr>
        <w:pStyle w:val="BPSParagraphLeftAlign"/>
        <w:ind w:left="360" w:firstLine="360"/>
        <w:rPr>
          <w:rFonts w:ascii="Arial" w:hAnsi="Arial" w:eastAsia="Arial" w:cs="Arial"/>
        </w:rPr>
      </w:pPr>
      <w:r>
        <w:rPr>
          <w:rFonts w:eastAsia="Arial" w:cs="Arial" w:ascii="Arial" w:hAnsi="Arial"/>
          <w:u w:val="single"/>
        </w:rPr>
        <w:t>(Names of all other debtors and obligors, if any)</w:t>
      </w:r>
    </w:p>
    <w:p>
      <w:pPr>
        <w:pStyle w:val="Normal"/>
        <w:ind w:left="360" w:hanging="0"/>
        <w:jc w:val="center"/>
        <w:rPr>
          <w:rFonts w:ascii="Arial" w:hAnsi="Arial" w:eastAsia="Arial" w:cs="Arial"/>
          <w:sz w:val="24"/>
          <w:szCs w:val="24"/>
        </w:rPr>
      </w:pPr>
      <w:r>
        <w:rPr>
          <w:rFonts w:eastAsia="Arial" w:cs="Arial" w:ascii="Arial" w:hAnsi="Arial"/>
          <w:b/>
          <w:sz w:val="24"/>
          <w:szCs w:val="24"/>
          <w:u w:val="single"/>
        </w:rPr>
        <w:t>[End of Form]</w:t>
      </w:r>
      <w:bookmarkEnd w:id="20243"/>
    </w:p>
    <w:p>
      <w:pPr>
        <w:pStyle w:val="Normal"/>
        <w:ind w:left="360" w:firstLine="360"/>
        <w:rPr>
          <w:rFonts w:ascii="Arial" w:hAnsi="Arial" w:eastAsia="Arial" w:cs="Arial"/>
        </w:rPr>
      </w:pPr>
      <w:bookmarkStart w:id="20244" w:name="_BILL_SECTION__c963e3bc_bb5d_44c3_a233_c"/>
      <w:bookmarkStart w:id="20245" w:name="_STATUTE_SS__56d3bff7_d219_4996_a54a_4c7"/>
      <w:bookmarkStart w:id="20246" w:name="_BILL_SECTION__d85ae2fd_8495_457b_9e34_3"/>
      <w:bookmarkStart w:id="20247" w:name="_BILL_SECTION_HEADER__003fec1f_4df4_430c"/>
      <w:bookmarkEnd w:id="20244"/>
      <w:bookmarkEnd w:id="20245"/>
      <w:bookmarkEnd w:id="20246"/>
      <w:bookmarkEnd w:id="20247"/>
      <w:r>
        <w:rPr>
          <w:rFonts w:eastAsia="Arial" w:cs="Arial" w:ascii="Arial" w:hAnsi="Arial"/>
          <w:b/>
          <w:sz w:val="24"/>
        </w:rPr>
        <w:t xml:space="preserve">Sec. </w:t>
      </w:r>
      <w:bookmarkStart w:id="20248" w:name="_BILL_PART_LETTER__ad0d24ea_da18_4a87_ab"/>
      <w:r>
        <w:rPr>
          <w:rFonts w:eastAsia="Arial" w:cs="Arial" w:ascii="Arial" w:hAnsi="Arial"/>
          <w:b/>
          <w:sz w:val="24"/>
        </w:rPr>
        <w:t>A</w:t>
      </w:r>
      <w:bookmarkEnd w:id="20248"/>
      <w:r>
        <w:rPr>
          <w:rFonts w:eastAsia="Arial" w:cs="Arial" w:ascii="Arial" w:hAnsi="Arial"/>
          <w:b/>
          <w:sz w:val="24"/>
        </w:rPr>
        <w:t>-</w:t>
      </w:r>
      <w:bookmarkStart w:id="20249" w:name="_BILL_SECTION_NUMBER__aae327c9_305d_489b"/>
      <w:r>
        <w:rPr>
          <w:rFonts w:eastAsia="Arial" w:cs="Arial" w:ascii="Arial" w:hAnsi="Arial"/>
          <w:b/>
          <w:sz w:val="24"/>
        </w:rPr>
        <w:t>153</w:t>
      </w:r>
      <w:bookmarkEnd w:id="20249"/>
      <w:r>
        <w:rPr>
          <w:rFonts w:eastAsia="Arial" w:cs="Arial" w:ascii="Arial" w:hAnsi="Arial"/>
          <w:b/>
          <w:sz w:val="24"/>
        </w:rPr>
        <w:t>.  11 MRSA §9-1614, sub-§(3-A)</w:t>
      </w:r>
      <w:r>
        <w:rPr>
          <w:rFonts w:eastAsia="Arial" w:cs="Arial" w:ascii="Arial" w:hAnsi="Arial"/>
        </w:rPr>
        <w:t xml:space="preserve"> is enacted to read:</w:t>
      </w:r>
    </w:p>
    <w:p>
      <w:pPr>
        <w:pStyle w:val="Normal"/>
        <w:ind w:left="360" w:firstLine="360"/>
        <w:rPr>
          <w:rFonts w:ascii="Arial" w:hAnsi="Arial" w:eastAsia="Arial" w:cs="Arial"/>
        </w:rPr>
      </w:pPr>
      <w:bookmarkStart w:id="20250" w:name="_BILL_SECTION_HEADER__003fec1f_4df4_430c"/>
      <w:bookmarkStart w:id="20251" w:name="_PROCESSED_CHANGE__05a88050_8741_43df_88"/>
      <w:bookmarkStart w:id="20252" w:name="_PROCESSED_CHANGE__f6adcacd_af9d_4d2d_96"/>
      <w:bookmarkStart w:id="20253" w:name="_PROCESSED_CHANGE__64111a7e_7baf_4a47_99"/>
      <w:bookmarkStart w:id="20254" w:name="_PROCESSED_CHANGE__4c27bb1e_cf50_45c4_a8"/>
      <w:bookmarkStart w:id="20255" w:name="_PROCESSED_CHANGE__a27628b9_005a_4c94_a0"/>
      <w:bookmarkStart w:id="20256" w:name="_PROCESSED_CHANGE__ed4bc7c1_b308_4049_9b"/>
      <w:bookmarkStart w:id="20257" w:name="_PROCESSED_CHANGE__e37680ad_e92e_430d_a7"/>
      <w:bookmarkStart w:id="20258" w:name="_PROCESSED_CHANGE__47d09727_5459_4048_8f"/>
      <w:bookmarkStart w:id="20259" w:name="_PROCESSED_CHANGE__6ace81d9_3916_47ea_ae"/>
      <w:bookmarkStart w:id="20260" w:name="_PROCESSED_CHANGE__ef529072_064e_4574_91"/>
      <w:bookmarkStart w:id="20261" w:name="_PROCESSED_CHANGE__0cc8ef69_42c0_4fe5_af"/>
      <w:bookmarkStart w:id="20262" w:name="_PROCESSED_CHANGE__94cb6c27_fad4_4a0a_91"/>
      <w:bookmarkStart w:id="20263" w:name="_PROCESSED_CHANGE__83f93242_f2b3_445e_94"/>
      <w:bookmarkStart w:id="20264" w:name="_PROCESSED_CHANGE__7fb4fba2_f1ca_4408_b1"/>
      <w:bookmarkStart w:id="20265" w:name="_PROCESSED_CHANGE__f3193088_9248_4fad_9a"/>
      <w:bookmarkStart w:id="20266" w:name="_PROCESSED_CHANGE__33b5b8ec_33ad_4fc1_a6"/>
      <w:bookmarkStart w:id="20267" w:name="_PROCESSED_CHANGE__64d6318c_0603_454a_9b"/>
      <w:bookmarkStart w:id="20268" w:name="_PROCESSED_CHANGE__8b4fd5e5_bb6d_4b8f_84"/>
      <w:bookmarkStart w:id="20269" w:name="_PROCESSED_CHANGE__3f1640d5_59d7_4b73_8e"/>
      <w:bookmarkStart w:id="20270" w:name="_PROCESSED_CHANGE__e6b3d19c_c2f6_4611_98"/>
      <w:bookmarkStart w:id="20271" w:name="_PROCESSED_CHANGE__e5271407_5efc_481a_9b"/>
      <w:bookmarkStart w:id="20272" w:name="_PROCESSED_CHANGE__eeb3090d_536f_4490_97"/>
      <w:bookmarkStart w:id="20273" w:name="_PROCESSED_CHANGE__285ba353_4265_43b5_b8"/>
      <w:bookmarkStart w:id="20274" w:name="_PROCESSED_CHANGE__0d8bd4a7_ab89_4510_a7"/>
      <w:bookmarkStart w:id="20275" w:name="_PROCESSED_CHANGE__696029e5_cd9f_4ac0_82"/>
      <w:bookmarkStart w:id="20276" w:name="_PROCESSED_CHANGE__aacababe_3467_44f0_9f"/>
      <w:bookmarkStart w:id="20277" w:name="_PROCESSED_CHANGE__fb642c56_52c0_47ce_81"/>
      <w:bookmarkStart w:id="20278" w:name="_PROCESSED_CHANGE__cde1b72a_107d_44bf_ae"/>
      <w:bookmarkStart w:id="20279" w:name="_PROCESSED_CHANGE__1f1e8c63_c5ca_4069_90"/>
      <w:bookmarkStart w:id="20280" w:name="_PROCESSED_CHANGE__087a2f54_d73d_45ae_ba"/>
      <w:bookmarkStart w:id="20281" w:name="_PROCESSED_CHANGE__2c083714_053a_4165_b0"/>
      <w:bookmarkStart w:id="20282" w:name="_PROCESSED_CHANGE__123073f0_5953_4723_b7"/>
      <w:bookmarkStart w:id="20283" w:name="_PROCESSED_CHANGE__8fa3c31a_86d1_4dc2_b5"/>
      <w:bookmarkStart w:id="20284" w:name="_PROCESSED_CHANGE__7e0c6aca_918a_4e3d_83"/>
      <w:bookmarkStart w:id="20285" w:name="_PROCESSED_CHANGE__e16d9369_8293_4d99_a9"/>
      <w:bookmarkStart w:id="20286" w:name="_STATUTE_SS__f75b73db_71f6_45ed_a92b_7d1"/>
      <w:bookmarkStart w:id="20287" w:name="_PROCESSED_CHANGE__0342c372_a24f_4ce3_89"/>
      <w:bookmarkStart w:id="20288" w:name="_REV__fe13fde0_63b5_434f_a8d8_bbfe272e9d"/>
      <w:bookmarkStart w:id="20289" w:name="_STATUTE_NUMBER__fcb3263f_bbc3_4d3a_9997"/>
      <w:bookmarkEnd w:id="20250"/>
      <w:bookmarkEnd w:id="20251"/>
      <w:bookmarkEnd w:id="20252"/>
      <w:bookmarkEnd w:id="20253"/>
      <w:bookmarkEnd w:id="20254"/>
      <w:bookmarkEnd w:id="20255"/>
      <w:bookmarkEnd w:id="20256"/>
      <w:bookmarkEnd w:id="20257"/>
      <w:bookmarkEnd w:id="20258"/>
      <w:bookmarkEnd w:id="20259"/>
      <w:bookmarkEnd w:id="20260"/>
      <w:bookmarkEnd w:id="20261"/>
      <w:bookmarkEnd w:id="20262"/>
      <w:bookmarkEnd w:id="20263"/>
      <w:bookmarkEnd w:id="20264"/>
      <w:bookmarkEnd w:id="20265"/>
      <w:bookmarkEnd w:id="20266"/>
      <w:bookmarkEnd w:id="20267"/>
      <w:bookmarkEnd w:id="20268"/>
      <w:bookmarkEnd w:id="20269"/>
      <w:bookmarkEnd w:id="20270"/>
      <w:bookmarkEnd w:id="20271"/>
      <w:bookmarkEnd w:id="20272"/>
      <w:bookmarkEnd w:id="20273"/>
      <w:bookmarkEnd w:id="20274"/>
      <w:bookmarkEnd w:id="20275"/>
      <w:bookmarkEnd w:id="20276"/>
      <w:bookmarkEnd w:id="20277"/>
      <w:bookmarkEnd w:id="20278"/>
      <w:bookmarkEnd w:id="20279"/>
      <w:bookmarkEnd w:id="20280"/>
      <w:bookmarkEnd w:id="20281"/>
      <w:bookmarkEnd w:id="20282"/>
      <w:bookmarkEnd w:id="20283"/>
      <w:bookmarkEnd w:id="20284"/>
      <w:bookmarkEnd w:id="20285"/>
      <w:bookmarkEnd w:id="20286"/>
      <w:bookmarkEnd w:id="20287"/>
      <w:bookmarkEnd w:id="20288"/>
      <w:r>
        <w:rPr>
          <w:rFonts w:eastAsia="Arial" w:cs="Arial" w:ascii="Arial" w:hAnsi="Arial"/>
          <w:b/>
          <w:u w:val="single"/>
        </w:rPr>
        <w:t>(3-A)</w:t>
      </w:r>
      <w:bookmarkEnd w:id="20289"/>
      <w:r>
        <w:rPr>
          <w:rFonts w:eastAsia="Arial" w:cs="Arial" w:ascii="Arial" w:hAnsi="Arial"/>
          <w:b/>
          <w:u w:val="single"/>
        </w:rPr>
        <w:t xml:space="preserve">.  </w:t>
      </w:r>
      <w:r>
        <w:rPr>
          <w:rFonts w:eastAsia="Arial" w:cs="Arial" w:ascii="Arial" w:hAnsi="Arial"/>
          <w:u w:val="single"/>
        </w:rPr>
        <w:t xml:space="preserve"> </w:t>
      </w:r>
      <w:bookmarkStart w:id="20290" w:name="_STATUTE_CONTENT__65699572_33ff_453a_94a"/>
      <w:r>
        <w:rPr>
          <w:rFonts w:eastAsia="Arial" w:cs="Arial" w:ascii="Arial" w:hAnsi="Arial"/>
          <w:u w:val="single"/>
        </w:rPr>
        <w:t>The following instructions apply to the form of notification in subsection (3).</w:t>
      </w:r>
    </w:p>
    <w:p>
      <w:pPr>
        <w:pStyle w:val="Normal"/>
        <w:ind w:left="720" w:hanging="0"/>
        <w:rPr>
          <w:rFonts w:ascii="Arial" w:hAnsi="Arial" w:eastAsia="Arial" w:cs="Arial"/>
        </w:rPr>
      </w:pPr>
      <w:bookmarkStart w:id="20291" w:name="_PROCESSED_CHANGE__0342c372_a24f_4ce3_89"/>
      <w:bookmarkStart w:id="20292" w:name="_REV__fe13fde0_63b5_434f_a8d8_bbfe272e9d"/>
      <w:bookmarkStart w:id="20293" w:name="_REV__0988f43b_9883_46a6_a354_e2320e3b8e"/>
      <w:bookmarkStart w:id="20294" w:name="_STATUTE_P__d8da0e48_792b_452f_9182_bc34"/>
      <w:bookmarkStart w:id="20295" w:name="_STATUTE_NUMBER__e31e9c64_fbc1_4d7b_b8ed"/>
      <w:bookmarkEnd w:id="20291"/>
      <w:bookmarkEnd w:id="20292"/>
      <w:bookmarkEnd w:id="20290"/>
      <w:bookmarkEnd w:id="20293"/>
      <w:bookmarkEnd w:id="20294"/>
      <w:r>
        <w:rPr>
          <w:rFonts w:eastAsia="Arial" w:cs="Arial" w:ascii="Arial" w:hAnsi="Arial"/>
          <w:u w:val="single"/>
        </w:rPr>
        <w:t>(a)</w:t>
      </w:r>
      <w:bookmarkEnd w:id="20295"/>
      <w:r>
        <w:rPr>
          <w:rFonts w:eastAsia="Arial" w:cs="Arial" w:ascii="Arial" w:hAnsi="Arial"/>
          <w:u w:val="single"/>
        </w:rPr>
        <w:t xml:space="preserve">.  </w:t>
      </w:r>
      <w:bookmarkStart w:id="20296" w:name="_STATUTE_CONTENT__ada3353b_59b5_46df_a01"/>
      <w:r>
        <w:rPr>
          <w:rFonts w:eastAsia="Arial" w:cs="Arial" w:ascii="Arial" w:hAnsi="Arial"/>
          <w:u w:val="single"/>
        </w:rPr>
        <w:t>The instructions in this subsection refer to the numbers in braces before items in the form of notification in subsection (3). Do not include the numbers or braces in the notification. The numbers and braces are used only for the purpose of these instructions.</w:t>
      </w:r>
    </w:p>
    <w:p>
      <w:pPr>
        <w:pStyle w:val="Normal"/>
        <w:ind w:left="720" w:hanging="0"/>
        <w:rPr>
          <w:rFonts w:ascii="Arial" w:hAnsi="Arial" w:eastAsia="Arial" w:cs="Arial"/>
        </w:rPr>
      </w:pPr>
      <w:bookmarkStart w:id="20297" w:name="_REV__0988f43b_9883_46a6_a354_e2320e3b8e"/>
      <w:bookmarkStart w:id="20298" w:name="_STATUTE_P__d8da0e48_792b_452f_9182_bc34"/>
      <w:bookmarkStart w:id="20299" w:name="_REV__af0cc99a_f25e_48b9_86d6_ee59a6feb5"/>
      <w:bookmarkStart w:id="20300" w:name="_STATUTE_P__ae8e6680_9cf2_4836_9ed3_7b68"/>
      <w:bookmarkStart w:id="20301" w:name="_STATUTE_NUMBER__fb34145e_baa1_4f85_b2fe"/>
      <w:bookmarkEnd w:id="20297"/>
      <w:bookmarkEnd w:id="20298"/>
      <w:bookmarkEnd w:id="20296"/>
      <w:bookmarkEnd w:id="20299"/>
      <w:bookmarkEnd w:id="20300"/>
      <w:r>
        <w:rPr>
          <w:rFonts w:eastAsia="Arial" w:cs="Arial" w:ascii="Arial" w:hAnsi="Arial"/>
          <w:u w:val="single"/>
        </w:rPr>
        <w:t>(b)</w:t>
      </w:r>
      <w:bookmarkEnd w:id="20301"/>
      <w:r>
        <w:rPr>
          <w:rFonts w:eastAsia="Arial" w:cs="Arial" w:ascii="Arial" w:hAnsi="Arial"/>
          <w:u w:val="single"/>
        </w:rPr>
        <w:t xml:space="preserve">.  </w:t>
      </w:r>
      <w:bookmarkStart w:id="20302" w:name="_STATUTE_CONTENT__6119b8b6_2559_470b_aa2"/>
      <w:r>
        <w:rPr>
          <w:rFonts w:eastAsia="Arial" w:cs="Arial" w:ascii="Arial" w:hAnsi="Arial"/>
          <w:u w:val="single"/>
        </w:rPr>
        <w:t>Include and complete either item {1}, if the notification relates to a public disposition of the collateral, or item {2}, if the notification relates to a private disposition of the collateral.</w:t>
      </w:r>
    </w:p>
    <w:p>
      <w:pPr>
        <w:pStyle w:val="Normal"/>
        <w:ind w:left="720" w:hanging="0"/>
        <w:rPr>
          <w:rFonts w:ascii="Arial" w:hAnsi="Arial" w:eastAsia="Arial" w:cs="Arial"/>
        </w:rPr>
      </w:pPr>
      <w:bookmarkStart w:id="20303" w:name="_REV__af0cc99a_f25e_48b9_86d6_ee59a6feb5"/>
      <w:bookmarkStart w:id="20304" w:name="_STATUTE_P__ae8e6680_9cf2_4836_9ed3_7b68"/>
      <w:bookmarkStart w:id="20305" w:name="_REV__20d18899_532b_4ab2_aeee_d824a0929d"/>
      <w:bookmarkStart w:id="20306" w:name="_STATUTE_P__22b079c8_b9dc_49dc_9547_373b"/>
      <w:bookmarkStart w:id="20307" w:name="_STATUTE_NUMBER__434ca750_5e33_45b1_b72a"/>
      <w:bookmarkEnd w:id="20303"/>
      <w:bookmarkEnd w:id="20304"/>
      <w:bookmarkEnd w:id="20302"/>
      <w:bookmarkEnd w:id="20305"/>
      <w:bookmarkEnd w:id="20306"/>
      <w:r>
        <w:rPr>
          <w:rFonts w:eastAsia="Arial" w:cs="Arial" w:ascii="Arial" w:hAnsi="Arial"/>
          <w:u w:val="single"/>
        </w:rPr>
        <w:t>(c)</w:t>
      </w:r>
      <w:bookmarkEnd w:id="20307"/>
      <w:r>
        <w:rPr>
          <w:rFonts w:eastAsia="Arial" w:cs="Arial" w:ascii="Arial" w:hAnsi="Arial"/>
          <w:u w:val="single"/>
        </w:rPr>
        <w:t xml:space="preserve">.  </w:t>
      </w:r>
      <w:bookmarkStart w:id="20308" w:name="_STATUTE_CONTENT__ece5494d_6b51_464e_9f1"/>
      <w:r>
        <w:rPr>
          <w:rFonts w:eastAsia="Arial" w:cs="Arial" w:ascii="Arial" w:hAnsi="Arial"/>
          <w:u w:val="single"/>
        </w:rPr>
        <w:t>Include and complete items {3}, {4}, {5}, {6} and {7}.</w:t>
      </w:r>
    </w:p>
    <w:p>
      <w:pPr>
        <w:pStyle w:val="Normal"/>
        <w:ind w:left="720" w:hanging="0"/>
        <w:rPr>
          <w:rFonts w:ascii="Arial" w:hAnsi="Arial" w:eastAsia="Arial" w:cs="Arial"/>
        </w:rPr>
      </w:pPr>
      <w:bookmarkStart w:id="20309" w:name="_REV__20d18899_532b_4ab2_aeee_d824a0929d"/>
      <w:bookmarkStart w:id="20310" w:name="_STATUTE_P__22b079c8_b9dc_49dc_9547_373b"/>
      <w:bookmarkStart w:id="20311" w:name="_REV__a71e7edf_d7d3_460b_96bb_719a4b97ff"/>
      <w:bookmarkStart w:id="20312" w:name="_STATUTE_P__ecb468e9_ff7c_45d7_9b63_33b5"/>
      <w:bookmarkStart w:id="20313" w:name="_STATUTE_NUMBER__cd8b3203_e395_4471_9359"/>
      <w:bookmarkEnd w:id="20309"/>
      <w:bookmarkEnd w:id="20310"/>
      <w:bookmarkEnd w:id="20308"/>
      <w:bookmarkEnd w:id="20311"/>
      <w:bookmarkEnd w:id="20312"/>
      <w:r>
        <w:rPr>
          <w:rFonts w:eastAsia="Arial" w:cs="Arial" w:ascii="Arial" w:hAnsi="Arial"/>
          <w:u w:val="single"/>
        </w:rPr>
        <w:t>(d)</w:t>
      </w:r>
      <w:bookmarkEnd w:id="20313"/>
      <w:r>
        <w:rPr>
          <w:rFonts w:eastAsia="Arial" w:cs="Arial" w:ascii="Arial" w:hAnsi="Arial"/>
          <w:u w:val="single"/>
        </w:rPr>
        <w:t xml:space="preserve">.  </w:t>
      </w:r>
      <w:bookmarkStart w:id="20314" w:name="_STATUTE_CONTENT__e1f6f542_2dd1_42e2_b02"/>
      <w:r>
        <w:rPr>
          <w:rFonts w:eastAsia="Arial" w:cs="Arial" w:ascii="Arial" w:hAnsi="Arial"/>
          <w:u w:val="single"/>
        </w:rPr>
        <w:t>In item {5}, include and complete any one of the 3 alternative methods for the explanation: writing, writing or electronic record or electronic record.</w:t>
      </w:r>
    </w:p>
    <w:p>
      <w:pPr>
        <w:pStyle w:val="Normal"/>
        <w:ind w:left="720" w:hanging="0"/>
        <w:rPr>
          <w:rFonts w:ascii="Arial" w:hAnsi="Arial" w:eastAsia="Arial" w:cs="Arial"/>
        </w:rPr>
      </w:pPr>
      <w:bookmarkStart w:id="20315" w:name="_REV__a71e7edf_d7d3_460b_96bb_719a4b97ff"/>
      <w:bookmarkStart w:id="20316" w:name="_STATUTE_P__ecb468e9_ff7c_45d7_9b63_33b5"/>
      <w:bookmarkStart w:id="20317" w:name="_REV__38ec296d_e6a5_4542_a6c9_049b5d9ee7"/>
      <w:bookmarkStart w:id="20318" w:name="_STATUTE_P__05b3f212_5439_4a3a_8c2d_4fce"/>
      <w:bookmarkStart w:id="20319" w:name="_STATUTE_NUMBER__bda2f910_563e_41ed_998c"/>
      <w:bookmarkEnd w:id="20315"/>
      <w:bookmarkEnd w:id="20316"/>
      <w:bookmarkEnd w:id="20314"/>
      <w:bookmarkEnd w:id="20317"/>
      <w:bookmarkEnd w:id="20318"/>
      <w:r>
        <w:rPr>
          <w:rFonts w:eastAsia="Arial" w:cs="Arial" w:ascii="Arial" w:hAnsi="Arial"/>
          <w:u w:val="single"/>
        </w:rPr>
        <w:t>(e)</w:t>
      </w:r>
      <w:bookmarkEnd w:id="20319"/>
      <w:r>
        <w:rPr>
          <w:rFonts w:eastAsia="Arial" w:cs="Arial" w:ascii="Arial" w:hAnsi="Arial"/>
          <w:u w:val="single"/>
        </w:rPr>
        <w:t xml:space="preserve">.  </w:t>
      </w:r>
      <w:bookmarkStart w:id="20320" w:name="_STATUTE_CONTENT__80ec050c_93ed_42e0_bea"/>
      <w:r>
        <w:rPr>
          <w:rFonts w:eastAsia="Arial" w:cs="Arial" w:ascii="Arial" w:hAnsi="Arial"/>
          <w:u w:val="single"/>
        </w:rPr>
        <w:t>In item {6}, include the telephone number.  In addition, the sender may include and complete either or both of the 2 additional alternative methods of communication, writing or electronic communication, for the recipient of the notification to communicate with the sender. Neither of the two additional methods of communication is required to be included.</w:t>
      </w:r>
    </w:p>
    <w:p>
      <w:pPr>
        <w:pStyle w:val="Normal"/>
        <w:ind w:left="720" w:hanging="0"/>
        <w:rPr>
          <w:rFonts w:ascii="Arial" w:hAnsi="Arial" w:eastAsia="Arial" w:cs="Arial"/>
        </w:rPr>
      </w:pPr>
      <w:bookmarkStart w:id="20321" w:name="_REV__38ec296d_e6a5_4542_a6c9_049b5d9ee7"/>
      <w:bookmarkStart w:id="20322" w:name="_STATUTE_P__05b3f212_5439_4a3a_8c2d_4fce"/>
      <w:bookmarkStart w:id="20323" w:name="_REV__fdf92508_7a79_4cd9_ab6e_39c8786b71"/>
      <w:bookmarkStart w:id="20324" w:name="_STATUTE_P__45191983_c49e_4613_a636_a9a5"/>
      <w:bookmarkStart w:id="20325" w:name="_STATUTE_NUMBER__d026c087_ead0_4f55_a0c1"/>
      <w:bookmarkEnd w:id="20321"/>
      <w:bookmarkEnd w:id="20322"/>
      <w:bookmarkEnd w:id="20320"/>
      <w:bookmarkEnd w:id="20323"/>
      <w:bookmarkEnd w:id="20324"/>
      <w:r>
        <w:rPr>
          <w:rFonts w:eastAsia="Arial" w:cs="Arial" w:ascii="Arial" w:hAnsi="Arial"/>
          <w:u w:val="single"/>
        </w:rPr>
        <w:t>(f)</w:t>
      </w:r>
      <w:bookmarkEnd w:id="20325"/>
      <w:r>
        <w:rPr>
          <w:rFonts w:eastAsia="Arial" w:cs="Arial" w:ascii="Arial" w:hAnsi="Arial"/>
          <w:u w:val="single"/>
        </w:rPr>
        <w:t xml:space="preserve">.  </w:t>
      </w:r>
      <w:bookmarkStart w:id="20326" w:name="_STATUTE_CONTENT__f47a36c0_451f_4a9c_9ae"/>
      <w:r>
        <w:rPr>
          <w:rFonts w:eastAsia="Arial" w:cs="Arial" w:ascii="Arial" w:hAnsi="Arial"/>
          <w:u w:val="single"/>
        </w:rPr>
        <w:t>In item {7}, include and complete the method or methods for the explanation, writing, writing or electronic record or electronic record, included in item {5}.</w:t>
      </w:r>
    </w:p>
    <w:p>
      <w:pPr>
        <w:pStyle w:val="Normal"/>
        <w:ind w:left="720" w:hanging="0"/>
        <w:rPr>
          <w:rFonts w:ascii="Arial" w:hAnsi="Arial" w:eastAsia="Arial" w:cs="Arial"/>
        </w:rPr>
      </w:pPr>
      <w:bookmarkStart w:id="20327" w:name="_REV__fdf92508_7a79_4cd9_ab6e_39c8786b71"/>
      <w:bookmarkStart w:id="20328" w:name="_STATUTE_P__45191983_c49e_4613_a636_a9a5"/>
      <w:bookmarkStart w:id="20329" w:name="_REV__bca28778_5945_433b_96c7_6fa03af66c"/>
      <w:bookmarkStart w:id="20330" w:name="_STATUTE_P__feae97af_3bc6_4669_8183_7ad8"/>
      <w:bookmarkStart w:id="20331" w:name="_STATUTE_NUMBER__503c6a11_6767_44ec_a432"/>
      <w:bookmarkEnd w:id="20327"/>
      <w:bookmarkEnd w:id="20328"/>
      <w:bookmarkEnd w:id="20326"/>
      <w:bookmarkEnd w:id="20329"/>
      <w:bookmarkEnd w:id="20330"/>
      <w:r>
        <w:rPr>
          <w:rFonts w:eastAsia="Arial" w:cs="Arial" w:ascii="Arial" w:hAnsi="Arial"/>
          <w:u w:val="single"/>
        </w:rPr>
        <w:t>(g)</w:t>
      </w:r>
      <w:bookmarkEnd w:id="20331"/>
      <w:r>
        <w:rPr>
          <w:rFonts w:eastAsia="Arial" w:cs="Arial" w:ascii="Arial" w:hAnsi="Arial"/>
          <w:u w:val="single"/>
        </w:rPr>
        <w:t xml:space="preserve">.  </w:t>
      </w:r>
      <w:bookmarkStart w:id="20332" w:name="_STATUTE_CONTENT__8032925f_051d_4208_bf1"/>
      <w:r>
        <w:rPr>
          <w:rFonts w:eastAsia="Arial" w:cs="Arial" w:ascii="Arial" w:hAnsi="Arial"/>
          <w:u w:val="single"/>
        </w:rPr>
        <w:t>Include and complete item {8} only if a written explanation is included in item {5} as a method for communicating the explanation and the sender will charge the recipient for another written explanation.</w:t>
      </w:r>
    </w:p>
    <w:p>
      <w:pPr>
        <w:pStyle w:val="Normal"/>
        <w:ind w:left="720" w:hanging="0"/>
        <w:rPr>
          <w:rFonts w:ascii="Arial" w:hAnsi="Arial" w:eastAsia="Arial" w:cs="Arial"/>
        </w:rPr>
      </w:pPr>
      <w:bookmarkStart w:id="20333" w:name="_REV__bca28778_5945_433b_96c7_6fa03af66c"/>
      <w:bookmarkStart w:id="20334" w:name="_STATUTE_P__feae97af_3bc6_4669_8183_7ad8"/>
      <w:bookmarkStart w:id="20335" w:name="_REV__ef5158a3_6305_4076_980a_be66ce82bf"/>
      <w:bookmarkStart w:id="20336" w:name="_STATUTE_P__fa00f5aa_6665_4176_95f6_a144"/>
      <w:bookmarkStart w:id="20337" w:name="_STATUTE_NUMBER__55214a0c_558a_428e_bd85"/>
      <w:bookmarkEnd w:id="20333"/>
      <w:bookmarkEnd w:id="20334"/>
      <w:bookmarkEnd w:id="20332"/>
      <w:bookmarkEnd w:id="20335"/>
      <w:bookmarkEnd w:id="20336"/>
      <w:r>
        <w:rPr>
          <w:rFonts w:eastAsia="Arial" w:cs="Arial" w:ascii="Arial" w:hAnsi="Arial"/>
          <w:u w:val="single"/>
        </w:rPr>
        <w:t>(h)</w:t>
      </w:r>
      <w:bookmarkEnd w:id="20337"/>
      <w:r>
        <w:rPr>
          <w:rFonts w:eastAsia="Arial" w:cs="Arial" w:ascii="Arial" w:hAnsi="Arial"/>
          <w:u w:val="single"/>
        </w:rPr>
        <w:t xml:space="preserve">.  </w:t>
      </w:r>
      <w:bookmarkStart w:id="20338" w:name="_STATUTE_CONTENT__9376580b_02b3_43ac_a2e"/>
      <w:r>
        <w:rPr>
          <w:rFonts w:eastAsia="Arial" w:cs="Arial" w:ascii="Arial" w:hAnsi="Arial"/>
          <w:u w:val="single"/>
        </w:rPr>
        <w:t>In item {9}, include either the telephone number or the address or both the telephone number and the address.  In addition, the sender may include and complete the additional method of communication, electronic communication, for the recipient of the notification to communicate with the sender. The additional method of electronic communication is not required to be included.</w:t>
      </w:r>
    </w:p>
    <w:p>
      <w:pPr>
        <w:pStyle w:val="Normal"/>
        <w:ind w:left="720" w:hanging="0"/>
        <w:rPr>
          <w:rFonts w:ascii="Arial" w:hAnsi="Arial" w:eastAsia="Arial" w:cs="Arial"/>
        </w:rPr>
      </w:pPr>
      <w:bookmarkStart w:id="20339" w:name="_REV__ef5158a3_6305_4076_980a_be66ce82bf"/>
      <w:bookmarkStart w:id="20340" w:name="_STATUTE_P__fa00f5aa_6665_4176_95f6_a144"/>
      <w:bookmarkStart w:id="20341" w:name="_REV__457f6bac_317b_4f41_bed3_e13a2af8e3"/>
      <w:bookmarkStart w:id="20342" w:name="_STATUTE_P__f7627d77_c77c_4b70_a431_9e5e"/>
      <w:bookmarkStart w:id="20343" w:name="_STATUTE_NUMBER__f1d35764_4ba4_4aa4_8fb1"/>
      <w:bookmarkEnd w:id="20339"/>
      <w:bookmarkEnd w:id="20340"/>
      <w:bookmarkEnd w:id="20338"/>
      <w:bookmarkEnd w:id="20341"/>
      <w:bookmarkEnd w:id="20342"/>
      <w:r>
        <w:rPr>
          <w:rFonts w:eastAsia="Arial" w:cs="Arial" w:ascii="Arial" w:hAnsi="Arial"/>
          <w:u w:val="single"/>
        </w:rPr>
        <w:t>(i)</w:t>
      </w:r>
      <w:bookmarkEnd w:id="20343"/>
      <w:r>
        <w:rPr>
          <w:rFonts w:eastAsia="Arial" w:cs="Arial" w:ascii="Arial" w:hAnsi="Arial"/>
          <w:u w:val="single"/>
        </w:rPr>
        <w:t xml:space="preserve">.  </w:t>
      </w:r>
      <w:bookmarkStart w:id="20344" w:name="_STATUTE_CONTENT__96dba59a_1264_4cbb_8b3"/>
      <w:r>
        <w:rPr>
          <w:rFonts w:eastAsia="Arial" w:cs="Arial" w:ascii="Arial" w:hAnsi="Arial"/>
          <w:u w:val="single"/>
        </w:rPr>
        <w:t>If item {10} does not apply, insert "None" after "agreement:".</w:t>
      </w:r>
    </w:p>
    <w:p>
      <w:pPr>
        <w:pStyle w:val="Normal"/>
        <w:ind w:left="360" w:firstLine="360"/>
        <w:rPr>
          <w:rFonts w:ascii="Arial" w:hAnsi="Arial" w:eastAsia="Arial" w:cs="Arial"/>
        </w:rPr>
      </w:pPr>
      <w:bookmarkStart w:id="20345" w:name="_BILL_SECTION__d85ae2fd_8495_457b_9e34_3"/>
      <w:bookmarkStart w:id="20346" w:name="_PROCESSED_CHANGE__05a88050_8741_43df_88"/>
      <w:bookmarkStart w:id="20347" w:name="_PROCESSED_CHANGE__f6adcacd_af9d_4d2d_96"/>
      <w:bookmarkStart w:id="20348" w:name="_PROCESSED_CHANGE__64111a7e_7baf_4a47_99"/>
      <w:bookmarkStart w:id="20349" w:name="_PROCESSED_CHANGE__4c27bb1e_cf50_45c4_a8"/>
      <w:bookmarkStart w:id="20350" w:name="_PROCESSED_CHANGE__a27628b9_005a_4c94_a0"/>
      <w:bookmarkStart w:id="20351" w:name="_PROCESSED_CHANGE__ed4bc7c1_b308_4049_9b"/>
      <w:bookmarkStart w:id="20352" w:name="_PROCESSED_CHANGE__e37680ad_e92e_430d_a7"/>
      <w:bookmarkStart w:id="20353" w:name="_PROCESSED_CHANGE__47d09727_5459_4048_8f"/>
      <w:bookmarkStart w:id="20354" w:name="_PROCESSED_CHANGE__6ace81d9_3916_47ea_ae"/>
      <w:bookmarkStart w:id="20355" w:name="_PROCESSED_CHANGE__ef529072_064e_4574_91"/>
      <w:bookmarkStart w:id="20356" w:name="_PROCESSED_CHANGE__0cc8ef69_42c0_4fe5_af"/>
      <w:bookmarkStart w:id="20357" w:name="_PROCESSED_CHANGE__94cb6c27_fad4_4a0a_91"/>
      <w:bookmarkStart w:id="20358" w:name="_PROCESSED_CHANGE__83f93242_f2b3_445e_94"/>
      <w:bookmarkStart w:id="20359" w:name="_PROCESSED_CHANGE__7fb4fba2_f1ca_4408_b1"/>
      <w:bookmarkStart w:id="20360" w:name="_PROCESSED_CHANGE__f3193088_9248_4fad_9a"/>
      <w:bookmarkStart w:id="20361" w:name="_PROCESSED_CHANGE__33b5b8ec_33ad_4fc1_a6"/>
      <w:bookmarkStart w:id="20362" w:name="_PROCESSED_CHANGE__64d6318c_0603_454a_9b"/>
      <w:bookmarkStart w:id="20363" w:name="_PROCESSED_CHANGE__8b4fd5e5_bb6d_4b8f_84"/>
      <w:bookmarkStart w:id="20364" w:name="_PROCESSED_CHANGE__3f1640d5_59d7_4b73_8e"/>
      <w:bookmarkStart w:id="20365" w:name="_PROCESSED_CHANGE__e6b3d19c_c2f6_4611_98"/>
      <w:bookmarkStart w:id="20366" w:name="_PROCESSED_CHANGE__e5271407_5efc_481a_9b"/>
      <w:bookmarkStart w:id="20367" w:name="_PROCESSED_CHANGE__eeb3090d_536f_4490_97"/>
      <w:bookmarkStart w:id="20368" w:name="_PROCESSED_CHANGE__285ba353_4265_43b5_b8"/>
      <w:bookmarkStart w:id="20369" w:name="_PROCESSED_CHANGE__0d8bd4a7_ab89_4510_a7"/>
      <w:bookmarkStart w:id="20370" w:name="_PROCESSED_CHANGE__696029e5_cd9f_4ac0_82"/>
      <w:bookmarkStart w:id="20371" w:name="_PROCESSED_CHANGE__aacababe_3467_44f0_9f"/>
      <w:bookmarkStart w:id="20372" w:name="_PROCESSED_CHANGE__fb642c56_52c0_47ce_81"/>
      <w:bookmarkStart w:id="20373" w:name="_PROCESSED_CHANGE__cde1b72a_107d_44bf_ae"/>
      <w:bookmarkStart w:id="20374" w:name="_PROCESSED_CHANGE__1f1e8c63_c5ca_4069_90"/>
      <w:bookmarkStart w:id="20375" w:name="_PROCESSED_CHANGE__087a2f54_d73d_45ae_ba"/>
      <w:bookmarkStart w:id="20376" w:name="_PROCESSED_CHANGE__2c083714_053a_4165_b0"/>
      <w:bookmarkStart w:id="20377" w:name="_PROCESSED_CHANGE__123073f0_5953_4723_b7"/>
      <w:bookmarkStart w:id="20378" w:name="_PROCESSED_CHANGE__8fa3c31a_86d1_4dc2_b5"/>
      <w:bookmarkStart w:id="20379" w:name="_PROCESSED_CHANGE__7e0c6aca_918a_4e3d_83"/>
      <w:bookmarkStart w:id="20380" w:name="_PROCESSED_CHANGE__e16d9369_8293_4d99_a9"/>
      <w:bookmarkStart w:id="20381" w:name="_STATUTE_SS__f75b73db_71f6_45ed_a92b_7d1"/>
      <w:bookmarkStart w:id="20382" w:name="_REV__457f6bac_317b_4f41_bed3_e13a2af8e3"/>
      <w:bookmarkStart w:id="20383" w:name="_STATUTE_P__f7627d77_c77c_4b70_a431_9e5e"/>
      <w:bookmarkStart w:id="20384" w:name="_BILL_SECTION__a948bac3_93ef_44b8_8998_c"/>
      <w:bookmarkStart w:id="20385" w:name="_BILL_SECTION_HEADER__20059978_7850_4128"/>
      <w:bookmarkEnd w:id="20345"/>
      <w:bookmarkEnd w:id="20346"/>
      <w:bookmarkEnd w:id="20347"/>
      <w:bookmarkEnd w:id="20348"/>
      <w:bookmarkEnd w:id="20349"/>
      <w:bookmarkEnd w:id="20350"/>
      <w:bookmarkEnd w:id="20351"/>
      <w:bookmarkEnd w:id="20352"/>
      <w:bookmarkEnd w:id="20353"/>
      <w:bookmarkEnd w:id="20354"/>
      <w:bookmarkEnd w:id="20355"/>
      <w:bookmarkEnd w:id="20356"/>
      <w:bookmarkEnd w:id="20357"/>
      <w:bookmarkEnd w:id="20358"/>
      <w:bookmarkEnd w:id="20359"/>
      <w:bookmarkEnd w:id="20360"/>
      <w:bookmarkEnd w:id="20361"/>
      <w:bookmarkEnd w:id="20362"/>
      <w:bookmarkEnd w:id="20363"/>
      <w:bookmarkEnd w:id="20364"/>
      <w:bookmarkEnd w:id="20365"/>
      <w:bookmarkEnd w:id="20366"/>
      <w:bookmarkEnd w:id="20367"/>
      <w:bookmarkEnd w:id="20368"/>
      <w:bookmarkEnd w:id="20369"/>
      <w:bookmarkEnd w:id="20370"/>
      <w:bookmarkEnd w:id="20371"/>
      <w:bookmarkEnd w:id="20372"/>
      <w:bookmarkEnd w:id="20373"/>
      <w:bookmarkEnd w:id="20374"/>
      <w:bookmarkEnd w:id="20375"/>
      <w:bookmarkEnd w:id="20376"/>
      <w:bookmarkEnd w:id="20377"/>
      <w:bookmarkEnd w:id="20378"/>
      <w:bookmarkEnd w:id="20379"/>
      <w:bookmarkEnd w:id="20380"/>
      <w:bookmarkEnd w:id="20381"/>
      <w:bookmarkEnd w:id="20382"/>
      <w:bookmarkEnd w:id="20383"/>
      <w:bookmarkEnd w:id="20344"/>
      <w:bookmarkEnd w:id="20384"/>
      <w:bookmarkEnd w:id="20385"/>
      <w:r>
        <w:rPr>
          <w:rFonts w:eastAsia="Arial" w:cs="Arial" w:ascii="Arial" w:hAnsi="Arial"/>
          <w:b/>
          <w:sz w:val="24"/>
        </w:rPr>
        <w:t xml:space="preserve">Sec. </w:t>
      </w:r>
      <w:bookmarkStart w:id="20386" w:name="_BILL_PART_LETTER__a5481e4a_0dae_4dd3_94"/>
      <w:r>
        <w:rPr>
          <w:rFonts w:eastAsia="Arial" w:cs="Arial" w:ascii="Arial" w:hAnsi="Arial"/>
          <w:b/>
          <w:sz w:val="24"/>
        </w:rPr>
        <w:t>A</w:t>
      </w:r>
      <w:bookmarkEnd w:id="20386"/>
      <w:r>
        <w:rPr>
          <w:rFonts w:eastAsia="Arial" w:cs="Arial" w:ascii="Arial" w:hAnsi="Arial"/>
          <w:b/>
          <w:sz w:val="24"/>
        </w:rPr>
        <w:t>-</w:t>
      </w:r>
      <w:bookmarkStart w:id="20387" w:name="_BILL_SECTION_NUMBER__10ecdc52_6716_45cb"/>
      <w:r>
        <w:rPr>
          <w:rFonts w:eastAsia="Arial" w:cs="Arial" w:ascii="Arial" w:hAnsi="Arial"/>
          <w:b/>
          <w:sz w:val="24"/>
        </w:rPr>
        <w:t>154</w:t>
      </w:r>
      <w:bookmarkEnd w:id="20387"/>
      <w:r>
        <w:rPr>
          <w:rFonts w:eastAsia="Arial" w:cs="Arial" w:ascii="Arial" w:hAnsi="Arial"/>
          <w:b/>
          <w:sz w:val="24"/>
        </w:rPr>
        <w:t>.  11 MRSA §9-1615, sub-§(1), ¶(c),</w:t>
      </w:r>
      <w:r>
        <w:rPr>
          <w:rFonts w:eastAsia="Arial" w:cs="Arial" w:ascii="Arial" w:hAnsi="Arial"/>
        </w:rPr>
        <w:t xml:space="preserve"> as enacted by PL 1999, c. 699, Pt. A, §2 and affected by §4, is amended by amending subparagraph (i) to read:</w:t>
      </w:r>
    </w:p>
    <w:p>
      <w:pPr>
        <w:pStyle w:val="Normal"/>
        <w:ind w:left="1080" w:hanging="0"/>
        <w:rPr>
          <w:rFonts w:ascii="Arial" w:hAnsi="Arial" w:eastAsia="Arial" w:cs="Arial"/>
        </w:rPr>
      </w:pPr>
      <w:bookmarkStart w:id="20388" w:name="_BILL_SECTION_HEADER__20059978_7850_4128"/>
      <w:bookmarkStart w:id="20389" w:name="_STATUTE_SP__5602960b_eeb5_48b8_8375_e29"/>
      <w:bookmarkEnd w:id="20388"/>
      <w:bookmarkEnd w:id="20389"/>
      <w:r>
        <w:rPr>
          <w:rFonts w:eastAsia="Arial" w:cs="Arial" w:ascii="Arial" w:hAnsi="Arial"/>
        </w:rPr>
        <w:t>(</w:t>
      </w:r>
      <w:bookmarkStart w:id="20390" w:name="_STATUTE_NUMBER__d6f38e01_ca4c_422f_b240"/>
      <w:r>
        <w:rPr>
          <w:rFonts w:eastAsia="Arial" w:cs="Arial" w:ascii="Arial" w:hAnsi="Arial"/>
        </w:rPr>
        <w:t>i</w:t>
      </w:r>
      <w:bookmarkEnd w:id="20390"/>
      <w:r>
        <w:rPr>
          <w:rFonts w:eastAsia="Arial" w:cs="Arial" w:ascii="Arial" w:hAnsi="Arial"/>
        </w:rPr>
        <w:t xml:space="preserve">)  </w:t>
      </w:r>
      <w:bookmarkStart w:id="20391" w:name="_STATUTE_CONTENT__a34498bd_8d9a_4e30_908"/>
      <w:r>
        <w:rPr>
          <w:rFonts w:eastAsia="Arial" w:cs="Arial" w:ascii="Arial" w:hAnsi="Arial"/>
        </w:rPr>
        <w:t>The secured party receives from the holder of the subordinate security interest or other lien</w:t>
      </w:r>
      <w:bookmarkStart w:id="20392" w:name="_PROCESSED_CHANGE__54e4d8aa_d66f_4ef4_91"/>
      <w:bookmarkStart w:id="20393" w:name="_PROCESSED_CHANGE__96971b46_1628_429f_a0"/>
      <w:bookmarkStart w:id="20394" w:name="_PROCESSED_CHANGE__4509a2bb_e18a_488c_82"/>
      <w:bookmarkStart w:id="20395" w:name="_PROCESSED_CHANGE__1ac6f5ad_07ff_4e10_85"/>
      <w:bookmarkStart w:id="20396" w:name="_PROCESSED_CHANGE__7b4ddcce_3591_4710_95"/>
      <w:bookmarkStart w:id="20397" w:name="_PROCESSED_CHANGE__d7f6e7d6_e8ff_4bbf_af"/>
      <w:bookmarkStart w:id="20398" w:name="_PROCESSED_CHANGE__f103e3b1_4434_4294_a7"/>
      <w:bookmarkStart w:id="20399" w:name="_PROCESSED_CHANGE__3ac1342e_51b0_486f_b7"/>
      <w:bookmarkStart w:id="20400" w:name="_PROCESSED_CHANGE__9aceaf1e_2739_4988_87"/>
      <w:bookmarkStart w:id="20401" w:name="_PROCESSED_CHANGE__f88ba640_6992_49a4_86"/>
      <w:bookmarkStart w:id="20402" w:name="_PROCESSED_CHANGE__417eb1a7_f23a_4df3_a1"/>
      <w:bookmarkStart w:id="20403" w:name="_PROCESSED_CHANGE__8d66985f_1037_4c7e_b1"/>
      <w:bookmarkStart w:id="20404" w:name="_PROCESSED_CHANGE__a12fc467_330d_4764_85"/>
      <w:bookmarkStart w:id="20405" w:name="_PROCESSED_CHANGE__71777216_0977_4358_86"/>
      <w:bookmarkStart w:id="20406" w:name="_PROCESSED_CHANGE__1c23b2e4_2326_4d2a_b6"/>
      <w:bookmarkStart w:id="20407" w:name="_PROCESSED_CHANGE__b28f55ee_96cd_49af_ad"/>
      <w:bookmarkStart w:id="20408" w:name="_PROCESSED_CHANGE__9a957b6b_da31_4400_94"/>
      <w:bookmarkStart w:id="20409" w:name="_PROCESSED_CHANGE__789fb5b6_9555_48de_ad"/>
      <w:bookmarkStart w:id="20410" w:name="_PROCESSED_CHANGE__037333b3_9f34_4e03_99"/>
      <w:bookmarkStart w:id="20411" w:name="_PROCESSED_CHANGE__707bd699_d03c_4e85_af"/>
      <w:bookmarkStart w:id="20412" w:name="_PROCESSED_CHANGE__ea46e0c6_f2d1_4945_81"/>
      <w:bookmarkStart w:id="20413" w:name="_PROCESSED_CHANGE__d51c5b08_d22b_4edd_ae"/>
      <w:bookmarkStart w:id="20414" w:name="_PROCESSED_CHANGE__0ae59833_bf6d_41c9_ad"/>
      <w:bookmarkStart w:id="20415" w:name="_PROCESSED_CHANGE__0c41ea01_713c_49e9_a6"/>
      <w:bookmarkStart w:id="20416" w:name="_PROCESSED_CHANGE__11c20f58_ee79_43a6_b3"/>
      <w:bookmarkStart w:id="20417" w:name="_PROCESSED_CHANGE__b9178e0f_c02a_4b95_81"/>
      <w:bookmarkStart w:id="20418" w:name="_PROCESSED_CHANGE__0a57b4c5_cb2c_4c8c_87"/>
      <w:bookmarkStart w:id="20419" w:name="_PROCESSED_CHANGE__f9796191_913c_44e4_8e"/>
      <w:bookmarkStart w:id="20420" w:name="_PROCESSED_CHANGE__f0fe4d69_615d_486e_88"/>
      <w:bookmarkStart w:id="20421" w:name="_PROCESSED_CHANGE__9127138f_d662_4b84_a7"/>
      <w:bookmarkStart w:id="20422" w:name="_PROCESSED_CHANGE__fecfe5f9_7277_41f8_94"/>
      <w:bookmarkStart w:id="20423" w:name="_PROCESSED_CHANGE__55deccdb_812f_4152_93"/>
      <w:bookmarkStart w:id="20424" w:name="_PROCESSED_CHANGE__098f9925_8b38_483e_85"/>
      <w:bookmarkStart w:id="20425" w:name="_PROCESSED_CHANGE__49535fc1_d3d7_4c68_b3"/>
      <w:bookmarkStart w:id="20426" w:name="_PROCESSED_CHANGE__73bfadd2_ad4a_45ce_82"/>
      <w:bookmarkStart w:id="20427" w:name="_REV__b073b98e_0d0b_42e6_9b15_d4e3e0b523"/>
      <w:r>
        <w:rPr>
          <w:rFonts w:eastAsia="Arial" w:cs="Arial" w:ascii="Arial" w:hAnsi="Arial"/>
        </w:rPr>
        <w:t xml:space="preserve"> </w:t>
      </w:r>
      <w:r>
        <w:rPr>
          <w:rFonts w:eastAsia="Arial" w:cs="Arial" w:ascii="Arial" w:hAnsi="Arial"/>
          <w:strike/>
        </w:rPr>
        <w:t>an authenticated</w:t>
      </w:r>
      <w:bookmarkStart w:id="20428" w:name="_PROCESSED_CHANGE__2c7fd3b2_8371_4dd0_b2"/>
      <w:bookmarkStart w:id="20429" w:name="_PROCESSED_CHANGE__a3dc0fc7_c0ce_4d64_a3"/>
      <w:bookmarkStart w:id="20430" w:name="_PROCESSED_CHANGE__1e3bb631_e66b_4fcc_9f"/>
      <w:bookmarkStart w:id="20431" w:name="_PROCESSED_CHANGE__33b6b5be_e623_49d0_b7"/>
      <w:bookmarkStart w:id="20432" w:name="_PROCESSED_CHANGE__171a55f1_7730_465f_b3"/>
      <w:bookmarkStart w:id="20433" w:name="_PROCESSED_CHANGE__aa634f79_7fb8_4ed1_b6"/>
      <w:bookmarkStart w:id="20434" w:name="_PROCESSED_CHANGE__d8b7ce75_9d20_42fd_9a"/>
      <w:bookmarkStart w:id="20435" w:name="_PROCESSED_CHANGE__b99ac9bf_6750_4503_b7"/>
      <w:bookmarkStart w:id="20436" w:name="_PROCESSED_CHANGE__01802eec_b96e_4a07_b7"/>
      <w:bookmarkStart w:id="20437" w:name="_PROCESSED_CHANGE__92278020_cc5a_48d0_8b"/>
      <w:bookmarkStart w:id="20438" w:name="_PROCESSED_CHANGE__fe8baafe_1443_47b7_a4"/>
      <w:bookmarkStart w:id="20439" w:name="_PROCESSED_CHANGE__9f35ae4c_35cc_4960_a5"/>
      <w:bookmarkStart w:id="20440" w:name="_PROCESSED_CHANGE__072025d4_ec48_4f75_8a"/>
      <w:bookmarkStart w:id="20441" w:name="_PROCESSED_CHANGE__501edfbc_3899_49ff_ac"/>
      <w:bookmarkStart w:id="20442" w:name="_PROCESSED_CHANGE__bd0b1de3_d028_4580_b6"/>
      <w:bookmarkStart w:id="20443" w:name="_PROCESSED_CHANGE__8c07c6f5_36b1_4520_85"/>
      <w:bookmarkStart w:id="20444" w:name="_PROCESSED_CHANGE__aac427f1_106b_4c91_84"/>
      <w:bookmarkStart w:id="20445" w:name="_PROCESSED_CHANGE__c6463b11_d2c7_4c89_b0"/>
      <w:bookmarkStart w:id="20446" w:name="_PROCESSED_CHANGE__b145b664_89ec_49b8_8f"/>
      <w:bookmarkStart w:id="20447" w:name="_PROCESSED_CHANGE__8b8262f7_5a4b_4012_9e"/>
      <w:bookmarkStart w:id="20448" w:name="_PROCESSED_CHANGE__57ef4866_e336_48f2_bc"/>
      <w:bookmarkStart w:id="20449" w:name="_PROCESSED_CHANGE__fff2778d_120a_4ef1_87"/>
      <w:bookmarkStart w:id="20450" w:name="_PROCESSED_CHANGE__76dc26c6_f70a_4962_af"/>
      <w:bookmarkStart w:id="20451" w:name="_PROCESSED_CHANGE__b48c583b_4c82_4763_81"/>
      <w:bookmarkStart w:id="20452" w:name="_PROCESSED_CHANGE__90fc5fc1_b0cf_4fac_92"/>
      <w:bookmarkStart w:id="20453" w:name="_PROCESSED_CHANGE__7cef26a7_3e04_49d3_bf"/>
      <w:bookmarkStart w:id="20454" w:name="_PROCESSED_CHANGE__0e9b8fb4_1c11_4b0c_a7"/>
      <w:bookmarkStart w:id="20455" w:name="_PROCESSED_CHANGE__dc75139b_7bf4_4a45_9b"/>
      <w:bookmarkStart w:id="20456" w:name="_PROCESSED_CHANGE__9e9017cf_efc6_4e06_ba"/>
      <w:bookmarkStart w:id="20457" w:name="_PROCESSED_CHANGE__20dcae2b_692b_4c17_be"/>
      <w:bookmarkStart w:id="20458" w:name="_PROCESSED_CHANGE__8ea400e9_0318_4db3_bd"/>
      <w:bookmarkStart w:id="20459" w:name="_PROCESSED_CHANGE__21c3a55e_4fa3_42c7_88"/>
      <w:bookmarkStart w:id="20460" w:name="_PROCESSED_CHANGE__952c6f9d_b02f_4dce_b2"/>
      <w:bookmarkStart w:id="20461" w:name="_PROCESSED_CHANGE__f020c845_938d_45a8_ac"/>
      <w:bookmarkStart w:id="20462" w:name="_PROCESSED_CHANGE__55af7156_79a8_40b9_aa"/>
      <w:bookmarkStart w:id="20463" w:name="_REV__3c0d0204_b125_4b98_8742_057c1e0ee8"/>
      <w:bookmarkEnd w:id="20392"/>
      <w:bookmarkEnd w:id="20393"/>
      <w:bookmarkEnd w:id="20394"/>
      <w:bookmarkEnd w:id="20395"/>
      <w:bookmarkEnd w:id="20396"/>
      <w:bookmarkEnd w:id="20397"/>
      <w:bookmarkEnd w:id="20398"/>
      <w:bookmarkEnd w:id="20399"/>
      <w:bookmarkEnd w:id="20400"/>
      <w:bookmarkEnd w:id="20401"/>
      <w:bookmarkEnd w:id="20402"/>
      <w:bookmarkEnd w:id="20403"/>
      <w:bookmarkEnd w:id="20404"/>
      <w:bookmarkEnd w:id="20405"/>
      <w:bookmarkEnd w:id="20406"/>
      <w:bookmarkEnd w:id="20407"/>
      <w:bookmarkEnd w:id="20408"/>
      <w:bookmarkEnd w:id="20409"/>
      <w:bookmarkEnd w:id="20410"/>
      <w:bookmarkEnd w:id="20411"/>
      <w:bookmarkEnd w:id="20412"/>
      <w:bookmarkEnd w:id="20413"/>
      <w:bookmarkEnd w:id="20414"/>
      <w:bookmarkEnd w:id="20415"/>
      <w:bookmarkEnd w:id="20416"/>
      <w:bookmarkEnd w:id="20417"/>
      <w:bookmarkEnd w:id="20418"/>
      <w:bookmarkEnd w:id="20419"/>
      <w:bookmarkEnd w:id="20420"/>
      <w:bookmarkEnd w:id="20421"/>
      <w:bookmarkEnd w:id="20422"/>
      <w:bookmarkEnd w:id="20423"/>
      <w:bookmarkEnd w:id="20424"/>
      <w:bookmarkEnd w:id="20425"/>
      <w:bookmarkEnd w:id="20426"/>
      <w:bookmarkEnd w:id="20427"/>
      <w:r>
        <w:rPr>
          <w:rFonts w:eastAsia="Arial" w:cs="Arial" w:ascii="Arial" w:hAnsi="Arial"/>
        </w:rPr>
        <w:t xml:space="preserve"> </w:t>
      </w:r>
      <w:r>
        <w:rPr>
          <w:rFonts w:eastAsia="Arial" w:cs="Arial" w:ascii="Arial" w:hAnsi="Arial"/>
          <w:u w:val="single"/>
        </w:rPr>
        <w:t>a signed</w:t>
      </w:r>
      <w:bookmarkEnd w:id="20428"/>
      <w:bookmarkEnd w:id="20429"/>
      <w:bookmarkEnd w:id="20430"/>
      <w:bookmarkEnd w:id="20431"/>
      <w:bookmarkEnd w:id="20432"/>
      <w:bookmarkEnd w:id="20433"/>
      <w:bookmarkEnd w:id="20434"/>
      <w:bookmarkEnd w:id="20435"/>
      <w:bookmarkEnd w:id="20436"/>
      <w:bookmarkEnd w:id="20437"/>
      <w:bookmarkEnd w:id="20438"/>
      <w:bookmarkEnd w:id="20439"/>
      <w:bookmarkEnd w:id="20440"/>
      <w:bookmarkEnd w:id="20441"/>
      <w:bookmarkEnd w:id="20442"/>
      <w:bookmarkEnd w:id="20443"/>
      <w:bookmarkEnd w:id="20444"/>
      <w:bookmarkEnd w:id="20445"/>
      <w:bookmarkEnd w:id="20446"/>
      <w:bookmarkEnd w:id="20447"/>
      <w:bookmarkEnd w:id="20448"/>
      <w:bookmarkEnd w:id="20449"/>
      <w:bookmarkEnd w:id="20450"/>
      <w:bookmarkEnd w:id="20451"/>
      <w:bookmarkEnd w:id="20452"/>
      <w:bookmarkEnd w:id="20453"/>
      <w:bookmarkEnd w:id="20454"/>
      <w:bookmarkEnd w:id="20455"/>
      <w:bookmarkEnd w:id="20456"/>
      <w:bookmarkEnd w:id="20457"/>
      <w:bookmarkEnd w:id="20458"/>
      <w:bookmarkEnd w:id="20459"/>
      <w:bookmarkEnd w:id="20460"/>
      <w:bookmarkEnd w:id="20461"/>
      <w:bookmarkEnd w:id="20462"/>
      <w:bookmarkEnd w:id="20463"/>
      <w:r>
        <w:rPr>
          <w:rFonts w:eastAsia="Arial" w:cs="Arial" w:ascii="Arial" w:hAnsi="Arial"/>
        </w:rPr>
        <w:t xml:space="preserve"> demand for proceeds before distribution of the proceeds is completed; and</w:t>
      </w:r>
      <w:bookmarkEnd w:id="20391"/>
    </w:p>
    <w:p>
      <w:pPr>
        <w:pStyle w:val="Normal"/>
        <w:ind w:left="360" w:firstLine="360"/>
        <w:rPr>
          <w:rFonts w:ascii="Arial" w:hAnsi="Arial" w:eastAsia="Arial" w:cs="Arial"/>
        </w:rPr>
      </w:pPr>
      <w:bookmarkStart w:id="20464" w:name="_BILL_SECTION__a948bac3_93ef_44b8_8998_c"/>
      <w:bookmarkStart w:id="20465" w:name="_STATUTE_SP__5602960b_eeb5_48b8_8375_e29"/>
      <w:bookmarkStart w:id="20466" w:name="_BILL_SECTION__3b13bc6c_0090_41ad_80fc_2"/>
      <w:bookmarkStart w:id="20467" w:name="_BILL_SECTION_HEADER__77dc8c21_255b_497a"/>
      <w:bookmarkEnd w:id="20464"/>
      <w:bookmarkEnd w:id="20465"/>
      <w:bookmarkEnd w:id="20466"/>
      <w:bookmarkEnd w:id="20467"/>
      <w:r>
        <w:rPr>
          <w:rFonts w:eastAsia="Arial" w:cs="Arial" w:ascii="Arial" w:hAnsi="Arial"/>
          <w:b/>
          <w:sz w:val="24"/>
        </w:rPr>
        <w:t xml:space="preserve">Sec. </w:t>
      </w:r>
      <w:bookmarkStart w:id="20468" w:name="_BILL_PART_LETTER__c0c4a788_86ba_4be4_81"/>
      <w:r>
        <w:rPr>
          <w:rFonts w:eastAsia="Arial" w:cs="Arial" w:ascii="Arial" w:hAnsi="Arial"/>
          <w:b/>
          <w:sz w:val="24"/>
        </w:rPr>
        <w:t>A</w:t>
      </w:r>
      <w:bookmarkEnd w:id="20468"/>
      <w:r>
        <w:rPr>
          <w:rFonts w:eastAsia="Arial" w:cs="Arial" w:ascii="Arial" w:hAnsi="Arial"/>
          <w:b/>
          <w:sz w:val="24"/>
        </w:rPr>
        <w:t>-</w:t>
      </w:r>
      <w:bookmarkStart w:id="20469" w:name="_BILL_SECTION_NUMBER__a5c92aeb_4c2c_4205"/>
      <w:r>
        <w:rPr>
          <w:rFonts w:eastAsia="Arial" w:cs="Arial" w:ascii="Arial" w:hAnsi="Arial"/>
          <w:b/>
          <w:sz w:val="24"/>
        </w:rPr>
        <w:t>155</w:t>
      </w:r>
      <w:bookmarkEnd w:id="20469"/>
      <w:r>
        <w:rPr>
          <w:rFonts w:eastAsia="Arial" w:cs="Arial" w:ascii="Arial" w:hAnsi="Arial"/>
          <w:b/>
          <w:sz w:val="24"/>
        </w:rPr>
        <w:t>.  11 MRSA §9-1615, sub-§(1), ¶(d),</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20470" w:name="_BILL_SECTION_HEADER__77dc8c21_255b_497a"/>
      <w:bookmarkStart w:id="20471" w:name="_STATUTE_P__85c3d9d3_ccb7_4cd7_a554_7433"/>
      <w:bookmarkStart w:id="20472" w:name="_STATUTE_NUMBER__4f34de7d_c576_472c_b815"/>
      <w:bookmarkEnd w:id="20470"/>
      <w:bookmarkEnd w:id="20471"/>
      <w:r>
        <w:rPr>
          <w:rFonts w:eastAsia="Arial" w:cs="Arial" w:ascii="Arial" w:hAnsi="Arial"/>
        </w:rPr>
        <w:t>(d)</w:t>
      </w:r>
      <w:bookmarkEnd w:id="20472"/>
      <w:r>
        <w:rPr>
          <w:rFonts w:eastAsia="Arial" w:cs="Arial" w:ascii="Arial" w:hAnsi="Arial"/>
        </w:rPr>
        <w:t xml:space="preserve">.  </w:t>
      </w:r>
      <w:bookmarkStart w:id="20473" w:name="_STATUTE_CONTENT__67c164c5_f373_416a_9d9"/>
      <w:r>
        <w:rPr>
          <w:rFonts w:eastAsia="Arial" w:cs="Arial" w:ascii="Arial" w:hAnsi="Arial"/>
        </w:rPr>
        <w:t>A secured party that is a consignor of the collateral if the secured party receives from the consignor</w:t>
      </w:r>
      <w:bookmarkStart w:id="20474" w:name="_PROCESSED_CHANGE__48f318cf_eb4b_4442_80"/>
      <w:bookmarkStart w:id="20475" w:name="_PROCESSED_CHANGE__c2316f9f_c823_46c6_91"/>
      <w:bookmarkStart w:id="20476" w:name="_PROCESSED_CHANGE__3d677584_77d8_423a_a1"/>
      <w:bookmarkStart w:id="20477" w:name="_PROCESSED_CHANGE__d0703e7c_d553_4efc_81"/>
      <w:bookmarkStart w:id="20478" w:name="_PROCESSED_CHANGE__166d5025_97ec_4f53_82"/>
      <w:bookmarkStart w:id="20479" w:name="_PROCESSED_CHANGE__968ddf8e_a35f_4466_aa"/>
      <w:bookmarkStart w:id="20480" w:name="_PROCESSED_CHANGE__df63bbc2_b0ee_45f4_8d"/>
      <w:bookmarkStart w:id="20481" w:name="_PROCESSED_CHANGE__b035b97d_6945_41d5_a4"/>
      <w:bookmarkStart w:id="20482" w:name="_PROCESSED_CHANGE__168b3b2b_b250_41cf_ab"/>
      <w:bookmarkStart w:id="20483" w:name="_PROCESSED_CHANGE__29514c56_f03b_4390_8d"/>
      <w:bookmarkStart w:id="20484" w:name="_PROCESSED_CHANGE__2a81cf26_c21b_45e9_b1"/>
      <w:bookmarkStart w:id="20485" w:name="_PROCESSED_CHANGE__c4321b87_3ceb_4b32_97"/>
      <w:bookmarkStart w:id="20486" w:name="_PROCESSED_CHANGE__404432de_b93b_4be1_89"/>
      <w:bookmarkStart w:id="20487" w:name="_PROCESSED_CHANGE__297f58b2_ad24_42f9_8c"/>
      <w:bookmarkStart w:id="20488" w:name="_PROCESSED_CHANGE__b89de032_0a7c_48ab_8e"/>
      <w:bookmarkStart w:id="20489" w:name="_PROCESSED_CHANGE__8a814aa0_9bf5_487d_b8"/>
      <w:bookmarkStart w:id="20490" w:name="_PROCESSED_CHANGE__f1670952_dacb_45cc_b6"/>
      <w:bookmarkStart w:id="20491" w:name="_PROCESSED_CHANGE__742fb114_8522_48ee_b2"/>
      <w:bookmarkStart w:id="20492" w:name="_PROCESSED_CHANGE__304852fe_1ea6_4b0a_ae"/>
      <w:bookmarkStart w:id="20493" w:name="_PROCESSED_CHANGE__248013e0_9c66_4a91_aa"/>
      <w:bookmarkStart w:id="20494" w:name="_PROCESSED_CHANGE__edc85400_f61c_40ee_83"/>
      <w:bookmarkStart w:id="20495" w:name="_PROCESSED_CHANGE__eed474e9_233e_404e_82"/>
      <w:bookmarkStart w:id="20496" w:name="_PROCESSED_CHANGE__3f704710_1fea_4d36_81"/>
      <w:bookmarkStart w:id="20497" w:name="_PROCESSED_CHANGE__3074644d_c707_4947_b8"/>
      <w:bookmarkStart w:id="20498" w:name="_PROCESSED_CHANGE__62918007_174d_4052_8f"/>
      <w:bookmarkStart w:id="20499" w:name="_PROCESSED_CHANGE__10e4a2cc_2af1_4ce9_97"/>
      <w:bookmarkStart w:id="20500" w:name="_PROCESSED_CHANGE__58939749_0895_4989_90"/>
      <w:bookmarkStart w:id="20501" w:name="_PROCESSED_CHANGE__b4572637_8175_4e28_85"/>
      <w:bookmarkStart w:id="20502" w:name="_PROCESSED_CHANGE__3efca14e_392c_416a_84"/>
      <w:bookmarkStart w:id="20503" w:name="_PROCESSED_CHANGE__0058ea6d_d625_4596_b2"/>
      <w:bookmarkStart w:id="20504" w:name="_PROCESSED_CHANGE__d750a0a2_0c92_4461_81"/>
      <w:bookmarkStart w:id="20505" w:name="_PROCESSED_CHANGE__44b536c9_c155_45e4_b0"/>
      <w:bookmarkStart w:id="20506" w:name="_PROCESSED_CHANGE__e025ee37_137e_4fdb_9d"/>
      <w:bookmarkStart w:id="20507" w:name="_PROCESSED_CHANGE__42699ed9_c05d_4032_96"/>
      <w:bookmarkStart w:id="20508" w:name="_PROCESSED_CHANGE__90f4581b_8cc0_4668_8c"/>
      <w:bookmarkStart w:id="20509" w:name="_REV__a05b4eca_f3b1_4f9c_a33e_6be2461a3d"/>
      <w:r>
        <w:rPr>
          <w:rFonts w:eastAsia="Arial" w:cs="Arial" w:ascii="Arial" w:hAnsi="Arial"/>
        </w:rPr>
        <w:t xml:space="preserve"> </w:t>
      </w:r>
      <w:r>
        <w:rPr>
          <w:rFonts w:eastAsia="Arial" w:cs="Arial" w:ascii="Arial" w:hAnsi="Arial"/>
          <w:strike/>
        </w:rPr>
        <w:t>an authenticated</w:t>
      </w:r>
      <w:bookmarkStart w:id="20510" w:name="_PROCESSED_CHANGE__57258671_b9f6_4834_af"/>
      <w:bookmarkStart w:id="20511" w:name="_PROCESSED_CHANGE__df124524_2caa_4283_a7"/>
      <w:bookmarkStart w:id="20512" w:name="_PROCESSED_CHANGE__20a40ab3_5342_4f31_91"/>
      <w:bookmarkStart w:id="20513" w:name="_PROCESSED_CHANGE__18cf80bb_c4ee_4029_96"/>
      <w:bookmarkStart w:id="20514" w:name="_PROCESSED_CHANGE__358e74fc_0738_4215_ba"/>
      <w:bookmarkStart w:id="20515" w:name="_PROCESSED_CHANGE__59e38780_ece4_47ba_8c"/>
      <w:bookmarkStart w:id="20516" w:name="_PROCESSED_CHANGE__07ebbd3c_e774_4190_99"/>
      <w:bookmarkStart w:id="20517" w:name="_PROCESSED_CHANGE__22bc3527_5a5f_4321_a8"/>
      <w:bookmarkStart w:id="20518" w:name="_PROCESSED_CHANGE__439661de_3deb_4f28_bb"/>
      <w:bookmarkStart w:id="20519" w:name="_PROCESSED_CHANGE__6203607f_5632_42c5_9a"/>
      <w:bookmarkStart w:id="20520" w:name="_PROCESSED_CHANGE__b48558df_6854_4d93_b9"/>
      <w:bookmarkStart w:id="20521" w:name="_PROCESSED_CHANGE__2e4c12de_dc3a_41d5_bd"/>
      <w:bookmarkStart w:id="20522" w:name="_PROCESSED_CHANGE__799a2707_61f0_4057_a0"/>
      <w:bookmarkStart w:id="20523" w:name="_PROCESSED_CHANGE__b33d25d6_797e_4b98_a1"/>
      <w:bookmarkStart w:id="20524" w:name="_PROCESSED_CHANGE__f3b870d6_4db3_45b0_ab"/>
      <w:bookmarkStart w:id="20525" w:name="_PROCESSED_CHANGE__38c1ec92_58ac_4ab8_ad"/>
      <w:bookmarkStart w:id="20526" w:name="_PROCESSED_CHANGE__d58bb1d6_4201_4bef_9a"/>
      <w:bookmarkStart w:id="20527" w:name="_PROCESSED_CHANGE__b08d836a_cb64_43ae_86"/>
      <w:bookmarkStart w:id="20528" w:name="_PROCESSED_CHANGE__121840cf_602d_4563_9b"/>
      <w:bookmarkStart w:id="20529" w:name="_PROCESSED_CHANGE__c19a5576_6616_4edd_aa"/>
      <w:bookmarkStart w:id="20530" w:name="_PROCESSED_CHANGE__c7a50a8e_42de_40b5_81"/>
      <w:bookmarkStart w:id="20531" w:name="_PROCESSED_CHANGE__24cdd833_f84f_4105_82"/>
      <w:bookmarkStart w:id="20532" w:name="_PROCESSED_CHANGE__ef83f71b_70b6_45a5_bb"/>
      <w:bookmarkStart w:id="20533" w:name="_PROCESSED_CHANGE__6b08c1eb_de92_4223_91"/>
      <w:bookmarkStart w:id="20534" w:name="_PROCESSED_CHANGE__60e05340_7314_4e16_9b"/>
      <w:bookmarkStart w:id="20535" w:name="_PROCESSED_CHANGE__b3952b8f_272c_4427_a7"/>
      <w:bookmarkStart w:id="20536" w:name="_PROCESSED_CHANGE__823baee5_acc8_481f_8b"/>
      <w:bookmarkStart w:id="20537" w:name="_PROCESSED_CHANGE__203f03ad_59a3_4802_ab"/>
      <w:bookmarkStart w:id="20538" w:name="_PROCESSED_CHANGE__62a6c95b_580b_412b_b6"/>
      <w:bookmarkStart w:id="20539" w:name="_PROCESSED_CHANGE__7822b206_33ec_498a_97"/>
      <w:bookmarkStart w:id="20540" w:name="_PROCESSED_CHANGE__51009d06_ae96_40fa_94"/>
      <w:bookmarkStart w:id="20541" w:name="_PROCESSED_CHANGE__b5090a6f_3338_46a0_a5"/>
      <w:bookmarkStart w:id="20542" w:name="_PROCESSED_CHANGE__4d44c93c_c8f7_4bae_9a"/>
      <w:bookmarkStart w:id="20543" w:name="_PROCESSED_CHANGE__93697494_73bf_48f8_9c"/>
      <w:bookmarkStart w:id="20544" w:name="_PROCESSED_CHANGE__1f934d02_331a_4503_a6"/>
      <w:bookmarkStart w:id="20545" w:name="_REV__711e3fb1_3fab_41a3_9b79_8553ec45e1"/>
      <w:bookmarkEnd w:id="20474"/>
      <w:bookmarkEnd w:id="20475"/>
      <w:bookmarkEnd w:id="20476"/>
      <w:bookmarkEnd w:id="20477"/>
      <w:bookmarkEnd w:id="20478"/>
      <w:bookmarkEnd w:id="20479"/>
      <w:bookmarkEnd w:id="20480"/>
      <w:bookmarkEnd w:id="20481"/>
      <w:bookmarkEnd w:id="20482"/>
      <w:bookmarkEnd w:id="20483"/>
      <w:bookmarkEnd w:id="20484"/>
      <w:bookmarkEnd w:id="20485"/>
      <w:bookmarkEnd w:id="20486"/>
      <w:bookmarkEnd w:id="20487"/>
      <w:bookmarkEnd w:id="20488"/>
      <w:bookmarkEnd w:id="20489"/>
      <w:bookmarkEnd w:id="20490"/>
      <w:bookmarkEnd w:id="20491"/>
      <w:bookmarkEnd w:id="20492"/>
      <w:bookmarkEnd w:id="20493"/>
      <w:bookmarkEnd w:id="20494"/>
      <w:bookmarkEnd w:id="20495"/>
      <w:bookmarkEnd w:id="20496"/>
      <w:bookmarkEnd w:id="20497"/>
      <w:bookmarkEnd w:id="20498"/>
      <w:bookmarkEnd w:id="20499"/>
      <w:bookmarkEnd w:id="20500"/>
      <w:bookmarkEnd w:id="20501"/>
      <w:bookmarkEnd w:id="20502"/>
      <w:bookmarkEnd w:id="20503"/>
      <w:bookmarkEnd w:id="20504"/>
      <w:bookmarkEnd w:id="20505"/>
      <w:bookmarkEnd w:id="20506"/>
      <w:bookmarkEnd w:id="20507"/>
      <w:bookmarkEnd w:id="20508"/>
      <w:bookmarkEnd w:id="20509"/>
      <w:r>
        <w:rPr>
          <w:rFonts w:eastAsia="Arial" w:cs="Arial" w:ascii="Arial" w:hAnsi="Arial"/>
        </w:rPr>
        <w:t xml:space="preserve"> </w:t>
      </w:r>
      <w:r>
        <w:rPr>
          <w:rFonts w:eastAsia="Arial" w:cs="Arial" w:ascii="Arial" w:hAnsi="Arial"/>
          <w:u w:val="single"/>
        </w:rPr>
        <w:t>a signed</w:t>
      </w:r>
      <w:bookmarkEnd w:id="20510"/>
      <w:bookmarkEnd w:id="20511"/>
      <w:bookmarkEnd w:id="20512"/>
      <w:bookmarkEnd w:id="20513"/>
      <w:bookmarkEnd w:id="20514"/>
      <w:bookmarkEnd w:id="20515"/>
      <w:bookmarkEnd w:id="20516"/>
      <w:bookmarkEnd w:id="20517"/>
      <w:bookmarkEnd w:id="20518"/>
      <w:bookmarkEnd w:id="20519"/>
      <w:bookmarkEnd w:id="20520"/>
      <w:bookmarkEnd w:id="20521"/>
      <w:bookmarkEnd w:id="20522"/>
      <w:bookmarkEnd w:id="20523"/>
      <w:bookmarkEnd w:id="20524"/>
      <w:bookmarkEnd w:id="20525"/>
      <w:bookmarkEnd w:id="20526"/>
      <w:bookmarkEnd w:id="20527"/>
      <w:bookmarkEnd w:id="20528"/>
      <w:bookmarkEnd w:id="20529"/>
      <w:bookmarkEnd w:id="20530"/>
      <w:bookmarkEnd w:id="20531"/>
      <w:bookmarkEnd w:id="20532"/>
      <w:bookmarkEnd w:id="20533"/>
      <w:bookmarkEnd w:id="20534"/>
      <w:bookmarkEnd w:id="20535"/>
      <w:bookmarkEnd w:id="20536"/>
      <w:bookmarkEnd w:id="20537"/>
      <w:bookmarkEnd w:id="20538"/>
      <w:bookmarkEnd w:id="20539"/>
      <w:bookmarkEnd w:id="20540"/>
      <w:bookmarkEnd w:id="20541"/>
      <w:bookmarkEnd w:id="20542"/>
      <w:bookmarkEnd w:id="20543"/>
      <w:bookmarkEnd w:id="20544"/>
      <w:bookmarkEnd w:id="20545"/>
      <w:r>
        <w:rPr>
          <w:rFonts w:eastAsia="Arial" w:cs="Arial" w:ascii="Arial" w:hAnsi="Arial"/>
        </w:rPr>
        <w:t xml:space="preserve"> demand for proceeds before distribution of the proceeds is completed.</w:t>
      </w:r>
      <w:bookmarkEnd w:id="20473"/>
    </w:p>
    <w:p>
      <w:pPr>
        <w:pStyle w:val="Normal"/>
        <w:ind w:left="360" w:firstLine="360"/>
        <w:rPr>
          <w:rFonts w:ascii="Arial" w:hAnsi="Arial" w:eastAsia="Arial" w:cs="Arial"/>
        </w:rPr>
      </w:pPr>
      <w:bookmarkStart w:id="20546" w:name="_BILL_SECTION__3b13bc6c_0090_41ad_80fc_2"/>
      <w:bookmarkStart w:id="20547" w:name="_STATUTE_P__85c3d9d3_ccb7_4cd7_a554_7433"/>
      <w:bookmarkStart w:id="20548" w:name="_BILL_SECTION__481e9d16_5b8b_49dc_b7ac_f"/>
      <w:bookmarkStart w:id="20549" w:name="_BILL_SECTION_HEADER__04867fad_1cf0_4324"/>
      <w:bookmarkEnd w:id="20546"/>
      <w:bookmarkEnd w:id="20547"/>
      <w:bookmarkEnd w:id="20548"/>
      <w:bookmarkEnd w:id="20549"/>
      <w:r>
        <w:rPr>
          <w:rFonts w:eastAsia="Arial" w:cs="Arial" w:ascii="Arial" w:hAnsi="Arial"/>
          <w:b/>
          <w:sz w:val="24"/>
        </w:rPr>
        <w:t xml:space="preserve">Sec. </w:t>
      </w:r>
      <w:bookmarkStart w:id="20550" w:name="_BILL_PART_LETTER__d7f86afe_99e9_4371_87"/>
      <w:r>
        <w:rPr>
          <w:rFonts w:eastAsia="Arial" w:cs="Arial" w:ascii="Arial" w:hAnsi="Arial"/>
          <w:b/>
          <w:sz w:val="24"/>
        </w:rPr>
        <w:t>A</w:t>
      </w:r>
      <w:bookmarkEnd w:id="20550"/>
      <w:r>
        <w:rPr>
          <w:rFonts w:eastAsia="Arial" w:cs="Arial" w:ascii="Arial" w:hAnsi="Arial"/>
          <w:b/>
          <w:sz w:val="24"/>
        </w:rPr>
        <w:t>-</w:t>
      </w:r>
      <w:bookmarkStart w:id="20551" w:name="_BILL_SECTION_NUMBER__6c5c730f_1214_4f92"/>
      <w:r>
        <w:rPr>
          <w:rFonts w:eastAsia="Arial" w:cs="Arial" w:ascii="Arial" w:hAnsi="Arial"/>
          <w:b/>
          <w:sz w:val="24"/>
        </w:rPr>
        <w:t>156</w:t>
      </w:r>
      <w:bookmarkEnd w:id="20551"/>
      <w:r>
        <w:rPr>
          <w:rFonts w:eastAsia="Arial" w:cs="Arial" w:ascii="Arial" w:hAnsi="Arial"/>
          <w:b/>
          <w:sz w:val="24"/>
        </w:rPr>
        <w:t>.  11 MRSA §9-1616,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0552" w:name="_BILL_SECTION_HEADER__04867fad_1cf0_4324"/>
      <w:bookmarkStart w:id="20553" w:name="_STATUTE_SS__64720c2c_883a_426b_aecc_961"/>
      <w:bookmarkStart w:id="20554" w:name="_STATUTE_NUMBER__b83c2d5f_a905_4079_bbf5"/>
      <w:bookmarkEnd w:id="20552"/>
      <w:bookmarkEnd w:id="20553"/>
      <w:r>
        <w:rPr>
          <w:rFonts w:eastAsia="Arial" w:cs="Arial" w:ascii="Arial" w:hAnsi="Arial"/>
          <w:b/>
        </w:rPr>
        <w:t>(1)</w:t>
      </w:r>
      <w:bookmarkEnd w:id="20554"/>
      <w:r>
        <w:rPr>
          <w:rFonts w:eastAsia="Arial" w:cs="Arial" w:ascii="Arial" w:hAnsi="Arial"/>
          <w:b/>
        </w:rPr>
        <w:t xml:space="preserve">.  </w:t>
      </w:r>
      <w:r>
        <w:rPr>
          <w:rFonts w:eastAsia="Arial" w:cs="Arial" w:ascii="Arial" w:hAnsi="Arial"/>
        </w:rPr>
        <w:t xml:space="preserve"> </w:t>
      </w:r>
      <w:bookmarkStart w:id="20555" w:name="_STATUTE_CONTENT__3d9052ff_67bd_44ef_9ef"/>
      <w:r>
        <w:rPr>
          <w:rFonts w:eastAsia="Arial" w:cs="Arial" w:ascii="Arial" w:hAnsi="Arial"/>
        </w:rPr>
        <w:t>In this section:</w:t>
      </w:r>
      <w:bookmarkEnd w:id="20555"/>
    </w:p>
    <w:p>
      <w:pPr>
        <w:pStyle w:val="Normal"/>
        <w:ind w:left="720" w:hanging="0"/>
        <w:rPr>
          <w:rFonts w:ascii="Arial" w:hAnsi="Arial" w:eastAsia="Arial" w:cs="Arial"/>
        </w:rPr>
      </w:pPr>
      <w:bookmarkStart w:id="20556" w:name="_STATUTE_P__eac1f62b_a807_4fd1_bc61_a5a4"/>
      <w:bookmarkStart w:id="20557" w:name="_STATUTE_NUMBER__b8c25341_cccf_4007_a030"/>
      <w:bookmarkEnd w:id="20556"/>
      <w:r>
        <w:rPr>
          <w:rFonts w:eastAsia="Arial" w:cs="Arial" w:ascii="Arial" w:hAnsi="Arial"/>
        </w:rPr>
        <w:t>(a)</w:t>
      </w:r>
      <w:bookmarkEnd w:id="20557"/>
      <w:r>
        <w:rPr>
          <w:rFonts w:eastAsia="Arial" w:cs="Arial" w:ascii="Arial" w:hAnsi="Arial"/>
        </w:rPr>
        <w:t xml:space="preserve">.  </w:t>
      </w:r>
      <w:bookmarkStart w:id="20558" w:name="_STATUTE_CONTENT__7b75c06a_425c_48af_8ed"/>
      <w:r>
        <w:rPr>
          <w:rFonts w:eastAsia="Arial" w:cs="Arial" w:ascii="Arial" w:hAnsi="Arial"/>
        </w:rPr>
        <w:t>"Explanation" means a</w:t>
      </w:r>
      <w:bookmarkStart w:id="20559" w:name="_PROCESSED_CHANGE__5cd10660_6db5_4572_a4"/>
      <w:bookmarkStart w:id="20560" w:name="_PROCESSED_CHANGE__3e8adc19_5a43_43af_8b"/>
      <w:bookmarkStart w:id="20561" w:name="_PROCESSED_CHANGE__93cf0bba_95af_4a34_b0"/>
      <w:bookmarkStart w:id="20562" w:name="_PROCESSED_CHANGE__498cbce0_9f7b_41f2_bf"/>
      <w:bookmarkStart w:id="20563" w:name="_PROCESSED_CHANGE__6cda56e1_d135_4cbb_bf"/>
      <w:bookmarkStart w:id="20564" w:name="_PROCESSED_CHANGE__de3aa35d_5533_4762_a8"/>
      <w:bookmarkStart w:id="20565" w:name="_PROCESSED_CHANGE__9da3de58_84ab_4770_a1"/>
      <w:bookmarkStart w:id="20566" w:name="_PROCESSED_CHANGE__3d2b12ca_4ae7_4384_a4"/>
      <w:bookmarkStart w:id="20567" w:name="_PROCESSED_CHANGE__7f7f4cc0_e535_4575_9f"/>
      <w:bookmarkStart w:id="20568" w:name="_PROCESSED_CHANGE__98a131ed_63f6_4770_af"/>
      <w:bookmarkStart w:id="20569" w:name="_PROCESSED_CHANGE__da4fc6b7_c2fc_4c48_a4"/>
      <w:bookmarkStart w:id="20570" w:name="_PROCESSED_CHANGE__8fb7700e_7161_4c5e_a2"/>
      <w:bookmarkStart w:id="20571" w:name="_PROCESSED_CHANGE__181c049e_30f8_45d1_90"/>
      <w:bookmarkStart w:id="20572" w:name="_PROCESSED_CHANGE__15eb202a_985d_4efb_9c"/>
      <w:bookmarkStart w:id="20573" w:name="_PROCESSED_CHANGE__f352bde7_2f05_4fd3_9f"/>
      <w:bookmarkStart w:id="20574" w:name="_PROCESSED_CHANGE__26c7384f_4afb_4694_8e"/>
      <w:bookmarkStart w:id="20575" w:name="_PROCESSED_CHANGE__ad01ed65_82f3_45a4_93"/>
      <w:bookmarkStart w:id="20576" w:name="_PROCESSED_CHANGE__66b983cc_2ee8_4c4e_b8"/>
      <w:bookmarkStart w:id="20577" w:name="_PROCESSED_CHANGE__7aef900e_9d72_47f5_87"/>
      <w:bookmarkStart w:id="20578" w:name="_PROCESSED_CHANGE__c35b8dea_b1b2_4231_be"/>
      <w:bookmarkStart w:id="20579" w:name="_PROCESSED_CHANGE__981733bb_ed2d_4ecf_84"/>
      <w:bookmarkStart w:id="20580" w:name="_PROCESSED_CHANGE__1eadc9f7_a9be_47b5_9f"/>
      <w:bookmarkStart w:id="20581" w:name="_PROCESSED_CHANGE__cf9d1053_a027_455b_88"/>
      <w:bookmarkStart w:id="20582" w:name="_PROCESSED_CHANGE__d8ef5177_8aff_4bda_95"/>
      <w:bookmarkStart w:id="20583" w:name="_PROCESSED_CHANGE__fb3e934a_294e_4e4e_86"/>
      <w:bookmarkStart w:id="20584" w:name="_PROCESSED_CHANGE__28c41022_8689_48c5_92"/>
      <w:bookmarkStart w:id="20585" w:name="_PROCESSED_CHANGE__dde8299b_8d67_45a2_97"/>
      <w:bookmarkStart w:id="20586" w:name="_PROCESSED_CHANGE__9a174b9f_7bd7_423f_a4"/>
      <w:bookmarkStart w:id="20587" w:name="_PROCESSED_CHANGE__6c96e390_610a_4128_b2"/>
      <w:bookmarkStart w:id="20588" w:name="_PROCESSED_CHANGE__08c6ce16_5c8d_4ab2_97"/>
      <w:bookmarkStart w:id="20589" w:name="_PROCESSED_CHANGE__b3a6363b_6507_43b2_8e"/>
      <w:bookmarkStart w:id="20590" w:name="_PROCESSED_CHANGE__73e76424_ad17_4b2b_94"/>
      <w:bookmarkStart w:id="20591" w:name="_PROCESSED_CHANGE__41d2703d_323d_48f6_89"/>
      <w:bookmarkStart w:id="20592" w:name="_PROCESSED_CHANGE__3f0f1fd2_8151_4e82_bd"/>
      <w:bookmarkStart w:id="20593" w:name="_PROCESSED_CHANGE__8b1c6b9d_b6e4_442e_9d"/>
      <w:bookmarkStart w:id="20594" w:name="_REV__0cb473c0_2710_4a3a_ad3a_33abb6ea8f"/>
      <w:r>
        <w:rPr>
          <w:rFonts w:eastAsia="Arial" w:cs="Arial" w:ascii="Arial" w:hAnsi="Arial"/>
        </w:rPr>
        <w:t xml:space="preserve"> </w:t>
      </w:r>
      <w:r>
        <w:rPr>
          <w:rFonts w:eastAsia="Arial" w:cs="Arial" w:ascii="Arial" w:hAnsi="Arial"/>
          <w:strike/>
        </w:rPr>
        <w:t>writing</w:t>
      </w:r>
      <w:bookmarkStart w:id="20595" w:name="_PROCESSED_CHANGE__65473281_8896_4234_a4"/>
      <w:bookmarkStart w:id="20596" w:name="_PROCESSED_CHANGE__ee698df6_76e0_4361_ae"/>
      <w:bookmarkStart w:id="20597" w:name="_PROCESSED_CHANGE__318eb908_74a9_4cc1_b4"/>
      <w:bookmarkStart w:id="20598" w:name="_PROCESSED_CHANGE__8e5ab7bc_ec94_446f_9a"/>
      <w:bookmarkStart w:id="20599" w:name="_PROCESSED_CHANGE__d772973e_9b3c_4c98_ba"/>
      <w:bookmarkStart w:id="20600" w:name="_PROCESSED_CHANGE__c03a7a04_dde3_4c4e_80"/>
      <w:bookmarkStart w:id="20601" w:name="_PROCESSED_CHANGE__ad8804e5_3907_4bef_89"/>
      <w:bookmarkStart w:id="20602" w:name="_PROCESSED_CHANGE__2226d5af_2dec_4d1e_9a"/>
      <w:bookmarkStart w:id="20603" w:name="_PROCESSED_CHANGE__5c97a2b6_8150_4c2e_81"/>
      <w:bookmarkStart w:id="20604" w:name="_PROCESSED_CHANGE__a894d244_beb6_4c31_8a"/>
      <w:bookmarkStart w:id="20605" w:name="_PROCESSED_CHANGE__d6ce893d_2a97_4087_8c"/>
      <w:bookmarkStart w:id="20606" w:name="_PROCESSED_CHANGE__a5c9a0f7_ef6e_4828_b3"/>
      <w:bookmarkStart w:id="20607" w:name="_PROCESSED_CHANGE__5558ea1a_d9c7_4018_a0"/>
      <w:bookmarkStart w:id="20608" w:name="_PROCESSED_CHANGE__af8f3a04_4e15_41a7_9c"/>
      <w:bookmarkStart w:id="20609" w:name="_PROCESSED_CHANGE__28a80829_1ba3_423e_8b"/>
      <w:bookmarkStart w:id="20610" w:name="_PROCESSED_CHANGE__ecd5e6d1_e9e6_458e_97"/>
      <w:bookmarkStart w:id="20611" w:name="_PROCESSED_CHANGE__9e3de02d_5c22_4347_87"/>
      <w:bookmarkStart w:id="20612" w:name="_PROCESSED_CHANGE__2b1cf45e_eb43_4cda_a7"/>
      <w:bookmarkStart w:id="20613" w:name="_PROCESSED_CHANGE__4ad96c70_de25_40d6_94"/>
      <w:bookmarkStart w:id="20614" w:name="_PROCESSED_CHANGE__c7320ff6_e0e0_4b26_9f"/>
      <w:bookmarkStart w:id="20615" w:name="_PROCESSED_CHANGE__9b723102_8445_4f6a_b6"/>
      <w:bookmarkStart w:id="20616" w:name="_PROCESSED_CHANGE__baa3664e_ac28_4487_8c"/>
      <w:bookmarkStart w:id="20617" w:name="_PROCESSED_CHANGE__45c9f6d1_06c8_4cf0_9d"/>
      <w:bookmarkStart w:id="20618" w:name="_PROCESSED_CHANGE__825887ae_0c33_484f_94"/>
      <w:bookmarkStart w:id="20619" w:name="_PROCESSED_CHANGE__fc4344df_6f67_47c8_85"/>
      <w:bookmarkStart w:id="20620" w:name="_PROCESSED_CHANGE__e47eb3ab_a4cc_419e_98"/>
      <w:bookmarkStart w:id="20621" w:name="_PROCESSED_CHANGE__900d419a_369e_4f15_a9"/>
      <w:bookmarkStart w:id="20622" w:name="_PROCESSED_CHANGE__f543e3f5_6b37_478a_98"/>
      <w:bookmarkStart w:id="20623" w:name="_PROCESSED_CHANGE__95ab6c45_38a9_4189_8f"/>
      <w:bookmarkStart w:id="20624" w:name="_PROCESSED_CHANGE__f6d1a14a_cd2f_412f_92"/>
      <w:bookmarkStart w:id="20625" w:name="_PROCESSED_CHANGE__83b67261_1957_430f_b4"/>
      <w:bookmarkStart w:id="20626" w:name="_PROCESSED_CHANGE__060f9cf4_2eb8_473e_a5"/>
      <w:bookmarkStart w:id="20627" w:name="_PROCESSED_CHANGE__d0a1ebbb_96a9_4ac6_a6"/>
      <w:bookmarkStart w:id="20628" w:name="_PROCESSED_CHANGE__5eaab4d7_9d4d_4ba2_b6"/>
      <w:bookmarkStart w:id="20629" w:name="_PROCESSED_CHANGE__b7826a52_9b4b_4dd1_b3"/>
      <w:bookmarkStart w:id="20630" w:name="_REV__a46412a0_a9e5_4bbd_804e_f199b9a700"/>
      <w:bookmarkEnd w:id="20559"/>
      <w:bookmarkEnd w:id="20560"/>
      <w:bookmarkEnd w:id="20561"/>
      <w:bookmarkEnd w:id="20562"/>
      <w:bookmarkEnd w:id="20563"/>
      <w:bookmarkEnd w:id="20564"/>
      <w:bookmarkEnd w:id="20565"/>
      <w:bookmarkEnd w:id="20566"/>
      <w:bookmarkEnd w:id="20567"/>
      <w:bookmarkEnd w:id="20568"/>
      <w:bookmarkEnd w:id="20569"/>
      <w:bookmarkEnd w:id="20570"/>
      <w:bookmarkEnd w:id="20571"/>
      <w:bookmarkEnd w:id="20572"/>
      <w:bookmarkEnd w:id="20573"/>
      <w:bookmarkEnd w:id="20574"/>
      <w:bookmarkEnd w:id="20575"/>
      <w:bookmarkEnd w:id="20576"/>
      <w:bookmarkEnd w:id="20577"/>
      <w:bookmarkEnd w:id="20578"/>
      <w:bookmarkEnd w:id="20579"/>
      <w:bookmarkEnd w:id="20580"/>
      <w:bookmarkEnd w:id="20581"/>
      <w:bookmarkEnd w:id="20582"/>
      <w:bookmarkEnd w:id="20583"/>
      <w:bookmarkEnd w:id="20584"/>
      <w:bookmarkEnd w:id="20585"/>
      <w:bookmarkEnd w:id="20586"/>
      <w:bookmarkEnd w:id="20587"/>
      <w:bookmarkEnd w:id="20588"/>
      <w:bookmarkEnd w:id="20589"/>
      <w:bookmarkEnd w:id="20590"/>
      <w:bookmarkEnd w:id="20591"/>
      <w:bookmarkEnd w:id="20592"/>
      <w:bookmarkEnd w:id="20593"/>
      <w:bookmarkEnd w:id="20594"/>
      <w:r>
        <w:rPr>
          <w:rFonts w:eastAsia="Arial" w:cs="Arial" w:ascii="Arial" w:hAnsi="Arial"/>
        </w:rPr>
        <w:t xml:space="preserve"> </w:t>
      </w:r>
      <w:r>
        <w:rPr>
          <w:rFonts w:eastAsia="Arial" w:cs="Arial" w:ascii="Arial" w:hAnsi="Arial"/>
          <w:u w:val="single"/>
        </w:rPr>
        <w:t>record</w:t>
      </w:r>
      <w:bookmarkEnd w:id="20595"/>
      <w:bookmarkEnd w:id="20596"/>
      <w:bookmarkEnd w:id="20597"/>
      <w:bookmarkEnd w:id="20598"/>
      <w:bookmarkEnd w:id="20599"/>
      <w:bookmarkEnd w:id="20600"/>
      <w:bookmarkEnd w:id="20601"/>
      <w:bookmarkEnd w:id="20602"/>
      <w:bookmarkEnd w:id="20603"/>
      <w:bookmarkEnd w:id="20604"/>
      <w:bookmarkEnd w:id="20605"/>
      <w:bookmarkEnd w:id="20606"/>
      <w:bookmarkEnd w:id="20607"/>
      <w:bookmarkEnd w:id="20608"/>
      <w:bookmarkEnd w:id="20609"/>
      <w:bookmarkEnd w:id="20610"/>
      <w:bookmarkEnd w:id="20611"/>
      <w:bookmarkEnd w:id="20612"/>
      <w:bookmarkEnd w:id="20613"/>
      <w:bookmarkEnd w:id="20614"/>
      <w:bookmarkEnd w:id="20615"/>
      <w:bookmarkEnd w:id="20616"/>
      <w:bookmarkEnd w:id="20617"/>
      <w:bookmarkEnd w:id="20618"/>
      <w:bookmarkEnd w:id="20619"/>
      <w:bookmarkEnd w:id="20620"/>
      <w:bookmarkEnd w:id="20621"/>
      <w:bookmarkEnd w:id="20622"/>
      <w:bookmarkEnd w:id="20623"/>
      <w:bookmarkEnd w:id="20624"/>
      <w:bookmarkEnd w:id="20625"/>
      <w:bookmarkEnd w:id="20626"/>
      <w:bookmarkEnd w:id="20627"/>
      <w:bookmarkEnd w:id="20628"/>
      <w:bookmarkEnd w:id="20629"/>
      <w:bookmarkEnd w:id="20630"/>
      <w:r>
        <w:rPr>
          <w:rFonts w:eastAsia="Arial" w:cs="Arial" w:ascii="Arial" w:hAnsi="Arial"/>
        </w:rPr>
        <w:t xml:space="preserve"> that:</w:t>
      </w:r>
      <w:bookmarkEnd w:id="20558"/>
    </w:p>
    <w:p>
      <w:pPr>
        <w:pStyle w:val="Normal"/>
        <w:ind w:left="1080" w:hanging="0"/>
        <w:rPr>
          <w:rFonts w:ascii="Arial" w:hAnsi="Arial" w:eastAsia="Arial" w:cs="Arial"/>
        </w:rPr>
      </w:pPr>
      <w:bookmarkStart w:id="20631" w:name="_STATUTE_SP__5612faa2_9e6c_4a8f_b331_56a"/>
      <w:bookmarkEnd w:id="20631"/>
      <w:r>
        <w:rPr>
          <w:rFonts w:eastAsia="Arial" w:cs="Arial" w:ascii="Arial" w:hAnsi="Arial"/>
        </w:rPr>
        <w:t>(</w:t>
      </w:r>
      <w:bookmarkStart w:id="20632" w:name="_STATUTE_NUMBER__de43cb73_b4ba_4bc8_87c6"/>
      <w:r>
        <w:rPr>
          <w:rFonts w:eastAsia="Arial" w:cs="Arial" w:ascii="Arial" w:hAnsi="Arial"/>
        </w:rPr>
        <w:t>i</w:t>
      </w:r>
      <w:bookmarkEnd w:id="20632"/>
      <w:r>
        <w:rPr>
          <w:rFonts w:eastAsia="Arial" w:cs="Arial" w:ascii="Arial" w:hAnsi="Arial"/>
        </w:rPr>
        <w:t xml:space="preserve">)  </w:t>
      </w:r>
      <w:bookmarkStart w:id="20633" w:name="_STATUTE_CONTENT__f96c9044_a0ac_429b_bb0"/>
      <w:r>
        <w:rPr>
          <w:rFonts w:eastAsia="Arial" w:cs="Arial" w:ascii="Arial" w:hAnsi="Arial"/>
        </w:rPr>
        <w:t>States the amount of the surplus or deficiency;</w:t>
      </w:r>
      <w:bookmarkEnd w:id="20633"/>
    </w:p>
    <w:p>
      <w:pPr>
        <w:pStyle w:val="Normal"/>
        <w:ind w:left="1080" w:hanging="0"/>
        <w:rPr>
          <w:rFonts w:ascii="Arial" w:hAnsi="Arial" w:eastAsia="Arial" w:cs="Arial"/>
        </w:rPr>
      </w:pPr>
      <w:bookmarkStart w:id="20634" w:name="_STATUTE_SP__5612faa2_9e6c_4a8f_b331_56a"/>
      <w:bookmarkStart w:id="20635" w:name="_STATUTE_SP__5b4f9b2d_a3c3_4750_8bf0_aff"/>
      <w:bookmarkEnd w:id="20634"/>
      <w:bookmarkEnd w:id="20635"/>
      <w:r>
        <w:rPr>
          <w:rFonts w:eastAsia="Arial" w:cs="Arial" w:ascii="Arial" w:hAnsi="Arial"/>
        </w:rPr>
        <w:t>(</w:t>
      </w:r>
      <w:bookmarkStart w:id="20636" w:name="_STATUTE_NUMBER__8d1b36b4_6826_43db_89ff"/>
      <w:r>
        <w:rPr>
          <w:rFonts w:eastAsia="Arial" w:cs="Arial" w:ascii="Arial" w:hAnsi="Arial"/>
        </w:rPr>
        <w:t>ii</w:t>
      </w:r>
      <w:bookmarkEnd w:id="20636"/>
      <w:r>
        <w:rPr>
          <w:rFonts w:eastAsia="Arial" w:cs="Arial" w:ascii="Arial" w:hAnsi="Arial"/>
        </w:rPr>
        <w:t xml:space="preserve">)  </w:t>
      </w:r>
      <w:bookmarkStart w:id="20637" w:name="_STATUTE_CONTENT__daf0ff96_0529_4001_909"/>
      <w:r>
        <w:rPr>
          <w:rFonts w:eastAsia="Arial" w:cs="Arial" w:ascii="Arial" w:hAnsi="Arial"/>
        </w:rPr>
        <w:t xml:space="preserve">Provides an explanation in accordance with </w:t>
      </w:r>
      <w:bookmarkStart w:id="20638" w:name="_CROSS_REFERENCE__35357ffd_0b3e_48e7_9bc"/>
      <w:r>
        <w:rPr>
          <w:rFonts w:eastAsia="Arial" w:cs="Arial" w:ascii="Arial" w:hAnsi="Arial"/>
        </w:rPr>
        <w:t>subsection (3)</w:t>
      </w:r>
      <w:bookmarkEnd w:id="20638"/>
      <w:r>
        <w:rPr>
          <w:rFonts w:eastAsia="Arial" w:cs="Arial" w:ascii="Arial" w:hAnsi="Arial"/>
        </w:rPr>
        <w:t xml:space="preserve"> of how the secured party calculated the surplus or deficiency;</w:t>
      </w:r>
      <w:bookmarkEnd w:id="20637"/>
    </w:p>
    <w:p>
      <w:pPr>
        <w:pStyle w:val="Normal"/>
        <w:ind w:left="1080" w:hanging="0"/>
        <w:rPr>
          <w:rFonts w:ascii="Arial" w:hAnsi="Arial" w:eastAsia="Arial" w:cs="Arial"/>
        </w:rPr>
      </w:pPr>
      <w:bookmarkStart w:id="20639" w:name="_STATUTE_SP__5b4f9b2d_a3c3_4750_8bf0_aff"/>
      <w:bookmarkStart w:id="20640" w:name="_STATUTE_SP__7214d00a_3876_4382_ae00_3e3"/>
      <w:bookmarkEnd w:id="20639"/>
      <w:bookmarkEnd w:id="20640"/>
      <w:r>
        <w:rPr>
          <w:rFonts w:eastAsia="Arial" w:cs="Arial" w:ascii="Arial" w:hAnsi="Arial"/>
        </w:rPr>
        <w:t>(</w:t>
      </w:r>
      <w:bookmarkStart w:id="20641" w:name="_STATUTE_NUMBER__4dadfb7f_49d7_43bd_a12b"/>
      <w:r>
        <w:rPr>
          <w:rFonts w:eastAsia="Arial" w:cs="Arial" w:ascii="Arial" w:hAnsi="Arial"/>
        </w:rPr>
        <w:t>iii</w:t>
      </w:r>
      <w:bookmarkEnd w:id="20641"/>
      <w:r>
        <w:rPr>
          <w:rFonts w:eastAsia="Arial" w:cs="Arial" w:ascii="Arial" w:hAnsi="Arial"/>
        </w:rPr>
        <w:t xml:space="preserve">)  </w:t>
      </w:r>
      <w:bookmarkStart w:id="20642" w:name="_STATUTE_CONTENT__6d64bda8_d7c6_4741_b70"/>
      <w:r>
        <w:rPr>
          <w:rFonts w:eastAsia="Arial" w:cs="Arial" w:ascii="Arial" w:hAnsi="Arial"/>
        </w:rPr>
        <w:t>States, if applicable, that future debits, credits, charges including additional credit service charges or interest, rebates and expenses may affect the amount of the surplus or deficiency; and</w:t>
      </w:r>
      <w:bookmarkEnd w:id="20642"/>
    </w:p>
    <w:p>
      <w:pPr>
        <w:pStyle w:val="Normal"/>
        <w:ind w:left="1080" w:hanging="0"/>
        <w:rPr>
          <w:rFonts w:ascii="Arial" w:hAnsi="Arial" w:eastAsia="Arial" w:cs="Arial"/>
        </w:rPr>
      </w:pPr>
      <w:bookmarkStart w:id="20643" w:name="_STATUTE_SP__7214d00a_3876_4382_ae00_3e3"/>
      <w:bookmarkStart w:id="20644" w:name="_STATUTE_SP__d4cfd400_c6ba_4a55_8cb0_7e4"/>
      <w:bookmarkEnd w:id="20643"/>
      <w:bookmarkEnd w:id="20644"/>
      <w:r>
        <w:rPr>
          <w:rFonts w:eastAsia="Arial" w:cs="Arial" w:ascii="Arial" w:hAnsi="Arial"/>
        </w:rPr>
        <w:t>(</w:t>
      </w:r>
      <w:bookmarkStart w:id="20645" w:name="_STATUTE_NUMBER__3596760a_64e1_4be3_a217"/>
      <w:r>
        <w:rPr>
          <w:rFonts w:eastAsia="Arial" w:cs="Arial" w:ascii="Arial" w:hAnsi="Arial"/>
        </w:rPr>
        <w:t>iv</w:t>
      </w:r>
      <w:bookmarkEnd w:id="20645"/>
      <w:r>
        <w:rPr>
          <w:rFonts w:eastAsia="Arial" w:cs="Arial" w:ascii="Arial" w:hAnsi="Arial"/>
        </w:rPr>
        <w:t xml:space="preserve">)  </w:t>
      </w:r>
      <w:bookmarkStart w:id="20646" w:name="_STATUTE_CONTENT__9b19a9a1_d916_4e02_a80"/>
      <w:r>
        <w:rPr>
          <w:rFonts w:eastAsia="Arial" w:cs="Arial" w:ascii="Arial" w:hAnsi="Arial"/>
        </w:rPr>
        <w:t>Provides a telephone number or mailing address from which additional information concerning the transaction is available; and</w:t>
      </w:r>
      <w:bookmarkEnd w:id="20646"/>
    </w:p>
    <w:p>
      <w:pPr>
        <w:pStyle w:val="Normal"/>
        <w:ind w:left="720" w:hanging="0"/>
        <w:rPr>
          <w:rFonts w:ascii="Arial" w:hAnsi="Arial" w:eastAsia="Arial" w:cs="Arial"/>
        </w:rPr>
      </w:pPr>
      <w:bookmarkStart w:id="20647" w:name="_STATUTE_P__eac1f62b_a807_4fd1_bc61_a5a4"/>
      <w:bookmarkStart w:id="20648" w:name="_STATUTE_SP__d4cfd400_c6ba_4a55_8cb0_7e4"/>
      <w:bookmarkStart w:id="20649" w:name="_STATUTE_P__4159b215_eb3d_4043_802a_df17"/>
      <w:bookmarkStart w:id="20650" w:name="_STATUTE_NUMBER__af193fca_6e64_4716_8bb8"/>
      <w:bookmarkEnd w:id="20647"/>
      <w:bookmarkEnd w:id="20648"/>
      <w:bookmarkEnd w:id="20649"/>
      <w:r>
        <w:rPr>
          <w:rFonts w:eastAsia="Arial" w:cs="Arial" w:ascii="Arial" w:hAnsi="Arial"/>
        </w:rPr>
        <w:t>(b)</w:t>
      </w:r>
      <w:bookmarkEnd w:id="20650"/>
      <w:r>
        <w:rPr>
          <w:rFonts w:eastAsia="Arial" w:cs="Arial" w:ascii="Arial" w:hAnsi="Arial"/>
        </w:rPr>
        <w:t xml:space="preserve">.  </w:t>
      </w:r>
      <w:bookmarkStart w:id="20651" w:name="_STATUTE_CONTENT__26a37036_14c9_403c_941"/>
      <w:r>
        <w:rPr>
          <w:rFonts w:eastAsia="Arial" w:cs="Arial" w:ascii="Arial" w:hAnsi="Arial"/>
        </w:rPr>
        <w:t>"Request" means a record:</w:t>
      </w:r>
      <w:bookmarkEnd w:id="20651"/>
    </w:p>
    <w:p>
      <w:pPr>
        <w:pStyle w:val="Normal"/>
        <w:ind w:left="1080" w:hanging="0"/>
        <w:rPr>
          <w:rFonts w:ascii="Arial" w:hAnsi="Arial" w:eastAsia="Arial" w:cs="Arial"/>
        </w:rPr>
      </w:pPr>
      <w:bookmarkStart w:id="20652" w:name="_STATUTE_SP__bad9f0b2_f6af_43da_bddb_b54"/>
      <w:bookmarkEnd w:id="20652"/>
      <w:r>
        <w:rPr>
          <w:rFonts w:eastAsia="Arial" w:cs="Arial" w:ascii="Arial" w:hAnsi="Arial"/>
        </w:rPr>
        <w:t>(</w:t>
      </w:r>
      <w:bookmarkStart w:id="20653" w:name="_STATUTE_NUMBER__0e558b6b_c9d2_46a7_aa5e"/>
      <w:r>
        <w:rPr>
          <w:rFonts w:eastAsia="Arial" w:cs="Arial" w:ascii="Arial" w:hAnsi="Arial"/>
        </w:rPr>
        <w:t>i</w:t>
      </w:r>
      <w:bookmarkEnd w:id="20653"/>
      <w:r>
        <w:rPr>
          <w:rFonts w:eastAsia="Arial" w:cs="Arial" w:ascii="Arial" w:hAnsi="Arial"/>
        </w:rPr>
        <w:t xml:space="preserve">)  </w:t>
      </w:r>
      <w:bookmarkStart w:id="20654" w:name="_STATUTE_CONTENT__39986ea3_c8c5_4dff_9ce"/>
      <w:bookmarkStart w:id="20655" w:name="_PROCESSED_CHANGE__28ee9e27_aa0d_49f3_87"/>
      <w:bookmarkStart w:id="20656" w:name="_PROCESSED_CHANGE__84112948_2319_478e_bb"/>
      <w:bookmarkStart w:id="20657" w:name="_PROCESSED_CHANGE__c83a96a8_1c40_4e8a_9b"/>
      <w:bookmarkStart w:id="20658" w:name="_PROCESSED_CHANGE__b62be9d6_dd3c_491e_93"/>
      <w:bookmarkStart w:id="20659" w:name="_PROCESSED_CHANGE__01d1c76b_3364_4675_87"/>
      <w:bookmarkStart w:id="20660" w:name="_PROCESSED_CHANGE__de3ef4d2_f6c4_4196_b2"/>
      <w:bookmarkStart w:id="20661" w:name="_PROCESSED_CHANGE__23db1b84_7e09_4f20_ab"/>
      <w:bookmarkStart w:id="20662" w:name="_PROCESSED_CHANGE__c294acf3_a5e1_4d72_a0"/>
      <w:bookmarkStart w:id="20663" w:name="_PROCESSED_CHANGE__e00efd9d_42ec_40a8_a3"/>
      <w:bookmarkStart w:id="20664" w:name="_PROCESSED_CHANGE__58b115d9_c9ef_4d08_bd"/>
      <w:bookmarkStart w:id="20665" w:name="_PROCESSED_CHANGE__1747bae7_a821_4fb9_8c"/>
      <w:bookmarkStart w:id="20666" w:name="_PROCESSED_CHANGE__5deefdc5_c413_4145_92"/>
      <w:bookmarkStart w:id="20667" w:name="_PROCESSED_CHANGE__c300aca2_f64a_4def_9d"/>
      <w:bookmarkStart w:id="20668" w:name="_PROCESSED_CHANGE__8b8dfdf1_fba5_41d4_b5"/>
      <w:bookmarkStart w:id="20669" w:name="_PROCESSED_CHANGE__ba268853_0399_4554_8b"/>
      <w:bookmarkStart w:id="20670" w:name="_PROCESSED_CHANGE__6a4c2ac5_5349_4b50_8d"/>
      <w:bookmarkStart w:id="20671" w:name="_PROCESSED_CHANGE__b03ee6c6_0f6b_4780_bc"/>
      <w:bookmarkStart w:id="20672" w:name="_PROCESSED_CHANGE__adbeee76_789a_4fe3_82"/>
      <w:bookmarkStart w:id="20673" w:name="_PROCESSED_CHANGE__6be7ce15_86b9_4be2_af"/>
      <w:bookmarkStart w:id="20674" w:name="_PROCESSED_CHANGE__c066c8b8_8d7c_41a3_91"/>
      <w:bookmarkStart w:id="20675" w:name="_PROCESSED_CHANGE__5a1fa3be_6601_409c_a3"/>
      <w:bookmarkStart w:id="20676" w:name="_PROCESSED_CHANGE__c3e0f8c9_51fa_49ff_8f"/>
      <w:bookmarkStart w:id="20677" w:name="_PROCESSED_CHANGE__dcdcd59f_00d4_496e_a5"/>
      <w:bookmarkStart w:id="20678" w:name="_PROCESSED_CHANGE__c0024289_a8ad_49f3_96"/>
      <w:bookmarkStart w:id="20679" w:name="_PROCESSED_CHANGE__c786590d_379d_4ddc_98"/>
      <w:bookmarkStart w:id="20680" w:name="_PROCESSED_CHANGE__df3ca3c5_c527_4e6e_86"/>
      <w:bookmarkStart w:id="20681" w:name="_PROCESSED_CHANGE__1f159911_599a_4732_b1"/>
      <w:bookmarkStart w:id="20682" w:name="_PROCESSED_CHANGE__4ade4b1f_974c_4b63_8c"/>
      <w:bookmarkStart w:id="20683" w:name="_PROCESSED_CHANGE__4608971c_70cd_4f02_bb"/>
      <w:bookmarkStart w:id="20684" w:name="_PROCESSED_CHANGE__94c6fe18_2982_4cc4_80"/>
      <w:bookmarkStart w:id="20685" w:name="_PROCESSED_CHANGE__01ca7c9b_5cf1_4598_8b"/>
      <w:bookmarkStart w:id="20686" w:name="_PROCESSED_CHANGE__e2d56c28_2a42_4305_b7"/>
      <w:bookmarkStart w:id="20687" w:name="_PROCESSED_CHANGE__7fc75c95_7071_4917_84"/>
      <w:bookmarkStart w:id="20688" w:name="_PROCESSED_CHANGE__c84cf21c_b0ae_418d_8e"/>
      <w:bookmarkStart w:id="20689" w:name="_PROCESSED_CHANGE__5388c0c0_c9a0_4924_8c"/>
      <w:bookmarkStart w:id="20690" w:name="_REV__44a3673f_e31b_48e6_beb5_d4e0f06caf"/>
      <w:r>
        <w:rPr>
          <w:rFonts w:eastAsia="Arial" w:cs="Arial" w:ascii="Arial" w:hAnsi="Arial"/>
          <w:strike/>
        </w:rPr>
        <w:t>Authenticated</w:t>
      </w:r>
      <w:r>
        <w:rPr>
          <w:rFonts w:eastAsia="Arial" w:cs="Arial" w:ascii="Arial" w:hAnsi="Arial"/>
        </w:rPr>
        <w:t xml:space="preserve"> </w:t>
      </w:r>
      <w:bookmarkStart w:id="20691" w:name="_PROCESSED_CHANGE__e71ddcae_c8eb_41dc_a7"/>
      <w:bookmarkStart w:id="20692" w:name="_PROCESSED_CHANGE__f40cd486_b968_4bbf_a9"/>
      <w:bookmarkStart w:id="20693" w:name="_PROCESSED_CHANGE__4b5d0fc0_0461_4964_b7"/>
      <w:bookmarkStart w:id="20694" w:name="_PROCESSED_CHANGE__66e7f22a_3678_4046_90"/>
      <w:bookmarkStart w:id="20695" w:name="_PROCESSED_CHANGE__6a199cbd_1202_442a_b6"/>
      <w:bookmarkStart w:id="20696" w:name="_PROCESSED_CHANGE__29b12e41_6e9b_4f84_b7"/>
      <w:bookmarkStart w:id="20697" w:name="_PROCESSED_CHANGE__4813dfb8_e009_4a02_b1"/>
      <w:bookmarkStart w:id="20698" w:name="_PROCESSED_CHANGE__e09e8a26_82fe_4094_99"/>
      <w:bookmarkStart w:id="20699" w:name="_PROCESSED_CHANGE__7a0e52ca_6064_421d_ab"/>
      <w:bookmarkStart w:id="20700" w:name="_PROCESSED_CHANGE__0c892644_f6bb_4894_99"/>
      <w:bookmarkStart w:id="20701" w:name="_PROCESSED_CHANGE__7e081194_eb97_4155_8d"/>
      <w:bookmarkStart w:id="20702" w:name="_PROCESSED_CHANGE__a3a68ee6_96ff_4ec5_a8"/>
      <w:bookmarkStart w:id="20703" w:name="_PROCESSED_CHANGE__01acfc78_31a1_411b_a9"/>
      <w:bookmarkStart w:id="20704" w:name="_PROCESSED_CHANGE__a684a197_6bc8_4e79_96"/>
      <w:bookmarkStart w:id="20705" w:name="_PROCESSED_CHANGE__fd322776_d3e1_4f9d_bd"/>
      <w:bookmarkStart w:id="20706" w:name="_PROCESSED_CHANGE__19bbfc50_9b1a_4b8a_91"/>
      <w:bookmarkStart w:id="20707" w:name="_PROCESSED_CHANGE__817a273d_7846_4aa0_9d"/>
      <w:bookmarkStart w:id="20708" w:name="_PROCESSED_CHANGE__0c7c7a51_5046_4092_9f"/>
      <w:bookmarkStart w:id="20709" w:name="_PROCESSED_CHANGE__6a75552e_4726_4644_95"/>
      <w:bookmarkStart w:id="20710" w:name="_PROCESSED_CHANGE__6a4db807_e29f_4ca3_b5"/>
      <w:bookmarkStart w:id="20711" w:name="_PROCESSED_CHANGE__b63ea54f_c96a_480d_a0"/>
      <w:bookmarkStart w:id="20712" w:name="_PROCESSED_CHANGE__57505f36_111d_46c9_b2"/>
      <w:bookmarkStart w:id="20713" w:name="_PROCESSED_CHANGE__109c6151_2200_44d2_b4"/>
      <w:bookmarkStart w:id="20714" w:name="_PROCESSED_CHANGE__8dca8816_a71d_4c64_b3"/>
      <w:bookmarkStart w:id="20715" w:name="_PROCESSED_CHANGE__6869980d_1b91_4869_91"/>
      <w:bookmarkStart w:id="20716" w:name="_PROCESSED_CHANGE__36f6ee1f_676d_4f33_ae"/>
      <w:bookmarkStart w:id="20717" w:name="_PROCESSED_CHANGE__885261ba_b47a_43c0_81"/>
      <w:bookmarkStart w:id="20718" w:name="_PROCESSED_CHANGE__9f3c4a35_e069_429a_ab"/>
      <w:bookmarkStart w:id="20719" w:name="_PROCESSED_CHANGE__2d5f5efe_e373_4a0b_ab"/>
      <w:bookmarkStart w:id="20720" w:name="_PROCESSED_CHANGE__e3dbb2ff_0f75_4b01_9a"/>
      <w:bookmarkStart w:id="20721" w:name="_PROCESSED_CHANGE__1e1ebcf3_e8b7_4042_9a"/>
      <w:bookmarkStart w:id="20722" w:name="_PROCESSED_CHANGE__56cee907_e48f_41b1_91"/>
      <w:bookmarkStart w:id="20723" w:name="_PROCESSED_CHANGE__6e58f369_9e59_43d7_b5"/>
      <w:bookmarkStart w:id="20724" w:name="_PROCESSED_CHANGE__8b7bdcd6_8ac5_490e_b3"/>
      <w:bookmarkStart w:id="20725" w:name="_PROCESSED_CHANGE__8a65deaf_44e9_4de8_b2"/>
      <w:bookmarkStart w:id="20726" w:name="_REV__149e4572_f7af_4f16_a7bc_7c84912280"/>
      <w:bookmarkEnd w:id="20655"/>
      <w:bookmarkEnd w:id="20656"/>
      <w:bookmarkEnd w:id="20657"/>
      <w:bookmarkEnd w:id="20658"/>
      <w:bookmarkEnd w:id="20659"/>
      <w:bookmarkEnd w:id="20660"/>
      <w:bookmarkEnd w:id="20661"/>
      <w:bookmarkEnd w:id="20662"/>
      <w:bookmarkEnd w:id="20663"/>
      <w:bookmarkEnd w:id="20664"/>
      <w:bookmarkEnd w:id="20665"/>
      <w:bookmarkEnd w:id="20666"/>
      <w:bookmarkEnd w:id="20667"/>
      <w:bookmarkEnd w:id="20668"/>
      <w:bookmarkEnd w:id="20669"/>
      <w:bookmarkEnd w:id="20670"/>
      <w:bookmarkEnd w:id="20671"/>
      <w:bookmarkEnd w:id="20672"/>
      <w:bookmarkEnd w:id="20673"/>
      <w:bookmarkEnd w:id="20674"/>
      <w:bookmarkEnd w:id="20675"/>
      <w:bookmarkEnd w:id="20676"/>
      <w:bookmarkEnd w:id="20677"/>
      <w:bookmarkEnd w:id="20678"/>
      <w:bookmarkEnd w:id="20679"/>
      <w:bookmarkEnd w:id="20680"/>
      <w:bookmarkEnd w:id="20681"/>
      <w:bookmarkEnd w:id="20682"/>
      <w:bookmarkEnd w:id="20683"/>
      <w:bookmarkEnd w:id="20684"/>
      <w:bookmarkEnd w:id="20685"/>
      <w:bookmarkEnd w:id="20686"/>
      <w:bookmarkEnd w:id="20687"/>
      <w:bookmarkEnd w:id="20688"/>
      <w:bookmarkEnd w:id="20689"/>
      <w:bookmarkEnd w:id="20690"/>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w:t>
      </w:r>
      <w:bookmarkEnd w:id="20691"/>
      <w:bookmarkEnd w:id="20692"/>
      <w:bookmarkEnd w:id="20693"/>
      <w:bookmarkEnd w:id="20694"/>
      <w:bookmarkEnd w:id="20695"/>
      <w:bookmarkEnd w:id="20696"/>
      <w:bookmarkEnd w:id="20697"/>
      <w:bookmarkEnd w:id="20698"/>
      <w:bookmarkEnd w:id="20699"/>
      <w:bookmarkEnd w:id="20700"/>
      <w:bookmarkEnd w:id="20701"/>
      <w:bookmarkEnd w:id="20702"/>
      <w:bookmarkEnd w:id="20703"/>
      <w:bookmarkEnd w:id="20704"/>
      <w:bookmarkEnd w:id="20705"/>
      <w:bookmarkEnd w:id="20706"/>
      <w:bookmarkEnd w:id="20707"/>
      <w:bookmarkEnd w:id="20708"/>
      <w:bookmarkEnd w:id="20709"/>
      <w:bookmarkEnd w:id="20710"/>
      <w:bookmarkEnd w:id="20711"/>
      <w:bookmarkEnd w:id="20712"/>
      <w:bookmarkEnd w:id="20713"/>
      <w:bookmarkEnd w:id="20714"/>
      <w:bookmarkEnd w:id="20715"/>
      <w:bookmarkEnd w:id="20716"/>
      <w:bookmarkEnd w:id="20717"/>
      <w:bookmarkEnd w:id="20718"/>
      <w:bookmarkEnd w:id="20719"/>
      <w:bookmarkEnd w:id="20720"/>
      <w:bookmarkEnd w:id="20721"/>
      <w:bookmarkEnd w:id="20722"/>
      <w:bookmarkEnd w:id="20723"/>
      <w:bookmarkEnd w:id="20724"/>
      <w:bookmarkEnd w:id="20725"/>
      <w:bookmarkEnd w:id="20726"/>
      <w:r>
        <w:rPr>
          <w:rFonts w:eastAsia="Arial" w:cs="Arial" w:ascii="Arial" w:hAnsi="Arial"/>
        </w:rPr>
        <w:t>by a debtor or consumer obligor;</w:t>
      </w:r>
      <w:bookmarkEnd w:id="20654"/>
    </w:p>
    <w:p>
      <w:pPr>
        <w:pStyle w:val="Normal"/>
        <w:ind w:left="1080" w:hanging="0"/>
        <w:rPr>
          <w:rFonts w:ascii="Arial" w:hAnsi="Arial" w:eastAsia="Arial" w:cs="Arial"/>
        </w:rPr>
      </w:pPr>
      <w:bookmarkStart w:id="20727" w:name="_STATUTE_SP__bad9f0b2_f6af_43da_bddb_b54"/>
      <w:bookmarkStart w:id="20728" w:name="_STATUTE_SP__8020c4ad_1f7a_4ff9_974f_df5"/>
      <w:bookmarkEnd w:id="20727"/>
      <w:bookmarkEnd w:id="20728"/>
      <w:r>
        <w:rPr>
          <w:rFonts w:eastAsia="Arial" w:cs="Arial" w:ascii="Arial" w:hAnsi="Arial"/>
        </w:rPr>
        <w:t>(</w:t>
      </w:r>
      <w:bookmarkStart w:id="20729" w:name="_STATUTE_NUMBER__ef32af91_3247_4064_80f5"/>
      <w:r>
        <w:rPr>
          <w:rFonts w:eastAsia="Arial" w:cs="Arial" w:ascii="Arial" w:hAnsi="Arial"/>
        </w:rPr>
        <w:t>ii</w:t>
      </w:r>
      <w:bookmarkEnd w:id="20729"/>
      <w:r>
        <w:rPr>
          <w:rFonts w:eastAsia="Arial" w:cs="Arial" w:ascii="Arial" w:hAnsi="Arial"/>
        </w:rPr>
        <w:t xml:space="preserve">)  </w:t>
      </w:r>
      <w:bookmarkStart w:id="20730" w:name="_STATUTE_CONTENT__7b021983_be18_4275_b08"/>
      <w:r>
        <w:rPr>
          <w:rFonts w:eastAsia="Arial" w:cs="Arial" w:ascii="Arial" w:hAnsi="Arial"/>
        </w:rPr>
        <w:t>Requesting that the recipient provide an explanation; and</w:t>
      </w:r>
      <w:bookmarkEnd w:id="20730"/>
    </w:p>
    <w:p>
      <w:pPr>
        <w:pStyle w:val="Normal"/>
        <w:ind w:left="1080" w:hanging="0"/>
        <w:rPr>
          <w:rFonts w:ascii="Arial" w:hAnsi="Arial" w:eastAsia="Arial" w:cs="Arial"/>
        </w:rPr>
      </w:pPr>
      <w:bookmarkStart w:id="20731" w:name="_STATUTE_SP__8020c4ad_1f7a_4ff9_974f_df5"/>
      <w:bookmarkStart w:id="20732" w:name="_STATUTE_SP__8ea3eb5c_a56b_4f44_83e0_28c"/>
      <w:bookmarkEnd w:id="20731"/>
      <w:bookmarkEnd w:id="20732"/>
      <w:r>
        <w:rPr>
          <w:rFonts w:eastAsia="Arial" w:cs="Arial" w:ascii="Arial" w:hAnsi="Arial"/>
        </w:rPr>
        <w:t>(</w:t>
      </w:r>
      <w:bookmarkStart w:id="20733" w:name="_STATUTE_NUMBER__690553f6_b850_4426_ac21"/>
      <w:r>
        <w:rPr>
          <w:rFonts w:eastAsia="Arial" w:cs="Arial" w:ascii="Arial" w:hAnsi="Arial"/>
        </w:rPr>
        <w:t>iii</w:t>
      </w:r>
      <w:bookmarkEnd w:id="20733"/>
      <w:r>
        <w:rPr>
          <w:rFonts w:eastAsia="Arial" w:cs="Arial" w:ascii="Arial" w:hAnsi="Arial"/>
        </w:rPr>
        <w:t xml:space="preserve">)  </w:t>
      </w:r>
      <w:bookmarkStart w:id="20734" w:name="_STATUTE_CONTENT__f12d0c15_d254_40b5_a26"/>
      <w:r>
        <w:rPr>
          <w:rFonts w:eastAsia="Arial" w:cs="Arial" w:ascii="Arial" w:hAnsi="Arial"/>
        </w:rPr>
        <w:t xml:space="preserve">Sent after disposition of the collateral under </w:t>
      </w:r>
      <w:bookmarkStart w:id="20735" w:name="_CROSS_REFERENCE__13fb296f_634c_4e31_b37"/>
      <w:r>
        <w:rPr>
          <w:rFonts w:eastAsia="Arial" w:cs="Arial" w:ascii="Arial" w:hAnsi="Arial"/>
        </w:rPr>
        <w:t>section 9</w:t>
        <w:noBreakHyphen/>
        <w:t>1610</w:t>
      </w:r>
      <w:bookmarkEnd w:id="20735"/>
      <w:r>
        <w:rPr>
          <w:rFonts w:eastAsia="Arial" w:cs="Arial" w:ascii="Arial" w:hAnsi="Arial"/>
        </w:rPr>
        <w:t>.</w:t>
      </w:r>
      <w:bookmarkEnd w:id="20734"/>
    </w:p>
    <w:p>
      <w:pPr>
        <w:pStyle w:val="Normal"/>
        <w:ind w:left="360" w:firstLine="360"/>
        <w:rPr>
          <w:rFonts w:ascii="Arial" w:hAnsi="Arial" w:eastAsia="Arial" w:cs="Arial"/>
        </w:rPr>
      </w:pPr>
      <w:bookmarkStart w:id="20736" w:name="_BILL_SECTION__481e9d16_5b8b_49dc_b7ac_f"/>
      <w:bookmarkStart w:id="20737" w:name="_STATUTE_SS__64720c2c_883a_426b_aecc_961"/>
      <w:bookmarkStart w:id="20738" w:name="_STATUTE_P__4159b215_eb3d_4043_802a_df17"/>
      <w:bookmarkStart w:id="20739" w:name="_STATUTE_SP__8ea3eb5c_a56b_4f44_83e0_28c"/>
      <w:bookmarkStart w:id="20740" w:name="_BILL_SECTION__3efaeaf4_59d8_4367_be55_5"/>
      <w:bookmarkStart w:id="20741" w:name="_BILL_SECTION_HEADER__f7a36f66_1751_4c53"/>
      <w:bookmarkEnd w:id="20736"/>
      <w:bookmarkEnd w:id="20737"/>
      <w:bookmarkEnd w:id="20738"/>
      <w:bookmarkEnd w:id="20739"/>
      <w:bookmarkEnd w:id="20740"/>
      <w:bookmarkEnd w:id="20741"/>
      <w:r>
        <w:rPr>
          <w:rFonts w:eastAsia="Arial" w:cs="Arial" w:ascii="Arial" w:hAnsi="Arial"/>
          <w:b/>
          <w:sz w:val="24"/>
        </w:rPr>
        <w:t xml:space="preserve">Sec. </w:t>
      </w:r>
      <w:bookmarkStart w:id="20742" w:name="_BILL_PART_LETTER__b8b52e31_1e75_4ed3_93"/>
      <w:r>
        <w:rPr>
          <w:rFonts w:eastAsia="Arial" w:cs="Arial" w:ascii="Arial" w:hAnsi="Arial"/>
          <w:b/>
          <w:sz w:val="24"/>
        </w:rPr>
        <w:t>A</w:t>
      </w:r>
      <w:bookmarkEnd w:id="20742"/>
      <w:r>
        <w:rPr>
          <w:rFonts w:eastAsia="Arial" w:cs="Arial" w:ascii="Arial" w:hAnsi="Arial"/>
          <w:b/>
          <w:sz w:val="24"/>
        </w:rPr>
        <w:t>-</w:t>
      </w:r>
      <w:bookmarkStart w:id="20743" w:name="_BILL_SECTION_NUMBER__59fc0ec7_e1e3_4589"/>
      <w:r>
        <w:rPr>
          <w:rFonts w:eastAsia="Arial" w:cs="Arial" w:ascii="Arial" w:hAnsi="Arial"/>
          <w:b/>
          <w:sz w:val="24"/>
        </w:rPr>
        <w:t>157</w:t>
      </w:r>
      <w:bookmarkEnd w:id="20743"/>
      <w:r>
        <w:rPr>
          <w:rFonts w:eastAsia="Arial" w:cs="Arial" w:ascii="Arial" w:hAnsi="Arial"/>
          <w:b/>
          <w:sz w:val="24"/>
        </w:rPr>
        <w:t>.  11 MRSA §9-1616, sub-§(2), ¶(a),</w:t>
      </w:r>
      <w:r>
        <w:rPr>
          <w:rFonts w:eastAsia="Arial" w:cs="Arial" w:ascii="Arial" w:hAnsi="Arial"/>
        </w:rPr>
        <w:t xml:space="preserve"> as enacted by PL 1999, c. 699, Pt. A, §2 and affected by §4, is amended by amending subparagraph (i) to read:</w:t>
      </w:r>
    </w:p>
    <w:p>
      <w:pPr>
        <w:pStyle w:val="Normal"/>
        <w:ind w:left="1080" w:hanging="0"/>
        <w:rPr>
          <w:rFonts w:ascii="Arial" w:hAnsi="Arial" w:eastAsia="Arial" w:cs="Arial"/>
        </w:rPr>
      </w:pPr>
      <w:bookmarkStart w:id="20744" w:name="_BILL_SECTION_HEADER__f7a36f66_1751_4c53"/>
      <w:bookmarkStart w:id="20745" w:name="_STATUTE_SP__94072a93_5333_4a27_935e_10b"/>
      <w:bookmarkEnd w:id="20744"/>
      <w:bookmarkEnd w:id="20745"/>
      <w:r>
        <w:rPr>
          <w:rFonts w:eastAsia="Arial" w:cs="Arial" w:ascii="Arial" w:hAnsi="Arial"/>
        </w:rPr>
        <w:t>(</w:t>
      </w:r>
      <w:bookmarkStart w:id="20746" w:name="_STATUTE_NUMBER__fafdcf19_1f2d_45ba_b7fa"/>
      <w:r>
        <w:rPr>
          <w:rFonts w:eastAsia="Arial" w:cs="Arial" w:ascii="Arial" w:hAnsi="Arial"/>
        </w:rPr>
        <w:t>i</w:t>
      </w:r>
      <w:bookmarkEnd w:id="20746"/>
      <w:r>
        <w:rPr>
          <w:rFonts w:eastAsia="Arial" w:cs="Arial" w:ascii="Arial" w:hAnsi="Arial"/>
        </w:rPr>
        <w:t xml:space="preserve">)  </w:t>
      </w:r>
      <w:bookmarkStart w:id="20747" w:name="_STATUTE_CONTENT__d83eabe9_9aed_4975_814"/>
      <w:r>
        <w:rPr>
          <w:rFonts w:eastAsia="Arial" w:cs="Arial" w:ascii="Arial" w:hAnsi="Arial"/>
        </w:rPr>
        <w:t>Before or when the secured party accounts to the debtor and pays any surplus or first makes</w:t>
      </w:r>
      <w:bookmarkStart w:id="20748" w:name="_PROCESSED_CHANGE__72cf576b_f1dc_4db1_8f"/>
      <w:bookmarkStart w:id="20749" w:name="_PROCESSED_CHANGE__823c39a6_118a_4623_8f"/>
      <w:bookmarkStart w:id="20750" w:name="_PROCESSED_CHANGE__e50a9473_57fb_499c_87"/>
      <w:bookmarkStart w:id="20751" w:name="_PROCESSED_CHANGE__3e86b46c_a8a6_4f9b_a7"/>
      <w:bookmarkStart w:id="20752" w:name="_PROCESSED_CHANGE__5f127aea_90bb_45c2_a2"/>
      <w:bookmarkStart w:id="20753" w:name="_PROCESSED_CHANGE__5a21eb2a_2651_47ce_a9"/>
      <w:bookmarkStart w:id="20754" w:name="_PROCESSED_CHANGE__3559b918_110b_45e2_ae"/>
      <w:bookmarkStart w:id="20755" w:name="_PROCESSED_CHANGE__9682eb3b_c362_4ac5_aa"/>
      <w:bookmarkStart w:id="20756" w:name="_PROCESSED_CHANGE__24873792_50e3_4b71_83"/>
      <w:bookmarkStart w:id="20757" w:name="_PROCESSED_CHANGE__c529020b_b3f8_43dc_9b"/>
      <w:bookmarkStart w:id="20758" w:name="_PROCESSED_CHANGE__4c395f76_1c98_459a_9f"/>
      <w:bookmarkStart w:id="20759" w:name="_PROCESSED_CHANGE__00c0e38c_d535_4f21_90"/>
      <w:bookmarkStart w:id="20760" w:name="_PROCESSED_CHANGE__49301e72_80bb_478d_87"/>
      <w:bookmarkStart w:id="20761" w:name="_PROCESSED_CHANGE__06669462_a96f_4878_b6"/>
      <w:bookmarkStart w:id="20762" w:name="_PROCESSED_CHANGE__5ba52212_8f4b_46e7_87"/>
      <w:bookmarkStart w:id="20763" w:name="_PROCESSED_CHANGE__7a025cb8_ca1a_4ce4_a3"/>
      <w:bookmarkStart w:id="20764" w:name="_PROCESSED_CHANGE__d722d121_23b8_4a96_a5"/>
      <w:bookmarkStart w:id="20765" w:name="_PROCESSED_CHANGE__4e989288_39c6_45d7_a6"/>
      <w:bookmarkStart w:id="20766" w:name="_PROCESSED_CHANGE__d1dc3de2_1de7_49e8_b0"/>
      <w:bookmarkStart w:id="20767" w:name="_PROCESSED_CHANGE__60d5edd4_29cc_4ce6_99"/>
      <w:bookmarkStart w:id="20768" w:name="_PROCESSED_CHANGE__07650f5d_18a4_47f0_9c"/>
      <w:bookmarkStart w:id="20769" w:name="_PROCESSED_CHANGE__89781d37_a999_4587_97"/>
      <w:bookmarkStart w:id="20770" w:name="_PROCESSED_CHANGE__b441245c_8118_4718_9e"/>
      <w:bookmarkStart w:id="20771" w:name="_PROCESSED_CHANGE__bac1a7a0_ee63_46ea_8e"/>
      <w:bookmarkStart w:id="20772" w:name="_PROCESSED_CHANGE__76ef36bc_6de1_4ae8_ae"/>
      <w:bookmarkStart w:id="20773" w:name="_PROCESSED_CHANGE__187caadc_1ac6_4dd6_94"/>
      <w:bookmarkStart w:id="20774" w:name="_PROCESSED_CHANGE__9a832dbc_eeb8_4295_b7"/>
      <w:bookmarkStart w:id="20775" w:name="_PROCESSED_CHANGE__1b7e868b_8b47_4f79_92"/>
      <w:bookmarkStart w:id="20776" w:name="_PROCESSED_CHANGE__a47b35dc_8d31_4f50_87"/>
      <w:bookmarkStart w:id="20777" w:name="_PROCESSED_CHANGE__f701ff8d_1b6d_41f9_9a"/>
      <w:bookmarkStart w:id="20778" w:name="_PROCESSED_CHANGE__7c8abecd_8415_45b7_b0"/>
      <w:bookmarkStart w:id="20779" w:name="_PROCESSED_CHANGE__d3568d7f_6b6c_4354_a7"/>
      <w:bookmarkStart w:id="20780" w:name="_PROCESSED_CHANGE__879c9ed9_a81c_411b_b3"/>
      <w:bookmarkStart w:id="20781" w:name="_PROCESSED_CHANGE__9bb99914_793d_4f35_93"/>
      <w:bookmarkStart w:id="20782" w:name="_PROCESSED_CHANGE__ba2f6dd5_d8a4_4ddb_8c"/>
      <w:bookmarkStart w:id="20783" w:name="_REV__e4a2c3d6_7272_4dbe_bec2_f64b9525c7"/>
      <w:r>
        <w:rPr>
          <w:rFonts w:eastAsia="Arial" w:cs="Arial" w:ascii="Arial" w:hAnsi="Arial"/>
        </w:rPr>
        <w:t xml:space="preserve"> </w:t>
      </w:r>
      <w:r>
        <w:rPr>
          <w:rFonts w:eastAsia="Arial" w:cs="Arial" w:ascii="Arial" w:hAnsi="Arial"/>
          <w:strike/>
        </w:rPr>
        <w:t>written</w:t>
      </w:r>
      <w:bookmarkEnd w:id="20748"/>
      <w:bookmarkEnd w:id="20749"/>
      <w:bookmarkEnd w:id="20750"/>
      <w:bookmarkEnd w:id="20751"/>
      <w:bookmarkEnd w:id="20752"/>
      <w:bookmarkEnd w:id="20753"/>
      <w:bookmarkEnd w:id="20754"/>
      <w:bookmarkEnd w:id="20755"/>
      <w:bookmarkEnd w:id="20756"/>
      <w:bookmarkEnd w:id="20757"/>
      <w:bookmarkEnd w:id="20758"/>
      <w:bookmarkEnd w:id="20759"/>
      <w:bookmarkEnd w:id="20760"/>
      <w:bookmarkEnd w:id="20761"/>
      <w:bookmarkEnd w:id="20762"/>
      <w:bookmarkEnd w:id="20763"/>
      <w:bookmarkEnd w:id="20764"/>
      <w:bookmarkEnd w:id="20765"/>
      <w:bookmarkEnd w:id="20766"/>
      <w:bookmarkEnd w:id="20767"/>
      <w:bookmarkEnd w:id="20768"/>
      <w:bookmarkEnd w:id="20769"/>
      <w:bookmarkEnd w:id="20770"/>
      <w:bookmarkEnd w:id="20771"/>
      <w:bookmarkEnd w:id="20772"/>
      <w:bookmarkEnd w:id="20773"/>
      <w:bookmarkEnd w:id="20774"/>
      <w:bookmarkEnd w:id="20775"/>
      <w:bookmarkEnd w:id="20776"/>
      <w:bookmarkEnd w:id="20777"/>
      <w:bookmarkEnd w:id="20778"/>
      <w:bookmarkEnd w:id="20779"/>
      <w:bookmarkEnd w:id="20780"/>
      <w:bookmarkEnd w:id="20781"/>
      <w:bookmarkEnd w:id="20782"/>
      <w:bookmarkEnd w:id="20783"/>
      <w:r>
        <w:rPr>
          <w:rFonts w:eastAsia="Arial" w:cs="Arial" w:ascii="Arial" w:hAnsi="Arial"/>
        </w:rPr>
        <w:t xml:space="preserve"> demand</w:t>
      </w:r>
      <w:bookmarkStart w:id="20784" w:name="_PROCESSED_CHANGE__1dff132d_cc2e_4ada_a7"/>
      <w:bookmarkStart w:id="20785" w:name="_PROCESSED_CHANGE__b2f4e6d3_93e0_41c9_96"/>
      <w:bookmarkStart w:id="20786" w:name="_PROCESSED_CHANGE__4c1c2ef9_a06d_49f7_b5"/>
      <w:bookmarkStart w:id="20787" w:name="_PROCESSED_CHANGE__24bbc2d0_ced9_41d6_9b"/>
      <w:bookmarkStart w:id="20788" w:name="_PROCESSED_CHANGE__bce6c035_f47e_4070_ae"/>
      <w:bookmarkStart w:id="20789" w:name="_PROCESSED_CHANGE__45e8fba8_b328_44ba_ab"/>
      <w:bookmarkStart w:id="20790" w:name="_PROCESSED_CHANGE__52866eb9_dcbb_490c_ab"/>
      <w:bookmarkStart w:id="20791" w:name="_PROCESSED_CHANGE__936dd684_b40b_45a5_9b"/>
      <w:bookmarkStart w:id="20792" w:name="_PROCESSED_CHANGE__207c7fe4_f9e2_4fe4_8a"/>
      <w:bookmarkStart w:id="20793" w:name="_PROCESSED_CHANGE__333a7246_2eea_4e07_be"/>
      <w:bookmarkStart w:id="20794" w:name="_PROCESSED_CHANGE__0ad91cab_f239_49d9_92"/>
      <w:bookmarkStart w:id="20795" w:name="_PROCESSED_CHANGE__57801cab_9c0f_47d1_bc"/>
      <w:bookmarkStart w:id="20796" w:name="_PROCESSED_CHANGE__41da0e35_3ff1_47c7_b2"/>
      <w:bookmarkStart w:id="20797" w:name="_PROCESSED_CHANGE__8ab1c311_9cc8_4978_ac"/>
      <w:bookmarkStart w:id="20798" w:name="_PROCESSED_CHANGE__80dd0f08_57e4_43d1_ba"/>
      <w:bookmarkStart w:id="20799" w:name="_PROCESSED_CHANGE__508cb46b_7b74_4276_99"/>
      <w:bookmarkStart w:id="20800" w:name="_PROCESSED_CHANGE__e6334af6_ef66_479b_85"/>
      <w:bookmarkStart w:id="20801" w:name="_PROCESSED_CHANGE__a5bf35af_f231_4ba9_99"/>
      <w:bookmarkStart w:id="20802" w:name="_PROCESSED_CHANGE__24826108_3dab_41f8_a9"/>
      <w:bookmarkStart w:id="20803" w:name="_PROCESSED_CHANGE__4c031075_f4ec_4b58_93"/>
      <w:bookmarkStart w:id="20804" w:name="_PROCESSED_CHANGE__175808b3_92d0_4556_a2"/>
      <w:bookmarkStart w:id="20805" w:name="_PROCESSED_CHANGE__e2ba5b77_5837_4b32_85"/>
      <w:bookmarkStart w:id="20806" w:name="_PROCESSED_CHANGE__ed645886_fcd2_4dff_aa"/>
      <w:bookmarkStart w:id="20807" w:name="_PROCESSED_CHANGE__af3a24f9_1683_4bc5_94"/>
      <w:bookmarkStart w:id="20808" w:name="_PROCESSED_CHANGE__6856d1f4_87d8_40c1_ad"/>
      <w:bookmarkStart w:id="20809" w:name="_PROCESSED_CHANGE__ff68b1f4_ccea_4bcc_90"/>
      <w:bookmarkStart w:id="20810" w:name="_PROCESSED_CHANGE__212dca59_d0c9_45d0_85"/>
      <w:bookmarkStart w:id="20811" w:name="_PROCESSED_CHANGE__f0e4a18a_96ae_4ac1_a3"/>
      <w:bookmarkStart w:id="20812" w:name="_PROCESSED_CHANGE__f8b5f76f_21fb_4db1_9e"/>
      <w:bookmarkStart w:id="20813" w:name="_PROCESSED_CHANGE__92db919f_3374_44aa_b5"/>
      <w:bookmarkStart w:id="20814" w:name="_PROCESSED_CHANGE__8489a6eb_229e_41d3_96"/>
      <w:bookmarkStart w:id="20815" w:name="_PROCESSED_CHANGE__cc73006f_7808_496e_80"/>
      <w:bookmarkStart w:id="20816" w:name="_PROCESSED_CHANGE__c3b7b6d9_ec64_477d_97"/>
      <w:bookmarkStart w:id="20817" w:name="_PROCESSED_CHANGE__54c5c9dc_7706_4944_ad"/>
      <w:bookmarkStart w:id="20818" w:name="_PROCESSED_CHANGE__e9181a8c_504a_48b7_b2"/>
      <w:bookmarkStart w:id="20819" w:name="_REV__80296944_bb7e_4212_aa0b_364ef94a6c"/>
      <w:r>
        <w:rPr>
          <w:rFonts w:eastAsia="Arial" w:cs="Arial" w:ascii="Arial" w:hAnsi="Arial"/>
        </w:rPr>
        <w:t xml:space="preserve"> </w:t>
      </w:r>
      <w:r>
        <w:rPr>
          <w:rFonts w:eastAsia="Arial" w:cs="Arial" w:ascii="Arial" w:hAnsi="Arial"/>
          <w:u w:val="single"/>
        </w:rPr>
        <w:t>in a record</w:t>
      </w:r>
      <w:bookmarkEnd w:id="20784"/>
      <w:bookmarkEnd w:id="20785"/>
      <w:bookmarkEnd w:id="20786"/>
      <w:bookmarkEnd w:id="20787"/>
      <w:bookmarkEnd w:id="20788"/>
      <w:bookmarkEnd w:id="20789"/>
      <w:bookmarkEnd w:id="20790"/>
      <w:bookmarkEnd w:id="20791"/>
      <w:bookmarkEnd w:id="20792"/>
      <w:bookmarkEnd w:id="20793"/>
      <w:bookmarkEnd w:id="20794"/>
      <w:bookmarkEnd w:id="20795"/>
      <w:bookmarkEnd w:id="20796"/>
      <w:bookmarkEnd w:id="20797"/>
      <w:bookmarkEnd w:id="20798"/>
      <w:bookmarkEnd w:id="20799"/>
      <w:bookmarkEnd w:id="20800"/>
      <w:bookmarkEnd w:id="20801"/>
      <w:bookmarkEnd w:id="20802"/>
      <w:bookmarkEnd w:id="20803"/>
      <w:bookmarkEnd w:id="20804"/>
      <w:bookmarkEnd w:id="20805"/>
      <w:bookmarkEnd w:id="20806"/>
      <w:bookmarkEnd w:id="20807"/>
      <w:bookmarkEnd w:id="20808"/>
      <w:bookmarkEnd w:id="20809"/>
      <w:bookmarkEnd w:id="20810"/>
      <w:bookmarkEnd w:id="20811"/>
      <w:bookmarkEnd w:id="20812"/>
      <w:bookmarkEnd w:id="20813"/>
      <w:bookmarkEnd w:id="20814"/>
      <w:bookmarkEnd w:id="20815"/>
      <w:bookmarkEnd w:id="20816"/>
      <w:bookmarkEnd w:id="20817"/>
      <w:bookmarkEnd w:id="20818"/>
      <w:bookmarkEnd w:id="20819"/>
      <w:r>
        <w:rPr>
          <w:rFonts w:eastAsia="Arial" w:cs="Arial" w:ascii="Arial" w:hAnsi="Arial"/>
        </w:rPr>
        <w:t xml:space="preserve"> on the consumer obligor after the disposition for payment of the deficiency; and</w:t>
      </w:r>
      <w:bookmarkEnd w:id="20747"/>
    </w:p>
    <w:p>
      <w:pPr>
        <w:pStyle w:val="Normal"/>
        <w:ind w:left="360" w:firstLine="360"/>
        <w:rPr>
          <w:rFonts w:ascii="Arial" w:hAnsi="Arial" w:eastAsia="Arial" w:cs="Arial"/>
        </w:rPr>
      </w:pPr>
      <w:bookmarkStart w:id="20820" w:name="_BILL_SECTION__3efaeaf4_59d8_4367_be55_5"/>
      <w:bookmarkStart w:id="20821" w:name="_STATUTE_SP__94072a93_5333_4a27_935e_10b"/>
      <w:bookmarkStart w:id="20822" w:name="_BILL_SECTION__ed491820_a8e6_4dbc_b428_9"/>
      <w:bookmarkStart w:id="20823" w:name="_BILL_SECTION_HEADER__bf63ccc0_5363_4c2f"/>
      <w:bookmarkEnd w:id="20820"/>
      <w:bookmarkEnd w:id="20821"/>
      <w:bookmarkEnd w:id="20822"/>
      <w:bookmarkEnd w:id="20823"/>
      <w:r>
        <w:rPr>
          <w:rFonts w:eastAsia="Arial" w:cs="Arial" w:ascii="Arial" w:hAnsi="Arial"/>
          <w:b/>
          <w:sz w:val="24"/>
        </w:rPr>
        <w:t xml:space="preserve">Sec. </w:t>
      </w:r>
      <w:bookmarkStart w:id="20824" w:name="_BILL_PART_LETTER__9f8e5f9a_d496_4bf7_ae"/>
      <w:r>
        <w:rPr>
          <w:rFonts w:eastAsia="Arial" w:cs="Arial" w:ascii="Arial" w:hAnsi="Arial"/>
          <w:b/>
          <w:sz w:val="24"/>
        </w:rPr>
        <w:t>A</w:t>
      </w:r>
      <w:bookmarkEnd w:id="20824"/>
      <w:r>
        <w:rPr>
          <w:rFonts w:eastAsia="Arial" w:cs="Arial" w:ascii="Arial" w:hAnsi="Arial"/>
          <w:b/>
          <w:sz w:val="24"/>
        </w:rPr>
        <w:t>-</w:t>
      </w:r>
      <w:bookmarkStart w:id="20825" w:name="_BILL_SECTION_NUMBER__4ff3089e_b498_4746"/>
      <w:r>
        <w:rPr>
          <w:rFonts w:eastAsia="Arial" w:cs="Arial" w:ascii="Arial" w:hAnsi="Arial"/>
          <w:b/>
          <w:sz w:val="24"/>
        </w:rPr>
        <w:t>158</w:t>
      </w:r>
      <w:bookmarkEnd w:id="20825"/>
      <w:r>
        <w:rPr>
          <w:rFonts w:eastAsia="Arial" w:cs="Arial" w:ascii="Arial" w:hAnsi="Arial"/>
          <w:b/>
          <w:sz w:val="24"/>
        </w:rPr>
        <w:t>.  11 MRSA §9-1616,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0826" w:name="_BILL_SECTION_HEADER__bf63ccc0_5363_4c2f"/>
      <w:bookmarkStart w:id="20827" w:name="_STATUTE_SS__916929a7_997c_439a_ac66_fd8"/>
      <w:bookmarkStart w:id="20828" w:name="_STATUTE_NUMBER__acdff4ab_399b_42a4_9f10"/>
      <w:bookmarkEnd w:id="20826"/>
      <w:bookmarkEnd w:id="20827"/>
      <w:r>
        <w:rPr>
          <w:rFonts w:eastAsia="Arial" w:cs="Arial" w:ascii="Arial" w:hAnsi="Arial"/>
          <w:b/>
        </w:rPr>
        <w:t>(3)</w:t>
      </w:r>
      <w:bookmarkEnd w:id="20828"/>
      <w:r>
        <w:rPr>
          <w:rFonts w:eastAsia="Arial" w:cs="Arial" w:ascii="Arial" w:hAnsi="Arial"/>
          <w:b/>
        </w:rPr>
        <w:t xml:space="preserve">.  </w:t>
      </w:r>
      <w:r>
        <w:rPr>
          <w:rFonts w:eastAsia="Arial" w:cs="Arial" w:ascii="Arial" w:hAnsi="Arial"/>
        </w:rPr>
        <w:t xml:space="preserve"> </w:t>
      </w:r>
      <w:bookmarkStart w:id="20829" w:name="_STATUTE_CONTENT__0ee52ca4_9c49_47c1_92e"/>
      <w:r>
        <w:rPr>
          <w:rFonts w:eastAsia="Arial" w:cs="Arial" w:ascii="Arial" w:hAnsi="Arial"/>
        </w:rPr>
        <w:t xml:space="preserve">To comply with </w:t>
      </w:r>
      <w:bookmarkStart w:id="20830" w:name="_CROSS_REFERENCE__650b2757_3deb_4123_b4b"/>
      <w:r>
        <w:rPr>
          <w:rFonts w:eastAsia="Arial" w:cs="Arial" w:ascii="Arial" w:hAnsi="Arial"/>
        </w:rPr>
        <w:t>subsection (1), paragraph (a)</w:t>
      </w:r>
      <w:bookmarkEnd w:id="20830"/>
      <w:r>
        <w:rPr>
          <w:rFonts w:eastAsia="Arial" w:cs="Arial" w:ascii="Arial" w:hAnsi="Arial"/>
        </w:rPr>
        <w:t>, subparagraph (ii),</w:t>
      </w:r>
      <w:bookmarkStart w:id="20831" w:name="_PROCESSED_CHANGE__7884a86e_b752_4433_ab"/>
      <w:bookmarkStart w:id="20832" w:name="_PROCESSED_CHANGE__17ac6e03_2095_4289_b0"/>
      <w:bookmarkStart w:id="20833" w:name="_PROCESSED_CHANGE__2e8bff08_aa1e_4a72_9e"/>
      <w:bookmarkStart w:id="20834" w:name="_PROCESSED_CHANGE__2b743b36_3486_4dda_92"/>
      <w:bookmarkStart w:id="20835" w:name="_PROCESSED_CHANGE__dbbe977d_e68f_4b77_a0"/>
      <w:bookmarkStart w:id="20836" w:name="_PROCESSED_CHANGE__41de3d8f_15ab_4010_83"/>
      <w:bookmarkStart w:id="20837" w:name="_PROCESSED_CHANGE__722df8aa_91c9_4ab5_80"/>
      <w:bookmarkStart w:id="20838" w:name="_PROCESSED_CHANGE__193325c0_80d9_4f7b_af"/>
      <w:bookmarkStart w:id="20839" w:name="_PROCESSED_CHANGE__f5ec0066_4b7e_4b5c_9d"/>
      <w:bookmarkStart w:id="20840" w:name="_PROCESSED_CHANGE__4f9de7c8_6f02_4769_8e"/>
      <w:bookmarkStart w:id="20841" w:name="_PROCESSED_CHANGE__08868626_7063_43b0_87"/>
      <w:bookmarkStart w:id="20842" w:name="_PROCESSED_CHANGE__fefaf2bd_cc00_468b_be"/>
      <w:bookmarkStart w:id="20843" w:name="_PROCESSED_CHANGE__974a9ced_2bea_467c_93"/>
      <w:bookmarkStart w:id="20844" w:name="_PROCESSED_CHANGE__5e9c5ed4_71c4_4d8c_af"/>
      <w:bookmarkStart w:id="20845" w:name="_PROCESSED_CHANGE__177c5c09_483b_4d68_88"/>
      <w:bookmarkStart w:id="20846" w:name="_PROCESSED_CHANGE__113a9738_798b_4aa9_b5"/>
      <w:bookmarkStart w:id="20847" w:name="_PROCESSED_CHANGE__16107c15_b520_4f83_b2"/>
      <w:bookmarkStart w:id="20848" w:name="_PROCESSED_CHANGE__b7b5d295_c055_426d_a6"/>
      <w:bookmarkStart w:id="20849" w:name="_PROCESSED_CHANGE__6b19e5d3_4175_4960_bf"/>
      <w:bookmarkStart w:id="20850" w:name="_PROCESSED_CHANGE__3199bba4_4751_438d_8d"/>
      <w:bookmarkStart w:id="20851" w:name="_PROCESSED_CHANGE__a239a10b_6728_4189_9f"/>
      <w:bookmarkStart w:id="20852" w:name="_PROCESSED_CHANGE__8d807cb7_e5b6_4b7a_81"/>
      <w:bookmarkStart w:id="20853" w:name="_PROCESSED_CHANGE__eb14a72f_d723_4e47_a8"/>
      <w:bookmarkStart w:id="20854" w:name="_PROCESSED_CHANGE__1486fba9_ec58_4a5a_8c"/>
      <w:bookmarkStart w:id="20855" w:name="_PROCESSED_CHANGE__32a43a70_2089_4cf1_ad"/>
      <w:bookmarkStart w:id="20856" w:name="_PROCESSED_CHANGE__b3ca3b2c_0fac_45cc_84"/>
      <w:bookmarkStart w:id="20857" w:name="_PROCESSED_CHANGE__41350ea6_4660_417f_a6"/>
      <w:bookmarkStart w:id="20858" w:name="_PROCESSED_CHANGE__86455f5d_c320_45ae_84"/>
      <w:bookmarkStart w:id="20859" w:name="_PROCESSED_CHANGE__aff4ab87_3473_4985_a1"/>
      <w:bookmarkStart w:id="20860" w:name="_PROCESSED_CHANGE__32d82676_cf59_4283_ac"/>
      <w:bookmarkStart w:id="20861" w:name="_PROCESSED_CHANGE__bb508c50_013a_464e_93"/>
      <w:bookmarkStart w:id="20862" w:name="_PROCESSED_CHANGE__6c3fe823_a276_4ef3_a9"/>
      <w:bookmarkStart w:id="20863" w:name="_PROCESSED_CHANGE__df60da19_7c8c_4c8c_95"/>
      <w:bookmarkStart w:id="20864" w:name="_PROCESSED_CHANGE__4075096b_d5a9_4b05_9a"/>
      <w:bookmarkStart w:id="20865" w:name="_PROCESSED_CHANGE__f8963993_da37_423a_bb"/>
      <w:bookmarkStart w:id="20866" w:name="_REV__3bdd9c67_5919_4f4a_ab5a_02b55190a6"/>
      <w:r>
        <w:rPr>
          <w:rFonts w:eastAsia="Arial" w:cs="Arial" w:ascii="Arial" w:hAnsi="Arial"/>
        </w:rPr>
        <w:t xml:space="preserve"> </w:t>
      </w:r>
      <w:r>
        <w:rPr>
          <w:rFonts w:eastAsia="Arial" w:cs="Arial" w:ascii="Arial" w:hAnsi="Arial"/>
          <w:strike/>
        </w:rPr>
        <w:t>a writing</w:t>
      </w:r>
      <w:bookmarkStart w:id="20867" w:name="_PROCESSED_CHANGE__d9f0cd8d_b49b_48ee_a8"/>
      <w:bookmarkStart w:id="20868" w:name="_PROCESSED_CHANGE__0a768b64_68dc_45e6_b1"/>
      <w:bookmarkStart w:id="20869" w:name="_PROCESSED_CHANGE__dfdd06e4_cc74_4dcc_bb"/>
      <w:bookmarkStart w:id="20870" w:name="_PROCESSED_CHANGE__d9942c93_71e8_45cf_a4"/>
      <w:bookmarkStart w:id="20871" w:name="_PROCESSED_CHANGE__e252cfa9_d123_4332_83"/>
      <w:bookmarkStart w:id="20872" w:name="_PROCESSED_CHANGE__e1b5a564_df7a_4642_b1"/>
      <w:bookmarkStart w:id="20873" w:name="_PROCESSED_CHANGE__5be25032_4244_45e3_8b"/>
      <w:bookmarkStart w:id="20874" w:name="_PROCESSED_CHANGE__dff01341_f7c1_4bc6_bd"/>
      <w:bookmarkStart w:id="20875" w:name="_PROCESSED_CHANGE__58f27fb2_219e_40c5_89"/>
      <w:bookmarkStart w:id="20876" w:name="_PROCESSED_CHANGE__60d042d2_082f_48ca_88"/>
      <w:bookmarkStart w:id="20877" w:name="_PROCESSED_CHANGE__4eaeecc8_2fd1_4304_8f"/>
      <w:bookmarkStart w:id="20878" w:name="_PROCESSED_CHANGE__4bfc1401_e724_42d8_82"/>
      <w:bookmarkStart w:id="20879" w:name="_PROCESSED_CHANGE__7d1cef65_4f95_428d_a7"/>
      <w:bookmarkStart w:id="20880" w:name="_PROCESSED_CHANGE__e7133f15_7eab_439d_88"/>
      <w:bookmarkStart w:id="20881" w:name="_PROCESSED_CHANGE__5aa78891_87f5_4b21_82"/>
      <w:bookmarkStart w:id="20882" w:name="_PROCESSED_CHANGE__1be2b3da_573a_4451_97"/>
      <w:bookmarkStart w:id="20883" w:name="_PROCESSED_CHANGE__6d66a3d3_24f8_47ab_8d"/>
      <w:bookmarkStart w:id="20884" w:name="_PROCESSED_CHANGE__8a2a3621_15a7_40d2_99"/>
      <w:bookmarkStart w:id="20885" w:name="_PROCESSED_CHANGE__342bf9d2_78a1_43ef_92"/>
      <w:bookmarkStart w:id="20886" w:name="_PROCESSED_CHANGE__3fa15415_1daf_4047_a8"/>
      <w:bookmarkStart w:id="20887" w:name="_PROCESSED_CHANGE__fbc05f55_d65b_4574_80"/>
      <w:bookmarkStart w:id="20888" w:name="_PROCESSED_CHANGE__c5794823_dbae_4e2d_a7"/>
      <w:bookmarkStart w:id="20889" w:name="_PROCESSED_CHANGE__45a045d6_c3a6_4ec4_ba"/>
      <w:bookmarkStart w:id="20890" w:name="_PROCESSED_CHANGE__48880a8a_9007_4ccd_b4"/>
      <w:bookmarkStart w:id="20891" w:name="_PROCESSED_CHANGE__ca254aad_6af3_46b4_a5"/>
      <w:bookmarkStart w:id="20892" w:name="_PROCESSED_CHANGE__f2574a99_b5f1_4509_82"/>
      <w:bookmarkStart w:id="20893" w:name="_PROCESSED_CHANGE__9ce023ed_de4d_416b_88"/>
      <w:bookmarkStart w:id="20894" w:name="_PROCESSED_CHANGE__556cc4e5_be37_4f0a_b8"/>
      <w:bookmarkStart w:id="20895" w:name="_PROCESSED_CHANGE__14e208a8_fc9b_4ee9_ae"/>
      <w:bookmarkStart w:id="20896" w:name="_PROCESSED_CHANGE__6e640775_046c_448f_8e"/>
      <w:bookmarkStart w:id="20897" w:name="_PROCESSED_CHANGE__81211393_9521_4b81_a9"/>
      <w:bookmarkStart w:id="20898" w:name="_PROCESSED_CHANGE__c9369b75_e1bb_45dc_85"/>
      <w:bookmarkStart w:id="20899" w:name="_PROCESSED_CHANGE__9676f417_da7a_47f2_b1"/>
      <w:bookmarkStart w:id="20900" w:name="_PROCESSED_CHANGE__cb6cf8d9_290a_421c_81"/>
      <w:bookmarkStart w:id="20901" w:name="_PROCESSED_CHANGE__4f43253c_71d4_423b_9b"/>
      <w:bookmarkStart w:id="20902" w:name="_REV__4fc10342_5056_485b_b906_d57233bdeb"/>
      <w:bookmarkEnd w:id="20831"/>
      <w:bookmarkEnd w:id="20832"/>
      <w:bookmarkEnd w:id="20833"/>
      <w:bookmarkEnd w:id="20834"/>
      <w:bookmarkEnd w:id="20835"/>
      <w:bookmarkEnd w:id="20836"/>
      <w:bookmarkEnd w:id="20837"/>
      <w:bookmarkEnd w:id="20838"/>
      <w:bookmarkEnd w:id="20839"/>
      <w:bookmarkEnd w:id="20840"/>
      <w:bookmarkEnd w:id="20841"/>
      <w:bookmarkEnd w:id="20842"/>
      <w:bookmarkEnd w:id="20843"/>
      <w:bookmarkEnd w:id="20844"/>
      <w:bookmarkEnd w:id="20845"/>
      <w:bookmarkEnd w:id="20846"/>
      <w:bookmarkEnd w:id="20847"/>
      <w:bookmarkEnd w:id="20848"/>
      <w:bookmarkEnd w:id="20849"/>
      <w:bookmarkEnd w:id="20850"/>
      <w:bookmarkEnd w:id="20851"/>
      <w:bookmarkEnd w:id="20852"/>
      <w:bookmarkEnd w:id="20853"/>
      <w:bookmarkEnd w:id="20854"/>
      <w:bookmarkEnd w:id="20855"/>
      <w:bookmarkEnd w:id="20856"/>
      <w:bookmarkEnd w:id="20857"/>
      <w:bookmarkEnd w:id="20858"/>
      <w:bookmarkEnd w:id="20859"/>
      <w:bookmarkEnd w:id="20860"/>
      <w:bookmarkEnd w:id="20861"/>
      <w:bookmarkEnd w:id="20862"/>
      <w:bookmarkEnd w:id="20863"/>
      <w:bookmarkEnd w:id="20864"/>
      <w:bookmarkEnd w:id="20865"/>
      <w:bookmarkEnd w:id="20866"/>
      <w:r>
        <w:rPr>
          <w:rFonts w:eastAsia="Arial" w:cs="Arial" w:ascii="Arial" w:hAnsi="Arial"/>
        </w:rPr>
        <w:t xml:space="preserve"> </w:t>
      </w:r>
      <w:r>
        <w:rPr>
          <w:rFonts w:eastAsia="Arial" w:cs="Arial" w:ascii="Arial" w:hAnsi="Arial"/>
          <w:u w:val="single"/>
        </w:rPr>
        <w:t>an explanation</w:t>
      </w:r>
      <w:bookmarkEnd w:id="20867"/>
      <w:bookmarkEnd w:id="20868"/>
      <w:bookmarkEnd w:id="20869"/>
      <w:bookmarkEnd w:id="20870"/>
      <w:bookmarkEnd w:id="20871"/>
      <w:bookmarkEnd w:id="20872"/>
      <w:bookmarkEnd w:id="20873"/>
      <w:bookmarkEnd w:id="20874"/>
      <w:bookmarkEnd w:id="20875"/>
      <w:bookmarkEnd w:id="20876"/>
      <w:bookmarkEnd w:id="20877"/>
      <w:bookmarkEnd w:id="20878"/>
      <w:bookmarkEnd w:id="20879"/>
      <w:bookmarkEnd w:id="20880"/>
      <w:bookmarkEnd w:id="20881"/>
      <w:bookmarkEnd w:id="20882"/>
      <w:bookmarkEnd w:id="20883"/>
      <w:bookmarkEnd w:id="20884"/>
      <w:bookmarkEnd w:id="20885"/>
      <w:bookmarkEnd w:id="20886"/>
      <w:bookmarkEnd w:id="20887"/>
      <w:bookmarkEnd w:id="20888"/>
      <w:bookmarkEnd w:id="20889"/>
      <w:bookmarkEnd w:id="20890"/>
      <w:bookmarkEnd w:id="20891"/>
      <w:bookmarkEnd w:id="20892"/>
      <w:bookmarkEnd w:id="20893"/>
      <w:bookmarkEnd w:id="20894"/>
      <w:bookmarkEnd w:id="20895"/>
      <w:bookmarkEnd w:id="20896"/>
      <w:bookmarkEnd w:id="20897"/>
      <w:bookmarkEnd w:id="20898"/>
      <w:bookmarkEnd w:id="20899"/>
      <w:bookmarkEnd w:id="20900"/>
      <w:bookmarkEnd w:id="20901"/>
      <w:bookmarkEnd w:id="20902"/>
      <w:r>
        <w:rPr>
          <w:rFonts w:eastAsia="Arial" w:cs="Arial" w:ascii="Arial" w:hAnsi="Arial"/>
        </w:rPr>
        <w:t xml:space="preserve"> must provide the following information in the following order:</w:t>
      </w:r>
      <w:bookmarkEnd w:id="20829"/>
    </w:p>
    <w:p>
      <w:pPr>
        <w:pStyle w:val="Normal"/>
        <w:ind w:left="720" w:hanging="0"/>
        <w:rPr>
          <w:rFonts w:ascii="Arial" w:hAnsi="Arial" w:eastAsia="Arial" w:cs="Arial"/>
        </w:rPr>
      </w:pPr>
      <w:bookmarkStart w:id="20903" w:name="_STATUTE_P__ea6cc071_004a_4156_8cee_b4e3"/>
      <w:bookmarkStart w:id="20904" w:name="_STATUTE_NUMBER__88e43ce3_1f38_4138_bdca"/>
      <w:bookmarkEnd w:id="20903"/>
      <w:r>
        <w:rPr>
          <w:rFonts w:eastAsia="Arial" w:cs="Arial" w:ascii="Arial" w:hAnsi="Arial"/>
        </w:rPr>
        <w:t>(a)</w:t>
      </w:r>
      <w:bookmarkEnd w:id="20904"/>
      <w:r>
        <w:rPr>
          <w:rFonts w:eastAsia="Arial" w:cs="Arial" w:ascii="Arial" w:hAnsi="Arial"/>
        </w:rPr>
        <w:t xml:space="preserve">.  </w:t>
      </w:r>
      <w:bookmarkStart w:id="20905" w:name="_STATUTE_CONTENT__40c51785_5bcc_4106_ba4"/>
      <w:r>
        <w:rPr>
          <w:rFonts w:eastAsia="Arial" w:cs="Arial" w:ascii="Arial" w:hAnsi="Arial"/>
        </w:rPr>
        <w:t>The aggregate amount of obligations secured by the security interest under which the disposition was made and, if the amount reflects a rebate of unearned interest or credit service charge, an indication of that fact, calculated as of a specified date:</w:t>
      </w:r>
      <w:bookmarkEnd w:id="20905"/>
    </w:p>
    <w:p>
      <w:pPr>
        <w:pStyle w:val="Normal"/>
        <w:ind w:left="1080" w:hanging="0"/>
        <w:rPr>
          <w:rFonts w:ascii="Arial" w:hAnsi="Arial" w:eastAsia="Arial" w:cs="Arial"/>
        </w:rPr>
      </w:pPr>
      <w:bookmarkStart w:id="20906" w:name="_STATUTE_SP__d1567d56_8b3c_48b4_a516_fcf"/>
      <w:bookmarkEnd w:id="20906"/>
      <w:r>
        <w:rPr>
          <w:rFonts w:eastAsia="Arial" w:cs="Arial" w:ascii="Arial" w:hAnsi="Arial"/>
        </w:rPr>
        <w:t>(</w:t>
      </w:r>
      <w:bookmarkStart w:id="20907" w:name="_STATUTE_NUMBER__ccda2bec_46d3_4642_b7ce"/>
      <w:r>
        <w:rPr>
          <w:rFonts w:eastAsia="Arial" w:cs="Arial" w:ascii="Arial" w:hAnsi="Arial"/>
        </w:rPr>
        <w:t>i</w:t>
      </w:r>
      <w:bookmarkEnd w:id="20907"/>
      <w:r>
        <w:rPr>
          <w:rFonts w:eastAsia="Arial" w:cs="Arial" w:ascii="Arial" w:hAnsi="Arial"/>
        </w:rPr>
        <w:t xml:space="preserve">)  </w:t>
      </w:r>
      <w:bookmarkStart w:id="20908" w:name="_STATUTE_CONTENT__106831ce_2849_4604_91d"/>
      <w:r>
        <w:rPr>
          <w:rFonts w:eastAsia="Arial" w:cs="Arial" w:ascii="Arial" w:hAnsi="Arial"/>
        </w:rPr>
        <w:t>If the secured party takes or receives possession of the collateral after default, not more than 35 days before the secured party takes or receives possession; or</w:t>
      </w:r>
      <w:bookmarkEnd w:id="20908"/>
    </w:p>
    <w:p>
      <w:pPr>
        <w:pStyle w:val="Normal"/>
        <w:ind w:left="1080" w:hanging="0"/>
        <w:rPr>
          <w:rFonts w:ascii="Arial" w:hAnsi="Arial" w:eastAsia="Arial" w:cs="Arial"/>
        </w:rPr>
      </w:pPr>
      <w:bookmarkStart w:id="20909" w:name="_STATUTE_SP__d1567d56_8b3c_48b4_a516_fcf"/>
      <w:bookmarkStart w:id="20910" w:name="_STATUTE_SP__2ff06aa8_dbb3_475a_a8a7_d90"/>
      <w:bookmarkEnd w:id="20909"/>
      <w:bookmarkEnd w:id="20910"/>
      <w:r>
        <w:rPr>
          <w:rFonts w:eastAsia="Arial" w:cs="Arial" w:ascii="Arial" w:hAnsi="Arial"/>
        </w:rPr>
        <w:t>(</w:t>
      </w:r>
      <w:bookmarkStart w:id="20911" w:name="_STATUTE_NUMBER__cd31cf71_453c_42f7_9456"/>
      <w:r>
        <w:rPr>
          <w:rFonts w:eastAsia="Arial" w:cs="Arial" w:ascii="Arial" w:hAnsi="Arial"/>
        </w:rPr>
        <w:t>ii</w:t>
      </w:r>
      <w:bookmarkEnd w:id="20911"/>
      <w:r>
        <w:rPr>
          <w:rFonts w:eastAsia="Arial" w:cs="Arial" w:ascii="Arial" w:hAnsi="Arial"/>
        </w:rPr>
        <w:t xml:space="preserve">)  </w:t>
      </w:r>
      <w:bookmarkStart w:id="20912" w:name="_STATUTE_CONTENT__7d740c46_53fb_4d83_ac5"/>
      <w:r>
        <w:rPr>
          <w:rFonts w:eastAsia="Arial" w:cs="Arial" w:ascii="Arial" w:hAnsi="Arial"/>
        </w:rPr>
        <w:t>If the secured party takes or receives possession of the collateral before default or does not take possession of the collateral, not more than 35 days before the disposition;</w:t>
      </w:r>
      <w:bookmarkEnd w:id="20912"/>
    </w:p>
    <w:p>
      <w:pPr>
        <w:pStyle w:val="Normal"/>
        <w:ind w:left="720" w:hanging="0"/>
        <w:rPr>
          <w:rFonts w:ascii="Arial" w:hAnsi="Arial" w:eastAsia="Arial" w:cs="Arial"/>
        </w:rPr>
      </w:pPr>
      <w:bookmarkStart w:id="20913" w:name="_STATUTE_P__ea6cc071_004a_4156_8cee_b4e3"/>
      <w:bookmarkStart w:id="20914" w:name="_STATUTE_SP__2ff06aa8_dbb3_475a_a8a7_d90"/>
      <w:bookmarkStart w:id="20915" w:name="_STATUTE_P__c2b6f184_bd76_49ef_923d_ce5f"/>
      <w:bookmarkStart w:id="20916" w:name="_STATUTE_NUMBER__c864ab30_b06c_4733_99d6"/>
      <w:bookmarkEnd w:id="20913"/>
      <w:bookmarkEnd w:id="20914"/>
      <w:bookmarkEnd w:id="20915"/>
      <w:r>
        <w:rPr>
          <w:rFonts w:eastAsia="Arial" w:cs="Arial" w:ascii="Arial" w:hAnsi="Arial"/>
        </w:rPr>
        <w:t>(b)</w:t>
      </w:r>
      <w:bookmarkEnd w:id="20916"/>
      <w:r>
        <w:rPr>
          <w:rFonts w:eastAsia="Arial" w:cs="Arial" w:ascii="Arial" w:hAnsi="Arial"/>
        </w:rPr>
        <w:t xml:space="preserve">.  </w:t>
      </w:r>
      <w:bookmarkStart w:id="20917" w:name="_STATUTE_CONTENT__d9e7af66_a3b4_473b_9f2"/>
      <w:r>
        <w:rPr>
          <w:rFonts w:eastAsia="Arial" w:cs="Arial" w:ascii="Arial" w:hAnsi="Arial"/>
        </w:rPr>
        <w:t>The amount of proceeds of the disposition;</w:t>
      </w:r>
      <w:bookmarkEnd w:id="20917"/>
    </w:p>
    <w:p>
      <w:pPr>
        <w:pStyle w:val="Normal"/>
        <w:ind w:left="720" w:hanging="0"/>
        <w:rPr>
          <w:rFonts w:ascii="Arial" w:hAnsi="Arial" w:eastAsia="Arial" w:cs="Arial"/>
        </w:rPr>
      </w:pPr>
      <w:bookmarkStart w:id="20918" w:name="_STATUTE_P__c2b6f184_bd76_49ef_923d_ce5f"/>
      <w:bookmarkStart w:id="20919" w:name="_STATUTE_P__d5e98961_4b1d_4a21_b347_de2f"/>
      <w:bookmarkStart w:id="20920" w:name="_STATUTE_NUMBER__af6f8f32_fe4c_4f8d_97c1"/>
      <w:bookmarkEnd w:id="20918"/>
      <w:bookmarkEnd w:id="20919"/>
      <w:r>
        <w:rPr>
          <w:rFonts w:eastAsia="Arial" w:cs="Arial" w:ascii="Arial" w:hAnsi="Arial"/>
        </w:rPr>
        <w:t>(c)</w:t>
      </w:r>
      <w:bookmarkEnd w:id="20920"/>
      <w:r>
        <w:rPr>
          <w:rFonts w:eastAsia="Arial" w:cs="Arial" w:ascii="Arial" w:hAnsi="Arial"/>
        </w:rPr>
        <w:t xml:space="preserve">.  </w:t>
      </w:r>
      <w:bookmarkStart w:id="20921" w:name="_STATUTE_CONTENT__46f7a849_145b_4b80_be8"/>
      <w:r>
        <w:rPr>
          <w:rFonts w:eastAsia="Arial" w:cs="Arial" w:ascii="Arial" w:hAnsi="Arial"/>
        </w:rPr>
        <w:t>The aggregate amount of the obligations after deducting the amount of proceeds;</w:t>
      </w:r>
      <w:bookmarkEnd w:id="20921"/>
    </w:p>
    <w:p>
      <w:pPr>
        <w:pStyle w:val="Normal"/>
        <w:ind w:left="720" w:hanging="0"/>
        <w:rPr>
          <w:rFonts w:ascii="Arial" w:hAnsi="Arial" w:eastAsia="Arial" w:cs="Arial"/>
        </w:rPr>
      </w:pPr>
      <w:bookmarkStart w:id="20922" w:name="_STATUTE_P__d5e98961_4b1d_4a21_b347_de2f"/>
      <w:bookmarkStart w:id="20923" w:name="_STATUTE_P__ca00ce97_7f1a_4f38_bf1e_f799"/>
      <w:bookmarkStart w:id="20924" w:name="_STATUTE_NUMBER__53aed5da_95dd_4299_8734"/>
      <w:bookmarkEnd w:id="20922"/>
      <w:bookmarkEnd w:id="20923"/>
      <w:r>
        <w:rPr>
          <w:rFonts w:eastAsia="Arial" w:cs="Arial" w:ascii="Arial" w:hAnsi="Arial"/>
        </w:rPr>
        <w:t>(d)</w:t>
      </w:r>
      <w:bookmarkEnd w:id="20924"/>
      <w:r>
        <w:rPr>
          <w:rFonts w:eastAsia="Arial" w:cs="Arial" w:ascii="Arial" w:hAnsi="Arial"/>
        </w:rPr>
        <w:t xml:space="preserve">.  </w:t>
      </w:r>
      <w:bookmarkStart w:id="20925" w:name="_STATUTE_CONTENT__7da75086_596a_4d34_819"/>
      <w:r>
        <w:rPr>
          <w:rFonts w:eastAsia="Arial" w:cs="Arial" w:ascii="Arial" w:hAnsi="Arial"/>
        </w:rPr>
        <w:t>The amount, in the aggregate or by type, and types of expenses, including expenses of retaking, holding, preparing for disposition, processing and disposing of the collateral, and attorney's fees secured by the collateral that are known to the secured party and relate to the current disposition;</w:t>
      </w:r>
      <w:bookmarkEnd w:id="20925"/>
    </w:p>
    <w:p>
      <w:pPr>
        <w:pStyle w:val="Normal"/>
        <w:ind w:left="720" w:hanging="0"/>
        <w:rPr>
          <w:rFonts w:ascii="Arial" w:hAnsi="Arial" w:eastAsia="Arial" w:cs="Arial"/>
        </w:rPr>
      </w:pPr>
      <w:bookmarkStart w:id="20926" w:name="_STATUTE_P__ca00ce97_7f1a_4f38_bf1e_f799"/>
      <w:bookmarkStart w:id="20927" w:name="_STATUTE_P__34d92571_5611_494f_8722_3826"/>
      <w:bookmarkStart w:id="20928" w:name="_STATUTE_NUMBER__45d2e6cf_527f_4755_a3a3"/>
      <w:bookmarkEnd w:id="20926"/>
      <w:bookmarkEnd w:id="20927"/>
      <w:r>
        <w:rPr>
          <w:rFonts w:eastAsia="Arial" w:cs="Arial" w:ascii="Arial" w:hAnsi="Arial"/>
        </w:rPr>
        <w:t>(e)</w:t>
      </w:r>
      <w:bookmarkEnd w:id="20928"/>
      <w:r>
        <w:rPr>
          <w:rFonts w:eastAsia="Arial" w:cs="Arial" w:ascii="Arial" w:hAnsi="Arial"/>
        </w:rPr>
        <w:t xml:space="preserve">.  </w:t>
      </w:r>
      <w:bookmarkStart w:id="20929" w:name="_STATUTE_CONTENT__5049c373_61f8_4f7c_a5c"/>
      <w:r>
        <w:rPr>
          <w:rFonts w:eastAsia="Arial" w:cs="Arial" w:ascii="Arial" w:hAnsi="Arial"/>
        </w:rPr>
        <w:t xml:space="preserve">The amount, in the aggregate or by type, and types of credits, including rebates of interest or credit service charges, to which the obligor is known to be entitled and that are not reflected in the amount in </w:t>
      </w:r>
      <w:bookmarkStart w:id="20930" w:name="_CROSS_REFERENCE__3cff129d_65d3_46fe_81b"/>
      <w:r>
        <w:rPr>
          <w:rFonts w:eastAsia="Arial" w:cs="Arial" w:ascii="Arial" w:hAnsi="Arial"/>
        </w:rPr>
        <w:t>paragraph (a)</w:t>
      </w:r>
      <w:bookmarkEnd w:id="20930"/>
      <w:r>
        <w:rPr>
          <w:rFonts w:eastAsia="Arial" w:cs="Arial" w:ascii="Arial" w:hAnsi="Arial"/>
        </w:rPr>
        <w:t>; and</w:t>
      </w:r>
      <w:bookmarkEnd w:id="20929"/>
    </w:p>
    <w:p>
      <w:pPr>
        <w:pStyle w:val="Normal"/>
        <w:ind w:left="720" w:hanging="0"/>
        <w:rPr>
          <w:rFonts w:ascii="Arial" w:hAnsi="Arial" w:eastAsia="Arial" w:cs="Arial"/>
        </w:rPr>
      </w:pPr>
      <w:bookmarkStart w:id="20931" w:name="_STATUTE_P__34d92571_5611_494f_8722_3826"/>
      <w:bookmarkStart w:id="20932" w:name="_STATUTE_P__e11e695c_cb31_4ac6_a019_b5c9"/>
      <w:bookmarkStart w:id="20933" w:name="_STATUTE_NUMBER__7ed5557c_d157_4085_9fca"/>
      <w:bookmarkEnd w:id="20931"/>
      <w:bookmarkEnd w:id="20932"/>
      <w:r>
        <w:rPr>
          <w:rFonts w:eastAsia="Arial" w:cs="Arial" w:ascii="Arial" w:hAnsi="Arial"/>
        </w:rPr>
        <w:t>(f)</w:t>
      </w:r>
      <w:bookmarkEnd w:id="20933"/>
      <w:r>
        <w:rPr>
          <w:rFonts w:eastAsia="Arial" w:cs="Arial" w:ascii="Arial" w:hAnsi="Arial"/>
        </w:rPr>
        <w:t xml:space="preserve">.  </w:t>
      </w:r>
      <w:bookmarkStart w:id="20934" w:name="_STATUTE_CONTENT__feb4df45_f665_4ce2_b96"/>
      <w:r>
        <w:rPr>
          <w:rFonts w:eastAsia="Arial" w:cs="Arial" w:ascii="Arial" w:hAnsi="Arial"/>
        </w:rPr>
        <w:t>The amount of the surplus or deficiency.</w:t>
      </w:r>
      <w:bookmarkEnd w:id="20934"/>
    </w:p>
    <w:p>
      <w:pPr>
        <w:pStyle w:val="Normal"/>
        <w:ind w:left="360" w:firstLine="360"/>
        <w:rPr>
          <w:rFonts w:ascii="Arial" w:hAnsi="Arial" w:eastAsia="Arial" w:cs="Arial"/>
        </w:rPr>
      </w:pPr>
      <w:bookmarkStart w:id="20935" w:name="_BILL_SECTION__ed491820_a8e6_4dbc_b428_9"/>
      <w:bookmarkStart w:id="20936" w:name="_STATUTE_SS__916929a7_997c_439a_ac66_fd8"/>
      <w:bookmarkStart w:id="20937" w:name="_STATUTE_P__e11e695c_cb31_4ac6_a019_b5c9"/>
      <w:bookmarkStart w:id="20938" w:name="_BILL_SECTION__f181096d_cd86_4484_91b6_7"/>
      <w:bookmarkStart w:id="20939" w:name="_BILL_SECTION_HEADER__82239dd4_cf36_4d0a"/>
      <w:bookmarkEnd w:id="20935"/>
      <w:bookmarkEnd w:id="20936"/>
      <w:bookmarkEnd w:id="20937"/>
      <w:bookmarkEnd w:id="20938"/>
      <w:bookmarkEnd w:id="20939"/>
      <w:r>
        <w:rPr>
          <w:rFonts w:eastAsia="Arial" w:cs="Arial" w:ascii="Arial" w:hAnsi="Arial"/>
          <w:b/>
          <w:sz w:val="24"/>
        </w:rPr>
        <w:t xml:space="preserve">Sec. </w:t>
      </w:r>
      <w:bookmarkStart w:id="20940" w:name="_BILL_PART_LETTER__57560507_ed22_49bc_ae"/>
      <w:r>
        <w:rPr>
          <w:rFonts w:eastAsia="Arial" w:cs="Arial" w:ascii="Arial" w:hAnsi="Arial"/>
          <w:b/>
          <w:sz w:val="24"/>
        </w:rPr>
        <w:t>A</w:t>
      </w:r>
      <w:bookmarkEnd w:id="20940"/>
      <w:r>
        <w:rPr>
          <w:rFonts w:eastAsia="Arial" w:cs="Arial" w:ascii="Arial" w:hAnsi="Arial"/>
          <w:b/>
          <w:sz w:val="24"/>
        </w:rPr>
        <w:t>-</w:t>
      </w:r>
      <w:bookmarkStart w:id="20941" w:name="_BILL_SECTION_NUMBER__c546218a_b9c6_459c"/>
      <w:r>
        <w:rPr>
          <w:rFonts w:eastAsia="Arial" w:cs="Arial" w:ascii="Arial" w:hAnsi="Arial"/>
          <w:b/>
          <w:sz w:val="24"/>
        </w:rPr>
        <w:t>159</w:t>
      </w:r>
      <w:bookmarkEnd w:id="20941"/>
      <w:r>
        <w:rPr>
          <w:rFonts w:eastAsia="Arial" w:cs="Arial" w:ascii="Arial" w:hAnsi="Arial"/>
          <w:b/>
          <w:sz w:val="24"/>
        </w:rPr>
        <w:t>.  11 MRSA §9-1619,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0942" w:name="_BILL_SECTION_HEADER__82239dd4_cf36_4d0a"/>
      <w:bookmarkStart w:id="20943" w:name="_STATUTE_SS__55cd9219_53d3_498f_81f5_d0c"/>
      <w:bookmarkStart w:id="20944" w:name="_STATUTE_NUMBER__c21b366c_b76c_4dfc_ad8a"/>
      <w:bookmarkEnd w:id="20942"/>
      <w:bookmarkEnd w:id="20943"/>
      <w:r>
        <w:rPr>
          <w:rFonts w:eastAsia="Arial" w:cs="Arial" w:ascii="Arial" w:hAnsi="Arial"/>
          <w:b/>
        </w:rPr>
        <w:t>(1)</w:t>
      </w:r>
      <w:bookmarkEnd w:id="20944"/>
      <w:r>
        <w:rPr>
          <w:rFonts w:eastAsia="Arial" w:cs="Arial" w:ascii="Arial" w:hAnsi="Arial"/>
          <w:b/>
        </w:rPr>
        <w:t xml:space="preserve">.  </w:t>
      </w:r>
      <w:r>
        <w:rPr>
          <w:rFonts w:eastAsia="Arial" w:cs="Arial" w:ascii="Arial" w:hAnsi="Arial"/>
        </w:rPr>
        <w:t xml:space="preserve"> </w:t>
      </w:r>
      <w:bookmarkStart w:id="20945" w:name="_STATUTE_CONTENT__c09c6e21_22f8_43bb_837"/>
      <w:r>
        <w:rPr>
          <w:rFonts w:eastAsia="Arial" w:cs="Arial" w:ascii="Arial" w:hAnsi="Arial"/>
        </w:rPr>
        <w:t>In this section, "transfer statement" means a record</w:t>
      </w:r>
      <w:bookmarkStart w:id="20946" w:name="_PROCESSED_CHANGE__08ba3a55_2d7d_4024_95"/>
      <w:bookmarkStart w:id="20947" w:name="_PROCESSED_CHANGE__c66bdb51_a6ae_4933_be"/>
      <w:bookmarkStart w:id="20948" w:name="_PROCESSED_CHANGE__9c7b7966_66f2_4165_9a"/>
      <w:bookmarkStart w:id="20949" w:name="_PROCESSED_CHANGE__cdd1f3c2_7076_49f7_aa"/>
      <w:bookmarkStart w:id="20950" w:name="_PROCESSED_CHANGE__24ba517b_4718_47e2_8a"/>
      <w:bookmarkStart w:id="20951" w:name="_PROCESSED_CHANGE__7eea8c3e_7bea_4876_a5"/>
      <w:bookmarkStart w:id="20952" w:name="_PROCESSED_CHANGE__b63b5f6b_ce68_4348_a0"/>
      <w:bookmarkStart w:id="20953" w:name="_PROCESSED_CHANGE__aa5fd849_1744_41d3_b2"/>
      <w:bookmarkStart w:id="20954" w:name="_PROCESSED_CHANGE__a570f23b_bcf6_4385_9b"/>
      <w:bookmarkStart w:id="20955" w:name="_PROCESSED_CHANGE__428f8315_20ce_4ce1_b5"/>
      <w:bookmarkStart w:id="20956" w:name="_PROCESSED_CHANGE__c596923f_62e6_4db0_b6"/>
      <w:bookmarkStart w:id="20957" w:name="_PROCESSED_CHANGE__e7a62c80_67fa_4b4d_ab"/>
      <w:bookmarkStart w:id="20958" w:name="_PROCESSED_CHANGE__1dac2a86_9ef9_491c_ae"/>
      <w:bookmarkStart w:id="20959" w:name="_PROCESSED_CHANGE__f87b1d94_5445_4eb0_99"/>
      <w:bookmarkStart w:id="20960" w:name="_PROCESSED_CHANGE__7d291997_e370_44ba_9e"/>
      <w:bookmarkStart w:id="20961" w:name="_PROCESSED_CHANGE__5b06221c_4575_4676_92"/>
      <w:bookmarkStart w:id="20962" w:name="_PROCESSED_CHANGE__7904f8d6_3d77_4137_89"/>
      <w:bookmarkStart w:id="20963" w:name="_PROCESSED_CHANGE__be105ab6_17d3_4032_81"/>
      <w:bookmarkStart w:id="20964" w:name="_PROCESSED_CHANGE__f942e3dc_2e47_42d5_a9"/>
      <w:bookmarkStart w:id="20965" w:name="_PROCESSED_CHANGE__303ab539_65df_42f6_8a"/>
      <w:bookmarkStart w:id="20966" w:name="_PROCESSED_CHANGE__2ee1c84f_83e6_47bc_af"/>
      <w:bookmarkStart w:id="20967" w:name="_PROCESSED_CHANGE__5279a354_e3cd_4f7f_88"/>
      <w:bookmarkStart w:id="20968" w:name="_PROCESSED_CHANGE__ad0e575d_3541_4914_91"/>
      <w:bookmarkStart w:id="20969" w:name="_PROCESSED_CHANGE__bfc7e83e_1c93_4345_bc"/>
      <w:bookmarkStart w:id="20970" w:name="_PROCESSED_CHANGE__100ae0e9_65ed_4879_ad"/>
      <w:bookmarkStart w:id="20971" w:name="_PROCESSED_CHANGE__660f3d7d_8516_4e56_bd"/>
      <w:bookmarkStart w:id="20972" w:name="_PROCESSED_CHANGE__1a0763c0_f473_4f43_81"/>
      <w:bookmarkStart w:id="20973" w:name="_PROCESSED_CHANGE__bcda42dc_ce6a_41e3_be"/>
      <w:bookmarkStart w:id="20974" w:name="_PROCESSED_CHANGE__13e62ae1_df92_4780_bf"/>
      <w:bookmarkStart w:id="20975" w:name="_PROCESSED_CHANGE__4c18fa21_d803_42ec_b6"/>
      <w:bookmarkStart w:id="20976" w:name="_PROCESSED_CHANGE__c60cd06f_a1a2_4f35_82"/>
      <w:bookmarkStart w:id="20977" w:name="_PROCESSED_CHANGE__83834e5b_dd3a_473f_a3"/>
      <w:bookmarkStart w:id="20978" w:name="_PROCESSED_CHANGE__881e363f_259c_462f_8c"/>
      <w:bookmarkStart w:id="20979" w:name="_PROCESSED_CHANGE__83902952_bc61_4ca6_8d"/>
      <w:bookmarkStart w:id="20980" w:name="_PROCESSED_CHANGE__9b7e8bc4_6a48_466d_bd"/>
      <w:bookmarkStart w:id="20981" w:name="_REV__5e60c22b_05ae_41cd_8fa0_3e4feb2490"/>
      <w:r>
        <w:rPr>
          <w:rFonts w:eastAsia="Arial" w:cs="Arial" w:ascii="Arial" w:hAnsi="Arial"/>
        </w:rPr>
        <w:t xml:space="preserve"> </w:t>
      </w:r>
      <w:r>
        <w:rPr>
          <w:rFonts w:eastAsia="Arial" w:cs="Arial" w:ascii="Arial" w:hAnsi="Arial"/>
          <w:strike/>
        </w:rPr>
        <w:t>authenticated</w:t>
      </w:r>
      <w:bookmarkStart w:id="20982" w:name="_PROCESSED_CHANGE__9b402c42_7be0_4022_a9"/>
      <w:bookmarkStart w:id="20983" w:name="_PROCESSED_CHANGE__62054640_ade8_4ecd_a1"/>
      <w:bookmarkStart w:id="20984" w:name="_PROCESSED_CHANGE__07f7c0f3_762c_42c3_b8"/>
      <w:bookmarkStart w:id="20985" w:name="_PROCESSED_CHANGE__aa241217_5b40_48c0_98"/>
      <w:bookmarkStart w:id="20986" w:name="_PROCESSED_CHANGE__a5775e6c_48d2_4b09_99"/>
      <w:bookmarkStart w:id="20987" w:name="_PROCESSED_CHANGE__bd4435a3_91fd_4dd1_a0"/>
      <w:bookmarkStart w:id="20988" w:name="_PROCESSED_CHANGE__c32be3ce_5aee_4d78_b9"/>
      <w:bookmarkStart w:id="20989" w:name="_PROCESSED_CHANGE__53eb734a_5c75_4a2f_aa"/>
      <w:bookmarkStart w:id="20990" w:name="_PROCESSED_CHANGE__b178c718_0740_4264_ad"/>
      <w:bookmarkStart w:id="20991" w:name="_PROCESSED_CHANGE__f7b75986_d7fc_46c2_bf"/>
      <w:bookmarkStart w:id="20992" w:name="_PROCESSED_CHANGE__4c846756_1efe_46f5_bf"/>
      <w:bookmarkStart w:id="20993" w:name="_PROCESSED_CHANGE__40b6293c_942e_4758_af"/>
      <w:bookmarkStart w:id="20994" w:name="_PROCESSED_CHANGE__ad663f72_d336_478f_9c"/>
      <w:bookmarkStart w:id="20995" w:name="_PROCESSED_CHANGE__ee66ae1d_7d6c_446b_ac"/>
      <w:bookmarkStart w:id="20996" w:name="_PROCESSED_CHANGE__bafd01d9_8346_4e48_a1"/>
      <w:bookmarkStart w:id="20997" w:name="_PROCESSED_CHANGE__36c598c1_8cbf_4b59_a8"/>
      <w:bookmarkStart w:id="20998" w:name="_PROCESSED_CHANGE__8aecdfb9_e627_4a10_b0"/>
      <w:bookmarkStart w:id="20999" w:name="_PROCESSED_CHANGE__22d2c9cc_6704_45e8_95"/>
      <w:bookmarkStart w:id="21000" w:name="_PROCESSED_CHANGE__670d6fe8_c4ca_45e4_b7"/>
      <w:bookmarkStart w:id="21001" w:name="_PROCESSED_CHANGE__6d00bd79_4f50_4645_8f"/>
      <w:bookmarkStart w:id="21002" w:name="_PROCESSED_CHANGE__68b824ff_81e4_4e27_b4"/>
      <w:bookmarkStart w:id="21003" w:name="_PROCESSED_CHANGE__7df420dc_9eac_407a_bf"/>
      <w:bookmarkStart w:id="21004" w:name="_PROCESSED_CHANGE__fa4eca28_6f14_49ec_a7"/>
      <w:bookmarkStart w:id="21005" w:name="_PROCESSED_CHANGE__5acf51b3_181c_41ae_92"/>
      <w:bookmarkStart w:id="21006" w:name="_PROCESSED_CHANGE__ac694d40_323d_4b67_aa"/>
      <w:bookmarkStart w:id="21007" w:name="_PROCESSED_CHANGE__84a63861_4b13_46b9_90"/>
      <w:bookmarkStart w:id="21008" w:name="_PROCESSED_CHANGE__0001e9e4_77b1_416c_9d"/>
      <w:bookmarkStart w:id="21009" w:name="_PROCESSED_CHANGE__6612bcd3_76aa_4c1e_af"/>
      <w:bookmarkStart w:id="21010" w:name="_PROCESSED_CHANGE__cd511e1c_c4a0_4caa_a8"/>
      <w:bookmarkStart w:id="21011" w:name="_PROCESSED_CHANGE__d902dd8f_510a_48c8_ad"/>
      <w:bookmarkStart w:id="21012" w:name="_PROCESSED_CHANGE__006886da_601d_43eb_af"/>
      <w:bookmarkStart w:id="21013" w:name="_PROCESSED_CHANGE__30cd8504_1080_40ac_b3"/>
      <w:bookmarkStart w:id="21014" w:name="_PROCESSED_CHANGE__c6b9e270_1a51_4e74_ba"/>
      <w:bookmarkStart w:id="21015" w:name="_PROCESSED_CHANGE__4f835281_f3f5_4236_8f"/>
      <w:bookmarkStart w:id="21016" w:name="_PROCESSED_CHANGE__19f5fc5e_93a9_4230_85"/>
      <w:bookmarkStart w:id="21017" w:name="_REV__56c5a43c_1e61_4d42_b045_d5f990632d"/>
      <w:bookmarkEnd w:id="20946"/>
      <w:bookmarkEnd w:id="20947"/>
      <w:bookmarkEnd w:id="20948"/>
      <w:bookmarkEnd w:id="20949"/>
      <w:bookmarkEnd w:id="20950"/>
      <w:bookmarkEnd w:id="20951"/>
      <w:bookmarkEnd w:id="20952"/>
      <w:bookmarkEnd w:id="20953"/>
      <w:bookmarkEnd w:id="20954"/>
      <w:bookmarkEnd w:id="20955"/>
      <w:bookmarkEnd w:id="20956"/>
      <w:bookmarkEnd w:id="20957"/>
      <w:bookmarkEnd w:id="20958"/>
      <w:bookmarkEnd w:id="20959"/>
      <w:bookmarkEnd w:id="20960"/>
      <w:bookmarkEnd w:id="20961"/>
      <w:bookmarkEnd w:id="20962"/>
      <w:bookmarkEnd w:id="20963"/>
      <w:bookmarkEnd w:id="20964"/>
      <w:bookmarkEnd w:id="20965"/>
      <w:bookmarkEnd w:id="20966"/>
      <w:bookmarkEnd w:id="20967"/>
      <w:bookmarkEnd w:id="20968"/>
      <w:bookmarkEnd w:id="20969"/>
      <w:bookmarkEnd w:id="20970"/>
      <w:bookmarkEnd w:id="20971"/>
      <w:bookmarkEnd w:id="20972"/>
      <w:bookmarkEnd w:id="20973"/>
      <w:bookmarkEnd w:id="20974"/>
      <w:bookmarkEnd w:id="20975"/>
      <w:bookmarkEnd w:id="20976"/>
      <w:bookmarkEnd w:id="20977"/>
      <w:bookmarkEnd w:id="20978"/>
      <w:bookmarkEnd w:id="20979"/>
      <w:bookmarkEnd w:id="20980"/>
      <w:bookmarkEnd w:id="20981"/>
      <w:r>
        <w:rPr>
          <w:rFonts w:eastAsia="Arial" w:cs="Arial" w:ascii="Arial" w:hAnsi="Arial"/>
        </w:rPr>
        <w:t xml:space="preserve"> </w:t>
      </w:r>
      <w:r>
        <w:rPr>
          <w:rFonts w:eastAsia="Arial" w:cs="Arial" w:ascii="Arial" w:hAnsi="Arial"/>
          <w:u w:val="single"/>
        </w:rPr>
        <w:t>signed</w:t>
      </w:r>
      <w:bookmarkEnd w:id="20982"/>
      <w:bookmarkEnd w:id="20983"/>
      <w:bookmarkEnd w:id="20984"/>
      <w:bookmarkEnd w:id="20985"/>
      <w:bookmarkEnd w:id="20986"/>
      <w:bookmarkEnd w:id="20987"/>
      <w:bookmarkEnd w:id="20988"/>
      <w:bookmarkEnd w:id="20989"/>
      <w:bookmarkEnd w:id="20990"/>
      <w:bookmarkEnd w:id="20991"/>
      <w:bookmarkEnd w:id="20992"/>
      <w:bookmarkEnd w:id="20993"/>
      <w:bookmarkEnd w:id="20994"/>
      <w:bookmarkEnd w:id="20995"/>
      <w:bookmarkEnd w:id="20996"/>
      <w:bookmarkEnd w:id="20997"/>
      <w:bookmarkEnd w:id="20998"/>
      <w:bookmarkEnd w:id="20999"/>
      <w:bookmarkEnd w:id="21000"/>
      <w:bookmarkEnd w:id="21001"/>
      <w:bookmarkEnd w:id="21002"/>
      <w:bookmarkEnd w:id="21003"/>
      <w:bookmarkEnd w:id="21004"/>
      <w:bookmarkEnd w:id="21005"/>
      <w:bookmarkEnd w:id="21006"/>
      <w:bookmarkEnd w:id="21007"/>
      <w:bookmarkEnd w:id="21008"/>
      <w:bookmarkEnd w:id="21009"/>
      <w:bookmarkEnd w:id="21010"/>
      <w:bookmarkEnd w:id="21011"/>
      <w:bookmarkEnd w:id="21012"/>
      <w:bookmarkEnd w:id="21013"/>
      <w:bookmarkEnd w:id="21014"/>
      <w:bookmarkEnd w:id="21015"/>
      <w:bookmarkEnd w:id="21016"/>
      <w:bookmarkEnd w:id="21017"/>
      <w:r>
        <w:rPr>
          <w:rFonts w:eastAsia="Arial" w:cs="Arial" w:ascii="Arial" w:hAnsi="Arial"/>
        </w:rPr>
        <w:t xml:space="preserve"> by a secured party stating:</w:t>
      </w:r>
      <w:bookmarkEnd w:id="20945"/>
    </w:p>
    <w:p>
      <w:pPr>
        <w:pStyle w:val="Normal"/>
        <w:ind w:left="720" w:hanging="0"/>
        <w:rPr>
          <w:rFonts w:ascii="Arial" w:hAnsi="Arial" w:eastAsia="Arial" w:cs="Arial"/>
        </w:rPr>
      </w:pPr>
      <w:bookmarkStart w:id="21018" w:name="_STATUTE_P__15b0e35e_6db7_4577_84f9_15a9"/>
      <w:bookmarkStart w:id="21019" w:name="_STATUTE_NUMBER__758b34b0_8f0f_4751_9de8"/>
      <w:bookmarkEnd w:id="21018"/>
      <w:r>
        <w:rPr>
          <w:rFonts w:eastAsia="Arial" w:cs="Arial" w:ascii="Arial" w:hAnsi="Arial"/>
        </w:rPr>
        <w:t>(a)</w:t>
      </w:r>
      <w:bookmarkEnd w:id="21019"/>
      <w:r>
        <w:rPr>
          <w:rFonts w:eastAsia="Arial" w:cs="Arial" w:ascii="Arial" w:hAnsi="Arial"/>
        </w:rPr>
        <w:t xml:space="preserve">.  </w:t>
      </w:r>
      <w:bookmarkStart w:id="21020" w:name="_STATUTE_CONTENT__82069aba_dda1_4deb_b2d"/>
      <w:r>
        <w:rPr>
          <w:rFonts w:eastAsia="Arial" w:cs="Arial" w:ascii="Arial" w:hAnsi="Arial"/>
        </w:rPr>
        <w:t>That the debtor has defaulted in connection with an obligation secured by specified collateral;</w:t>
      </w:r>
      <w:bookmarkEnd w:id="21020"/>
    </w:p>
    <w:p>
      <w:pPr>
        <w:pStyle w:val="Normal"/>
        <w:ind w:left="720" w:hanging="0"/>
        <w:rPr>
          <w:rFonts w:ascii="Arial" w:hAnsi="Arial" w:eastAsia="Arial" w:cs="Arial"/>
        </w:rPr>
      </w:pPr>
      <w:bookmarkStart w:id="21021" w:name="_STATUTE_P__15b0e35e_6db7_4577_84f9_15a9"/>
      <w:bookmarkStart w:id="21022" w:name="_STATUTE_P__1eebee75_bb69_4ad3_916d_e78e"/>
      <w:bookmarkStart w:id="21023" w:name="_STATUTE_NUMBER__8edac696_29a8_4789_98ab"/>
      <w:bookmarkEnd w:id="21021"/>
      <w:bookmarkEnd w:id="21022"/>
      <w:r>
        <w:rPr>
          <w:rFonts w:eastAsia="Arial" w:cs="Arial" w:ascii="Arial" w:hAnsi="Arial"/>
        </w:rPr>
        <w:t>(b)</w:t>
      </w:r>
      <w:bookmarkEnd w:id="21023"/>
      <w:r>
        <w:rPr>
          <w:rFonts w:eastAsia="Arial" w:cs="Arial" w:ascii="Arial" w:hAnsi="Arial"/>
        </w:rPr>
        <w:t xml:space="preserve">.  </w:t>
      </w:r>
      <w:bookmarkStart w:id="21024" w:name="_STATUTE_CONTENT__133392fd_6816_4489_b34"/>
      <w:r>
        <w:rPr>
          <w:rFonts w:eastAsia="Arial" w:cs="Arial" w:ascii="Arial" w:hAnsi="Arial"/>
        </w:rPr>
        <w:t>That the secured party has exercised its post-default remedies with respect to the collateral;</w:t>
      </w:r>
      <w:bookmarkEnd w:id="21024"/>
    </w:p>
    <w:p>
      <w:pPr>
        <w:pStyle w:val="Normal"/>
        <w:ind w:left="720" w:hanging="0"/>
        <w:rPr>
          <w:rFonts w:ascii="Arial" w:hAnsi="Arial" w:eastAsia="Arial" w:cs="Arial"/>
        </w:rPr>
      </w:pPr>
      <w:bookmarkStart w:id="21025" w:name="_STATUTE_P__1eebee75_bb69_4ad3_916d_e78e"/>
      <w:bookmarkStart w:id="21026" w:name="_STATUTE_P__f9540dd4_7a0d_4037_bed6_2b72"/>
      <w:bookmarkStart w:id="21027" w:name="_STATUTE_NUMBER__70dc818f_d129_4be7_91ab"/>
      <w:bookmarkEnd w:id="21025"/>
      <w:bookmarkEnd w:id="21026"/>
      <w:r>
        <w:rPr>
          <w:rFonts w:eastAsia="Arial" w:cs="Arial" w:ascii="Arial" w:hAnsi="Arial"/>
        </w:rPr>
        <w:t>(c)</w:t>
      </w:r>
      <w:bookmarkEnd w:id="21027"/>
      <w:r>
        <w:rPr>
          <w:rFonts w:eastAsia="Arial" w:cs="Arial" w:ascii="Arial" w:hAnsi="Arial"/>
        </w:rPr>
        <w:t xml:space="preserve">.  </w:t>
      </w:r>
      <w:bookmarkStart w:id="21028" w:name="_STATUTE_CONTENT__6fd7ee5d_6c5b_4a39_a4c"/>
      <w:r>
        <w:rPr>
          <w:rFonts w:eastAsia="Arial" w:cs="Arial" w:ascii="Arial" w:hAnsi="Arial"/>
        </w:rPr>
        <w:t>That, by reason of the exercise, a transferee has acquired the rights of the debtor in the collateral; and</w:t>
      </w:r>
      <w:bookmarkEnd w:id="21028"/>
    </w:p>
    <w:p>
      <w:pPr>
        <w:pStyle w:val="Normal"/>
        <w:ind w:left="720" w:hanging="0"/>
        <w:rPr>
          <w:rFonts w:ascii="Arial" w:hAnsi="Arial" w:eastAsia="Arial" w:cs="Arial"/>
        </w:rPr>
      </w:pPr>
      <w:bookmarkStart w:id="21029" w:name="_STATUTE_P__f9540dd4_7a0d_4037_bed6_2b72"/>
      <w:bookmarkStart w:id="21030" w:name="_STATUTE_P__0e6216f3_3a13_43d4_a013_2d9d"/>
      <w:bookmarkStart w:id="21031" w:name="_STATUTE_NUMBER__b45cc64e_f2ab_4d89_a4b3"/>
      <w:bookmarkEnd w:id="21029"/>
      <w:bookmarkEnd w:id="21030"/>
      <w:r>
        <w:rPr>
          <w:rFonts w:eastAsia="Arial" w:cs="Arial" w:ascii="Arial" w:hAnsi="Arial"/>
        </w:rPr>
        <w:t>(d)</w:t>
      </w:r>
      <w:bookmarkEnd w:id="21031"/>
      <w:r>
        <w:rPr>
          <w:rFonts w:eastAsia="Arial" w:cs="Arial" w:ascii="Arial" w:hAnsi="Arial"/>
        </w:rPr>
        <w:t xml:space="preserve">.  </w:t>
      </w:r>
      <w:bookmarkStart w:id="21032" w:name="_STATUTE_CONTENT__54386f50_b013_4c00_a3b"/>
      <w:r>
        <w:rPr>
          <w:rFonts w:eastAsia="Arial" w:cs="Arial" w:ascii="Arial" w:hAnsi="Arial"/>
        </w:rPr>
        <w:t>The name and mailing address of the secured party, debtor and transferee.</w:t>
      </w:r>
      <w:bookmarkEnd w:id="21032"/>
    </w:p>
    <w:p>
      <w:pPr>
        <w:pStyle w:val="Normal"/>
        <w:ind w:left="360" w:firstLine="360"/>
        <w:rPr>
          <w:rFonts w:ascii="Arial" w:hAnsi="Arial" w:eastAsia="Arial" w:cs="Arial"/>
        </w:rPr>
      </w:pPr>
      <w:bookmarkStart w:id="21033" w:name="_BILL_SECTION__f181096d_cd86_4484_91b6_7"/>
      <w:bookmarkStart w:id="21034" w:name="_STATUTE_SS__55cd9219_53d3_498f_81f5_d0c"/>
      <w:bookmarkStart w:id="21035" w:name="_STATUTE_P__0e6216f3_3a13_43d4_a013_2d9d"/>
      <w:bookmarkStart w:id="21036" w:name="_BILL_SECTION__a13393c5_c8a6_4375_add9_8"/>
      <w:bookmarkStart w:id="21037" w:name="_BILL_SECTION_HEADER__aea8160c_3408_4162"/>
      <w:bookmarkEnd w:id="21033"/>
      <w:bookmarkEnd w:id="21034"/>
      <w:bookmarkEnd w:id="21035"/>
      <w:bookmarkEnd w:id="21036"/>
      <w:bookmarkEnd w:id="21037"/>
      <w:r>
        <w:rPr>
          <w:rFonts w:eastAsia="Arial" w:cs="Arial" w:ascii="Arial" w:hAnsi="Arial"/>
          <w:b/>
          <w:sz w:val="24"/>
        </w:rPr>
        <w:t xml:space="preserve">Sec. </w:t>
      </w:r>
      <w:bookmarkStart w:id="21038" w:name="_BILL_PART_LETTER__e039f9fa_ae1f_4433_b3"/>
      <w:r>
        <w:rPr>
          <w:rFonts w:eastAsia="Arial" w:cs="Arial" w:ascii="Arial" w:hAnsi="Arial"/>
          <w:b/>
          <w:sz w:val="24"/>
        </w:rPr>
        <w:t>A</w:t>
      </w:r>
      <w:bookmarkEnd w:id="21038"/>
      <w:r>
        <w:rPr>
          <w:rFonts w:eastAsia="Arial" w:cs="Arial" w:ascii="Arial" w:hAnsi="Arial"/>
          <w:b/>
          <w:sz w:val="24"/>
        </w:rPr>
        <w:t>-</w:t>
      </w:r>
      <w:bookmarkStart w:id="21039" w:name="_BILL_SECTION_NUMBER__6b4d4840_5f86_4c43"/>
      <w:r>
        <w:rPr>
          <w:rFonts w:eastAsia="Arial" w:cs="Arial" w:ascii="Arial" w:hAnsi="Arial"/>
          <w:b/>
          <w:sz w:val="24"/>
        </w:rPr>
        <w:t>160</w:t>
      </w:r>
      <w:bookmarkEnd w:id="21039"/>
      <w:r>
        <w:rPr>
          <w:rFonts w:eastAsia="Arial" w:cs="Arial" w:ascii="Arial" w:hAnsi="Arial"/>
          <w:b/>
          <w:sz w:val="24"/>
        </w:rPr>
        <w:t>.  11 MRSA §9-1620, sub-§(1),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21040" w:name="_BILL_SECTION_HEADER__aea8160c_3408_4162"/>
      <w:bookmarkStart w:id="21041" w:name="_STATUTE_P__3cd03b17_09ef_4b6b_ba81_7268"/>
      <w:bookmarkStart w:id="21042" w:name="_STATUTE_NUMBER__c97ea5b8_225f_48b5_92ed"/>
      <w:bookmarkEnd w:id="21040"/>
      <w:bookmarkEnd w:id="21041"/>
      <w:r>
        <w:rPr>
          <w:rFonts w:eastAsia="Arial" w:cs="Arial" w:ascii="Arial" w:hAnsi="Arial"/>
        </w:rPr>
        <w:t>(b)</w:t>
      </w:r>
      <w:bookmarkEnd w:id="21042"/>
      <w:r>
        <w:rPr>
          <w:rFonts w:eastAsia="Arial" w:cs="Arial" w:ascii="Arial" w:hAnsi="Arial"/>
        </w:rPr>
        <w:t xml:space="preserve">.  </w:t>
      </w:r>
      <w:bookmarkStart w:id="21043" w:name="_STATUTE_CONTENT__a9d273d3_18e5_4fe9_968"/>
      <w:r>
        <w:rPr>
          <w:rFonts w:eastAsia="Arial" w:cs="Arial" w:ascii="Arial" w:hAnsi="Arial"/>
        </w:rPr>
        <w:t xml:space="preserve">The secured party does not receive, within the time set forth in </w:t>
      </w:r>
      <w:bookmarkStart w:id="21044" w:name="_CROSS_REFERENCE__adbd0553_aa40_4701_916"/>
      <w:r>
        <w:rPr>
          <w:rFonts w:eastAsia="Arial" w:cs="Arial" w:ascii="Arial" w:hAnsi="Arial"/>
        </w:rPr>
        <w:t>subsection (4)</w:t>
      </w:r>
      <w:bookmarkEnd w:id="21044"/>
      <w:r>
        <w:rPr>
          <w:rFonts w:eastAsia="Arial" w:cs="Arial" w:ascii="Arial" w:hAnsi="Arial"/>
        </w:rPr>
        <w:t>, a notification of objection to the proposal</w:t>
      </w:r>
      <w:bookmarkStart w:id="21045" w:name="_PROCESSED_CHANGE__f41959aa_aa24_4ad9_af"/>
      <w:bookmarkStart w:id="21046" w:name="_PROCESSED_CHANGE__c80d61d5_cbc4_4567_b2"/>
      <w:bookmarkStart w:id="21047" w:name="_PROCESSED_CHANGE__3ba98027_8a5c_4e47_a9"/>
      <w:bookmarkStart w:id="21048" w:name="_PROCESSED_CHANGE__6be8ff74_cb5d_482e_8f"/>
      <w:bookmarkStart w:id="21049" w:name="_PROCESSED_CHANGE__98fa4b1e_27af_4a41_92"/>
      <w:bookmarkStart w:id="21050" w:name="_PROCESSED_CHANGE__9cadc1bc_60c2_4375_aa"/>
      <w:bookmarkStart w:id="21051" w:name="_PROCESSED_CHANGE__fb10a881_94f9_46c8_9e"/>
      <w:bookmarkStart w:id="21052" w:name="_PROCESSED_CHANGE__935a3852_dc97_4b69_8a"/>
      <w:bookmarkStart w:id="21053" w:name="_PROCESSED_CHANGE__8ee7adb3_30aa_4592_a3"/>
      <w:bookmarkStart w:id="21054" w:name="_PROCESSED_CHANGE__ea0140dd_cc72_4e1c_a6"/>
      <w:bookmarkStart w:id="21055" w:name="_PROCESSED_CHANGE__57e04a9d_0db7_4e9b_a9"/>
      <w:bookmarkStart w:id="21056" w:name="_PROCESSED_CHANGE__bdacf79e_0abc_4043_9d"/>
      <w:bookmarkStart w:id="21057" w:name="_PROCESSED_CHANGE__4d725d12_e628_4133_bf"/>
      <w:bookmarkStart w:id="21058" w:name="_PROCESSED_CHANGE__62048ba0_a5dd_4453_97"/>
      <w:bookmarkStart w:id="21059" w:name="_PROCESSED_CHANGE__2ad06e8d_13cc_4d68_99"/>
      <w:bookmarkStart w:id="21060" w:name="_PROCESSED_CHANGE__05a6da70_493a_42da_a3"/>
      <w:bookmarkStart w:id="21061" w:name="_PROCESSED_CHANGE__cfc16064_4316_47b7_9f"/>
      <w:bookmarkStart w:id="21062" w:name="_PROCESSED_CHANGE__c46dcc2f_800a_41d3_87"/>
      <w:bookmarkStart w:id="21063" w:name="_PROCESSED_CHANGE__4bfb312b_b7ff_4ab8_89"/>
      <w:bookmarkStart w:id="21064" w:name="_PROCESSED_CHANGE__61307953_d723_4aa3_b9"/>
      <w:bookmarkStart w:id="21065" w:name="_PROCESSED_CHANGE__5b46be8a_8759_41d3_9a"/>
      <w:bookmarkStart w:id="21066" w:name="_PROCESSED_CHANGE__d1cfa864_704c_4a43_8d"/>
      <w:bookmarkStart w:id="21067" w:name="_PROCESSED_CHANGE__4ba0d254_630f_4746_a3"/>
      <w:bookmarkStart w:id="21068" w:name="_PROCESSED_CHANGE__3c652e16_eaa9_4a6f_b3"/>
      <w:bookmarkStart w:id="21069" w:name="_PROCESSED_CHANGE__06274870_4805_47de_97"/>
      <w:bookmarkStart w:id="21070" w:name="_PROCESSED_CHANGE__6af827b9_8084_43ff_9b"/>
      <w:bookmarkStart w:id="21071" w:name="_PROCESSED_CHANGE__0a761dc8_234a_4b36_a1"/>
      <w:bookmarkStart w:id="21072" w:name="_PROCESSED_CHANGE__72c78c2e_d721_4f8e_88"/>
      <w:bookmarkStart w:id="21073" w:name="_PROCESSED_CHANGE__338beb9c_f5cf_4cab_98"/>
      <w:bookmarkStart w:id="21074" w:name="_PROCESSED_CHANGE__c48a8cd8_9877_4b05_94"/>
      <w:bookmarkStart w:id="21075" w:name="_PROCESSED_CHANGE__93b43e3e_46ba_4650_86"/>
      <w:bookmarkStart w:id="21076" w:name="_PROCESSED_CHANGE__15cf477c_9876_4b8a_a5"/>
      <w:bookmarkStart w:id="21077" w:name="_PROCESSED_CHANGE__719abf5d_eb5d_4540_89"/>
      <w:bookmarkStart w:id="21078" w:name="_PROCESSED_CHANGE__56d98858_5522_4750_99"/>
      <w:bookmarkStart w:id="21079" w:name="_PROCESSED_CHANGE__a2ec269a_e263_4d26_ab"/>
      <w:bookmarkStart w:id="21080" w:name="_REV__32a0889e_bcaa_4e13_b150_a14f896216"/>
      <w:r>
        <w:rPr>
          <w:rFonts w:eastAsia="Arial" w:cs="Arial" w:ascii="Arial" w:hAnsi="Arial"/>
        </w:rPr>
        <w:t xml:space="preserve"> </w:t>
      </w:r>
      <w:r>
        <w:rPr>
          <w:rFonts w:eastAsia="Arial" w:cs="Arial" w:ascii="Arial" w:hAnsi="Arial"/>
          <w:strike/>
        </w:rPr>
        <w:t>authenticated</w:t>
      </w:r>
      <w:bookmarkStart w:id="21081" w:name="_PROCESSED_CHANGE__72748b01_f357_4308_95"/>
      <w:bookmarkStart w:id="21082" w:name="_PROCESSED_CHANGE__54b03b17_225f_4561_aa"/>
      <w:bookmarkStart w:id="21083" w:name="_PROCESSED_CHANGE__462d9c10_c89a_4c2d_8c"/>
      <w:bookmarkStart w:id="21084" w:name="_PROCESSED_CHANGE__61405852_4326_4989_b7"/>
      <w:bookmarkStart w:id="21085" w:name="_PROCESSED_CHANGE__19b343c1_fd54_41e5_a5"/>
      <w:bookmarkStart w:id="21086" w:name="_PROCESSED_CHANGE__60da6172_6b81_4685_b9"/>
      <w:bookmarkStart w:id="21087" w:name="_PROCESSED_CHANGE__b22fc564_814d_410c_96"/>
      <w:bookmarkStart w:id="21088" w:name="_PROCESSED_CHANGE__468e92ad_db0e_4fce_94"/>
      <w:bookmarkStart w:id="21089" w:name="_PROCESSED_CHANGE__ed54c9c8_3884_49aa_8a"/>
      <w:bookmarkStart w:id="21090" w:name="_PROCESSED_CHANGE__2c9e5eec_4a28_4123_94"/>
      <w:bookmarkStart w:id="21091" w:name="_PROCESSED_CHANGE__9de733cb_f6f9_4250_9d"/>
      <w:bookmarkStart w:id="21092" w:name="_PROCESSED_CHANGE__8c1120b1_e530_45b5_99"/>
      <w:bookmarkStart w:id="21093" w:name="_PROCESSED_CHANGE__121d6797_9f5c_4bbe_ad"/>
      <w:bookmarkStart w:id="21094" w:name="_PROCESSED_CHANGE__5fb0af52_4644_4a9e_ae"/>
      <w:bookmarkStart w:id="21095" w:name="_PROCESSED_CHANGE__f86ada5b_ba0a_4390_98"/>
      <w:bookmarkStart w:id="21096" w:name="_PROCESSED_CHANGE__6c94f6f3_a4e5_4761_83"/>
      <w:bookmarkStart w:id="21097" w:name="_PROCESSED_CHANGE__eec15cd6_a5eb_41bb_82"/>
      <w:bookmarkStart w:id="21098" w:name="_PROCESSED_CHANGE__cfec2556_4412_4695_b4"/>
      <w:bookmarkStart w:id="21099" w:name="_PROCESSED_CHANGE__a029fc8b_2d6a_4616_81"/>
      <w:bookmarkStart w:id="21100" w:name="_PROCESSED_CHANGE__32931f56_33c8_4eb9_aa"/>
      <w:bookmarkStart w:id="21101" w:name="_PROCESSED_CHANGE__d57ef644_11b5_450e_b9"/>
      <w:bookmarkStart w:id="21102" w:name="_PROCESSED_CHANGE__9349e0f4_4a05_47a0_a0"/>
      <w:bookmarkStart w:id="21103" w:name="_PROCESSED_CHANGE__c2b09d0c_3de2_476f_bf"/>
      <w:bookmarkStart w:id="21104" w:name="_PROCESSED_CHANGE__e55b8d6d_2e70_444e_8e"/>
      <w:bookmarkStart w:id="21105" w:name="_PROCESSED_CHANGE__d2752af2_ba7a_4635_90"/>
      <w:bookmarkStart w:id="21106" w:name="_PROCESSED_CHANGE__3e390c5d_c92c_4140_ae"/>
      <w:bookmarkStart w:id="21107" w:name="_PROCESSED_CHANGE__eb11d997_260f_4724_90"/>
      <w:bookmarkStart w:id="21108" w:name="_PROCESSED_CHANGE__2f4db438_8f93_4252_a6"/>
      <w:bookmarkStart w:id="21109" w:name="_PROCESSED_CHANGE__93b93068_7398_4c43_8d"/>
      <w:bookmarkStart w:id="21110" w:name="_PROCESSED_CHANGE__6a282ece_ea19_47b8_91"/>
      <w:bookmarkStart w:id="21111" w:name="_PROCESSED_CHANGE__577ae089_04b6_411c_96"/>
      <w:bookmarkStart w:id="21112" w:name="_PROCESSED_CHANGE__defd68be_0de4_4f9d_8f"/>
      <w:bookmarkStart w:id="21113" w:name="_PROCESSED_CHANGE__0d5bbbfa_19ed_481a_a4"/>
      <w:bookmarkStart w:id="21114" w:name="_PROCESSED_CHANGE__2b7ac783_32b0_479b_9f"/>
      <w:bookmarkStart w:id="21115" w:name="_PROCESSED_CHANGE__b723f60e_fa31_41ef_9f"/>
      <w:bookmarkStart w:id="21116" w:name="_REV__4e952a67_261f_4bfa_91f9_fc5f4028b8"/>
      <w:bookmarkEnd w:id="21045"/>
      <w:bookmarkEnd w:id="21046"/>
      <w:bookmarkEnd w:id="21047"/>
      <w:bookmarkEnd w:id="21048"/>
      <w:bookmarkEnd w:id="21049"/>
      <w:bookmarkEnd w:id="21050"/>
      <w:bookmarkEnd w:id="21051"/>
      <w:bookmarkEnd w:id="21052"/>
      <w:bookmarkEnd w:id="21053"/>
      <w:bookmarkEnd w:id="21054"/>
      <w:bookmarkEnd w:id="21055"/>
      <w:bookmarkEnd w:id="21056"/>
      <w:bookmarkEnd w:id="21057"/>
      <w:bookmarkEnd w:id="21058"/>
      <w:bookmarkEnd w:id="21059"/>
      <w:bookmarkEnd w:id="21060"/>
      <w:bookmarkEnd w:id="21061"/>
      <w:bookmarkEnd w:id="21062"/>
      <w:bookmarkEnd w:id="21063"/>
      <w:bookmarkEnd w:id="21064"/>
      <w:bookmarkEnd w:id="21065"/>
      <w:bookmarkEnd w:id="21066"/>
      <w:bookmarkEnd w:id="21067"/>
      <w:bookmarkEnd w:id="21068"/>
      <w:bookmarkEnd w:id="21069"/>
      <w:bookmarkEnd w:id="21070"/>
      <w:bookmarkEnd w:id="21071"/>
      <w:bookmarkEnd w:id="21072"/>
      <w:bookmarkEnd w:id="21073"/>
      <w:bookmarkEnd w:id="21074"/>
      <w:bookmarkEnd w:id="21075"/>
      <w:bookmarkEnd w:id="21076"/>
      <w:bookmarkEnd w:id="21077"/>
      <w:bookmarkEnd w:id="21078"/>
      <w:bookmarkEnd w:id="21079"/>
      <w:bookmarkEnd w:id="21080"/>
      <w:r>
        <w:rPr>
          <w:rFonts w:eastAsia="Arial" w:cs="Arial" w:ascii="Arial" w:hAnsi="Arial"/>
        </w:rPr>
        <w:t xml:space="preserve"> </w:t>
      </w:r>
      <w:r>
        <w:rPr>
          <w:rFonts w:eastAsia="Arial" w:cs="Arial" w:ascii="Arial" w:hAnsi="Arial"/>
          <w:u w:val="single"/>
        </w:rPr>
        <w:t>signed</w:t>
      </w:r>
      <w:bookmarkEnd w:id="21081"/>
      <w:bookmarkEnd w:id="21082"/>
      <w:bookmarkEnd w:id="21083"/>
      <w:bookmarkEnd w:id="21084"/>
      <w:bookmarkEnd w:id="21085"/>
      <w:bookmarkEnd w:id="21086"/>
      <w:bookmarkEnd w:id="21087"/>
      <w:bookmarkEnd w:id="21088"/>
      <w:bookmarkEnd w:id="21089"/>
      <w:bookmarkEnd w:id="21090"/>
      <w:bookmarkEnd w:id="21091"/>
      <w:bookmarkEnd w:id="21092"/>
      <w:bookmarkEnd w:id="21093"/>
      <w:bookmarkEnd w:id="21094"/>
      <w:bookmarkEnd w:id="21095"/>
      <w:bookmarkEnd w:id="21096"/>
      <w:bookmarkEnd w:id="21097"/>
      <w:bookmarkEnd w:id="21098"/>
      <w:bookmarkEnd w:id="21099"/>
      <w:bookmarkEnd w:id="21100"/>
      <w:bookmarkEnd w:id="21101"/>
      <w:bookmarkEnd w:id="21102"/>
      <w:bookmarkEnd w:id="21103"/>
      <w:bookmarkEnd w:id="21104"/>
      <w:bookmarkEnd w:id="21105"/>
      <w:bookmarkEnd w:id="21106"/>
      <w:bookmarkEnd w:id="21107"/>
      <w:bookmarkEnd w:id="21108"/>
      <w:bookmarkEnd w:id="21109"/>
      <w:bookmarkEnd w:id="21110"/>
      <w:bookmarkEnd w:id="21111"/>
      <w:bookmarkEnd w:id="21112"/>
      <w:bookmarkEnd w:id="21113"/>
      <w:bookmarkEnd w:id="21114"/>
      <w:bookmarkEnd w:id="21115"/>
      <w:bookmarkEnd w:id="21116"/>
      <w:r>
        <w:rPr>
          <w:rFonts w:eastAsia="Arial" w:cs="Arial" w:ascii="Arial" w:hAnsi="Arial"/>
        </w:rPr>
        <w:t xml:space="preserve"> by:</w:t>
      </w:r>
      <w:bookmarkEnd w:id="21043"/>
    </w:p>
    <w:p>
      <w:pPr>
        <w:pStyle w:val="Normal"/>
        <w:ind w:left="1080" w:hanging="0"/>
        <w:rPr>
          <w:rFonts w:ascii="Arial" w:hAnsi="Arial" w:eastAsia="Arial" w:cs="Arial"/>
        </w:rPr>
      </w:pPr>
      <w:bookmarkStart w:id="21117" w:name="_STATUTE_SP__0b0ec82a_3a67_4c7f_a080_6d1"/>
      <w:bookmarkEnd w:id="21117"/>
      <w:r>
        <w:rPr>
          <w:rFonts w:eastAsia="Arial" w:cs="Arial" w:ascii="Arial" w:hAnsi="Arial"/>
        </w:rPr>
        <w:t>(</w:t>
      </w:r>
      <w:bookmarkStart w:id="21118" w:name="_STATUTE_NUMBER__a6d896e6_c7d4_4161_bb80"/>
      <w:r>
        <w:rPr>
          <w:rFonts w:eastAsia="Arial" w:cs="Arial" w:ascii="Arial" w:hAnsi="Arial"/>
        </w:rPr>
        <w:t>i</w:t>
      </w:r>
      <w:bookmarkEnd w:id="21118"/>
      <w:r>
        <w:rPr>
          <w:rFonts w:eastAsia="Arial" w:cs="Arial" w:ascii="Arial" w:hAnsi="Arial"/>
        </w:rPr>
        <w:t xml:space="preserve">)  </w:t>
      </w:r>
      <w:bookmarkStart w:id="21119" w:name="_STATUTE_CONTENT__b50b9a7e_5820_4ffc_862"/>
      <w:r>
        <w:rPr>
          <w:rFonts w:eastAsia="Arial" w:cs="Arial" w:ascii="Arial" w:hAnsi="Arial"/>
        </w:rPr>
        <w:t xml:space="preserve">A person to which the secured party was required to send a proposal under </w:t>
      </w:r>
      <w:bookmarkStart w:id="21120" w:name="_CROSS_REFERENCE__1ca7580d_25a8_4564_b78"/>
      <w:r>
        <w:rPr>
          <w:rFonts w:eastAsia="Arial" w:cs="Arial" w:ascii="Arial" w:hAnsi="Arial"/>
        </w:rPr>
        <w:t>section 9</w:t>
        <w:noBreakHyphen/>
        <w:t>1621</w:t>
      </w:r>
      <w:bookmarkEnd w:id="21120"/>
      <w:r>
        <w:rPr>
          <w:rFonts w:eastAsia="Arial" w:cs="Arial" w:ascii="Arial" w:hAnsi="Arial"/>
        </w:rPr>
        <w:t>; or</w:t>
      </w:r>
      <w:bookmarkEnd w:id="21119"/>
    </w:p>
    <w:p>
      <w:pPr>
        <w:pStyle w:val="Normal"/>
        <w:ind w:left="1080" w:hanging="0"/>
        <w:rPr>
          <w:rFonts w:ascii="Arial" w:hAnsi="Arial" w:eastAsia="Arial" w:cs="Arial"/>
        </w:rPr>
      </w:pPr>
      <w:bookmarkStart w:id="21121" w:name="_STATUTE_SP__0b0ec82a_3a67_4c7f_a080_6d1"/>
      <w:bookmarkStart w:id="21122" w:name="_STATUTE_SP__1efe4aad_b769_4be3_b095_c83"/>
      <w:bookmarkEnd w:id="21121"/>
      <w:bookmarkEnd w:id="21122"/>
      <w:r>
        <w:rPr>
          <w:rFonts w:eastAsia="Arial" w:cs="Arial" w:ascii="Arial" w:hAnsi="Arial"/>
        </w:rPr>
        <w:t>(</w:t>
      </w:r>
      <w:bookmarkStart w:id="21123" w:name="_STATUTE_NUMBER__239aaaa1_be84_46ed_b7e6"/>
      <w:r>
        <w:rPr>
          <w:rFonts w:eastAsia="Arial" w:cs="Arial" w:ascii="Arial" w:hAnsi="Arial"/>
        </w:rPr>
        <w:t>ii</w:t>
      </w:r>
      <w:bookmarkEnd w:id="21123"/>
      <w:r>
        <w:rPr>
          <w:rFonts w:eastAsia="Arial" w:cs="Arial" w:ascii="Arial" w:hAnsi="Arial"/>
        </w:rPr>
        <w:t xml:space="preserve">)  </w:t>
      </w:r>
      <w:bookmarkStart w:id="21124" w:name="_STATUTE_CONTENT__a5cfb74c_b361_402d_8d1"/>
      <w:r>
        <w:rPr>
          <w:rFonts w:eastAsia="Arial" w:cs="Arial" w:ascii="Arial" w:hAnsi="Arial"/>
        </w:rPr>
        <w:t>Any other person, other than the debtor, holding an interest in the collateral subordinate to the security interest that is the subject of the proposal;</w:t>
      </w:r>
      <w:bookmarkEnd w:id="21124"/>
    </w:p>
    <w:p>
      <w:pPr>
        <w:pStyle w:val="Normal"/>
        <w:ind w:left="360" w:firstLine="360"/>
        <w:rPr>
          <w:rFonts w:ascii="Arial" w:hAnsi="Arial" w:eastAsia="Arial" w:cs="Arial"/>
        </w:rPr>
      </w:pPr>
      <w:bookmarkStart w:id="21125" w:name="_BILL_SECTION__a13393c5_c8a6_4375_add9_8"/>
      <w:bookmarkStart w:id="21126" w:name="_STATUTE_P__3cd03b17_09ef_4b6b_ba81_7268"/>
      <w:bookmarkStart w:id="21127" w:name="_STATUTE_SP__1efe4aad_b769_4be3_b095_c83"/>
      <w:bookmarkStart w:id="21128" w:name="_BILL_SECTION__568f8494_0501_4606_9ba8_e"/>
      <w:bookmarkStart w:id="21129" w:name="_BILL_SECTION_HEADER__5249360a_f5ef_4afe"/>
      <w:bookmarkEnd w:id="21125"/>
      <w:bookmarkEnd w:id="21126"/>
      <w:bookmarkEnd w:id="21127"/>
      <w:bookmarkEnd w:id="21128"/>
      <w:bookmarkEnd w:id="21129"/>
      <w:r>
        <w:rPr>
          <w:rFonts w:eastAsia="Arial" w:cs="Arial" w:ascii="Arial" w:hAnsi="Arial"/>
          <w:b/>
          <w:sz w:val="24"/>
        </w:rPr>
        <w:t xml:space="preserve">Sec. </w:t>
      </w:r>
      <w:bookmarkStart w:id="21130" w:name="_BILL_PART_LETTER__33c1930b_f156_4234_a8"/>
      <w:r>
        <w:rPr>
          <w:rFonts w:eastAsia="Arial" w:cs="Arial" w:ascii="Arial" w:hAnsi="Arial"/>
          <w:b/>
          <w:sz w:val="24"/>
        </w:rPr>
        <w:t>A</w:t>
      </w:r>
      <w:bookmarkEnd w:id="21130"/>
      <w:r>
        <w:rPr>
          <w:rFonts w:eastAsia="Arial" w:cs="Arial" w:ascii="Arial" w:hAnsi="Arial"/>
          <w:b/>
          <w:sz w:val="24"/>
        </w:rPr>
        <w:t>-</w:t>
      </w:r>
      <w:bookmarkStart w:id="21131" w:name="_BILL_SECTION_NUMBER__0f71c5f1_7b18_4c5e"/>
      <w:r>
        <w:rPr>
          <w:rFonts w:eastAsia="Arial" w:cs="Arial" w:ascii="Arial" w:hAnsi="Arial"/>
          <w:b/>
          <w:sz w:val="24"/>
        </w:rPr>
        <w:t>161</w:t>
      </w:r>
      <w:bookmarkEnd w:id="21131"/>
      <w:r>
        <w:rPr>
          <w:rFonts w:eastAsia="Arial" w:cs="Arial" w:ascii="Arial" w:hAnsi="Arial"/>
          <w:b/>
          <w:sz w:val="24"/>
        </w:rPr>
        <w:t>.  11 MRSA §9-1620, sub-§(2),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21132" w:name="_BILL_SECTION_HEADER__5249360a_f5ef_4afe"/>
      <w:bookmarkStart w:id="21133" w:name="_STATUTE_P__08822d81_0499_476e_9e53_9c46"/>
      <w:bookmarkStart w:id="21134" w:name="_STATUTE_NUMBER__f683a410_17c2_428d_a50b"/>
      <w:bookmarkEnd w:id="21132"/>
      <w:bookmarkEnd w:id="21133"/>
      <w:r>
        <w:rPr>
          <w:rFonts w:eastAsia="Arial" w:cs="Arial" w:ascii="Arial" w:hAnsi="Arial"/>
        </w:rPr>
        <w:t>(a)</w:t>
      </w:r>
      <w:bookmarkEnd w:id="21134"/>
      <w:r>
        <w:rPr>
          <w:rFonts w:eastAsia="Arial" w:cs="Arial" w:ascii="Arial" w:hAnsi="Arial"/>
        </w:rPr>
        <w:t xml:space="preserve">.  </w:t>
      </w:r>
      <w:bookmarkStart w:id="21135" w:name="_STATUTE_CONTENT__602d7256_6fea_46e1_a6f"/>
      <w:r>
        <w:rPr>
          <w:rFonts w:eastAsia="Arial" w:cs="Arial" w:ascii="Arial" w:hAnsi="Arial"/>
        </w:rPr>
        <w:t>The secured party consents to the acceptance in</w:t>
      </w:r>
      <w:bookmarkStart w:id="21136" w:name="_PROCESSED_CHANGE__4ff31061_7335_4756_86"/>
      <w:bookmarkStart w:id="21137" w:name="_PROCESSED_CHANGE__476df73b_c31d_4703_83"/>
      <w:bookmarkStart w:id="21138" w:name="_PROCESSED_CHANGE__22a04371_56ee_4db6_aa"/>
      <w:bookmarkStart w:id="21139" w:name="_PROCESSED_CHANGE__ee959301_9fe3_4113_93"/>
      <w:bookmarkStart w:id="21140" w:name="_PROCESSED_CHANGE__1717e9c0_67f6_4f7f_a6"/>
      <w:bookmarkStart w:id="21141" w:name="_PROCESSED_CHANGE__24a7c7e0_b38b_490b_86"/>
      <w:bookmarkStart w:id="21142" w:name="_PROCESSED_CHANGE__b6c447f1_ce94_43a1_bc"/>
      <w:bookmarkStart w:id="21143" w:name="_PROCESSED_CHANGE__1b643a4c_d4b2_42ae_98"/>
      <w:bookmarkStart w:id="21144" w:name="_PROCESSED_CHANGE__4d608dc9_fba0_460d_b0"/>
      <w:bookmarkStart w:id="21145" w:name="_PROCESSED_CHANGE__92901a31_240c_4987_a3"/>
      <w:bookmarkStart w:id="21146" w:name="_PROCESSED_CHANGE__575ee009_7c18_484b_8e"/>
      <w:bookmarkStart w:id="21147" w:name="_PROCESSED_CHANGE__710d8ca3_3ee4_463d_be"/>
      <w:bookmarkStart w:id="21148" w:name="_PROCESSED_CHANGE__ef1639b2_15fb_496b_8e"/>
      <w:bookmarkStart w:id="21149" w:name="_PROCESSED_CHANGE__2bce6d1a_1581_4c3c_95"/>
      <w:bookmarkStart w:id="21150" w:name="_PROCESSED_CHANGE__27570b0d_0a34_47b5_be"/>
      <w:bookmarkStart w:id="21151" w:name="_PROCESSED_CHANGE__19dde631_4026_4b61_bf"/>
      <w:bookmarkStart w:id="21152" w:name="_PROCESSED_CHANGE__92d1c5ed_2236_4c0b_9e"/>
      <w:bookmarkStart w:id="21153" w:name="_PROCESSED_CHANGE__84ede23e_4bf6_43eb_a8"/>
      <w:bookmarkStart w:id="21154" w:name="_PROCESSED_CHANGE__14433f0c_fc7b_4d3b_a2"/>
      <w:bookmarkStart w:id="21155" w:name="_PROCESSED_CHANGE__7b1b944f_bc96_4978_82"/>
      <w:bookmarkStart w:id="21156" w:name="_PROCESSED_CHANGE__75a7c7bd_363a_4129_bd"/>
      <w:bookmarkStart w:id="21157" w:name="_PROCESSED_CHANGE__3b6a319a_7557_4adb_92"/>
      <w:bookmarkStart w:id="21158" w:name="_PROCESSED_CHANGE__a93adb55_841e_4ded_84"/>
      <w:bookmarkStart w:id="21159" w:name="_PROCESSED_CHANGE__05c0ad8f_41d5_4878_bc"/>
      <w:bookmarkStart w:id="21160" w:name="_PROCESSED_CHANGE__82275a52_d0b3_4443_a9"/>
      <w:bookmarkStart w:id="21161" w:name="_PROCESSED_CHANGE__a8e22a8d_2da3_488e_b3"/>
      <w:bookmarkStart w:id="21162" w:name="_PROCESSED_CHANGE__749fbf1c_a8df_4685_88"/>
      <w:bookmarkStart w:id="21163" w:name="_PROCESSED_CHANGE__e7b1bbff_0351_41c9_8b"/>
      <w:bookmarkStart w:id="21164" w:name="_PROCESSED_CHANGE__e9ccf240_3111_459e_9e"/>
      <w:bookmarkStart w:id="21165" w:name="_PROCESSED_CHANGE__8192605d_c885_42aa_b3"/>
      <w:bookmarkStart w:id="21166" w:name="_PROCESSED_CHANGE__1672437b_7b69_4931_88"/>
      <w:bookmarkStart w:id="21167" w:name="_PROCESSED_CHANGE__964a9345_8002_48f2_96"/>
      <w:bookmarkStart w:id="21168" w:name="_PROCESSED_CHANGE__8afe295e_c08a_4a6a_a5"/>
      <w:bookmarkStart w:id="21169" w:name="_PROCESSED_CHANGE__20a8088d_f0b2_4b3d_8c"/>
      <w:bookmarkStart w:id="21170" w:name="_PROCESSED_CHANGE__0ff7dcf1_4cd8_4d3a_a0"/>
      <w:bookmarkStart w:id="21171" w:name="_REV__430e1e7b_adc5_4fc2_bdfa_c6ebd58406"/>
      <w:r>
        <w:rPr>
          <w:rFonts w:eastAsia="Arial" w:cs="Arial" w:ascii="Arial" w:hAnsi="Arial"/>
        </w:rPr>
        <w:t xml:space="preserve"> </w:t>
      </w:r>
      <w:r>
        <w:rPr>
          <w:rFonts w:eastAsia="Arial" w:cs="Arial" w:ascii="Arial" w:hAnsi="Arial"/>
          <w:strike/>
        </w:rPr>
        <w:t>an authenticated</w:t>
      </w:r>
      <w:bookmarkStart w:id="21172" w:name="_PROCESSED_CHANGE__530233db_76f0_47be_bb"/>
      <w:bookmarkStart w:id="21173" w:name="_PROCESSED_CHANGE__488d18e0_0768_498e_8f"/>
      <w:bookmarkStart w:id="21174" w:name="_PROCESSED_CHANGE__ec5a881f_e8ed_4b21_97"/>
      <w:bookmarkStart w:id="21175" w:name="_PROCESSED_CHANGE__b3cba021_58d4_42ac_82"/>
      <w:bookmarkStart w:id="21176" w:name="_PROCESSED_CHANGE__5fc5ef19_9d75_4bb5_b4"/>
      <w:bookmarkStart w:id="21177" w:name="_PROCESSED_CHANGE__9afbb6f0_9a06_4fc0_b3"/>
      <w:bookmarkStart w:id="21178" w:name="_PROCESSED_CHANGE__2cd769fd_1cd0_474d_b1"/>
      <w:bookmarkStart w:id="21179" w:name="_PROCESSED_CHANGE__021a37f6_5f07_41ef_a0"/>
      <w:bookmarkStart w:id="21180" w:name="_PROCESSED_CHANGE__2bb2f77a_ef22_4874_a6"/>
      <w:bookmarkStart w:id="21181" w:name="_PROCESSED_CHANGE__a46f7ae4_082b_44e5_b6"/>
      <w:bookmarkStart w:id="21182" w:name="_PROCESSED_CHANGE__50fea636_375c_42f9_95"/>
      <w:bookmarkStart w:id="21183" w:name="_PROCESSED_CHANGE__19067500_c7b3_4d9f_b4"/>
      <w:bookmarkStart w:id="21184" w:name="_PROCESSED_CHANGE__fdd4d50a_f4d6_4d82_85"/>
      <w:bookmarkStart w:id="21185" w:name="_PROCESSED_CHANGE__2128e63f_e1c5_4182_99"/>
      <w:bookmarkStart w:id="21186" w:name="_PROCESSED_CHANGE__69f55ab3_41f8_42be_9b"/>
      <w:bookmarkStart w:id="21187" w:name="_PROCESSED_CHANGE__f4cfa063_bb1a_4bd9_97"/>
      <w:bookmarkStart w:id="21188" w:name="_PROCESSED_CHANGE__d85ce5fd_e894_4444_9d"/>
      <w:bookmarkStart w:id="21189" w:name="_PROCESSED_CHANGE__42fc5b40_a09b_42b0_97"/>
      <w:bookmarkStart w:id="21190" w:name="_PROCESSED_CHANGE__69cc6701_660e_46b1_9b"/>
      <w:bookmarkStart w:id="21191" w:name="_PROCESSED_CHANGE__f62fe588_c308_4fe6_b2"/>
      <w:bookmarkStart w:id="21192" w:name="_PROCESSED_CHANGE__3b0742d0_c164_4c04_97"/>
      <w:bookmarkStart w:id="21193" w:name="_PROCESSED_CHANGE__7fd424b7_4167_4c62_8c"/>
      <w:bookmarkStart w:id="21194" w:name="_PROCESSED_CHANGE__5cecffc6_1479_402e_87"/>
      <w:bookmarkStart w:id="21195" w:name="_PROCESSED_CHANGE__71a885ce_7585_47d4_a1"/>
      <w:bookmarkStart w:id="21196" w:name="_PROCESSED_CHANGE__a452c02e_4d3e_4885_a1"/>
      <w:bookmarkStart w:id="21197" w:name="_PROCESSED_CHANGE__7d7dada2_a343_47bc_a4"/>
      <w:bookmarkStart w:id="21198" w:name="_PROCESSED_CHANGE__524ec3be_87c0_4d1f_b5"/>
      <w:bookmarkStart w:id="21199" w:name="_PROCESSED_CHANGE__eee35d5b_7154_41dc_8d"/>
      <w:bookmarkStart w:id="21200" w:name="_PROCESSED_CHANGE__f61e7cff_01ea_4050_98"/>
      <w:bookmarkStart w:id="21201" w:name="_PROCESSED_CHANGE__c78d5864_12ed_41a8_9e"/>
      <w:bookmarkStart w:id="21202" w:name="_PROCESSED_CHANGE__4f8f68f6_a588_45df_9f"/>
      <w:bookmarkStart w:id="21203" w:name="_PROCESSED_CHANGE__e0cad6ce_f970_435a_bb"/>
      <w:bookmarkStart w:id="21204" w:name="_PROCESSED_CHANGE__8acd8e20_ca03_4b35_a3"/>
      <w:bookmarkStart w:id="21205" w:name="_PROCESSED_CHANGE__6a24005d_1cee_4d1e_94"/>
      <w:bookmarkStart w:id="21206" w:name="_PROCESSED_CHANGE__9b64c6a1_5c60_43cc_81"/>
      <w:bookmarkStart w:id="21207" w:name="_REV__c350b52b_c992_4285_85d7_9d3683aba1"/>
      <w:bookmarkEnd w:id="21136"/>
      <w:bookmarkEnd w:id="21137"/>
      <w:bookmarkEnd w:id="21138"/>
      <w:bookmarkEnd w:id="21139"/>
      <w:bookmarkEnd w:id="21140"/>
      <w:bookmarkEnd w:id="21141"/>
      <w:bookmarkEnd w:id="21142"/>
      <w:bookmarkEnd w:id="21143"/>
      <w:bookmarkEnd w:id="21144"/>
      <w:bookmarkEnd w:id="21145"/>
      <w:bookmarkEnd w:id="21146"/>
      <w:bookmarkEnd w:id="21147"/>
      <w:bookmarkEnd w:id="21148"/>
      <w:bookmarkEnd w:id="21149"/>
      <w:bookmarkEnd w:id="21150"/>
      <w:bookmarkEnd w:id="21151"/>
      <w:bookmarkEnd w:id="21152"/>
      <w:bookmarkEnd w:id="21153"/>
      <w:bookmarkEnd w:id="21154"/>
      <w:bookmarkEnd w:id="21155"/>
      <w:bookmarkEnd w:id="21156"/>
      <w:bookmarkEnd w:id="21157"/>
      <w:bookmarkEnd w:id="21158"/>
      <w:bookmarkEnd w:id="21159"/>
      <w:bookmarkEnd w:id="21160"/>
      <w:bookmarkEnd w:id="21161"/>
      <w:bookmarkEnd w:id="21162"/>
      <w:bookmarkEnd w:id="21163"/>
      <w:bookmarkEnd w:id="21164"/>
      <w:bookmarkEnd w:id="21165"/>
      <w:bookmarkEnd w:id="21166"/>
      <w:bookmarkEnd w:id="21167"/>
      <w:bookmarkEnd w:id="21168"/>
      <w:bookmarkEnd w:id="21169"/>
      <w:bookmarkEnd w:id="21170"/>
      <w:bookmarkEnd w:id="21171"/>
      <w:r>
        <w:rPr>
          <w:rFonts w:eastAsia="Arial" w:cs="Arial" w:ascii="Arial" w:hAnsi="Arial"/>
        </w:rPr>
        <w:t xml:space="preserve"> </w:t>
      </w:r>
      <w:r>
        <w:rPr>
          <w:rFonts w:eastAsia="Arial" w:cs="Arial" w:ascii="Arial" w:hAnsi="Arial"/>
          <w:u w:val="single"/>
        </w:rPr>
        <w:t>a signed</w:t>
      </w:r>
      <w:bookmarkEnd w:id="21172"/>
      <w:bookmarkEnd w:id="21173"/>
      <w:bookmarkEnd w:id="21174"/>
      <w:bookmarkEnd w:id="21175"/>
      <w:bookmarkEnd w:id="21176"/>
      <w:bookmarkEnd w:id="21177"/>
      <w:bookmarkEnd w:id="21178"/>
      <w:bookmarkEnd w:id="21179"/>
      <w:bookmarkEnd w:id="21180"/>
      <w:bookmarkEnd w:id="21181"/>
      <w:bookmarkEnd w:id="21182"/>
      <w:bookmarkEnd w:id="21183"/>
      <w:bookmarkEnd w:id="21184"/>
      <w:bookmarkEnd w:id="21185"/>
      <w:bookmarkEnd w:id="21186"/>
      <w:bookmarkEnd w:id="21187"/>
      <w:bookmarkEnd w:id="21188"/>
      <w:bookmarkEnd w:id="21189"/>
      <w:bookmarkEnd w:id="21190"/>
      <w:bookmarkEnd w:id="21191"/>
      <w:bookmarkEnd w:id="21192"/>
      <w:bookmarkEnd w:id="21193"/>
      <w:bookmarkEnd w:id="21194"/>
      <w:bookmarkEnd w:id="21195"/>
      <w:bookmarkEnd w:id="21196"/>
      <w:bookmarkEnd w:id="21197"/>
      <w:bookmarkEnd w:id="21198"/>
      <w:bookmarkEnd w:id="21199"/>
      <w:bookmarkEnd w:id="21200"/>
      <w:bookmarkEnd w:id="21201"/>
      <w:bookmarkEnd w:id="21202"/>
      <w:bookmarkEnd w:id="21203"/>
      <w:bookmarkEnd w:id="21204"/>
      <w:bookmarkEnd w:id="21205"/>
      <w:bookmarkEnd w:id="21206"/>
      <w:bookmarkEnd w:id="21207"/>
      <w:r>
        <w:rPr>
          <w:rFonts w:eastAsia="Arial" w:cs="Arial" w:ascii="Arial" w:hAnsi="Arial"/>
        </w:rPr>
        <w:t xml:space="preserve"> record or sends a proposal to the debtor; and</w:t>
      </w:r>
      <w:bookmarkEnd w:id="21135"/>
    </w:p>
    <w:p>
      <w:pPr>
        <w:pStyle w:val="Normal"/>
        <w:ind w:left="360" w:firstLine="360"/>
        <w:rPr>
          <w:rFonts w:ascii="Arial" w:hAnsi="Arial" w:eastAsia="Arial" w:cs="Arial"/>
        </w:rPr>
      </w:pPr>
      <w:bookmarkStart w:id="21208" w:name="_BILL_SECTION__568f8494_0501_4606_9ba8_e"/>
      <w:bookmarkStart w:id="21209" w:name="_STATUTE_P__08822d81_0499_476e_9e53_9c46"/>
      <w:bookmarkStart w:id="21210" w:name="_BILL_SECTION__c3847095_f3a5_4925_acba_0"/>
      <w:bookmarkStart w:id="21211" w:name="_BILL_SECTION_HEADER__f01b1529_ab05_4639"/>
      <w:bookmarkEnd w:id="21208"/>
      <w:bookmarkEnd w:id="21209"/>
      <w:bookmarkEnd w:id="21210"/>
      <w:bookmarkEnd w:id="21211"/>
      <w:r>
        <w:rPr>
          <w:rFonts w:eastAsia="Arial" w:cs="Arial" w:ascii="Arial" w:hAnsi="Arial"/>
          <w:b/>
          <w:sz w:val="24"/>
        </w:rPr>
        <w:t xml:space="preserve">Sec. </w:t>
      </w:r>
      <w:bookmarkStart w:id="21212" w:name="_BILL_PART_LETTER__a27c32c2_8ff5_4e71_bd"/>
      <w:r>
        <w:rPr>
          <w:rFonts w:eastAsia="Arial" w:cs="Arial" w:ascii="Arial" w:hAnsi="Arial"/>
          <w:b/>
          <w:sz w:val="24"/>
        </w:rPr>
        <w:t>A</w:t>
      </w:r>
      <w:bookmarkEnd w:id="21212"/>
      <w:r>
        <w:rPr>
          <w:rFonts w:eastAsia="Arial" w:cs="Arial" w:ascii="Arial" w:hAnsi="Arial"/>
          <w:b/>
          <w:sz w:val="24"/>
        </w:rPr>
        <w:t>-</w:t>
      </w:r>
      <w:bookmarkStart w:id="21213" w:name="_BILL_SECTION_NUMBER__b5823142_f8f1_4624"/>
      <w:r>
        <w:rPr>
          <w:rFonts w:eastAsia="Arial" w:cs="Arial" w:ascii="Arial" w:hAnsi="Arial"/>
          <w:b/>
          <w:sz w:val="24"/>
        </w:rPr>
        <w:t>162</w:t>
      </w:r>
      <w:bookmarkEnd w:id="21213"/>
      <w:r>
        <w:rPr>
          <w:rFonts w:eastAsia="Arial" w:cs="Arial" w:ascii="Arial" w:hAnsi="Arial"/>
          <w:b/>
          <w:sz w:val="24"/>
        </w:rPr>
        <w:t>.  11 MRSA §9-1620,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1214" w:name="_BILL_SECTION_HEADER__f01b1529_ab05_4639"/>
      <w:bookmarkStart w:id="21215" w:name="_STATUTE_SS__9e84ceae_c04e_4ae5_aac8_fa5"/>
      <w:bookmarkStart w:id="21216" w:name="_STATUTE_NUMBER__d8318aba_1e39_402b_8d36"/>
      <w:bookmarkEnd w:id="21214"/>
      <w:bookmarkEnd w:id="21215"/>
      <w:r>
        <w:rPr>
          <w:rFonts w:eastAsia="Arial" w:cs="Arial" w:ascii="Arial" w:hAnsi="Arial"/>
          <w:b/>
        </w:rPr>
        <w:t>(3)</w:t>
      </w:r>
      <w:bookmarkEnd w:id="21216"/>
      <w:r>
        <w:rPr>
          <w:rFonts w:eastAsia="Arial" w:cs="Arial" w:ascii="Arial" w:hAnsi="Arial"/>
          <w:b/>
        </w:rPr>
        <w:t xml:space="preserve">.  </w:t>
      </w:r>
      <w:r>
        <w:rPr>
          <w:rFonts w:eastAsia="Arial" w:cs="Arial" w:ascii="Arial" w:hAnsi="Arial"/>
        </w:rPr>
        <w:t xml:space="preserve"> </w:t>
      </w:r>
      <w:bookmarkStart w:id="21217" w:name="_STATUTE_CONTENT__6ef34c49_2b7c_4a70_928"/>
      <w:r>
        <w:rPr>
          <w:rFonts w:eastAsia="Arial" w:cs="Arial" w:ascii="Arial" w:hAnsi="Arial"/>
        </w:rPr>
        <w:t>For purposes of this section:</w:t>
      </w:r>
      <w:bookmarkEnd w:id="21217"/>
    </w:p>
    <w:p>
      <w:pPr>
        <w:pStyle w:val="Normal"/>
        <w:ind w:left="720" w:hanging="0"/>
        <w:rPr>
          <w:rFonts w:ascii="Arial" w:hAnsi="Arial" w:eastAsia="Arial" w:cs="Arial"/>
        </w:rPr>
      </w:pPr>
      <w:bookmarkStart w:id="21218" w:name="_STATUTE_P__b7ae9451_b7cd_4490_8eda_b292"/>
      <w:bookmarkStart w:id="21219" w:name="_STATUTE_NUMBER__7a857bdd_4369_408b_9e5f"/>
      <w:bookmarkEnd w:id="21218"/>
      <w:r>
        <w:rPr>
          <w:rFonts w:eastAsia="Arial" w:cs="Arial" w:ascii="Arial" w:hAnsi="Arial"/>
        </w:rPr>
        <w:t>(a)</w:t>
      </w:r>
      <w:bookmarkEnd w:id="21219"/>
      <w:r>
        <w:rPr>
          <w:rFonts w:eastAsia="Arial" w:cs="Arial" w:ascii="Arial" w:hAnsi="Arial"/>
        </w:rPr>
        <w:t xml:space="preserve">.  </w:t>
      </w:r>
      <w:bookmarkStart w:id="21220" w:name="_STATUTE_CONTENT__7b79bf2f_e49e_4dee_85c"/>
      <w:r>
        <w:rPr>
          <w:rFonts w:eastAsia="Arial" w:cs="Arial" w:ascii="Arial" w:hAnsi="Arial"/>
        </w:rPr>
        <w:t>A debtor consents to an acceptance of collateral in partial satisfaction of the obligation it secures only if the debtor agrees to the terms of the acceptance in a record</w:t>
      </w:r>
      <w:bookmarkStart w:id="21221" w:name="_PROCESSED_CHANGE__3dc4788a_fcc1_4598_80"/>
      <w:bookmarkStart w:id="21222" w:name="_PROCESSED_CHANGE__4b638999_85ab_4d09_ba"/>
      <w:bookmarkStart w:id="21223" w:name="_PROCESSED_CHANGE__30bf6455_44f3_489e_94"/>
      <w:bookmarkStart w:id="21224" w:name="_PROCESSED_CHANGE__6595f9e7_e2bd_4679_ba"/>
      <w:bookmarkStart w:id="21225" w:name="_PROCESSED_CHANGE__96a476d9_2b8f_436e_b0"/>
      <w:bookmarkStart w:id="21226" w:name="_PROCESSED_CHANGE__1ff21ac5_76ac_4692_bd"/>
      <w:bookmarkStart w:id="21227" w:name="_PROCESSED_CHANGE__d146af93_78c8_43dd_8f"/>
      <w:bookmarkStart w:id="21228" w:name="_PROCESSED_CHANGE__072867d7_0106_4bee_93"/>
      <w:bookmarkStart w:id="21229" w:name="_PROCESSED_CHANGE__2b5e6e36_c198_4048_97"/>
      <w:bookmarkStart w:id="21230" w:name="_PROCESSED_CHANGE__c0ef4c15_0511_4291_bd"/>
      <w:bookmarkStart w:id="21231" w:name="_PROCESSED_CHANGE__f8ebb0e1_a08b_4854_ad"/>
      <w:bookmarkStart w:id="21232" w:name="_PROCESSED_CHANGE__429f21bb_037d_4665_81"/>
      <w:bookmarkStart w:id="21233" w:name="_PROCESSED_CHANGE__e70a0880_2f97_42e8_88"/>
      <w:bookmarkStart w:id="21234" w:name="_PROCESSED_CHANGE__5de40fba_25f7_49cf_8a"/>
      <w:bookmarkStart w:id="21235" w:name="_PROCESSED_CHANGE__dd143da2_5c5f_4ae5_89"/>
      <w:bookmarkStart w:id="21236" w:name="_PROCESSED_CHANGE__7f06de4b_f7de_41b1_97"/>
      <w:bookmarkStart w:id="21237" w:name="_PROCESSED_CHANGE__1c198e5d_5f9c_4a8e_a2"/>
      <w:bookmarkStart w:id="21238" w:name="_PROCESSED_CHANGE__5f057413_64af_4067_87"/>
      <w:bookmarkStart w:id="21239" w:name="_PROCESSED_CHANGE__942670e1_69b5_4c10_a3"/>
      <w:bookmarkStart w:id="21240" w:name="_PROCESSED_CHANGE__0021fb09_2008_4b20_b4"/>
      <w:bookmarkStart w:id="21241" w:name="_PROCESSED_CHANGE__1f64ff2a_903e_41f6_b1"/>
      <w:bookmarkStart w:id="21242" w:name="_PROCESSED_CHANGE__24b57bd0_f66d_4bfd_aa"/>
      <w:bookmarkStart w:id="21243" w:name="_PROCESSED_CHANGE__8af3b85b_775b_4aab_92"/>
      <w:bookmarkStart w:id="21244" w:name="_PROCESSED_CHANGE__25359d91_1fcb_4d7e_b6"/>
      <w:bookmarkStart w:id="21245" w:name="_PROCESSED_CHANGE__91f74f68_a303_4161_96"/>
      <w:bookmarkStart w:id="21246" w:name="_PROCESSED_CHANGE__7d8768fa_10d6_42d3_91"/>
      <w:bookmarkStart w:id="21247" w:name="_PROCESSED_CHANGE__87899b4f_1b26_4fbe_b4"/>
      <w:bookmarkStart w:id="21248" w:name="_PROCESSED_CHANGE__c65990f9_e736_4dd4_92"/>
      <w:bookmarkStart w:id="21249" w:name="_PROCESSED_CHANGE__cc39c8ad_5e41_4cca_8f"/>
      <w:bookmarkStart w:id="21250" w:name="_PROCESSED_CHANGE__38d8e1af_9a10_45f2_8d"/>
      <w:bookmarkStart w:id="21251" w:name="_PROCESSED_CHANGE__08f60707_1257_470e_b4"/>
      <w:bookmarkStart w:id="21252" w:name="_PROCESSED_CHANGE__37a7ac2f_774d_4502_ac"/>
      <w:bookmarkStart w:id="21253" w:name="_PROCESSED_CHANGE__9cf6f8db_7fae_4a69_81"/>
      <w:bookmarkStart w:id="21254" w:name="_PROCESSED_CHANGE__59ee4edf_976b_4227_84"/>
      <w:bookmarkStart w:id="21255" w:name="_PROCESSED_CHANGE__7e6bb895_8229_4da1_94"/>
      <w:bookmarkStart w:id="21256" w:name="_REV__6e34080d_2006_4922_b81c_c0dd335a6b"/>
      <w:r>
        <w:rPr>
          <w:rFonts w:eastAsia="Arial" w:cs="Arial" w:ascii="Arial" w:hAnsi="Arial"/>
        </w:rPr>
        <w:t xml:space="preserve"> </w:t>
      </w:r>
      <w:r>
        <w:rPr>
          <w:rFonts w:eastAsia="Arial" w:cs="Arial" w:ascii="Arial" w:hAnsi="Arial"/>
          <w:strike/>
        </w:rPr>
        <w:t>authenticated</w:t>
      </w:r>
      <w:bookmarkStart w:id="21257" w:name="_PROCESSED_CHANGE__02e1bc3f_a170_45c2_8e"/>
      <w:bookmarkStart w:id="21258" w:name="_PROCESSED_CHANGE__c44aab02_6116_4887_a7"/>
      <w:bookmarkStart w:id="21259" w:name="_PROCESSED_CHANGE__9fbaf5c8_8f38_457f_9e"/>
      <w:bookmarkStart w:id="21260" w:name="_PROCESSED_CHANGE__add7c30d_e4fc_482f_8c"/>
      <w:bookmarkStart w:id="21261" w:name="_PROCESSED_CHANGE__13c2a78d_a8b2_407e_9d"/>
      <w:bookmarkStart w:id="21262" w:name="_PROCESSED_CHANGE__68e3624a_b256_48aa_b6"/>
      <w:bookmarkStart w:id="21263" w:name="_PROCESSED_CHANGE__b668cd54_fab6_4662_a6"/>
      <w:bookmarkStart w:id="21264" w:name="_PROCESSED_CHANGE__3cc2e509_819c_490a_92"/>
      <w:bookmarkStart w:id="21265" w:name="_PROCESSED_CHANGE__5345bb76_e718_4f35_9b"/>
      <w:bookmarkStart w:id="21266" w:name="_PROCESSED_CHANGE__59f6815f_d671_45a3_a1"/>
      <w:bookmarkStart w:id="21267" w:name="_PROCESSED_CHANGE__8c9962a8_f66c_41e5_8e"/>
      <w:bookmarkStart w:id="21268" w:name="_PROCESSED_CHANGE__7c3e676e_536b_4827_b6"/>
      <w:bookmarkStart w:id="21269" w:name="_PROCESSED_CHANGE__f6d0dd23_9c85_435d_ae"/>
      <w:bookmarkStart w:id="21270" w:name="_PROCESSED_CHANGE__2e2eb1ec_12c7_436e_8f"/>
      <w:bookmarkStart w:id="21271" w:name="_PROCESSED_CHANGE__05e1c4f0_cbaa_4987_a5"/>
      <w:bookmarkStart w:id="21272" w:name="_PROCESSED_CHANGE__faa14110_62bf_4b6b_90"/>
      <w:bookmarkStart w:id="21273" w:name="_PROCESSED_CHANGE__64f017b0_2a9c_41ef_af"/>
      <w:bookmarkStart w:id="21274" w:name="_PROCESSED_CHANGE__b8a0a4a6_be9b_4e23_91"/>
      <w:bookmarkStart w:id="21275" w:name="_PROCESSED_CHANGE__232ffaa3_eeec_44c1_b5"/>
      <w:bookmarkStart w:id="21276" w:name="_PROCESSED_CHANGE__e2fd7a0d_a960_451a_bf"/>
      <w:bookmarkStart w:id="21277" w:name="_PROCESSED_CHANGE__8f4cc354_d4da_4c1c_ae"/>
      <w:bookmarkStart w:id="21278" w:name="_PROCESSED_CHANGE__03308e7d_7f6c_4aa5_aa"/>
      <w:bookmarkStart w:id="21279" w:name="_PROCESSED_CHANGE__e50e256f_8060_44e1_92"/>
      <w:bookmarkStart w:id="21280" w:name="_PROCESSED_CHANGE__b8a86eda_d248_4125_b1"/>
      <w:bookmarkStart w:id="21281" w:name="_PROCESSED_CHANGE__d74fb21b_231f_4d98_a6"/>
      <w:bookmarkStart w:id="21282" w:name="_PROCESSED_CHANGE__3aa3f5b6_c31a_48fa_a2"/>
      <w:bookmarkStart w:id="21283" w:name="_PROCESSED_CHANGE__4b7cc478_8105_434e_9e"/>
      <w:bookmarkStart w:id="21284" w:name="_PROCESSED_CHANGE__f9db1f1c_7664_4ef2_84"/>
      <w:bookmarkStart w:id="21285" w:name="_PROCESSED_CHANGE__49387bf1_a2ee_44d1_b8"/>
      <w:bookmarkStart w:id="21286" w:name="_PROCESSED_CHANGE__934657d2_98f8_41d5_b6"/>
      <w:bookmarkStart w:id="21287" w:name="_PROCESSED_CHANGE__672a90de_630f_4871_81"/>
      <w:bookmarkStart w:id="21288" w:name="_PROCESSED_CHANGE__67bcefb5_abfe_4a38_bc"/>
      <w:bookmarkStart w:id="21289" w:name="_PROCESSED_CHANGE__b1830ece_34e9_4264_a9"/>
      <w:bookmarkStart w:id="21290" w:name="_PROCESSED_CHANGE__12c7cc7d_cb9f_4048_b8"/>
      <w:bookmarkStart w:id="21291" w:name="_PROCESSED_CHANGE__92370f5c_2ed0_40e9_b5"/>
      <w:bookmarkStart w:id="21292" w:name="_REV__f9754334_78c0_4c8e_a9c4_5231bdcff8"/>
      <w:bookmarkEnd w:id="21221"/>
      <w:bookmarkEnd w:id="21222"/>
      <w:bookmarkEnd w:id="21223"/>
      <w:bookmarkEnd w:id="21224"/>
      <w:bookmarkEnd w:id="21225"/>
      <w:bookmarkEnd w:id="21226"/>
      <w:bookmarkEnd w:id="21227"/>
      <w:bookmarkEnd w:id="21228"/>
      <w:bookmarkEnd w:id="21229"/>
      <w:bookmarkEnd w:id="21230"/>
      <w:bookmarkEnd w:id="21231"/>
      <w:bookmarkEnd w:id="21232"/>
      <w:bookmarkEnd w:id="21233"/>
      <w:bookmarkEnd w:id="21234"/>
      <w:bookmarkEnd w:id="21235"/>
      <w:bookmarkEnd w:id="21236"/>
      <w:bookmarkEnd w:id="21237"/>
      <w:bookmarkEnd w:id="21238"/>
      <w:bookmarkEnd w:id="21239"/>
      <w:bookmarkEnd w:id="21240"/>
      <w:bookmarkEnd w:id="21241"/>
      <w:bookmarkEnd w:id="21242"/>
      <w:bookmarkEnd w:id="21243"/>
      <w:bookmarkEnd w:id="21244"/>
      <w:bookmarkEnd w:id="21245"/>
      <w:bookmarkEnd w:id="21246"/>
      <w:bookmarkEnd w:id="21247"/>
      <w:bookmarkEnd w:id="21248"/>
      <w:bookmarkEnd w:id="21249"/>
      <w:bookmarkEnd w:id="21250"/>
      <w:bookmarkEnd w:id="21251"/>
      <w:bookmarkEnd w:id="21252"/>
      <w:bookmarkEnd w:id="21253"/>
      <w:bookmarkEnd w:id="21254"/>
      <w:bookmarkEnd w:id="21255"/>
      <w:bookmarkEnd w:id="21256"/>
      <w:r>
        <w:rPr>
          <w:rFonts w:eastAsia="Arial" w:cs="Arial" w:ascii="Arial" w:hAnsi="Arial"/>
        </w:rPr>
        <w:t xml:space="preserve"> </w:t>
      </w:r>
      <w:r>
        <w:rPr>
          <w:rFonts w:eastAsia="Arial" w:cs="Arial" w:ascii="Arial" w:hAnsi="Arial"/>
          <w:u w:val="single"/>
        </w:rPr>
        <w:t>signed</w:t>
      </w:r>
      <w:bookmarkEnd w:id="21257"/>
      <w:bookmarkEnd w:id="21258"/>
      <w:bookmarkEnd w:id="21259"/>
      <w:bookmarkEnd w:id="21260"/>
      <w:bookmarkEnd w:id="21261"/>
      <w:bookmarkEnd w:id="21262"/>
      <w:bookmarkEnd w:id="21263"/>
      <w:bookmarkEnd w:id="21264"/>
      <w:bookmarkEnd w:id="21265"/>
      <w:bookmarkEnd w:id="21266"/>
      <w:bookmarkEnd w:id="21267"/>
      <w:bookmarkEnd w:id="21268"/>
      <w:bookmarkEnd w:id="21269"/>
      <w:bookmarkEnd w:id="21270"/>
      <w:bookmarkEnd w:id="21271"/>
      <w:bookmarkEnd w:id="21272"/>
      <w:bookmarkEnd w:id="21273"/>
      <w:bookmarkEnd w:id="21274"/>
      <w:bookmarkEnd w:id="21275"/>
      <w:bookmarkEnd w:id="21276"/>
      <w:bookmarkEnd w:id="21277"/>
      <w:bookmarkEnd w:id="21278"/>
      <w:bookmarkEnd w:id="21279"/>
      <w:bookmarkEnd w:id="21280"/>
      <w:bookmarkEnd w:id="21281"/>
      <w:bookmarkEnd w:id="21282"/>
      <w:bookmarkEnd w:id="21283"/>
      <w:bookmarkEnd w:id="21284"/>
      <w:bookmarkEnd w:id="21285"/>
      <w:bookmarkEnd w:id="21286"/>
      <w:bookmarkEnd w:id="21287"/>
      <w:bookmarkEnd w:id="21288"/>
      <w:bookmarkEnd w:id="21289"/>
      <w:bookmarkEnd w:id="21290"/>
      <w:bookmarkEnd w:id="21291"/>
      <w:bookmarkEnd w:id="21292"/>
      <w:r>
        <w:rPr>
          <w:rFonts w:eastAsia="Arial" w:cs="Arial" w:ascii="Arial" w:hAnsi="Arial"/>
        </w:rPr>
        <w:t xml:space="preserve"> after default; and</w:t>
      </w:r>
      <w:bookmarkEnd w:id="21220"/>
    </w:p>
    <w:p>
      <w:pPr>
        <w:pStyle w:val="Normal"/>
        <w:ind w:left="720" w:hanging="0"/>
        <w:rPr>
          <w:rFonts w:ascii="Arial" w:hAnsi="Arial" w:eastAsia="Arial" w:cs="Arial"/>
        </w:rPr>
      </w:pPr>
      <w:bookmarkStart w:id="21293" w:name="_STATUTE_P__b7ae9451_b7cd_4490_8eda_b292"/>
      <w:bookmarkStart w:id="21294" w:name="_STATUTE_P__67b8c7fb_8dcc_4a79_9bdd_c9b1"/>
      <w:bookmarkStart w:id="21295" w:name="_STATUTE_NUMBER__3917ecdd_37ef_4c24_8c2c"/>
      <w:bookmarkEnd w:id="21293"/>
      <w:bookmarkEnd w:id="21294"/>
      <w:r>
        <w:rPr>
          <w:rFonts w:eastAsia="Arial" w:cs="Arial" w:ascii="Arial" w:hAnsi="Arial"/>
        </w:rPr>
        <w:t>(b)</w:t>
      </w:r>
      <w:bookmarkEnd w:id="21295"/>
      <w:r>
        <w:rPr>
          <w:rFonts w:eastAsia="Arial" w:cs="Arial" w:ascii="Arial" w:hAnsi="Arial"/>
        </w:rPr>
        <w:t xml:space="preserve">.  </w:t>
      </w:r>
      <w:bookmarkStart w:id="21296" w:name="_STATUTE_CONTENT__89b098a5_1013_4e41_953"/>
      <w:r>
        <w:rPr>
          <w:rFonts w:eastAsia="Arial" w:cs="Arial" w:ascii="Arial" w:hAnsi="Arial"/>
        </w:rPr>
        <w:t>A debtor consents to an acceptance of collateral in full satisfaction of the obligation it secures only if the debtor agrees to the terms of the acceptance in a record</w:t>
      </w:r>
      <w:bookmarkStart w:id="21297" w:name="_PROCESSED_CHANGE__e51e01d3_bf3c_48a2_82"/>
      <w:bookmarkStart w:id="21298" w:name="_PROCESSED_CHANGE__78dbc6fa_ef6f_400c_b4"/>
      <w:bookmarkStart w:id="21299" w:name="_PROCESSED_CHANGE__424e895c_b805_4d2b_8e"/>
      <w:bookmarkStart w:id="21300" w:name="_PROCESSED_CHANGE__a877fc18_6430_4286_a8"/>
      <w:bookmarkStart w:id="21301" w:name="_PROCESSED_CHANGE__8bfe0537_26ef_48ca_9e"/>
      <w:bookmarkStart w:id="21302" w:name="_PROCESSED_CHANGE__cbb883bb_73cf_4845_9d"/>
      <w:bookmarkStart w:id="21303" w:name="_PROCESSED_CHANGE__26449718_5277_4837_8e"/>
      <w:bookmarkStart w:id="21304" w:name="_PROCESSED_CHANGE__c662f8c7_db42_4b51_9e"/>
      <w:bookmarkStart w:id="21305" w:name="_PROCESSED_CHANGE__a5414892_b237_4764_8b"/>
      <w:bookmarkStart w:id="21306" w:name="_PROCESSED_CHANGE__662060ef_f5d0_4f88_9a"/>
      <w:bookmarkStart w:id="21307" w:name="_PROCESSED_CHANGE__4a8f1a24_8e69_4675_94"/>
      <w:bookmarkStart w:id="21308" w:name="_PROCESSED_CHANGE__30bdd690_922f_40b6_a9"/>
      <w:bookmarkStart w:id="21309" w:name="_PROCESSED_CHANGE__a0f368a2_dd8b_49ff_85"/>
      <w:bookmarkStart w:id="21310" w:name="_PROCESSED_CHANGE__52c0dbc9_5710_4a90_9d"/>
      <w:bookmarkStart w:id="21311" w:name="_PROCESSED_CHANGE__2b906294_c421_4bb5_83"/>
      <w:bookmarkStart w:id="21312" w:name="_PROCESSED_CHANGE__e1faea88_8976_4fd5_a3"/>
      <w:bookmarkStart w:id="21313" w:name="_PROCESSED_CHANGE__3d946611_a234_486b_b3"/>
      <w:bookmarkStart w:id="21314" w:name="_PROCESSED_CHANGE__6347652f_fe91_482e_90"/>
      <w:bookmarkStart w:id="21315" w:name="_PROCESSED_CHANGE__9fb05a44_eb68_45f1_84"/>
      <w:bookmarkStart w:id="21316" w:name="_PROCESSED_CHANGE__d7e7bfdd_ddfd_47d7_92"/>
      <w:bookmarkStart w:id="21317" w:name="_PROCESSED_CHANGE__afcba9c9_14de_4b39_ba"/>
      <w:bookmarkStart w:id="21318" w:name="_PROCESSED_CHANGE__c3f65729_0e9d_4dfe_a6"/>
      <w:bookmarkStart w:id="21319" w:name="_PROCESSED_CHANGE__d635adea_15d5_410f_bd"/>
      <w:bookmarkStart w:id="21320" w:name="_PROCESSED_CHANGE__4838e924_5403_4adf_af"/>
      <w:bookmarkStart w:id="21321" w:name="_PROCESSED_CHANGE__8862d431_f654_4add_88"/>
      <w:bookmarkStart w:id="21322" w:name="_PROCESSED_CHANGE__8b2d17ce_7841_4bb2_b3"/>
      <w:bookmarkStart w:id="21323" w:name="_PROCESSED_CHANGE__61f92c31_f8be_4fb7_be"/>
      <w:bookmarkStart w:id="21324" w:name="_PROCESSED_CHANGE__51fdddc7_4cbd_4016_a8"/>
      <w:bookmarkStart w:id="21325" w:name="_PROCESSED_CHANGE__805db16b_ac30_4908_a6"/>
      <w:bookmarkStart w:id="21326" w:name="_PROCESSED_CHANGE__ded055f1_be0f_4d62_b9"/>
      <w:bookmarkStart w:id="21327" w:name="_PROCESSED_CHANGE__3092608e_777e_48d6_9e"/>
      <w:bookmarkStart w:id="21328" w:name="_PROCESSED_CHANGE__db5019b3_1e1e_4608_86"/>
      <w:bookmarkStart w:id="21329" w:name="_PROCESSED_CHANGE__4fcae0b3_da06_4c0b_a9"/>
      <w:bookmarkStart w:id="21330" w:name="_PROCESSED_CHANGE__96b9cbe5_69a1_4e11_b2"/>
      <w:bookmarkStart w:id="21331" w:name="_PROCESSED_CHANGE__2ff78912_8728_425e_91"/>
      <w:bookmarkStart w:id="21332" w:name="_REV__3e42ee59_633a_4221_904f_765c3b8b83"/>
      <w:r>
        <w:rPr>
          <w:rFonts w:eastAsia="Arial" w:cs="Arial" w:ascii="Arial" w:hAnsi="Arial"/>
        </w:rPr>
        <w:t xml:space="preserve"> </w:t>
      </w:r>
      <w:r>
        <w:rPr>
          <w:rFonts w:eastAsia="Arial" w:cs="Arial" w:ascii="Arial" w:hAnsi="Arial"/>
          <w:strike/>
        </w:rPr>
        <w:t>authenticated</w:t>
      </w:r>
      <w:bookmarkStart w:id="21333" w:name="_PROCESSED_CHANGE__0763a39b_296c_4771_b9"/>
      <w:bookmarkStart w:id="21334" w:name="_PROCESSED_CHANGE__c04aaebd_390f_4a5a_b6"/>
      <w:bookmarkStart w:id="21335" w:name="_PROCESSED_CHANGE__79bef6b9_7c6a_4a06_9e"/>
      <w:bookmarkStart w:id="21336" w:name="_PROCESSED_CHANGE__878e4004_c6d2_4f3e_8c"/>
      <w:bookmarkStart w:id="21337" w:name="_PROCESSED_CHANGE__ed782b44_a2ff_486d_99"/>
      <w:bookmarkStart w:id="21338" w:name="_PROCESSED_CHANGE__55f4ed1c_e285_42e6_a1"/>
      <w:bookmarkStart w:id="21339" w:name="_PROCESSED_CHANGE__bf1bf64f_6055_41ff_81"/>
      <w:bookmarkStart w:id="21340" w:name="_PROCESSED_CHANGE__c1bf002d_378c_4f11_9a"/>
      <w:bookmarkStart w:id="21341" w:name="_PROCESSED_CHANGE__c497a582_0b56_4d5f_9e"/>
      <w:bookmarkStart w:id="21342" w:name="_PROCESSED_CHANGE__63ab0853_f5b5_4fbb_84"/>
      <w:bookmarkStart w:id="21343" w:name="_PROCESSED_CHANGE__96956700_6016_46e4_ad"/>
      <w:bookmarkStart w:id="21344" w:name="_PROCESSED_CHANGE__e0a3d8ec_927a_4e6c_bd"/>
      <w:bookmarkStart w:id="21345" w:name="_PROCESSED_CHANGE__e4fc0d05_b94a_4c3c_9f"/>
      <w:bookmarkStart w:id="21346" w:name="_PROCESSED_CHANGE__5498d730_56f9_4d81_92"/>
      <w:bookmarkStart w:id="21347" w:name="_PROCESSED_CHANGE__9b6c2571_fc4e_4fd8_89"/>
      <w:bookmarkStart w:id="21348" w:name="_PROCESSED_CHANGE__6cdb86be_6a36_4e4d_bc"/>
      <w:bookmarkStart w:id="21349" w:name="_PROCESSED_CHANGE__fff3b390_e0c6_44e9_bb"/>
      <w:bookmarkStart w:id="21350" w:name="_PROCESSED_CHANGE__7bbf72e0_6217_45b7_a6"/>
      <w:bookmarkStart w:id="21351" w:name="_PROCESSED_CHANGE__38931af9_f660_4928_ba"/>
      <w:bookmarkStart w:id="21352" w:name="_PROCESSED_CHANGE__52fd4940_c67d_4a39_a1"/>
      <w:bookmarkStart w:id="21353" w:name="_PROCESSED_CHANGE__4a8626b3_00ab_406a_bf"/>
      <w:bookmarkStart w:id="21354" w:name="_PROCESSED_CHANGE__fc75c9d0_36e7_4641_9e"/>
      <w:bookmarkStart w:id="21355" w:name="_PROCESSED_CHANGE__57c4382f_acdc_4285_85"/>
      <w:bookmarkStart w:id="21356" w:name="_PROCESSED_CHANGE__f9d2e7dc_2c65_4dd0_ad"/>
      <w:bookmarkStart w:id="21357" w:name="_PROCESSED_CHANGE__c31aaff0_366c_45b3_86"/>
      <w:bookmarkStart w:id="21358" w:name="_PROCESSED_CHANGE__131fcad4_fb9b_4421_96"/>
      <w:bookmarkStart w:id="21359" w:name="_PROCESSED_CHANGE__9d4e78fd_3835_45f6_b0"/>
      <w:bookmarkStart w:id="21360" w:name="_PROCESSED_CHANGE__c8856b75_8b09_4bef_ba"/>
      <w:bookmarkStart w:id="21361" w:name="_PROCESSED_CHANGE__45723e53_d604_4eb9_92"/>
      <w:bookmarkStart w:id="21362" w:name="_PROCESSED_CHANGE__d162d14b_60cd_41cc_83"/>
      <w:bookmarkStart w:id="21363" w:name="_PROCESSED_CHANGE__316f02a4_e524_4275_b2"/>
      <w:bookmarkStart w:id="21364" w:name="_PROCESSED_CHANGE__1845b279_e42f_448b_81"/>
      <w:bookmarkStart w:id="21365" w:name="_PROCESSED_CHANGE__2635603c_da50_40c2_b3"/>
      <w:bookmarkStart w:id="21366" w:name="_PROCESSED_CHANGE__4b671795_9126_4ea9_83"/>
      <w:bookmarkStart w:id="21367" w:name="_PROCESSED_CHANGE__23273e52_c23b_41eb_ab"/>
      <w:bookmarkStart w:id="21368" w:name="_REV__5814093d_52ed_4748_b98e_733204d7b9"/>
      <w:bookmarkEnd w:id="21297"/>
      <w:bookmarkEnd w:id="21298"/>
      <w:bookmarkEnd w:id="21299"/>
      <w:bookmarkEnd w:id="21300"/>
      <w:bookmarkEnd w:id="21301"/>
      <w:bookmarkEnd w:id="21302"/>
      <w:bookmarkEnd w:id="21303"/>
      <w:bookmarkEnd w:id="21304"/>
      <w:bookmarkEnd w:id="21305"/>
      <w:bookmarkEnd w:id="21306"/>
      <w:bookmarkEnd w:id="21307"/>
      <w:bookmarkEnd w:id="21308"/>
      <w:bookmarkEnd w:id="21309"/>
      <w:bookmarkEnd w:id="21310"/>
      <w:bookmarkEnd w:id="21311"/>
      <w:bookmarkEnd w:id="21312"/>
      <w:bookmarkEnd w:id="21313"/>
      <w:bookmarkEnd w:id="21314"/>
      <w:bookmarkEnd w:id="21315"/>
      <w:bookmarkEnd w:id="21316"/>
      <w:bookmarkEnd w:id="21317"/>
      <w:bookmarkEnd w:id="21318"/>
      <w:bookmarkEnd w:id="21319"/>
      <w:bookmarkEnd w:id="21320"/>
      <w:bookmarkEnd w:id="21321"/>
      <w:bookmarkEnd w:id="21322"/>
      <w:bookmarkEnd w:id="21323"/>
      <w:bookmarkEnd w:id="21324"/>
      <w:bookmarkEnd w:id="21325"/>
      <w:bookmarkEnd w:id="21326"/>
      <w:bookmarkEnd w:id="21327"/>
      <w:bookmarkEnd w:id="21328"/>
      <w:bookmarkEnd w:id="21329"/>
      <w:bookmarkEnd w:id="21330"/>
      <w:bookmarkEnd w:id="21331"/>
      <w:bookmarkEnd w:id="21332"/>
      <w:r>
        <w:rPr>
          <w:rFonts w:eastAsia="Arial" w:cs="Arial" w:ascii="Arial" w:hAnsi="Arial"/>
        </w:rPr>
        <w:t xml:space="preserve"> </w:t>
      </w:r>
      <w:r>
        <w:rPr>
          <w:rFonts w:eastAsia="Arial" w:cs="Arial" w:ascii="Arial" w:hAnsi="Arial"/>
          <w:u w:val="single"/>
        </w:rPr>
        <w:t>signed</w:t>
      </w:r>
      <w:bookmarkEnd w:id="21333"/>
      <w:bookmarkEnd w:id="21334"/>
      <w:bookmarkEnd w:id="21335"/>
      <w:bookmarkEnd w:id="21336"/>
      <w:bookmarkEnd w:id="21337"/>
      <w:bookmarkEnd w:id="21338"/>
      <w:bookmarkEnd w:id="21339"/>
      <w:bookmarkEnd w:id="21340"/>
      <w:bookmarkEnd w:id="21341"/>
      <w:bookmarkEnd w:id="21342"/>
      <w:bookmarkEnd w:id="21343"/>
      <w:bookmarkEnd w:id="21344"/>
      <w:bookmarkEnd w:id="21345"/>
      <w:bookmarkEnd w:id="21346"/>
      <w:bookmarkEnd w:id="21347"/>
      <w:bookmarkEnd w:id="21348"/>
      <w:bookmarkEnd w:id="21349"/>
      <w:bookmarkEnd w:id="21350"/>
      <w:bookmarkEnd w:id="21351"/>
      <w:bookmarkEnd w:id="21352"/>
      <w:bookmarkEnd w:id="21353"/>
      <w:bookmarkEnd w:id="21354"/>
      <w:bookmarkEnd w:id="21355"/>
      <w:bookmarkEnd w:id="21356"/>
      <w:bookmarkEnd w:id="21357"/>
      <w:bookmarkEnd w:id="21358"/>
      <w:bookmarkEnd w:id="21359"/>
      <w:bookmarkEnd w:id="21360"/>
      <w:bookmarkEnd w:id="21361"/>
      <w:bookmarkEnd w:id="21362"/>
      <w:bookmarkEnd w:id="21363"/>
      <w:bookmarkEnd w:id="21364"/>
      <w:bookmarkEnd w:id="21365"/>
      <w:bookmarkEnd w:id="21366"/>
      <w:bookmarkEnd w:id="21367"/>
      <w:bookmarkEnd w:id="21368"/>
      <w:r>
        <w:rPr>
          <w:rFonts w:eastAsia="Arial" w:cs="Arial" w:ascii="Arial" w:hAnsi="Arial"/>
        </w:rPr>
        <w:t xml:space="preserve"> after default or the secured party:</w:t>
      </w:r>
      <w:bookmarkEnd w:id="21296"/>
    </w:p>
    <w:p>
      <w:pPr>
        <w:pStyle w:val="Normal"/>
        <w:ind w:left="1080" w:hanging="0"/>
        <w:rPr>
          <w:rFonts w:ascii="Arial" w:hAnsi="Arial" w:eastAsia="Arial" w:cs="Arial"/>
        </w:rPr>
      </w:pPr>
      <w:bookmarkStart w:id="21369" w:name="_STATUTE_SP__1d7099d1_f412_4e8d_86ff_aeb"/>
      <w:bookmarkEnd w:id="21369"/>
      <w:r>
        <w:rPr>
          <w:rFonts w:eastAsia="Arial" w:cs="Arial" w:ascii="Arial" w:hAnsi="Arial"/>
        </w:rPr>
        <w:t>(</w:t>
      </w:r>
      <w:bookmarkStart w:id="21370" w:name="_STATUTE_NUMBER__a69bac85_f296_491c_a3e4"/>
      <w:r>
        <w:rPr>
          <w:rFonts w:eastAsia="Arial" w:cs="Arial" w:ascii="Arial" w:hAnsi="Arial"/>
        </w:rPr>
        <w:t>i</w:t>
      </w:r>
      <w:bookmarkEnd w:id="21370"/>
      <w:r>
        <w:rPr>
          <w:rFonts w:eastAsia="Arial" w:cs="Arial" w:ascii="Arial" w:hAnsi="Arial"/>
        </w:rPr>
        <w:t xml:space="preserve">)  </w:t>
      </w:r>
      <w:bookmarkStart w:id="21371" w:name="_STATUTE_CONTENT__39d1fffd_1e65_4056_a1a"/>
      <w:r>
        <w:rPr>
          <w:rFonts w:eastAsia="Arial" w:cs="Arial" w:ascii="Arial" w:hAnsi="Arial"/>
        </w:rPr>
        <w:t>Sends to the debtor after default a proposal that is unconditional or subject only to a condition that collateral not in the possession of the secured party be preserved or maintained;</w:t>
      </w:r>
      <w:bookmarkEnd w:id="21371"/>
    </w:p>
    <w:p>
      <w:pPr>
        <w:pStyle w:val="Normal"/>
        <w:ind w:left="1080" w:hanging="0"/>
        <w:rPr>
          <w:rFonts w:ascii="Arial" w:hAnsi="Arial" w:eastAsia="Arial" w:cs="Arial"/>
        </w:rPr>
      </w:pPr>
      <w:bookmarkStart w:id="21372" w:name="_STATUTE_SP__1d7099d1_f412_4e8d_86ff_aeb"/>
      <w:bookmarkStart w:id="21373" w:name="_STATUTE_SP__a8837e58_0b17_45bf_900f_a73"/>
      <w:bookmarkEnd w:id="21372"/>
      <w:bookmarkEnd w:id="21373"/>
      <w:r>
        <w:rPr>
          <w:rFonts w:eastAsia="Arial" w:cs="Arial" w:ascii="Arial" w:hAnsi="Arial"/>
        </w:rPr>
        <w:t>(</w:t>
      </w:r>
      <w:bookmarkStart w:id="21374" w:name="_STATUTE_NUMBER__ac429252_ae3d_4811_9481"/>
      <w:r>
        <w:rPr>
          <w:rFonts w:eastAsia="Arial" w:cs="Arial" w:ascii="Arial" w:hAnsi="Arial"/>
        </w:rPr>
        <w:t>ii</w:t>
      </w:r>
      <w:bookmarkEnd w:id="21374"/>
      <w:r>
        <w:rPr>
          <w:rFonts w:eastAsia="Arial" w:cs="Arial" w:ascii="Arial" w:hAnsi="Arial"/>
        </w:rPr>
        <w:t xml:space="preserve">)  </w:t>
      </w:r>
      <w:bookmarkStart w:id="21375" w:name="_STATUTE_CONTENT__bf163db9_4d68_460c_ad5"/>
      <w:r>
        <w:rPr>
          <w:rFonts w:eastAsia="Arial" w:cs="Arial" w:ascii="Arial" w:hAnsi="Arial"/>
        </w:rPr>
        <w:t>In the proposal, proposes to accept collateral in full satisfaction of the obligation it secures; and</w:t>
      </w:r>
      <w:bookmarkEnd w:id="21375"/>
    </w:p>
    <w:p>
      <w:pPr>
        <w:pStyle w:val="Normal"/>
        <w:ind w:left="1080" w:hanging="0"/>
        <w:rPr>
          <w:rFonts w:ascii="Arial" w:hAnsi="Arial" w:eastAsia="Arial" w:cs="Arial"/>
        </w:rPr>
      </w:pPr>
      <w:bookmarkStart w:id="21376" w:name="_STATUTE_SP__a8837e58_0b17_45bf_900f_a73"/>
      <w:bookmarkStart w:id="21377" w:name="_STATUTE_SP__9e87706d_35c3_4eca_a2e3_a84"/>
      <w:bookmarkEnd w:id="21376"/>
      <w:bookmarkEnd w:id="21377"/>
      <w:r>
        <w:rPr>
          <w:rFonts w:eastAsia="Arial" w:cs="Arial" w:ascii="Arial" w:hAnsi="Arial"/>
        </w:rPr>
        <w:t>(</w:t>
      </w:r>
      <w:bookmarkStart w:id="21378" w:name="_STATUTE_NUMBER__419c681c_012f_420d_9af8"/>
      <w:r>
        <w:rPr>
          <w:rFonts w:eastAsia="Arial" w:cs="Arial" w:ascii="Arial" w:hAnsi="Arial"/>
        </w:rPr>
        <w:t>iii</w:t>
      </w:r>
      <w:bookmarkEnd w:id="21378"/>
      <w:r>
        <w:rPr>
          <w:rFonts w:eastAsia="Arial" w:cs="Arial" w:ascii="Arial" w:hAnsi="Arial"/>
        </w:rPr>
        <w:t xml:space="preserve">)  </w:t>
      </w:r>
      <w:bookmarkStart w:id="21379" w:name="_STATUTE_CONTENT__2662c125_dd20_47f4_bd4"/>
      <w:r>
        <w:rPr>
          <w:rFonts w:eastAsia="Arial" w:cs="Arial" w:ascii="Arial" w:hAnsi="Arial"/>
        </w:rPr>
        <w:t>Does not receive a notification of objection</w:t>
      </w:r>
      <w:bookmarkStart w:id="21380" w:name="_PROCESSED_CHANGE__193b4a31_72b0_4942_b0"/>
      <w:bookmarkStart w:id="21381" w:name="_PROCESSED_CHANGE__ddcf96dc_a33e_45be_84"/>
      <w:bookmarkStart w:id="21382" w:name="_PROCESSED_CHANGE__feadcf72_d139_4016_be"/>
      <w:bookmarkStart w:id="21383" w:name="_PROCESSED_CHANGE__9a30c79d_51e4_419f_af"/>
      <w:bookmarkStart w:id="21384" w:name="_PROCESSED_CHANGE__bb1c1a46_256a_44fb_80"/>
      <w:bookmarkStart w:id="21385" w:name="_PROCESSED_CHANGE__a9d65038_77a6_4ad9_ac"/>
      <w:bookmarkStart w:id="21386" w:name="_PROCESSED_CHANGE__27a0dd93_75f1_44bb_9b"/>
      <w:bookmarkStart w:id="21387" w:name="_PROCESSED_CHANGE__c09c0372_c0b5_46a9_81"/>
      <w:bookmarkStart w:id="21388" w:name="_PROCESSED_CHANGE__f6fc3974_f4e1_4701_8c"/>
      <w:bookmarkStart w:id="21389" w:name="_PROCESSED_CHANGE__320be122_d71e_4030_85"/>
      <w:bookmarkStart w:id="21390" w:name="_PROCESSED_CHANGE__80a2bbfe_c0cc_40e9_bb"/>
      <w:bookmarkStart w:id="21391" w:name="_PROCESSED_CHANGE__1aa9f0af_976e_48f8_a0"/>
      <w:bookmarkStart w:id="21392" w:name="_PROCESSED_CHANGE__65e3ff94_a192_4626_8c"/>
      <w:bookmarkStart w:id="21393" w:name="_PROCESSED_CHANGE__d3b7d938_4a03_4c68_b7"/>
      <w:bookmarkStart w:id="21394" w:name="_PROCESSED_CHANGE__b96cc465_7116_4096_87"/>
      <w:bookmarkStart w:id="21395" w:name="_PROCESSED_CHANGE__9acec3c8_ef57_4af4_99"/>
      <w:bookmarkStart w:id="21396" w:name="_PROCESSED_CHANGE__6453b71d_ea11_4172_b7"/>
      <w:bookmarkStart w:id="21397" w:name="_PROCESSED_CHANGE__fcd53f06_a485_4ee3_82"/>
      <w:bookmarkStart w:id="21398" w:name="_PROCESSED_CHANGE__ef0a3fe0_80ee_49d3_a7"/>
      <w:bookmarkStart w:id="21399" w:name="_PROCESSED_CHANGE__7f82af23_d25f_4acd_af"/>
      <w:bookmarkStart w:id="21400" w:name="_PROCESSED_CHANGE__7b2eb72b_c96f_4586_9e"/>
      <w:bookmarkStart w:id="21401" w:name="_PROCESSED_CHANGE__2b54081e_3e13_4efe_82"/>
      <w:bookmarkStart w:id="21402" w:name="_PROCESSED_CHANGE__ba1dce7f_9013_41c2_88"/>
      <w:bookmarkStart w:id="21403" w:name="_PROCESSED_CHANGE__ccd3de2b_086b_4095_88"/>
      <w:bookmarkStart w:id="21404" w:name="_PROCESSED_CHANGE__b90abded_8c26_408a_aa"/>
      <w:bookmarkStart w:id="21405" w:name="_PROCESSED_CHANGE__6e3244d5_3319_4928_b3"/>
      <w:bookmarkStart w:id="21406" w:name="_PROCESSED_CHANGE__cacc6ce1_99d4_4a02_9d"/>
      <w:bookmarkStart w:id="21407" w:name="_PROCESSED_CHANGE__e29febee_937b_4b54_b0"/>
      <w:bookmarkStart w:id="21408" w:name="_PROCESSED_CHANGE__29c98cb5_7cff_4ae8_88"/>
      <w:bookmarkStart w:id="21409" w:name="_PROCESSED_CHANGE__ce1df804_d9e5_4105_bb"/>
      <w:bookmarkStart w:id="21410" w:name="_PROCESSED_CHANGE__f5549d31_99f4_46c9_a3"/>
      <w:bookmarkStart w:id="21411" w:name="_PROCESSED_CHANGE__8d673fc1_f1e2_497b_a4"/>
      <w:bookmarkStart w:id="21412" w:name="_PROCESSED_CHANGE__d375f188_4f62_4227_ad"/>
      <w:bookmarkStart w:id="21413" w:name="_REV__7c29e448_5c83_464f_8751_f9d09fef83"/>
      <w:r>
        <w:rPr>
          <w:rFonts w:eastAsia="Arial" w:cs="Arial" w:ascii="Arial" w:hAnsi="Arial"/>
        </w:rPr>
        <w:t xml:space="preserve"> </w:t>
      </w:r>
      <w:r>
        <w:rPr>
          <w:rFonts w:eastAsia="Arial" w:cs="Arial" w:ascii="Arial" w:hAnsi="Arial"/>
          <w:strike/>
        </w:rPr>
        <w:t>authenticated</w:t>
      </w:r>
      <w:bookmarkStart w:id="21414" w:name="_PROCESSED_CHANGE__c8dd2b34_37dd_4b1a_b0"/>
      <w:bookmarkStart w:id="21415" w:name="_PROCESSED_CHANGE__02660969_98b9_46fa_90"/>
      <w:bookmarkStart w:id="21416" w:name="_PROCESSED_CHANGE__7b975457_9cf7_44cd_8a"/>
      <w:bookmarkStart w:id="21417" w:name="_PROCESSED_CHANGE__1b62ef29_eba0_4356_98"/>
      <w:bookmarkStart w:id="21418" w:name="_PROCESSED_CHANGE__77fe1204_f5da_44aa_a3"/>
      <w:bookmarkStart w:id="21419" w:name="_PROCESSED_CHANGE__1663c059_2381_4e63_9e"/>
      <w:bookmarkStart w:id="21420" w:name="_PROCESSED_CHANGE__b203ea88_e0da_44ae_bf"/>
      <w:bookmarkStart w:id="21421" w:name="_PROCESSED_CHANGE__aa97ba21_7864_4d27_9c"/>
      <w:bookmarkStart w:id="21422" w:name="_PROCESSED_CHANGE__358f6f87_3180_412b_b8"/>
      <w:bookmarkStart w:id="21423" w:name="_PROCESSED_CHANGE__742aa793_6c58_489c_a8"/>
      <w:bookmarkStart w:id="21424" w:name="_PROCESSED_CHANGE__53ba1298_5c6f_4174_b8"/>
      <w:bookmarkStart w:id="21425" w:name="_PROCESSED_CHANGE__4c601535_0d1e_4d36_8e"/>
      <w:bookmarkStart w:id="21426" w:name="_PROCESSED_CHANGE__a2b82d64_b370_42b7_af"/>
      <w:bookmarkStart w:id="21427" w:name="_PROCESSED_CHANGE__ce0140dc_5b9b_4310_8a"/>
      <w:bookmarkStart w:id="21428" w:name="_PROCESSED_CHANGE__e8129b75_214d_4dd7_a8"/>
      <w:bookmarkStart w:id="21429" w:name="_PROCESSED_CHANGE__93983f66_dbb4_442a_88"/>
      <w:bookmarkStart w:id="21430" w:name="_PROCESSED_CHANGE__b862b66c_b0db_4cb2_96"/>
      <w:bookmarkStart w:id="21431" w:name="_PROCESSED_CHANGE__354d8178_225c_407f_ac"/>
      <w:bookmarkStart w:id="21432" w:name="_PROCESSED_CHANGE__b80270ef_29c8_4c0a_97"/>
      <w:bookmarkStart w:id="21433" w:name="_PROCESSED_CHANGE__b29a0c07_86dc_4101_ac"/>
      <w:bookmarkStart w:id="21434" w:name="_PROCESSED_CHANGE__6fd3ec02_8826_46d1_b1"/>
      <w:bookmarkStart w:id="21435" w:name="_PROCESSED_CHANGE__4e2062b4_8c42_49f5_b0"/>
      <w:bookmarkStart w:id="21436" w:name="_PROCESSED_CHANGE__7e902b75_08ea_451b_95"/>
      <w:bookmarkStart w:id="21437" w:name="_PROCESSED_CHANGE__127de2de_6f1d_4d51_ae"/>
      <w:bookmarkStart w:id="21438" w:name="_PROCESSED_CHANGE__cc845c5e_44bb_45a6_80"/>
      <w:bookmarkStart w:id="21439" w:name="_PROCESSED_CHANGE__5fd9a68d_cd5d_4896_a4"/>
      <w:bookmarkStart w:id="21440" w:name="_PROCESSED_CHANGE__d201cae9_43cf_46c1_a3"/>
      <w:bookmarkStart w:id="21441" w:name="_PROCESSED_CHANGE__86efa4de_e6e1_4b2e_9b"/>
      <w:bookmarkStart w:id="21442" w:name="_PROCESSED_CHANGE__29039664_23f9_4ab0_99"/>
      <w:bookmarkStart w:id="21443" w:name="_PROCESSED_CHANGE__ba3e783b_ec7b_4b6b_93"/>
      <w:bookmarkStart w:id="21444" w:name="_PROCESSED_CHANGE__8f8e2bf9_f1bd_4068_a2"/>
      <w:bookmarkStart w:id="21445" w:name="_PROCESSED_CHANGE__db50ae8c_7704_4187_ac"/>
      <w:bookmarkStart w:id="21446" w:name="_PROCESSED_CHANGE__3626b96e_9f08_44c8_91"/>
      <w:bookmarkStart w:id="21447" w:name="_REV__69c79b9b_9c8a_428b_8fc4_5b5433b3f9"/>
      <w:bookmarkEnd w:id="21380"/>
      <w:bookmarkEnd w:id="21381"/>
      <w:bookmarkEnd w:id="21382"/>
      <w:bookmarkEnd w:id="21383"/>
      <w:bookmarkEnd w:id="21384"/>
      <w:bookmarkEnd w:id="21385"/>
      <w:bookmarkEnd w:id="21386"/>
      <w:bookmarkEnd w:id="21387"/>
      <w:bookmarkEnd w:id="21388"/>
      <w:bookmarkEnd w:id="21389"/>
      <w:bookmarkEnd w:id="21390"/>
      <w:bookmarkEnd w:id="21391"/>
      <w:bookmarkEnd w:id="21392"/>
      <w:bookmarkEnd w:id="21393"/>
      <w:bookmarkEnd w:id="21394"/>
      <w:bookmarkEnd w:id="21395"/>
      <w:bookmarkEnd w:id="21396"/>
      <w:bookmarkEnd w:id="21397"/>
      <w:bookmarkEnd w:id="21398"/>
      <w:bookmarkEnd w:id="21399"/>
      <w:bookmarkEnd w:id="21400"/>
      <w:bookmarkEnd w:id="21401"/>
      <w:bookmarkEnd w:id="21402"/>
      <w:bookmarkEnd w:id="21403"/>
      <w:bookmarkEnd w:id="21404"/>
      <w:bookmarkEnd w:id="21405"/>
      <w:bookmarkEnd w:id="21406"/>
      <w:bookmarkEnd w:id="21407"/>
      <w:bookmarkEnd w:id="21408"/>
      <w:bookmarkEnd w:id="21409"/>
      <w:bookmarkEnd w:id="21410"/>
      <w:bookmarkEnd w:id="21411"/>
      <w:bookmarkEnd w:id="21412"/>
      <w:bookmarkEnd w:id="21413"/>
      <w:r>
        <w:rPr>
          <w:rFonts w:eastAsia="Arial" w:cs="Arial" w:ascii="Arial" w:hAnsi="Arial"/>
        </w:rPr>
        <w:t xml:space="preserve"> </w:t>
      </w:r>
      <w:r>
        <w:rPr>
          <w:rFonts w:eastAsia="Arial" w:cs="Arial" w:ascii="Arial" w:hAnsi="Arial"/>
          <w:u w:val="single"/>
        </w:rPr>
        <w:t>signed</w:t>
      </w:r>
      <w:bookmarkEnd w:id="21414"/>
      <w:bookmarkEnd w:id="21415"/>
      <w:bookmarkEnd w:id="21416"/>
      <w:bookmarkEnd w:id="21417"/>
      <w:bookmarkEnd w:id="21418"/>
      <w:bookmarkEnd w:id="21419"/>
      <w:bookmarkEnd w:id="21420"/>
      <w:bookmarkEnd w:id="21421"/>
      <w:bookmarkEnd w:id="21422"/>
      <w:bookmarkEnd w:id="21423"/>
      <w:bookmarkEnd w:id="21424"/>
      <w:bookmarkEnd w:id="21425"/>
      <w:bookmarkEnd w:id="21426"/>
      <w:bookmarkEnd w:id="21427"/>
      <w:bookmarkEnd w:id="21428"/>
      <w:bookmarkEnd w:id="21429"/>
      <w:bookmarkEnd w:id="21430"/>
      <w:bookmarkEnd w:id="21431"/>
      <w:bookmarkEnd w:id="21432"/>
      <w:bookmarkEnd w:id="21433"/>
      <w:bookmarkEnd w:id="21434"/>
      <w:bookmarkEnd w:id="21435"/>
      <w:bookmarkEnd w:id="21436"/>
      <w:bookmarkEnd w:id="21437"/>
      <w:bookmarkEnd w:id="21438"/>
      <w:bookmarkEnd w:id="21439"/>
      <w:bookmarkEnd w:id="21440"/>
      <w:bookmarkEnd w:id="21441"/>
      <w:bookmarkEnd w:id="21442"/>
      <w:bookmarkEnd w:id="21443"/>
      <w:bookmarkEnd w:id="21444"/>
      <w:bookmarkEnd w:id="21445"/>
      <w:bookmarkEnd w:id="21446"/>
      <w:bookmarkEnd w:id="21447"/>
      <w:r>
        <w:rPr>
          <w:rFonts w:eastAsia="Arial" w:cs="Arial" w:ascii="Arial" w:hAnsi="Arial"/>
        </w:rPr>
        <w:t xml:space="preserve"> by the debtor within 20 days after the proposal is sent.</w:t>
      </w:r>
      <w:bookmarkEnd w:id="21379"/>
    </w:p>
    <w:p>
      <w:pPr>
        <w:pStyle w:val="Normal"/>
        <w:ind w:left="360" w:firstLine="360"/>
        <w:rPr>
          <w:rFonts w:ascii="Arial" w:hAnsi="Arial" w:eastAsia="Arial" w:cs="Arial"/>
        </w:rPr>
      </w:pPr>
      <w:bookmarkStart w:id="21448" w:name="_BILL_SECTION__c3847095_f3a5_4925_acba_0"/>
      <w:bookmarkStart w:id="21449" w:name="_STATUTE_SS__9e84ceae_c04e_4ae5_aac8_fa5"/>
      <w:bookmarkStart w:id="21450" w:name="_STATUTE_P__67b8c7fb_8dcc_4a79_9bdd_c9b1"/>
      <w:bookmarkStart w:id="21451" w:name="_STATUTE_SP__9e87706d_35c3_4eca_a2e3_a84"/>
      <w:bookmarkStart w:id="21452" w:name="_BILL_SECTION__9d82bdc3_4878_427f_bd48_e"/>
      <w:bookmarkStart w:id="21453" w:name="_BILL_SECTION_HEADER__73d3f93f_401c_4430"/>
      <w:bookmarkEnd w:id="21448"/>
      <w:bookmarkEnd w:id="21449"/>
      <w:bookmarkEnd w:id="21450"/>
      <w:bookmarkEnd w:id="21451"/>
      <w:bookmarkEnd w:id="21452"/>
      <w:bookmarkEnd w:id="21453"/>
      <w:r>
        <w:rPr>
          <w:rFonts w:eastAsia="Arial" w:cs="Arial" w:ascii="Arial" w:hAnsi="Arial"/>
          <w:b/>
          <w:sz w:val="24"/>
        </w:rPr>
        <w:t xml:space="preserve">Sec. </w:t>
      </w:r>
      <w:bookmarkStart w:id="21454" w:name="_BILL_PART_LETTER__4292f5dc_93f4_4980_88"/>
      <w:r>
        <w:rPr>
          <w:rFonts w:eastAsia="Arial" w:cs="Arial" w:ascii="Arial" w:hAnsi="Arial"/>
          <w:b/>
          <w:sz w:val="24"/>
        </w:rPr>
        <w:t>A</w:t>
      </w:r>
      <w:bookmarkEnd w:id="21454"/>
      <w:r>
        <w:rPr>
          <w:rFonts w:eastAsia="Arial" w:cs="Arial" w:ascii="Arial" w:hAnsi="Arial"/>
          <w:b/>
          <w:sz w:val="24"/>
        </w:rPr>
        <w:t>-</w:t>
      </w:r>
      <w:bookmarkStart w:id="21455" w:name="_BILL_SECTION_NUMBER__556c3c84_b161_4f20"/>
      <w:r>
        <w:rPr>
          <w:rFonts w:eastAsia="Arial" w:cs="Arial" w:ascii="Arial" w:hAnsi="Arial"/>
          <w:b/>
          <w:sz w:val="24"/>
        </w:rPr>
        <w:t>163</w:t>
      </w:r>
      <w:bookmarkEnd w:id="21455"/>
      <w:r>
        <w:rPr>
          <w:rFonts w:eastAsia="Arial" w:cs="Arial" w:ascii="Arial" w:hAnsi="Arial"/>
          <w:b/>
          <w:sz w:val="24"/>
        </w:rPr>
        <w:t>.  11 MRSA §9-1620, sub-§(6),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21456" w:name="_BILL_SECTION_HEADER__73d3f93f_401c_4430"/>
      <w:bookmarkStart w:id="21457" w:name="_STATUTE_P__d008126b_c21f_4b75_b0fd_b567"/>
      <w:bookmarkStart w:id="21458" w:name="_STATUTE_NUMBER__b85fcddb_adb6_4635_88e8"/>
      <w:bookmarkEnd w:id="21456"/>
      <w:bookmarkEnd w:id="21457"/>
      <w:r>
        <w:rPr>
          <w:rFonts w:eastAsia="Arial" w:cs="Arial" w:ascii="Arial" w:hAnsi="Arial"/>
        </w:rPr>
        <w:t>(b)</w:t>
      </w:r>
      <w:bookmarkEnd w:id="21458"/>
      <w:r>
        <w:rPr>
          <w:rFonts w:eastAsia="Arial" w:cs="Arial" w:ascii="Arial" w:hAnsi="Arial"/>
        </w:rPr>
        <w:t xml:space="preserve">.  </w:t>
      </w:r>
      <w:bookmarkStart w:id="21459" w:name="_STATUTE_CONTENT__507af49c_d170_4f37_b1b"/>
      <w:r>
        <w:rPr>
          <w:rFonts w:eastAsia="Arial" w:cs="Arial" w:ascii="Arial" w:hAnsi="Arial"/>
        </w:rPr>
        <w:t>Within any longer period to which the debtor and all secondary obligors have agreed in an agreement to that effect entered into and</w:t>
      </w:r>
      <w:bookmarkStart w:id="21460" w:name="_PROCESSED_CHANGE__d810b190_e234_4e8b_ad"/>
      <w:bookmarkStart w:id="21461" w:name="_PROCESSED_CHANGE__11659100_9723_49f6_91"/>
      <w:bookmarkStart w:id="21462" w:name="_PROCESSED_CHANGE__01d5014a_0785_4665_9c"/>
      <w:bookmarkStart w:id="21463" w:name="_PROCESSED_CHANGE__eff53321_a756_4113_a1"/>
      <w:bookmarkStart w:id="21464" w:name="_PROCESSED_CHANGE__c59de051_645a_4780_aa"/>
      <w:bookmarkStart w:id="21465" w:name="_PROCESSED_CHANGE__40d88e3a_69d3_43c0_85"/>
      <w:bookmarkStart w:id="21466" w:name="_PROCESSED_CHANGE__3e5ad927_c20e_43a8_87"/>
      <w:bookmarkStart w:id="21467" w:name="_PROCESSED_CHANGE__b8a58293_fa9a_41e3_9c"/>
      <w:bookmarkStart w:id="21468" w:name="_PROCESSED_CHANGE__a42206cf_62da_4bc5_ae"/>
      <w:bookmarkStart w:id="21469" w:name="_PROCESSED_CHANGE__19d12d22_d14e_4ca7_8d"/>
      <w:bookmarkStart w:id="21470" w:name="_PROCESSED_CHANGE__6362034d_edb8_4134_93"/>
      <w:bookmarkStart w:id="21471" w:name="_PROCESSED_CHANGE__68718802_8df4_4dd2_ad"/>
      <w:bookmarkStart w:id="21472" w:name="_PROCESSED_CHANGE__c8dc4fbe_f61f_4572_96"/>
      <w:bookmarkStart w:id="21473" w:name="_PROCESSED_CHANGE__3983a74f_fce8_48ba_a8"/>
      <w:bookmarkStart w:id="21474" w:name="_PROCESSED_CHANGE__245aeb1d_0d4a_418e_8a"/>
      <w:bookmarkStart w:id="21475" w:name="_PROCESSED_CHANGE__f57efe28_cced_4c5a_b0"/>
      <w:bookmarkStart w:id="21476" w:name="_PROCESSED_CHANGE__5d192b8f_7fd8_427a_b6"/>
      <w:bookmarkStart w:id="21477" w:name="_PROCESSED_CHANGE__ea002f28_7b2b_4c3f_82"/>
      <w:bookmarkStart w:id="21478" w:name="_PROCESSED_CHANGE__2ded3e53_15bf_4730_82"/>
      <w:bookmarkStart w:id="21479" w:name="_PROCESSED_CHANGE__1137ed74_ec98_4a6a_9e"/>
      <w:bookmarkStart w:id="21480" w:name="_PROCESSED_CHANGE__9be0c9ca_8610_49b0_a0"/>
      <w:bookmarkStart w:id="21481" w:name="_PROCESSED_CHANGE__f96d0600_2bd6_4131_b8"/>
      <w:bookmarkStart w:id="21482" w:name="_PROCESSED_CHANGE__7cced230_605e_4ce7_83"/>
      <w:bookmarkStart w:id="21483" w:name="_PROCESSED_CHANGE__cd83c9c3_284d_47fc_90"/>
      <w:bookmarkStart w:id="21484" w:name="_PROCESSED_CHANGE__475768e1_37fe_4136_ac"/>
      <w:bookmarkStart w:id="21485" w:name="_PROCESSED_CHANGE__bb94b4d8_5925_411e_99"/>
      <w:bookmarkStart w:id="21486" w:name="_PROCESSED_CHANGE__c3e3eb30_816f_4a6e_8b"/>
      <w:bookmarkStart w:id="21487" w:name="_PROCESSED_CHANGE__5712df7c_c508_4986_bb"/>
      <w:bookmarkStart w:id="21488" w:name="_PROCESSED_CHANGE__daa16ae2_8e6a_45d5_98"/>
      <w:bookmarkStart w:id="21489" w:name="_PROCESSED_CHANGE__73b775b6_8092_43f6_8d"/>
      <w:bookmarkStart w:id="21490" w:name="_PROCESSED_CHANGE__f78cca4b_4f30_429e_ba"/>
      <w:bookmarkStart w:id="21491" w:name="_PROCESSED_CHANGE__5d1e0c61_8784_406f_b7"/>
      <w:bookmarkStart w:id="21492" w:name="_PROCESSED_CHANGE__06bc6383_7d88_4d2e_8c"/>
      <w:bookmarkStart w:id="21493" w:name="_PROCESSED_CHANGE__59d47687_f99d_4d5f_a6"/>
      <w:bookmarkStart w:id="21494" w:name="_PROCESSED_CHANGE__87806f90_ab99_4925_82"/>
      <w:bookmarkStart w:id="21495" w:name="_REV__fe51558b_0ff2_419c_9e24_4aed521dba"/>
      <w:r>
        <w:rPr>
          <w:rFonts w:eastAsia="Arial" w:cs="Arial" w:ascii="Arial" w:hAnsi="Arial"/>
        </w:rPr>
        <w:t xml:space="preserve"> </w:t>
      </w:r>
      <w:r>
        <w:rPr>
          <w:rFonts w:eastAsia="Arial" w:cs="Arial" w:ascii="Arial" w:hAnsi="Arial"/>
          <w:strike/>
        </w:rPr>
        <w:t>authenticated</w:t>
      </w:r>
      <w:bookmarkStart w:id="21496" w:name="_PROCESSED_CHANGE__7166f89f_a0f9_4d28_b9"/>
      <w:bookmarkStart w:id="21497" w:name="_PROCESSED_CHANGE__97e40877_b551_4b9d_8d"/>
      <w:bookmarkStart w:id="21498" w:name="_PROCESSED_CHANGE__87b1f386_b094_4aa3_81"/>
      <w:bookmarkStart w:id="21499" w:name="_PROCESSED_CHANGE__81875a41_1aa9_4420_bf"/>
      <w:bookmarkStart w:id="21500" w:name="_PROCESSED_CHANGE__b5fc72ec_9f97_43d2_a5"/>
      <w:bookmarkStart w:id="21501" w:name="_PROCESSED_CHANGE__6889ccf4_c037_44e3_b5"/>
      <w:bookmarkStart w:id="21502" w:name="_PROCESSED_CHANGE__50bab361_8c24_4708_a1"/>
      <w:bookmarkStart w:id="21503" w:name="_PROCESSED_CHANGE__4a479cf4_8d09_47d7_a0"/>
      <w:bookmarkStart w:id="21504" w:name="_PROCESSED_CHANGE__b040371a_cb81_4c50_86"/>
      <w:bookmarkStart w:id="21505" w:name="_PROCESSED_CHANGE__5b85668d_926e_4710_bb"/>
      <w:bookmarkStart w:id="21506" w:name="_PROCESSED_CHANGE__fdf741d5_a7f4_4583_9f"/>
      <w:bookmarkStart w:id="21507" w:name="_PROCESSED_CHANGE__175588b7_38c7_4a03_9d"/>
      <w:bookmarkStart w:id="21508" w:name="_PROCESSED_CHANGE__81a6489d_30ff_4cdf_9c"/>
      <w:bookmarkStart w:id="21509" w:name="_PROCESSED_CHANGE__d82c4ab4_17a6_4f88_98"/>
      <w:bookmarkStart w:id="21510" w:name="_PROCESSED_CHANGE__af86f392_d397_4a38_bf"/>
      <w:bookmarkStart w:id="21511" w:name="_PROCESSED_CHANGE__1bb3ac22_b454_474f_8b"/>
      <w:bookmarkStart w:id="21512" w:name="_PROCESSED_CHANGE__01296005_7d19_4524_bb"/>
      <w:bookmarkStart w:id="21513" w:name="_PROCESSED_CHANGE__7c4b054e_c645_4e2c_a6"/>
      <w:bookmarkStart w:id="21514" w:name="_PROCESSED_CHANGE__a0d65d60_f3ba_4f87_92"/>
      <w:bookmarkStart w:id="21515" w:name="_PROCESSED_CHANGE__560e8316_ada6_4de9_be"/>
      <w:bookmarkStart w:id="21516" w:name="_PROCESSED_CHANGE__d8ab426b_6b01_4391_a3"/>
      <w:bookmarkStart w:id="21517" w:name="_PROCESSED_CHANGE__8a6507c1_7fa0_4116_9c"/>
      <w:bookmarkStart w:id="21518" w:name="_PROCESSED_CHANGE__47e7ecfd_575f_459f_9a"/>
      <w:bookmarkStart w:id="21519" w:name="_PROCESSED_CHANGE__9c872f47_894e_49aa_81"/>
      <w:bookmarkStart w:id="21520" w:name="_PROCESSED_CHANGE__8e37eda4_ca8d_4093_a1"/>
      <w:bookmarkStart w:id="21521" w:name="_PROCESSED_CHANGE__2948eb9f_843e_4ab1_85"/>
      <w:bookmarkStart w:id="21522" w:name="_PROCESSED_CHANGE__e645093d_41c5_42a8_9f"/>
      <w:bookmarkStart w:id="21523" w:name="_PROCESSED_CHANGE__6010e059_e431_4691_99"/>
      <w:bookmarkStart w:id="21524" w:name="_PROCESSED_CHANGE__7a56a78d_b562_4c3f_86"/>
      <w:bookmarkStart w:id="21525" w:name="_PROCESSED_CHANGE__9584f3a5_ebc0_4454_80"/>
      <w:bookmarkStart w:id="21526" w:name="_PROCESSED_CHANGE__a8860ec1_ad66_41ed_a7"/>
      <w:bookmarkStart w:id="21527" w:name="_PROCESSED_CHANGE__d875627c_b80f_4854_96"/>
      <w:bookmarkStart w:id="21528" w:name="_PROCESSED_CHANGE__c7fd2427_6099_4a1d_bf"/>
      <w:bookmarkStart w:id="21529" w:name="_PROCESSED_CHANGE__836ae974_f829_49d2_94"/>
      <w:bookmarkStart w:id="21530" w:name="_PROCESSED_CHANGE__571f7758_fed8_4331_80"/>
      <w:bookmarkStart w:id="21531" w:name="_REV__5e573ed1_539d_4157_8b8a_7912e2b385"/>
      <w:bookmarkEnd w:id="21460"/>
      <w:bookmarkEnd w:id="21461"/>
      <w:bookmarkEnd w:id="21462"/>
      <w:bookmarkEnd w:id="21463"/>
      <w:bookmarkEnd w:id="21464"/>
      <w:bookmarkEnd w:id="21465"/>
      <w:bookmarkEnd w:id="21466"/>
      <w:bookmarkEnd w:id="21467"/>
      <w:bookmarkEnd w:id="21468"/>
      <w:bookmarkEnd w:id="21469"/>
      <w:bookmarkEnd w:id="21470"/>
      <w:bookmarkEnd w:id="21471"/>
      <w:bookmarkEnd w:id="21472"/>
      <w:bookmarkEnd w:id="21473"/>
      <w:bookmarkEnd w:id="21474"/>
      <w:bookmarkEnd w:id="21475"/>
      <w:bookmarkEnd w:id="21476"/>
      <w:bookmarkEnd w:id="21477"/>
      <w:bookmarkEnd w:id="21478"/>
      <w:bookmarkEnd w:id="21479"/>
      <w:bookmarkEnd w:id="21480"/>
      <w:bookmarkEnd w:id="21481"/>
      <w:bookmarkEnd w:id="21482"/>
      <w:bookmarkEnd w:id="21483"/>
      <w:bookmarkEnd w:id="21484"/>
      <w:bookmarkEnd w:id="21485"/>
      <w:bookmarkEnd w:id="21486"/>
      <w:bookmarkEnd w:id="21487"/>
      <w:bookmarkEnd w:id="21488"/>
      <w:bookmarkEnd w:id="21489"/>
      <w:bookmarkEnd w:id="21490"/>
      <w:bookmarkEnd w:id="21491"/>
      <w:bookmarkEnd w:id="21492"/>
      <w:bookmarkEnd w:id="21493"/>
      <w:bookmarkEnd w:id="21494"/>
      <w:bookmarkEnd w:id="21495"/>
      <w:r>
        <w:rPr>
          <w:rFonts w:eastAsia="Arial" w:cs="Arial" w:ascii="Arial" w:hAnsi="Arial"/>
        </w:rPr>
        <w:t xml:space="preserve"> </w:t>
      </w:r>
      <w:r>
        <w:rPr>
          <w:rFonts w:eastAsia="Arial" w:cs="Arial" w:ascii="Arial" w:hAnsi="Arial"/>
          <w:u w:val="single"/>
        </w:rPr>
        <w:t>signed</w:t>
      </w:r>
      <w:bookmarkEnd w:id="21496"/>
      <w:bookmarkEnd w:id="21497"/>
      <w:bookmarkEnd w:id="21498"/>
      <w:bookmarkEnd w:id="21499"/>
      <w:bookmarkEnd w:id="21500"/>
      <w:bookmarkEnd w:id="21501"/>
      <w:bookmarkEnd w:id="21502"/>
      <w:bookmarkEnd w:id="21503"/>
      <w:bookmarkEnd w:id="21504"/>
      <w:bookmarkEnd w:id="21505"/>
      <w:bookmarkEnd w:id="21506"/>
      <w:bookmarkEnd w:id="21507"/>
      <w:bookmarkEnd w:id="21508"/>
      <w:bookmarkEnd w:id="21509"/>
      <w:bookmarkEnd w:id="21510"/>
      <w:bookmarkEnd w:id="21511"/>
      <w:bookmarkEnd w:id="21512"/>
      <w:bookmarkEnd w:id="21513"/>
      <w:bookmarkEnd w:id="21514"/>
      <w:bookmarkEnd w:id="21515"/>
      <w:bookmarkEnd w:id="21516"/>
      <w:bookmarkEnd w:id="21517"/>
      <w:bookmarkEnd w:id="21518"/>
      <w:bookmarkEnd w:id="21519"/>
      <w:bookmarkEnd w:id="21520"/>
      <w:bookmarkEnd w:id="21521"/>
      <w:bookmarkEnd w:id="21522"/>
      <w:bookmarkEnd w:id="21523"/>
      <w:bookmarkEnd w:id="21524"/>
      <w:bookmarkEnd w:id="21525"/>
      <w:bookmarkEnd w:id="21526"/>
      <w:bookmarkEnd w:id="21527"/>
      <w:bookmarkEnd w:id="21528"/>
      <w:bookmarkEnd w:id="21529"/>
      <w:bookmarkEnd w:id="21530"/>
      <w:bookmarkEnd w:id="21531"/>
      <w:r>
        <w:rPr>
          <w:rFonts w:eastAsia="Arial" w:cs="Arial" w:ascii="Arial" w:hAnsi="Arial"/>
        </w:rPr>
        <w:t xml:space="preserve"> after default.</w:t>
      </w:r>
      <w:bookmarkEnd w:id="21459"/>
    </w:p>
    <w:p>
      <w:pPr>
        <w:pStyle w:val="Normal"/>
        <w:ind w:left="360" w:firstLine="360"/>
        <w:rPr>
          <w:rFonts w:ascii="Arial" w:hAnsi="Arial" w:eastAsia="Arial" w:cs="Arial"/>
        </w:rPr>
      </w:pPr>
      <w:bookmarkStart w:id="21532" w:name="_BILL_SECTION__9d82bdc3_4878_427f_bd48_e"/>
      <w:bookmarkStart w:id="21533" w:name="_STATUTE_P__d008126b_c21f_4b75_b0fd_b567"/>
      <w:bookmarkStart w:id="21534" w:name="_BILL_SECTION__5b1af6d0_f513_4409_9086_c"/>
      <w:bookmarkStart w:id="21535" w:name="_BILL_SECTION_HEADER__baecd108_b6bd_4ac5"/>
      <w:bookmarkEnd w:id="21532"/>
      <w:bookmarkEnd w:id="21533"/>
      <w:bookmarkEnd w:id="21534"/>
      <w:bookmarkEnd w:id="21535"/>
      <w:r>
        <w:rPr>
          <w:rFonts w:eastAsia="Arial" w:cs="Arial" w:ascii="Arial" w:hAnsi="Arial"/>
          <w:b/>
          <w:sz w:val="24"/>
        </w:rPr>
        <w:t xml:space="preserve">Sec. </w:t>
      </w:r>
      <w:bookmarkStart w:id="21536" w:name="_BILL_PART_LETTER__fbc81bb0_d405_4b11_b9"/>
      <w:r>
        <w:rPr>
          <w:rFonts w:eastAsia="Arial" w:cs="Arial" w:ascii="Arial" w:hAnsi="Arial"/>
          <w:b/>
          <w:sz w:val="24"/>
        </w:rPr>
        <w:t>A</w:t>
      </w:r>
      <w:bookmarkEnd w:id="21536"/>
      <w:r>
        <w:rPr>
          <w:rFonts w:eastAsia="Arial" w:cs="Arial" w:ascii="Arial" w:hAnsi="Arial"/>
          <w:b/>
          <w:sz w:val="24"/>
        </w:rPr>
        <w:t>-</w:t>
      </w:r>
      <w:bookmarkStart w:id="21537" w:name="_BILL_SECTION_NUMBER__21049b34_9f98_42a0"/>
      <w:r>
        <w:rPr>
          <w:rFonts w:eastAsia="Arial" w:cs="Arial" w:ascii="Arial" w:hAnsi="Arial"/>
          <w:b/>
          <w:sz w:val="24"/>
        </w:rPr>
        <w:t>164</w:t>
      </w:r>
      <w:bookmarkEnd w:id="21537"/>
      <w:r>
        <w:rPr>
          <w:rFonts w:eastAsia="Arial" w:cs="Arial" w:ascii="Arial" w:hAnsi="Arial"/>
          <w:b/>
          <w:sz w:val="24"/>
        </w:rPr>
        <w:t>.  11 MRSA §9-1621, sub-§(1),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21538" w:name="_BILL_SECTION_HEADER__baecd108_b6bd_4ac5"/>
      <w:bookmarkStart w:id="21539" w:name="_STATUTE_P__333181cf_a41d_4ca7_888f_3a2a"/>
      <w:bookmarkStart w:id="21540" w:name="_STATUTE_NUMBER__30f9a336_4536_4baa_b840"/>
      <w:bookmarkEnd w:id="21538"/>
      <w:bookmarkEnd w:id="21539"/>
      <w:r>
        <w:rPr>
          <w:rFonts w:eastAsia="Arial" w:cs="Arial" w:ascii="Arial" w:hAnsi="Arial"/>
        </w:rPr>
        <w:t>(a)</w:t>
      </w:r>
      <w:bookmarkEnd w:id="21540"/>
      <w:r>
        <w:rPr>
          <w:rFonts w:eastAsia="Arial" w:cs="Arial" w:ascii="Arial" w:hAnsi="Arial"/>
        </w:rPr>
        <w:t xml:space="preserve">.  </w:t>
      </w:r>
      <w:bookmarkStart w:id="21541" w:name="_STATUTE_CONTENT__004eb306_f78f_45bb_bf8"/>
      <w:r>
        <w:rPr>
          <w:rFonts w:eastAsia="Arial" w:cs="Arial" w:ascii="Arial" w:hAnsi="Arial"/>
        </w:rPr>
        <w:t>Any person from which the secured party has received, before the debtor consented to the acceptance,</w:t>
      </w:r>
      <w:bookmarkStart w:id="21542" w:name="_PROCESSED_CHANGE__589e800c_f20b_475f_81"/>
      <w:bookmarkStart w:id="21543" w:name="_PROCESSED_CHANGE__b3ba0e14_976b_44a6_8d"/>
      <w:bookmarkStart w:id="21544" w:name="_PROCESSED_CHANGE__9fb4c133_56e8_41df_9d"/>
      <w:bookmarkStart w:id="21545" w:name="_PROCESSED_CHANGE__d78086b6_732f_43ab_b7"/>
      <w:bookmarkStart w:id="21546" w:name="_PROCESSED_CHANGE__8d3e231b_26de_4635_bc"/>
      <w:bookmarkStart w:id="21547" w:name="_PROCESSED_CHANGE__fde1dc80_4887_49a4_be"/>
      <w:bookmarkStart w:id="21548" w:name="_PROCESSED_CHANGE__c06b52d2_06b2_45bf_9f"/>
      <w:bookmarkStart w:id="21549" w:name="_PROCESSED_CHANGE__e2cba8b7_44dd_47e9_98"/>
      <w:bookmarkStart w:id="21550" w:name="_PROCESSED_CHANGE__9327846c_e60a_4fed_96"/>
      <w:bookmarkStart w:id="21551" w:name="_PROCESSED_CHANGE__ba6b2adc_7725_405c_a0"/>
      <w:bookmarkStart w:id="21552" w:name="_PROCESSED_CHANGE__03b4e6e3_2b6a_4a41_87"/>
      <w:bookmarkStart w:id="21553" w:name="_PROCESSED_CHANGE__f69851be_5f5a_46b6_ae"/>
      <w:bookmarkStart w:id="21554" w:name="_PROCESSED_CHANGE__a3449b0a_28e8_418b_b1"/>
      <w:bookmarkStart w:id="21555" w:name="_PROCESSED_CHANGE__8e5d9997_70ab_427c_bc"/>
      <w:bookmarkStart w:id="21556" w:name="_PROCESSED_CHANGE__35a59788_bca7_444f_be"/>
      <w:bookmarkStart w:id="21557" w:name="_PROCESSED_CHANGE__72e7d957_20a7_4f4b_a4"/>
      <w:bookmarkStart w:id="21558" w:name="_PROCESSED_CHANGE__ac19d257_9f65_45c6_a4"/>
      <w:bookmarkStart w:id="21559" w:name="_PROCESSED_CHANGE__004a5229_1774_43ca_86"/>
      <w:bookmarkStart w:id="21560" w:name="_PROCESSED_CHANGE__3580e8b7_4ec2_4b09_95"/>
      <w:bookmarkStart w:id="21561" w:name="_PROCESSED_CHANGE__187a4e01_406c_4ae6_ad"/>
      <w:bookmarkStart w:id="21562" w:name="_PROCESSED_CHANGE__9115a73d_466c_4421_af"/>
      <w:bookmarkStart w:id="21563" w:name="_PROCESSED_CHANGE__806420b7_fc3a_4bc3_b6"/>
      <w:bookmarkStart w:id="21564" w:name="_PROCESSED_CHANGE__63fe2b3a_1b1a_4c88_a1"/>
      <w:bookmarkStart w:id="21565" w:name="_PROCESSED_CHANGE__608d30b9_a28e_4c66_ad"/>
      <w:bookmarkStart w:id="21566" w:name="_PROCESSED_CHANGE__22b061e5_51ac_4eac_b3"/>
      <w:bookmarkStart w:id="21567" w:name="_PROCESSED_CHANGE__2e2062a9_8c10_4878_af"/>
      <w:bookmarkStart w:id="21568" w:name="_PROCESSED_CHANGE__a53b2ad7_b186_4b38_89"/>
      <w:bookmarkStart w:id="21569" w:name="_PROCESSED_CHANGE__8b931430_ef6f_41c9_87"/>
      <w:bookmarkStart w:id="21570" w:name="_PROCESSED_CHANGE__60441f73_6e8e_4704_82"/>
      <w:bookmarkStart w:id="21571" w:name="_PROCESSED_CHANGE__c5d3e8ce_1e92_4798_a5"/>
      <w:bookmarkStart w:id="21572" w:name="_PROCESSED_CHANGE__760cb034_6766_4599_ba"/>
      <w:bookmarkStart w:id="21573" w:name="_PROCESSED_CHANGE__16f5a707_06d1_4491_98"/>
      <w:bookmarkStart w:id="21574" w:name="_PROCESSED_CHANGE__859ba2ac_9792_47af_bd"/>
      <w:bookmarkStart w:id="21575" w:name="_PROCESSED_CHANGE__6cfaefe3_74fe_4218_9e"/>
      <w:bookmarkStart w:id="21576" w:name="_PROCESSED_CHANGE__ad1243ea_88e0_4acb_b3"/>
      <w:bookmarkStart w:id="21577" w:name="_REV__521a021e_99a0_4248_a934_de86368ec3"/>
      <w:r>
        <w:rPr>
          <w:rFonts w:eastAsia="Arial" w:cs="Arial" w:ascii="Arial" w:hAnsi="Arial"/>
        </w:rPr>
        <w:t xml:space="preserve"> </w:t>
      </w:r>
      <w:r>
        <w:rPr>
          <w:rFonts w:eastAsia="Arial" w:cs="Arial" w:ascii="Arial" w:hAnsi="Arial"/>
          <w:strike/>
        </w:rPr>
        <w:t>an authenticated</w:t>
      </w:r>
      <w:bookmarkStart w:id="21578" w:name="_PROCESSED_CHANGE__fd701239_7602_4d2a_87"/>
      <w:bookmarkStart w:id="21579" w:name="_PROCESSED_CHANGE__3baeea7d_6041_49a9_8c"/>
      <w:bookmarkStart w:id="21580" w:name="_PROCESSED_CHANGE__28673002_7c55_42f8_be"/>
      <w:bookmarkStart w:id="21581" w:name="_PROCESSED_CHANGE__3fcb4a7f_3897_4969_83"/>
      <w:bookmarkStart w:id="21582" w:name="_PROCESSED_CHANGE__6500611e_f53f_4fce_90"/>
      <w:bookmarkStart w:id="21583" w:name="_PROCESSED_CHANGE__49ce3f5d_74ef_4ae6_8d"/>
      <w:bookmarkStart w:id="21584" w:name="_PROCESSED_CHANGE__5b3d6d9a_fd36_44fd_b2"/>
      <w:bookmarkStart w:id="21585" w:name="_PROCESSED_CHANGE__176065b5_ba52_4d0a_89"/>
      <w:bookmarkStart w:id="21586" w:name="_PROCESSED_CHANGE__9927cab2_b2a9_4fbe_9a"/>
      <w:bookmarkStart w:id="21587" w:name="_PROCESSED_CHANGE__ec63bf3f_1d70_46a5_89"/>
      <w:bookmarkStart w:id="21588" w:name="_PROCESSED_CHANGE__fd604963_b048_4f4b_8c"/>
      <w:bookmarkStart w:id="21589" w:name="_PROCESSED_CHANGE__4d128f75_cfb8_4f2a_bc"/>
      <w:bookmarkStart w:id="21590" w:name="_PROCESSED_CHANGE__d8d25d14_de6b_4585_a6"/>
      <w:bookmarkStart w:id="21591" w:name="_PROCESSED_CHANGE__cdfae9aa_83e5_4cc5_bc"/>
      <w:bookmarkStart w:id="21592" w:name="_PROCESSED_CHANGE__34d868f5_0bbd_41d0_bb"/>
      <w:bookmarkStart w:id="21593" w:name="_PROCESSED_CHANGE__7dcc5352_470a_432c_87"/>
      <w:bookmarkStart w:id="21594" w:name="_PROCESSED_CHANGE__064e8749_dfb6_4ff5_91"/>
      <w:bookmarkStart w:id="21595" w:name="_PROCESSED_CHANGE__603888c2_1196_4401_b3"/>
      <w:bookmarkStart w:id="21596" w:name="_PROCESSED_CHANGE__51985463_e0f3_4846_a8"/>
      <w:bookmarkStart w:id="21597" w:name="_PROCESSED_CHANGE__37f7a919_b2f4_4918_80"/>
      <w:bookmarkStart w:id="21598" w:name="_PROCESSED_CHANGE__56d40c84_ab20_4564_bb"/>
      <w:bookmarkStart w:id="21599" w:name="_PROCESSED_CHANGE__0030dce2_23ce_4298_b3"/>
      <w:bookmarkStart w:id="21600" w:name="_PROCESSED_CHANGE__7ad0e47d_5aaf_4787_ac"/>
      <w:bookmarkStart w:id="21601" w:name="_PROCESSED_CHANGE__3bebdbdb_7414_4702_83"/>
      <w:bookmarkStart w:id="21602" w:name="_PROCESSED_CHANGE__2eebfb80_fd71_445f_92"/>
      <w:bookmarkStart w:id="21603" w:name="_PROCESSED_CHANGE__c34b7402_65bb_4b22_be"/>
      <w:bookmarkStart w:id="21604" w:name="_PROCESSED_CHANGE__35ed48b2_279b_4093_89"/>
      <w:bookmarkStart w:id="21605" w:name="_PROCESSED_CHANGE__77dfd896_5be8_452c_8f"/>
      <w:bookmarkStart w:id="21606" w:name="_PROCESSED_CHANGE__7b40213f_96a6_4701_98"/>
      <w:bookmarkStart w:id="21607" w:name="_PROCESSED_CHANGE__e5631867_099d_4478_bc"/>
      <w:bookmarkStart w:id="21608" w:name="_PROCESSED_CHANGE__b98243c8_2830_411a_93"/>
      <w:bookmarkStart w:id="21609" w:name="_PROCESSED_CHANGE__70d798a0_729c_4878_b2"/>
      <w:bookmarkStart w:id="21610" w:name="_PROCESSED_CHANGE__ce64a951_505e_47fd_94"/>
      <w:bookmarkStart w:id="21611" w:name="_PROCESSED_CHANGE__3a454ed3_bd0b_4a33_ad"/>
      <w:bookmarkStart w:id="21612" w:name="_PROCESSED_CHANGE__2ba99b2c_66f2_4c1d_82"/>
      <w:bookmarkStart w:id="21613" w:name="_REV__4de9581f_bfc1_44d4_bb45_a1b8941a1a"/>
      <w:bookmarkEnd w:id="21542"/>
      <w:bookmarkEnd w:id="21543"/>
      <w:bookmarkEnd w:id="21544"/>
      <w:bookmarkEnd w:id="21545"/>
      <w:bookmarkEnd w:id="21546"/>
      <w:bookmarkEnd w:id="21547"/>
      <w:bookmarkEnd w:id="21548"/>
      <w:bookmarkEnd w:id="21549"/>
      <w:bookmarkEnd w:id="21550"/>
      <w:bookmarkEnd w:id="21551"/>
      <w:bookmarkEnd w:id="21552"/>
      <w:bookmarkEnd w:id="21553"/>
      <w:bookmarkEnd w:id="21554"/>
      <w:bookmarkEnd w:id="21555"/>
      <w:bookmarkEnd w:id="21556"/>
      <w:bookmarkEnd w:id="21557"/>
      <w:bookmarkEnd w:id="21558"/>
      <w:bookmarkEnd w:id="21559"/>
      <w:bookmarkEnd w:id="21560"/>
      <w:bookmarkEnd w:id="21561"/>
      <w:bookmarkEnd w:id="21562"/>
      <w:bookmarkEnd w:id="21563"/>
      <w:bookmarkEnd w:id="21564"/>
      <w:bookmarkEnd w:id="21565"/>
      <w:bookmarkEnd w:id="21566"/>
      <w:bookmarkEnd w:id="21567"/>
      <w:bookmarkEnd w:id="21568"/>
      <w:bookmarkEnd w:id="21569"/>
      <w:bookmarkEnd w:id="21570"/>
      <w:bookmarkEnd w:id="21571"/>
      <w:bookmarkEnd w:id="21572"/>
      <w:bookmarkEnd w:id="21573"/>
      <w:bookmarkEnd w:id="21574"/>
      <w:bookmarkEnd w:id="21575"/>
      <w:bookmarkEnd w:id="21576"/>
      <w:bookmarkEnd w:id="21577"/>
      <w:r>
        <w:rPr>
          <w:rFonts w:eastAsia="Arial" w:cs="Arial" w:ascii="Arial" w:hAnsi="Arial"/>
        </w:rPr>
        <w:t xml:space="preserve"> </w:t>
      </w:r>
      <w:r>
        <w:rPr>
          <w:rFonts w:eastAsia="Arial" w:cs="Arial" w:ascii="Arial" w:hAnsi="Arial"/>
          <w:u w:val="single"/>
        </w:rPr>
        <w:t>a signed</w:t>
      </w:r>
      <w:bookmarkEnd w:id="21578"/>
      <w:bookmarkEnd w:id="21579"/>
      <w:bookmarkEnd w:id="21580"/>
      <w:bookmarkEnd w:id="21581"/>
      <w:bookmarkEnd w:id="21582"/>
      <w:bookmarkEnd w:id="21583"/>
      <w:bookmarkEnd w:id="21584"/>
      <w:bookmarkEnd w:id="21585"/>
      <w:bookmarkEnd w:id="21586"/>
      <w:bookmarkEnd w:id="21587"/>
      <w:bookmarkEnd w:id="21588"/>
      <w:bookmarkEnd w:id="21589"/>
      <w:bookmarkEnd w:id="21590"/>
      <w:bookmarkEnd w:id="21591"/>
      <w:bookmarkEnd w:id="21592"/>
      <w:bookmarkEnd w:id="21593"/>
      <w:bookmarkEnd w:id="21594"/>
      <w:bookmarkEnd w:id="21595"/>
      <w:bookmarkEnd w:id="21596"/>
      <w:bookmarkEnd w:id="21597"/>
      <w:bookmarkEnd w:id="21598"/>
      <w:bookmarkEnd w:id="21599"/>
      <w:bookmarkEnd w:id="21600"/>
      <w:bookmarkEnd w:id="21601"/>
      <w:bookmarkEnd w:id="21602"/>
      <w:bookmarkEnd w:id="21603"/>
      <w:bookmarkEnd w:id="21604"/>
      <w:bookmarkEnd w:id="21605"/>
      <w:bookmarkEnd w:id="21606"/>
      <w:bookmarkEnd w:id="21607"/>
      <w:bookmarkEnd w:id="21608"/>
      <w:bookmarkEnd w:id="21609"/>
      <w:bookmarkEnd w:id="21610"/>
      <w:bookmarkEnd w:id="21611"/>
      <w:bookmarkEnd w:id="21612"/>
      <w:bookmarkEnd w:id="21613"/>
      <w:r>
        <w:rPr>
          <w:rFonts w:eastAsia="Arial" w:cs="Arial" w:ascii="Arial" w:hAnsi="Arial"/>
        </w:rPr>
        <w:t xml:space="preserve"> notification of a claim of an interest in the collateral;</w:t>
      </w:r>
      <w:bookmarkEnd w:id="21541"/>
    </w:p>
    <w:p>
      <w:pPr>
        <w:pStyle w:val="Normal"/>
        <w:ind w:left="360" w:firstLine="360"/>
        <w:rPr>
          <w:rFonts w:ascii="Arial" w:hAnsi="Arial" w:eastAsia="Arial" w:cs="Arial"/>
        </w:rPr>
      </w:pPr>
      <w:bookmarkStart w:id="21614" w:name="_BILL_SECTION__5b1af6d0_f513_4409_9086_c"/>
      <w:bookmarkStart w:id="21615" w:name="_STATUTE_P__333181cf_a41d_4ca7_888f_3a2a"/>
      <w:bookmarkStart w:id="21616" w:name="_BILL_SECTION__a9b9b935_f694_46ba_91c0_d"/>
      <w:bookmarkStart w:id="21617" w:name="_BILL_SECTION_HEADER__c53cf10d_a362_4b99"/>
      <w:bookmarkEnd w:id="21614"/>
      <w:bookmarkEnd w:id="21615"/>
      <w:bookmarkEnd w:id="21616"/>
      <w:bookmarkEnd w:id="21617"/>
      <w:r>
        <w:rPr>
          <w:rFonts w:eastAsia="Arial" w:cs="Arial" w:ascii="Arial" w:hAnsi="Arial"/>
          <w:b/>
          <w:sz w:val="24"/>
        </w:rPr>
        <w:t xml:space="preserve">Sec. </w:t>
      </w:r>
      <w:bookmarkStart w:id="21618" w:name="_BILL_PART_LETTER__050464c9_530f_4b66_b2"/>
      <w:r>
        <w:rPr>
          <w:rFonts w:eastAsia="Arial" w:cs="Arial" w:ascii="Arial" w:hAnsi="Arial"/>
          <w:b/>
          <w:sz w:val="24"/>
        </w:rPr>
        <w:t>A</w:t>
      </w:r>
      <w:bookmarkEnd w:id="21618"/>
      <w:r>
        <w:rPr>
          <w:rFonts w:eastAsia="Arial" w:cs="Arial" w:ascii="Arial" w:hAnsi="Arial"/>
          <w:b/>
          <w:sz w:val="24"/>
        </w:rPr>
        <w:t>-</w:t>
      </w:r>
      <w:bookmarkStart w:id="21619" w:name="_BILL_SECTION_NUMBER__c0828774_70ee_4777"/>
      <w:r>
        <w:rPr>
          <w:rFonts w:eastAsia="Arial" w:cs="Arial" w:ascii="Arial" w:hAnsi="Arial"/>
          <w:b/>
          <w:sz w:val="24"/>
        </w:rPr>
        <w:t>165</w:t>
      </w:r>
      <w:bookmarkEnd w:id="21619"/>
      <w:r>
        <w:rPr>
          <w:rFonts w:eastAsia="Arial" w:cs="Arial" w:ascii="Arial" w:hAnsi="Arial"/>
          <w:b/>
          <w:sz w:val="24"/>
        </w:rPr>
        <w:t>.  11 MRSA §9-1624,</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21620" w:name="_BILL_SECTION_HEADER__c53cf10d_a362_4b99"/>
      <w:bookmarkStart w:id="21621" w:name="_STATUTE_S__90f648d0_50c8_47d6_96d7_b006"/>
      <w:bookmarkEnd w:id="21620"/>
      <w:bookmarkEnd w:id="21621"/>
      <w:r>
        <w:rPr>
          <w:rFonts w:eastAsia="Arial" w:cs="Arial" w:ascii="Arial" w:hAnsi="Arial"/>
          <w:b/>
        </w:rPr>
        <w:t>§</w:t>
      </w:r>
      <w:bookmarkStart w:id="21622" w:name="_STATUTE_NUMBER__286836b6_8540_4116_9569"/>
      <w:r>
        <w:rPr>
          <w:rFonts w:eastAsia="Arial" w:cs="Arial" w:ascii="Arial" w:hAnsi="Arial"/>
          <w:b/>
        </w:rPr>
        <w:t>9-1624</w:t>
      </w:r>
      <w:bookmarkEnd w:id="21622"/>
      <w:r>
        <w:rPr>
          <w:rFonts w:eastAsia="Arial" w:cs="Arial" w:ascii="Arial" w:hAnsi="Arial"/>
          <w:b/>
        </w:rPr>
        <w:t xml:space="preserve">.  </w:t>
      </w:r>
      <w:bookmarkStart w:id="21623" w:name="_STATUTE_HEADNOTE__ed8dc323_1fa1_4ea7_9a"/>
      <w:r>
        <w:rPr>
          <w:rFonts w:eastAsia="Arial" w:cs="Arial" w:ascii="Arial" w:hAnsi="Arial"/>
          <w:b/>
        </w:rPr>
        <w:t>Waiver</w:t>
      </w:r>
      <w:bookmarkEnd w:id="21623"/>
    </w:p>
    <w:p>
      <w:pPr>
        <w:pStyle w:val="Normal"/>
        <w:ind w:left="360" w:firstLine="360"/>
        <w:rPr>
          <w:rFonts w:ascii="Arial" w:hAnsi="Arial" w:eastAsia="Arial" w:cs="Arial"/>
        </w:rPr>
      </w:pPr>
      <w:bookmarkStart w:id="21624" w:name="_STATUTE_SS__0279996d_1065_49a6_baa9_9e5"/>
      <w:bookmarkStart w:id="21625" w:name="_STATUTE_NUMBER__6cbbe10c_9318_4486_b3ee"/>
      <w:bookmarkEnd w:id="21624"/>
      <w:r>
        <w:rPr>
          <w:rFonts w:eastAsia="Arial" w:cs="Arial" w:ascii="Arial" w:hAnsi="Arial"/>
          <w:b/>
        </w:rPr>
        <w:t>(1)</w:t>
      </w:r>
      <w:bookmarkEnd w:id="21625"/>
      <w:r>
        <w:rPr>
          <w:rFonts w:eastAsia="Arial" w:cs="Arial" w:ascii="Arial" w:hAnsi="Arial"/>
          <w:b/>
        </w:rPr>
        <w:t xml:space="preserve">.  </w:t>
      </w:r>
      <w:r>
        <w:rPr>
          <w:rFonts w:eastAsia="Arial" w:cs="Arial" w:ascii="Arial" w:hAnsi="Arial"/>
        </w:rPr>
        <w:t xml:space="preserve"> </w:t>
      </w:r>
      <w:bookmarkStart w:id="21626" w:name="_STATUTE_CONTENT__01855c10_faec_44c0_be4"/>
      <w:r>
        <w:rPr>
          <w:rFonts w:eastAsia="Arial" w:cs="Arial" w:ascii="Arial" w:hAnsi="Arial"/>
        </w:rPr>
        <w:t xml:space="preserve">A debtor or secondary obligor may waive the right to notification of disposition of collateral under </w:t>
      </w:r>
      <w:bookmarkStart w:id="21627" w:name="_CROSS_REFERENCE__1f7891d6_ff91_43a3_8bb"/>
      <w:r>
        <w:rPr>
          <w:rFonts w:eastAsia="Arial" w:cs="Arial" w:ascii="Arial" w:hAnsi="Arial"/>
        </w:rPr>
        <w:t>section 9</w:t>
        <w:noBreakHyphen/>
        <w:t>1611</w:t>
      </w:r>
      <w:bookmarkEnd w:id="21627"/>
      <w:r>
        <w:rPr>
          <w:rFonts w:eastAsia="Arial" w:cs="Arial" w:ascii="Arial" w:hAnsi="Arial"/>
        </w:rPr>
        <w:t xml:space="preserve"> only by an agreement to that effect entered into and</w:t>
      </w:r>
      <w:bookmarkStart w:id="21628" w:name="_PROCESSED_CHANGE__d12a77e3_7cfa_4aca_af"/>
      <w:bookmarkStart w:id="21629" w:name="_PROCESSED_CHANGE__cc2bfd54_cd11_47f9_ab"/>
      <w:bookmarkStart w:id="21630" w:name="_PROCESSED_CHANGE__fe4c2219_cb56_4d45_a1"/>
      <w:bookmarkStart w:id="21631" w:name="_PROCESSED_CHANGE__e39e3271_6800_4d39_86"/>
      <w:bookmarkStart w:id="21632" w:name="_PROCESSED_CHANGE__4e097bff_4ac0_4df2_94"/>
      <w:bookmarkStart w:id="21633" w:name="_PROCESSED_CHANGE__7d4d78ad_714b_45ec_b9"/>
      <w:bookmarkStart w:id="21634" w:name="_PROCESSED_CHANGE__1cfaec87_1d29_4ba8_a5"/>
      <w:bookmarkStart w:id="21635" w:name="_PROCESSED_CHANGE__2b4fca1e_896d_4448_a2"/>
      <w:bookmarkStart w:id="21636" w:name="_PROCESSED_CHANGE__96e29ab7_d1e9_4a25_a4"/>
      <w:bookmarkStart w:id="21637" w:name="_PROCESSED_CHANGE__5df5f834_c217_4893_98"/>
      <w:bookmarkStart w:id="21638" w:name="_PROCESSED_CHANGE__e7bddc3b_fd4d_4b23_91"/>
      <w:bookmarkStart w:id="21639" w:name="_PROCESSED_CHANGE__3710ff19_15c1_4f65_bb"/>
      <w:bookmarkStart w:id="21640" w:name="_PROCESSED_CHANGE__6fe013e7_e501_42ec_9a"/>
      <w:bookmarkStart w:id="21641" w:name="_PROCESSED_CHANGE__41e8bd00_0627_4d7d_b0"/>
      <w:bookmarkStart w:id="21642" w:name="_PROCESSED_CHANGE__c78dd025_7d2f_4219_ae"/>
      <w:bookmarkStart w:id="21643" w:name="_PROCESSED_CHANGE__2ab23ddc_218c_45d3_82"/>
      <w:bookmarkStart w:id="21644" w:name="_PROCESSED_CHANGE__8b015bfe_4ccf_46a2_b2"/>
      <w:bookmarkStart w:id="21645" w:name="_PROCESSED_CHANGE__eed28748_4e13_4ec2_88"/>
      <w:bookmarkStart w:id="21646" w:name="_PROCESSED_CHANGE__d19190f6_4912_48b4_af"/>
      <w:bookmarkStart w:id="21647" w:name="_PROCESSED_CHANGE__4b0847e1_a218_4ff3_80"/>
      <w:bookmarkStart w:id="21648" w:name="_PROCESSED_CHANGE__5f0dc8df_478b_4db5_be"/>
      <w:bookmarkStart w:id="21649" w:name="_PROCESSED_CHANGE__0b20da72_ec3e_41f5_ac"/>
      <w:bookmarkStart w:id="21650" w:name="_PROCESSED_CHANGE__c654e196_a622_48cb_a8"/>
      <w:bookmarkStart w:id="21651" w:name="_PROCESSED_CHANGE__0b70a263_17f4_459c_8c"/>
      <w:bookmarkStart w:id="21652" w:name="_PROCESSED_CHANGE__58ea1ae5_afaf_4a5e_86"/>
      <w:bookmarkStart w:id="21653" w:name="_PROCESSED_CHANGE__2ce0503a_c0a7_46fd_bf"/>
      <w:bookmarkStart w:id="21654" w:name="_PROCESSED_CHANGE__fe056693_5ebe_4c9c_96"/>
      <w:bookmarkStart w:id="21655" w:name="_PROCESSED_CHANGE__c81b9ea0_6dbb_4f23_a5"/>
      <w:bookmarkStart w:id="21656" w:name="_PROCESSED_CHANGE__c34d361d_6e0a_4896_a2"/>
      <w:bookmarkStart w:id="21657" w:name="_PROCESSED_CHANGE__e01f116b_debe_45a7_9e"/>
      <w:bookmarkStart w:id="21658" w:name="_PROCESSED_CHANGE__887b46cf_be00_4ccb_90"/>
      <w:bookmarkStart w:id="21659" w:name="_PROCESSED_CHANGE__82891fd8_cb52_481c_a5"/>
      <w:bookmarkStart w:id="21660" w:name="_PROCESSED_CHANGE__441b91ad_f8c1_41e1_bc"/>
      <w:bookmarkStart w:id="21661" w:name="_PROCESSED_CHANGE__b0f119aa_5df0_4e5f_b9"/>
      <w:bookmarkStart w:id="21662" w:name="_PROCESSED_CHANGE__273fe272_7e3f_4e40_a8"/>
      <w:bookmarkStart w:id="21663" w:name="_REV__a2b5ef7d_34c7_424f_b06e_479881a306"/>
      <w:r>
        <w:rPr>
          <w:rFonts w:eastAsia="Arial" w:cs="Arial" w:ascii="Arial" w:hAnsi="Arial"/>
        </w:rPr>
        <w:t xml:space="preserve"> </w:t>
      </w:r>
      <w:r>
        <w:rPr>
          <w:rFonts w:eastAsia="Arial" w:cs="Arial" w:ascii="Arial" w:hAnsi="Arial"/>
          <w:strike/>
        </w:rPr>
        <w:t>authenticated</w:t>
      </w:r>
      <w:bookmarkStart w:id="21664" w:name="_PROCESSED_CHANGE__3e1ea20e_71a8_4514_9b"/>
      <w:bookmarkStart w:id="21665" w:name="_PROCESSED_CHANGE__b4a706b1_f1b6_4cce_97"/>
      <w:bookmarkStart w:id="21666" w:name="_PROCESSED_CHANGE__cd6b07a9_98ef_4dc5_a2"/>
      <w:bookmarkStart w:id="21667" w:name="_PROCESSED_CHANGE__7f02718e_c46a_4044_a6"/>
      <w:bookmarkStart w:id="21668" w:name="_PROCESSED_CHANGE__739b3bec_5905_47ae_96"/>
      <w:bookmarkStart w:id="21669" w:name="_PROCESSED_CHANGE__a5f9abeb_4c45_461b_ad"/>
      <w:bookmarkStart w:id="21670" w:name="_PROCESSED_CHANGE__a3ffb6db_52ba_42dd_bc"/>
      <w:bookmarkStart w:id="21671" w:name="_PROCESSED_CHANGE__d27714a0_c44f_458d_9c"/>
      <w:bookmarkStart w:id="21672" w:name="_PROCESSED_CHANGE__8a48a8b4_0da4_4fbc_9c"/>
      <w:bookmarkStart w:id="21673" w:name="_PROCESSED_CHANGE__6c245c82_76ca_4468_ba"/>
      <w:bookmarkStart w:id="21674" w:name="_PROCESSED_CHANGE__522ec376_22ef_42c8_87"/>
      <w:bookmarkStart w:id="21675" w:name="_PROCESSED_CHANGE__4f330716_9625_4ddf_8e"/>
      <w:bookmarkStart w:id="21676" w:name="_PROCESSED_CHANGE__57b3c54b_1542_43ec_a4"/>
      <w:bookmarkStart w:id="21677" w:name="_PROCESSED_CHANGE__8ba022b2_aee8_4808_a4"/>
      <w:bookmarkStart w:id="21678" w:name="_PROCESSED_CHANGE__91c16487_3cac_400f_a0"/>
      <w:bookmarkStart w:id="21679" w:name="_PROCESSED_CHANGE__c4e47747_7024_4148_88"/>
      <w:bookmarkStart w:id="21680" w:name="_PROCESSED_CHANGE__839af9e4_45f5_421a_81"/>
      <w:bookmarkStart w:id="21681" w:name="_PROCESSED_CHANGE__f197c064_f383_4c72_a5"/>
      <w:bookmarkStart w:id="21682" w:name="_PROCESSED_CHANGE__c74ec856_d083_47c6_a8"/>
      <w:bookmarkStart w:id="21683" w:name="_PROCESSED_CHANGE__5a680ea5_79a6_4b0e_be"/>
      <w:bookmarkStart w:id="21684" w:name="_PROCESSED_CHANGE__1bea2087_8106_4329_83"/>
      <w:bookmarkStart w:id="21685" w:name="_PROCESSED_CHANGE__50839281_233e_417a_8b"/>
      <w:bookmarkStart w:id="21686" w:name="_PROCESSED_CHANGE__31b190b5_dd05_42aa_8a"/>
      <w:bookmarkStart w:id="21687" w:name="_PROCESSED_CHANGE__e0ce359e_e199_4bed_95"/>
      <w:bookmarkStart w:id="21688" w:name="_PROCESSED_CHANGE__d7c7b1fd_d367_4e6c_8f"/>
      <w:bookmarkStart w:id="21689" w:name="_PROCESSED_CHANGE__b5bdd696_e66d_487e_a9"/>
      <w:bookmarkStart w:id="21690" w:name="_PROCESSED_CHANGE__0b1cbe01_2073_489b_92"/>
      <w:bookmarkStart w:id="21691" w:name="_PROCESSED_CHANGE__bcc28d14_559e_4b07_8c"/>
      <w:bookmarkStart w:id="21692" w:name="_PROCESSED_CHANGE__5069c548_4b38_401f_97"/>
      <w:bookmarkStart w:id="21693" w:name="_PROCESSED_CHANGE__efa8548f_31af_4b08_a1"/>
      <w:bookmarkStart w:id="21694" w:name="_PROCESSED_CHANGE__99e33046_cd58_49e0_bc"/>
      <w:bookmarkStart w:id="21695" w:name="_PROCESSED_CHANGE__98b914bb_14c0_4195_84"/>
      <w:bookmarkStart w:id="21696" w:name="_PROCESSED_CHANGE__08385dc3_5985_4371_a4"/>
      <w:bookmarkStart w:id="21697" w:name="_PROCESSED_CHANGE__c1318e59_8a25_4414_a0"/>
      <w:bookmarkStart w:id="21698" w:name="_PROCESSED_CHANGE__4dd45b31_bb8e_491c_84"/>
      <w:bookmarkStart w:id="21699" w:name="_REV__cb3943aa_11ed_45bf_97d7_4d7c7e087a"/>
      <w:bookmarkEnd w:id="21628"/>
      <w:bookmarkEnd w:id="21629"/>
      <w:bookmarkEnd w:id="21630"/>
      <w:bookmarkEnd w:id="21631"/>
      <w:bookmarkEnd w:id="21632"/>
      <w:bookmarkEnd w:id="21633"/>
      <w:bookmarkEnd w:id="21634"/>
      <w:bookmarkEnd w:id="21635"/>
      <w:bookmarkEnd w:id="21636"/>
      <w:bookmarkEnd w:id="21637"/>
      <w:bookmarkEnd w:id="21638"/>
      <w:bookmarkEnd w:id="21639"/>
      <w:bookmarkEnd w:id="21640"/>
      <w:bookmarkEnd w:id="21641"/>
      <w:bookmarkEnd w:id="21642"/>
      <w:bookmarkEnd w:id="21643"/>
      <w:bookmarkEnd w:id="21644"/>
      <w:bookmarkEnd w:id="21645"/>
      <w:bookmarkEnd w:id="21646"/>
      <w:bookmarkEnd w:id="21647"/>
      <w:bookmarkEnd w:id="21648"/>
      <w:bookmarkEnd w:id="21649"/>
      <w:bookmarkEnd w:id="21650"/>
      <w:bookmarkEnd w:id="21651"/>
      <w:bookmarkEnd w:id="21652"/>
      <w:bookmarkEnd w:id="21653"/>
      <w:bookmarkEnd w:id="21654"/>
      <w:bookmarkEnd w:id="21655"/>
      <w:bookmarkEnd w:id="21656"/>
      <w:bookmarkEnd w:id="21657"/>
      <w:bookmarkEnd w:id="21658"/>
      <w:bookmarkEnd w:id="21659"/>
      <w:bookmarkEnd w:id="21660"/>
      <w:bookmarkEnd w:id="21661"/>
      <w:bookmarkEnd w:id="21662"/>
      <w:bookmarkEnd w:id="21663"/>
      <w:r>
        <w:rPr>
          <w:rFonts w:eastAsia="Arial" w:cs="Arial" w:ascii="Arial" w:hAnsi="Arial"/>
        </w:rPr>
        <w:t xml:space="preserve"> </w:t>
      </w:r>
      <w:r>
        <w:rPr>
          <w:rFonts w:eastAsia="Arial" w:cs="Arial" w:ascii="Arial" w:hAnsi="Arial"/>
          <w:u w:val="single"/>
        </w:rPr>
        <w:t>signed</w:t>
      </w:r>
      <w:bookmarkEnd w:id="21664"/>
      <w:bookmarkEnd w:id="21665"/>
      <w:bookmarkEnd w:id="21666"/>
      <w:bookmarkEnd w:id="21667"/>
      <w:bookmarkEnd w:id="21668"/>
      <w:bookmarkEnd w:id="21669"/>
      <w:bookmarkEnd w:id="21670"/>
      <w:bookmarkEnd w:id="21671"/>
      <w:bookmarkEnd w:id="21672"/>
      <w:bookmarkEnd w:id="21673"/>
      <w:bookmarkEnd w:id="21674"/>
      <w:bookmarkEnd w:id="21675"/>
      <w:bookmarkEnd w:id="21676"/>
      <w:bookmarkEnd w:id="21677"/>
      <w:bookmarkEnd w:id="21678"/>
      <w:bookmarkEnd w:id="21679"/>
      <w:bookmarkEnd w:id="21680"/>
      <w:bookmarkEnd w:id="21681"/>
      <w:bookmarkEnd w:id="21682"/>
      <w:bookmarkEnd w:id="21683"/>
      <w:bookmarkEnd w:id="21684"/>
      <w:bookmarkEnd w:id="21685"/>
      <w:bookmarkEnd w:id="21686"/>
      <w:bookmarkEnd w:id="21687"/>
      <w:bookmarkEnd w:id="21688"/>
      <w:bookmarkEnd w:id="21689"/>
      <w:bookmarkEnd w:id="21690"/>
      <w:bookmarkEnd w:id="21691"/>
      <w:bookmarkEnd w:id="21692"/>
      <w:bookmarkEnd w:id="21693"/>
      <w:bookmarkEnd w:id="21694"/>
      <w:bookmarkEnd w:id="21695"/>
      <w:bookmarkEnd w:id="21696"/>
      <w:bookmarkEnd w:id="21697"/>
      <w:bookmarkEnd w:id="21698"/>
      <w:bookmarkEnd w:id="21699"/>
      <w:r>
        <w:rPr>
          <w:rFonts w:eastAsia="Arial" w:cs="Arial" w:ascii="Arial" w:hAnsi="Arial"/>
        </w:rPr>
        <w:t xml:space="preserve"> after default.</w:t>
      </w:r>
      <w:bookmarkEnd w:id="21626"/>
    </w:p>
    <w:p>
      <w:pPr>
        <w:pStyle w:val="Normal"/>
        <w:ind w:left="360" w:firstLine="360"/>
        <w:rPr>
          <w:rFonts w:ascii="Arial" w:hAnsi="Arial" w:eastAsia="Arial" w:cs="Arial"/>
        </w:rPr>
      </w:pPr>
      <w:bookmarkStart w:id="21700" w:name="_STATUTE_SS__0279996d_1065_49a6_baa9_9e5"/>
      <w:bookmarkStart w:id="21701" w:name="_STATUTE_SS__60ab4143_6f54_4035_a56a_80b"/>
      <w:bookmarkStart w:id="21702" w:name="_STATUTE_NUMBER__77083865_af2e_4dfe_8d4e"/>
      <w:bookmarkEnd w:id="21700"/>
      <w:bookmarkEnd w:id="21701"/>
      <w:r>
        <w:rPr>
          <w:rFonts w:eastAsia="Arial" w:cs="Arial" w:ascii="Arial" w:hAnsi="Arial"/>
          <w:b/>
        </w:rPr>
        <w:t>(2)</w:t>
      </w:r>
      <w:bookmarkEnd w:id="21702"/>
      <w:r>
        <w:rPr>
          <w:rFonts w:eastAsia="Arial" w:cs="Arial" w:ascii="Arial" w:hAnsi="Arial"/>
          <w:b/>
        </w:rPr>
        <w:t xml:space="preserve">.  </w:t>
      </w:r>
      <w:r>
        <w:rPr>
          <w:rFonts w:eastAsia="Arial" w:cs="Arial" w:ascii="Arial" w:hAnsi="Arial"/>
        </w:rPr>
        <w:t xml:space="preserve"> </w:t>
      </w:r>
      <w:bookmarkStart w:id="21703" w:name="_STATUTE_CONTENT__8bf8c9a7_b6aa_4a71_be6"/>
      <w:r>
        <w:rPr>
          <w:rFonts w:eastAsia="Arial" w:cs="Arial" w:ascii="Arial" w:hAnsi="Arial"/>
        </w:rPr>
        <w:t xml:space="preserve">A debtor may waive the right to require disposition of collateral under </w:t>
      </w:r>
      <w:bookmarkStart w:id="21704" w:name="_CROSS_REFERENCE__e56d86a6_e3f9_44db_b8e"/>
      <w:r>
        <w:rPr>
          <w:rFonts w:eastAsia="Arial" w:cs="Arial" w:ascii="Arial" w:hAnsi="Arial"/>
        </w:rPr>
        <w:t>section 9</w:t>
        <w:noBreakHyphen/>
        <w:t>1620, subsection (5)</w:t>
      </w:r>
      <w:bookmarkEnd w:id="21704"/>
      <w:r>
        <w:rPr>
          <w:rFonts w:eastAsia="Arial" w:cs="Arial" w:ascii="Arial" w:hAnsi="Arial"/>
        </w:rPr>
        <w:t xml:space="preserve"> only by an agreement to that effect entered into and</w:t>
      </w:r>
      <w:bookmarkStart w:id="21705" w:name="_PROCESSED_CHANGE__1c73a227_4e0c_4a4e_b6"/>
      <w:bookmarkStart w:id="21706" w:name="_PROCESSED_CHANGE__8b4fa1d8_8bd4_45ed_bf"/>
      <w:bookmarkStart w:id="21707" w:name="_PROCESSED_CHANGE__0e79a0cb_2f6e_43a9_9a"/>
      <w:bookmarkStart w:id="21708" w:name="_PROCESSED_CHANGE__46ab3bb3_a307_4cdd_a9"/>
      <w:bookmarkStart w:id="21709" w:name="_PROCESSED_CHANGE__330acb53_0899_4bea_9a"/>
      <w:bookmarkStart w:id="21710" w:name="_PROCESSED_CHANGE__8e709704_dd30_46c5_97"/>
      <w:bookmarkStart w:id="21711" w:name="_PROCESSED_CHANGE__e83eef55_b05b_4b8a_8a"/>
      <w:bookmarkStart w:id="21712" w:name="_PROCESSED_CHANGE__6e561b20_523c_472f_a2"/>
      <w:bookmarkStart w:id="21713" w:name="_PROCESSED_CHANGE__fd230415_0292_4747_89"/>
      <w:bookmarkStart w:id="21714" w:name="_PROCESSED_CHANGE__78d7a7e0_ba69_40c4_ad"/>
      <w:bookmarkStart w:id="21715" w:name="_PROCESSED_CHANGE__bc2eeca4_cbdd_492e_ba"/>
      <w:bookmarkStart w:id="21716" w:name="_PROCESSED_CHANGE__49438017_1ea6_4d53_8c"/>
      <w:bookmarkStart w:id="21717" w:name="_PROCESSED_CHANGE__a447ca17_8f5b_4d15_82"/>
      <w:bookmarkStart w:id="21718" w:name="_PROCESSED_CHANGE__03c76077_9716_48c4_b4"/>
      <w:bookmarkStart w:id="21719" w:name="_PROCESSED_CHANGE__acc4bed2_aab1_4098_83"/>
      <w:bookmarkStart w:id="21720" w:name="_PROCESSED_CHANGE__e08e9be1_dbcf_454a_9a"/>
      <w:bookmarkStart w:id="21721" w:name="_PROCESSED_CHANGE__b3aa7581_92ad_41f8_af"/>
      <w:bookmarkStart w:id="21722" w:name="_PROCESSED_CHANGE__44151192_28d5_41b4_be"/>
      <w:bookmarkStart w:id="21723" w:name="_PROCESSED_CHANGE__22c28a28_6b39_4f39_a6"/>
      <w:bookmarkStart w:id="21724" w:name="_PROCESSED_CHANGE__ec747091_9ac9_43b3_a9"/>
      <w:bookmarkStart w:id="21725" w:name="_PROCESSED_CHANGE__2ab597b6_e0de_42b4_99"/>
      <w:bookmarkStart w:id="21726" w:name="_PROCESSED_CHANGE__86bc58a7_2aba_4ca1_82"/>
      <w:bookmarkStart w:id="21727" w:name="_PROCESSED_CHANGE__9d7731a4_44b9_4f6c_88"/>
      <w:bookmarkStart w:id="21728" w:name="_PROCESSED_CHANGE__0aa7cf02_d1d8_40b1_aa"/>
      <w:bookmarkStart w:id="21729" w:name="_PROCESSED_CHANGE__64575f9c_5627_43d0_99"/>
      <w:bookmarkStart w:id="21730" w:name="_PROCESSED_CHANGE__b68cfd98_9afd_43dc_87"/>
      <w:bookmarkStart w:id="21731" w:name="_PROCESSED_CHANGE__66a62cbd_2621_48c0_ad"/>
      <w:bookmarkStart w:id="21732" w:name="_PROCESSED_CHANGE__83aefffc_48d4_4f1f_8c"/>
      <w:bookmarkStart w:id="21733" w:name="_PROCESSED_CHANGE__28c648f4_681c_4dc2_b2"/>
      <w:bookmarkStart w:id="21734" w:name="_PROCESSED_CHANGE__540dea84_71d3_4b04_98"/>
      <w:bookmarkStart w:id="21735" w:name="_PROCESSED_CHANGE__fd1d0c76_8e4c_4e66_85"/>
      <w:bookmarkStart w:id="21736" w:name="_PROCESSED_CHANGE__97dcb237_f53f_4776_98"/>
      <w:bookmarkStart w:id="21737" w:name="_PROCESSED_CHANGE__e117a2d8_ecec_4878_8f"/>
      <w:bookmarkStart w:id="21738" w:name="_PROCESSED_CHANGE__53a6c317_e945_4bd5_a8"/>
      <w:bookmarkStart w:id="21739" w:name="_PROCESSED_CHANGE__d72fa344_ced1_49cb_bd"/>
      <w:bookmarkStart w:id="21740" w:name="_REV__d787a229_dd0f_4d7c_8c16_5e631bdf39"/>
      <w:r>
        <w:rPr>
          <w:rFonts w:eastAsia="Arial" w:cs="Arial" w:ascii="Arial" w:hAnsi="Arial"/>
        </w:rPr>
        <w:t xml:space="preserve"> </w:t>
      </w:r>
      <w:r>
        <w:rPr>
          <w:rFonts w:eastAsia="Arial" w:cs="Arial" w:ascii="Arial" w:hAnsi="Arial"/>
          <w:strike/>
        </w:rPr>
        <w:t>authenticated</w:t>
      </w:r>
      <w:bookmarkStart w:id="21741" w:name="_PROCESSED_CHANGE__6678230d_35d9_4da7_bc"/>
      <w:bookmarkStart w:id="21742" w:name="_PROCESSED_CHANGE__f851372d_9b83_4e0d_bb"/>
      <w:bookmarkStart w:id="21743" w:name="_PROCESSED_CHANGE__d7e92e89_6ede_42ce_b3"/>
      <w:bookmarkStart w:id="21744" w:name="_PROCESSED_CHANGE__12fd309c_e6ac_41ae_bf"/>
      <w:bookmarkStart w:id="21745" w:name="_PROCESSED_CHANGE__626861a7_b3d9_4bdf_8e"/>
      <w:bookmarkStart w:id="21746" w:name="_PROCESSED_CHANGE__fc13952b_d275_49b9_a7"/>
      <w:bookmarkStart w:id="21747" w:name="_PROCESSED_CHANGE__5569f5e4_d6fa_45bf_9b"/>
      <w:bookmarkStart w:id="21748" w:name="_PROCESSED_CHANGE__308bef8d_3095_491b_86"/>
      <w:bookmarkStart w:id="21749" w:name="_PROCESSED_CHANGE__60a92a23_31bc_4907_a5"/>
      <w:bookmarkStart w:id="21750" w:name="_PROCESSED_CHANGE__1730e4b5_658e_4038_b4"/>
      <w:bookmarkStart w:id="21751" w:name="_PROCESSED_CHANGE__15f3590d_67ee_4263_bc"/>
      <w:bookmarkStart w:id="21752" w:name="_PROCESSED_CHANGE__825da23e_e9ae_40b7_8c"/>
      <w:bookmarkStart w:id="21753" w:name="_PROCESSED_CHANGE__2c939c02_81f4_44cd_81"/>
      <w:bookmarkStart w:id="21754" w:name="_PROCESSED_CHANGE__35be3ec3_3c99_4888_a5"/>
      <w:bookmarkStart w:id="21755" w:name="_PROCESSED_CHANGE__66c22ea2_f642_4bea_84"/>
      <w:bookmarkStart w:id="21756" w:name="_PROCESSED_CHANGE__237230d3_4bd9_4778_9c"/>
      <w:bookmarkStart w:id="21757" w:name="_PROCESSED_CHANGE__6c569db7_fc1c_44d0_b9"/>
      <w:bookmarkStart w:id="21758" w:name="_PROCESSED_CHANGE__fe46a80d_1b02_44f4_a8"/>
      <w:bookmarkStart w:id="21759" w:name="_PROCESSED_CHANGE__f2b6f77a_b47c_4f62_93"/>
      <w:bookmarkStart w:id="21760" w:name="_PROCESSED_CHANGE__c344a6b1_7d85_41d6_96"/>
      <w:bookmarkStart w:id="21761" w:name="_PROCESSED_CHANGE__71a7f74b_4a9d_402d_81"/>
      <w:bookmarkStart w:id="21762" w:name="_PROCESSED_CHANGE__98b9dd75_c08b_4967_a2"/>
      <w:bookmarkStart w:id="21763" w:name="_PROCESSED_CHANGE__7ed8ef38_6a2a_46b3_85"/>
      <w:bookmarkStart w:id="21764" w:name="_PROCESSED_CHANGE__35ac77ac_9390_4380_86"/>
      <w:bookmarkStart w:id="21765" w:name="_PROCESSED_CHANGE__089ef60c_822b_4ddc_8f"/>
      <w:bookmarkStart w:id="21766" w:name="_PROCESSED_CHANGE__3bc60e0a_ee25_435a_9f"/>
      <w:bookmarkStart w:id="21767" w:name="_PROCESSED_CHANGE__b67a53ac_e6d2_4016_ac"/>
      <w:bookmarkStart w:id="21768" w:name="_PROCESSED_CHANGE__9c857b24_6a82_4f43_bd"/>
      <w:bookmarkStart w:id="21769" w:name="_PROCESSED_CHANGE__ec626844_22b4_410b_b1"/>
      <w:bookmarkStart w:id="21770" w:name="_PROCESSED_CHANGE__bbb05932_ed71_48f2_9f"/>
      <w:bookmarkStart w:id="21771" w:name="_PROCESSED_CHANGE__286c65d6_6814_492a_88"/>
      <w:bookmarkStart w:id="21772" w:name="_PROCESSED_CHANGE__a3b4b016_798f_44b1_b9"/>
      <w:bookmarkStart w:id="21773" w:name="_PROCESSED_CHANGE__e4a7e6be_4678_4177_89"/>
      <w:bookmarkStart w:id="21774" w:name="_PROCESSED_CHANGE__a1791b0b_5397_4b0c_ac"/>
      <w:bookmarkStart w:id="21775" w:name="_PROCESSED_CHANGE__b4d4ade3_a8ba_47cc_ba"/>
      <w:bookmarkStart w:id="21776" w:name="_REV__03b610b3_2686_4409_8563_38ce3276cc"/>
      <w:bookmarkEnd w:id="21705"/>
      <w:bookmarkEnd w:id="21706"/>
      <w:bookmarkEnd w:id="21707"/>
      <w:bookmarkEnd w:id="21708"/>
      <w:bookmarkEnd w:id="21709"/>
      <w:bookmarkEnd w:id="21710"/>
      <w:bookmarkEnd w:id="21711"/>
      <w:bookmarkEnd w:id="21712"/>
      <w:bookmarkEnd w:id="21713"/>
      <w:bookmarkEnd w:id="21714"/>
      <w:bookmarkEnd w:id="21715"/>
      <w:bookmarkEnd w:id="21716"/>
      <w:bookmarkEnd w:id="21717"/>
      <w:bookmarkEnd w:id="21718"/>
      <w:bookmarkEnd w:id="21719"/>
      <w:bookmarkEnd w:id="21720"/>
      <w:bookmarkEnd w:id="21721"/>
      <w:bookmarkEnd w:id="21722"/>
      <w:bookmarkEnd w:id="21723"/>
      <w:bookmarkEnd w:id="21724"/>
      <w:bookmarkEnd w:id="21725"/>
      <w:bookmarkEnd w:id="21726"/>
      <w:bookmarkEnd w:id="21727"/>
      <w:bookmarkEnd w:id="21728"/>
      <w:bookmarkEnd w:id="21729"/>
      <w:bookmarkEnd w:id="21730"/>
      <w:bookmarkEnd w:id="21731"/>
      <w:bookmarkEnd w:id="21732"/>
      <w:bookmarkEnd w:id="21733"/>
      <w:bookmarkEnd w:id="21734"/>
      <w:bookmarkEnd w:id="21735"/>
      <w:bookmarkEnd w:id="21736"/>
      <w:bookmarkEnd w:id="21737"/>
      <w:bookmarkEnd w:id="21738"/>
      <w:bookmarkEnd w:id="21739"/>
      <w:bookmarkEnd w:id="21740"/>
      <w:r>
        <w:rPr>
          <w:rFonts w:eastAsia="Arial" w:cs="Arial" w:ascii="Arial" w:hAnsi="Arial"/>
        </w:rPr>
        <w:t xml:space="preserve"> </w:t>
      </w:r>
      <w:r>
        <w:rPr>
          <w:rFonts w:eastAsia="Arial" w:cs="Arial" w:ascii="Arial" w:hAnsi="Arial"/>
          <w:u w:val="single"/>
        </w:rPr>
        <w:t>signed</w:t>
      </w:r>
      <w:bookmarkEnd w:id="21741"/>
      <w:bookmarkEnd w:id="21742"/>
      <w:bookmarkEnd w:id="21743"/>
      <w:bookmarkEnd w:id="21744"/>
      <w:bookmarkEnd w:id="21745"/>
      <w:bookmarkEnd w:id="21746"/>
      <w:bookmarkEnd w:id="21747"/>
      <w:bookmarkEnd w:id="21748"/>
      <w:bookmarkEnd w:id="21749"/>
      <w:bookmarkEnd w:id="21750"/>
      <w:bookmarkEnd w:id="21751"/>
      <w:bookmarkEnd w:id="21752"/>
      <w:bookmarkEnd w:id="21753"/>
      <w:bookmarkEnd w:id="21754"/>
      <w:bookmarkEnd w:id="21755"/>
      <w:bookmarkEnd w:id="21756"/>
      <w:bookmarkEnd w:id="21757"/>
      <w:bookmarkEnd w:id="21758"/>
      <w:bookmarkEnd w:id="21759"/>
      <w:bookmarkEnd w:id="21760"/>
      <w:bookmarkEnd w:id="21761"/>
      <w:bookmarkEnd w:id="21762"/>
      <w:bookmarkEnd w:id="21763"/>
      <w:bookmarkEnd w:id="21764"/>
      <w:bookmarkEnd w:id="21765"/>
      <w:bookmarkEnd w:id="21766"/>
      <w:bookmarkEnd w:id="21767"/>
      <w:bookmarkEnd w:id="21768"/>
      <w:bookmarkEnd w:id="21769"/>
      <w:bookmarkEnd w:id="21770"/>
      <w:bookmarkEnd w:id="21771"/>
      <w:bookmarkEnd w:id="21772"/>
      <w:bookmarkEnd w:id="21773"/>
      <w:bookmarkEnd w:id="21774"/>
      <w:bookmarkEnd w:id="21775"/>
      <w:bookmarkEnd w:id="21776"/>
      <w:r>
        <w:rPr>
          <w:rFonts w:eastAsia="Arial" w:cs="Arial" w:ascii="Arial" w:hAnsi="Arial"/>
        </w:rPr>
        <w:t xml:space="preserve"> after default.</w:t>
      </w:r>
      <w:bookmarkEnd w:id="21703"/>
    </w:p>
    <w:p>
      <w:pPr>
        <w:pStyle w:val="Normal"/>
        <w:ind w:left="360" w:firstLine="360"/>
        <w:rPr>
          <w:rFonts w:ascii="Arial" w:hAnsi="Arial" w:eastAsia="Arial" w:cs="Arial"/>
        </w:rPr>
      </w:pPr>
      <w:bookmarkStart w:id="21777" w:name="_STATUTE_SS__60ab4143_6f54_4035_a56a_80b"/>
      <w:bookmarkStart w:id="21778" w:name="_STATUTE_SS__5cff689b_ad79_46bd_bc29_4b7"/>
      <w:bookmarkStart w:id="21779" w:name="_STATUTE_NUMBER__19ed3415_6467_4c81_93ac"/>
      <w:bookmarkEnd w:id="21777"/>
      <w:bookmarkEnd w:id="21778"/>
      <w:r>
        <w:rPr>
          <w:rFonts w:eastAsia="Arial" w:cs="Arial" w:ascii="Arial" w:hAnsi="Arial"/>
          <w:b/>
        </w:rPr>
        <w:t>(3)</w:t>
      </w:r>
      <w:bookmarkEnd w:id="21779"/>
      <w:r>
        <w:rPr>
          <w:rFonts w:eastAsia="Arial" w:cs="Arial" w:ascii="Arial" w:hAnsi="Arial"/>
          <w:b/>
        </w:rPr>
        <w:t xml:space="preserve">.  </w:t>
      </w:r>
      <w:r>
        <w:rPr>
          <w:rFonts w:eastAsia="Arial" w:cs="Arial" w:ascii="Arial" w:hAnsi="Arial"/>
        </w:rPr>
        <w:t xml:space="preserve"> </w:t>
      </w:r>
      <w:bookmarkStart w:id="21780" w:name="_STATUTE_CONTENT__4e00e134_40b5_4c93_980"/>
      <w:r>
        <w:rPr>
          <w:rFonts w:eastAsia="Arial" w:cs="Arial" w:ascii="Arial" w:hAnsi="Arial"/>
        </w:rPr>
        <w:t xml:space="preserve">Except in a consumer-goods transaction, a debtor or secondary obligor may waive the right to redeem collateral under </w:t>
      </w:r>
      <w:bookmarkStart w:id="21781" w:name="_CROSS_REFERENCE__bc6312ef_35ee_4380_bbb"/>
      <w:r>
        <w:rPr>
          <w:rFonts w:eastAsia="Arial" w:cs="Arial" w:ascii="Arial" w:hAnsi="Arial"/>
        </w:rPr>
        <w:t>section 9</w:t>
        <w:noBreakHyphen/>
        <w:t>1623</w:t>
      </w:r>
      <w:bookmarkEnd w:id="21781"/>
      <w:r>
        <w:rPr>
          <w:rFonts w:eastAsia="Arial" w:cs="Arial" w:ascii="Arial" w:hAnsi="Arial"/>
        </w:rPr>
        <w:t xml:space="preserve"> only by an agreement to that effect entered into and</w:t>
      </w:r>
      <w:bookmarkStart w:id="21782" w:name="_PROCESSED_CHANGE__5138e8c6_ecef_4dd0_b3"/>
      <w:bookmarkStart w:id="21783" w:name="_PROCESSED_CHANGE__c7fb6411_3bb7_4883_ad"/>
      <w:bookmarkStart w:id="21784" w:name="_PROCESSED_CHANGE__ca184dfa_80f1_40f0_8e"/>
      <w:bookmarkStart w:id="21785" w:name="_PROCESSED_CHANGE__5d3d40d5_9160_42f3_a5"/>
      <w:bookmarkStart w:id="21786" w:name="_PROCESSED_CHANGE__6e45b9d4_ca87_4270_9d"/>
      <w:bookmarkStart w:id="21787" w:name="_PROCESSED_CHANGE__defbc972_3548_4e66_8b"/>
      <w:bookmarkStart w:id="21788" w:name="_PROCESSED_CHANGE__e3fc5200_14d0_43b9_bd"/>
      <w:bookmarkStart w:id="21789" w:name="_PROCESSED_CHANGE__a66246ab_7cac_49a4_82"/>
      <w:bookmarkStart w:id="21790" w:name="_PROCESSED_CHANGE__ff39824c_394d_4e3c_8d"/>
      <w:bookmarkStart w:id="21791" w:name="_PROCESSED_CHANGE__35aa7cfe_961f_4a93_b5"/>
      <w:bookmarkStart w:id="21792" w:name="_PROCESSED_CHANGE__a5cf2208_5e10_443e_80"/>
      <w:bookmarkStart w:id="21793" w:name="_PROCESSED_CHANGE__4d9bd00c_723e_417c_8c"/>
      <w:bookmarkStart w:id="21794" w:name="_PROCESSED_CHANGE__9b46ca47_8381_4c5e_aa"/>
      <w:bookmarkStart w:id="21795" w:name="_PROCESSED_CHANGE__f75fbe07_0789_4b30_a5"/>
      <w:bookmarkStart w:id="21796" w:name="_PROCESSED_CHANGE__ff0f3400_969a_4def_9e"/>
      <w:bookmarkStart w:id="21797" w:name="_PROCESSED_CHANGE__a2549a68_15ef_4088_ab"/>
      <w:bookmarkStart w:id="21798" w:name="_PROCESSED_CHANGE__0a1496f4_95f0_4720_a4"/>
      <w:bookmarkStart w:id="21799" w:name="_PROCESSED_CHANGE__a748bc53_75cc_4a54_b2"/>
      <w:bookmarkStart w:id="21800" w:name="_PROCESSED_CHANGE__29f8d164_868a_430c_bb"/>
      <w:bookmarkStart w:id="21801" w:name="_PROCESSED_CHANGE__394013b3_ad84_45a5_b4"/>
      <w:bookmarkStart w:id="21802" w:name="_PROCESSED_CHANGE__a51c7378_609f_4927_a0"/>
      <w:bookmarkStart w:id="21803" w:name="_PROCESSED_CHANGE__b1bbd279_41fd_41b7_9c"/>
      <w:bookmarkStart w:id="21804" w:name="_PROCESSED_CHANGE__7490e250_0f97_4879_b7"/>
      <w:bookmarkStart w:id="21805" w:name="_PROCESSED_CHANGE__5a3dab3a_920a_4987_a8"/>
      <w:bookmarkStart w:id="21806" w:name="_PROCESSED_CHANGE__844cd77b_226f_4ccf_a5"/>
      <w:bookmarkStart w:id="21807" w:name="_PROCESSED_CHANGE__cffd17c3_7987_4a30_b1"/>
      <w:bookmarkStart w:id="21808" w:name="_PROCESSED_CHANGE__c9860175_bdc3_4b7b_8e"/>
      <w:bookmarkStart w:id="21809" w:name="_PROCESSED_CHANGE__c7f21ad2_20bf_43cf_99"/>
      <w:bookmarkStart w:id="21810" w:name="_PROCESSED_CHANGE__aeca6e5e_2062_4398_9f"/>
      <w:bookmarkStart w:id="21811" w:name="_PROCESSED_CHANGE__50dcc70d_d6b8_4b13_86"/>
      <w:bookmarkStart w:id="21812" w:name="_PROCESSED_CHANGE__a46a8937_9a2b_4935_b1"/>
      <w:bookmarkStart w:id="21813" w:name="_PROCESSED_CHANGE__52d02dd3_f9be_4076_99"/>
      <w:bookmarkStart w:id="21814" w:name="_PROCESSED_CHANGE__37c55c8c_6ca2_4d10_ad"/>
      <w:bookmarkStart w:id="21815" w:name="_PROCESSED_CHANGE__b7849f10_da70_4a8e_98"/>
      <w:bookmarkStart w:id="21816" w:name="_PROCESSED_CHANGE__7e4d1734_978d_45d2_96"/>
      <w:bookmarkStart w:id="21817" w:name="_REV__215dd7e7_cedf_4ce7_a4e4_8d19eabb90"/>
      <w:r>
        <w:rPr>
          <w:rFonts w:eastAsia="Arial" w:cs="Arial" w:ascii="Arial" w:hAnsi="Arial"/>
        </w:rPr>
        <w:t xml:space="preserve"> </w:t>
      </w:r>
      <w:r>
        <w:rPr>
          <w:rFonts w:eastAsia="Arial" w:cs="Arial" w:ascii="Arial" w:hAnsi="Arial"/>
          <w:strike/>
        </w:rPr>
        <w:t>authenticated</w:t>
      </w:r>
      <w:bookmarkStart w:id="21818" w:name="_PROCESSED_CHANGE__c160b441_c077_4dc8_8e"/>
      <w:bookmarkStart w:id="21819" w:name="_PROCESSED_CHANGE__f2ffd9cc_9e20_4f01_82"/>
      <w:bookmarkStart w:id="21820" w:name="_PROCESSED_CHANGE__7b7e2038_ef69_4856_bd"/>
      <w:bookmarkStart w:id="21821" w:name="_PROCESSED_CHANGE__7d996717_1756_47f0_84"/>
      <w:bookmarkStart w:id="21822" w:name="_PROCESSED_CHANGE__900e99a4_2fd7_4f45_a1"/>
      <w:bookmarkStart w:id="21823" w:name="_PROCESSED_CHANGE__46aabca1_2648_4603_9b"/>
      <w:bookmarkStart w:id="21824" w:name="_PROCESSED_CHANGE__5d6ea17c_b531_4ef3_83"/>
      <w:bookmarkStart w:id="21825" w:name="_PROCESSED_CHANGE__eab489ef_2dc7_43d4_bf"/>
      <w:bookmarkStart w:id="21826" w:name="_PROCESSED_CHANGE__1908b580_8fcf_4417_bf"/>
      <w:bookmarkStart w:id="21827" w:name="_PROCESSED_CHANGE__1c02a9c6_07ff_418f_ad"/>
      <w:bookmarkStart w:id="21828" w:name="_PROCESSED_CHANGE__02ccba3c_cb96_4a72_9c"/>
      <w:bookmarkStart w:id="21829" w:name="_PROCESSED_CHANGE__7bcd0c5e_1cc9_417c_85"/>
      <w:bookmarkStart w:id="21830" w:name="_PROCESSED_CHANGE__6f4d9a2c_e14a_4209_87"/>
      <w:bookmarkStart w:id="21831" w:name="_PROCESSED_CHANGE__37558cbb_fe1c_4b53_98"/>
      <w:bookmarkStart w:id="21832" w:name="_PROCESSED_CHANGE__c602ed5b_dfaf_40c4_aa"/>
      <w:bookmarkStart w:id="21833" w:name="_PROCESSED_CHANGE__0862f651_40c9_4ac4_8f"/>
      <w:bookmarkStart w:id="21834" w:name="_PROCESSED_CHANGE__aa623394_1628_429b_91"/>
      <w:bookmarkStart w:id="21835" w:name="_PROCESSED_CHANGE__1df1dcec_dd3e_445b_a8"/>
      <w:bookmarkStart w:id="21836" w:name="_PROCESSED_CHANGE__fbf74040_134e_4187_bc"/>
      <w:bookmarkStart w:id="21837" w:name="_PROCESSED_CHANGE__9f57920e_10d8_44d7_82"/>
      <w:bookmarkStart w:id="21838" w:name="_PROCESSED_CHANGE__5b5abbb0_d5f4_480c_a9"/>
      <w:bookmarkStart w:id="21839" w:name="_PROCESSED_CHANGE__b5f1761b_3f0a_407d_80"/>
      <w:bookmarkStart w:id="21840" w:name="_PROCESSED_CHANGE__25257744_d0af_4335_93"/>
      <w:bookmarkStart w:id="21841" w:name="_PROCESSED_CHANGE__a9339838_6960_4ef9_a2"/>
      <w:bookmarkStart w:id="21842" w:name="_PROCESSED_CHANGE__bf128ec0_fc41_4c90_9b"/>
      <w:bookmarkStart w:id="21843" w:name="_PROCESSED_CHANGE__a48e9287_a272_45eb_98"/>
      <w:bookmarkStart w:id="21844" w:name="_PROCESSED_CHANGE__76448467_4a47_4161_a5"/>
      <w:bookmarkStart w:id="21845" w:name="_PROCESSED_CHANGE__33a29b63_813a_4ff7_9e"/>
      <w:bookmarkStart w:id="21846" w:name="_PROCESSED_CHANGE__b73a3dda_25a4_4609_88"/>
      <w:bookmarkStart w:id="21847" w:name="_PROCESSED_CHANGE__bbf4794c_5b1a_41e0_92"/>
      <w:bookmarkStart w:id="21848" w:name="_PROCESSED_CHANGE__14fdd782_2327_45d7_90"/>
      <w:bookmarkStart w:id="21849" w:name="_PROCESSED_CHANGE__02e67ab3_9c50_4019_8c"/>
      <w:bookmarkStart w:id="21850" w:name="_PROCESSED_CHANGE__3b762a98_7fae_48f9_99"/>
      <w:bookmarkStart w:id="21851" w:name="_PROCESSED_CHANGE__8466de07_dac2_450e_b3"/>
      <w:bookmarkStart w:id="21852" w:name="_PROCESSED_CHANGE__9f9ec2b2_3473_457b_a3"/>
      <w:bookmarkStart w:id="21853" w:name="_REV__f94d41e8_14b5_4fd4_9761_0438388e0c"/>
      <w:bookmarkEnd w:id="21782"/>
      <w:bookmarkEnd w:id="21783"/>
      <w:bookmarkEnd w:id="21784"/>
      <w:bookmarkEnd w:id="21785"/>
      <w:bookmarkEnd w:id="21786"/>
      <w:bookmarkEnd w:id="21787"/>
      <w:bookmarkEnd w:id="21788"/>
      <w:bookmarkEnd w:id="21789"/>
      <w:bookmarkEnd w:id="21790"/>
      <w:bookmarkEnd w:id="21791"/>
      <w:bookmarkEnd w:id="21792"/>
      <w:bookmarkEnd w:id="21793"/>
      <w:bookmarkEnd w:id="21794"/>
      <w:bookmarkEnd w:id="21795"/>
      <w:bookmarkEnd w:id="21796"/>
      <w:bookmarkEnd w:id="21797"/>
      <w:bookmarkEnd w:id="21798"/>
      <w:bookmarkEnd w:id="21799"/>
      <w:bookmarkEnd w:id="21800"/>
      <w:bookmarkEnd w:id="21801"/>
      <w:bookmarkEnd w:id="21802"/>
      <w:bookmarkEnd w:id="21803"/>
      <w:bookmarkEnd w:id="21804"/>
      <w:bookmarkEnd w:id="21805"/>
      <w:bookmarkEnd w:id="21806"/>
      <w:bookmarkEnd w:id="21807"/>
      <w:bookmarkEnd w:id="21808"/>
      <w:bookmarkEnd w:id="21809"/>
      <w:bookmarkEnd w:id="21810"/>
      <w:bookmarkEnd w:id="21811"/>
      <w:bookmarkEnd w:id="21812"/>
      <w:bookmarkEnd w:id="21813"/>
      <w:bookmarkEnd w:id="21814"/>
      <w:bookmarkEnd w:id="21815"/>
      <w:bookmarkEnd w:id="21816"/>
      <w:bookmarkEnd w:id="21817"/>
      <w:r>
        <w:rPr>
          <w:rFonts w:eastAsia="Arial" w:cs="Arial" w:ascii="Arial" w:hAnsi="Arial"/>
        </w:rPr>
        <w:t xml:space="preserve"> </w:t>
      </w:r>
      <w:r>
        <w:rPr>
          <w:rFonts w:eastAsia="Arial" w:cs="Arial" w:ascii="Arial" w:hAnsi="Arial"/>
          <w:u w:val="single"/>
        </w:rPr>
        <w:t>signed</w:t>
      </w:r>
      <w:bookmarkEnd w:id="21818"/>
      <w:bookmarkEnd w:id="21819"/>
      <w:bookmarkEnd w:id="21820"/>
      <w:bookmarkEnd w:id="21821"/>
      <w:bookmarkEnd w:id="21822"/>
      <w:bookmarkEnd w:id="21823"/>
      <w:bookmarkEnd w:id="21824"/>
      <w:bookmarkEnd w:id="21825"/>
      <w:bookmarkEnd w:id="21826"/>
      <w:bookmarkEnd w:id="21827"/>
      <w:bookmarkEnd w:id="21828"/>
      <w:bookmarkEnd w:id="21829"/>
      <w:bookmarkEnd w:id="21830"/>
      <w:bookmarkEnd w:id="21831"/>
      <w:bookmarkEnd w:id="21832"/>
      <w:bookmarkEnd w:id="21833"/>
      <w:bookmarkEnd w:id="21834"/>
      <w:bookmarkEnd w:id="21835"/>
      <w:bookmarkEnd w:id="21836"/>
      <w:bookmarkEnd w:id="21837"/>
      <w:bookmarkEnd w:id="21838"/>
      <w:bookmarkEnd w:id="21839"/>
      <w:bookmarkEnd w:id="21840"/>
      <w:bookmarkEnd w:id="21841"/>
      <w:bookmarkEnd w:id="21842"/>
      <w:bookmarkEnd w:id="21843"/>
      <w:bookmarkEnd w:id="21844"/>
      <w:bookmarkEnd w:id="21845"/>
      <w:bookmarkEnd w:id="21846"/>
      <w:bookmarkEnd w:id="21847"/>
      <w:bookmarkEnd w:id="21848"/>
      <w:bookmarkEnd w:id="21849"/>
      <w:bookmarkEnd w:id="21850"/>
      <w:bookmarkEnd w:id="21851"/>
      <w:bookmarkEnd w:id="21852"/>
      <w:bookmarkEnd w:id="21853"/>
      <w:r>
        <w:rPr>
          <w:rFonts w:eastAsia="Arial" w:cs="Arial" w:ascii="Arial" w:hAnsi="Arial"/>
        </w:rPr>
        <w:t xml:space="preserve"> after default.</w:t>
      </w:r>
      <w:bookmarkEnd w:id="21780"/>
    </w:p>
    <w:p>
      <w:pPr>
        <w:pStyle w:val="Normal"/>
        <w:ind w:left="360" w:firstLine="360"/>
        <w:rPr>
          <w:rFonts w:ascii="Arial" w:hAnsi="Arial" w:eastAsia="Arial" w:cs="Arial"/>
        </w:rPr>
      </w:pPr>
      <w:bookmarkStart w:id="21854" w:name="_BILL_SECTION__a9b9b935_f694_46ba_91c0_d"/>
      <w:bookmarkStart w:id="21855" w:name="_STATUTE_S__90f648d0_50c8_47d6_96d7_b006"/>
      <w:bookmarkStart w:id="21856" w:name="_STATUTE_SS__5cff689b_ad79_46bd_bc29_4b7"/>
      <w:bookmarkStart w:id="21857" w:name="_BILL_SECTION__87a705f6_239c_4dd9_b6d5_9"/>
      <w:bookmarkStart w:id="21858" w:name="_BILL_SECTION_HEADER__40da2368_33ac_49e8"/>
      <w:bookmarkEnd w:id="21854"/>
      <w:bookmarkEnd w:id="21855"/>
      <w:bookmarkEnd w:id="21856"/>
      <w:bookmarkEnd w:id="21857"/>
      <w:bookmarkEnd w:id="21858"/>
      <w:r>
        <w:rPr>
          <w:rFonts w:eastAsia="Arial" w:cs="Arial" w:ascii="Arial" w:hAnsi="Arial"/>
          <w:b/>
          <w:sz w:val="24"/>
        </w:rPr>
        <w:t xml:space="preserve">Sec. </w:t>
      </w:r>
      <w:bookmarkStart w:id="21859" w:name="_BILL_PART_LETTER__0ed1ebb9_191a_4899_b1"/>
      <w:r>
        <w:rPr>
          <w:rFonts w:eastAsia="Arial" w:cs="Arial" w:ascii="Arial" w:hAnsi="Arial"/>
          <w:b/>
          <w:sz w:val="24"/>
        </w:rPr>
        <w:t>A</w:t>
      </w:r>
      <w:bookmarkEnd w:id="21859"/>
      <w:r>
        <w:rPr>
          <w:rFonts w:eastAsia="Arial" w:cs="Arial" w:ascii="Arial" w:hAnsi="Arial"/>
          <w:b/>
          <w:sz w:val="24"/>
        </w:rPr>
        <w:t>-</w:t>
      </w:r>
      <w:bookmarkStart w:id="21860" w:name="_BILL_SECTION_NUMBER__aaf857d9_6a46_44d6"/>
      <w:r>
        <w:rPr>
          <w:rFonts w:eastAsia="Arial" w:cs="Arial" w:ascii="Arial" w:hAnsi="Arial"/>
          <w:b/>
          <w:sz w:val="24"/>
        </w:rPr>
        <w:t>166</w:t>
      </w:r>
      <w:bookmarkEnd w:id="21860"/>
      <w:r>
        <w:rPr>
          <w:rFonts w:eastAsia="Arial" w:cs="Arial" w:ascii="Arial" w:hAnsi="Arial"/>
          <w:b/>
          <w:sz w:val="24"/>
        </w:rPr>
        <w:t>.  11 MRSA §9-1628,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1861" w:name="_BILL_SECTION_HEADER__40da2368_33ac_49e8"/>
      <w:bookmarkStart w:id="21862" w:name="_STATUTE_SS__56fd227b_4fe5_4a3d_85a8_aac"/>
      <w:bookmarkStart w:id="21863" w:name="_STATUTE_NUMBER__ba7ca7ed_48dd_46ea_bfe8"/>
      <w:bookmarkEnd w:id="21861"/>
      <w:bookmarkEnd w:id="21862"/>
      <w:r>
        <w:rPr>
          <w:rFonts w:eastAsia="Arial" w:cs="Arial" w:ascii="Arial" w:hAnsi="Arial"/>
          <w:b/>
        </w:rPr>
        <w:t>(1)</w:t>
      </w:r>
      <w:bookmarkEnd w:id="21863"/>
      <w:r>
        <w:rPr>
          <w:rFonts w:eastAsia="Arial" w:cs="Arial" w:ascii="Arial" w:hAnsi="Arial"/>
          <w:b/>
        </w:rPr>
        <w:t xml:space="preserve">.  </w:t>
      </w:r>
      <w:r>
        <w:rPr>
          <w:rFonts w:eastAsia="Arial" w:cs="Arial" w:ascii="Arial" w:hAnsi="Arial"/>
        </w:rPr>
        <w:t xml:space="preserve"> </w:t>
      </w:r>
      <w:bookmarkStart w:id="21864" w:name="_STATUTE_CONTENT__43a032fa_faf8_493b_bb0"/>
      <w:bookmarkStart w:id="21865" w:name="_PROCESSED_CHANGE__113446f5_7051_4f5c_b9"/>
      <w:bookmarkStart w:id="21866" w:name="_PROCESSED_CHANGE__1a58804a_662c_4816_b9"/>
      <w:bookmarkStart w:id="21867" w:name="_PROCESSED_CHANGE__040e1789_b741_4d07_92"/>
      <w:bookmarkStart w:id="21868" w:name="_PROCESSED_CHANGE__2d027dea_0574_44cc_a0"/>
      <w:bookmarkStart w:id="21869" w:name="_PROCESSED_CHANGE__08330cca_cb65_4725_8c"/>
      <w:bookmarkStart w:id="21870" w:name="_PROCESSED_CHANGE__b9d5305d_943c_4271_af"/>
      <w:bookmarkStart w:id="21871" w:name="_PROCESSED_CHANGE__ea8673d6_7014_4c85_95"/>
      <w:bookmarkStart w:id="21872" w:name="_PROCESSED_CHANGE__c4be9c6f_bd71_44e0_b5"/>
      <w:bookmarkStart w:id="21873" w:name="_PROCESSED_CHANGE__1f252ea5_7bae_4487_91"/>
      <w:bookmarkStart w:id="21874" w:name="_PROCESSED_CHANGE__2b7bb9b7_e270_4585_96"/>
      <w:bookmarkStart w:id="21875" w:name="_PROCESSED_CHANGE__3763079a_5bf9_4a63_a1"/>
      <w:bookmarkStart w:id="21876" w:name="_PROCESSED_CHANGE__455a14c7_02a7_401e_b3"/>
      <w:bookmarkStart w:id="21877" w:name="_PROCESSED_CHANGE__6db31e78_4bed_4c01_af"/>
      <w:bookmarkStart w:id="21878" w:name="_PROCESSED_CHANGE__290acff7_f23d_470b_9f"/>
      <w:bookmarkStart w:id="21879" w:name="_PROCESSED_CHANGE__02d22390_fb09_41e0_b4"/>
      <w:bookmarkStart w:id="21880" w:name="_PROCESSED_CHANGE__7932f3b1_1fe3_47e9_a6"/>
      <w:bookmarkStart w:id="21881" w:name="_PROCESSED_CHANGE__691e79ed_cc4f_4769_a4"/>
      <w:bookmarkStart w:id="21882" w:name="_PROCESSED_CHANGE__fe2685e1_48ef_4d06_91"/>
      <w:bookmarkStart w:id="21883" w:name="_PROCESSED_CHANGE__198961ba_00ad_4433_8e"/>
      <w:bookmarkStart w:id="21884" w:name="_PROCESSED_CHANGE__1cb4560b_9ed6_4f7d_92"/>
      <w:bookmarkStart w:id="21885" w:name="_PROCESSED_CHANGE__b78630dc_a81d_4250_a0"/>
      <w:bookmarkStart w:id="21886" w:name="_PROCESSED_CHANGE__414c28e8_01bf_4b9b_9b"/>
      <w:bookmarkStart w:id="21887" w:name="_PROCESSED_CHANGE__2243d22c_eefe_41bb_91"/>
      <w:bookmarkStart w:id="21888" w:name="_PROCESSED_CHANGE__5f54e9a7_9892_4fa9_99"/>
      <w:bookmarkStart w:id="21889" w:name="_PROCESSED_CHANGE__c27b3abf_7394_4395_a8"/>
      <w:bookmarkStart w:id="21890" w:name="_PROCESSED_CHANGE__6459af21_73d1_4a38_b5"/>
      <w:bookmarkStart w:id="21891" w:name="_PROCESSED_CHANGE__525823e3_c7e2_481c_8e"/>
      <w:bookmarkStart w:id="21892" w:name="_PROCESSED_CHANGE__23eb6b9e_819f_4d99_a8"/>
      <w:bookmarkStart w:id="21893" w:name="_PROCESSED_CHANGE__4d603f44_3859_4d4e_98"/>
      <w:bookmarkStart w:id="21894" w:name="_PROCESSED_CHANGE__287fb83e_d1de_4db4_ad"/>
      <w:bookmarkStart w:id="21895" w:name="_PROCESSED_CHANGE__5ddecb07_d74b_4432_a1"/>
      <w:bookmarkStart w:id="21896" w:name="_PROCESSED_CHANGE__1f28366e_87e8_4678_a0"/>
      <w:bookmarkStart w:id="21897" w:name="_PROCESSED_CHANGE__28d3111a_55a6_4bc8_b2"/>
      <w:bookmarkStart w:id="21898" w:name="_PROCESSED_CHANGE__e89a40bd_57e9_464d_bb"/>
      <w:bookmarkStart w:id="21899" w:name="_PROCESSED_CHANGE__f94ad9de_30d4_4d98_8d"/>
      <w:bookmarkStart w:id="21900" w:name="_REV__168a584d_3ced_40d5_8ad0_866043639a"/>
      <w:r>
        <w:rPr>
          <w:rFonts w:eastAsia="Arial" w:cs="Arial" w:ascii="Arial" w:hAnsi="Arial"/>
          <w:strike/>
        </w:rPr>
        <w:t>Unless</w:t>
      </w:r>
      <w:r>
        <w:rPr>
          <w:rFonts w:eastAsia="Arial" w:cs="Arial" w:ascii="Arial" w:hAnsi="Arial"/>
        </w:rPr>
        <w:t xml:space="preserve"> </w:t>
      </w:r>
      <w:bookmarkStart w:id="21901" w:name="_PROCESSED_CHANGE__ac2805a6_0e82_447f_bf"/>
      <w:bookmarkStart w:id="21902" w:name="_PROCESSED_CHANGE__7aad362c_8a1a_45a8_b5"/>
      <w:bookmarkStart w:id="21903" w:name="_PROCESSED_CHANGE__19ea2076_b763_4a70_a6"/>
      <w:bookmarkStart w:id="21904" w:name="_PROCESSED_CHANGE__f1cff7bd_50f0_4671_91"/>
      <w:bookmarkStart w:id="21905" w:name="_PROCESSED_CHANGE__3510f9d0_0201_47d6_8d"/>
      <w:bookmarkStart w:id="21906" w:name="_PROCESSED_CHANGE__2d45a0d9_3710_4448_9c"/>
      <w:bookmarkStart w:id="21907" w:name="_PROCESSED_CHANGE__dc96a88b_8236_4867_9b"/>
      <w:bookmarkStart w:id="21908" w:name="_PROCESSED_CHANGE__7823bc4a_0f85_4a94_9a"/>
      <w:bookmarkStart w:id="21909" w:name="_PROCESSED_CHANGE__2106f806_4193_4869_8f"/>
      <w:bookmarkStart w:id="21910" w:name="_PROCESSED_CHANGE__7d15b6c1_26b7_48aa_8b"/>
      <w:bookmarkStart w:id="21911" w:name="_PROCESSED_CHANGE__f743cb76_9a98_4142_89"/>
      <w:bookmarkStart w:id="21912" w:name="_PROCESSED_CHANGE__bfc40427_3d13_4f58_b4"/>
      <w:bookmarkStart w:id="21913" w:name="_PROCESSED_CHANGE__b24d00bb_6b07_4229_90"/>
      <w:bookmarkStart w:id="21914" w:name="_PROCESSED_CHANGE__ab437482_c279_4d3a_a6"/>
      <w:bookmarkStart w:id="21915" w:name="_PROCESSED_CHANGE__00a83793_b602_4423_b7"/>
      <w:bookmarkStart w:id="21916" w:name="_PROCESSED_CHANGE__24577489_98b6_4780_92"/>
      <w:bookmarkStart w:id="21917" w:name="_PROCESSED_CHANGE__102f1c16_58e6_43da_b2"/>
      <w:bookmarkStart w:id="21918" w:name="_PROCESSED_CHANGE__4f00dd17_56bc_4659_9e"/>
      <w:bookmarkStart w:id="21919" w:name="_PROCESSED_CHANGE__28da8f02_ba83_46a0_95"/>
      <w:bookmarkStart w:id="21920" w:name="_PROCESSED_CHANGE__89156489_73c2_46f5_9a"/>
      <w:bookmarkStart w:id="21921" w:name="_PROCESSED_CHANGE__19840b4f_55f9_48cb_83"/>
      <w:bookmarkStart w:id="21922" w:name="_PROCESSED_CHANGE__d5cb1400_6bc5_4324_aa"/>
      <w:bookmarkStart w:id="21923" w:name="_PROCESSED_CHANGE__ef90baa4_e502_49f1_87"/>
      <w:bookmarkStart w:id="21924" w:name="_PROCESSED_CHANGE__aaa15ab2_8178_451f_9d"/>
      <w:bookmarkStart w:id="21925" w:name="_PROCESSED_CHANGE__02c6fbc7_3f45_43ab_a1"/>
      <w:bookmarkStart w:id="21926" w:name="_PROCESSED_CHANGE__9eaf3a66_f9e8_4ca3_87"/>
      <w:bookmarkStart w:id="21927" w:name="_PROCESSED_CHANGE__5c718fbf_3c2c_4475_95"/>
      <w:bookmarkStart w:id="21928" w:name="_PROCESSED_CHANGE__d73b81f3_2d91_4208_ba"/>
      <w:bookmarkStart w:id="21929" w:name="_PROCESSED_CHANGE__ab83842a_891c_4671_96"/>
      <w:bookmarkStart w:id="21930" w:name="_PROCESSED_CHANGE__6d907953_7689_48bc_9b"/>
      <w:bookmarkStart w:id="21931" w:name="_PROCESSED_CHANGE__399da8c8_74ff_4b73_a4"/>
      <w:bookmarkStart w:id="21932" w:name="_PROCESSED_CHANGE__3dfb045b_9009_4aa2_9f"/>
      <w:bookmarkStart w:id="21933" w:name="_PROCESSED_CHANGE__e3b745e5_8e1b_469f_a1"/>
      <w:bookmarkStart w:id="21934" w:name="_PROCESSED_CHANGE__edfceae6_676f_44aa_82"/>
      <w:bookmarkStart w:id="21935" w:name="_PROCESSED_CHANGE__5796fcc7_75fe_4be3_a3"/>
      <w:bookmarkStart w:id="21936" w:name="_REV__94bd1ebe_0d1c_4ade_b44f_2c96a73643"/>
      <w:bookmarkEnd w:id="21865"/>
      <w:bookmarkEnd w:id="21866"/>
      <w:bookmarkEnd w:id="21867"/>
      <w:bookmarkEnd w:id="21868"/>
      <w:bookmarkEnd w:id="21869"/>
      <w:bookmarkEnd w:id="21870"/>
      <w:bookmarkEnd w:id="21871"/>
      <w:bookmarkEnd w:id="21872"/>
      <w:bookmarkEnd w:id="21873"/>
      <w:bookmarkEnd w:id="21874"/>
      <w:bookmarkEnd w:id="21875"/>
      <w:bookmarkEnd w:id="21876"/>
      <w:bookmarkEnd w:id="21877"/>
      <w:bookmarkEnd w:id="21878"/>
      <w:bookmarkEnd w:id="21879"/>
      <w:bookmarkEnd w:id="21880"/>
      <w:bookmarkEnd w:id="21881"/>
      <w:bookmarkEnd w:id="21882"/>
      <w:bookmarkEnd w:id="21883"/>
      <w:bookmarkEnd w:id="21884"/>
      <w:bookmarkEnd w:id="21885"/>
      <w:bookmarkEnd w:id="21886"/>
      <w:bookmarkEnd w:id="21887"/>
      <w:bookmarkEnd w:id="21888"/>
      <w:bookmarkEnd w:id="21889"/>
      <w:bookmarkEnd w:id="21890"/>
      <w:bookmarkEnd w:id="21891"/>
      <w:bookmarkEnd w:id="21892"/>
      <w:bookmarkEnd w:id="21893"/>
      <w:bookmarkEnd w:id="21894"/>
      <w:bookmarkEnd w:id="21895"/>
      <w:bookmarkEnd w:id="21896"/>
      <w:bookmarkEnd w:id="21897"/>
      <w:bookmarkEnd w:id="21898"/>
      <w:bookmarkEnd w:id="21899"/>
      <w:bookmarkEnd w:id="21900"/>
      <w:r>
        <w:rPr>
          <w:rFonts w:eastAsia="Arial" w:cs="Arial" w:ascii="Arial" w:hAnsi="Arial"/>
        </w:rPr>
        <w:t xml:space="preserve"> </w:t>
      </w:r>
      <w:r>
        <w:rPr>
          <w:rFonts w:eastAsia="Arial" w:cs="Arial" w:ascii="Arial" w:hAnsi="Arial"/>
          <w:u w:val="single"/>
        </w:rPr>
        <w:t>Subject to subsection (6), unless</w:t>
      </w:r>
      <w:r>
        <w:rPr>
          <w:rFonts w:eastAsia="Arial" w:cs="Arial" w:ascii="Arial" w:hAnsi="Arial"/>
        </w:rPr>
        <w:t xml:space="preserve"> </w:t>
      </w:r>
      <w:bookmarkEnd w:id="21901"/>
      <w:bookmarkEnd w:id="21902"/>
      <w:bookmarkEnd w:id="21903"/>
      <w:bookmarkEnd w:id="21904"/>
      <w:bookmarkEnd w:id="21905"/>
      <w:bookmarkEnd w:id="21906"/>
      <w:bookmarkEnd w:id="21907"/>
      <w:bookmarkEnd w:id="21908"/>
      <w:bookmarkEnd w:id="21909"/>
      <w:bookmarkEnd w:id="21910"/>
      <w:bookmarkEnd w:id="21911"/>
      <w:bookmarkEnd w:id="21912"/>
      <w:bookmarkEnd w:id="21913"/>
      <w:bookmarkEnd w:id="21914"/>
      <w:bookmarkEnd w:id="21915"/>
      <w:bookmarkEnd w:id="21916"/>
      <w:bookmarkEnd w:id="21917"/>
      <w:bookmarkEnd w:id="21918"/>
      <w:bookmarkEnd w:id="21919"/>
      <w:bookmarkEnd w:id="21920"/>
      <w:bookmarkEnd w:id="21921"/>
      <w:bookmarkEnd w:id="21922"/>
      <w:bookmarkEnd w:id="21923"/>
      <w:bookmarkEnd w:id="21924"/>
      <w:bookmarkEnd w:id="21925"/>
      <w:bookmarkEnd w:id="21926"/>
      <w:bookmarkEnd w:id="21927"/>
      <w:bookmarkEnd w:id="21928"/>
      <w:bookmarkEnd w:id="21929"/>
      <w:bookmarkEnd w:id="21930"/>
      <w:bookmarkEnd w:id="21931"/>
      <w:bookmarkEnd w:id="21932"/>
      <w:bookmarkEnd w:id="21933"/>
      <w:bookmarkEnd w:id="21934"/>
      <w:bookmarkEnd w:id="21935"/>
      <w:bookmarkEnd w:id="21936"/>
      <w:r>
        <w:rPr>
          <w:rFonts w:eastAsia="Arial" w:cs="Arial" w:ascii="Arial" w:hAnsi="Arial"/>
        </w:rPr>
        <w:t>a secured party knows that a person is a debtor or obligor, knows the identity of the person and knows how to communicate with the person:</w:t>
      </w:r>
      <w:bookmarkEnd w:id="21864"/>
    </w:p>
    <w:p>
      <w:pPr>
        <w:pStyle w:val="Normal"/>
        <w:ind w:left="720" w:hanging="0"/>
        <w:rPr>
          <w:rFonts w:ascii="Arial" w:hAnsi="Arial" w:eastAsia="Arial" w:cs="Arial"/>
        </w:rPr>
      </w:pPr>
      <w:bookmarkStart w:id="21937" w:name="_STATUTE_P__af131fd3_3dab_4d56_862d_d716"/>
      <w:bookmarkStart w:id="21938" w:name="_STATUTE_NUMBER__4b06a390_56d7_4d42_9e7f"/>
      <w:bookmarkEnd w:id="21937"/>
      <w:r>
        <w:rPr>
          <w:rFonts w:eastAsia="Arial" w:cs="Arial" w:ascii="Arial" w:hAnsi="Arial"/>
        </w:rPr>
        <w:t>(a)</w:t>
      </w:r>
      <w:bookmarkEnd w:id="21938"/>
      <w:r>
        <w:rPr>
          <w:rFonts w:eastAsia="Arial" w:cs="Arial" w:ascii="Arial" w:hAnsi="Arial"/>
        </w:rPr>
        <w:t xml:space="preserve">.  </w:t>
      </w:r>
      <w:bookmarkStart w:id="21939" w:name="_STATUTE_CONTENT__216b2e1d_ba7e_4c5a_afd"/>
      <w:r>
        <w:rPr>
          <w:rFonts w:eastAsia="Arial" w:cs="Arial" w:ascii="Arial" w:hAnsi="Arial"/>
        </w:rPr>
        <w:t>The secured party is not liable to the person or to a secured party or lienholder that has filed a financing statement against the person for failure to comply with this Article; and</w:t>
      </w:r>
      <w:bookmarkEnd w:id="21939"/>
    </w:p>
    <w:p>
      <w:pPr>
        <w:pStyle w:val="Normal"/>
        <w:ind w:left="720" w:hanging="0"/>
        <w:rPr>
          <w:rFonts w:ascii="Arial" w:hAnsi="Arial" w:eastAsia="Arial" w:cs="Arial"/>
        </w:rPr>
      </w:pPr>
      <w:bookmarkStart w:id="21940" w:name="_STATUTE_P__af131fd3_3dab_4d56_862d_d716"/>
      <w:bookmarkStart w:id="21941" w:name="_STATUTE_P__00b7d7f8_3a2b_4685_8fa0_19ed"/>
      <w:bookmarkStart w:id="21942" w:name="_STATUTE_NUMBER__50441a85_a5e6_40fa_bbd8"/>
      <w:bookmarkEnd w:id="21940"/>
      <w:bookmarkEnd w:id="21941"/>
      <w:r>
        <w:rPr>
          <w:rFonts w:eastAsia="Arial" w:cs="Arial" w:ascii="Arial" w:hAnsi="Arial"/>
        </w:rPr>
        <w:t>(b)</w:t>
      </w:r>
      <w:bookmarkEnd w:id="21942"/>
      <w:r>
        <w:rPr>
          <w:rFonts w:eastAsia="Arial" w:cs="Arial" w:ascii="Arial" w:hAnsi="Arial"/>
        </w:rPr>
        <w:t xml:space="preserve">.  </w:t>
      </w:r>
      <w:bookmarkStart w:id="21943" w:name="_STATUTE_CONTENT__5a5e430b_132e_4319_b3b"/>
      <w:r>
        <w:rPr>
          <w:rFonts w:eastAsia="Arial" w:cs="Arial" w:ascii="Arial" w:hAnsi="Arial"/>
        </w:rPr>
        <w:t>The secured party's failure to comply with this Article does not affect the liability of the person for a deficiency.</w:t>
      </w:r>
      <w:bookmarkEnd w:id="21943"/>
    </w:p>
    <w:p>
      <w:pPr>
        <w:pStyle w:val="Normal"/>
        <w:ind w:left="360" w:firstLine="360"/>
        <w:rPr>
          <w:rFonts w:ascii="Arial" w:hAnsi="Arial" w:eastAsia="Arial" w:cs="Arial"/>
        </w:rPr>
      </w:pPr>
      <w:bookmarkStart w:id="21944" w:name="_BILL_SECTION__87a705f6_239c_4dd9_b6d5_9"/>
      <w:bookmarkStart w:id="21945" w:name="_STATUTE_SS__56fd227b_4fe5_4a3d_85a8_aac"/>
      <w:bookmarkStart w:id="21946" w:name="_STATUTE_P__00b7d7f8_3a2b_4685_8fa0_19ed"/>
      <w:bookmarkStart w:id="21947" w:name="_BILL_SECTION__24f1de4e_5491_48b6_9f02_e"/>
      <w:bookmarkStart w:id="21948" w:name="_BILL_SECTION_HEADER__6ed9c4ea_963c_4b57"/>
      <w:bookmarkEnd w:id="21944"/>
      <w:bookmarkEnd w:id="21945"/>
      <w:bookmarkEnd w:id="21946"/>
      <w:bookmarkEnd w:id="21947"/>
      <w:bookmarkEnd w:id="21948"/>
      <w:r>
        <w:rPr>
          <w:rFonts w:eastAsia="Arial" w:cs="Arial" w:ascii="Arial" w:hAnsi="Arial"/>
          <w:b/>
          <w:sz w:val="24"/>
        </w:rPr>
        <w:t xml:space="preserve">Sec. </w:t>
      </w:r>
      <w:bookmarkStart w:id="21949" w:name="_BILL_PART_LETTER__c60bce00_bdc6_48b6_a8"/>
      <w:r>
        <w:rPr>
          <w:rFonts w:eastAsia="Arial" w:cs="Arial" w:ascii="Arial" w:hAnsi="Arial"/>
          <w:b/>
          <w:sz w:val="24"/>
        </w:rPr>
        <w:t>A</w:t>
      </w:r>
      <w:bookmarkEnd w:id="21949"/>
      <w:r>
        <w:rPr>
          <w:rFonts w:eastAsia="Arial" w:cs="Arial" w:ascii="Arial" w:hAnsi="Arial"/>
          <w:b/>
          <w:sz w:val="24"/>
        </w:rPr>
        <w:t>-</w:t>
      </w:r>
      <w:bookmarkStart w:id="21950" w:name="_BILL_SECTION_NUMBER__428743bd_57ac_470d"/>
      <w:r>
        <w:rPr>
          <w:rFonts w:eastAsia="Arial" w:cs="Arial" w:ascii="Arial" w:hAnsi="Arial"/>
          <w:b/>
          <w:sz w:val="24"/>
        </w:rPr>
        <w:t>167</w:t>
      </w:r>
      <w:bookmarkEnd w:id="21950"/>
      <w:r>
        <w:rPr>
          <w:rFonts w:eastAsia="Arial" w:cs="Arial" w:ascii="Arial" w:hAnsi="Arial"/>
          <w:b/>
          <w:sz w:val="24"/>
        </w:rPr>
        <w:t>.  11 MRSA §9-1628,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1951" w:name="_BILL_SECTION_HEADER__6ed9c4ea_963c_4b57"/>
      <w:bookmarkStart w:id="21952" w:name="_STATUTE_SS__5f2f3427_8fab_4772_9545_2f5"/>
      <w:bookmarkStart w:id="21953" w:name="_STATUTE_NUMBER__ff3f94ab_55c9_4931_9f68"/>
      <w:bookmarkEnd w:id="21951"/>
      <w:bookmarkEnd w:id="21952"/>
      <w:r>
        <w:rPr>
          <w:rFonts w:eastAsia="Arial" w:cs="Arial" w:ascii="Arial" w:hAnsi="Arial"/>
          <w:b/>
        </w:rPr>
        <w:t>(2)</w:t>
      </w:r>
      <w:bookmarkEnd w:id="21953"/>
      <w:r>
        <w:rPr>
          <w:rFonts w:eastAsia="Arial" w:cs="Arial" w:ascii="Arial" w:hAnsi="Arial"/>
          <w:b/>
        </w:rPr>
        <w:t xml:space="preserve">.  </w:t>
      </w:r>
      <w:r>
        <w:rPr>
          <w:rFonts w:eastAsia="Arial" w:cs="Arial" w:ascii="Arial" w:hAnsi="Arial"/>
        </w:rPr>
        <w:t xml:space="preserve"> </w:t>
      </w:r>
      <w:bookmarkStart w:id="21954" w:name="_STATUTE_CONTENT__bd6e2e4c_1690_4843_a1e"/>
      <w:bookmarkStart w:id="21955" w:name="_PROCESSED_CHANGE__3fcc6687_f14e_4e84_86"/>
      <w:bookmarkStart w:id="21956" w:name="_PROCESSED_CHANGE__91f5082a_7b10_4632_a9"/>
      <w:bookmarkStart w:id="21957" w:name="_PROCESSED_CHANGE__02490041_8f2c_4633_b6"/>
      <w:bookmarkStart w:id="21958" w:name="_PROCESSED_CHANGE__184dc958_a16e_456f_b1"/>
      <w:bookmarkStart w:id="21959" w:name="_PROCESSED_CHANGE__5d805da8_6ca0_4659_86"/>
      <w:bookmarkStart w:id="21960" w:name="_PROCESSED_CHANGE__577f4fb2_8d8f_46b9_a5"/>
      <w:bookmarkStart w:id="21961" w:name="_PROCESSED_CHANGE__4267e1cd_e9d1_4023_8b"/>
      <w:bookmarkStart w:id="21962" w:name="_PROCESSED_CHANGE__92c018ee_1922_4697_83"/>
      <w:bookmarkStart w:id="21963" w:name="_PROCESSED_CHANGE__9bc5c37f_6da5_45d4_a1"/>
      <w:bookmarkStart w:id="21964" w:name="_PROCESSED_CHANGE__f95c602a_1fee_4c81_a9"/>
      <w:bookmarkStart w:id="21965" w:name="_PROCESSED_CHANGE__687d8302_add3_46c5_95"/>
      <w:bookmarkStart w:id="21966" w:name="_PROCESSED_CHANGE__a5d212d1_8593_4aa6_86"/>
      <w:bookmarkStart w:id="21967" w:name="_PROCESSED_CHANGE__383fab88_0f66_43e2_b9"/>
      <w:bookmarkStart w:id="21968" w:name="_PROCESSED_CHANGE__4c27a39f_0058_4519_8a"/>
      <w:bookmarkStart w:id="21969" w:name="_PROCESSED_CHANGE__434f14bd_7081_49ca_93"/>
      <w:bookmarkStart w:id="21970" w:name="_PROCESSED_CHANGE__e19f5e68_93e6_42f0_bb"/>
      <w:bookmarkStart w:id="21971" w:name="_PROCESSED_CHANGE__888867d0_ddbf_42f0_be"/>
      <w:bookmarkStart w:id="21972" w:name="_PROCESSED_CHANGE__4fea4dc6_e4e0_490f_ad"/>
      <w:bookmarkStart w:id="21973" w:name="_PROCESSED_CHANGE__7566d1de_8f4e_41b4_95"/>
      <w:bookmarkStart w:id="21974" w:name="_PROCESSED_CHANGE__5be35996_5a48_48e9_a8"/>
      <w:bookmarkStart w:id="21975" w:name="_PROCESSED_CHANGE__d11f4540_6d07_46c0_96"/>
      <w:bookmarkStart w:id="21976" w:name="_PROCESSED_CHANGE__5b696632_2bfd_402c_a3"/>
      <w:bookmarkStart w:id="21977" w:name="_PROCESSED_CHANGE__fae461d0_76c7_4332_a7"/>
      <w:bookmarkStart w:id="21978" w:name="_PROCESSED_CHANGE__237c05f0_b48e_4277_82"/>
      <w:bookmarkStart w:id="21979" w:name="_PROCESSED_CHANGE__d57f933c_d56e_4692_a3"/>
      <w:bookmarkStart w:id="21980" w:name="_PROCESSED_CHANGE__7957b4b0_ae02_40e5_b5"/>
      <w:bookmarkStart w:id="21981" w:name="_PROCESSED_CHANGE__bcb065e7_0726_4ce7_a4"/>
      <w:bookmarkStart w:id="21982" w:name="_PROCESSED_CHANGE__b826ad99_588d_4430_a0"/>
      <w:bookmarkStart w:id="21983" w:name="_PROCESSED_CHANGE__cf24656a_7093_4023_ba"/>
      <w:bookmarkStart w:id="21984" w:name="_PROCESSED_CHANGE__1c7d3896_71fa_4011_a2"/>
      <w:bookmarkStart w:id="21985" w:name="_PROCESSED_CHANGE__3b948a1a_e83f_413a_b3"/>
      <w:bookmarkStart w:id="21986" w:name="_PROCESSED_CHANGE__7d9e4b8a_0de7_411c_bb"/>
      <w:bookmarkStart w:id="21987" w:name="_PROCESSED_CHANGE__c55b2035_041e_4313_93"/>
      <w:bookmarkStart w:id="21988" w:name="_PROCESSED_CHANGE__3e4250dd_fb95_4d5c_8a"/>
      <w:bookmarkStart w:id="21989" w:name="_PROCESSED_CHANGE__78abbac5_b994_4469_8b"/>
      <w:bookmarkStart w:id="21990" w:name="_REV__14e66ae6_7ec1_403d_bf78_04b1c53b65"/>
      <w:r>
        <w:rPr>
          <w:rFonts w:eastAsia="Arial" w:cs="Arial" w:ascii="Arial" w:hAnsi="Arial"/>
          <w:strike/>
        </w:rPr>
        <w:t>A</w:t>
      </w:r>
      <w:bookmarkStart w:id="21991" w:name="_PROCESSED_CHANGE__5366549c_ac57_4ef2_8a"/>
      <w:bookmarkStart w:id="21992" w:name="_PROCESSED_CHANGE__d6da0c9f_f321_4426_bc"/>
      <w:bookmarkStart w:id="21993" w:name="_PROCESSED_CHANGE__32355b03_ff6d_407f_80"/>
      <w:bookmarkStart w:id="21994" w:name="_PROCESSED_CHANGE__838cb132_646a_403e_8b"/>
      <w:bookmarkStart w:id="21995" w:name="_PROCESSED_CHANGE__6d5297eb_8715_49df_89"/>
      <w:bookmarkStart w:id="21996" w:name="_PROCESSED_CHANGE__c2ed89cf_bf9d_46ff_b5"/>
      <w:bookmarkStart w:id="21997" w:name="_PROCESSED_CHANGE__e67aedc6_3a7c_49c9_96"/>
      <w:bookmarkStart w:id="21998" w:name="_PROCESSED_CHANGE__e5ed1620_f2a5_43e3_8b"/>
      <w:bookmarkStart w:id="21999" w:name="_PROCESSED_CHANGE__0fbfb59a_743c_4119_81"/>
      <w:bookmarkStart w:id="22000" w:name="_PROCESSED_CHANGE__0fe68eaa_dcf7_4499_9d"/>
      <w:bookmarkStart w:id="22001" w:name="_PROCESSED_CHANGE__8d66c789_1f7f_4c15_ab"/>
      <w:bookmarkStart w:id="22002" w:name="_PROCESSED_CHANGE__4af1f541_5085_4e02_98"/>
      <w:bookmarkStart w:id="22003" w:name="_PROCESSED_CHANGE__34edca73_e174_455d_94"/>
      <w:bookmarkStart w:id="22004" w:name="_PROCESSED_CHANGE__c63207d2_ba66_4544_84"/>
      <w:bookmarkStart w:id="22005" w:name="_PROCESSED_CHANGE__c17efbed_2c62_4e4c_9a"/>
      <w:bookmarkStart w:id="22006" w:name="_PROCESSED_CHANGE__3586936d_0907_404d_97"/>
      <w:bookmarkStart w:id="22007" w:name="_PROCESSED_CHANGE__65887658_1195_43ab_9e"/>
      <w:bookmarkStart w:id="22008" w:name="_PROCESSED_CHANGE__26af481e_f151_44c0_a1"/>
      <w:bookmarkStart w:id="22009" w:name="_PROCESSED_CHANGE__8e4dc20f_f638_4f7a_88"/>
      <w:bookmarkStart w:id="22010" w:name="_PROCESSED_CHANGE__2d6b1806_4c48_4a5a_a0"/>
      <w:bookmarkStart w:id="22011" w:name="_PROCESSED_CHANGE__810044d3_c461_4aa2_bb"/>
      <w:bookmarkStart w:id="22012" w:name="_PROCESSED_CHANGE__705ab596_2983_41e8_9b"/>
      <w:bookmarkStart w:id="22013" w:name="_PROCESSED_CHANGE__09d12cc7_22f2_44a7_b2"/>
      <w:bookmarkStart w:id="22014" w:name="_PROCESSED_CHANGE__54a783ba_8b8c_4442_b8"/>
      <w:bookmarkStart w:id="22015" w:name="_PROCESSED_CHANGE__63c10652_b0e9_4b0f_a4"/>
      <w:bookmarkStart w:id="22016" w:name="_PROCESSED_CHANGE__d736cf3c_ac03_4189_a1"/>
      <w:bookmarkStart w:id="22017" w:name="_PROCESSED_CHANGE__84a57012_b27f_4e51_b7"/>
      <w:bookmarkStart w:id="22018" w:name="_PROCESSED_CHANGE__86faf1e1_dd27_4562_b4"/>
      <w:bookmarkStart w:id="22019" w:name="_PROCESSED_CHANGE__bf6ff001_72a0_4c91_82"/>
      <w:bookmarkStart w:id="22020" w:name="_PROCESSED_CHANGE__1e33e60e_2468_4b08_b4"/>
      <w:bookmarkStart w:id="22021" w:name="_PROCESSED_CHANGE__f0c12ec6_c6eb_4ae1_ad"/>
      <w:bookmarkStart w:id="22022" w:name="_PROCESSED_CHANGE__e132cc8a_45f9_4b7c_a8"/>
      <w:bookmarkStart w:id="22023" w:name="_PROCESSED_CHANGE__d570dcdb_b75f_4806_8a"/>
      <w:bookmarkStart w:id="22024" w:name="_PROCESSED_CHANGE__c7bd3093_d18b_499b_82"/>
      <w:bookmarkStart w:id="22025" w:name="_PROCESSED_CHANGE__17aefd56_3f23_4070_b2"/>
      <w:bookmarkStart w:id="22026" w:name="_REV__f650a76e_42db_4786_9554_d5e59d7c26"/>
      <w:bookmarkEnd w:id="21955"/>
      <w:bookmarkEnd w:id="21956"/>
      <w:bookmarkEnd w:id="21957"/>
      <w:bookmarkEnd w:id="21958"/>
      <w:bookmarkEnd w:id="21959"/>
      <w:bookmarkEnd w:id="21960"/>
      <w:bookmarkEnd w:id="21961"/>
      <w:bookmarkEnd w:id="21962"/>
      <w:bookmarkEnd w:id="21963"/>
      <w:bookmarkEnd w:id="21964"/>
      <w:bookmarkEnd w:id="21965"/>
      <w:bookmarkEnd w:id="21966"/>
      <w:bookmarkEnd w:id="21967"/>
      <w:bookmarkEnd w:id="21968"/>
      <w:bookmarkEnd w:id="21969"/>
      <w:bookmarkEnd w:id="21970"/>
      <w:bookmarkEnd w:id="21971"/>
      <w:bookmarkEnd w:id="21972"/>
      <w:bookmarkEnd w:id="21973"/>
      <w:bookmarkEnd w:id="21974"/>
      <w:bookmarkEnd w:id="21975"/>
      <w:bookmarkEnd w:id="21976"/>
      <w:bookmarkEnd w:id="21977"/>
      <w:bookmarkEnd w:id="21978"/>
      <w:bookmarkEnd w:id="21979"/>
      <w:bookmarkEnd w:id="21980"/>
      <w:bookmarkEnd w:id="21981"/>
      <w:bookmarkEnd w:id="21982"/>
      <w:bookmarkEnd w:id="21983"/>
      <w:bookmarkEnd w:id="21984"/>
      <w:bookmarkEnd w:id="21985"/>
      <w:bookmarkEnd w:id="21986"/>
      <w:bookmarkEnd w:id="21987"/>
      <w:bookmarkEnd w:id="21988"/>
      <w:bookmarkEnd w:id="21989"/>
      <w:bookmarkEnd w:id="21990"/>
      <w:r>
        <w:rPr>
          <w:rFonts w:eastAsia="Arial" w:cs="Arial" w:ascii="Arial" w:hAnsi="Arial"/>
        </w:rPr>
        <w:t xml:space="preserve"> </w:t>
      </w:r>
      <w:r>
        <w:rPr>
          <w:rFonts w:eastAsia="Arial" w:cs="Arial" w:ascii="Arial" w:hAnsi="Arial"/>
          <w:u w:val="single"/>
        </w:rPr>
        <w:t>Subject to subsection (6), a</w:t>
      </w:r>
      <w:bookmarkEnd w:id="21991"/>
      <w:bookmarkEnd w:id="21992"/>
      <w:bookmarkEnd w:id="21993"/>
      <w:bookmarkEnd w:id="21994"/>
      <w:bookmarkEnd w:id="21995"/>
      <w:bookmarkEnd w:id="21996"/>
      <w:bookmarkEnd w:id="21997"/>
      <w:bookmarkEnd w:id="21998"/>
      <w:bookmarkEnd w:id="21999"/>
      <w:bookmarkEnd w:id="22000"/>
      <w:bookmarkEnd w:id="22001"/>
      <w:bookmarkEnd w:id="22002"/>
      <w:bookmarkEnd w:id="22003"/>
      <w:bookmarkEnd w:id="22004"/>
      <w:bookmarkEnd w:id="22005"/>
      <w:bookmarkEnd w:id="22006"/>
      <w:bookmarkEnd w:id="22007"/>
      <w:bookmarkEnd w:id="22008"/>
      <w:bookmarkEnd w:id="22009"/>
      <w:bookmarkEnd w:id="22010"/>
      <w:bookmarkEnd w:id="22011"/>
      <w:bookmarkEnd w:id="22012"/>
      <w:bookmarkEnd w:id="22013"/>
      <w:bookmarkEnd w:id="22014"/>
      <w:bookmarkEnd w:id="22015"/>
      <w:bookmarkEnd w:id="22016"/>
      <w:bookmarkEnd w:id="22017"/>
      <w:bookmarkEnd w:id="22018"/>
      <w:bookmarkEnd w:id="22019"/>
      <w:bookmarkEnd w:id="22020"/>
      <w:bookmarkEnd w:id="22021"/>
      <w:bookmarkEnd w:id="22022"/>
      <w:bookmarkEnd w:id="22023"/>
      <w:bookmarkEnd w:id="22024"/>
      <w:bookmarkEnd w:id="22025"/>
      <w:bookmarkEnd w:id="22026"/>
      <w:r>
        <w:rPr>
          <w:rFonts w:eastAsia="Arial" w:cs="Arial" w:ascii="Arial" w:hAnsi="Arial"/>
        </w:rPr>
        <w:t xml:space="preserve"> secured party is not liable because of its status as secured party:</w:t>
      </w:r>
      <w:bookmarkEnd w:id="21954"/>
    </w:p>
    <w:p>
      <w:pPr>
        <w:pStyle w:val="Normal"/>
        <w:ind w:left="720" w:hanging="0"/>
        <w:rPr>
          <w:rFonts w:ascii="Arial" w:hAnsi="Arial" w:eastAsia="Arial" w:cs="Arial"/>
        </w:rPr>
      </w:pPr>
      <w:bookmarkStart w:id="22027" w:name="_STATUTE_P__39672170_1674_4299_8312_2190"/>
      <w:bookmarkStart w:id="22028" w:name="_STATUTE_NUMBER__42d888f6_4dd1_4cef_9ecf"/>
      <w:bookmarkEnd w:id="22027"/>
      <w:r>
        <w:rPr>
          <w:rFonts w:eastAsia="Arial" w:cs="Arial" w:ascii="Arial" w:hAnsi="Arial"/>
        </w:rPr>
        <w:t>(a)</w:t>
      </w:r>
      <w:bookmarkEnd w:id="22028"/>
      <w:r>
        <w:rPr>
          <w:rFonts w:eastAsia="Arial" w:cs="Arial" w:ascii="Arial" w:hAnsi="Arial"/>
        </w:rPr>
        <w:t xml:space="preserve">.  </w:t>
      </w:r>
      <w:bookmarkStart w:id="22029" w:name="_STATUTE_CONTENT__3373916a_8b3e_449c_9be"/>
      <w:r>
        <w:rPr>
          <w:rFonts w:eastAsia="Arial" w:cs="Arial" w:ascii="Arial" w:hAnsi="Arial"/>
        </w:rPr>
        <w:t>To a person that is a debtor or obligor, unless the secured party knows:</w:t>
      </w:r>
      <w:bookmarkEnd w:id="22029"/>
    </w:p>
    <w:p>
      <w:pPr>
        <w:pStyle w:val="Normal"/>
        <w:ind w:left="1080" w:hanging="0"/>
        <w:rPr>
          <w:rFonts w:ascii="Arial" w:hAnsi="Arial" w:eastAsia="Arial" w:cs="Arial"/>
        </w:rPr>
      </w:pPr>
      <w:bookmarkStart w:id="22030" w:name="_STATUTE_SP__8204cc79_1ff5_4402_bd23_45a"/>
      <w:bookmarkEnd w:id="22030"/>
      <w:r>
        <w:rPr>
          <w:rFonts w:eastAsia="Arial" w:cs="Arial" w:ascii="Arial" w:hAnsi="Arial"/>
        </w:rPr>
        <w:t>(</w:t>
      </w:r>
      <w:bookmarkStart w:id="22031" w:name="_STATUTE_NUMBER__8ad5d0ba_85a3_4edc_9504"/>
      <w:r>
        <w:rPr>
          <w:rFonts w:eastAsia="Arial" w:cs="Arial" w:ascii="Arial" w:hAnsi="Arial"/>
        </w:rPr>
        <w:t>i</w:t>
      </w:r>
      <w:bookmarkEnd w:id="22031"/>
      <w:r>
        <w:rPr>
          <w:rFonts w:eastAsia="Arial" w:cs="Arial" w:ascii="Arial" w:hAnsi="Arial"/>
        </w:rPr>
        <w:t xml:space="preserve">)  </w:t>
      </w:r>
      <w:bookmarkStart w:id="22032" w:name="_STATUTE_CONTENT__8234f791_c17a_46f2_b68"/>
      <w:r>
        <w:rPr>
          <w:rFonts w:eastAsia="Arial" w:cs="Arial" w:ascii="Arial" w:hAnsi="Arial"/>
        </w:rPr>
        <w:t>That the person is a debtor or obligor;</w:t>
      </w:r>
      <w:bookmarkEnd w:id="22032"/>
    </w:p>
    <w:p>
      <w:pPr>
        <w:pStyle w:val="Normal"/>
        <w:ind w:left="1080" w:hanging="0"/>
        <w:rPr>
          <w:rFonts w:ascii="Arial" w:hAnsi="Arial" w:eastAsia="Arial" w:cs="Arial"/>
        </w:rPr>
      </w:pPr>
      <w:bookmarkStart w:id="22033" w:name="_STATUTE_SP__8204cc79_1ff5_4402_bd23_45a"/>
      <w:bookmarkStart w:id="22034" w:name="_STATUTE_SP__98733837_2ee3_4bb4_be3c_61f"/>
      <w:bookmarkEnd w:id="22033"/>
      <w:bookmarkEnd w:id="22034"/>
      <w:r>
        <w:rPr>
          <w:rFonts w:eastAsia="Arial" w:cs="Arial" w:ascii="Arial" w:hAnsi="Arial"/>
        </w:rPr>
        <w:t>(</w:t>
      </w:r>
      <w:bookmarkStart w:id="22035" w:name="_STATUTE_NUMBER__4a2cc94f_06d3_45f2_8365"/>
      <w:r>
        <w:rPr>
          <w:rFonts w:eastAsia="Arial" w:cs="Arial" w:ascii="Arial" w:hAnsi="Arial"/>
        </w:rPr>
        <w:t>ii</w:t>
      </w:r>
      <w:bookmarkEnd w:id="22035"/>
      <w:r>
        <w:rPr>
          <w:rFonts w:eastAsia="Arial" w:cs="Arial" w:ascii="Arial" w:hAnsi="Arial"/>
        </w:rPr>
        <w:t xml:space="preserve">)  </w:t>
      </w:r>
      <w:bookmarkStart w:id="22036" w:name="_STATUTE_CONTENT__56f381b7_0af2_4dd0_851"/>
      <w:r>
        <w:rPr>
          <w:rFonts w:eastAsia="Arial" w:cs="Arial" w:ascii="Arial" w:hAnsi="Arial"/>
        </w:rPr>
        <w:t>The identity of the person; and</w:t>
      </w:r>
      <w:bookmarkEnd w:id="22036"/>
    </w:p>
    <w:p>
      <w:pPr>
        <w:pStyle w:val="Normal"/>
        <w:ind w:left="1080" w:hanging="0"/>
        <w:rPr>
          <w:rFonts w:ascii="Arial" w:hAnsi="Arial" w:eastAsia="Arial" w:cs="Arial"/>
        </w:rPr>
      </w:pPr>
      <w:bookmarkStart w:id="22037" w:name="_STATUTE_SP__98733837_2ee3_4bb4_be3c_61f"/>
      <w:bookmarkStart w:id="22038" w:name="_STATUTE_SP__a0356eb8_3008_4abd_bb47_463"/>
      <w:bookmarkEnd w:id="22037"/>
      <w:bookmarkEnd w:id="22038"/>
      <w:r>
        <w:rPr>
          <w:rFonts w:eastAsia="Arial" w:cs="Arial" w:ascii="Arial" w:hAnsi="Arial"/>
        </w:rPr>
        <w:t>(</w:t>
      </w:r>
      <w:bookmarkStart w:id="22039" w:name="_STATUTE_NUMBER__6088e2e1_745f_4ba4_9520"/>
      <w:r>
        <w:rPr>
          <w:rFonts w:eastAsia="Arial" w:cs="Arial" w:ascii="Arial" w:hAnsi="Arial"/>
        </w:rPr>
        <w:t>iii</w:t>
      </w:r>
      <w:bookmarkEnd w:id="22039"/>
      <w:r>
        <w:rPr>
          <w:rFonts w:eastAsia="Arial" w:cs="Arial" w:ascii="Arial" w:hAnsi="Arial"/>
        </w:rPr>
        <w:t xml:space="preserve">)  </w:t>
      </w:r>
      <w:bookmarkStart w:id="22040" w:name="_STATUTE_CONTENT__2eb0c78e_4f71_40b8_ad1"/>
      <w:r>
        <w:rPr>
          <w:rFonts w:eastAsia="Arial" w:cs="Arial" w:ascii="Arial" w:hAnsi="Arial"/>
        </w:rPr>
        <w:t>How to communicate with the person; or</w:t>
      </w:r>
      <w:bookmarkEnd w:id="22040"/>
    </w:p>
    <w:p>
      <w:pPr>
        <w:pStyle w:val="Normal"/>
        <w:ind w:left="720" w:hanging="0"/>
        <w:rPr>
          <w:rFonts w:ascii="Arial" w:hAnsi="Arial" w:eastAsia="Arial" w:cs="Arial"/>
        </w:rPr>
      </w:pPr>
      <w:bookmarkStart w:id="22041" w:name="_STATUTE_P__39672170_1674_4299_8312_2190"/>
      <w:bookmarkStart w:id="22042" w:name="_STATUTE_SP__a0356eb8_3008_4abd_bb47_463"/>
      <w:bookmarkStart w:id="22043" w:name="_STATUTE_P__f756cbc8_604a_44b0_ae7b_6546"/>
      <w:bookmarkStart w:id="22044" w:name="_STATUTE_NUMBER__c8e5e010_28ca_46d8_8302"/>
      <w:bookmarkEnd w:id="22041"/>
      <w:bookmarkEnd w:id="22042"/>
      <w:bookmarkEnd w:id="22043"/>
      <w:r>
        <w:rPr>
          <w:rFonts w:eastAsia="Arial" w:cs="Arial" w:ascii="Arial" w:hAnsi="Arial"/>
        </w:rPr>
        <w:t>(b)</w:t>
      </w:r>
      <w:bookmarkEnd w:id="22044"/>
      <w:r>
        <w:rPr>
          <w:rFonts w:eastAsia="Arial" w:cs="Arial" w:ascii="Arial" w:hAnsi="Arial"/>
        </w:rPr>
        <w:t xml:space="preserve">.  </w:t>
      </w:r>
      <w:bookmarkStart w:id="22045" w:name="_STATUTE_CONTENT__d25d7c5c_b8cc_416e_92e"/>
      <w:r>
        <w:rPr>
          <w:rFonts w:eastAsia="Arial" w:cs="Arial" w:ascii="Arial" w:hAnsi="Arial"/>
        </w:rPr>
        <w:t>To a secured party or lienholder that has filed a financing statement against a person, unless the secured party knows:</w:t>
      </w:r>
      <w:bookmarkEnd w:id="22045"/>
    </w:p>
    <w:p>
      <w:pPr>
        <w:pStyle w:val="Normal"/>
        <w:ind w:left="1080" w:hanging="0"/>
        <w:rPr>
          <w:rFonts w:ascii="Arial" w:hAnsi="Arial" w:eastAsia="Arial" w:cs="Arial"/>
        </w:rPr>
      </w:pPr>
      <w:bookmarkStart w:id="22046" w:name="_STATUTE_SP__b057669f_deb1_4bf7_bc69_d28"/>
      <w:bookmarkEnd w:id="22046"/>
      <w:r>
        <w:rPr>
          <w:rFonts w:eastAsia="Arial" w:cs="Arial" w:ascii="Arial" w:hAnsi="Arial"/>
        </w:rPr>
        <w:t>(</w:t>
      </w:r>
      <w:bookmarkStart w:id="22047" w:name="_STATUTE_NUMBER__bb9011f0_92c0_435b_a5a3"/>
      <w:r>
        <w:rPr>
          <w:rFonts w:eastAsia="Arial" w:cs="Arial" w:ascii="Arial" w:hAnsi="Arial"/>
        </w:rPr>
        <w:t>i</w:t>
      </w:r>
      <w:bookmarkEnd w:id="22047"/>
      <w:r>
        <w:rPr>
          <w:rFonts w:eastAsia="Arial" w:cs="Arial" w:ascii="Arial" w:hAnsi="Arial"/>
        </w:rPr>
        <w:t xml:space="preserve">)  </w:t>
      </w:r>
      <w:bookmarkStart w:id="22048" w:name="_STATUTE_CONTENT__6f3ecd5a_496e_4b9f_beb"/>
      <w:r>
        <w:rPr>
          <w:rFonts w:eastAsia="Arial" w:cs="Arial" w:ascii="Arial" w:hAnsi="Arial"/>
        </w:rPr>
        <w:t>That the person is a debtor; and</w:t>
      </w:r>
      <w:bookmarkEnd w:id="22048"/>
    </w:p>
    <w:p>
      <w:pPr>
        <w:pStyle w:val="Normal"/>
        <w:ind w:left="1080" w:hanging="0"/>
        <w:rPr>
          <w:rFonts w:ascii="Arial" w:hAnsi="Arial" w:eastAsia="Arial" w:cs="Arial"/>
        </w:rPr>
      </w:pPr>
      <w:bookmarkStart w:id="22049" w:name="_STATUTE_SP__b057669f_deb1_4bf7_bc69_d28"/>
      <w:bookmarkStart w:id="22050" w:name="_STATUTE_SP__c0af7c2f_c862_4028_bda0_d43"/>
      <w:bookmarkEnd w:id="22049"/>
      <w:bookmarkEnd w:id="22050"/>
      <w:r>
        <w:rPr>
          <w:rFonts w:eastAsia="Arial" w:cs="Arial" w:ascii="Arial" w:hAnsi="Arial"/>
        </w:rPr>
        <w:t>(</w:t>
      </w:r>
      <w:bookmarkStart w:id="22051" w:name="_STATUTE_NUMBER__e90356ae_73c2_4c1f_901d"/>
      <w:r>
        <w:rPr>
          <w:rFonts w:eastAsia="Arial" w:cs="Arial" w:ascii="Arial" w:hAnsi="Arial"/>
        </w:rPr>
        <w:t>ii</w:t>
      </w:r>
      <w:bookmarkEnd w:id="22051"/>
      <w:r>
        <w:rPr>
          <w:rFonts w:eastAsia="Arial" w:cs="Arial" w:ascii="Arial" w:hAnsi="Arial"/>
        </w:rPr>
        <w:t xml:space="preserve">)  </w:t>
      </w:r>
      <w:bookmarkStart w:id="22052" w:name="_STATUTE_CONTENT__c7662e30_5024_4126_93a"/>
      <w:r>
        <w:rPr>
          <w:rFonts w:eastAsia="Arial" w:cs="Arial" w:ascii="Arial" w:hAnsi="Arial"/>
        </w:rPr>
        <w:t>The identity of the person.</w:t>
      </w:r>
      <w:bookmarkEnd w:id="22052"/>
    </w:p>
    <w:p>
      <w:pPr>
        <w:pStyle w:val="Normal"/>
        <w:ind w:left="360" w:firstLine="360"/>
        <w:rPr>
          <w:rFonts w:ascii="Arial" w:hAnsi="Arial" w:eastAsia="Arial" w:cs="Arial"/>
        </w:rPr>
      </w:pPr>
      <w:bookmarkStart w:id="22053" w:name="_BILL_SECTION__24f1de4e_5491_48b6_9f02_e"/>
      <w:bookmarkStart w:id="22054" w:name="_STATUTE_SS__5f2f3427_8fab_4772_9545_2f5"/>
      <w:bookmarkStart w:id="22055" w:name="_STATUTE_P__f756cbc8_604a_44b0_ae7b_6546"/>
      <w:bookmarkStart w:id="22056" w:name="_STATUTE_SP__c0af7c2f_c862_4028_bda0_d43"/>
      <w:bookmarkStart w:id="22057" w:name="_BILL_SECTION__f39946a5_01bb_45fa_8890_a"/>
      <w:bookmarkStart w:id="22058" w:name="_BILL_SECTION_HEADER__622c768c_1fc6_46a6"/>
      <w:bookmarkEnd w:id="22053"/>
      <w:bookmarkEnd w:id="22054"/>
      <w:bookmarkEnd w:id="22055"/>
      <w:bookmarkEnd w:id="22056"/>
      <w:bookmarkEnd w:id="22057"/>
      <w:bookmarkEnd w:id="22058"/>
      <w:r>
        <w:rPr>
          <w:rFonts w:eastAsia="Arial" w:cs="Arial" w:ascii="Arial" w:hAnsi="Arial"/>
          <w:b/>
          <w:sz w:val="24"/>
        </w:rPr>
        <w:t xml:space="preserve">Sec. </w:t>
      </w:r>
      <w:bookmarkStart w:id="22059" w:name="_BILL_PART_LETTER__206c0b05_8006_4ad5_8b"/>
      <w:r>
        <w:rPr>
          <w:rFonts w:eastAsia="Arial" w:cs="Arial" w:ascii="Arial" w:hAnsi="Arial"/>
          <w:b/>
          <w:sz w:val="24"/>
        </w:rPr>
        <w:t>A</w:t>
      </w:r>
      <w:bookmarkEnd w:id="22059"/>
      <w:r>
        <w:rPr>
          <w:rFonts w:eastAsia="Arial" w:cs="Arial" w:ascii="Arial" w:hAnsi="Arial"/>
          <w:b/>
          <w:sz w:val="24"/>
        </w:rPr>
        <w:t>-</w:t>
      </w:r>
      <w:bookmarkStart w:id="22060" w:name="_BILL_SECTION_NUMBER__1790aee6_53d6_4477"/>
      <w:r>
        <w:rPr>
          <w:rFonts w:eastAsia="Arial" w:cs="Arial" w:ascii="Arial" w:hAnsi="Arial"/>
          <w:b/>
          <w:sz w:val="24"/>
        </w:rPr>
        <w:t>168</w:t>
      </w:r>
      <w:bookmarkEnd w:id="22060"/>
      <w:r>
        <w:rPr>
          <w:rFonts w:eastAsia="Arial" w:cs="Arial" w:ascii="Arial" w:hAnsi="Arial"/>
          <w:b/>
          <w:sz w:val="24"/>
        </w:rPr>
        <w:t>.  11 MRSA §9-1628, sub-§(6)</w:t>
      </w:r>
      <w:r>
        <w:rPr>
          <w:rFonts w:eastAsia="Arial" w:cs="Arial" w:ascii="Arial" w:hAnsi="Arial"/>
        </w:rPr>
        <w:t xml:space="preserve"> is enacted to read:</w:t>
      </w:r>
    </w:p>
    <w:p>
      <w:pPr>
        <w:pStyle w:val="Normal"/>
        <w:ind w:left="360" w:firstLine="360"/>
        <w:rPr>
          <w:rFonts w:ascii="Arial" w:hAnsi="Arial" w:eastAsia="Arial" w:cs="Arial"/>
        </w:rPr>
      </w:pPr>
      <w:bookmarkStart w:id="22061" w:name="_BILL_SECTION_HEADER__622c768c_1fc6_46a6"/>
      <w:bookmarkStart w:id="22062" w:name="_PROCESSED_CHANGE__ef48806f_56bc_4da2_ad"/>
      <w:bookmarkStart w:id="22063" w:name="_PROCESSED_CHANGE__9266641b_63e3_4cb9_bd"/>
      <w:bookmarkStart w:id="22064" w:name="_PROCESSED_CHANGE__019a993a_6a6f_47a2_8d"/>
      <w:bookmarkStart w:id="22065" w:name="_PROCESSED_CHANGE__434030db_682d_4da6_ae"/>
      <w:bookmarkStart w:id="22066" w:name="_PROCESSED_CHANGE__a32d9d29_b19f_4fdf_8d"/>
      <w:bookmarkStart w:id="22067" w:name="_PROCESSED_CHANGE__1ba1565c_de0f_4eea_80"/>
      <w:bookmarkStart w:id="22068" w:name="_PROCESSED_CHANGE__7cf2760b_a28b_4320_b5"/>
      <w:bookmarkStart w:id="22069" w:name="_PROCESSED_CHANGE__3d5baff7_6ecb_4ddf_b7"/>
      <w:bookmarkStart w:id="22070" w:name="_PROCESSED_CHANGE__f178fdf3_107a_451d_be"/>
      <w:bookmarkStart w:id="22071" w:name="_PROCESSED_CHANGE__9f1ecc4a_e83b_41d9_87"/>
      <w:bookmarkStart w:id="22072" w:name="_PROCESSED_CHANGE__61505a63_13e9_444b_b3"/>
      <w:bookmarkStart w:id="22073" w:name="_PROCESSED_CHANGE__806f2515_2f94_4a44_95"/>
      <w:bookmarkStart w:id="22074" w:name="_PROCESSED_CHANGE__04408c7b_9526_4820_9c"/>
      <w:bookmarkStart w:id="22075" w:name="_PROCESSED_CHANGE__61995a18_4d3a_40eb_89"/>
      <w:bookmarkStart w:id="22076" w:name="_PROCESSED_CHANGE__c288a770_ad4c_4e3f_b8"/>
      <w:bookmarkStart w:id="22077" w:name="_PROCESSED_CHANGE__e01545c2_0c8e_4ac6_b4"/>
      <w:bookmarkStart w:id="22078" w:name="_PROCESSED_CHANGE__1afa9cb8_7260_4a83_a1"/>
      <w:bookmarkStart w:id="22079" w:name="_PROCESSED_CHANGE__e3e3a6ed_1ca4_4ef3_b1"/>
      <w:bookmarkStart w:id="22080" w:name="_PROCESSED_CHANGE__87c04fe2_bf98_4cd0_be"/>
      <w:bookmarkStart w:id="22081" w:name="_PROCESSED_CHANGE__b67abfd4_a106_4d99_99"/>
      <w:bookmarkStart w:id="22082" w:name="_PROCESSED_CHANGE__c695824d_d8d6_4834_b8"/>
      <w:bookmarkStart w:id="22083" w:name="_PROCESSED_CHANGE__1081cd37_bdb8_422c_8b"/>
      <w:bookmarkStart w:id="22084" w:name="_PROCESSED_CHANGE__a4c0c9a9_d806_42ce_ba"/>
      <w:bookmarkStart w:id="22085" w:name="_PROCESSED_CHANGE__d73bb5cb_1edd_4963_bc"/>
      <w:bookmarkStart w:id="22086" w:name="_PROCESSED_CHANGE__64385e35_f7c8_4ab8_97"/>
      <w:bookmarkStart w:id="22087" w:name="_PROCESSED_CHANGE__d4c7c4f8_8deb_43e4_a8"/>
      <w:bookmarkStart w:id="22088" w:name="_PROCESSED_CHANGE__28df2c01_3e56_4618_87"/>
      <w:bookmarkStart w:id="22089" w:name="_PROCESSED_CHANGE__9652068b_c420_4b86_a4"/>
      <w:bookmarkStart w:id="22090" w:name="_PROCESSED_CHANGE__ee9c7c81_ce73_4976_8f"/>
      <w:bookmarkStart w:id="22091" w:name="_PROCESSED_CHANGE__795cde4c_dab2_49d1_98"/>
      <w:bookmarkStart w:id="22092" w:name="_PROCESSED_CHANGE__533f04b8_2321_4ea0_bf"/>
      <w:bookmarkStart w:id="22093" w:name="_PROCESSED_CHANGE__906513b2_c496_4821_b4"/>
      <w:bookmarkStart w:id="22094" w:name="_PROCESSED_CHANGE__9ab06c5a_6fee_4c2b_99"/>
      <w:bookmarkStart w:id="22095" w:name="_PROCESSED_CHANGE__b7c29e32_fbb4_49a8_8a"/>
      <w:bookmarkStart w:id="22096" w:name="_PROCESSED_CHANGE__4b252a91_bf3e_4c36_97"/>
      <w:bookmarkStart w:id="22097" w:name="_PROCESSED_CHANGE__7270991e_68fc_4988_8d"/>
      <w:bookmarkStart w:id="22098" w:name="_STATUTE_SS__5ea0cae6_4d91_449e_8377_614"/>
      <w:bookmarkStart w:id="22099" w:name="_REV__2902a82f_dd9a_492e_b5bd_6f66039d4c"/>
      <w:bookmarkStart w:id="22100" w:name="_STATUTE_NUMBER__5457750a_9958_45a7_9e39"/>
      <w:bookmarkEnd w:id="22061"/>
      <w:bookmarkEnd w:id="22062"/>
      <w:bookmarkEnd w:id="22063"/>
      <w:bookmarkEnd w:id="22064"/>
      <w:bookmarkEnd w:id="22065"/>
      <w:bookmarkEnd w:id="22066"/>
      <w:bookmarkEnd w:id="22067"/>
      <w:bookmarkEnd w:id="22068"/>
      <w:bookmarkEnd w:id="22069"/>
      <w:bookmarkEnd w:id="22070"/>
      <w:bookmarkEnd w:id="22071"/>
      <w:bookmarkEnd w:id="22072"/>
      <w:bookmarkEnd w:id="22073"/>
      <w:bookmarkEnd w:id="22074"/>
      <w:bookmarkEnd w:id="22075"/>
      <w:bookmarkEnd w:id="22076"/>
      <w:bookmarkEnd w:id="22077"/>
      <w:bookmarkEnd w:id="22078"/>
      <w:bookmarkEnd w:id="22079"/>
      <w:bookmarkEnd w:id="22080"/>
      <w:bookmarkEnd w:id="22081"/>
      <w:bookmarkEnd w:id="22082"/>
      <w:bookmarkEnd w:id="22083"/>
      <w:bookmarkEnd w:id="22084"/>
      <w:bookmarkEnd w:id="22085"/>
      <w:bookmarkEnd w:id="22086"/>
      <w:bookmarkEnd w:id="22087"/>
      <w:bookmarkEnd w:id="22088"/>
      <w:bookmarkEnd w:id="22089"/>
      <w:bookmarkEnd w:id="22090"/>
      <w:bookmarkEnd w:id="22091"/>
      <w:bookmarkEnd w:id="22092"/>
      <w:bookmarkEnd w:id="22093"/>
      <w:bookmarkEnd w:id="22094"/>
      <w:bookmarkEnd w:id="22095"/>
      <w:bookmarkEnd w:id="22096"/>
      <w:bookmarkEnd w:id="22097"/>
      <w:bookmarkEnd w:id="22098"/>
      <w:bookmarkEnd w:id="22099"/>
      <w:r>
        <w:rPr>
          <w:rFonts w:eastAsia="Arial" w:cs="Arial" w:ascii="Arial" w:hAnsi="Arial"/>
          <w:b/>
          <w:u w:val="single"/>
        </w:rPr>
        <w:t>(6)</w:t>
      </w:r>
      <w:bookmarkEnd w:id="22100"/>
      <w:r>
        <w:rPr>
          <w:rFonts w:eastAsia="Arial" w:cs="Arial" w:ascii="Arial" w:hAnsi="Arial"/>
          <w:b/>
          <w:u w:val="single"/>
        </w:rPr>
        <w:t xml:space="preserve">.  </w:t>
      </w:r>
      <w:r>
        <w:rPr>
          <w:rFonts w:eastAsia="Arial" w:cs="Arial" w:ascii="Arial" w:hAnsi="Arial"/>
          <w:u w:val="single"/>
        </w:rPr>
        <w:t xml:space="preserve"> </w:t>
      </w:r>
      <w:bookmarkStart w:id="22101" w:name="_STATUTE_CONTENT__5fd44eed_2195_4493_af4"/>
      <w:r>
        <w:rPr>
          <w:rFonts w:eastAsia="Arial" w:cs="Arial" w:ascii="Arial" w:hAnsi="Arial"/>
          <w:u w:val="single"/>
        </w:rPr>
        <w:t>Subsections (1) and (2) do not apply to limit the liability of a secured party to a person if, at the time the secured party obtains control of collateral that is a controllable account, controllable electronic record or controllable payment intangible or at the time the security interest attaches to the collateral, whichever is later:</w:t>
      </w:r>
    </w:p>
    <w:p>
      <w:pPr>
        <w:pStyle w:val="Normal"/>
        <w:ind w:left="720" w:hanging="0"/>
        <w:rPr>
          <w:rFonts w:ascii="Arial" w:hAnsi="Arial" w:eastAsia="Arial" w:cs="Arial"/>
        </w:rPr>
      </w:pPr>
      <w:bookmarkStart w:id="22102" w:name="_REV__2902a82f_dd9a_492e_b5bd_6f66039d4c"/>
      <w:bookmarkStart w:id="22103" w:name="_REV__3314baf5_55b1_4b14_9ae2_9ff9f26054"/>
      <w:bookmarkStart w:id="22104" w:name="_STATUTE_P__abf172e0_aa0a_4d35_abf3_67cf"/>
      <w:bookmarkStart w:id="22105" w:name="_STATUTE_NUMBER__1b5d3661_78b4_4548_849e"/>
      <w:bookmarkEnd w:id="22102"/>
      <w:bookmarkEnd w:id="22101"/>
      <w:bookmarkEnd w:id="22103"/>
      <w:bookmarkEnd w:id="22104"/>
      <w:r>
        <w:rPr>
          <w:rFonts w:eastAsia="Arial" w:cs="Arial" w:ascii="Arial" w:hAnsi="Arial"/>
          <w:u w:val="single"/>
        </w:rPr>
        <w:t>(a)</w:t>
      </w:r>
      <w:bookmarkEnd w:id="22105"/>
      <w:r>
        <w:rPr>
          <w:rFonts w:eastAsia="Arial" w:cs="Arial" w:ascii="Arial" w:hAnsi="Arial"/>
          <w:u w:val="single"/>
        </w:rPr>
        <w:t xml:space="preserve">.  </w:t>
      </w:r>
      <w:bookmarkStart w:id="22106" w:name="_STATUTE_CONTENT__88c590a8_747c_43ae_999"/>
      <w:r>
        <w:rPr>
          <w:rFonts w:eastAsia="Arial" w:cs="Arial" w:ascii="Arial" w:hAnsi="Arial"/>
          <w:u w:val="single"/>
        </w:rPr>
        <w:t>The person is a debtor or obligor; and</w:t>
      </w:r>
    </w:p>
    <w:p>
      <w:pPr>
        <w:pStyle w:val="Normal"/>
        <w:ind w:left="720" w:hanging="0"/>
        <w:rPr>
          <w:rFonts w:ascii="Arial" w:hAnsi="Arial" w:eastAsia="Arial" w:cs="Arial"/>
        </w:rPr>
      </w:pPr>
      <w:bookmarkStart w:id="22107" w:name="_REV__3314baf5_55b1_4b14_9ae2_9ff9f26054"/>
      <w:bookmarkStart w:id="22108" w:name="_STATUTE_P__abf172e0_aa0a_4d35_abf3_67cf"/>
      <w:bookmarkStart w:id="22109" w:name="_REV__6ec66299_e3f3_4491_a700_2da48ce461"/>
      <w:bookmarkStart w:id="22110" w:name="_STATUTE_P__df11593d_709f_4b53_9136_0a86"/>
      <w:bookmarkStart w:id="22111" w:name="_STATUTE_NUMBER__01c20ca8_d947_4d81_912f"/>
      <w:bookmarkEnd w:id="22107"/>
      <w:bookmarkEnd w:id="22108"/>
      <w:bookmarkEnd w:id="22106"/>
      <w:bookmarkEnd w:id="22109"/>
      <w:bookmarkEnd w:id="22110"/>
      <w:r>
        <w:rPr>
          <w:rFonts w:eastAsia="Arial" w:cs="Arial" w:ascii="Arial" w:hAnsi="Arial"/>
          <w:u w:val="single"/>
        </w:rPr>
        <w:t>(b)</w:t>
      </w:r>
      <w:bookmarkEnd w:id="22111"/>
      <w:r>
        <w:rPr>
          <w:rFonts w:eastAsia="Arial" w:cs="Arial" w:ascii="Arial" w:hAnsi="Arial"/>
          <w:u w:val="single"/>
        </w:rPr>
        <w:t xml:space="preserve">.  </w:t>
      </w:r>
      <w:bookmarkStart w:id="22112" w:name="_STATUTE_CONTENT__38946a79_febf_4674_afb"/>
      <w:r>
        <w:rPr>
          <w:rFonts w:eastAsia="Arial" w:cs="Arial" w:ascii="Arial" w:hAnsi="Arial"/>
          <w:u w:val="single"/>
        </w:rPr>
        <w:t>The secured party knows that the information in subsection (2), paragraph (a), subparagraph (i), (ii) or (iii) relating to the person is not provided by the collateral, a record attached to or logically associated with the collateral or the system in which the collateral is recorded.</w:t>
      </w:r>
    </w:p>
    <w:p>
      <w:pPr>
        <w:pStyle w:val="Normal"/>
        <w:ind w:left="360" w:hanging="0"/>
        <w:jc w:val="center"/>
        <w:rPr>
          <w:rFonts w:ascii="Arial" w:hAnsi="Arial" w:eastAsia="Arial" w:cs="Arial"/>
          <w:b/>
          <w:b/>
          <w:sz w:val="24"/>
        </w:rPr>
      </w:pPr>
      <w:bookmarkStart w:id="22113" w:name="_BILL_PART__ff5ab956_3759_40c2_935c_f21d"/>
      <w:bookmarkStart w:id="22114" w:name="_BILL_SECTION__f39946a5_01bb_45fa_8890_a"/>
      <w:bookmarkStart w:id="22115" w:name="_PROCESSED_CHANGE__ef48806f_56bc_4da2_ad"/>
      <w:bookmarkStart w:id="22116" w:name="_PROCESSED_CHANGE__9266641b_63e3_4cb9_bd"/>
      <w:bookmarkStart w:id="22117" w:name="_PROCESSED_CHANGE__019a993a_6a6f_47a2_8d"/>
      <w:bookmarkStart w:id="22118" w:name="_PROCESSED_CHANGE__434030db_682d_4da6_ae"/>
      <w:bookmarkStart w:id="22119" w:name="_PROCESSED_CHANGE__a32d9d29_b19f_4fdf_8d"/>
      <w:bookmarkStart w:id="22120" w:name="_PROCESSED_CHANGE__1ba1565c_de0f_4eea_80"/>
      <w:bookmarkStart w:id="22121" w:name="_PROCESSED_CHANGE__7cf2760b_a28b_4320_b5"/>
      <w:bookmarkStart w:id="22122" w:name="_PROCESSED_CHANGE__3d5baff7_6ecb_4ddf_b7"/>
      <w:bookmarkStart w:id="22123" w:name="_PROCESSED_CHANGE__f178fdf3_107a_451d_be"/>
      <w:bookmarkStart w:id="22124" w:name="_PROCESSED_CHANGE__9f1ecc4a_e83b_41d9_87"/>
      <w:bookmarkStart w:id="22125" w:name="_PROCESSED_CHANGE__61505a63_13e9_444b_b3"/>
      <w:bookmarkStart w:id="22126" w:name="_PROCESSED_CHANGE__806f2515_2f94_4a44_95"/>
      <w:bookmarkStart w:id="22127" w:name="_PROCESSED_CHANGE__04408c7b_9526_4820_9c"/>
      <w:bookmarkStart w:id="22128" w:name="_PROCESSED_CHANGE__61995a18_4d3a_40eb_89"/>
      <w:bookmarkStart w:id="22129" w:name="_PROCESSED_CHANGE__c288a770_ad4c_4e3f_b8"/>
      <w:bookmarkStart w:id="22130" w:name="_PROCESSED_CHANGE__e01545c2_0c8e_4ac6_b4"/>
      <w:bookmarkStart w:id="22131" w:name="_PROCESSED_CHANGE__1afa9cb8_7260_4a83_a1"/>
      <w:bookmarkStart w:id="22132" w:name="_PROCESSED_CHANGE__e3e3a6ed_1ca4_4ef3_b1"/>
      <w:bookmarkStart w:id="22133" w:name="_PROCESSED_CHANGE__87c04fe2_bf98_4cd0_be"/>
      <w:bookmarkStart w:id="22134" w:name="_PROCESSED_CHANGE__b67abfd4_a106_4d99_99"/>
      <w:bookmarkStart w:id="22135" w:name="_PROCESSED_CHANGE__c695824d_d8d6_4834_b8"/>
      <w:bookmarkStart w:id="22136" w:name="_PROCESSED_CHANGE__1081cd37_bdb8_422c_8b"/>
      <w:bookmarkStart w:id="22137" w:name="_PROCESSED_CHANGE__a4c0c9a9_d806_42ce_ba"/>
      <w:bookmarkStart w:id="22138" w:name="_PROCESSED_CHANGE__d73bb5cb_1edd_4963_bc"/>
      <w:bookmarkStart w:id="22139" w:name="_PROCESSED_CHANGE__64385e35_f7c8_4ab8_97"/>
      <w:bookmarkStart w:id="22140" w:name="_PROCESSED_CHANGE__d4c7c4f8_8deb_43e4_a8"/>
      <w:bookmarkStart w:id="22141" w:name="_PROCESSED_CHANGE__28df2c01_3e56_4618_87"/>
      <w:bookmarkStart w:id="22142" w:name="_PROCESSED_CHANGE__9652068b_c420_4b86_a4"/>
      <w:bookmarkStart w:id="22143" w:name="_PROCESSED_CHANGE__ee9c7c81_ce73_4976_8f"/>
      <w:bookmarkStart w:id="22144" w:name="_PROCESSED_CHANGE__795cde4c_dab2_49d1_98"/>
      <w:bookmarkStart w:id="22145" w:name="_PROCESSED_CHANGE__533f04b8_2321_4ea0_bf"/>
      <w:bookmarkStart w:id="22146" w:name="_PROCESSED_CHANGE__906513b2_c496_4821_b4"/>
      <w:bookmarkStart w:id="22147" w:name="_PROCESSED_CHANGE__9ab06c5a_6fee_4c2b_99"/>
      <w:bookmarkStart w:id="22148" w:name="_PROCESSED_CHANGE__b7c29e32_fbb4_49a8_8a"/>
      <w:bookmarkStart w:id="22149" w:name="_PROCESSED_CHANGE__4b252a91_bf3e_4c36_97"/>
      <w:bookmarkStart w:id="22150" w:name="_PROCESSED_CHANGE__7270991e_68fc_4988_8d"/>
      <w:bookmarkStart w:id="22151" w:name="_STATUTE_SS__5ea0cae6_4d91_449e_8377_614"/>
      <w:bookmarkStart w:id="22152" w:name="_REV__6ec66299_e3f3_4491_a700_2da48ce461"/>
      <w:bookmarkStart w:id="22153" w:name="_STATUTE_P__df11593d_709f_4b53_9136_0a86"/>
      <w:bookmarkStart w:id="22154" w:name="_BILL_PART__263c290f_e47b_4ed3_90c9_ea11"/>
      <w:bookmarkStart w:id="22155" w:name="_BILL_PART_HEADER__10673f78_cf72_478f_b3"/>
      <w:bookmarkEnd w:id="22113"/>
      <w:bookmarkEnd w:id="22114"/>
      <w:bookmarkEnd w:id="22115"/>
      <w:bookmarkEnd w:id="22116"/>
      <w:bookmarkEnd w:id="22117"/>
      <w:bookmarkEnd w:id="22118"/>
      <w:bookmarkEnd w:id="22119"/>
      <w:bookmarkEnd w:id="22120"/>
      <w:bookmarkEnd w:id="22121"/>
      <w:bookmarkEnd w:id="22122"/>
      <w:bookmarkEnd w:id="22123"/>
      <w:bookmarkEnd w:id="22124"/>
      <w:bookmarkEnd w:id="22125"/>
      <w:bookmarkEnd w:id="22126"/>
      <w:bookmarkEnd w:id="22127"/>
      <w:bookmarkEnd w:id="22128"/>
      <w:bookmarkEnd w:id="22129"/>
      <w:bookmarkEnd w:id="22130"/>
      <w:bookmarkEnd w:id="22131"/>
      <w:bookmarkEnd w:id="22132"/>
      <w:bookmarkEnd w:id="22133"/>
      <w:bookmarkEnd w:id="22134"/>
      <w:bookmarkEnd w:id="22135"/>
      <w:bookmarkEnd w:id="22136"/>
      <w:bookmarkEnd w:id="22137"/>
      <w:bookmarkEnd w:id="22138"/>
      <w:bookmarkEnd w:id="22139"/>
      <w:bookmarkEnd w:id="22140"/>
      <w:bookmarkEnd w:id="22141"/>
      <w:bookmarkEnd w:id="22142"/>
      <w:bookmarkEnd w:id="22143"/>
      <w:bookmarkEnd w:id="22144"/>
      <w:bookmarkEnd w:id="22145"/>
      <w:bookmarkEnd w:id="22146"/>
      <w:bookmarkEnd w:id="22147"/>
      <w:bookmarkEnd w:id="22148"/>
      <w:bookmarkEnd w:id="22149"/>
      <w:bookmarkEnd w:id="22150"/>
      <w:bookmarkEnd w:id="22151"/>
      <w:bookmarkEnd w:id="22152"/>
      <w:bookmarkEnd w:id="22153"/>
      <w:bookmarkEnd w:id="22112"/>
      <w:bookmarkEnd w:id="22154"/>
      <w:r>
        <w:rPr>
          <w:rFonts w:eastAsia="Arial" w:cs="Arial" w:ascii="Arial" w:hAnsi="Arial"/>
          <w:b/>
          <w:sz w:val="24"/>
        </w:rPr>
        <w:t xml:space="preserve">PART </w:t>
      </w:r>
      <w:bookmarkStart w:id="22156" w:name="_BILL_PART_LETTER__9ae848af_03d5_4e40_b4"/>
      <w:r>
        <w:rPr>
          <w:rFonts w:eastAsia="Arial" w:cs="Arial" w:ascii="Arial" w:hAnsi="Arial"/>
          <w:b/>
          <w:sz w:val="24"/>
        </w:rPr>
        <w:t>B</w:t>
      </w:r>
      <w:bookmarkEnd w:id="22155"/>
      <w:bookmarkEnd w:id="22156"/>
    </w:p>
    <w:p>
      <w:pPr>
        <w:pStyle w:val="Normal"/>
        <w:ind w:left="360" w:firstLine="360"/>
        <w:rPr>
          <w:rFonts w:ascii="Arial" w:hAnsi="Arial" w:eastAsia="Arial" w:cs="Arial"/>
        </w:rPr>
      </w:pPr>
      <w:bookmarkStart w:id="22157" w:name="_BILL_SECTION__4c59a577_c8f2_475c_9d09_f"/>
      <w:bookmarkStart w:id="22158" w:name="_BILL_SECTION_HEADER__ca16894a_8657_4c81"/>
      <w:bookmarkEnd w:id="22157"/>
      <w:bookmarkEnd w:id="22158"/>
      <w:r>
        <w:rPr>
          <w:rFonts w:eastAsia="Arial" w:cs="Arial" w:ascii="Arial" w:hAnsi="Arial"/>
          <w:b/>
          <w:sz w:val="24"/>
        </w:rPr>
        <w:t xml:space="preserve">Sec. </w:t>
      </w:r>
      <w:bookmarkStart w:id="22159" w:name="_BILL_PART_LETTER__e80406f4_0b57_42ee_88"/>
      <w:r>
        <w:rPr>
          <w:rFonts w:eastAsia="Arial" w:cs="Arial" w:ascii="Arial" w:hAnsi="Arial"/>
          <w:b/>
          <w:sz w:val="24"/>
        </w:rPr>
        <w:t>B</w:t>
      </w:r>
      <w:bookmarkEnd w:id="22159"/>
      <w:r>
        <w:rPr>
          <w:rFonts w:eastAsia="Arial" w:cs="Arial" w:ascii="Arial" w:hAnsi="Arial"/>
          <w:b/>
          <w:sz w:val="24"/>
        </w:rPr>
        <w:t>-</w:t>
      </w:r>
      <w:bookmarkStart w:id="22160" w:name="_BILL_SECTION_NUMBER__e7d58252_a32c_41ea"/>
      <w:r>
        <w:rPr>
          <w:rFonts w:eastAsia="Arial" w:cs="Arial" w:ascii="Arial" w:hAnsi="Arial"/>
          <w:b/>
          <w:sz w:val="24"/>
        </w:rPr>
        <w:t>1</w:t>
      </w:r>
      <w:bookmarkEnd w:id="22160"/>
      <w:r>
        <w:rPr>
          <w:rFonts w:eastAsia="Arial" w:cs="Arial" w:ascii="Arial" w:hAnsi="Arial"/>
          <w:b/>
          <w:sz w:val="24"/>
        </w:rPr>
        <w:t>.  11 MRSA Art. 1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2161" w:name="_BILL_SECTION_HEADER__ca16894a_8657_4c81"/>
      <w:bookmarkStart w:id="22162" w:name="_STATUTE_A__cae0d139_d450_40a9_9526_adc6"/>
      <w:bookmarkStart w:id="22163" w:name="_PROCESSED_CHANGE__d1f3329a_b915_4c82_92"/>
      <w:bookmarkStart w:id="22164" w:name="_PROCESSED_CHANGE__4a11c046_eca0_441f_9f"/>
      <w:bookmarkStart w:id="22165" w:name="_PROCESSED_CHANGE__9d930a2f_ab72_4f51_ae"/>
      <w:bookmarkStart w:id="22166" w:name="_PROCESSED_CHANGE__73954b3e_4db0_4786_8e"/>
      <w:bookmarkStart w:id="22167" w:name="_PROCESSED_CHANGE__65d122ea_8247_411c_aa"/>
      <w:bookmarkStart w:id="22168" w:name="_PROCESSED_CHANGE__ac77de70_707e_45d8_86"/>
      <w:bookmarkStart w:id="22169" w:name="_PROCESSED_CHANGE__28b22b10_e3b3_4b0c_b1"/>
      <w:bookmarkStart w:id="22170" w:name="_PROCESSED_CHANGE__29629f4f_9046_4d61_bb"/>
      <w:bookmarkStart w:id="22171" w:name="_PROCESSED_CHANGE__6b19f9d6_76bc_40f3_aa"/>
      <w:bookmarkStart w:id="22172" w:name="_PROCESSED_CHANGE__d932b0a4_3755_45a0_bf"/>
      <w:bookmarkStart w:id="22173" w:name="_PROCESSED_CHANGE__83413fe4_b69b_40eb_95"/>
      <w:bookmarkStart w:id="22174" w:name="_PROCESSED_CHANGE__b01cd8ee_0368_405c_bd"/>
      <w:bookmarkStart w:id="22175" w:name="_PROCESSED_CHANGE__8af2bc82_3d75_4096_8a"/>
      <w:bookmarkStart w:id="22176" w:name="_PROCESSED_CHANGE__8bd49625_97a2_4966_b4"/>
      <w:bookmarkStart w:id="22177" w:name="_PROCESSED_CHANGE__dca73a63_327f_4703_a3"/>
      <w:bookmarkStart w:id="22178" w:name="_PROCESSED_CHANGE__96473dbd_61b7_49ad_af"/>
      <w:bookmarkStart w:id="22179" w:name="_PROCESSED_CHANGE__90fd3f08_31b4_435d_b7"/>
      <w:bookmarkStart w:id="22180" w:name="_PROCESSED_CHANGE__b4822cdc_c3ba_4111_ac"/>
      <w:bookmarkStart w:id="22181" w:name="_PROCESSED_CHANGE__917639a7_2551_43aa_a0"/>
      <w:bookmarkStart w:id="22182" w:name="_PROCESSED_CHANGE__dce238a2_a126_4b95_b0"/>
      <w:bookmarkStart w:id="22183" w:name="_PROCESSED_CHANGE__97f084e8_b528_4b31_8d"/>
      <w:bookmarkStart w:id="22184" w:name="_PROCESSED_CHANGE__57b03981_f7bf_48ae_a9"/>
      <w:bookmarkStart w:id="22185" w:name="_PROCESSED_CHANGE__850d760a_f4d7_499a_9e"/>
      <w:bookmarkStart w:id="22186" w:name="_PROCESSED_CHANGE__c01d46c9_6ba0_4203_8e"/>
      <w:bookmarkStart w:id="22187" w:name="_PROCESSED_CHANGE__ad0323e5_cb88_4dda_9b"/>
      <w:bookmarkStart w:id="22188" w:name="_PROCESSED_CHANGE__f45df2ce_8aa4_46b0_85"/>
      <w:bookmarkStart w:id="22189" w:name="_PROCESSED_CHANGE__b757e18d_097a_416e_be"/>
      <w:bookmarkStart w:id="22190" w:name="_PROCESSED_CHANGE__570c286a_351b_4dc9_8d"/>
      <w:bookmarkStart w:id="22191" w:name="_PROCESSED_CHANGE__317e9075_67fa_4e7d_90"/>
      <w:bookmarkStart w:id="22192" w:name="_PROCESSED_CHANGE__62fa4472_1f38_4f90_94"/>
      <w:bookmarkStart w:id="22193" w:name="_PROCESSED_CHANGE__b7198e8d_cbdc_4985_b2"/>
      <w:bookmarkStart w:id="22194" w:name="_PROCESSED_CHANGE__10d153fb_63f7_452d_b2"/>
      <w:bookmarkStart w:id="22195" w:name="_PROCESSED_CHANGE__163eaad9_81ae_4b4a_ac"/>
      <w:bookmarkStart w:id="22196" w:name="_PROCESSED_CHANGE__02b6d640_9dd9_45e4_bb"/>
      <w:bookmarkStart w:id="22197" w:name="_PROCESSED_CHANGE__6f0404ab_c6bd_4ecc_a9"/>
      <w:bookmarkStart w:id="22198" w:name="_PROCESSED_CHANGE__59244b03_916e_4d04_a8"/>
      <w:bookmarkStart w:id="22199" w:name="_REV__36b204ec_aca3_4b5e_9dcb_b9e60c7f57"/>
      <w:bookmarkEnd w:id="22161"/>
      <w:bookmarkEnd w:id="22162"/>
      <w:bookmarkEnd w:id="22163"/>
      <w:bookmarkEnd w:id="22164"/>
      <w:bookmarkEnd w:id="22165"/>
      <w:bookmarkEnd w:id="22166"/>
      <w:bookmarkEnd w:id="22167"/>
      <w:bookmarkEnd w:id="22168"/>
      <w:bookmarkEnd w:id="22169"/>
      <w:bookmarkEnd w:id="22170"/>
      <w:bookmarkEnd w:id="22171"/>
      <w:bookmarkEnd w:id="22172"/>
      <w:bookmarkEnd w:id="22173"/>
      <w:bookmarkEnd w:id="22174"/>
      <w:bookmarkEnd w:id="22175"/>
      <w:bookmarkEnd w:id="22176"/>
      <w:bookmarkEnd w:id="22177"/>
      <w:bookmarkEnd w:id="22178"/>
      <w:bookmarkEnd w:id="22179"/>
      <w:bookmarkEnd w:id="22180"/>
      <w:bookmarkEnd w:id="22181"/>
      <w:bookmarkEnd w:id="22182"/>
      <w:bookmarkEnd w:id="22183"/>
      <w:bookmarkEnd w:id="22184"/>
      <w:bookmarkEnd w:id="22185"/>
      <w:bookmarkEnd w:id="22186"/>
      <w:bookmarkEnd w:id="22187"/>
      <w:bookmarkEnd w:id="22188"/>
      <w:bookmarkEnd w:id="22189"/>
      <w:bookmarkEnd w:id="22190"/>
      <w:bookmarkEnd w:id="22191"/>
      <w:bookmarkEnd w:id="22192"/>
      <w:bookmarkEnd w:id="22193"/>
      <w:bookmarkEnd w:id="22194"/>
      <w:bookmarkEnd w:id="22195"/>
      <w:bookmarkEnd w:id="22196"/>
      <w:bookmarkEnd w:id="22197"/>
      <w:bookmarkEnd w:id="22198"/>
      <w:bookmarkEnd w:id="22199"/>
      <w:r>
        <w:rPr>
          <w:rFonts w:eastAsia="Arial" w:cs="Arial" w:ascii="Arial" w:hAnsi="Arial"/>
          <w:b/>
          <w:szCs w:val="22"/>
          <w:u w:val="single"/>
        </w:rPr>
        <w:t xml:space="preserve">ARTICLE </w:t>
      </w:r>
      <w:bookmarkStart w:id="22200" w:name="_STATUTE_NUMBER__09004c09_c453_411b_beef"/>
      <w:r>
        <w:rPr>
          <w:rFonts w:eastAsia="Arial" w:cs="Arial" w:ascii="Arial" w:hAnsi="Arial"/>
          <w:b/>
          <w:szCs w:val="22"/>
          <w:u w:val="single"/>
        </w:rPr>
        <w:t>12</w:t>
      </w:r>
      <w:bookmarkEnd w:id="22200"/>
    </w:p>
    <w:p>
      <w:pPr>
        <w:pStyle w:val="Normal"/>
        <w:spacing w:before="300" w:after="300"/>
        <w:ind w:left="360" w:hanging="0"/>
        <w:jc w:val="center"/>
        <w:rPr>
          <w:rFonts w:ascii="Arial" w:hAnsi="Arial" w:eastAsia="Arial" w:cs="Arial"/>
        </w:rPr>
      </w:pPr>
      <w:bookmarkStart w:id="22201" w:name="_REV__36b204ec_aca3_4b5e_9dcb_b9e60c7f57"/>
      <w:bookmarkStart w:id="22202" w:name="_REV__42c17d67_32f7_4140_8c7c_529950a235"/>
      <w:bookmarkStart w:id="22203" w:name="_STATUTE_HEADNOTE__64d12e6e_6118_4041_9f"/>
      <w:bookmarkEnd w:id="22201"/>
      <w:bookmarkEnd w:id="22202"/>
      <w:r>
        <w:rPr>
          <w:rFonts w:eastAsia="Arial" w:cs="Arial" w:ascii="Arial" w:hAnsi="Arial"/>
          <w:b/>
          <w:szCs w:val="22"/>
          <w:u w:val="single"/>
        </w:rPr>
        <w:t>CONTROLLABLE ELECTRONIC RECORDS</w:t>
      </w:r>
      <w:bookmarkEnd w:id="22203"/>
    </w:p>
    <w:p>
      <w:pPr>
        <w:pStyle w:val="Normal"/>
        <w:ind w:left="1080" w:hanging="720"/>
        <w:rPr>
          <w:rFonts w:ascii="Arial" w:hAnsi="Arial" w:eastAsia="Arial" w:cs="Arial"/>
        </w:rPr>
      </w:pPr>
      <w:bookmarkStart w:id="22204" w:name="_REV__42c17d67_32f7_4140_8c7c_529950a235"/>
      <w:bookmarkStart w:id="22205" w:name="_STATUTE_S__0277e3db_dd9b_454d_a624_988f"/>
      <w:bookmarkStart w:id="22206" w:name="_REV__fc53e517_3926_4bcb_ad1d_910e0a54e2"/>
      <w:bookmarkEnd w:id="22204"/>
      <w:bookmarkEnd w:id="22205"/>
      <w:bookmarkEnd w:id="22206"/>
      <w:r>
        <w:rPr>
          <w:rFonts w:eastAsia="Arial" w:cs="Arial" w:ascii="Arial" w:hAnsi="Arial"/>
          <w:b/>
          <w:u w:val="single"/>
        </w:rPr>
        <w:t>§</w:t>
      </w:r>
      <w:bookmarkStart w:id="22207" w:name="_STATUTE_NUMBER__a574b614_2ad5_4d18_b452"/>
      <w:r>
        <w:rPr>
          <w:rFonts w:eastAsia="Arial" w:cs="Arial" w:ascii="Arial" w:hAnsi="Arial"/>
          <w:b/>
          <w:u w:val="single"/>
        </w:rPr>
        <w:t>12-101</w:t>
      </w:r>
      <w:bookmarkEnd w:id="22207"/>
      <w:r>
        <w:rPr>
          <w:rFonts w:eastAsia="Arial" w:cs="Arial" w:ascii="Arial" w:hAnsi="Arial"/>
          <w:b/>
          <w:u w:val="single"/>
        </w:rPr>
        <w:t xml:space="preserve">.  </w:t>
      </w:r>
      <w:bookmarkStart w:id="22208" w:name="_STATUTE_HEADNOTE__2138ba9e_88f8_4bac_9d"/>
      <w:r>
        <w:rPr>
          <w:rFonts w:eastAsia="Arial" w:cs="Arial" w:ascii="Arial" w:hAnsi="Arial"/>
          <w:b/>
          <w:u w:val="single"/>
        </w:rPr>
        <w:t>Short title</w:t>
      </w:r>
      <w:bookmarkEnd w:id="22208"/>
    </w:p>
    <w:p>
      <w:pPr>
        <w:pStyle w:val="Normal"/>
        <w:ind w:left="360" w:firstLine="360"/>
        <w:rPr>
          <w:rFonts w:ascii="Arial" w:hAnsi="Arial" w:eastAsia="Arial" w:cs="Arial"/>
        </w:rPr>
      </w:pPr>
      <w:bookmarkStart w:id="22209" w:name="_REV__fc53e517_3926_4bcb_ad1d_910e0a54e2"/>
      <w:bookmarkStart w:id="22210" w:name="_STATUTE_CONTENT__fdbb4276_afc5_481e_88c"/>
      <w:bookmarkStart w:id="22211" w:name="_REV__ab4b5dcb_efe9_434c_8c43_373c725be3"/>
      <w:bookmarkStart w:id="22212" w:name="_STATUTE_P__79c9e644_613c_42ed_ac89_3a41"/>
      <w:bookmarkEnd w:id="22209"/>
      <w:bookmarkEnd w:id="22210"/>
      <w:bookmarkEnd w:id="22211"/>
      <w:bookmarkEnd w:id="22212"/>
      <w:r>
        <w:rPr>
          <w:rFonts w:eastAsia="Arial" w:cs="Arial" w:ascii="Arial" w:hAnsi="Arial"/>
          <w:u w:val="single"/>
        </w:rPr>
        <w:t>This Article may be cited as "the Uniform Commercial Code - Controllable Electronic Records."</w:t>
      </w:r>
    </w:p>
    <w:p>
      <w:pPr>
        <w:pStyle w:val="Normal"/>
        <w:ind w:left="1080" w:hanging="720"/>
        <w:rPr>
          <w:rFonts w:ascii="Arial" w:hAnsi="Arial" w:eastAsia="Arial" w:cs="Arial"/>
        </w:rPr>
      </w:pPr>
      <w:bookmarkStart w:id="22213" w:name="_PROCESSED_CHANGE__4a11c046_eca0_441f_9f"/>
      <w:bookmarkStart w:id="22214" w:name="_PROCESSED_CHANGE__9d930a2f_ab72_4f51_ae"/>
      <w:bookmarkStart w:id="22215" w:name="_PROCESSED_CHANGE__73954b3e_4db0_4786_8e"/>
      <w:bookmarkStart w:id="22216" w:name="_PROCESSED_CHANGE__65d122ea_8247_411c_aa"/>
      <w:bookmarkStart w:id="22217" w:name="_PROCESSED_CHANGE__ac77de70_707e_45d8_86"/>
      <w:bookmarkStart w:id="22218" w:name="_PROCESSED_CHANGE__28b22b10_e3b3_4b0c_b1"/>
      <w:bookmarkStart w:id="22219" w:name="_PROCESSED_CHANGE__29629f4f_9046_4d61_bb"/>
      <w:bookmarkStart w:id="22220" w:name="_PROCESSED_CHANGE__6b19f9d6_76bc_40f3_aa"/>
      <w:bookmarkStart w:id="22221" w:name="_PROCESSED_CHANGE__d932b0a4_3755_45a0_bf"/>
      <w:bookmarkStart w:id="22222" w:name="_PROCESSED_CHANGE__83413fe4_b69b_40eb_95"/>
      <w:bookmarkStart w:id="22223" w:name="_PROCESSED_CHANGE__b01cd8ee_0368_405c_bd"/>
      <w:bookmarkStart w:id="22224" w:name="_PROCESSED_CHANGE__8af2bc82_3d75_4096_8a"/>
      <w:bookmarkStart w:id="22225" w:name="_PROCESSED_CHANGE__8bd49625_97a2_4966_b4"/>
      <w:bookmarkStart w:id="22226" w:name="_PROCESSED_CHANGE__dca73a63_327f_4703_a3"/>
      <w:bookmarkStart w:id="22227" w:name="_PROCESSED_CHANGE__96473dbd_61b7_49ad_af"/>
      <w:bookmarkStart w:id="22228" w:name="_PROCESSED_CHANGE__90fd3f08_31b4_435d_b7"/>
      <w:bookmarkStart w:id="22229" w:name="_PROCESSED_CHANGE__b4822cdc_c3ba_4111_ac"/>
      <w:bookmarkStart w:id="22230" w:name="_PROCESSED_CHANGE__917639a7_2551_43aa_a0"/>
      <w:bookmarkStart w:id="22231" w:name="_PROCESSED_CHANGE__dce238a2_a126_4b95_b0"/>
      <w:bookmarkStart w:id="22232" w:name="_PROCESSED_CHANGE__97f084e8_b528_4b31_8d"/>
      <w:bookmarkStart w:id="22233" w:name="_PROCESSED_CHANGE__57b03981_f7bf_48ae_a9"/>
      <w:bookmarkStart w:id="22234" w:name="_PROCESSED_CHANGE__850d760a_f4d7_499a_9e"/>
      <w:bookmarkStart w:id="22235" w:name="_PROCESSED_CHANGE__c01d46c9_6ba0_4203_8e"/>
      <w:bookmarkStart w:id="22236" w:name="_PROCESSED_CHANGE__ad0323e5_cb88_4dda_9b"/>
      <w:bookmarkStart w:id="22237" w:name="_PROCESSED_CHANGE__f45df2ce_8aa4_46b0_85"/>
      <w:bookmarkStart w:id="22238" w:name="_PROCESSED_CHANGE__b757e18d_097a_416e_be"/>
      <w:bookmarkStart w:id="22239" w:name="_PROCESSED_CHANGE__570c286a_351b_4dc9_8d"/>
      <w:bookmarkStart w:id="22240" w:name="_PROCESSED_CHANGE__317e9075_67fa_4e7d_90"/>
      <w:bookmarkStart w:id="22241" w:name="_PROCESSED_CHANGE__62fa4472_1f38_4f90_94"/>
      <w:bookmarkStart w:id="22242" w:name="_PROCESSED_CHANGE__b7198e8d_cbdc_4985_b2"/>
      <w:bookmarkStart w:id="22243" w:name="_PROCESSED_CHANGE__10d153fb_63f7_452d_b2"/>
      <w:bookmarkStart w:id="22244" w:name="_PROCESSED_CHANGE__163eaad9_81ae_4b4a_ac"/>
      <w:bookmarkStart w:id="22245" w:name="_PROCESSED_CHANGE__02b6d640_9dd9_45e4_bb"/>
      <w:bookmarkStart w:id="22246" w:name="_PROCESSED_CHANGE__6f0404ab_c6bd_4ecc_a9"/>
      <w:bookmarkStart w:id="22247" w:name="_PROCESSED_CHANGE__59244b03_916e_4d04_a8"/>
      <w:bookmarkStart w:id="22248" w:name="_STATUTE_S__0277e3db_dd9b_454d_a624_988f"/>
      <w:bookmarkStart w:id="22249" w:name="_STATUTE_CONTENT__fdbb4276_afc5_481e_88c"/>
      <w:bookmarkStart w:id="22250" w:name="_REV__ab4b5dcb_efe9_434c_8c43_373c725be3"/>
      <w:bookmarkStart w:id="22251" w:name="_STATUTE_P__79c9e644_613c_42ed_ac89_3a41"/>
      <w:bookmarkStart w:id="22252" w:name="_PROCESSED_CHANGE__f6c237e9_a2ab_4c63_b4"/>
      <w:bookmarkStart w:id="22253" w:name="_PROCESSED_CHANGE__d74edd44_6302_4450_85"/>
      <w:bookmarkStart w:id="22254" w:name="_PROCESSED_CHANGE__a6ee38ca_ff40_4ec7_a9"/>
      <w:bookmarkStart w:id="22255" w:name="_PROCESSED_CHANGE__99485eee_b14c_40ad_b1"/>
      <w:bookmarkStart w:id="22256" w:name="_PROCESSED_CHANGE__39eaae85_1d5c_40e7_8f"/>
      <w:bookmarkStart w:id="22257" w:name="_PROCESSED_CHANGE__317737eb_2680_414b_8f"/>
      <w:bookmarkStart w:id="22258" w:name="_PROCESSED_CHANGE__e60e1066_d65e_43a7_ae"/>
      <w:bookmarkStart w:id="22259" w:name="_PROCESSED_CHANGE__3dbc5a8a_26f5_4172_91"/>
      <w:bookmarkStart w:id="22260" w:name="_PROCESSED_CHANGE__d3775ec4_3bcd_4fbc_9d"/>
      <w:bookmarkStart w:id="22261" w:name="_PROCESSED_CHANGE__78e3c321_1287_468d_b4"/>
      <w:bookmarkStart w:id="22262" w:name="_PROCESSED_CHANGE__4e72c0d8_b281_452f_b1"/>
      <w:bookmarkStart w:id="22263" w:name="_PROCESSED_CHANGE__f81485ac_29d7_455e_ac"/>
      <w:bookmarkStart w:id="22264" w:name="_PROCESSED_CHANGE__85854285_1fb9_41c0_a9"/>
      <w:bookmarkStart w:id="22265" w:name="_PROCESSED_CHANGE__2eb7d5ce_cd45_416b_a3"/>
      <w:bookmarkStart w:id="22266" w:name="_PROCESSED_CHANGE__f7984819_65b0_4626_9a"/>
      <w:bookmarkStart w:id="22267" w:name="_PROCESSED_CHANGE__f53abfbf_b522_4a31_b0"/>
      <w:bookmarkStart w:id="22268" w:name="_PROCESSED_CHANGE__b625c0da_fd07_4ebb_9a"/>
      <w:bookmarkStart w:id="22269" w:name="_PROCESSED_CHANGE__86dd8d35_9a65_403b_8f"/>
      <w:bookmarkStart w:id="22270" w:name="_PROCESSED_CHANGE__961223d7_9575_4cec_8a"/>
      <w:bookmarkStart w:id="22271" w:name="_PROCESSED_CHANGE__c983191a_34f4_4a64_9c"/>
      <w:bookmarkStart w:id="22272" w:name="_PROCESSED_CHANGE__b8e4471e_01bc_49aa_9f"/>
      <w:bookmarkStart w:id="22273" w:name="_PROCESSED_CHANGE__00329f03_1efc_4e72_b6"/>
      <w:bookmarkStart w:id="22274" w:name="_PROCESSED_CHANGE__e4e246c9_c6ff_4b92_b1"/>
      <w:bookmarkStart w:id="22275" w:name="_PROCESSED_CHANGE__47996582_75fb_44ce_a0"/>
      <w:bookmarkStart w:id="22276" w:name="_PROCESSED_CHANGE__0aac2c6c_a198_4455_9f"/>
      <w:bookmarkStart w:id="22277" w:name="_PROCESSED_CHANGE__65c947ec_40ec_4b5c_85"/>
      <w:bookmarkStart w:id="22278" w:name="_PROCESSED_CHANGE__f99b7847_0f0f_4f62_b4"/>
      <w:bookmarkStart w:id="22279" w:name="_PROCESSED_CHANGE__fd297277_74d0_499b_97"/>
      <w:bookmarkStart w:id="22280" w:name="_PROCESSED_CHANGE__e7ff0e8b_9dd9_4aa0_99"/>
      <w:bookmarkStart w:id="22281" w:name="_PROCESSED_CHANGE__d4487649_4cb6_49dc_89"/>
      <w:bookmarkStart w:id="22282" w:name="_PROCESSED_CHANGE__ad13eea3_983e_4371_90"/>
      <w:bookmarkStart w:id="22283" w:name="_PROCESSED_CHANGE__0dee06d4_9c21_46a8_98"/>
      <w:bookmarkStart w:id="22284" w:name="_PROCESSED_CHANGE__6021fb2b_511b_4693_83"/>
      <w:bookmarkStart w:id="22285" w:name="_PROCESSED_CHANGE__7256ded6_f09e_41c6_ba"/>
      <w:bookmarkStart w:id="22286" w:name="_PROCESSED_CHANGE__14ebce7d_0c2c_4c6e_b8"/>
      <w:bookmarkStart w:id="22287" w:name="_STATUTE_S__761f13da_bb96_48f3_97db_e14a"/>
      <w:bookmarkStart w:id="22288" w:name="_REV__4faee581_85ef_4b44_b0bd_1cdf17f229"/>
      <w:bookmarkEnd w:id="22213"/>
      <w:bookmarkEnd w:id="22214"/>
      <w:bookmarkEnd w:id="22215"/>
      <w:bookmarkEnd w:id="22216"/>
      <w:bookmarkEnd w:id="22217"/>
      <w:bookmarkEnd w:id="22218"/>
      <w:bookmarkEnd w:id="22219"/>
      <w:bookmarkEnd w:id="22220"/>
      <w:bookmarkEnd w:id="22221"/>
      <w:bookmarkEnd w:id="22222"/>
      <w:bookmarkEnd w:id="22223"/>
      <w:bookmarkEnd w:id="22224"/>
      <w:bookmarkEnd w:id="22225"/>
      <w:bookmarkEnd w:id="22226"/>
      <w:bookmarkEnd w:id="22227"/>
      <w:bookmarkEnd w:id="22228"/>
      <w:bookmarkEnd w:id="22229"/>
      <w:bookmarkEnd w:id="22230"/>
      <w:bookmarkEnd w:id="22231"/>
      <w:bookmarkEnd w:id="22232"/>
      <w:bookmarkEnd w:id="22233"/>
      <w:bookmarkEnd w:id="22234"/>
      <w:bookmarkEnd w:id="22235"/>
      <w:bookmarkEnd w:id="22236"/>
      <w:bookmarkEnd w:id="22237"/>
      <w:bookmarkEnd w:id="22238"/>
      <w:bookmarkEnd w:id="22239"/>
      <w:bookmarkEnd w:id="22240"/>
      <w:bookmarkEnd w:id="22241"/>
      <w:bookmarkEnd w:id="22242"/>
      <w:bookmarkEnd w:id="22243"/>
      <w:bookmarkEnd w:id="22244"/>
      <w:bookmarkEnd w:id="22245"/>
      <w:bookmarkEnd w:id="22246"/>
      <w:bookmarkEnd w:id="22247"/>
      <w:bookmarkEnd w:id="22248"/>
      <w:bookmarkEnd w:id="22249"/>
      <w:bookmarkEnd w:id="22250"/>
      <w:bookmarkEnd w:id="22251"/>
      <w:bookmarkEnd w:id="22252"/>
      <w:bookmarkEnd w:id="22253"/>
      <w:bookmarkEnd w:id="22254"/>
      <w:bookmarkEnd w:id="22255"/>
      <w:bookmarkEnd w:id="22256"/>
      <w:bookmarkEnd w:id="22257"/>
      <w:bookmarkEnd w:id="22258"/>
      <w:bookmarkEnd w:id="22259"/>
      <w:bookmarkEnd w:id="22260"/>
      <w:bookmarkEnd w:id="22261"/>
      <w:bookmarkEnd w:id="22262"/>
      <w:bookmarkEnd w:id="22263"/>
      <w:bookmarkEnd w:id="22264"/>
      <w:bookmarkEnd w:id="22265"/>
      <w:bookmarkEnd w:id="22266"/>
      <w:bookmarkEnd w:id="22267"/>
      <w:bookmarkEnd w:id="22268"/>
      <w:bookmarkEnd w:id="22269"/>
      <w:bookmarkEnd w:id="22270"/>
      <w:bookmarkEnd w:id="22271"/>
      <w:bookmarkEnd w:id="22272"/>
      <w:bookmarkEnd w:id="22273"/>
      <w:bookmarkEnd w:id="22274"/>
      <w:bookmarkEnd w:id="22275"/>
      <w:bookmarkEnd w:id="22276"/>
      <w:bookmarkEnd w:id="22277"/>
      <w:bookmarkEnd w:id="22278"/>
      <w:bookmarkEnd w:id="22279"/>
      <w:bookmarkEnd w:id="22280"/>
      <w:bookmarkEnd w:id="22281"/>
      <w:bookmarkEnd w:id="22282"/>
      <w:bookmarkEnd w:id="22283"/>
      <w:bookmarkEnd w:id="22284"/>
      <w:bookmarkEnd w:id="22285"/>
      <w:bookmarkEnd w:id="22286"/>
      <w:bookmarkEnd w:id="22287"/>
      <w:bookmarkEnd w:id="22288"/>
      <w:r>
        <w:rPr>
          <w:rFonts w:eastAsia="Arial" w:cs="Arial" w:ascii="Arial" w:hAnsi="Arial"/>
          <w:b/>
          <w:u w:val="single"/>
        </w:rPr>
        <w:t>§</w:t>
      </w:r>
      <w:bookmarkStart w:id="22289" w:name="_STATUTE_NUMBER__6b52128a_1351_4612_83f0"/>
      <w:r>
        <w:rPr>
          <w:rFonts w:eastAsia="Arial" w:cs="Arial" w:ascii="Arial" w:hAnsi="Arial"/>
          <w:b/>
          <w:u w:val="single"/>
        </w:rPr>
        <w:t>12-102</w:t>
      </w:r>
      <w:bookmarkEnd w:id="22289"/>
      <w:r>
        <w:rPr>
          <w:rFonts w:eastAsia="Arial" w:cs="Arial" w:ascii="Arial" w:hAnsi="Arial"/>
          <w:b/>
          <w:u w:val="single"/>
        </w:rPr>
        <w:t xml:space="preserve">.  </w:t>
      </w:r>
      <w:bookmarkStart w:id="22290" w:name="_STATUTE_HEADNOTE__e499b1b0_61a4_486f_98"/>
      <w:r>
        <w:rPr>
          <w:rFonts w:eastAsia="Arial" w:cs="Arial" w:ascii="Arial" w:hAnsi="Arial"/>
          <w:b/>
          <w:u w:val="single"/>
        </w:rPr>
        <w:t>Definitions</w:t>
      </w:r>
      <w:bookmarkEnd w:id="22290"/>
    </w:p>
    <w:p>
      <w:pPr>
        <w:pStyle w:val="Normal"/>
        <w:ind w:left="360" w:firstLine="360"/>
        <w:rPr>
          <w:rFonts w:ascii="Arial" w:hAnsi="Arial" w:eastAsia="Arial" w:cs="Arial"/>
        </w:rPr>
      </w:pPr>
      <w:bookmarkStart w:id="22291" w:name="_REV__4faee581_85ef_4b44_b0bd_1cdf17f229"/>
      <w:bookmarkStart w:id="22292" w:name="_STATUTE_SS__f8b9d6b2_48ed_4360_98f9_6dc"/>
      <w:bookmarkStart w:id="22293" w:name="_REV__5bdf49bf_6d85_4722_b3fc_26a6463ab4"/>
      <w:bookmarkStart w:id="22294" w:name="_STATUTE_NUMBER__63dff30b_9992_407a_aca6"/>
      <w:bookmarkEnd w:id="22291"/>
      <w:bookmarkEnd w:id="22292"/>
      <w:bookmarkEnd w:id="22293"/>
      <w:r>
        <w:rPr>
          <w:rFonts w:eastAsia="Arial" w:cs="Arial" w:ascii="Arial" w:hAnsi="Arial"/>
          <w:b/>
          <w:u w:val="single"/>
        </w:rPr>
        <w:t>(1)</w:t>
      </w:r>
      <w:bookmarkEnd w:id="22294"/>
      <w:r>
        <w:rPr>
          <w:rFonts w:eastAsia="Arial" w:cs="Arial" w:ascii="Arial" w:hAnsi="Arial"/>
          <w:b/>
          <w:u w:val="single"/>
        </w:rPr>
        <w:t xml:space="preserve">.  </w:t>
      </w:r>
      <w:r>
        <w:rPr>
          <w:rFonts w:eastAsia="Arial" w:cs="Arial" w:ascii="Arial" w:hAnsi="Arial"/>
          <w:u w:val="single"/>
        </w:rPr>
        <w:t xml:space="preserve"> </w:t>
      </w:r>
      <w:bookmarkStart w:id="22295" w:name="_STATUTE_CONTENT__ec3c102a_bc3f_4ea7_80e"/>
      <w:r>
        <w:rPr>
          <w:rFonts w:eastAsia="Arial" w:cs="Arial" w:ascii="Arial" w:hAnsi="Arial"/>
          <w:u w:val="single"/>
        </w:rPr>
        <w:t>In this Article, unless the context otherwise indicates, the following terms have the following meanings.</w:t>
      </w:r>
    </w:p>
    <w:p>
      <w:pPr>
        <w:pStyle w:val="Normal"/>
        <w:ind w:left="720" w:hanging="0"/>
        <w:rPr>
          <w:rFonts w:ascii="Arial" w:hAnsi="Arial" w:eastAsia="Arial" w:cs="Arial"/>
        </w:rPr>
      </w:pPr>
      <w:bookmarkStart w:id="22296" w:name="_REV__5bdf49bf_6d85_4722_b3fc_26a6463ab4"/>
      <w:bookmarkStart w:id="22297" w:name="_REV__200cb951_97a4_4d40_8efe_e64da12675"/>
      <w:bookmarkStart w:id="22298" w:name="_STATUTE_P__f72fcfe4_f0d9_4bc3_bc05_e8e4"/>
      <w:bookmarkStart w:id="22299" w:name="_STATUTE_NUMBER__edbea0cb_1d75_4fb1_ae9c"/>
      <w:bookmarkEnd w:id="22296"/>
      <w:bookmarkEnd w:id="22295"/>
      <w:bookmarkEnd w:id="22297"/>
      <w:bookmarkEnd w:id="22298"/>
      <w:r>
        <w:rPr>
          <w:rFonts w:eastAsia="Arial" w:cs="Arial" w:ascii="Arial" w:hAnsi="Arial"/>
          <w:u w:val="single"/>
        </w:rPr>
        <w:t>(a)</w:t>
      </w:r>
      <w:bookmarkEnd w:id="22299"/>
      <w:r>
        <w:rPr>
          <w:rFonts w:eastAsia="Arial" w:cs="Arial" w:ascii="Arial" w:hAnsi="Arial"/>
          <w:u w:val="single"/>
        </w:rPr>
        <w:t xml:space="preserve">.  </w:t>
      </w:r>
      <w:bookmarkStart w:id="22300" w:name="_STATUTE_CONTENT__212212c4_0386_4411_8c0"/>
      <w:r>
        <w:rPr>
          <w:rFonts w:eastAsia="Arial" w:cs="Arial" w:ascii="Arial" w:hAnsi="Arial"/>
          <w:u w:val="single"/>
        </w:rPr>
        <w:t>"Controllable electronic record" means a record stored in an electronic medium that can be subjected to control under section 12-105. "Controllable electronic record" does not include a controllable account, a controllable payment intangible, a deposit account, an electronic copy of a record evidencing chattel paper, an electronic document of title, investment property, a transferable record or an electronic record that is a medium of exchange currently authorized or adopted by a domestic or foreign government and is not a medium of exchange that was recorded or transferable in a system that existed and operated for a medium of exchange before the medium of exchange was authorized or adopted by the government.</w:t>
      </w:r>
    </w:p>
    <w:p>
      <w:pPr>
        <w:pStyle w:val="Normal"/>
        <w:ind w:left="720" w:hanging="0"/>
        <w:rPr>
          <w:rFonts w:ascii="Arial" w:hAnsi="Arial" w:eastAsia="Arial" w:cs="Arial"/>
        </w:rPr>
      </w:pPr>
      <w:bookmarkStart w:id="22301" w:name="_REV__200cb951_97a4_4d40_8efe_e64da12675"/>
      <w:bookmarkStart w:id="22302" w:name="_STATUTE_P__f72fcfe4_f0d9_4bc3_bc05_e8e4"/>
      <w:bookmarkStart w:id="22303" w:name="_REV__135d874d_c792_4e80_948e_273b79c55a"/>
      <w:bookmarkStart w:id="22304" w:name="_STATUTE_P__a84aa7f4_08bb_4425_b407_35f4"/>
      <w:bookmarkStart w:id="22305" w:name="_STATUTE_NUMBER__0ae2a606_0507_49f4_8933"/>
      <w:bookmarkEnd w:id="22301"/>
      <w:bookmarkEnd w:id="22302"/>
      <w:bookmarkEnd w:id="22300"/>
      <w:bookmarkEnd w:id="22303"/>
      <w:bookmarkEnd w:id="22304"/>
      <w:r>
        <w:rPr>
          <w:rFonts w:eastAsia="Arial" w:cs="Arial" w:ascii="Arial" w:hAnsi="Arial"/>
          <w:u w:val="single"/>
        </w:rPr>
        <w:t>(b)</w:t>
      </w:r>
      <w:bookmarkEnd w:id="22305"/>
      <w:r>
        <w:rPr>
          <w:rFonts w:eastAsia="Arial" w:cs="Arial" w:ascii="Arial" w:hAnsi="Arial"/>
          <w:u w:val="single"/>
        </w:rPr>
        <w:t xml:space="preserve">.  </w:t>
      </w:r>
      <w:bookmarkStart w:id="22306" w:name="_STATUTE_CONTENT__97a3ae9e_bbf0_4c4f_8c9"/>
      <w:r>
        <w:rPr>
          <w:rFonts w:eastAsia="Arial" w:cs="Arial" w:ascii="Arial" w:hAnsi="Arial"/>
          <w:u w:val="single"/>
        </w:rPr>
        <w:t>"Qualifying purchaser" means a purchaser of a controllable electronic record or an interest in a controllable electronic record that obtains control of the controllable electronic record for value, in good faith, and without notice of a claim of a property right in the controllable electronic record.</w:t>
      </w:r>
    </w:p>
    <w:p>
      <w:pPr>
        <w:pStyle w:val="Normal"/>
        <w:ind w:left="720" w:hanging="0"/>
        <w:rPr>
          <w:rFonts w:ascii="Arial" w:hAnsi="Arial" w:eastAsia="Arial" w:cs="Arial"/>
        </w:rPr>
      </w:pPr>
      <w:bookmarkStart w:id="22307" w:name="_REV__135d874d_c792_4e80_948e_273b79c55a"/>
      <w:bookmarkStart w:id="22308" w:name="_STATUTE_P__a84aa7f4_08bb_4425_b407_35f4"/>
      <w:bookmarkStart w:id="22309" w:name="_STATUTE_P__641a5b0a_95d7_41af_ae76_614c"/>
      <w:bookmarkStart w:id="22310" w:name="_REV__bcd66046_601c_42df_8afe_b6d9080334"/>
      <w:bookmarkStart w:id="22311" w:name="_STATUTE_NUMBER__a8cc2281_25a3_44b7_8c16"/>
      <w:bookmarkEnd w:id="22307"/>
      <w:bookmarkEnd w:id="22308"/>
      <w:bookmarkEnd w:id="22306"/>
      <w:bookmarkEnd w:id="22309"/>
      <w:bookmarkEnd w:id="22310"/>
      <w:r>
        <w:rPr>
          <w:rFonts w:eastAsia="Arial" w:cs="Arial" w:ascii="Arial" w:hAnsi="Arial"/>
          <w:u w:val="single"/>
        </w:rPr>
        <w:t>(c)</w:t>
      </w:r>
      <w:bookmarkEnd w:id="22311"/>
      <w:r>
        <w:rPr>
          <w:rFonts w:eastAsia="Arial" w:cs="Arial" w:ascii="Arial" w:hAnsi="Arial"/>
          <w:u w:val="single"/>
        </w:rPr>
        <w:t xml:space="preserve">.  </w:t>
      </w:r>
      <w:bookmarkStart w:id="22312" w:name="_STATUTE_CONTENT__1550a164_96d0_4685_b4e"/>
      <w:r>
        <w:rPr>
          <w:rFonts w:eastAsia="Arial" w:cs="Arial" w:ascii="Arial" w:hAnsi="Arial"/>
          <w:u w:val="single"/>
        </w:rPr>
        <w:t>"Transferable record" has the same meaning as in:</w:t>
      </w:r>
    </w:p>
    <w:p>
      <w:pPr>
        <w:pStyle w:val="Normal"/>
        <w:ind w:left="1080" w:hanging="0"/>
        <w:rPr>
          <w:rFonts w:ascii="Arial" w:hAnsi="Arial" w:eastAsia="Arial" w:cs="Arial"/>
        </w:rPr>
      </w:pPr>
      <w:bookmarkStart w:id="22313" w:name="_REV__bcd66046_601c_42df_8afe_b6d9080334"/>
      <w:bookmarkStart w:id="22314" w:name="_REV__e64d7e69_5a22_44fd_a83a_8bc8ac8246"/>
      <w:bookmarkStart w:id="22315" w:name="_STATUTE_SP__63531c77_0840_42ad_9723_d73"/>
      <w:bookmarkEnd w:id="22313"/>
      <w:bookmarkEnd w:id="22312"/>
      <w:bookmarkEnd w:id="22314"/>
      <w:bookmarkEnd w:id="22315"/>
      <w:r>
        <w:rPr>
          <w:rFonts w:eastAsia="Arial" w:cs="Arial" w:ascii="Arial" w:hAnsi="Arial"/>
          <w:u w:val="single"/>
        </w:rPr>
        <w:t>(</w:t>
      </w:r>
      <w:bookmarkStart w:id="22316" w:name="_STATUTE_NUMBER__f84cceb7_550c_49bc_a0d7"/>
      <w:r>
        <w:rPr>
          <w:rFonts w:eastAsia="Arial" w:cs="Arial" w:ascii="Arial" w:hAnsi="Arial"/>
          <w:u w:val="single"/>
        </w:rPr>
        <w:t>i</w:t>
      </w:r>
      <w:bookmarkEnd w:id="22316"/>
      <w:r>
        <w:rPr>
          <w:rFonts w:eastAsia="Arial" w:cs="Arial" w:ascii="Arial" w:hAnsi="Arial"/>
          <w:u w:val="single"/>
        </w:rPr>
        <w:t xml:space="preserve">)  </w:t>
      </w:r>
      <w:bookmarkStart w:id="22317" w:name="_STATUTE_CONTENT__c250bf8b_0a1c_4ee4_bb5"/>
      <w:r>
        <w:rPr>
          <w:rFonts w:eastAsia="Arial" w:cs="Arial" w:ascii="Arial" w:hAnsi="Arial"/>
          <w:u w:val="single"/>
        </w:rPr>
        <w:t>15 United States Code, Section 7021(a)(1); or</w:t>
      </w:r>
    </w:p>
    <w:p>
      <w:pPr>
        <w:pStyle w:val="Normal"/>
        <w:ind w:left="1080" w:hanging="0"/>
        <w:rPr>
          <w:rFonts w:ascii="Arial" w:hAnsi="Arial" w:eastAsia="Arial" w:cs="Arial"/>
        </w:rPr>
      </w:pPr>
      <w:bookmarkStart w:id="22318" w:name="_REV__e64d7e69_5a22_44fd_a83a_8bc8ac8246"/>
      <w:bookmarkStart w:id="22319" w:name="_STATUTE_SP__63531c77_0840_42ad_9723_d73"/>
      <w:bookmarkStart w:id="22320" w:name="_REV__1d4d0de0_e053_48c4_8bb8_996e7ef215"/>
      <w:bookmarkStart w:id="22321" w:name="_STATUTE_SP__d1467d6d_08db_484d_ab53_373"/>
      <w:bookmarkEnd w:id="22318"/>
      <w:bookmarkEnd w:id="22319"/>
      <w:bookmarkEnd w:id="22317"/>
      <w:bookmarkEnd w:id="22320"/>
      <w:bookmarkEnd w:id="22321"/>
      <w:r>
        <w:rPr>
          <w:rFonts w:eastAsia="Arial" w:cs="Arial" w:ascii="Arial" w:hAnsi="Arial"/>
          <w:u w:val="single"/>
        </w:rPr>
        <w:t>(</w:t>
      </w:r>
      <w:bookmarkStart w:id="22322" w:name="_STATUTE_NUMBER__13e9dda4_06b2_45e9_a785"/>
      <w:r>
        <w:rPr>
          <w:rFonts w:eastAsia="Arial" w:cs="Arial" w:ascii="Arial" w:hAnsi="Arial"/>
          <w:u w:val="single"/>
        </w:rPr>
        <w:t>ii</w:t>
      </w:r>
      <w:bookmarkEnd w:id="22322"/>
      <w:r>
        <w:rPr>
          <w:rFonts w:eastAsia="Arial" w:cs="Arial" w:ascii="Arial" w:hAnsi="Arial"/>
          <w:u w:val="single"/>
        </w:rPr>
        <w:t xml:space="preserve">)  </w:t>
      </w:r>
      <w:bookmarkStart w:id="22323" w:name="_STATUTE_CONTENT__a9d77346_dfa9_4fff_a97"/>
      <w:r>
        <w:rPr>
          <w:rFonts w:eastAsia="Arial" w:cs="Arial" w:ascii="Arial" w:hAnsi="Arial"/>
          <w:u w:val="single"/>
        </w:rPr>
        <w:t>Title 10, section 9416, subsection 1.</w:t>
      </w:r>
    </w:p>
    <w:p>
      <w:pPr>
        <w:pStyle w:val="Normal"/>
        <w:ind w:left="720" w:hanging="0"/>
        <w:rPr>
          <w:rFonts w:ascii="Arial" w:hAnsi="Arial" w:eastAsia="Arial" w:cs="Arial"/>
        </w:rPr>
      </w:pPr>
      <w:bookmarkStart w:id="22324" w:name="_STATUTE_P__641a5b0a_95d7_41af_ae76_614c"/>
      <w:bookmarkStart w:id="22325" w:name="_REV__1d4d0de0_e053_48c4_8bb8_996e7ef215"/>
      <w:bookmarkStart w:id="22326" w:name="_STATUTE_SP__d1467d6d_08db_484d_ab53_373"/>
      <w:bookmarkStart w:id="22327" w:name="_REV__bfb3ee86_30b4_42d5_8114_5939120e53"/>
      <w:bookmarkStart w:id="22328" w:name="_STATUTE_P__885f8ac1_d8b6_415a_a4f4_38e9"/>
      <w:bookmarkStart w:id="22329" w:name="_STATUTE_NUMBER__35fa2e4e_96f2_4291_b938"/>
      <w:bookmarkEnd w:id="22324"/>
      <w:bookmarkEnd w:id="22325"/>
      <w:bookmarkEnd w:id="22326"/>
      <w:bookmarkEnd w:id="22323"/>
      <w:bookmarkEnd w:id="22327"/>
      <w:bookmarkEnd w:id="22328"/>
      <w:r>
        <w:rPr>
          <w:rFonts w:eastAsia="Arial" w:cs="Arial" w:ascii="Arial" w:hAnsi="Arial"/>
          <w:u w:val="single"/>
        </w:rPr>
        <w:t>(d)</w:t>
      </w:r>
      <w:bookmarkEnd w:id="22329"/>
      <w:r>
        <w:rPr>
          <w:rFonts w:eastAsia="Arial" w:cs="Arial" w:ascii="Arial" w:hAnsi="Arial"/>
          <w:u w:val="single"/>
        </w:rPr>
        <w:t xml:space="preserve">.  </w:t>
      </w:r>
      <w:bookmarkStart w:id="22330" w:name="_STATUTE_CONTENT__ddb64f4b_9d06_4d54_a75"/>
      <w:r>
        <w:rPr>
          <w:rFonts w:eastAsia="Arial" w:cs="Arial" w:ascii="Arial" w:hAnsi="Arial"/>
          <w:u w:val="single"/>
        </w:rPr>
        <w:t>"Value" has the same meaning provided in section 3-1303, subsection (1), as if references in that subsection to an "instrument" were references to a controllable account, controllable electronic record or controllable payment intangible.</w:t>
      </w:r>
    </w:p>
    <w:p>
      <w:pPr>
        <w:pStyle w:val="Normal"/>
        <w:ind w:left="360" w:firstLine="360"/>
        <w:rPr>
          <w:rFonts w:ascii="Arial" w:hAnsi="Arial" w:eastAsia="Arial" w:cs="Arial"/>
        </w:rPr>
      </w:pPr>
      <w:bookmarkStart w:id="22331" w:name="_STATUTE_SS__f8b9d6b2_48ed_4360_98f9_6dc"/>
      <w:bookmarkStart w:id="22332" w:name="_REV__bfb3ee86_30b4_42d5_8114_5939120e53"/>
      <w:bookmarkStart w:id="22333" w:name="_STATUTE_P__885f8ac1_d8b6_415a_a4f4_38e9"/>
      <w:bookmarkStart w:id="22334" w:name="_REV__f1c77efd_36a6_4717_a102_c93bb904fe"/>
      <w:bookmarkStart w:id="22335" w:name="_STATUTE_SS__6a4a99fa_5407_4905_8752_171"/>
      <w:bookmarkStart w:id="22336" w:name="_STATUTE_NUMBER__9b454dcb_159c_409a_ade3"/>
      <w:bookmarkEnd w:id="22331"/>
      <w:bookmarkEnd w:id="22332"/>
      <w:bookmarkEnd w:id="22333"/>
      <w:bookmarkEnd w:id="22330"/>
      <w:bookmarkEnd w:id="22334"/>
      <w:bookmarkEnd w:id="22335"/>
      <w:r>
        <w:rPr>
          <w:rFonts w:eastAsia="Arial" w:cs="Arial" w:ascii="Arial" w:hAnsi="Arial"/>
          <w:b/>
          <w:u w:val="single"/>
        </w:rPr>
        <w:t>(2)</w:t>
      </w:r>
      <w:bookmarkEnd w:id="22336"/>
      <w:r>
        <w:rPr>
          <w:rFonts w:eastAsia="Arial" w:cs="Arial" w:ascii="Arial" w:hAnsi="Arial"/>
          <w:b/>
          <w:u w:val="single"/>
        </w:rPr>
        <w:t xml:space="preserve">.  </w:t>
      </w:r>
      <w:r>
        <w:rPr>
          <w:rFonts w:eastAsia="Arial" w:cs="Arial" w:ascii="Arial" w:hAnsi="Arial"/>
          <w:u w:val="single"/>
        </w:rPr>
        <w:t xml:space="preserve"> </w:t>
      </w:r>
      <w:bookmarkStart w:id="22337" w:name="_STATUTE_CONTENT__34e0f193_8f1a_4dde_b72"/>
      <w:r>
        <w:rPr>
          <w:rFonts w:eastAsia="Arial" w:cs="Arial" w:ascii="Arial" w:hAnsi="Arial"/>
          <w:u w:val="single"/>
        </w:rPr>
        <w:t>The definitions in Article 9-A of "account debtor," "controllable account," "controllable payment intangible," "chattel paper," "deposit account" and "investment property" apply to this Article.</w:t>
      </w:r>
    </w:p>
    <w:p>
      <w:pPr>
        <w:pStyle w:val="Normal"/>
        <w:ind w:left="360" w:firstLine="360"/>
        <w:rPr>
          <w:rFonts w:ascii="Arial" w:hAnsi="Arial" w:eastAsia="Arial" w:cs="Arial"/>
        </w:rPr>
      </w:pPr>
      <w:bookmarkStart w:id="22338" w:name="_REV__f1c77efd_36a6_4717_a102_c93bb904fe"/>
      <w:bookmarkStart w:id="22339" w:name="_STATUTE_SS__6a4a99fa_5407_4905_8752_171"/>
      <w:bookmarkStart w:id="22340" w:name="_REV__233f774a_6a46_489f_98de_3bde34f1d3"/>
      <w:bookmarkStart w:id="22341" w:name="_STATUTE_SS__554bce4a_abf4_451d_bf1f_7b5"/>
      <w:bookmarkStart w:id="22342" w:name="_STATUTE_NUMBER__c865aa05_2eec_4d05_b339"/>
      <w:bookmarkEnd w:id="22338"/>
      <w:bookmarkEnd w:id="22339"/>
      <w:bookmarkEnd w:id="22337"/>
      <w:bookmarkEnd w:id="22340"/>
      <w:bookmarkEnd w:id="22341"/>
      <w:r>
        <w:rPr>
          <w:rFonts w:eastAsia="Arial" w:cs="Arial" w:ascii="Arial" w:hAnsi="Arial"/>
          <w:b/>
          <w:u w:val="single"/>
        </w:rPr>
        <w:t>(3)</w:t>
      </w:r>
      <w:bookmarkEnd w:id="22342"/>
      <w:r>
        <w:rPr>
          <w:rFonts w:eastAsia="Arial" w:cs="Arial" w:ascii="Arial" w:hAnsi="Arial"/>
          <w:b/>
          <w:u w:val="single"/>
        </w:rPr>
        <w:t xml:space="preserve">.  </w:t>
      </w:r>
      <w:r>
        <w:rPr>
          <w:rFonts w:eastAsia="Arial" w:cs="Arial" w:ascii="Arial" w:hAnsi="Arial"/>
          <w:u w:val="single"/>
        </w:rPr>
        <w:t xml:space="preserve"> </w:t>
      </w:r>
      <w:bookmarkStart w:id="22343" w:name="_STATUTE_CONTENT__fa1adeb5_e633_4a80_b43"/>
      <w:r>
        <w:rPr>
          <w:rFonts w:eastAsia="Arial" w:cs="Arial" w:ascii="Arial" w:hAnsi="Arial"/>
          <w:u w:val="single"/>
        </w:rPr>
        <w:t>Article 1</w:t>
        <w:noBreakHyphen/>
        <w:t>A contains general definitions and principles of construction and interpretation applicable throughout this Article.</w:t>
      </w:r>
    </w:p>
    <w:p>
      <w:pPr>
        <w:pStyle w:val="Normal"/>
        <w:ind w:left="1080" w:hanging="720"/>
        <w:rPr>
          <w:rFonts w:ascii="Arial" w:hAnsi="Arial" w:eastAsia="Arial" w:cs="Arial"/>
        </w:rPr>
      </w:pPr>
      <w:bookmarkStart w:id="22344" w:name="_PROCESSED_CHANGE__f6c237e9_a2ab_4c63_b4"/>
      <w:bookmarkStart w:id="22345" w:name="_PROCESSED_CHANGE__d74edd44_6302_4450_85"/>
      <w:bookmarkStart w:id="22346" w:name="_PROCESSED_CHANGE__a6ee38ca_ff40_4ec7_a9"/>
      <w:bookmarkStart w:id="22347" w:name="_PROCESSED_CHANGE__99485eee_b14c_40ad_b1"/>
      <w:bookmarkStart w:id="22348" w:name="_PROCESSED_CHANGE__39eaae85_1d5c_40e7_8f"/>
      <w:bookmarkStart w:id="22349" w:name="_PROCESSED_CHANGE__317737eb_2680_414b_8f"/>
      <w:bookmarkStart w:id="22350" w:name="_PROCESSED_CHANGE__e60e1066_d65e_43a7_ae"/>
      <w:bookmarkStart w:id="22351" w:name="_PROCESSED_CHANGE__3dbc5a8a_26f5_4172_91"/>
      <w:bookmarkStart w:id="22352" w:name="_PROCESSED_CHANGE__d3775ec4_3bcd_4fbc_9d"/>
      <w:bookmarkStart w:id="22353" w:name="_PROCESSED_CHANGE__78e3c321_1287_468d_b4"/>
      <w:bookmarkStart w:id="22354" w:name="_PROCESSED_CHANGE__4e72c0d8_b281_452f_b1"/>
      <w:bookmarkStart w:id="22355" w:name="_PROCESSED_CHANGE__f81485ac_29d7_455e_ac"/>
      <w:bookmarkStart w:id="22356" w:name="_PROCESSED_CHANGE__85854285_1fb9_41c0_a9"/>
      <w:bookmarkStart w:id="22357" w:name="_PROCESSED_CHANGE__2eb7d5ce_cd45_416b_a3"/>
      <w:bookmarkStart w:id="22358" w:name="_PROCESSED_CHANGE__f7984819_65b0_4626_9a"/>
      <w:bookmarkStart w:id="22359" w:name="_PROCESSED_CHANGE__f53abfbf_b522_4a31_b0"/>
      <w:bookmarkStart w:id="22360" w:name="_PROCESSED_CHANGE__b625c0da_fd07_4ebb_9a"/>
      <w:bookmarkStart w:id="22361" w:name="_PROCESSED_CHANGE__86dd8d35_9a65_403b_8f"/>
      <w:bookmarkStart w:id="22362" w:name="_PROCESSED_CHANGE__961223d7_9575_4cec_8a"/>
      <w:bookmarkStart w:id="22363" w:name="_PROCESSED_CHANGE__c983191a_34f4_4a64_9c"/>
      <w:bookmarkStart w:id="22364" w:name="_PROCESSED_CHANGE__b8e4471e_01bc_49aa_9f"/>
      <w:bookmarkStart w:id="22365" w:name="_PROCESSED_CHANGE__00329f03_1efc_4e72_b6"/>
      <w:bookmarkStart w:id="22366" w:name="_PROCESSED_CHANGE__e4e246c9_c6ff_4b92_b1"/>
      <w:bookmarkStart w:id="22367" w:name="_PROCESSED_CHANGE__47996582_75fb_44ce_a0"/>
      <w:bookmarkStart w:id="22368" w:name="_PROCESSED_CHANGE__0aac2c6c_a198_4455_9f"/>
      <w:bookmarkStart w:id="22369" w:name="_PROCESSED_CHANGE__65c947ec_40ec_4b5c_85"/>
      <w:bookmarkStart w:id="22370" w:name="_PROCESSED_CHANGE__f99b7847_0f0f_4f62_b4"/>
      <w:bookmarkStart w:id="22371" w:name="_PROCESSED_CHANGE__fd297277_74d0_499b_97"/>
      <w:bookmarkStart w:id="22372" w:name="_PROCESSED_CHANGE__e7ff0e8b_9dd9_4aa0_99"/>
      <w:bookmarkStart w:id="22373" w:name="_PROCESSED_CHANGE__d4487649_4cb6_49dc_89"/>
      <w:bookmarkStart w:id="22374" w:name="_PROCESSED_CHANGE__ad13eea3_983e_4371_90"/>
      <w:bookmarkStart w:id="22375" w:name="_PROCESSED_CHANGE__0dee06d4_9c21_46a8_98"/>
      <w:bookmarkStart w:id="22376" w:name="_PROCESSED_CHANGE__6021fb2b_511b_4693_83"/>
      <w:bookmarkStart w:id="22377" w:name="_PROCESSED_CHANGE__7256ded6_f09e_41c6_ba"/>
      <w:bookmarkStart w:id="22378" w:name="_PROCESSED_CHANGE__14ebce7d_0c2c_4c6e_b8"/>
      <w:bookmarkStart w:id="22379" w:name="_STATUTE_S__761f13da_bb96_48f3_97db_e14a"/>
      <w:bookmarkStart w:id="22380" w:name="_REV__233f774a_6a46_489f_98de_3bde34f1d3"/>
      <w:bookmarkStart w:id="22381" w:name="_STATUTE_SS__554bce4a_abf4_451d_bf1f_7b5"/>
      <w:bookmarkStart w:id="22382" w:name="_PROCESSED_CHANGE__ea5af4a6_5ef2_40a3_b0"/>
      <w:bookmarkStart w:id="22383" w:name="_PROCESSED_CHANGE__4951cdce_e086_47f0_af"/>
      <w:bookmarkStart w:id="22384" w:name="_PROCESSED_CHANGE__80f3967c_e76a_47c6_97"/>
      <w:bookmarkStart w:id="22385" w:name="_PROCESSED_CHANGE__f23ec632_08b5_4b72_8c"/>
      <w:bookmarkStart w:id="22386" w:name="_PROCESSED_CHANGE__642b49b4_bd9c_4f79_aa"/>
      <w:bookmarkStart w:id="22387" w:name="_PROCESSED_CHANGE__35e3370b_da53_486e_b3"/>
      <w:bookmarkStart w:id="22388" w:name="_PROCESSED_CHANGE__f1441668_7343_4eb4_a3"/>
      <w:bookmarkStart w:id="22389" w:name="_PROCESSED_CHANGE__78701c98_51d3_400d_bb"/>
      <w:bookmarkStart w:id="22390" w:name="_PROCESSED_CHANGE__f971b42d_80b9_42a4_8e"/>
      <w:bookmarkStart w:id="22391" w:name="_PROCESSED_CHANGE__8d6da911_69c4_4b07_82"/>
      <w:bookmarkStart w:id="22392" w:name="_PROCESSED_CHANGE__3f1ebc33_f788_4771_9a"/>
      <w:bookmarkStart w:id="22393" w:name="_PROCESSED_CHANGE__f7b08aaf_0791_4ca2_9c"/>
      <w:bookmarkStart w:id="22394" w:name="_PROCESSED_CHANGE__053f8d80_bbdf_453e_a0"/>
      <w:bookmarkStart w:id="22395" w:name="_PROCESSED_CHANGE__5fef5b82_416c_48ab_a4"/>
      <w:bookmarkStart w:id="22396" w:name="_PROCESSED_CHANGE__36ed46d4_e62f_4ce7_9d"/>
      <w:bookmarkStart w:id="22397" w:name="_PROCESSED_CHANGE__a7ee3c03_e01b_43dd_bf"/>
      <w:bookmarkStart w:id="22398" w:name="_PROCESSED_CHANGE__69bd30b3_92f9_4fa7_83"/>
      <w:bookmarkStart w:id="22399" w:name="_PROCESSED_CHANGE__bc1e320a_4e1e_4916_95"/>
      <w:bookmarkStart w:id="22400" w:name="_PROCESSED_CHANGE__fa5004f2_5cdc_4837_98"/>
      <w:bookmarkStart w:id="22401" w:name="_PROCESSED_CHANGE__1ddc3d4e_d57f_4e83_89"/>
      <w:bookmarkStart w:id="22402" w:name="_PROCESSED_CHANGE__d9bda470_605b_443c_86"/>
      <w:bookmarkStart w:id="22403" w:name="_PROCESSED_CHANGE__a8a9dfc5_f541_40b6_9e"/>
      <w:bookmarkStart w:id="22404" w:name="_PROCESSED_CHANGE__126a5703_0685_4755_ae"/>
      <w:bookmarkStart w:id="22405" w:name="_PROCESSED_CHANGE__0bf8b472_f6dc_4795_91"/>
      <w:bookmarkStart w:id="22406" w:name="_PROCESSED_CHANGE__4d8ec58e_0099_453c_90"/>
      <w:bookmarkStart w:id="22407" w:name="_PROCESSED_CHANGE__35419cc6_1aca_4fce_bf"/>
      <w:bookmarkStart w:id="22408" w:name="_PROCESSED_CHANGE__efe9cd97_afbb_413b_b5"/>
      <w:bookmarkStart w:id="22409" w:name="_PROCESSED_CHANGE__6d2e37bf_d503_4e04_b3"/>
      <w:bookmarkStart w:id="22410" w:name="_PROCESSED_CHANGE__fab0c206_6829_49aa_b1"/>
      <w:bookmarkStart w:id="22411" w:name="_PROCESSED_CHANGE__ef6a800d_ae09_447e_b8"/>
      <w:bookmarkStart w:id="22412" w:name="_PROCESSED_CHANGE__aff9d279_3caf_4eb0_99"/>
      <w:bookmarkStart w:id="22413" w:name="_PROCESSED_CHANGE__daa7f3fa_5083_4834_99"/>
      <w:bookmarkStart w:id="22414" w:name="_PROCESSED_CHANGE__8866367f_8061_4a8d_98"/>
      <w:bookmarkStart w:id="22415" w:name="_PROCESSED_CHANGE__13c60443_5509_4f80_b2"/>
      <w:bookmarkStart w:id="22416" w:name="_PROCESSED_CHANGE__fe90ab15_ab2b_4f4a_b1"/>
      <w:bookmarkStart w:id="22417" w:name="_STATUTE_S__64096835_9281_4190_a3be_4192"/>
      <w:bookmarkStart w:id="22418" w:name="_REV__b2124eeb_6224_43fd_bd6a_9bd06b9b0a"/>
      <w:bookmarkEnd w:id="22344"/>
      <w:bookmarkEnd w:id="22345"/>
      <w:bookmarkEnd w:id="22346"/>
      <w:bookmarkEnd w:id="22347"/>
      <w:bookmarkEnd w:id="22348"/>
      <w:bookmarkEnd w:id="22349"/>
      <w:bookmarkEnd w:id="22350"/>
      <w:bookmarkEnd w:id="22351"/>
      <w:bookmarkEnd w:id="22352"/>
      <w:bookmarkEnd w:id="22353"/>
      <w:bookmarkEnd w:id="22354"/>
      <w:bookmarkEnd w:id="22355"/>
      <w:bookmarkEnd w:id="22356"/>
      <w:bookmarkEnd w:id="22357"/>
      <w:bookmarkEnd w:id="22358"/>
      <w:bookmarkEnd w:id="22359"/>
      <w:bookmarkEnd w:id="22360"/>
      <w:bookmarkEnd w:id="22361"/>
      <w:bookmarkEnd w:id="22362"/>
      <w:bookmarkEnd w:id="22363"/>
      <w:bookmarkEnd w:id="22364"/>
      <w:bookmarkEnd w:id="22365"/>
      <w:bookmarkEnd w:id="22366"/>
      <w:bookmarkEnd w:id="22367"/>
      <w:bookmarkEnd w:id="22368"/>
      <w:bookmarkEnd w:id="22369"/>
      <w:bookmarkEnd w:id="22370"/>
      <w:bookmarkEnd w:id="22371"/>
      <w:bookmarkEnd w:id="22372"/>
      <w:bookmarkEnd w:id="22373"/>
      <w:bookmarkEnd w:id="22374"/>
      <w:bookmarkEnd w:id="22375"/>
      <w:bookmarkEnd w:id="22376"/>
      <w:bookmarkEnd w:id="22377"/>
      <w:bookmarkEnd w:id="22378"/>
      <w:bookmarkEnd w:id="22379"/>
      <w:bookmarkEnd w:id="22380"/>
      <w:bookmarkEnd w:id="22381"/>
      <w:bookmarkEnd w:id="22343"/>
      <w:bookmarkEnd w:id="22382"/>
      <w:bookmarkEnd w:id="22383"/>
      <w:bookmarkEnd w:id="22384"/>
      <w:bookmarkEnd w:id="22385"/>
      <w:bookmarkEnd w:id="22386"/>
      <w:bookmarkEnd w:id="22387"/>
      <w:bookmarkEnd w:id="22388"/>
      <w:bookmarkEnd w:id="22389"/>
      <w:bookmarkEnd w:id="22390"/>
      <w:bookmarkEnd w:id="22391"/>
      <w:bookmarkEnd w:id="22392"/>
      <w:bookmarkEnd w:id="22393"/>
      <w:bookmarkEnd w:id="22394"/>
      <w:bookmarkEnd w:id="22395"/>
      <w:bookmarkEnd w:id="22396"/>
      <w:bookmarkEnd w:id="22397"/>
      <w:bookmarkEnd w:id="22398"/>
      <w:bookmarkEnd w:id="22399"/>
      <w:bookmarkEnd w:id="22400"/>
      <w:bookmarkEnd w:id="22401"/>
      <w:bookmarkEnd w:id="22402"/>
      <w:bookmarkEnd w:id="22403"/>
      <w:bookmarkEnd w:id="22404"/>
      <w:bookmarkEnd w:id="22405"/>
      <w:bookmarkEnd w:id="22406"/>
      <w:bookmarkEnd w:id="22407"/>
      <w:bookmarkEnd w:id="22408"/>
      <w:bookmarkEnd w:id="22409"/>
      <w:bookmarkEnd w:id="22410"/>
      <w:bookmarkEnd w:id="22411"/>
      <w:bookmarkEnd w:id="22412"/>
      <w:bookmarkEnd w:id="22413"/>
      <w:bookmarkEnd w:id="22414"/>
      <w:bookmarkEnd w:id="22415"/>
      <w:bookmarkEnd w:id="22416"/>
      <w:bookmarkEnd w:id="22417"/>
      <w:bookmarkEnd w:id="22418"/>
      <w:r>
        <w:rPr>
          <w:rFonts w:eastAsia="Arial" w:cs="Arial" w:ascii="Arial" w:hAnsi="Arial"/>
          <w:b/>
          <w:u w:val="single"/>
        </w:rPr>
        <w:t>§</w:t>
      </w:r>
      <w:bookmarkStart w:id="22419" w:name="_STATUTE_NUMBER__4b01b441_8aca_43b0_b242"/>
      <w:r>
        <w:rPr>
          <w:rFonts w:eastAsia="Arial" w:cs="Arial" w:ascii="Arial" w:hAnsi="Arial"/>
          <w:b/>
          <w:u w:val="single"/>
        </w:rPr>
        <w:t>12-103</w:t>
      </w:r>
      <w:bookmarkEnd w:id="22419"/>
      <w:r>
        <w:rPr>
          <w:rFonts w:eastAsia="Arial" w:cs="Arial" w:ascii="Arial" w:hAnsi="Arial"/>
          <w:b/>
          <w:u w:val="single"/>
        </w:rPr>
        <w:t xml:space="preserve">.  </w:t>
      </w:r>
      <w:bookmarkStart w:id="22420" w:name="_STATUTE_HEADNOTE__f8ec6bc8_3e49_41a8_91"/>
      <w:r>
        <w:rPr>
          <w:rFonts w:eastAsia="Arial" w:cs="Arial" w:ascii="Arial" w:hAnsi="Arial"/>
          <w:b/>
          <w:u w:val="single"/>
        </w:rPr>
        <w:t>Relation to Article 9-A and consumer laws</w:t>
      </w:r>
      <w:bookmarkEnd w:id="22420"/>
    </w:p>
    <w:p>
      <w:pPr>
        <w:pStyle w:val="Normal"/>
        <w:ind w:left="360" w:firstLine="360"/>
        <w:rPr>
          <w:rFonts w:ascii="Arial" w:hAnsi="Arial" w:eastAsia="Arial" w:cs="Arial"/>
        </w:rPr>
      </w:pPr>
      <w:bookmarkStart w:id="22421" w:name="_REV__b2124eeb_6224_43fd_bd6a_9bd06b9b0a"/>
      <w:bookmarkStart w:id="22422" w:name="_REV__4d1c378b_6157_44e3_872e_e4aedb5de3"/>
      <w:bookmarkStart w:id="22423" w:name="_STATUTE_SS__4835a7fc_f315_4e1a_a164_418"/>
      <w:bookmarkStart w:id="22424" w:name="_STATUTE_NUMBER__c2f4d206_137a_4b6c_9fdc"/>
      <w:bookmarkEnd w:id="22421"/>
      <w:bookmarkEnd w:id="22422"/>
      <w:bookmarkEnd w:id="22423"/>
      <w:r>
        <w:rPr>
          <w:rFonts w:eastAsia="Arial" w:cs="Arial" w:ascii="Arial" w:hAnsi="Arial"/>
          <w:b/>
          <w:u w:val="single"/>
        </w:rPr>
        <w:t>(1)</w:t>
      </w:r>
      <w:bookmarkEnd w:id="22424"/>
      <w:r>
        <w:rPr>
          <w:rFonts w:eastAsia="Arial" w:cs="Arial" w:ascii="Arial" w:hAnsi="Arial"/>
          <w:b/>
          <w:u w:val="single"/>
        </w:rPr>
        <w:t xml:space="preserve">.  </w:t>
      </w:r>
      <w:r>
        <w:rPr>
          <w:rFonts w:eastAsia="Arial" w:cs="Arial" w:ascii="Arial" w:hAnsi="Arial"/>
          <w:u w:val="single"/>
        </w:rPr>
        <w:t xml:space="preserve"> </w:t>
      </w:r>
      <w:bookmarkStart w:id="22425" w:name="_STATUTE_CONTENT__e8161300_7e3c_488b_b02"/>
      <w:r>
        <w:rPr>
          <w:rFonts w:eastAsia="Arial" w:cs="Arial" w:ascii="Arial" w:hAnsi="Arial"/>
          <w:u w:val="single"/>
        </w:rPr>
        <w:t>If there is conflict between this Article and Article 9-A, Article 9-A governs.</w:t>
      </w:r>
    </w:p>
    <w:p>
      <w:pPr>
        <w:pStyle w:val="Normal"/>
        <w:ind w:left="360" w:firstLine="360"/>
        <w:rPr>
          <w:rFonts w:ascii="Arial" w:hAnsi="Arial" w:eastAsia="Arial" w:cs="Arial"/>
        </w:rPr>
      </w:pPr>
      <w:bookmarkStart w:id="22426" w:name="_REV__4d1c378b_6157_44e3_872e_e4aedb5de3"/>
      <w:bookmarkStart w:id="22427" w:name="_STATUTE_SS__4835a7fc_f315_4e1a_a164_418"/>
      <w:bookmarkStart w:id="22428" w:name="_REV__aa9d2c02_e408_48b4_bcc1_3f2d6a34cb"/>
      <w:bookmarkStart w:id="22429" w:name="_STATUTE_SS__3034e63a_4f13_47e4_9fe9_860"/>
      <w:bookmarkStart w:id="22430" w:name="_STATUTE_NUMBER__a97cccd3_65ef_451e_a5fb"/>
      <w:bookmarkEnd w:id="22426"/>
      <w:bookmarkEnd w:id="22427"/>
      <w:bookmarkEnd w:id="22425"/>
      <w:bookmarkEnd w:id="22428"/>
      <w:bookmarkEnd w:id="22429"/>
      <w:r>
        <w:rPr>
          <w:rFonts w:eastAsia="Arial" w:cs="Arial" w:ascii="Arial" w:hAnsi="Arial"/>
          <w:b/>
          <w:u w:val="single"/>
        </w:rPr>
        <w:t>(2)</w:t>
      </w:r>
      <w:bookmarkEnd w:id="22430"/>
      <w:r>
        <w:rPr>
          <w:rFonts w:eastAsia="Arial" w:cs="Arial" w:ascii="Arial" w:hAnsi="Arial"/>
          <w:b/>
          <w:u w:val="single"/>
        </w:rPr>
        <w:t xml:space="preserve">.  </w:t>
      </w:r>
      <w:r>
        <w:rPr>
          <w:rFonts w:eastAsia="Arial" w:cs="Arial" w:ascii="Arial" w:hAnsi="Arial"/>
          <w:u w:val="single"/>
        </w:rPr>
        <w:t xml:space="preserve"> </w:t>
      </w:r>
      <w:bookmarkStart w:id="22431" w:name="_STATUTE_CONTENT__1f78b280_fa0d_4330_a57"/>
      <w:r>
        <w:rPr>
          <w:rFonts w:eastAsia="Arial" w:cs="Arial" w:ascii="Arial" w:hAnsi="Arial"/>
          <w:u w:val="single"/>
        </w:rPr>
        <w:t>A transaction subject to this Article is subject to any applicable rule of law that establishes a different rule for consumers, including Title 9-A, Title 30-A, chapter 183, subchapter 6 and Title 32, chapter 109</w:t>
        <w:noBreakHyphen/>
        <w:t>A.</w:t>
      </w:r>
    </w:p>
    <w:p>
      <w:pPr>
        <w:pStyle w:val="Normal"/>
        <w:ind w:left="1080" w:hanging="720"/>
        <w:rPr>
          <w:rFonts w:ascii="Arial" w:hAnsi="Arial" w:eastAsia="Arial" w:cs="Arial"/>
        </w:rPr>
      </w:pPr>
      <w:bookmarkStart w:id="22432" w:name="_PROCESSED_CHANGE__ea5af4a6_5ef2_40a3_b0"/>
      <w:bookmarkStart w:id="22433" w:name="_PROCESSED_CHANGE__4951cdce_e086_47f0_af"/>
      <w:bookmarkStart w:id="22434" w:name="_PROCESSED_CHANGE__80f3967c_e76a_47c6_97"/>
      <w:bookmarkStart w:id="22435" w:name="_PROCESSED_CHANGE__f23ec632_08b5_4b72_8c"/>
      <w:bookmarkStart w:id="22436" w:name="_PROCESSED_CHANGE__642b49b4_bd9c_4f79_aa"/>
      <w:bookmarkStart w:id="22437" w:name="_PROCESSED_CHANGE__35e3370b_da53_486e_b3"/>
      <w:bookmarkStart w:id="22438" w:name="_PROCESSED_CHANGE__f1441668_7343_4eb4_a3"/>
      <w:bookmarkStart w:id="22439" w:name="_PROCESSED_CHANGE__78701c98_51d3_400d_bb"/>
      <w:bookmarkStart w:id="22440" w:name="_PROCESSED_CHANGE__f971b42d_80b9_42a4_8e"/>
      <w:bookmarkStart w:id="22441" w:name="_PROCESSED_CHANGE__8d6da911_69c4_4b07_82"/>
      <w:bookmarkStart w:id="22442" w:name="_PROCESSED_CHANGE__3f1ebc33_f788_4771_9a"/>
      <w:bookmarkStart w:id="22443" w:name="_PROCESSED_CHANGE__f7b08aaf_0791_4ca2_9c"/>
      <w:bookmarkStart w:id="22444" w:name="_PROCESSED_CHANGE__053f8d80_bbdf_453e_a0"/>
      <w:bookmarkStart w:id="22445" w:name="_PROCESSED_CHANGE__5fef5b82_416c_48ab_a4"/>
      <w:bookmarkStart w:id="22446" w:name="_PROCESSED_CHANGE__36ed46d4_e62f_4ce7_9d"/>
      <w:bookmarkStart w:id="22447" w:name="_PROCESSED_CHANGE__a7ee3c03_e01b_43dd_bf"/>
      <w:bookmarkStart w:id="22448" w:name="_PROCESSED_CHANGE__69bd30b3_92f9_4fa7_83"/>
      <w:bookmarkStart w:id="22449" w:name="_PROCESSED_CHANGE__bc1e320a_4e1e_4916_95"/>
      <w:bookmarkStart w:id="22450" w:name="_PROCESSED_CHANGE__fa5004f2_5cdc_4837_98"/>
      <w:bookmarkStart w:id="22451" w:name="_PROCESSED_CHANGE__1ddc3d4e_d57f_4e83_89"/>
      <w:bookmarkStart w:id="22452" w:name="_PROCESSED_CHANGE__d9bda470_605b_443c_86"/>
      <w:bookmarkStart w:id="22453" w:name="_PROCESSED_CHANGE__a8a9dfc5_f541_40b6_9e"/>
      <w:bookmarkStart w:id="22454" w:name="_PROCESSED_CHANGE__126a5703_0685_4755_ae"/>
      <w:bookmarkStart w:id="22455" w:name="_PROCESSED_CHANGE__0bf8b472_f6dc_4795_91"/>
      <w:bookmarkStart w:id="22456" w:name="_PROCESSED_CHANGE__4d8ec58e_0099_453c_90"/>
      <w:bookmarkStart w:id="22457" w:name="_PROCESSED_CHANGE__35419cc6_1aca_4fce_bf"/>
      <w:bookmarkStart w:id="22458" w:name="_PROCESSED_CHANGE__efe9cd97_afbb_413b_b5"/>
      <w:bookmarkStart w:id="22459" w:name="_PROCESSED_CHANGE__6d2e37bf_d503_4e04_b3"/>
      <w:bookmarkStart w:id="22460" w:name="_PROCESSED_CHANGE__fab0c206_6829_49aa_b1"/>
      <w:bookmarkStart w:id="22461" w:name="_PROCESSED_CHANGE__ef6a800d_ae09_447e_b8"/>
      <w:bookmarkStart w:id="22462" w:name="_PROCESSED_CHANGE__aff9d279_3caf_4eb0_99"/>
      <w:bookmarkStart w:id="22463" w:name="_PROCESSED_CHANGE__daa7f3fa_5083_4834_99"/>
      <w:bookmarkStart w:id="22464" w:name="_PROCESSED_CHANGE__8866367f_8061_4a8d_98"/>
      <w:bookmarkStart w:id="22465" w:name="_PROCESSED_CHANGE__13c60443_5509_4f80_b2"/>
      <w:bookmarkStart w:id="22466" w:name="_PROCESSED_CHANGE__fe90ab15_ab2b_4f4a_b1"/>
      <w:bookmarkStart w:id="22467" w:name="_STATUTE_S__64096835_9281_4190_a3be_4192"/>
      <w:bookmarkStart w:id="22468" w:name="_REV__aa9d2c02_e408_48b4_bcc1_3f2d6a34cb"/>
      <w:bookmarkStart w:id="22469" w:name="_STATUTE_SS__3034e63a_4f13_47e4_9fe9_860"/>
      <w:bookmarkStart w:id="22470" w:name="_PROCESSED_CHANGE__a5255c46_fdb3_42d4_a4"/>
      <w:bookmarkStart w:id="22471" w:name="_PROCESSED_CHANGE__a1135b2d_872d_43aa_87"/>
      <w:bookmarkStart w:id="22472" w:name="_PROCESSED_CHANGE__f28320f3_9ac3_435c_a5"/>
      <w:bookmarkStart w:id="22473" w:name="_PROCESSED_CHANGE__1509b647_b06b_4110_af"/>
      <w:bookmarkStart w:id="22474" w:name="_PROCESSED_CHANGE__e1655f03_3841_463d_b3"/>
      <w:bookmarkStart w:id="22475" w:name="_PROCESSED_CHANGE__209dce39_e0f7_4592_8f"/>
      <w:bookmarkStart w:id="22476" w:name="_PROCESSED_CHANGE__98588fb2_913a_43cc_a8"/>
      <w:bookmarkStart w:id="22477" w:name="_PROCESSED_CHANGE__1426965c_d44e_4cdf_b3"/>
      <w:bookmarkStart w:id="22478" w:name="_PROCESSED_CHANGE__e09b4965_ace2_4b09_89"/>
      <w:bookmarkStart w:id="22479" w:name="_PROCESSED_CHANGE__3a12bb31_f0ba_44d3_b9"/>
      <w:bookmarkStart w:id="22480" w:name="_PROCESSED_CHANGE__8ec6b7f2_43c7_4a67_a4"/>
      <w:bookmarkStart w:id="22481" w:name="_PROCESSED_CHANGE__8b5b000b_651c_446c_87"/>
      <w:bookmarkStart w:id="22482" w:name="_PROCESSED_CHANGE__b82edb6f_ebff_44b8_a0"/>
      <w:bookmarkStart w:id="22483" w:name="_PROCESSED_CHANGE__3b485a6a_629f_4f29_b9"/>
      <w:bookmarkStart w:id="22484" w:name="_PROCESSED_CHANGE__4b5c760b_e513_4414_af"/>
      <w:bookmarkStart w:id="22485" w:name="_PROCESSED_CHANGE__acd4d99b_0df0_417f_81"/>
      <w:bookmarkStart w:id="22486" w:name="_PROCESSED_CHANGE__fa53557f_73b7_43f5_b5"/>
      <w:bookmarkStart w:id="22487" w:name="_PROCESSED_CHANGE__2952e524_1524_47ba_9d"/>
      <w:bookmarkStart w:id="22488" w:name="_PROCESSED_CHANGE__1e61ddf0_15ae_4dbf_a8"/>
      <w:bookmarkStart w:id="22489" w:name="_PROCESSED_CHANGE__92a61a22_aa50_40ee_a0"/>
      <w:bookmarkStart w:id="22490" w:name="_PROCESSED_CHANGE__97283bce_5981_4945_91"/>
      <w:bookmarkStart w:id="22491" w:name="_PROCESSED_CHANGE__3e3ce915_833b_419f_a2"/>
      <w:bookmarkStart w:id="22492" w:name="_PROCESSED_CHANGE__efd16d03_2cb8_40d2_bb"/>
      <w:bookmarkStart w:id="22493" w:name="_PROCESSED_CHANGE__452754ff_f60b_4df0_94"/>
      <w:bookmarkStart w:id="22494" w:name="_PROCESSED_CHANGE__47a2957c_25f8_423c_92"/>
      <w:bookmarkStart w:id="22495" w:name="_PROCESSED_CHANGE__364d58c0_fddc_44fc_8f"/>
      <w:bookmarkStart w:id="22496" w:name="_PROCESSED_CHANGE__f9034f03_5c00_4dc3_b3"/>
      <w:bookmarkStart w:id="22497" w:name="_PROCESSED_CHANGE__a2fb75e9_4427_4f0b_b4"/>
      <w:bookmarkStart w:id="22498" w:name="_PROCESSED_CHANGE__78471571_8671_4373_9e"/>
      <w:bookmarkStart w:id="22499" w:name="_PROCESSED_CHANGE__ac96bd3b_3bb4_455f_94"/>
      <w:bookmarkStart w:id="22500" w:name="_PROCESSED_CHANGE__afd0426f_f18a_4cfd_bb"/>
      <w:bookmarkStart w:id="22501" w:name="_PROCESSED_CHANGE__8d37a154_f94e_4334_b8"/>
      <w:bookmarkStart w:id="22502" w:name="_PROCESSED_CHANGE__33f04275_f858_4878_a2"/>
      <w:bookmarkStart w:id="22503" w:name="_PROCESSED_CHANGE__91ebbf13_96e9_418a_af"/>
      <w:bookmarkStart w:id="22504" w:name="_PROCESSED_CHANGE__df41dfdf_c737_49b9_8d"/>
      <w:bookmarkStart w:id="22505" w:name="_STATUTE_S__93080789_741a_4091_b5c0_99a2"/>
      <w:bookmarkStart w:id="22506" w:name="_REV__0d88e337_8ec1_4bbd_a6f7_488df2b866"/>
      <w:bookmarkEnd w:id="22432"/>
      <w:bookmarkEnd w:id="22433"/>
      <w:bookmarkEnd w:id="22434"/>
      <w:bookmarkEnd w:id="22435"/>
      <w:bookmarkEnd w:id="22436"/>
      <w:bookmarkEnd w:id="22437"/>
      <w:bookmarkEnd w:id="22438"/>
      <w:bookmarkEnd w:id="22439"/>
      <w:bookmarkEnd w:id="22440"/>
      <w:bookmarkEnd w:id="22441"/>
      <w:bookmarkEnd w:id="22442"/>
      <w:bookmarkEnd w:id="22443"/>
      <w:bookmarkEnd w:id="22444"/>
      <w:bookmarkEnd w:id="22445"/>
      <w:bookmarkEnd w:id="22446"/>
      <w:bookmarkEnd w:id="22447"/>
      <w:bookmarkEnd w:id="22448"/>
      <w:bookmarkEnd w:id="22449"/>
      <w:bookmarkEnd w:id="22450"/>
      <w:bookmarkEnd w:id="22451"/>
      <w:bookmarkEnd w:id="22452"/>
      <w:bookmarkEnd w:id="22453"/>
      <w:bookmarkEnd w:id="22454"/>
      <w:bookmarkEnd w:id="22455"/>
      <w:bookmarkEnd w:id="22456"/>
      <w:bookmarkEnd w:id="22457"/>
      <w:bookmarkEnd w:id="22458"/>
      <w:bookmarkEnd w:id="22459"/>
      <w:bookmarkEnd w:id="22460"/>
      <w:bookmarkEnd w:id="22461"/>
      <w:bookmarkEnd w:id="22462"/>
      <w:bookmarkEnd w:id="22463"/>
      <w:bookmarkEnd w:id="22464"/>
      <w:bookmarkEnd w:id="22465"/>
      <w:bookmarkEnd w:id="22466"/>
      <w:bookmarkEnd w:id="22467"/>
      <w:bookmarkEnd w:id="22468"/>
      <w:bookmarkEnd w:id="22469"/>
      <w:bookmarkEnd w:id="22431"/>
      <w:bookmarkEnd w:id="22470"/>
      <w:bookmarkEnd w:id="22471"/>
      <w:bookmarkEnd w:id="22472"/>
      <w:bookmarkEnd w:id="22473"/>
      <w:bookmarkEnd w:id="22474"/>
      <w:bookmarkEnd w:id="22475"/>
      <w:bookmarkEnd w:id="22476"/>
      <w:bookmarkEnd w:id="22477"/>
      <w:bookmarkEnd w:id="22478"/>
      <w:bookmarkEnd w:id="22479"/>
      <w:bookmarkEnd w:id="22480"/>
      <w:bookmarkEnd w:id="22481"/>
      <w:bookmarkEnd w:id="22482"/>
      <w:bookmarkEnd w:id="22483"/>
      <w:bookmarkEnd w:id="22484"/>
      <w:bookmarkEnd w:id="22485"/>
      <w:bookmarkEnd w:id="22486"/>
      <w:bookmarkEnd w:id="22487"/>
      <w:bookmarkEnd w:id="22488"/>
      <w:bookmarkEnd w:id="22489"/>
      <w:bookmarkEnd w:id="22490"/>
      <w:bookmarkEnd w:id="22491"/>
      <w:bookmarkEnd w:id="22492"/>
      <w:bookmarkEnd w:id="22493"/>
      <w:bookmarkEnd w:id="22494"/>
      <w:bookmarkEnd w:id="22495"/>
      <w:bookmarkEnd w:id="22496"/>
      <w:bookmarkEnd w:id="22497"/>
      <w:bookmarkEnd w:id="22498"/>
      <w:bookmarkEnd w:id="22499"/>
      <w:bookmarkEnd w:id="22500"/>
      <w:bookmarkEnd w:id="22501"/>
      <w:bookmarkEnd w:id="22502"/>
      <w:bookmarkEnd w:id="22503"/>
      <w:bookmarkEnd w:id="22504"/>
      <w:bookmarkEnd w:id="22505"/>
      <w:bookmarkEnd w:id="22506"/>
      <w:r>
        <w:rPr>
          <w:rFonts w:eastAsia="Arial" w:cs="Arial" w:ascii="Arial" w:hAnsi="Arial"/>
          <w:b/>
          <w:u w:val="single"/>
        </w:rPr>
        <w:t>§</w:t>
      </w:r>
      <w:bookmarkStart w:id="22507" w:name="_STATUTE_NUMBER__8c7831e5_f9ac_4ae2_82be"/>
      <w:r>
        <w:rPr>
          <w:rFonts w:eastAsia="Arial" w:cs="Arial" w:ascii="Arial" w:hAnsi="Arial"/>
          <w:b/>
          <w:u w:val="single"/>
        </w:rPr>
        <w:t>12-104</w:t>
      </w:r>
      <w:bookmarkEnd w:id="22507"/>
      <w:r>
        <w:rPr>
          <w:rFonts w:eastAsia="Arial" w:cs="Arial" w:ascii="Arial" w:hAnsi="Arial"/>
          <w:b/>
          <w:u w:val="single"/>
        </w:rPr>
        <w:t xml:space="preserve">.  </w:t>
      </w:r>
      <w:bookmarkStart w:id="22508" w:name="_STATUTE_HEADNOTE__c50741d7_545c_4576_be"/>
      <w:r>
        <w:rPr>
          <w:rFonts w:eastAsia="Arial" w:cs="Arial" w:ascii="Arial" w:hAnsi="Arial"/>
          <w:b/>
          <w:u w:val="single"/>
        </w:rPr>
        <w:t>Rights in controllable account, controllable electronic record and controllable payment intangible</w:t>
      </w:r>
      <w:bookmarkEnd w:id="22508"/>
    </w:p>
    <w:p>
      <w:pPr>
        <w:pStyle w:val="Normal"/>
        <w:ind w:left="360" w:firstLine="360"/>
        <w:rPr>
          <w:rFonts w:ascii="Arial" w:hAnsi="Arial" w:eastAsia="Arial" w:cs="Arial"/>
        </w:rPr>
      </w:pPr>
      <w:bookmarkStart w:id="22509" w:name="_REV__0d88e337_8ec1_4bbd_a6f7_488df2b866"/>
      <w:bookmarkStart w:id="22510" w:name="_REV__186413c0_fa1c_42c4_a0fb_a7dc33be22"/>
      <w:bookmarkStart w:id="22511" w:name="_STATUTE_SS__c6dbbda9_0042_46a6_a4bf_135"/>
      <w:bookmarkStart w:id="22512" w:name="_STATUTE_NUMBER__64ff839c_0f16_422c_b833"/>
      <w:bookmarkEnd w:id="22509"/>
      <w:bookmarkEnd w:id="22510"/>
      <w:bookmarkEnd w:id="22511"/>
      <w:r>
        <w:rPr>
          <w:rFonts w:eastAsia="Arial" w:cs="Arial" w:ascii="Arial" w:hAnsi="Arial"/>
          <w:b/>
          <w:u w:val="single"/>
        </w:rPr>
        <w:t>(1)</w:t>
      </w:r>
      <w:bookmarkEnd w:id="22512"/>
      <w:r>
        <w:rPr>
          <w:rFonts w:eastAsia="Arial" w:cs="Arial" w:ascii="Arial" w:hAnsi="Arial"/>
          <w:b/>
          <w:u w:val="single"/>
        </w:rPr>
        <w:t xml:space="preserve">.  </w:t>
      </w:r>
      <w:r>
        <w:rPr>
          <w:rFonts w:eastAsia="Arial" w:cs="Arial" w:ascii="Arial" w:hAnsi="Arial"/>
          <w:u w:val="single"/>
        </w:rPr>
        <w:t xml:space="preserve"> </w:t>
      </w:r>
      <w:bookmarkStart w:id="22513" w:name="_STATUTE_CONTENT__21d07f2d_c25a_4d9d_94f"/>
      <w:r>
        <w:rPr>
          <w:rFonts w:eastAsia="Arial" w:cs="Arial" w:ascii="Arial" w:hAnsi="Arial"/>
          <w:u w:val="single"/>
        </w:rPr>
        <w:t>This section applies to the acquisition and purchase of rights in a controllable account or controllable payment intangible, including the rights and benefits under subsections (3), (4), (5), (6) and (7) of a purchaser and qualifying purchaser, in the same manner as this section applies to a controllable electronic record.</w:t>
      </w:r>
    </w:p>
    <w:p>
      <w:pPr>
        <w:pStyle w:val="Normal"/>
        <w:ind w:left="360" w:firstLine="360"/>
        <w:rPr>
          <w:rFonts w:ascii="Arial" w:hAnsi="Arial" w:eastAsia="Arial" w:cs="Arial"/>
        </w:rPr>
      </w:pPr>
      <w:bookmarkStart w:id="22514" w:name="_REV__186413c0_fa1c_42c4_a0fb_a7dc33be22"/>
      <w:bookmarkStart w:id="22515" w:name="_STATUTE_SS__c6dbbda9_0042_46a6_a4bf_135"/>
      <w:bookmarkStart w:id="22516" w:name="_REV__6652c93b_a5d0_41be_ab8c_9a974030a9"/>
      <w:bookmarkStart w:id="22517" w:name="_STATUTE_SS__3333fca4_cba1_46f9_beee_ec0"/>
      <w:bookmarkStart w:id="22518" w:name="_STATUTE_NUMBER__3ef0b7f4_d729_4fa3_b73d"/>
      <w:bookmarkEnd w:id="22514"/>
      <w:bookmarkEnd w:id="22515"/>
      <w:bookmarkEnd w:id="22513"/>
      <w:bookmarkEnd w:id="22516"/>
      <w:bookmarkEnd w:id="22517"/>
      <w:r>
        <w:rPr>
          <w:rFonts w:eastAsia="Arial" w:cs="Arial" w:ascii="Arial" w:hAnsi="Arial"/>
          <w:b/>
          <w:u w:val="single"/>
        </w:rPr>
        <w:t>(2)</w:t>
      </w:r>
      <w:bookmarkEnd w:id="22518"/>
      <w:r>
        <w:rPr>
          <w:rFonts w:eastAsia="Arial" w:cs="Arial" w:ascii="Arial" w:hAnsi="Arial"/>
          <w:b/>
          <w:u w:val="single"/>
        </w:rPr>
        <w:t xml:space="preserve">.  </w:t>
      </w:r>
      <w:r>
        <w:rPr>
          <w:rFonts w:eastAsia="Arial" w:cs="Arial" w:ascii="Arial" w:hAnsi="Arial"/>
          <w:u w:val="single"/>
        </w:rPr>
        <w:t xml:space="preserve"> </w:t>
      </w:r>
      <w:bookmarkStart w:id="22519" w:name="_STATUTE_CONTENT__44e29937_9c86_4d63_942"/>
      <w:r>
        <w:rPr>
          <w:rFonts w:eastAsia="Arial" w:cs="Arial" w:ascii="Arial" w:hAnsi="Arial"/>
          <w:u w:val="single"/>
        </w:rPr>
        <w:t>To determine whether a purchaser of a controllable account or a controllable payment intangible is a qualifying purchaser, the purchaser obtains control of the account or payment intangible if it obtains control of the controllable electronic record that evidences the account or payment intangible.</w:t>
      </w:r>
    </w:p>
    <w:p>
      <w:pPr>
        <w:pStyle w:val="Normal"/>
        <w:ind w:left="360" w:firstLine="360"/>
        <w:rPr>
          <w:rFonts w:ascii="Arial" w:hAnsi="Arial" w:eastAsia="Arial" w:cs="Arial"/>
        </w:rPr>
      </w:pPr>
      <w:bookmarkStart w:id="22520" w:name="_REV__6652c93b_a5d0_41be_ab8c_9a974030a9"/>
      <w:bookmarkStart w:id="22521" w:name="_STATUTE_SS__3333fca4_cba1_46f9_beee_ec0"/>
      <w:bookmarkStart w:id="22522" w:name="_REV__f9fa101f_207b_48dc_928b_6b262b3a52"/>
      <w:bookmarkStart w:id="22523" w:name="_STATUTE_SS__ec780645_7f9e_4229_ab68_8dd"/>
      <w:bookmarkStart w:id="22524" w:name="_STATUTE_NUMBER__f214c953_0d90_4e1c_b2e9"/>
      <w:bookmarkEnd w:id="22520"/>
      <w:bookmarkEnd w:id="22521"/>
      <w:bookmarkEnd w:id="22519"/>
      <w:bookmarkEnd w:id="22522"/>
      <w:bookmarkEnd w:id="22523"/>
      <w:r>
        <w:rPr>
          <w:rFonts w:eastAsia="Arial" w:cs="Arial" w:ascii="Arial" w:hAnsi="Arial"/>
          <w:b/>
          <w:u w:val="single"/>
        </w:rPr>
        <w:t>(3)</w:t>
      </w:r>
      <w:bookmarkEnd w:id="22524"/>
      <w:r>
        <w:rPr>
          <w:rFonts w:eastAsia="Arial" w:cs="Arial" w:ascii="Arial" w:hAnsi="Arial"/>
          <w:b/>
          <w:u w:val="single"/>
        </w:rPr>
        <w:t xml:space="preserve">.  </w:t>
      </w:r>
      <w:r>
        <w:rPr>
          <w:rFonts w:eastAsia="Arial" w:cs="Arial" w:ascii="Arial" w:hAnsi="Arial"/>
          <w:u w:val="single"/>
        </w:rPr>
        <w:t xml:space="preserve"> </w:t>
      </w:r>
      <w:bookmarkStart w:id="22525" w:name="_STATUTE_CONTENT__a6807133_2f69_4875_a7b"/>
      <w:r>
        <w:rPr>
          <w:rFonts w:eastAsia="Arial" w:cs="Arial" w:ascii="Arial" w:hAnsi="Arial"/>
          <w:u w:val="single"/>
        </w:rPr>
        <w:t>Except as provided in this section, law other than this Article determines whether a person acquires a right in a controllable electronic record and the right the person</w:t>
      </w:r>
      <w:r>
        <w:rPr>
          <w:rFonts w:eastAsia="Arial" w:cs="Arial" w:ascii="Arial" w:hAnsi="Arial"/>
          <w:spacing w:val="-12"/>
          <w:u w:val="single"/>
        </w:rPr>
        <w:t xml:space="preserve"> </w:t>
      </w:r>
      <w:r>
        <w:rPr>
          <w:rFonts w:eastAsia="Arial" w:cs="Arial" w:ascii="Arial" w:hAnsi="Arial"/>
          <w:u w:val="single"/>
        </w:rPr>
        <w:t>acquires.</w:t>
      </w:r>
    </w:p>
    <w:p>
      <w:pPr>
        <w:pStyle w:val="Normal"/>
        <w:ind w:left="360" w:firstLine="360"/>
        <w:rPr>
          <w:rFonts w:ascii="Arial" w:hAnsi="Arial" w:eastAsia="Arial" w:cs="Arial"/>
        </w:rPr>
      </w:pPr>
      <w:bookmarkStart w:id="22526" w:name="_REV__f9fa101f_207b_48dc_928b_6b262b3a52"/>
      <w:bookmarkStart w:id="22527" w:name="_STATUTE_SS__ec780645_7f9e_4229_ab68_8dd"/>
      <w:bookmarkStart w:id="22528" w:name="_REV__2d9a7a06_1510_4972_b7c8_3c65807a64"/>
      <w:bookmarkStart w:id="22529" w:name="_STATUTE_SS__f9d8e7e7_2902_4a8d_85f2_80f"/>
      <w:bookmarkStart w:id="22530" w:name="_STATUTE_NUMBER__4b07788e_0a1c_40a4_a6a9"/>
      <w:bookmarkEnd w:id="22526"/>
      <w:bookmarkEnd w:id="22527"/>
      <w:bookmarkEnd w:id="22525"/>
      <w:bookmarkEnd w:id="22528"/>
      <w:bookmarkEnd w:id="22529"/>
      <w:r>
        <w:rPr>
          <w:rFonts w:eastAsia="Arial" w:cs="Arial" w:ascii="Arial" w:hAnsi="Arial"/>
          <w:b/>
          <w:u w:val="single"/>
        </w:rPr>
        <w:t>(4)</w:t>
      </w:r>
      <w:bookmarkEnd w:id="22530"/>
      <w:r>
        <w:rPr>
          <w:rFonts w:eastAsia="Arial" w:cs="Arial" w:ascii="Arial" w:hAnsi="Arial"/>
          <w:b/>
          <w:u w:val="single"/>
        </w:rPr>
        <w:t xml:space="preserve">.  </w:t>
      </w:r>
      <w:r>
        <w:rPr>
          <w:rFonts w:eastAsia="Arial" w:cs="Arial" w:ascii="Arial" w:hAnsi="Arial"/>
          <w:u w:val="single"/>
        </w:rPr>
        <w:t xml:space="preserve"> </w:t>
      </w:r>
      <w:bookmarkStart w:id="22531" w:name="_STATUTE_CONTENT__5a6df5f7_7348_43c2_a6a"/>
      <w:r>
        <w:rPr>
          <w:rFonts w:eastAsia="Arial" w:cs="Arial" w:ascii="Arial" w:hAnsi="Arial"/>
          <w:u w:val="single"/>
        </w:rPr>
        <w:t>A purchaser of a controllable electronic record acquires all rights in the controllable electronic record that the transferor had or had power to transfer, except that a purchaser of a limited interest in a controllable electronic record acquires rights only to the extent of the interest purchased.</w:t>
      </w:r>
    </w:p>
    <w:p>
      <w:pPr>
        <w:pStyle w:val="Normal"/>
        <w:ind w:left="360" w:firstLine="360"/>
        <w:rPr>
          <w:rFonts w:ascii="Arial" w:hAnsi="Arial" w:eastAsia="Arial" w:cs="Arial"/>
        </w:rPr>
      </w:pPr>
      <w:bookmarkStart w:id="22532" w:name="_REV__2d9a7a06_1510_4972_b7c8_3c65807a64"/>
      <w:bookmarkStart w:id="22533" w:name="_STATUTE_SS__f9d8e7e7_2902_4a8d_85f2_80f"/>
      <w:bookmarkStart w:id="22534" w:name="_REV__861cd661_f1cc_4265_987e_18e1f5b4fa"/>
      <w:bookmarkStart w:id="22535" w:name="_STATUTE_SS__436a6728_0636_42bc_9537_9a6"/>
      <w:bookmarkStart w:id="22536" w:name="_STATUTE_NUMBER__de346c4b_f812_4f90_9a16"/>
      <w:bookmarkEnd w:id="22532"/>
      <w:bookmarkEnd w:id="22533"/>
      <w:bookmarkEnd w:id="22531"/>
      <w:bookmarkEnd w:id="22534"/>
      <w:bookmarkEnd w:id="22535"/>
      <w:r>
        <w:rPr>
          <w:rFonts w:eastAsia="Arial" w:cs="Arial" w:ascii="Arial" w:hAnsi="Arial"/>
          <w:b/>
          <w:u w:val="single"/>
        </w:rPr>
        <w:t>(5)</w:t>
      </w:r>
      <w:bookmarkEnd w:id="22536"/>
      <w:r>
        <w:rPr>
          <w:rFonts w:eastAsia="Arial" w:cs="Arial" w:ascii="Arial" w:hAnsi="Arial"/>
          <w:b/>
          <w:u w:val="single"/>
        </w:rPr>
        <w:t xml:space="preserve">.  </w:t>
      </w:r>
      <w:r>
        <w:rPr>
          <w:rFonts w:eastAsia="Arial" w:cs="Arial" w:ascii="Arial" w:hAnsi="Arial"/>
          <w:u w:val="single"/>
        </w:rPr>
        <w:t xml:space="preserve"> </w:t>
      </w:r>
      <w:bookmarkStart w:id="22537" w:name="_STATUTE_CONTENT__fb073262_7219_45fe_8c5"/>
      <w:r>
        <w:rPr>
          <w:rFonts w:eastAsia="Arial" w:cs="Arial" w:ascii="Arial" w:hAnsi="Arial"/>
          <w:u w:val="single"/>
        </w:rPr>
        <w:t>A qualifying purchaser acquires its rights in a controllable electronic record free of a claim of a property right in the controllable electronic record.</w:t>
      </w:r>
    </w:p>
    <w:p>
      <w:pPr>
        <w:pStyle w:val="Normal"/>
        <w:ind w:left="360" w:firstLine="360"/>
        <w:rPr>
          <w:rFonts w:ascii="Arial" w:hAnsi="Arial" w:eastAsia="Arial" w:cs="Arial"/>
        </w:rPr>
      </w:pPr>
      <w:bookmarkStart w:id="22538" w:name="_REV__861cd661_f1cc_4265_987e_18e1f5b4fa"/>
      <w:bookmarkStart w:id="22539" w:name="_STATUTE_SS__436a6728_0636_42bc_9537_9a6"/>
      <w:bookmarkStart w:id="22540" w:name="_REV__2a1b221f_3970_47fc_b738_80a3fac87b"/>
      <w:bookmarkStart w:id="22541" w:name="_STATUTE_SS__f7d3dece_ecb6_456b_926b_8fc"/>
      <w:bookmarkStart w:id="22542" w:name="_STATUTE_NUMBER__c4582b24_16e3_420f_88de"/>
      <w:bookmarkEnd w:id="22538"/>
      <w:bookmarkEnd w:id="22539"/>
      <w:bookmarkEnd w:id="22537"/>
      <w:bookmarkEnd w:id="22540"/>
      <w:bookmarkEnd w:id="22541"/>
      <w:r>
        <w:rPr>
          <w:rFonts w:eastAsia="Arial" w:cs="Arial" w:ascii="Arial" w:hAnsi="Arial"/>
          <w:b/>
          <w:u w:val="single"/>
        </w:rPr>
        <w:t>(6)</w:t>
      </w:r>
      <w:bookmarkEnd w:id="22542"/>
      <w:r>
        <w:rPr>
          <w:rFonts w:eastAsia="Arial" w:cs="Arial" w:ascii="Arial" w:hAnsi="Arial"/>
          <w:b/>
          <w:u w:val="single"/>
        </w:rPr>
        <w:t xml:space="preserve">.  </w:t>
      </w:r>
      <w:r>
        <w:rPr>
          <w:rFonts w:eastAsia="Arial" w:cs="Arial" w:ascii="Arial" w:hAnsi="Arial"/>
          <w:u w:val="single"/>
        </w:rPr>
        <w:t xml:space="preserve"> </w:t>
      </w:r>
      <w:bookmarkStart w:id="22543" w:name="_STATUTE_CONTENT__684dc73a_5939_44a4_9ec"/>
      <w:r>
        <w:rPr>
          <w:rFonts w:eastAsia="Arial" w:cs="Arial" w:ascii="Arial" w:hAnsi="Arial"/>
          <w:u w:val="single"/>
        </w:rPr>
        <w:t>Except as provided in subsections (1) and (5) for a controllable account and a controllable payment intangible or law other than this Article, a qualifying purchaser takes a right to payment, right to performance or other interest in property evidenced by the controllable electronic record subject to a claim of a property right in the right to payment, right to performance or other interest in property.</w:t>
      </w:r>
    </w:p>
    <w:p>
      <w:pPr>
        <w:pStyle w:val="Normal"/>
        <w:ind w:left="360" w:firstLine="360"/>
        <w:rPr>
          <w:rFonts w:ascii="Arial" w:hAnsi="Arial" w:eastAsia="Arial" w:cs="Arial"/>
        </w:rPr>
      </w:pPr>
      <w:bookmarkStart w:id="22544" w:name="_REV__2a1b221f_3970_47fc_b738_80a3fac87b"/>
      <w:bookmarkStart w:id="22545" w:name="_STATUTE_SS__f7d3dece_ecb6_456b_926b_8fc"/>
      <w:bookmarkStart w:id="22546" w:name="_REV__166cd88f_eb7a_4296_b196_8a90dbd7c3"/>
      <w:bookmarkStart w:id="22547" w:name="_STATUTE_SS__eff65601_353f_4036_b61f_ccf"/>
      <w:bookmarkStart w:id="22548" w:name="_STATUTE_NUMBER__05ec53bf_6d33_4e8e_be7e"/>
      <w:bookmarkEnd w:id="22544"/>
      <w:bookmarkEnd w:id="22545"/>
      <w:bookmarkEnd w:id="22543"/>
      <w:bookmarkEnd w:id="22546"/>
      <w:bookmarkEnd w:id="22547"/>
      <w:r>
        <w:rPr>
          <w:rFonts w:eastAsia="Arial" w:cs="Arial" w:ascii="Arial" w:hAnsi="Arial"/>
          <w:b/>
          <w:u w:val="single"/>
        </w:rPr>
        <w:t>(7)</w:t>
      </w:r>
      <w:bookmarkEnd w:id="22548"/>
      <w:r>
        <w:rPr>
          <w:rFonts w:eastAsia="Arial" w:cs="Arial" w:ascii="Arial" w:hAnsi="Arial"/>
          <w:b/>
          <w:u w:val="single"/>
        </w:rPr>
        <w:t xml:space="preserve">.  </w:t>
      </w:r>
      <w:r>
        <w:rPr>
          <w:rFonts w:eastAsia="Arial" w:cs="Arial" w:ascii="Arial" w:hAnsi="Arial"/>
          <w:u w:val="single"/>
        </w:rPr>
        <w:t xml:space="preserve"> </w:t>
      </w:r>
      <w:bookmarkStart w:id="22549" w:name="_STATUTE_CONTENT__92684278_05f2_47de_8a8"/>
      <w:r>
        <w:rPr>
          <w:rFonts w:eastAsia="Arial" w:cs="Arial" w:ascii="Arial" w:hAnsi="Arial"/>
          <w:u w:val="single"/>
        </w:rPr>
        <w:t>An action may not be asserted against a qualifying purchaser based on both a purchase by the qualifying purchaser of a controllable electronic record and a claim of a property right in another controllable electronic record, whether the action is framed in conversion, replevin, constructive trust, equitable lien or other theory.</w:t>
      </w:r>
    </w:p>
    <w:p>
      <w:pPr>
        <w:pStyle w:val="Normal"/>
        <w:ind w:left="360" w:firstLine="360"/>
        <w:rPr>
          <w:rFonts w:ascii="Arial" w:hAnsi="Arial" w:eastAsia="Arial" w:cs="Arial"/>
        </w:rPr>
      </w:pPr>
      <w:bookmarkStart w:id="22550" w:name="_REV__166cd88f_eb7a_4296_b196_8a90dbd7c3"/>
      <w:bookmarkStart w:id="22551" w:name="_STATUTE_SS__eff65601_353f_4036_b61f_ccf"/>
      <w:bookmarkStart w:id="22552" w:name="_REV__810f0625_6053_4f41_b413_adaffdf51f"/>
      <w:bookmarkStart w:id="22553" w:name="_STATUTE_SS__26e4bda2_2899_41a2_a6f2_8db"/>
      <w:bookmarkStart w:id="22554" w:name="_STATUTE_NUMBER__ce3e0992_3f21_4301_93a8"/>
      <w:bookmarkEnd w:id="22550"/>
      <w:bookmarkEnd w:id="22551"/>
      <w:bookmarkEnd w:id="22549"/>
      <w:bookmarkEnd w:id="22552"/>
      <w:bookmarkEnd w:id="22553"/>
      <w:r>
        <w:rPr>
          <w:rFonts w:eastAsia="Arial" w:cs="Arial" w:ascii="Arial" w:hAnsi="Arial"/>
          <w:b/>
          <w:u w:val="single"/>
        </w:rPr>
        <w:t>(8)</w:t>
      </w:r>
      <w:bookmarkEnd w:id="22554"/>
      <w:r>
        <w:rPr>
          <w:rFonts w:eastAsia="Arial" w:cs="Arial" w:ascii="Arial" w:hAnsi="Arial"/>
          <w:b/>
          <w:u w:val="single"/>
        </w:rPr>
        <w:t xml:space="preserve">.  </w:t>
      </w:r>
      <w:r>
        <w:rPr>
          <w:rFonts w:eastAsia="Arial" w:cs="Arial" w:ascii="Arial" w:hAnsi="Arial"/>
          <w:u w:val="single"/>
        </w:rPr>
        <w:t xml:space="preserve"> </w:t>
      </w:r>
      <w:bookmarkStart w:id="22555" w:name="_STATUTE_CONTENT__4a29cc95_b4ee_4903_9a9"/>
      <w:r>
        <w:rPr>
          <w:rFonts w:eastAsia="Arial" w:cs="Arial" w:ascii="Arial" w:hAnsi="Arial"/>
          <w:u w:val="single"/>
        </w:rPr>
        <w:t>Filing of a financing statement under Article 9-A is not notice of a claim of a property right in a controllable electronic record.</w:t>
      </w:r>
    </w:p>
    <w:p>
      <w:pPr>
        <w:pStyle w:val="Normal"/>
        <w:ind w:left="1080" w:hanging="720"/>
        <w:rPr>
          <w:rFonts w:ascii="Arial" w:hAnsi="Arial" w:eastAsia="Arial" w:cs="Arial"/>
        </w:rPr>
      </w:pPr>
      <w:bookmarkStart w:id="22556" w:name="_PROCESSED_CHANGE__a1135b2d_872d_43aa_87"/>
      <w:bookmarkStart w:id="22557" w:name="_PROCESSED_CHANGE__f28320f3_9ac3_435c_a5"/>
      <w:bookmarkStart w:id="22558" w:name="_PROCESSED_CHANGE__1509b647_b06b_4110_af"/>
      <w:bookmarkStart w:id="22559" w:name="_PROCESSED_CHANGE__e1655f03_3841_463d_b3"/>
      <w:bookmarkStart w:id="22560" w:name="_PROCESSED_CHANGE__209dce39_e0f7_4592_8f"/>
      <w:bookmarkStart w:id="22561" w:name="_PROCESSED_CHANGE__98588fb2_913a_43cc_a8"/>
      <w:bookmarkStart w:id="22562" w:name="_PROCESSED_CHANGE__1426965c_d44e_4cdf_b3"/>
      <w:bookmarkStart w:id="22563" w:name="_PROCESSED_CHANGE__e09b4965_ace2_4b09_89"/>
      <w:bookmarkStart w:id="22564" w:name="_PROCESSED_CHANGE__3a12bb31_f0ba_44d3_b9"/>
      <w:bookmarkStart w:id="22565" w:name="_PROCESSED_CHANGE__8ec6b7f2_43c7_4a67_a4"/>
      <w:bookmarkStart w:id="22566" w:name="_PROCESSED_CHANGE__8b5b000b_651c_446c_87"/>
      <w:bookmarkStart w:id="22567" w:name="_PROCESSED_CHANGE__b82edb6f_ebff_44b8_a0"/>
      <w:bookmarkStart w:id="22568" w:name="_PROCESSED_CHANGE__3b485a6a_629f_4f29_b9"/>
      <w:bookmarkStart w:id="22569" w:name="_PROCESSED_CHANGE__4b5c760b_e513_4414_af"/>
      <w:bookmarkStart w:id="22570" w:name="_PROCESSED_CHANGE__acd4d99b_0df0_417f_81"/>
      <w:bookmarkStart w:id="22571" w:name="_PROCESSED_CHANGE__fa53557f_73b7_43f5_b5"/>
      <w:bookmarkStart w:id="22572" w:name="_PROCESSED_CHANGE__2952e524_1524_47ba_9d"/>
      <w:bookmarkStart w:id="22573" w:name="_PROCESSED_CHANGE__1e61ddf0_15ae_4dbf_a8"/>
      <w:bookmarkStart w:id="22574" w:name="_PROCESSED_CHANGE__92a61a22_aa50_40ee_a0"/>
      <w:bookmarkStart w:id="22575" w:name="_PROCESSED_CHANGE__97283bce_5981_4945_91"/>
      <w:bookmarkStart w:id="22576" w:name="_PROCESSED_CHANGE__3e3ce915_833b_419f_a2"/>
      <w:bookmarkStart w:id="22577" w:name="_PROCESSED_CHANGE__efd16d03_2cb8_40d2_bb"/>
      <w:bookmarkStart w:id="22578" w:name="_PROCESSED_CHANGE__452754ff_f60b_4df0_94"/>
      <w:bookmarkStart w:id="22579" w:name="_PROCESSED_CHANGE__47a2957c_25f8_423c_92"/>
      <w:bookmarkStart w:id="22580" w:name="_PROCESSED_CHANGE__364d58c0_fddc_44fc_8f"/>
      <w:bookmarkStart w:id="22581" w:name="_PROCESSED_CHANGE__f9034f03_5c00_4dc3_b3"/>
      <w:bookmarkStart w:id="22582" w:name="_PROCESSED_CHANGE__a2fb75e9_4427_4f0b_b4"/>
      <w:bookmarkStart w:id="22583" w:name="_PROCESSED_CHANGE__78471571_8671_4373_9e"/>
      <w:bookmarkStart w:id="22584" w:name="_PROCESSED_CHANGE__ac96bd3b_3bb4_455f_94"/>
      <w:bookmarkStart w:id="22585" w:name="_PROCESSED_CHANGE__afd0426f_f18a_4cfd_bb"/>
      <w:bookmarkStart w:id="22586" w:name="_PROCESSED_CHANGE__8d37a154_f94e_4334_b8"/>
      <w:bookmarkStart w:id="22587" w:name="_PROCESSED_CHANGE__33f04275_f858_4878_a2"/>
      <w:bookmarkStart w:id="22588" w:name="_PROCESSED_CHANGE__91ebbf13_96e9_418a_af"/>
      <w:bookmarkStart w:id="22589" w:name="_PROCESSED_CHANGE__df41dfdf_c737_49b9_8d"/>
      <w:bookmarkStart w:id="22590" w:name="_STATUTE_S__93080789_741a_4091_b5c0_99a2"/>
      <w:bookmarkStart w:id="22591" w:name="_REV__810f0625_6053_4f41_b413_adaffdf51f"/>
      <w:bookmarkStart w:id="22592" w:name="_STATUTE_SS__26e4bda2_2899_41a2_a6f2_8db"/>
      <w:bookmarkStart w:id="22593" w:name="_PROCESSED_CHANGE__7f4818d1_512c_4927_ae"/>
      <w:bookmarkStart w:id="22594" w:name="_PROCESSED_CHANGE__c9b4227a_d38d_4e5a_ab"/>
      <w:bookmarkStart w:id="22595" w:name="_PROCESSED_CHANGE__14e0c5e7_4562_41a7_81"/>
      <w:bookmarkStart w:id="22596" w:name="_PROCESSED_CHANGE__62661356_ff7c_47b1_ae"/>
      <w:bookmarkStart w:id="22597" w:name="_PROCESSED_CHANGE__170b2941_5b99_4a69_aa"/>
      <w:bookmarkStart w:id="22598" w:name="_PROCESSED_CHANGE__d3f7b221_c8aa_40a4_be"/>
      <w:bookmarkStart w:id="22599" w:name="_PROCESSED_CHANGE__9e8a24e4_1e64_4366_84"/>
      <w:bookmarkStart w:id="22600" w:name="_PROCESSED_CHANGE__d6facb06_6175_4746_bc"/>
      <w:bookmarkStart w:id="22601" w:name="_PROCESSED_CHANGE__36d7b13f_8f23_4042_b9"/>
      <w:bookmarkStart w:id="22602" w:name="_PROCESSED_CHANGE__30831178_cb93_46c1_88"/>
      <w:bookmarkStart w:id="22603" w:name="_PROCESSED_CHANGE__a92a1a69_4856_415d_ac"/>
      <w:bookmarkStart w:id="22604" w:name="_PROCESSED_CHANGE__005a7bcf_91be_4694_93"/>
      <w:bookmarkStart w:id="22605" w:name="_PROCESSED_CHANGE__ce053a99_d493_45a1_9e"/>
      <w:bookmarkStart w:id="22606" w:name="_PROCESSED_CHANGE__021eeab3_49ed_4c50_99"/>
      <w:bookmarkStart w:id="22607" w:name="_PROCESSED_CHANGE__44176c52_2f5b_4ee3_97"/>
      <w:bookmarkStart w:id="22608" w:name="_PROCESSED_CHANGE__176c25af_144e_4248_b8"/>
      <w:bookmarkStart w:id="22609" w:name="_PROCESSED_CHANGE__fce2f54d_7c59_4aa8_b7"/>
      <w:bookmarkStart w:id="22610" w:name="_PROCESSED_CHANGE__6628bffc_f968_4b76_b0"/>
      <w:bookmarkStart w:id="22611" w:name="_PROCESSED_CHANGE__3e136382_7f77_4573_8c"/>
      <w:bookmarkStart w:id="22612" w:name="_PROCESSED_CHANGE__abe61698_c3c0_4319_b7"/>
      <w:bookmarkStart w:id="22613" w:name="_PROCESSED_CHANGE__10fe907f_5b81_4c98_a2"/>
      <w:bookmarkStart w:id="22614" w:name="_PROCESSED_CHANGE__61d5b600_7141_4e9d_b0"/>
      <w:bookmarkStart w:id="22615" w:name="_PROCESSED_CHANGE__1eca6ce3_62b5_4f0d_ad"/>
      <w:bookmarkStart w:id="22616" w:name="_PROCESSED_CHANGE__e310c094_1e9c_4a3a_be"/>
      <w:bookmarkStart w:id="22617" w:name="_PROCESSED_CHANGE__aaddad80_4983_4ada_98"/>
      <w:bookmarkStart w:id="22618" w:name="_PROCESSED_CHANGE__ca6fb08a_3938_4685_ad"/>
      <w:bookmarkStart w:id="22619" w:name="_PROCESSED_CHANGE__a36e8e48_3d73_4621_ab"/>
      <w:bookmarkStart w:id="22620" w:name="_PROCESSED_CHANGE__c59d6a96_ab02_4f5e_94"/>
      <w:bookmarkStart w:id="22621" w:name="_PROCESSED_CHANGE__6b4aaa97_305a_469b_a2"/>
      <w:bookmarkStart w:id="22622" w:name="_PROCESSED_CHANGE__234e3d63_4e43_4ec4_83"/>
      <w:bookmarkStart w:id="22623" w:name="_PROCESSED_CHANGE__95b1091b_1f2b_4b1b_8a"/>
      <w:bookmarkStart w:id="22624" w:name="_PROCESSED_CHANGE__a904a5c5_8198_4ebd_8e"/>
      <w:bookmarkStart w:id="22625" w:name="_PROCESSED_CHANGE__dd16d4c8_7e17_4592_a9"/>
      <w:bookmarkStart w:id="22626" w:name="_PROCESSED_CHANGE__3657af58_5cc6_4d60_90"/>
      <w:bookmarkStart w:id="22627" w:name="_STATUTE_S__8fadbc5d_bf52_4036_9924_0b1d"/>
      <w:bookmarkStart w:id="22628" w:name="_REV__32b1d71a_0f30_419e_920a_3a60e9f092"/>
      <w:bookmarkEnd w:id="22556"/>
      <w:bookmarkEnd w:id="22557"/>
      <w:bookmarkEnd w:id="22558"/>
      <w:bookmarkEnd w:id="22559"/>
      <w:bookmarkEnd w:id="22560"/>
      <w:bookmarkEnd w:id="22561"/>
      <w:bookmarkEnd w:id="22562"/>
      <w:bookmarkEnd w:id="22563"/>
      <w:bookmarkEnd w:id="22564"/>
      <w:bookmarkEnd w:id="22565"/>
      <w:bookmarkEnd w:id="22566"/>
      <w:bookmarkEnd w:id="22567"/>
      <w:bookmarkEnd w:id="22568"/>
      <w:bookmarkEnd w:id="22569"/>
      <w:bookmarkEnd w:id="22570"/>
      <w:bookmarkEnd w:id="22571"/>
      <w:bookmarkEnd w:id="22572"/>
      <w:bookmarkEnd w:id="22573"/>
      <w:bookmarkEnd w:id="22574"/>
      <w:bookmarkEnd w:id="22575"/>
      <w:bookmarkEnd w:id="22576"/>
      <w:bookmarkEnd w:id="22577"/>
      <w:bookmarkEnd w:id="22578"/>
      <w:bookmarkEnd w:id="22579"/>
      <w:bookmarkEnd w:id="22580"/>
      <w:bookmarkEnd w:id="22581"/>
      <w:bookmarkEnd w:id="22582"/>
      <w:bookmarkEnd w:id="22583"/>
      <w:bookmarkEnd w:id="22584"/>
      <w:bookmarkEnd w:id="22585"/>
      <w:bookmarkEnd w:id="22586"/>
      <w:bookmarkEnd w:id="22587"/>
      <w:bookmarkEnd w:id="22588"/>
      <w:bookmarkEnd w:id="22589"/>
      <w:bookmarkEnd w:id="22590"/>
      <w:bookmarkEnd w:id="22591"/>
      <w:bookmarkEnd w:id="22592"/>
      <w:bookmarkEnd w:id="22555"/>
      <w:bookmarkEnd w:id="22593"/>
      <w:bookmarkEnd w:id="22594"/>
      <w:bookmarkEnd w:id="22595"/>
      <w:bookmarkEnd w:id="22596"/>
      <w:bookmarkEnd w:id="22597"/>
      <w:bookmarkEnd w:id="22598"/>
      <w:bookmarkEnd w:id="22599"/>
      <w:bookmarkEnd w:id="22600"/>
      <w:bookmarkEnd w:id="22601"/>
      <w:bookmarkEnd w:id="22602"/>
      <w:bookmarkEnd w:id="22603"/>
      <w:bookmarkEnd w:id="22604"/>
      <w:bookmarkEnd w:id="22605"/>
      <w:bookmarkEnd w:id="22606"/>
      <w:bookmarkEnd w:id="22607"/>
      <w:bookmarkEnd w:id="22608"/>
      <w:bookmarkEnd w:id="22609"/>
      <w:bookmarkEnd w:id="22610"/>
      <w:bookmarkEnd w:id="22611"/>
      <w:bookmarkEnd w:id="22612"/>
      <w:bookmarkEnd w:id="22613"/>
      <w:bookmarkEnd w:id="22614"/>
      <w:bookmarkEnd w:id="22615"/>
      <w:bookmarkEnd w:id="22616"/>
      <w:bookmarkEnd w:id="22617"/>
      <w:bookmarkEnd w:id="22618"/>
      <w:bookmarkEnd w:id="22619"/>
      <w:bookmarkEnd w:id="22620"/>
      <w:bookmarkEnd w:id="22621"/>
      <w:bookmarkEnd w:id="22622"/>
      <w:bookmarkEnd w:id="22623"/>
      <w:bookmarkEnd w:id="22624"/>
      <w:bookmarkEnd w:id="22625"/>
      <w:bookmarkEnd w:id="22626"/>
      <w:bookmarkEnd w:id="22627"/>
      <w:bookmarkEnd w:id="22628"/>
      <w:r>
        <w:rPr>
          <w:rFonts w:eastAsia="Arial" w:cs="Arial" w:ascii="Arial" w:hAnsi="Arial"/>
          <w:b/>
          <w:u w:val="single"/>
        </w:rPr>
        <w:t>§</w:t>
      </w:r>
      <w:bookmarkStart w:id="22629" w:name="_STATUTE_NUMBER__a03d53cf_735a_4eca_8d25"/>
      <w:r>
        <w:rPr>
          <w:rFonts w:eastAsia="Arial" w:cs="Arial" w:ascii="Arial" w:hAnsi="Arial"/>
          <w:b/>
          <w:u w:val="single"/>
        </w:rPr>
        <w:t>12-105</w:t>
      </w:r>
      <w:bookmarkEnd w:id="22629"/>
      <w:r>
        <w:rPr>
          <w:rFonts w:eastAsia="Arial" w:cs="Arial" w:ascii="Arial" w:hAnsi="Arial"/>
          <w:b/>
          <w:u w:val="single"/>
        </w:rPr>
        <w:t xml:space="preserve">.  </w:t>
      </w:r>
      <w:bookmarkStart w:id="22630" w:name="_STATUTE_HEADNOTE__f06bb42f_94d6_46ab_96"/>
      <w:r>
        <w:rPr>
          <w:rFonts w:eastAsia="Arial" w:cs="Arial" w:ascii="Arial" w:hAnsi="Arial"/>
          <w:b/>
          <w:u w:val="single"/>
        </w:rPr>
        <w:t>Control of controllable electronic record</w:t>
      </w:r>
      <w:bookmarkEnd w:id="22630"/>
    </w:p>
    <w:p>
      <w:pPr>
        <w:pStyle w:val="Normal"/>
        <w:ind w:left="360" w:firstLine="360"/>
        <w:rPr>
          <w:rFonts w:ascii="Arial" w:hAnsi="Arial" w:eastAsia="Arial" w:cs="Arial"/>
        </w:rPr>
      </w:pPr>
      <w:bookmarkStart w:id="22631" w:name="_REV__32b1d71a_0f30_419e_920a_3a60e9f092"/>
      <w:bookmarkStart w:id="22632" w:name="_STATUTE_SS__d9d3058a_6030_421f_943e_fbb"/>
      <w:bookmarkStart w:id="22633" w:name="_REV__bd1926da_5382_4b7a_b0e3_c9ea075cec"/>
      <w:bookmarkStart w:id="22634" w:name="_STATUTE_NUMBER__8abcf59b_77c0_4a3d_a4d8"/>
      <w:bookmarkEnd w:id="22631"/>
      <w:bookmarkEnd w:id="22632"/>
      <w:bookmarkEnd w:id="22633"/>
      <w:r>
        <w:rPr>
          <w:rFonts w:eastAsia="Arial" w:cs="Arial" w:ascii="Arial" w:hAnsi="Arial"/>
          <w:b/>
          <w:u w:val="single"/>
        </w:rPr>
        <w:t>(1)</w:t>
      </w:r>
      <w:bookmarkEnd w:id="22634"/>
      <w:r>
        <w:rPr>
          <w:rFonts w:eastAsia="Arial" w:cs="Arial" w:ascii="Arial" w:hAnsi="Arial"/>
          <w:b/>
          <w:u w:val="single"/>
        </w:rPr>
        <w:t xml:space="preserve">.  </w:t>
      </w:r>
      <w:r>
        <w:rPr>
          <w:rFonts w:eastAsia="Arial" w:cs="Arial" w:ascii="Arial" w:hAnsi="Arial"/>
          <w:u w:val="single"/>
        </w:rPr>
        <w:t xml:space="preserve"> </w:t>
      </w:r>
      <w:bookmarkStart w:id="22635" w:name="_STATUTE_CONTENT__a8cd6916_b731_4bac_adc"/>
      <w:r>
        <w:rPr>
          <w:rFonts w:eastAsia="Arial" w:cs="Arial" w:ascii="Arial" w:hAnsi="Arial"/>
          <w:u w:val="single"/>
        </w:rPr>
        <w:t>A person has control of a controllable electronic record if the electronic record, a record attached to or logically associated with the electronic record or a system in which the electronic record is recorded:</w:t>
      </w:r>
    </w:p>
    <w:p>
      <w:pPr>
        <w:pStyle w:val="Normal"/>
        <w:ind w:left="720" w:hanging="0"/>
        <w:rPr>
          <w:rFonts w:ascii="Arial" w:hAnsi="Arial" w:eastAsia="Arial" w:cs="Arial"/>
        </w:rPr>
      </w:pPr>
      <w:bookmarkStart w:id="22636" w:name="_REV__bd1926da_5382_4b7a_b0e3_c9ea075cec"/>
      <w:bookmarkStart w:id="22637" w:name="_STATUTE_P__f4537ec9_c0ff_4c3d_b40a_1fbc"/>
      <w:bookmarkStart w:id="22638" w:name="_REV__5b110469_951a_48b9_816a_9e82d41414"/>
      <w:bookmarkStart w:id="22639" w:name="_STATUTE_NUMBER__f67c5f14_fb96_49d0_9eba"/>
      <w:bookmarkEnd w:id="22636"/>
      <w:bookmarkEnd w:id="22635"/>
      <w:bookmarkEnd w:id="22637"/>
      <w:bookmarkEnd w:id="22638"/>
      <w:r>
        <w:rPr>
          <w:rFonts w:eastAsia="Arial" w:cs="Arial" w:ascii="Arial" w:hAnsi="Arial"/>
          <w:u w:val="single"/>
        </w:rPr>
        <w:t>(a)</w:t>
      </w:r>
      <w:bookmarkEnd w:id="22639"/>
      <w:r>
        <w:rPr>
          <w:rFonts w:eastAsia="Arial" w:cs="Arial" w:ascii="Arial" w:hAnsi="Arial"/>
          <w:u w:val="single"/>
        </w:rPr>
        <w:t xml:space="preserve">.  </w:t>
      </w:r>
      <w:bookmarkStart w:id="22640" w:name="_STATUTE_CONTENT__94354d11_40fa_49b3_8dc"/>
      <w:r>
        <w:rPr>
          <w:rFonts w:eastAsia="Arial" w:cs="Arial" w:ascii="Arial" w:hAnsi="Arial"/>
          <w:u w:val="single"/>
        </w:rPr>
        <w:t>Gives the person:</w:t>
      </w:r>
    </w:p>
    <w:p>
      <w:pPr>
        <w:pStyle w:val="Normal"/>
        <w:ind w:left="1080" w:hanging="0"/>
        <w:rPr>
          <w:rFonts w:ascii="Arial" w:hAnsi="Arial" w:eastAsia="Arial" w:cs="Arial"/>
        </w:rPr>
      </w:pPr>
      <w:bookmarkStart w:id="22641" w:name="_REV__5b110469_951a_48b9_816a_9e82d41414"/>
      <w:bookmarkStart w:id="22642" w:name="_REV__e2d79a86_6d0d_4499_baf6_af94c1c567"/>
      <w:bookmarkStart w:id="22643" w:name="_STATUTE_SP__46ce4723_c697_43dd_b450_35a"/>
      <w:bookmarkEnd w:id="22641"/>
      <w:bookmarkEnd w:id="22640"/>
      <w:bookmarkEnd w:id="22642"/>
      <w:bookmarkEnd w:id="22643"/>
      <w:r>
        <w:rPr>
          <w:rFonts w:eastAsia="Arial" w:cs="Arial" w:ascii="Arial" w:hAnsi="Arial"/>
          <w:u w:val="single"/>
        </w:rPr>
        <w:t>(</w:t>
      </w:r>
      <w:bookmarkStart w:id="22644" w:name="_STATUTE_NUMBER__f82229b2_c20c_46c9_a393"/>
      <w:r>
        <w:rPr>
          <w:rFonts w:eastAsia="Arial" w:cs="Arial" w:ascii="Arial" w:hAnsi="Arial"/>
          <w:u w:val="single"/>
        </w:rPr>
        <w:t>i</w:t>
      </w:r>
      <w:bookmarkEnd w:id="22644"/>
      <w:r>
        <w:rPr>
          <w:rFonts w:eastAsia="Arial" w:cs="Arial" w:ascii="Arial" w:hAnsi="Arial"/>
          <w:u w:val="single"/>
        </w:rPr>
        <w:t xml:space="preserve">)  </w:t>
      </w:r>
      <w:bookmarkStart w:id="22645" w:name="_STATUTE_CONTENT__4d8ea301_133b_41a4_89c"/>
      <w:r>
        <w:rPr>
          <w:rFonts w:eastAsia="Arial" w:cs="Arial" w:ascii="Arial" w:hAnsi="Arial"/>
          <w:u w:val="single"/>
        </w:rPr>
        <w:t>Power to avail itself of substantially all the benefit from the electronic record; and</w:t>
      </w:r>
    </w:p>
    <w:p>
      <w:pPr>
        <w:pStyle w:val="Normal"/>
        <w:ind w:left="1080" w:hanging="0"/>
        <w:rPr>
          <w:rFonts w:ascii="Arial" w:hAnsi="Arial" w:eastAsia="Arial" w:cs="Arial"/>
        </w:rPr>
      </w:pPr>
      <w:bookmarkStart w:id="22646" w:name="_REV__e2d79a86_6d0d_4499_baf6_af94c1c567"/>
      <w:bookmarkStart w:id="22647" w:name="_STATUTE_SP__46ce4723_c697_43dd_b450_35a"/>
      <w:bookmarkStart w:id="22648" w:name="_STATUTE_SP__7700fdc7_b8d5_4157_8f1b_2fc"/>
      <w:bookmarkStart w:id="22649" w:name="_REV__1dd58448_f310_4915_9d41_158ebd0107"/>
      <w:bookmarkEnd w:id="22646"/>
      <w:bookmarkEnd w:id="22647"/>
      <w:bookmarkEnd w:id="22645"/>
      <w:bookmarkEnd w:id="22648"/>
      <w:bookmarkEnd w:id="22649"/>
      <w:r>
        <w:rPr>
          <w:rFonts w:eastAsia="Arial" w:cs="Arial" w:ascii="Arial" w:hAnsi="Arial"/>
          <w:u w:val="single"/>
        </w:rPr>
        <w:t>(</w:t>
      </w:r>
      <w:bookmarkStart w:id="22650" w:name="_STATUTE_NUMBER__dc2a7e2b_eb38_4bf6_adf4"/>
      <w:r>
        <w:rPr>
          <w:rFonts w:eastAsia="Arial" w:cs="Arial" w:ascii="Arial" w:hAnsi="Arial"/>
          <w:u w:val="single"/>
        </w:rPr>
        <w:t>ii</w:t>
      </w:r>
      <w:bookmarkEnd w:id="22650"/>
      <w:r>
        <w:rPr>
          <w:rFonts w:eastAsia="Arial" w:cs="Arial" w:ascii="Arial" w:hAnsi="Arial"/>
          <w:u w:val="single"/>
        </w:rPr>
        <w:t xml:space="preserve">)  </w:t>
      </w:r>
      <w:bookmarkStart w:id="22651" w:name="_STATUTE_CONTENT__30730071_86e3_4af5_a30"/>
      <w:r>
        <w:rPr>
          <w:rFonts w:eastAsia="Arial" w:cs="Arial" w:ascii="Arial" w:hAnsi="Arial"/>
          <w:u w:val="single"/>
        </w:rPr>
        <w:t>Exclusive power, subject to subsection (2), to:</w:t>
      </w:r>
    </w:p>
    <w:p>
      <w:pPr>
        <w:pStyle w:val="Normal"/>
        <w:ind w:left="1440" w:hanging="0"/>
        <w:rPr>
          <w:rFonts w:ascii="Arial" w:hAnsi="Arial" w:eastAsia="Arial" w:cs="Arial"/>
        </w:rPr>
      </w:pPr>
      <w:bookmarkStart w:id="22652" w:name="_REV__1dd58448_f310_4915_9d41_158ebd0107"/>
      <w:bookmarkStart w:id="22653" w:name="_REV__4f79e256_1234_4bee_8f41_5b62b64222"/>
      <w:bookmarkStart w:id="22654" w:name="_STATUTE_D__ea9f75ac_59e3_4478_a939_3f24"/>
      <w:bookmarkEnd w:id="22652"/>
      <w:bookmarkEnd w:id="22651"/>
      <w:bookmarkEnd w:id="22653"/>
      <w:bookmarkEnd w:id="22654"/>
      <w:r>
        <w:rPr>
          <w:rFonts w:eastAsia="Arial" w:cs="Arial" w:ascii="Arial" w:hAnsi="Arial"/>
          <w:u w:val="single"/>
        </w:rPr>
        <w:t>(</w:t>
      </w:r>
      <w:bookmarkStart w:id="22655" w:name="_STATUTE_NUMBER__83fa53e5_3e32_4f08_acc5"/>
      <w:r>
        <w:rPr>
          <w:rFonts w:eastAsia="Arial" w:cs="Arial" w:ascii="Arial" w:hAnsi="Arial"/>
          <w:u w:val="single"/>
        </w:rPr>
        <w:t>A</w:t>
      </w:r>
      <w:bookmarkEnd w:id="22655"/>
      <w:r>
        <w:rPr>
          <w:rFonts w:eastAsia="Arial" w:cs="Arial" w:ascii="Arial" w:hAnsi="Arial"/>
          <w:u w:val="single"/>
        </w:rPr>
        <w:t xml:space="preserve">)  </w:t>
      </w:r>
      <w:bookmarkStart w:id="22656" w:name="_STATUTE_CONTENT__28d685b4_d621_4c8f_aa1"/>
      <w:r>
        <w:rPr>
          <w:rFonts w:eastAsia="Arial" w:cs="Arial" w:ascii="Arial" w:hAnsi="Arial"/>
          <w:u w:val="single"/>
        </w:rPr>
        <w:t>Prevent others from availing themselves of substantially all the benefit from the electronic record; and</w:t>
      </w:r>
    </w:p>
    <w:p>
      <w:pPr>
        <w:pStyle w:val="Normal"/>
        <w:ind w:left="1440" w:hanging="0"/>
        <w:rPr>
          <w:rFonts w:ascii="Arial" w:hAnsi="Arial" w:eastAsia="Arial" w:cs="Arial"/>
        </w:rPr>
      </w:pPr>
      <w:bookmarkStart w:id="22657" w:name="_REV__4f79e256_1234_4bee_8f41_5b62b64222"/>
      <w:bookmarkStart w:id="22658" w:name="_STATUTE_D__ea9f75ac_59e3_4478_a939_3f24"/>
      <w:bookmarkStart w:id="22659" w:name="_REV__dc0fd8ea_43d2_4a97_be66_51337de775"/>
      <w:bookmarkStart w:id="22660" w:name="_STATUTE_D__e5f51d72_f99f_423e_b134_8c2b"/>
      <w:bookmarkEnd w:id="22657"/>
      <w:bookmarkEnd w:id="22658"/>
      <w:bookmarkEnd w:id="22656"/>
      <w:bookmarkEnd w:id="22659"/>
      <w:bookmarkEnd w:id="22660"/>
      <w:r>
        <w:rPr>
          <w:rFonts w:eastAsia="Arial" w:cs="Arial" w:ascii="Arial" w:hAnsi="Arial"/>
          <w:u w:val="single"/>
        </w:rPr>
        <w:t>(</w:t>
      </w:r>
      <w:bookmarkStart w:id="22661" w:name="_STATUTE_NUMBER__48e1f7e7_c419_4295_a0e0"/>
      <w:r>
        <w:rPr>
          <w:rFonts w:eastAsia="Arial" w:cs="Arial" w:ascii="Arial" w:hAnsi="Arial"/>
          <w:u w:val="single"/>
        </w:rPr>
        <w:t>B</w:t>
      </w:r>
      <w:bookmarkEnd w:id="22661"/>
      <w:r>
        <w:rPr>
          <w:rFonts w:eastAsia="Arial" w:cs="Arial" w:ascii="Arial" w:hAnsi="Arial"/>
          <w:u w:val="single"/>
        </w:rPr>
        <w:t xml:space="preserve">)  </w:t>
      </w:r>
      <w:bookmarkStart w:id="22662" w:name="_STATUTE_CONTENT__b7ac0637_fd71_4ba6_9ed"/>
      <w:r>
        <w:rPr>
          <w:rFonts w:eastAsia="Arial" w:cs="Arial" w:ascii="Arial" w:hAnsi="Arial"/>
          <w:u w:val="single"/>
        </w:rPr>
        <w:t>Transfer control of the electronic record to another person or cause another person to obtain control of another controllable electronic record as a result of the transfer of the electronic record; and</w:t>
      </w:r>
    </w:p>
    <w:p>
      <w:pPr>
        <w:pStyle w:val="Normal"/>
        <w:ind w:left="720" w:hanging="0"/>
        <w:rPr>
          <w:rFonts w:ascii="Arial" w:hAnsi="Arial" w:eastAsia="Arial" w:cs="Arial"/>
        </w:rPr>
      </w:pPr>
      <w:bookmarkStart w:id="22663" w:name="_STATUTE_SP__7700fdc7_b8d5_4157_8f1b_2fc"/>
      <w:bookmarkStart w:id="22664" w:name="_REV__dc0fd8ea_43d2_4a97_be66_51337de775"/>
      <w:bookmarkStart w:id="22665" w:name="_STATUTE_D__e5f51d72_f99f_423e_b134_8c2b"/>
      <w:bookmarkStart w:id="22666" w:name="_REV__f3eaad38_be92_492d_8973_21df042381"/>
      <w:bookmarkStart w:id="22667" w:name="_STATUTE_P__4bb6da2d_334b_4a94_91f2_c154"/>
      <w:bookmarkStart w:id="22668" w:name="_STATUTE_NUMBER__601f50c9_08ea_4ff5_a8d1"/>
      <w:bookmarkEnd w:id="22663"/>
      <w:bookmarkEnd w:id="22664"/>
      <w:bookmarkEnd w:id="22665"/>
      <w:bookmarkEnd w:id="22662"/>
      <w:bookmarkEnd w:id="22666"/>
      <w:bookmarkEnd w:id="22667"/>
      <w:r>
        <w:rPr>
          <w:rFonts w:eastAsia="Arial" w:cs="Arial" w:ascii="Arial" w:hAnsi="Arial"/>
          <w:u w:val="single"/>
        </w:rPr>
        <w:t>(b)</w:t>
      </w:r>
      <w:bookmarkEnd w:id="22668"/>
      <w:r>
        <w:rPr>
          <w:rFonts w:eastAsia="Arial" w:cs="Arial" w:ascii="Arial" w:hAnsi="Arial"/>
          <w:u w:val="single"/>
        </w:rPr>
        <w:t xml:space="preserve">.  </w:t>
      </w:r>
      <w:bookmarkStart w:id="22669" w:name="_STATUTE_CONTENT__522b73a6_c713_4b49_bed"/>
      <w:r>
        <w:rPr>
          <w:rFonts w:eastAsia="Arial" w:cs="Arial" w:ascii="Arial" w:hAnsi="Arial"/>
          <w:u w:val="single"/>
        </w:rPr>
        <w:t>Enables the person readily to identify itself in any way, including by name, identifying number, cryptographic key, office or account number, as having the powers specified in paragraph (a).</w:t>
      </w:r>
    </w:p>
    <w:p>
      <w:pPr>
        <w:pStyle w:val="Normal"/>
        <w:ind w:left="360" w:firstLine="360"/>
        <w:rPr>
          <w:rFonts w:ascii="Arial" w:hAnsi="Arial" w:eastAsia="Arial" w:cs="Arial"/>
        </w:rPr>
      </w:pPr>
      <w:bookmarkStart w:id="22670" w:name="_STATUTE_SS__d9d3058a_6030_421f_943e_fbb"/>
      <w:bookmarkStart w:id="22671" w:name="_STATUTE_P__f4537ec9_c0ff_4c3d_b40a_1fbc"/>
      <w:bookmarkStart w:id="22672" w:name="_REV__f3eaad38_be92_492d_8973_21df042381"/>
      <w:bookmarkStart w:id="22673" w:name="_STATUTE_P__4bb6da2d_334b_4a94_91f2_c154"/>
      <w:bookmarkStart w:id="22674" w:name="_STATUTE_SS__c92ee2e3_eba2_41c8_ae38_f71"/>
      <w:bookmarkStart w:id="22675" w:name="_REV__faeb295a_6cb0_4dee_b667_92661406ba"/>
      <w:bookmarkStart w:id="22676" w:name="_STATUTE_NUMBER__0ddc7069_e146_42ca_8b79"/>
      <w:bookmarkEnd w:id="22670"/>
      <w:bookmarkEnd w:id="22671"/>
      <w:bookmarkEnd w:id="22672"/>
      <w:bookmarkEnd w:id="22673"/>
      <w:bookmarkEnd w:id="22669"/>
      <w:bookmarkEnd w:id="22674"/>
      <w:bookmarkEnd w:id="22675"/>
      <w:r>
        <w:rPr>
          <w:rFonts w:eastAsia="Arial" w:cs="Arial" w:ascii="Arial" w:hAnsi="Arial"/>
          <w:b/>
          <w:u w:val="single"/>
        </w:rPr>
        <w:t>(2)</w:t>
      </w:r>
      <w:bookmarkEnd w:id="22676"/>
      <w:r>
        <w:rPr>
          <w:rFonts w:eastAsia="Arial" w:cs="Arial" w:ascii="Arial" w:hAnsi="Arial"/>
          <w:b/>
          <w:u w:val="single"/>
        </w:rPr>
        <w:t xml:space="preserve">.  </w:t>
      </w:r>
      <w:r>
        <w:rPr>
          <w:rFonts w:eastAsia="Arial" w:cs="Arial" w:ascii="Arial" w:hAnsi="Arial"/>
          <w:u w:val="single"/>
        </w:rPr>
        <w:t xml:space="preserve"> </w:t>
      </w:r>
      <w:bookmarkStart w:id="22677" w:name="_STATUTE_CONTENT__0ca70c7f_6a85_4577_b02"/>
      <w:r>
        <w:rPr>
          <w:rFonts w:eastAsia="Arial" w:cs="Arial" w:ascii="Arial" w:hAnsi="Arial"/>
          <w:u w:val="single"/>
        </w:rPr>
        <w:t>Subject to subsection (3), a power is exclusive under subsection (1), paragraph (a), subparagraph (ii), divisions (A) and (B) even if:</w:t>
      </w:r>
    </w:p>
    <w:p>
      <w:pPr>
        <w:pStyle w:val="Normal"/>
        <w:ind w:left="720" w:hanging="0"/>
        <w:rPr>
          <w:rFonts w:ascii="Arial" w:hAnsi="Arial" w:eastAsia="Arial" w:cs="Arial"/>
        </w:rPr>
      </w:pPr>
      <w:bookmarkStart w:id="22678" w:name="_REV__faeb295a_6cb0_4dee_b667_92661406ba"/>
      <w:bookmarkStart w:id="22679" w:name="_REV__128b848c_1bb9_40cc_b465_7045d2177c"/>
      <w:bookmarkStart w:id="22680" w:name="_STATUTE_P__73ee1966_a083_4633_a44e_2479"/>
      <w:bookmarkStart w:id="22681" w:name="_STATUTE_NUMBER__fa5203ad_01c3_458d_8912"/>
      <w:bookmarkEnd w:id="22678"/>
      <w:bookmarkEnd w:id="22677"/>
      <w:bookmarkEnd w:id="22679"/>
      <w:bookmarkEnd w:id="22680"/>
      <w:r>
        <w:rPr>
          <w:rFonts w:eastAsia="Arial" w:cs="Arial" w:ascii="Arial" w:hAnsi="Arial"/>
          <w:u w:val="single"/>
        </w:rPr>
        <w:t>(a)</w:t>
      </w:r>
      <w:bookmarkEnd w:id="22681"/>
      <w:r>
        <w:rPr>
          <w:rFonts w:eastAsia="Arial" w:cs="Arial" w:ascii="Arial" w:hAnsi="Arial"/>
          <w:u w:val="single"/>
        </w:rPr>
        <w:t xml:space="preserve">.  </w:t>
      </w:r>
      <w:bookmarkStart w:id="22682" w:name="_STATUTE_CONTENT__992592dd_6876_4fae_9a7"/>
      <w:r>
        <w:rPr>
          <w:rFonts w:eastAsia="Arial" w:cs="Arial" w:ascii="Arial" w:hAnsi="Arial"/>
          <w:u w:val="single"/>
        </w:rPr>
        <w:t>The controllable electronic record, a record attached to or logically associated with the electronic record or a system in which the electronic record is recorded limits the use of the electronic record or has a protocol that is programmed to cause a change, including a transfer or loss of control or a modification of benefits afforded by the electronic record; or</w:t>
      </w:r>
    </w:p>
    <w:p>
      <w:pPr>
        <w:pStyle w:val="Normal"/>
        <w:ind w:left="720" w:hanging="0"/>
        <w:rPr>
          <w:rFonts w:ascii="Arial" w:hAnsi="Arial" w:eastAsia="Arial" w:cs="Arial"/>
        </w:rPr>
      </w:pPr>
      <w:bookmarkStart w:id="22683" w:name="_REV__128b848c_1bb9_40cc_b465_7045d2177c"/>
      <w:bookmarkStart w:id="22684" w:name="_STATUTE_P__73ee1966_a083_4633_a44e_2479"/>
      <w:bookmarkStart w:id="22685" w:name="_REV__5049b362_25f9_4f7b_9c3f_4bb75aa061"/>
      <w:bookmarkStart w:id="22686" w:name="_STATUTE_P__ff4ece2b_79b9_4151_9b4c_7379"/>
      <w:bookmarkStart w:id="22687" w:name="_STATUTE_NUMBER__22a89a6c_a8cb_4187_8b6e"/>
      <w:bookmarkEnd w:id="22683"/>
      <w:bookmarkEnd w:id="22684"/>
      <w:bookmarkEnd w:id="22682"/>
      <w:bookmarkEnd w:id="22685"/>
      <w:bookmarkEnd w:id="22686"/>
      <w:r>
        <w:rPr>
          <w:rFonts w:eastAsia="Arial" w:cs="Arial" w:ascii="Arial" w:hAnsi="Arial"/>
          <w:u w:val="single"/>
        </w:rPr>
        <w:t>(b)</w:t>
      </w:r>
      <w:bookmarkEnd w:id="22687"/>
      <w:r>
        <w:rPr>
          <w:rFonts w:eastAsia="Arial" w:cs="Arial" w:ascii="Arial" w:hAnsi="Arial"/>
          <w:u w:val="single"/>
        </w:rPr>
        <w:t xml:space="preserve">.  </w:t>
      </w:r>
      <w:bookmarkStart w:id="22688" w:name="_STATUTE_CONTENT__14b8997c_2a04_4def_9fb"/>
      <w:r>
        <w:rPr>
          <w:rFonts w:eastAsia="Arial" w:cs="Arial" w:ascii="Arial" w:hAnsi="Arial"/>
          <w:u w:val="single"/>
        </w:rPr>
        <w:t>The power is shared with another person.</w:t>
      </w:r>
    </w:p>
    <w:p>
      <w:pPr>
        <w:pStyle w:val="Normal"/>
        <w:ind w:left="360" w:firstLine="360"/>
        <w:rPr>
          <w:rFonts w:ascii="Arial" w:hAnsi="Arial" w:eastAsia="Arial" w:cs="Arial"/>
        </w:rPr>
      </w:pPr>
      <w:bookmarkStart w:id="22689" w:name="_STATUTE_SS__c92ee2e3_eba2_41c8_ae38_f71"/>
      <w:bookmarkStart w:id="22690" w:name="_REV__5049b362_25f9_4f7b_9c3f_4bb75aa061"/>
      <w:bookmarkStart w:id="22691" w:name="_STATUTE_P__ff4ece2b_79b9_4151_9b4c_7379"/>
      <w:bookmarkStart w:id="22692" w:name="_STATUTE_SS__09302bc6_d85d_4351_9ce7_6d4"/>
      <w:bookmarkStart w:id="22693" w:name="_REV__771b6b9d_b4ab_40e0_ac5d_ba837f7634"/>
      <w:bookmarkStart w:id="22694" w:name="_STATUTE_NUMBER__63a5f724_2d4f_4e20_bdf1"/>
      <w:bookmarkEnd w:id="22689"/>
      <w:bookmarkEnd w:id="22690"/>
      <w:bookmarkEnd w:id="22691"/>
      <w:bookmarkEnd w:id="22688"/>
      <w:bookmarkEnd w:id="22692"/>
      <w:bookmarkEnd w:id="22693"/>
      <w:r>
        <w:rPr>
          <w:rFonts w:eastAsia="Arial" w:cs="Arial" w:ascii="Arial" w:hAnsi="Arial"/>
          <w:b/>
          <w:u w:val="single"/>
        </w:rPr>
        <w:t>(3)</w:t>
      </w:r>
      <w:bookmarkEnd w:id="22694"/>
      <w:r>
        <w:rPr>
          <w:rFonts w:eastAsia="Arial" w:cs="Arial" w:ascii="Arial" w:hAnsi="Arial"/>
          <w:b/>
          <w:u w:val="single"/>
        </w:rPr>
        <w:t xml:space="preserve">.  </w:t>
      </w:r>
      <w:r>
        <w:rPr>
          <w:rFonts w:eastAsia="Arial" w:cs="Arial" w:ascii="Arial" w:hAnsi="Arial"/>
          <w:u w:val="single"/>
        </w:rPr>
        <w:t xml:space="preserve"> </w:t>
      </w:r>
      <w:bookmarkStart w:id="22695" w:name="_STATUTE_CONTENT__30212671_3696_4661_a36"/>
      <w:r>
        <w:rPr>
          <w:rFonts w:eastAsia="Arial" w:cs="Arial" w:ascii="Arial" w:hAnsi="Arial"/>
          <w:u w:val="single"/>
        </w:rPr>
        <w:t>A power of a person is not shared with another person under subsection (2), paragraph (b) and the person's power is not exclusive if:</w:t>
      </w:r>
    </w:p>
    <w:p>
      <w:pPr>
        <w:pStyle w:val="Normal"/>
        <w:ind w:left="720" w:hanging="0"/>
        <w:rPr>
          <w:rFonts w:ascii="Arial" w:hAnsi="Arial" w:eastAsia="Arial" w:cs="Arial"/>
        </w:rPr>
      </w:pPr>
      <w:bookmarkStart w:id="22696" w:name="_REV__771b6b9d_b4ab_40e0_ac5d_ba837f7634"/>
      <w:bookmarkStart w:id="22697" w:name="_REV__808f4b97_1e34_4fff_a95b_f248f44ac8"/>
      <w:bookmarkStart w:id="22698" w:name="_STATUTE_P__e5e5218a_84fb_4160_a2d5_3cbd"/>
      <w:bookmarkStart w:id="22699" w:name="_STATUTE_NUMBER__d86c73f8_558f_44f6_abfe"/>
      <w:bookmarkEnd w:id="22696"/>
      <w:bookmarkEnd w:id="22695"/>
      <w:bookmarkEnd w:id="22697"/>
      <w:bookmarkEnd w:id="22698"/>
      <w:r>
        <w:rPr>
          <w:rFonts w:eastAsia="Arial" w:cs="Arial" w:ascii="Arial" w:hAnsi="Arial"/>
          <w:u w:val="single"/>
        </w:rPr>
        <w:t>(a)</w:t>
      </w:r>
      <w:bookmarkEnd w:id="22699"/>
      <w:r>
        <w:rPr>
          <w:rFonts w:eastAsia="Arial" w:cs="Arial" w:ascii="Arial" w:hAnsi="Arial"/>
          <w:u w:val="single"/>
        </w:rPr>
        <w:t xml:space="preserve">.  </w:t>
      </w:r>
      <w:bookmarkStart w:id="22700" w:name="_STATUTE_CONTENT__57408602_e748_42be_b1b"/>
      <w:r>
        <w:rPr>
          <w:rFonts w:eastAsia="Arial" w:cs="Arial" w:ascii="Arial" w:hAnsi="Arial"/>
          <w:u w:val="single"/>
        </w:rPr>
        <w:t>The person can exercise the power only if the power also is exercised by the other person; and</w:t>
      </w:r>
    </w:p>
    <w:p>
      <w:pPr>
        <w:pStyle w:val="Normal"/>
        <w:ind w:left="720" w:hanging="0"/>
        <w:rPr>
          <w:rFonts w:ascii="Arial" w:hAnsi="Arial" w:eastAsia="Arial" w:cs="Arial"/>
        </w:rPr>
      </w:pPr>
      <w:bookmarkStart w:id="22701" w:name="_REV__808f4b97_1e34_4fff_a95b_f248f44ac8"/>
      <w:bookmarkStart w:id="22702" w:name="_STATUTE_P__e5e5218a_84fb_4160_a2d5_3cbd"/>
      <w:bookmarkStart w:id="22703" w:name="_STATUTE_P__f1cb1557_0df5_44ce_bb0f_2b37"/>
      <w:bookmarkStart w:id="22704" w:name="_REV__8bca45ca_a4fd_47f8_9fe8_7857126fcf"/>
      <w:bookmarkStart w:id="22705" w:name="_STATUTE_NUMBER__dd293272_c0ff_4f50_814d"/>
      <w:bookmarkEnd w:id="22701"/>
      <w:bookmarkEnd w:id="22702"/>
      <w:bookmarkEnd w:id="22700"/>
      <w:bookmarkEnd w:id="22703"/>
      <w:bookmarkEnd w:id="22704"/>
      <w:r>
        <w:rPr>
          <w:rFonts w:eastAsia="Arial" w:cs="Arial" w:ascii="Arial" w:hAnsi="Arial"/>
          <w:u w:val="single"/>
        </w:rPr>
        <w:t>(b)</w:t>
      </w:r>
      <w:bookmarkEnd w:id="22705"/>
      <w:r>
        <w:rPr>
          <w:rFonts w:eastAsia="Arial" w:cs="Arial" w:ascii="Arial" w:hAnsi="Arial"/>
          <w:u w:val="single"/>
        </w:rPr>
        <w:t xml:space="preserve">.  </w:t>
      </w:r>
      <w:bookmarkStart w:id="22706" w:name="_STATUTE_CONTENT__f5372c76_e34d_408c_a4b"/>
      <w:r>
        <w:rPr>
          <w:rFonts w:eastAsia="Arial" w:cs="Arial" w:ascii="Arial" w:hAnsi="Arial"/>
          <w:u w:val="single"/>
        </w:rPr>
        <w:t>The other person:</w:t>
      </w:r>
    </w:p>
    <w:p>
      <w:pPr>
        <w:pStyle w:val="Normal"/>
        <w:ind w:left="1080" w:hanging="0"/>
        <w:rPr>
          <w:rFonts w:ascii="Arial" w:hAnsi="Arial" w:eastAsia="Arial" w:cs="Arial"/>
        </w:rPr>
      </w:pPr>
      <w:bookmarkStart w:id="22707" w:name="_REV__8bca45ca_a4fd_47f8_9fe8_7857126fcf"/>
      <w:bookmarkStart w:id="22708" w:name="_REV__6a21be78_caed_4871_8651_0dfcd36cef"/>
      <w:bookmarkStart w:id="22709" w:name="_STATUTE_SP__8fcbd858_4d5f_4126_8b9c_cf5"/>
      <w:bookmarkEnd w:id="22707"/>
      <w:bookmarkEnd w:id="22706"/>
      <w:bookmarkEnd w:id="22708"/>
      <w:bookmarkEnd w:id="22709"/>
      <w:r>
        <w:rPr>
          <w:rFonts w:eastAsia="Arial" w:cs="Arial" w:ascii="Arial" w:hAnsi="Arial"/>
          <w:u w:val="single"/>
        </w:rPr>
        <w:t>(</w:t>
      </w:r>
      <w:bookmarkStart w:id="22710" w:name="_STATUTE_NUMBER__58f8db67_48a4_4a0f_8b03"/>
      <w:r>
        <w:rPr>
          <w:rFonts w:eastAsia="Arial" w:cs="Arial" w:ascii="Arial" w:hAnsi="Arial"/>
          <w:u w:val="single"/>
        </w:rPr>
        <w:t>i</w:t>
      </w:r>
      <w:bookmarkEnd w:id="22710"/>
      <w:r>
        <w:rPr>
          <w:rFonts w:eastAsia="Arial" w:cs="Arial" w:ascii="Arial" w:hAnsi="Arial"/>
          <w:u w:val="single"/>
        </w:rPr>
        <w:t xml:space="preserve">)  </w:t>
      </w:r>
      <w:bookmarkStart w:id="22711" w:name="_STATUTE_CONTENT__edd56440_6746_4063_9c3"/>
      <w:r>
        <w:rPr>
          <w:rFonts w:eastAsia="Arial" w:cs="Arial" w:ascii="Arial" w:hAnsi="Arial"/>
          <w:u w:val="single"/>
        </w:rPr>
        <w:t>Can exercise the power without exercise of the power by the person; or</w:t>
      </w:r>
    </w:p>
    <w:p>
      <w:pPr>
        <w:pStyle w:val="Normal"/>
        <w:ind w:left="1080" w:hanging="0"/>
        <w:rPr>
          <w:rFonts w:ascii="Arial" w:hAnsi="Arial" w:eastAsia="Arial" w:cs="Arial"/>
        </w:rPr>
      </w:pPr>
      <w:bookmarkStart w:id="22712" w:name="_REV__6a21be78_caed_4871_8651_0dfcd36cef"/>
      <w:bookmarkStart w:id="22713" w:name="_STATUTE_SP__8fcbd858_4d5f_4126_8b9c_cf5"/>
      <w:bookmarkStart w:id="22714" w:name="_REV__452e4307_3ff8_48a9_ac72_c526967862"/>
      <w:bookmarkStart w:id="22715" w:name="_STATUTE_SP__b8d35d07_cbb6_4d80_97ae_6ee"/>
      <w:bookmarkEnd w:id="22712"/>
      <w:bookmarkEnd w:id="22713"/>
      <w:bookmarkEnd w:id="22711"/>
      <w:bookmarkEnd w:id="22714"/>
      <w:bookmarkEnd w:id="22715"/>
      <w:r>
        <w:rPr>
          <w:rFonts w:eastAsia="Arial" w:cs="Arial" w:ascii="Arial" w:hAnsi="Arial"/>
          <w:u w:val="single"/>
        </w:rPr>
        <w:t>(</w:t>
      </w:r>
      <w:bookmarkStart w:id="22716" w:name="_STATUTE_NUMBER__4dea8fb3_7ba1_4621_aaf9"/>
      <w:r>
        <w:rPr>
          <w:rFonts w:eastAsia="Arial" w:cs="Arial" w:ascii="Arial" w:hAnsi="Arial"/>
          <w:u w:val="single"/>
        </w:rPr>
        <w:t>ii</w:t>
      </w:r>
      <w:bookmarkEnd w:id="22716"/>
      <w:r>
        <w:rPr>
          <w:rFonts w:eastAsia="Arial" w:cs="Arial" w:ascii="Arial" w:hAnsi="Arial"/>
          <w:u w:val="single"/>
        </w:rPr>
        <w:t xml:space="preserve">)  </w:t>
      </w:r>
      <w:bookmarkStart w:id="22717" w:name="_STATUTE_CONTENT__eb2642f7_c2ed_403f_a77"/>
      <w:r>
        <w:rPr>
          <w:rFonts w:eastAsia="Arial" w:cs="Arial" w:ascii="Arial" w:hAnsi="Arial"/>
          <w:u w:val="single"/>
        </w:rPr>
        <w:t>Is the transferor to the person of an interest in the controllable electronic record or a controllable account or controllable payment intangible evidenced by the controllable electronic record.</w:t>
      </w:r>
    </w:p>
    <w:p>
      <w:pPr>
        <w:pStyle w:val="Normal"/>
        <w:ind w:left="360" w:firstLine="360"/>
        <w:rPr>
          <w:rFonts w:ascii="Arial" w:hAnsi="Arial" w:eastAsia="Arial" w:cs="Arial"/>
        </w:rPr>
      </w:pPr>
      <w:bookmarkStart w:id="22718" w:name="_STATUTE_SS__09302bc6_d85d_4351_9ce7_6d4"/>
      <w:bookmarkStart w:id="22719" w:name="_STATUTE_P__f1cb1557_0df5_44ce_bb0f_2b37"/>
      <w:bookmarkStart w:id="22720" w:name="_REV__452e4307_3ff8_48a9_ac72_c526967862"/>
      <w:bookmarkStart w:id="22721" w:name="_STATUTE_SP__b8d35d07_cbb6_4d80_97ae_6ee"/>
      <w:bookmarkStart w:id="22722" w:name="_REV__c3f5bda4_a9a3_49d8_bfa5_76785880b5"/>
      <w:bookmarkStart w:id="22723" w:name="_STATUTE_SS__c0b2da8f_2c27_416a_a131_ba7"/>
      <w:bookmarkStart w:id="22724" w:name="_STATUTE_NUMBER__e16877f1_d5d4_4ad0_be53"/>
      <w:bookmarkEnd w:id="22718"/>
      <w:bookmarkEnd w:id="22719"/>
      <w:bookmarkEnd w:id="22720"/>
      <w:bookmarkEnd w:id="22721"/>
      <w:bookmarkEnd w:id="22717"/>
      <w:bookmarkEnd w:id="22722"/>
      <w:bookmarkEnd w:id="22723"/>
      <w:r>
        <w:rPr>
          <w:rFonts w:eastAsia="Arial" w:cs="Arial" w:ascii="Arial" w:hAnsi="Arial"/>
          <w:b/>
          <w:u w:val="single"/>
        </w:rPr>
        <w:t>(4)</w:t>
      </w:r>
      <w:bookmarkEnd w:id="22724"/>
      <w:r>
        <w:rPr>
          <w:rFonts w:eastAsia="Arial" w:cs="Arial" w:ascii="Arial" w:hAnsi="Arial"/>
          <w:b/>
          <w:u w:val="single"/>
        </w:rPr>
        <w:t xml:space="preserve">.  </w:t>
      </w:r>
      <w:r>
        <w:rPr>
          <w:rFonts w:eastAsia="Arial" w:cs="Arial" w:ascii="Arial" w:hAnsi="Arial"/>
          <w:u w:val="single"/>
        </w:rPr>
        <w:t xml:space="preserve"> </w:t>
      </w:r>
      <w:bookmarkStart w:id="22725" w:name="_STATUTE_CONTENT__b35d6e80_37bf_41bf_b30"/>
      <w:r>
        <w:rPr>
          <w:rFonts w:eastAsia="Arial" w:cs="Arial" w:ascii="Arial" w:hAnsi="Arial"/>
          <w:u w:val="single"/>
        </w:rPr>
        <w:t>If a person has the powers specified in subsection (1), paragraph (a), subparagraph (ii), divisions (A) and (B), the powers are presumed to be exclusive.</w:t>
      </w:r>
    </w:p>
    <w:p>
      <w:pPr>
        <w:pStyle w:val="Normal"/>
        <w:ind w:left="360" w:firstLine="360"/>
        <w:rPr>
          <w:rFonts w:ascii="Arial" w:hAnsi="Arial" w:eastAsia="Arial" w:cs="Arial"/>
        </w:rPr>
      </w:pPr>
      <w:bookmarkStart w:id="22726" w:name="_REV__c3f5bda4_a9a3_49d8_bfa5_76785880b5"/>
      <w:bookmarkStart w:id="22727" w:name="_STATUTE_SS__c0b2da8f_2c27_416a_a131_ba7"/>
      <w:bookmarkStart w:id="22728" w:name="_STATUTE_SS__360ecc58_a9ed_4e78_90b9_35e"/>
      <w:bookmarkStart w:id="22729" w:name="_REV__ccbc2f47_30be_4847_8659_52fc8220b4"/>
      <w:bookmarkStart w:id="22730" w:name="_STATUTE_NUMBER__f1ae6bfc_9a9b_4304_87f6"/>
      <w:bookmarkEnd w:id="22726"/>
      <w:bookmarkEnd w:id="22727"/>
      <w:bookmarkEnd w:id="22725"/>
      <w:bookmarkEnd w:id="22728"/>
      <w:bookmarkEnd w:id="22729"/>
      <w:r>
        <w:rPr>
          <w:rFonts w:eastAsia="Arial" w:cs="Arial" w:ascii="Arial" w:hAnsi="Arial"/>
          <w:b/>
          <w:u w:val="single"/>
        </w:rPr>
        <w:t>(5)</w:t>
      </w:r>
      <w:bookmarkEnd w:id="22730"/>
      <w:r>
        <w:rPr>
          <w:rFonts w:eastAsia="Arial" w:cs="Arial" w:ascii="Arial" w:hAnsi="Arial"/>
          <w:b/>
          <w:u w:val="single"/>
        </w:rPr>
        <w:t xml:space="preserve">.  </w:t>
      </w:r>
      <w:r>
        <w:rPr>
          <w:rFonts w:eastAsia="Arial" w:cs="Arial" w:ascii="Arial" w:hAnsi="Arial"/>
          <w:u w:val="single"/>
        </w:rPr>
        <w:t xml:space="preserve"> </w:t>
      </w:r>
      <w:bookmarkStart w:id="22731" w:name="_STATUTE_CONTENT__dd6dc723_b58a_4ee3_b83"/>
      <w:r>
        <w:rPr>
          <w:rFonts w:eastAsia="Arial" w:cs="Arial" w:ascii="Arial" w:hAnsi="Arial"/>
          <w:u w:val="single"/>
        </w:rPr>
        <w:t>A person has control of a controllable electronic record if another person, other than the transferor to the person of an interest in the controllable electronic record or a controllable account or controllable payment intangible evidenced by the controllable electronic record:</w:t>
      </w:r>
    </w:p>
    <w:p>
      <w:pPr>
        <w:pStyle w:val="Normal"/>
        <w:ind w:left="720" w:hanging="0"/>
        <w:rPr>
          <w:rFonts w:ascii="Arial" w:hAnsi="Arial" w:eastAsia="Arial" w:cs="Arial"/>
        </w:rPr>
      </w:pPr>
      <w:bookmarkStart w:id="22732" w:name="_REV__ccbc2f47_30be_4847_8659_52fc8220b4"/>
      <w:bookmarkStart w:id="22733" w:name="_REV__bfffd672_5bb4_4b15_b2e5_c0d1e5d705"/>
      <w:bookmarkStart w:id="22734" w:name="_STATUTE_P__18df8232_5156_4d5f_bd9d_88d9"/>
      <w:bookmarkStart w:id="22735" w:name="_STATUTE_NUMBER__6729f344_24ff_42a9_a8ba"/>
      <w:bookmarkEnd w:id="22732"/>
      <w:bookmarkEnd w:id="22731"/>
      <w:bookmarkEnd w:id="22733"/>
      <w:bookmarkEnd w:id="22734"/>
      <w:r>
        <w:rPr>
          <w:rFonts w:eastAsia="Arial" w:cs="Arial" w:ascii="Arial" w:hAnsi="Arial"/>
          <w:u w:val="single"/>
        </w:rPr>
        <w:t>(a)</w:t>
      </w:r>
      <w:bookmarkEnd w:id="22735"/>
      <w:r>
        <w:rPr>
          <w:rFonts w:eastAsia="Arial" w:cs="Arial" w:ascii="Arial" w:hAnsi="Arial"/>
          <w:u w:val="single"/>
        </w:rPr>
        <w:t xml:space="preserve">.  </w:t>
      </w:r>
      <w:bookmarkStart w:id="22736" w:name="_STATUTE_CONTENT__97c8a57e_0dc1_413f_9ed"/>
      <w:r>
        <w:rPr>
          <w:rFonts w:eastAsia="Arial" w:cs="Arial" w:ascii="Arial" w:hAnsi="Arial"/>
          <w:u w:val="single"/>
        </w:rPr>
        <w:t>Has control of the electronic record and acknowledges that it has control on behalf of the person; or</w:t>
      </w:r>
    </w:p>
    <w:p>
      <w:pPr>
        <w:pStyle w:val="Normal"/>
        <w:ind w:left="720" w:hanging="0"/>
        <w:rPr>
          <w:rFonts w:ascii="Arial" w:hAnsi="Arial" w:eastAsia="Arial" w:cs="Arial"/>
        </w:rPr>
      </w:pPr>
      <w:bookmarkStart w:id="22737" w:name="_REV__bfffd672_5bb4_4b15_b2e5_c0d1e5d705"/>
      <w:bookmarkStart w:id="22738" w:name="_STATUTE_P__18df8232_5156_4d5f_bd9d_88d9"/>
      <w:bookmarkStart w:id="22739" w:name="_REV__6ceedcee_6b59_49a9_b1f1_21033310e8"/>
      <w:bookmarkStart w:id="22740" w:name="_STATUTE_P__0b219a30_fc61_4514_a38a_411e"/>
      <w:bookmarkStart w:id="22741" w:name="_STATUTE_NUMBER__b8b6a4ee_1ec7_4ce7_a309"/>
      <w:bookmarkEnd w:id="22737"/>
      <w:bookmarkEnd w:id="22738"/>
      <w:bookmarkEnd w:id="22736"/>
      <w:bookmarkEnd w:id="22739"/>
      <w:bookmarkEnd w:id="22740"/>
      <w:r>
        <w:rPr>
          <w:rFonts w:eastAsia="Arial" w:cs="Arial" w:ascii="Arial" w:hAnsi="Arial"/>
          <w:u w:val="single"/>
        </w:rPr>
        <w:t>(b)</w:t>
      </w:r>
      <w:bookmarkEnd w:id="22741"/>
      <w:r>
        <w:rPr>
          <w:rFonts w:eastAsia="Arial" w:cs="Arial" w:ascii="Arial" w:hAnsi="Arial"/>
          <w:u w:val="single"/>
        </w:rPr>
        <w:t xml:space="preserve">.  </w:t>
      </w:r>
      <w:bookmarkStart w:id="22742" w:name="_STATUTE_CONTENT__d30cd7f8_c807_45e4_b8c"/>
      <w:r>
        <w:rPr>
          <w:rFonts w:eastAsia="Arial" w:cs="Arial" w:ascii="Arial" w:hAnsi="Arial"/>
          <w:u w:val="single"/>
        </w:rPr>
        <w:t>Obtains control of the electronic record after having acknowledged that it will obtain control of the electronic record on behalf of the person.</w:t>
      </w:r>
    </w:p>
    <w:p>
      <w:pPr>
        <w:pStyle w:val="Normal"/>
        <w:ind w:left="360" w:firstLine="360"/>
        <w:rPr>
          <w:rFonts w:ascii="Arial" w:hAnsi="Arial" w:eastAsia="Arial" w:cs="Arial"/>
        </w:rPr>
      </w:pPr>
      <w:bookmarkStart w:id="22743" w:name="_STATUTE_SS__360ecc58_a9ed_4e78_90b9_35e"/>
      <w:bookmarkStart w:id="22744" w:name="_REV__6ceedcee_6b59_49a9_b1f1_21033310e8"/>
      <w:bookmarkStart w:id="22745" w:name="_STATUTE_P__0b219a30_fc61_4514_a38a_411e"/>
      <w:bookmarkStart w:id="22746" w:name="_REV__f79e93bb_579f_4f84_a763_01f88566b9"/>
      <w:bookmarkStart w:id="22747" w:name="_STATUTE_SS__35afbae2_0fb5_4b18_a23f_715"/>
      <w:bookmarkStart w:id="22748" w:name="_STATUTE_NUMBER__47f80b6e_f0c5_4862_99e9"/>
      <w:bookmarkEnd w:id="22743"/>
      <w:bookmarkEnd w:id="22744"/>
      <w:bookmarkEnd w:id="22745"/>
      <w:bookmarkEnd w:id="22742"/>
      <w:bookmarkEnd w:id="22746"/>
      <w:bookmarkEnd w:id="22747"/>
      <w:r>
        <w:rPr>
          <w:rFonts w:eastAsia="Arial" w:cs="Arial" w:ascii="Arial" w:hAnsi="Arial"/>
          <w:b/>
          <w:u w:val="single"/>
        </w:rPr>
        <w:t>(6)</w:t>
      </w:r>
      <w:bookmarkEnd w:id="22748"/>
      <w:r>
        <w:rPr>
          <w:rFonts w:eastAsia="Arial" w:cs="Arial" w:ascii="Arial" w:hAnsi="Arial"/>
          <w:b/>
          <w:u w:val="single"/>
        </w:rPr>
        <w:t xml:space="preserve">.  </w:t>
      </w:r>
      <w:r>
        <w:rPr>
          <w:rFonts w:eastAsia="Arial" w:cs="Arial" w:ascii="Arial" w:hAnsi="Arial"/>
          <w:u w:val="single"/>
        </w:rPr>
        <w:t xml:space="preserve"> </w:t>
      </w:r>
      <w:bookmarkStart w:id="22749" w:name="_STATUTE_CONTENT__211efedf_1ba6_4dc7_85c"/>
      <w:r>
        <w:rPr>
          <w:rFonts w:eastAsia="Arial" w:cs="Arial" w:ascii="Arial" w:hAnsi="Arial"/>
          <w:u w:val="single"/>
        </w:rPr>
        <w:t>A person that has control under this section is not required to acknowledge that it has control on behalf of another person.</w:t>
      </w:r>
    </w:p>
    <w:p>
      <w:pPr>
        <w:pStyle w:val="Normal"/>
        <w:ind w:left="360" w:firstLine="360"/>
        <w:rPr>
          <w:rFonts w:ascii="Arial" w:hAnsi="Arial" w:eastAsia="Arial" w:cs="Arial"/>
        </w:rPr>
      </w:pPr>
      <w:bookmarkStart w:id="22750" w:name="_REV__f79e93bb_579f_4f84_a763_01f88566b9"/>
      <w:bookmarkStart w:id="22751" w:name="_STATUTE_SS__35afbae2_0fb5_4b18_a23f_715"/>
      <w:bookmarkStart w:id="22752" w:name="_REV__c03534c8_e3b2_4e3d_b2e7_be6c0e5b42"/>
      <w:bookmarkStart w:id="22753" w:name="_STATUTE_SS__b68b7b6a_c9d7_4dd5_8f50_cce"/>
      <w:bookmarkStart w:id="22754" w:name="_STATUTE_NUMBER__cceab61d_118e_4d9b_89e7"/>
      <w:bookmarkEnd w:id="22750"/>
      <w:bookmarkEnd w:id="22751"/>
      <w:bookmarkEnd w:id="22749"/>
      <w:bookmarkEnd w:id="22752"/>
      <w:bookmarkEnd w:id="22753"/>
      <w:r>
        <w:rPr>
          <w:rFonts w:eastAsia="Arial" w:cs="Arial" w:ascii="Arial" w:hAnsi="Arial"/>
          <w:b/>
          <w:u w:val="single"/>
        </w:rPr>
        <w:t>(7)</w:t>
      </w:r>
      <w:bookmarkEnd w:id="22754"/>
      <w:r>
        <w:rPr>
          <w:rFonts w:eastAsia="Arial" w:cs="Arial" w:ascii="Arial" w:hAnsi="Arial"/>
          <w:b/>
          <w:u w:val="single"/>
        </w:rPr>
        <w:t xml:space="preserve">.  </w:t>
      </w:r>
      <w:r>
        <w:rPr>
          <w:rFonts w:eastAsia="Arial" w:cs="Arial" w:ascii="Arial" w:hAnsi="Arial"/>
          <w:u w:val="single"/>
        </w:rPr>
        <w:t xml:space="preserve"> </w:t>
      </w:r>
      <w:bookmarkStart w:id="22755" w:name="_STATUTE_CONTENT__e01c79ef_8a3f_49c6_be1"/>
      <w:r>
        <w:rPr>
          <w:rFonts w:eastAsia="Arial" w:cs="Arial" w:ascii="Arial" w:hAnsi="Arial"/>
          <w:u w:val="single"/>
        </w:rPr>
        <w:t>If a person acknowledges that it has or will obtain control on behalf of another person, unless the person otherwise agrees or law other than this Article or Article 9-A otherwise provides, the person does not owe any duty to the other person and is not required to confirm the acknowledgment to any other person.</w:t>
      </w:r>
    </w:p>
    <w:p>
      <w:pPr>
        <w:pStyle w:val="Normal"/>
        <w:ind w:left="1080" w:hanging="720"/>
        <w:rPr>
          <w:rFonts w:ascii="Arial" w:hAnsi="Arial" w:eastAsia="Arial" w:cs="Arial"/>
        </w:rPr>
      </w:pPr>
      <w:bookmarkStart w:id="22756" w:name="_PROCESSED_CHANGE__7f4818d1_512c_4927_ae"/>
      <w:bookmarkStart w:id="22757" w:name="_PROCESSED_CHANGE__c9b4227a_d38d_4e5a_ab"/>
      <w:bookmarkStart w:id="22758" w:name="_PROCESSED_CHANGE__14e0c5e7_4562_41a7_81"/>
      <w:bookmarkStart w:id="22759" w:name="_PROCESSED_CHANGE__62661356_ff7c_47b1_ae"/>
      <w:bookmarkStart w:id="22760" w:name="_PROCESSED_CHANGE__170b2941_5b99_4a69_aa"/>
      <w:bookmarkStart w:id="22761" w:name="_PROCESSED_CHANGE__d3f7b221_c8aa_40a4_be"/>
      <w:bookmarkStart w:id="22762" w:name="_PROCESSED_CHANGE__9e8a24e4_1e64_4366_84"/>
      <w:bookmarkStart w:id="22763" w:name="_PROCESSED_CHANGE__d6facb06_6175_4746_bc"/>
      <w:bookmarkStart w:id="22764" w:name="_PROCESSED_CHANGE__36d7b13f_8f23_4042_b9"/>
      <w:bookmarkStart w:id="22765" w:name="_PROCESSED_CHANGE__30831178_cb93_46c1_88"/>
      <w:bookmarkStart w:id="22766" w:name="_PROCESSED_CHANGE__a92a1a69_4856_415d_ac"/>
      <w:bookmarkStart w:id="22767" w:name="_PROCESSED_CHANGE__005a7bcf_91be_4694_93"/>
      <w:bookmarkStart w:id="22768" w:name="_PROCESSED_CHANGE__ce053a99_d493_45a1_9e"/>
      <w:bookmarkStart w:id="22769" w:name="_PROCESSED_CHANGE__021eeab3_49ed_4c50_99"/>
      <w:bookmarkStart w:id="22770" w:name="_PROCESSED_CHANGE__44176c52_2f5b_4ee3_97"/>
      <w:bookmarkStart w:id="22771" w:name="_PROCESSED_CHANGE__176c25af_144e_4248_b8"/>
      <w:bookmarkStart w:id="22772" w:name="_PROCESSED_CHANGE__fce2f54d_7c59_4aa8_b7"/>
      <w:bookmarkStart w:id="22773" w:name="_PROCESSED_CHANGE__6628bffc_f968_4b76_b0"/>
      <w:bookmarkStart w:id="22774" w:name="_PROCESSED_CHANGE__3e136382_7f77_4573_8c"/>
      <w:bookmarkStart w:id="22775" w:name="_PROCESSED_CHANGE__abe61698_c3c0_4319_b7"/>
      <w:bookmarkStart w:id="22776" w:name="_PROCESSED_CHANGE__10fe907f_5b81_4c98_a2"/>
      <w:bookmarkStart w:id="22777" w:name="_PROCESSED_CHANGE__61d5b600_7141_4e9d_b0"/>
      <w:bookmarkStart w:id="22778" w:name="_PROCESSED_CHANGE__1eca6ce3_62b5_4f0d_ad"/>
      <w:bookmarkStart w:id="22779" w:name="_PROCESSED_CHANGE__e310c094_1e9c_4a3a_be"/>
      <w:bookmarkStart w:id="22780" w:name="_PROCESSED_CHANGE__aaddad80_4983_4ada_98"/>
      <w:bookmarkStart w:id="22781" w:name="_PROCESSED_CHANGE__ca6fb08a_3938_4685_ad"/>
      <w:bookmarkStart w:id="22782" w:name="_PROCESSED_CHANGE__a36e8e48_3d73_4621_ab"/>
      <w:bookmarkStart w:id="22783" w:name="_PROCESSED_CHANGE__c59d6a96_ab02_4f5e_94"/>
      <w:bookmarkStart w:id="22784" w:name="_PROCESSED_CHANGE__6b4aaa97_305a_469b_a2"/>
      <w:bookmarkStart w:id="22785" w:name="_PROCESSED_CHANGE__234e3d63_4e43_4ec4_83"/>
      <w:bookmarkStart w:id="22786" w:name="_PROCESSED_CHANGE__95b1091b_1f2b_4b1b_8a"/>
      <w:bookmarkStart w:id="22787" w:name="_PROCESSED_CHANGE__a904a5c5_8198_4ebd_8e"/>
      <w:bookmarkStart w:id="22788" w:name="_PROCESSED_CHANGE__dd16d4c8_7e17_4592_a9"/>
      <w:bookmarkStart w:id="22789" w:name="_PROCESSED_CHANGE__3657af58_5cc6_4d60_90"/>
      <w:bookmarkStart w:id="22790" w:name="_STATUTE_S__8fadbc5d_bf52_4036_9924_0b1d"/>
      <w:bookmarkStart w:id="22791" w:name="_REV__c03534c8_e3b2_4e3d_b2e7_be6c0e5b42"/>
      <w:bookmarkStart w:id="22792" w:name="_STATUTE_SS__b68b7b6a_c9d7_4dd5_8f50_cce"/>
      <w:bookmarkStart w:id="22793" w:name="_PROCESSED_CHANGE__af586dc9_cd3b_47b7_b8"/>
      <w:bookmarkStart w:id="22794" w:name="_PROCESSED_CHANGE__edd03a87_7e54_4cd3_b4"/>
      <w:bookmarkStart w:id="22795" w:name="_PROCESSED_CHANGE__d11b9332_3d16_4a97_a4"/>
      <w:bookmarkStart w:id="22796" w:name="_PROCESSED_CHANGE__64e0b761_7014_479e_be"/>
      <w:bookmarkStart w:id="22797" w:name="_PROCESSED_CHANGE__ff2f9a7d_0cdf_49e0_8b"/>
      <w:bookmarkStart w:id="22798" w:name="_PROCESSED_CHANGE__1f4f1e46_fa39_432c_91"/>
      <w:bookmarkStart w:id="22799" w:name="_PROCESSED_CHANGE__117f25ac_5182_47dd_b3"/>
      <w:bookmarkStart w:id="22800" w:name="_PROCESSED_CHANGE__12c67cb6_87d0_4775_b6"/>
      <w:bookmarkStart w:id="22801" w:name="_PROCESSED_CHANGE__a2ce6fcb_4750_4e4e_96"/>
      <w:bookmarkStart w:id="22802" w:name="_PROCESSED_CHANGE__a6bb9588_40a7_4965_83"/>
      <w:bookmarkStart w:id="22803" w:name="_PROCESSED_CHANGE__3228dd4a_c7e2_4b0f_90"/>
      <w:bookmarkStart w:id="22804" w:name="_PROCESSED_CHANGE__11b9d8e8_be30_4e5c_98"/>
      <w:bookmarkStart w:id="22805" w:name="_PROCESSED_CHANGE__d50ead4f_e061_4854_97"/>
      <w:bookmarkStart w:id="22806" w:name="_PROCESSED_CHANGE__c63c9190_0d09_4010_8c"/>
      <w:bookmarkStart w:id="22807" w:name="_PROCESSED_CHANGE__f307b023_4ad2_454a_ae"/>
      <w:bookmarkStart w:id="22808" w:name="_PROCESSED_CHANGE__df5ef751_eedd_433f_9b"/>
      <w:bookmarkStart w:id="22809" w:name="_PROCESSED_CHANGE__6e57daea_940c_457c_83"/>
      <w:bookmarkStart w:id="22810" w:name="_PROCESSED_CHANGE__1299540d_4237_4c95_a0"/>
      <w:bookmarkStart w:id="22811" w:name="_PROCESSED_CHANGE__d33210fc_e6fb_4602_8f"/>
      <w:bookmarkStart w:id="22812" w:name="_PROCESSED_CHANGE__f4047379_8bec_40de_87"/>
      <w:bookmarkStart w:id="22813" w:name="_PROCESSED_CHANGE__9c7f6502_54a8_4eba_be"/>
      <w:bookmarkStart w:id="22814" w:name="_PROCESSED_CHANGE__52fa87ea_1c14_47a1_b0"/>
      <w:bookmarkStart w:id="22815" w:name="_PROCESSED_CHANGE__8ccafc59_a636_458d_b1"/>
      <w:bookmarkStart w:id="22816" w:name="_PROCESSED_CHANGE__b3d67db6_66b7_4013_89"/>
      <w:bookmarkStart w:id="22817" w:name="_PROCESSED_CHANGE__b9025664_e876_4d55_b0"/>
      <w:bookmarkStart w:id="22818" w:name="_PROCESSED_CHANGE__b7e30e02_16a5_430f_bd"/>
      <w:bookmarkStart w:id="22819" w:name="_PROCESSED_CHANGE__909056a6_8a88_433f_9a"/>
      <w:bookmarkStart w:id="22820" w:name="_PROCESSED_CHANGE__c01adccc_6020_4443_b7"/>
      <w:bookmarkStart w:id="22821" w:name="_PROCESSED_CHANGE__5e472486_36af_4f6b_8f"/>
      <w:bookmarkStart w:id="22822" w:name="_PROCESSED_CHANGE__f8004866_2d4d_426f_88"/>
      <w:bookmarkStart w:id="22823" w:name="_PROCESSED_CHANGE__08b0ad65_216a_4d26_8f"/>
      <w:bookmarkStart w:id="22824" w:name="_PROCESSED_CHANGE__454c6f48_7455_4bbd_9d"/>
      <w:bookmarkStart w:id="22825" w:name="_PROCESSED_CHANGE__b53dea6d_e527_48f0_98"/>
      <w:bookmarkStart w:id="22826" w:name="_PROCESSED_CHANGE__4a7692d3_dddb_4607_b9"/>
      <w:bookmarkStart w:id="22827" w:name="_STATUTE_S__014ee8b2_a084_4bc6_a1f7_32a5"/>
      <w:bookmarkStart w:id="22828" w:name="_REV__016848f8_706e_42af_8b4e_a0e7c92a14"/>
      <w:bookmarkEnd w:id="22756"/>
      <w:bookmarkEnd w:id="22757"/>
      <w:bookmarkEnd w:id="22758"/>
      <w:bookmarkEnd w:id="22759"/>
      <w:bookmarkEnd w:id="22760"/>
      <w:bookmarkEnd w:id="22761"/>
      <w:bookmarkEnd w:id="22762"/>
      <w:bookmarkEnd w:id="22763"/>
      <w:bookmarkEnd w:id="22764"/>
      <w:bookmarkEnd w:id="22765"/>
      <w:bookmarkEnd w:id="22766"/>
      <w:bookmarkEnd w:id="22767"/>
      <w:bookmarkEnd w:id="22768"/>
      <w:bookmarkEnd w:id="22769"/>
      <w:bookmarkEnd w:id="22770"/>
      <w:bookmarkEnd w:id="22771"/>
      <w:bookmarkEnd w:id="22772"/>
      <w:bookmarkEnd w:id="22773"/>
      <w:bookmarkEnd w:id="22774"/>
      <w:bookmarkEnd w:id="22775"/>
      <w:bookmarkEnd w:id="22776"/>
      <w:bookmarkEnd w:id="22777"/>
      <w:bookmarkEnd w:id="22778"/>
      <w:bookmarkEnd w:id="22779"/>
      <w:bookmarkEnd w:id="22780"/>
      <w:bookmarkEnd w:id="22781"/>
      <w:bookmarkEnd w:id="22782"/>
      <w:bookmarkEnd w:id="22783"/>
      <w:bookmarkEnd w:id="22784"/>
      <w:bookmarkEnd w:id="22785"/>
      <w:bookmarkEnd w:id="22786"/>
      <w:bookmarkEnd w:id="22787"/>
      <w:bookmarkEnd w:id="22788"/>
      <w:bookmarkEnd w:id="22789"/>
      <w:bookmarkEnd w:id="22790"/>
      <w:bookmarkEnd w:id="22791"/>
      <w:bookmarkEnd w:id="22792"/>
      <w:bookmarkEnd w:id="22755"/>
      <w:bookmarkEnd w:id="22793"/>
      <w:bookmarkEnd w:id="22794"/>
      <w:bookmarkEnd w:id="22795"/>
      <w:bookmarkEnd w:id="22796"/>
      <w:bookmarkEnd w:id="22797"/>
      <w:bookmarkEnd w:id="22798"/>
      <w:bookmarkEnd w:id="22799"/>
      <w:bookmarkEnd w:id="22800"/>
      <w:bookmarkEnd w:id="22801"/>
      <w:bookmarkEnd w:id="22802"/>
      <w:bookmarkEnd w:id="22803"/>
      <w:bookmarkEnd w:id="22804"/>
      <w:bookmarkEnd w:id="22805"/>
      <w:bookmarkEnd w:id="22806"/>
      <w:bookmarkEnd w:id="22807"/>
      <w:bookmarkEnd w:id="22808"/>
      <w:bookmarkEnd w:id="22809"/>
      <w:bookmarkEnd w:id="22810"/>
      <w:bookmarkEnd w:id="22811"/>
      <w:bookmarkEnd w:id="22812"/>
      <w:bookmarkEnd w:id="22813"/>
      <w:bookmarkEnd w:id="22814"/>
      <w:bookmarkEnd w:id="22815"/>
      <w:bookmarkEnd w:id="22816"/>
      <w:bookmarkEnd w:id="22817"/>
      <w:bookmarkEnd w:id="22818"/>
      <w:bookmarkEnd w:id="22819"/>
      <w:bookmarkEnd w:id="22820"/>
      <w:bookmarkEnd w:id="22821"/>
      <w:bookmarkEnd w:id="22822"/>
      <w:bookmarkEnd w:id="22823"/>
      <w:bookmarkEnd w:id="22824"/>
      <w:bookmarkEnd w:id="22825"/>
      <w:bookmarkEnd w:id="22826"/>
      <w:bookmarkEnd w:id="22827"/>
      <w:bookmarkEnd w:id="22828"/>
      <w:r>
        <w:rPr>
          <w:rFonts w:eastAsia="Arial" w:cs="Arial" w:ascii="Arial" w:hAnsi="Arial"/>
          <w:b/>
          <w:u w:val="single"/>
        </w:rPr>
        <w:t>§</w:t>
      </w:r>
      <w:bookmarkStart w:id="22829" w:name="_STATUTE_NUMBER__8b3da11f_e950_4910_9ab0"/>
      <w:r>
        <w:rPr>
          <w:rFonts w:eastAsia="Arial" w:cs="Arial" w:ascii="Arial" w:hAnsi="Arial"/>
          <w:b/>
          <w:u w:val="single"/>
        </w:rPr>
        <w:t>12-106</w:t>
      </w:r>
      <w:bookmarkEnd w:id="22829"/>
      <w:r>
        <w:rPr>
          <w:rFonts w:eastAsia="Arial" w:cs="Arial" w:ascii="Arial" w:hAnsi="Arial"/>
          <w:b/>
          <w:u w:val="single"/>
        </w:rPr>
        <w:t xml:space="preserve">.  </w:t>
      </w:r>
      <w:bookmarkStart w:id="22830" w:name="_STATUTE_HEADNOTE__68fd952d_4195_43e9_a1"/>
      <w:r>
        <w:rPr>
          <w:rFonts w:eastAsia="Arial" w:cs="Arial" w:ascii="Arial" w:hAnsi="Arial"/>
          <w:b/>
          <w:u w:val="single"/>
        </w:rPr>
        <w:t>Discharge of account debtor on controllable account or controllable payment intangible</w:t>
      </w:r>
      <w:bookmarkEnd w:id="22830"/>
    </w:p>
    <w:p>
      <w:pPr>
        <w:pStyle w:val="Normal"/>
        <w:ind w:left="360" w:firstLine="360"/>
        <w:rPr>
          <w:rFonts w:ascii="Arial" w:hAnsi="Arial" w:eastAsia="Arial" w:cs="Arial"/>
        </w:rPr>
      </w:pPr>
      <w:bookmarkStart w:id="22831" w:name="_REV__016848f8_706e_42af_8b4e_a0e7c92a14"/>
      <w:bookmarkStart w:id="22832" w:name="_STATUTE_SS__79a54d78_653f_4a6e_814b_c4d"/>
      <w:bookmarkStart w:id="22833" w:name="_REV__95076fb6_d529_4e91_bf96_602dd037a4"/>
      <w:bookmarkStart w:id="22834" w:name="_STATUTE_NUMBER__1aede3e0_087e_4842_ac9a"/>
      <w:bookmarkEnd w:id="22831"/>
      <w:bookmarkEnd w:id="22832"/>
      <w:bookmarkEnd w:id="22833"/>
      <w:r>
        <w:rPr>
          <w:rFonts w:eastAsia="Arial" w:cs="Arial" w:ascii="Arial" w:hAnsi="Arial"/>
          <w:b/>
          <w:u w:val="single"/>
        </w:rPr>
        <w:t>(1)</w:t>
      </w:r>
      <w:bookmarkEnd w:id="22834"/>
      <w:r>
        <w:rPr>
          <w:rFonts w:eastAsia="Arial" w:cs="Arial" w:ascii="Arial" w:hAnsi="Arial"/>
          <w:b/>
          <w:u w:val="single"/>
        </w:rPr>
        <w:t xml:space="preserve">.  </w:t>
      </w:r>
      <w:r>
        <w:rPr>
          <w:rFonts w:eastAsia="Arial" w:cs="Arial" w:ascii="Arial" w:hAnsi="Arial"/>
          <w:u w:val="single"/>
        </w:rPr>
        <w:t xml:space="preserve"> </w:t>
      </w:r>
      <w:bookmarkStart w:id="22835" w:name="_STATUTE_CONTENT__8557624a_815a_461d_b68"/>
      <w:r>
        <w:rPr>
          <w:rFonts w:eastAsia="Arial" w:cs="Arial" w:ascii="Arial" w:hAnsi="Arial"/>
          <w:u w:val="single"/>
        </w:rPr>
        <w:t>An account debtor on a controllable account or controllable payment intangible may discharge its obligation by paying:</w:t>
      </w:r>
    </w:p>
    <w:p>
      <w:pPr>
        <w:pStyle w:val="Normal"/>
        <w:ind w:left="720" w:hanging="0"/>
        <w:rPr>
          <w:rFonts w:ascii="Arial" w:hAnsi="Arial" w:eastAsia="Arial" w:cs="Arial"/>
        </w:rPr>
      </w:pPr>
      <w:bookmarkStart w:id="22836" w:name="_REV__95076fb6_d529_4e91_bf96_602dd037a4"/>
      <w:bookmarkStart w:id="22837" w:name="_REV__f6dfe42d_3dd6_4313_b091_dbf45634cb"/>
      <w:bookmarkStart w:id="22838" w:name="_STATUTE_P__8c23a01d_22cb_4325_b55c_e27e"/>
      <w:bookmarkStart w:id="22839" w:name="_STATUTE_NUMBER__e060e1d2_b912_4599_bc50"/>
      <w:bookmarkEnd w:id="22836"/>
      <w:bookmarkEnd w:id="22835"/>
      <w:bookmarkEnd w:id="22837"/>
      <w:bookmarkEnd w:id="22838"/>
      <w:r>
        <w:rPr>
          <w:rFonts w:eastAsia="Arial" w:cs="Arial" w:ascii="Arial" w:hAnsi="Arial"/>
          <w:u w:val="single"/>
        </w:rPr>
        <w:t>(a)</w:t>
      </w:r>
      <w:bookmarkEnd w:id="22839"/>
      <w:r>
        <w:rPr>
          <w:rFonts w:eastAsia="Arial" w:cs="Arial" w:ascii="Arial" w:hAnsi="Arial"/>
          <w:u w:val="single"/>
        </w:rPr>
        <w:t xml:space="preserve">.  </w:t>
      </w:r>
      <w:bookmarkStart w:id="22840" w:name="_STATUTE_CONTENT__3dd42659_5192_4931_a27"/>
      <w:r>
        <w:rPr>
          <w:rFonts w:eastAsia="Arial" w:cs="Arial" w:ascii="Arial" w:hAnsi="Arial"/>
          <w:u w:val="single"/>
        </w:rPr>
        <w:t>The person having control of the controllable electronic record that evidences the controllable account or controllable payment intangible; or</w:t>
      </w:r>
    </w:p>
    <w:p>
      <w:pPr>
        <w:pStyle w:val="Normal"/>
        <w:ind w:left="720" w:hanging="0"/>
        <w:rPr>
          <w:rFonts w:ascii="Arial" w:hAnsi="Arial" w:eastAsia="Arial" w:cs="Arial"/>
        </w:rPr>
      </w:pPr>
      <w:bookmarkStart w:id="22841" w:name="_REV__f6dfe42d_3dd6_4313_b091_dbf45634cb"/>
      <w:bookmarkStart w:id="22842" w:name="_STATUTE_P__8c23a01d_22cb_4325_b55c_e27e"/>
      <w:bookmarkStart w:id="22843" w:name="_REV__11c6b3b5_6999_4a43_b746_ad2908943b"/>
      <w:bookmarkStart w:id="22844" w:name="_STATUTE_P__c80a8899_c93e_4c6e_9d35_d95a"/>
      <w:bookmarkStart w:id="22845" w:name="_STATUTE_NUMBER__136f89ad_6131_4bcf_8b47"/>
      <w:bookmarkEnd w:id="22841"/>
      <w:bookmarkEnd w:id="22842"/>
      <w:bookmarkEnd w:id="22840"/>
      <w:bookmarkEnd w:id="22843"/>
      <w:bookmarkEnd w:id="22844"/>
      <w:r>
        <w:rPr>
          <w:rFonts w:eastAsia="Arial" w:cs="Arial" w:ascii="Arial" w:hAnsi="Arial"/>
          <w:u w:val="single"/>
        </w:rPr>
        <w:t>(b)</w:t>
      </w:r>
      <w:bookmarkEnd w:id="22845"/>
      <w:r>
        <w:rPr>
          <w:rFonts w:eastAsia="Arial" w:cs="Arial" w:ascii="Arial" w:hAnsi="Arial"/>
          <w:u w:val="single"/>
        </w:rPr>
        <w:t xml:space="preserve">.  </w:t>
      </w:r>
      <w:bookmarkStart w:id="22846" w:name="_STATUTE_CONTENT__54079460_46bf_45d5_a43"/>
      <w:r>
        <w:rPr>
          <w:rFonts w:eastAsia="Arial" w:cs="Arial" w:ascii="Arial" w:hAnsi="Arial"/>
          <w:u w:val="single"/>
        </w:rPr>
        <w:t>Except as provided in subsection (2), a person that formerly had control of the controllable electronic record.</w:t>
      </w:r>
    </w:p>
    <w:p>
      <w:pPr>
        <w:pStyle w:val="Normal"/>
        <w:ind w:left="360" w:firstLine="360"/>
        <w:rPr>
          <w:rFonts w:ascii="Arial" w:hAnsi="Arial" w:eastAsia="Arial" w:cs="Arial"/>
        </w:rPr>
      </w:pPr>
      <w:bookmarkStart w:id="22847" w:name="_STATUTE_SS__79a54d78_653f_4a6e_814b_c4d"/>
      <w:bookmarkStart w:id="22848" w:name="_REV__11c6b3b5_6999_4a43_b746_ad2908943b"/>
      <w:bookmarkStart w:id="22849" w:name="_STATUTE_P__c80a8899_c93e_4c6e_9d35_d95a"/>
      <w:bookmarkStart w:id="22850" w:name="_STATUTE_SS__45ee4cd1_bf64_4693_9a61_2e9"/>
      <w:bookmarkStart w:id="22851" w:name="_REV__c7e588fd_df73_4255_80fd_2e3fea60b6"/>
      <w:bookmarkStart w:id="22852" w:name="_STATUTE_NUMBER__47613425_7c5c_47d1_bc3e"/>
      <w:bookmarkEnd w:id="22847"/>
      <w:bookmarkEnd w:id="22848"/>
      <w:bookmarkEnd w:id="22849"/>
      <w:bookmarkEnd w:id="22846"/>
      <w:bookmarkEnd w:id="22850"/>
      <w:bookmarkEnd w:id="22851"/>
      <w:r>
        <w:rPr>
          <w:rFonts w:eastAsia="Arial" w:cs="Arial" w:ascii="Arial" w:hAnsi="Arial"/>
          <w:b/>
          <w:u w:val="single"/>
        </w:rPr>
        <w:t>(2)</w:t>
      </w:r>
      <w:bookmarkEnd w:id="22852"/>
      <w:r>
        <w:rPr>
          <w:rFonts w:eastAsia="Arial" w:cs="Arial" w:ascii="Arial" w:hAnsi="Arial"/>
          <w:b/>
          <w:u w:val="single"/>
        </w:rPr>
        <w:t xml:space="preserve">.  </w:t>
      </w:r>
      <w:r>
        <w:rPr>
          <w:rFonts w:eastAsia="Arial" w:cs="Arial" w:ascii="Arial" w:hAnsi="Arial"/>
          <w:u w:val="single"/>
        </w:rPr>
        <w:t xml:space="preserve"> </w:t>
      </w:r>
      <w:bookmarkStart w:id="22853" w:name="_STATUTE_CONTENT__fda4ea6b_97b7_4034_a39"/>
      <w:r>
        <w:rPr>
          <w:rFonts w:eastAsia="Arial" w:cs="Arial" w:ascii="Arial" w:hAnsi="Arial"/>
          <w:u w:val="single"/>
        </w:rPr>
        <w:t>Subject to subsection (4), the account debtor may not discharge its obligation by paying a person that formerly had control of the controllable electronic record if the account debtor receives a notification that:</w:t>
      </w:r>
    </w:p>
    <w:p>
      <w:pPr>
        <w:pStyle w:val="Normal"/>
        <w:ind w:left="720" w:hanging="0"/>
        <w:rPr>
          <w:rFonts w:ascii="Arial" w:hAnsi="Arial" w:eastAsia="Arial" w:cs="Arial"/>
        </w:rPr>
      </w:pPr>
      <w:bookmarkStart w:id="22854" w:name="_REV__c7e588fd_df73_4255_80fd_2e3fea60b6"/>
      <w:bookmarkStart w:id="22855" w:name="_REV__11677cf2_1390_46c0_beaa_59981e14a1"/>
      <w:bookmarkStart w:id="22856" w:name="_STATUTE_P__5c6a328a_310a_4e03_bca0_f060"/>
      <w:bookmarkStart w:id="22857" w:name="_STATUTE_NUMBER__4ac48f1d_e68b_40ed_bb97"/>
      <w:bookmarkEnd w:id="22854"/>
      <w:bookmarkEnd w:id="22853"/>
      <w:bookmarkEnd w:id="22855"/>
      <w:bookmarkEnd w:id="22856"/>
      <w:r>
        <w:rPr>
          <w:rFonts w:eastAsia="Arial" w:cs="Arial" w:ascii="Arial" w:hAnsi="Arial"/>
          <w:u w:val="single"/>
        </w:rPr>
        <w:t>(a)</w:t>
      </w:r>
      <w:bookmarkEnd w:id="22857"/>
      <w:r>
        <w:rPr>
          <w:rFonts w:eastAsia="Arial" w:cs="Arial" w:ascii="Arial" w:hAnsi="Arial"/>
          <w:u w:val="single"/>
        </w:rPr>
        <w:t xml:space="preserve">.  </w:t>
      </w:r>
      <w:bookmarkStart w:id="22858" w:name="_STATUTE_CONTENT__b510a5be_a25b_4aa9_b41"/>
      <w:r>
        <w:rPr>
          <w:rFonts w:eastAsia="Arial" w:cs="Arial" w:ascii="Arial" w:hAnsi="Arial"/>
          <w:u w:val="single"/>
        </w:rPr>
        <w:t>Is signed by a person that formerly had control or the person to which control was transferred;</w:t>
      </w:r>
    </w:p>
    <w:p>
      <w:pPr>
        <w:pStyle w:val="Normal"/>
        <w:ind w:left="720" w:hanging="0"/>
        <w:rPr>
          <w:rFonts w:ascii="Arial" w:hAnsi="Arial" w:eastAsia="Arial" w:cs="Arial"/>
        </w:rPr>
      </w:pPr>
      <w:bookmarkStart w:id="22859" w:name="_REV__11677cf2_1390_46c0_beaa_59981e14a1"/>
      <w:bookmarkStart w:id="22860" w:name="_STATUTE_P__5c6a328a_310a_4e03_bca0_f060"/>
      <w:bookmarkStart w:id="22861" w:name="_REV__55802edf_9dc4_4a72_bc71_abf688a490"/>
      <w:bookmarkStart w:id="22862" w:name="_STATUTE_P__cf6cbc37_9773_4747_9280_b63c"/>
      <w:bookmarkStart w:id="22863" w:name="_STATUTE_NUMBER__82811ad9_8bed_4562_8590"/>
      <w:bookmarkEnd w:id="22859"/>
      <w:bookmarkEnd w:id="22860"/>
      <w:bookmarkEnd w:id="22858"/>
      <w:bookmarkEnd w:id="22861"/>
      <w:bookmarkEnd w:id="22862"/>
      <w:r>
        <w:rPr>
          <w:rFonts w:eastAsia="Arial" w:cs="Arial" w:ascii="Arial" w:hAnsi="Arial"/>
          <w:u w:val="single"/>
        </w:rPr>
        <w:t>(b)</w:t>
      </w:r>
      <w:bookmarkEnd w:id="22863"/>
      <w:r>
        <w:rPr>
          <w:rFonts w:eastAsia="Arial" w:cs="Arial" w:ascii="Arial" w:hAnsi="Arial"/>
          <w:u w:val="single"/>
        </w:rPr>
        <w:t xml:space="preserve">.  </w:t>
      </w:r>
      <w:bookmarkStart w:id="22864" w:name="_STATUTE_CONTENT__00d5ccd5_a2f1_4ee0_b4f"/>
      <w:r>
        <w:rPr>
          <w:rFonts w:eastAsia="Arial" w:cs="Arial" w:ascii="Arial" w:hAnsi="Arial"/>
          <w:u w:val="single"/>
        </w:rPr>
        <w:t>Reasonably identifies the controllable account or controllable payment intangible;</w:t>
      </w:r>
    </w:p>
    <w:p>
      <w:pPr>
        <w:pStyle w:val="Normal"/>
        <w:ind w:left="720" w:hanging="0"/>
        <w:rPr>
          <w:rFonts w:ascii="Arial" w:hAnsi="Arial" w:eastAsia="Arial" w:cs="Arial"/>
        </w:rPr>
      </w:pPr>
      <w:bookmarkStart w:id="22865" w:name="_REV__55802edf_9dc4_4a72_bc71_abf688a490"/>
      <w:bookmarkStart w:id="22866" w:name="_STATUTE_P__cf6cbc37_9773_4747_9280_b63c"/>
      <w:bookmarkStart w:id="22867" w:name="_REV__3abc2abe_8096_46cd_b0b4_afb2f2caeb"/>
      <w:bookmarkStart w:id="22868" w:name="_STATUTE_P__61299ac4_1ad1_4a4a_a1b1_778c"/>
      <w:bookmarkStart w:id="22869" w:name="_STATUTE_NUMBER__13a62b6f_ecee_4dde_98c9"/>
      <w:bookmarkEnd w:id="22865"/>
      <w:bookmarkEnd w:id="22866"/>
      <w:bookmarkEnd w:id="22864"/>
      <w:bookmarkEnd w:id="22867"/>
      <w:bookmarkEnd w:id="22868"/>
      <w:r>
        <w:rPr>
          <w:rFonts w:eastAsia="Arial" w:cs="Arial" w:ascii="Arial" w:hAnsi="Arial"/>
          <w:u w:val="single"/>
        </w:rPr>
        <w:t>(c)</w:t>
      </w:r>
      <w:bookmarkEnd w:id="22869"/>
      <w:r>
        <w:rPr>
          <w:rFonts w:eastAsia="Arial" w:cs="Arial" w:ascii="Arial" w:hAnsi="Arial"/>
          <w:u w:val="single"/>
        </w:rPr>
        <w:t xml:space="preserve">.  </w:t>
      </w:r>
      <w:bookmarkStart w:id="22870" w:name="_STATUTE_CONTENT__3f3e08ca_9788_40c3_baa"/>
      <w:r>
        <w:rPr>
          <w:rFonts w:eastAsia="Arial" w:cs="Arial" w:ascii="Arial" w:hAnsi="Arial"/>
          <w:u w:val="single"/>
        </w:rPr>
        <w:t>Notifies the account debtor that control of the controllable electronic record that evidences the controllable account or controllable payment intangible was transferred;</w:t>
      </w:r>
    </w:p>
    <w:p>
      <w:pPr>
        <w:pStyle w:val="Normal"/>
        <w:ind w:left="720" w:hanging="0"/>
        <w:rPr>
          <w:rFonts w:ascii="Arial" w:hAnsi="Arial" w:eastAsia="Arial" w:cs="Arial"/>
        </w:rPr>
      </w:pPr>
      <w:bookmarkStart w:id="22871" w:name="_REV__3abc2abe_8096_46cd_b0b4_afb2f2caeb"/>
      <w:bookmarkStart w:id="22872" w:name="_STATUTE_P__61299ac4_1ad1_4a4a_a1b1_778c"/>
      <w:bookmarkStart w:id="22873" w:name="_REV__c324059b_a637_4ff6_be04_61afb384c2"/>
      <w:bookmarkStart w:id="22874" w:name="_STATUTE_P__940d5b47_e301_4127_81b6_80fa"/>
      <w:bookmarkStart w:id="22875" w:name="_STATUTE_NUMBER__a6019afe_585f_4210_9c84"/>
      <w:bookmarkEnd w:id="22871"/>
      <w:bookmarkEnd w:id="22872"/>
      <w:bookmarkEnd w:id="22870"/>
      <w:bookmarkEnd w:id="22873"/>
      <w:bookmarkEnd w:id="22874"/>
      <w:r>
        <w:rPr>
          <w:rFonts w:eastAsia="Arial" w:cs="Arial" w:ascii="Arial" w:hAnsi="Arial"/>
          <w:u w:val="single"/>
        </w:rPr>
        <w:t>(d)</w:t>
      </w:r>
      <w:bookmarkEnd w:id="22875"/>
      <w:r>
        <w:rPr>
          <w:rFonts w:eastAsia="Arial" w:cs="Arial" w:ascii="Arial" w:hAnsi="Arial"/>
          <w:u w:val="single"/>
        </w:rPr>
        <w:t xml:space="preserve">.  </w:t>
      </w:r>
      <w:bookmarkStart w:id="22876" w:name="_STATUTE_CONTENT__e271c086_fa1d_47b7_905"/>
      <w:r>
        <w:rPr>
          <w:rFonts w:eastAsia="Arial" w:cs="Arial" w:ascii="Arial" w:hAnsi="Arial"/>
          <w:u w:val="single"/>
        </w:rPr>
        <w:t>Identifies the transferee, in any reasonable way, including by name, identifying number, cryptographic key, office or account number; and</w:t>
      </w:r>
    </w:p>
    <w:p>
      <w:pPr>
        <w:pStyle w:val="Normal"/>
        <w:ind w:left="720" w:hanging="0"/>
        <w:rPr>
          <w:rFonts w:ascii="Arial" w:hAnsi="Arial" w:eastAsia="Arial" w:cs="Arial"/>
        </w:rPr>
      </w:pPr>
      <w:bookmarkStart w:id="22877" w:name="_REV__c324059b_a637_4ff6_be04_61afb384c2"/>
      <w:bookmarkStart w:id="22878" w:name="_STATUTE_P__940d5b47_e301_4127_81b6_80fa"/>
      <w:bookmarkStart w:id="22879" w:name="_REV__be9b3865_15ab_4fc1_ba77_f3dd8c1129"/>
      <w:bookmarkStart w:id="22880" w:name="_STATUTE_P__696ff51a_bb0f_4db6_93c4_7a5a"/>
      <w:bookmarkStart w:id="22881" w:name="_STATUTE_NUMBER__7787cd06_d07f_48e2_9893"/>
      <w:bookmarkEnd w:id="22877"/>
      <w:bookmarkEnd w:id="22878"/>
      <w:bookmarkEnd w:id="22876"/>
      <w:bookmarkEnd w:id="22879"/>
      <w:bookmarkEnd w:id="22880"/>
      <w:r>
        <w:rPr>
          <w:rFonts w:eastAsia="Arial" w:cs="Arial" w:ascii="Arial" w:hAnsi="Arial"/>
          <w:u w:val="single"/>
        </w:rPr>
        <w:t>(e)</w:t>
      </w:r>
      <w:bookmarkEnd w:id="22881"/>
      <w:r>
        <w:rPr>
          <w:rFonts w:eastAsia="Arial" w:cs="Arial" w:ascii="Arial" w:hAnsi="Arial"/>
          <w:u w:val="single"/>
        </w:rPr>
        <w:t xml:space="preserve">.  </w:t>
      </w:r>
      <w:bookmarkStart w:id="22882" w:name="_STATUTE_CONTENT__77799397_2093_4cfa_9ef"/>
      <w:r>
        <w:rPr>
          <w:rFonts w:eastAsia="Arial" w:cs="Arial" w:ascii="Arial" w:hAnsi="Arial"/>
          <w:u w:val="single"/>
        </w:rPr>
        <w:t>Provides a commercially reasonable method by which the account debtor is to pay the transferee.</w:t>
      </w:r>
    </w:p>
    <w:p>
      <w:pPr>
        <w:pStyle w:val="Normal"/>
        <w:ind w:left="360" w:firstLine="360"/>
        <w:rPr>
          <w:rFonts w:ascii="Arial" w:hAnsi="Arial" w:eastAsia="Arial" w:cs="Arial"/>
        </w:rPr>
      </w:pPr>
      <w:bookmarkStart w:id="22883" w:name="_STATUTE_SS__45ee4cd1_bf64_4693_9a61_2e9"/>
      <w:bookmarkStart w:id="22884" w:name="_REV__be9b3865_15ab_4fc1_ba77_f3dd8c1129"/>
      <w:bookmarkStart w:id="22885" w:name="_STATUTE_P__696ff51a_bb0f_4db6_93c4_7a5a"/>
      <w:bookmarkStart w:id="22886" w:name="_REV__43d0996f_6165_44cb_8d26_f8d0d34b63"/>
      <w:bookmarkStart w:id="22887" w:name="_STATUTE_SS__6bff1feb_9dd1_4f77_a938_13a"/>
      <w:bookmarkStart w:id="22888" w:name="_STATUTE_NUMBER__4314eeb5_d1cb_4e88_afbb"/>
      <w:bookmarkEnd w:id="22883"/>
      <w:bookmarkEnd w:id="22884"/>
      <w:bookmarkEnd w:id="22885"/>
      <w:bookmarkEnd w:id="22882"/>
      <w:bookmarkEnd w:id="22886"/>
      <w:bookmarkEnd w:id="22887"/>
      <w:r>
        <w:rPr>
          <w:rFonts w:eastAsia="Arial" w:cs="Arial" w:ascii="Arial" w:hAnsi="Arial"/>
          <w:b/>
          <w:u w:val="single"/>
        </w:rPr>
        <w:t>(3)</w:t>
      </w:r>
      <w:bookmarkEnd w:id="22888"/>
      <w:r>
        <w:rPr>
          <w:rFonts w:eastAsia="Arial" w:cs="Arial" w:ascii="Arial" w:hAnsi="Arial"/>
          <w:b/>
          <w:u w:val="single"/>
        </w:rPr>
        <w:t xml:space="preserve">.  </w:t>
      </w:r>
      <w:r>
        <w:rPr>
          <w:rFonts w:eastAsia="Arial" w:cs="Arial" w:ascii="Arial" w:hAnsi="Arial"/>
          <w:u w:val="single"/>
        </w:rPr>
        <w:t xml:space="preserve"> </w:t>
      </w:r>
      <w:bookmarkStart w:id="22889" w:name="_STATUTE_CONTENT__aa82477f_f4ed_4ea8_825"/>
      <w:r>
        <w:rPr>
          <w:rFonts w:eastAsia="Arial" w:cs="Arial" w:ascii="Arial" w:hAnsi="Arial"/>
          <w:u w:val="single"/>
        </w:rPr>
        <w:t>After receipt of a notification that complies with subsection (2), the account debtor may discharge its obligation by paying in accordance with the notification and may not discharge the obligation by paying a person that formerly had control.</w:t>
      </w:r>
    </w:p>
    <w:p>
      <w:pPr>
        <w:pStyle w:val="Normal"/>
        <w:ind w:left="360" w:firstLine="360"/>
        <w:rPr>
          <w:rFonts w:ascii="Arial" w:hAnsi="Arial" w:eastAsia="Arial" w:cs="Arial"/>
        </w:rPr>
      </w:pPr>
      <w:bookmarkStart w:id="22890" w:name="_REV__43d0996f_6165_44cb_8d26_f8d0d34b63"/>
      <w:bookmarkStart w:id="22891" w:name="_STATUTE_SS__6bff1feb_9dd1_4f77_a938_13a"/>
      <w:bookmarkStart w:id="22892" w:name="_STATUTE_SS__8b873e84_44f4_4b98_a336_17d"/>
      <w:bookmarkStart w:id="22893" w:name="_REV__62f5bbca_88c7_4e0d_a7ca_8c2d315937"/>
      <w:bookmarkStart w:id="22894" w:name="_STATUTE_NUMBER__019001c1_e06c_489e_95b0"/>
      <w:bookmarkEnd w:id="22890"/>
      <w:bookmarkEnd w:id="22891"/>
      <w:bookmarkEnd w:id="22889"/>
      <w:bookmarkEnd w:id="22892"/>
      <w:bookmarkEnd w:id="22893"/>
      <w:r>
        <w:rPr>
          <w:rFonts w:eastAsia="Arial" w:cs="Arial" w:ascii="Arial" w:hAnsi="Arial"/>
          <w:b/>
          <w:u w:val="single"/>
        </w:rPr>
        <w:t>(4)</w:t>
      </w:r>
      <w:bookmarkEnd w:id="22894"/>
      <w:r>
        <w:rPr>
          <w:rFonts w:eastAsia="Arial" w:cs="Arial" w:ascii="Arial" w:hAnsi="Arial"/>
          <w:b/>
          <w:u w:val="single"/>
        </w:rPr>
        <w:t xml:space="preserve">.  </w:t>
      </w:r>
      <w:r>
        <w:rPr>
          <w:rFonts w:eastAsia="Arial" w:cs="Arial" w:ascii="Arial" w:hAnsi="Arial"/>
          <w:u w:val="single"/>
        </w:rPr>
        <w:t xml:space="preserve"> </w:t>
      </w:r>
      <w:bookmarkStart w:id="22895" w:name="_STATUTE_CONTENT__254fa007_15eb_4f3e_afb"/>
      <w:r>
        <w:rPr>
          <w:rFonts w:eastAsia="Arial" w:cs="Arial" w:ascii="Arial" w:hAnsi="Arial"/>
          <w:u w:val="single"/>
        </w:rPr>
        <w:t>Subject to subsection (8), notification is ineffective under subsection (2):</w:t>
      </w:r>
    </w:p>
    <w:p>
      <w:pPr>
        <w:pStyle w:val="Normal"/>
        <w:ind w:left="720" w:hanging="0"/>
        <w:rPr>
          <w:rFonts w:ascii="Arial" w:hAnsi="Arial" w:eastAsia="Arial" w:cs="Arial"/>
        </w:rPr>
      </w:pPr>
      <w:bookmarkStart w:id="22896" w:name="_REV__62f5bbca_88c7_4e0d_a7ca_8c2d315937"/>
      <w:bookmarkStart w:id="22897" w:name="_REV__e08c4fc9_6075_47fc_9012_841ea247d3"/>
      <w:bookmarkStart w:id="22898" w:name="_STATUTE_P__4ec78fbc_0d78_4dab_99c7_99c3"/>
      <w:bookmarkStart w:id="22899" w:name="_STATUTE_NUMBER__aabdd5e4_6096_4aa2_b2a2"/>
      <w:bookmarkEnd w:id="22896"/>
      <w:bookmarkEnd w:id="22895"/>
      <w:bookmarkEnd w:id="22897"/>
      <w:bookmarkEnd w:id="22898"/>
      <w:r>
        <w:rPr>
          <w:rFonts w:eastAsia="Arial" w:cs="Arial" w:ascii="Arial" w:hAnsi="Arial"/>
          <w:u w:val="single"/>
        </w:rPr>
        <w:t>(a)</w:t>
      </w:r>
      <w:bookmarkEnd w:id="22899"/>
      <w:r>
        <w:rPr>
          <w:rFonts w:eastAsia="Arial" w:cs="Arial" w:ascii="Arial" w:hAnsi="Arial"/>
          <w:u w:val="single"/>
        </w:rPr>
        <w:t xml:space="preserve">.  </w:t>
      </w:r>
      <w:bookmarkStart w:id="22900" w:name="_STATUTE_CONTENT__d2e0f74c_070f_4256_9ab"/>
      <w:r>
        <w:rPr>
          <w:rFonts w:eastAsia="Arial" w:cs="Arial" w:ascii="Arial" w:hAnsi="Arial"/>
          <w:u w:val="single"/>
        </w:rPr>
        <w:t>Unless, before the notification is sent, the account debtor and the person that, at that time, had control of the controllable electronic record that evidences the controllable account or controllable payment intangible agree in a signed record to a commercially reasonable method by which a person may furnish reasonable proof that control has been transferred;</w:t>
      </w:r>
    </w:p>
    <w:p>
      <w:pPr>
        <w:pStyle w:val="Normal"/>
        <w:ind w:left="720" w:hanging="0"/>
        <w:rPr>
          <w:rFonts w:ascii="Arial" w:hAnsi="Arial" w:eastAsia="Arial" w:cs="Arial"/>
        </w:rPr>
      </w:pPr>
      <w:bookmarkStart w:id="22901" w:name="_REV__e08c4fc9_6075_47fc_9012_841ea247d3"/>
      <w:bookmarkStart w:id="22902" w:name="_STATUTE_P__4ec78fbc_0d78_4dab_99c7_99c3"/>
      <w:bookmarkStart w:id="22903" w:name="_REV__f38b503f_858e_4d89_b870_d1e1bdc791"/>
      <w:bookmarkStart w:id="22904" w:name="_STATUTE_P__93500c46_4f5a_40d2_9ddc_bddc"/>
      <w:bookmarkStart w:id="22905" w:name="_STATUTE_NUMBER__e2e28351_eda3_4b36_ba77"/>
      <w:bookmarkEnd w:id="22901"/>
      <w:bookmarkEnd w:id="22902"/>
      <w:bookmarkEnd w:id="22900"/>
      <w:bookmarkEnd w:id="22903"/>
      <w:bookmarkEnd w:id="22904"/>
      <w:r>
        <w:rPr>
          <w:rFonts w:eastAsia="Arial" w:cs="Arial" w:ascii="Arial" w:hAnsi="Arial"/>
          <w:u w:val="single"/>
        </w:rPr>
        <w:t>(b)</w:t>
      </w:r>
      <w:bookmarkEnd w:id="22905"/>
      <w:r>
        <w:rPr>
          <w:rFonts w:eastAsia="Arial" w:cs="Arial" w:ascii="Arial" w:hAnsi="Arial"/>
          <w:u w:val="single"/>
        </w:rPr>
        <w:t xml:space="preserve">.  </w:t>
      </w:r>
      <w:bookmarkStart w:id="22906" w:name="_STATUTE_CONTENT__0ef55705_7b25_4b40_b44"/>
      <w:r>
        <w:rPr>
          <w:rFonts w:eastAsia="Arial" w:cs="Arial" w:ascii="Arial" w:hAnsi="Arial"/>
          <w:u w:val="single"/>
        </w:rPr>
        <w:t>To the extent an agreement between the account debtor and seller of a payment intangible limits the account debtor's duty to pay a person other than the seller and the limitation is effective under law other than this Article; or</w:t>
      </w:r>
    </w:p>
    <w:p>
      <w:pPr>
        <w:pStyle w:val="Normal"/>
        <w:ind w:left="720" w:hanging="0"/>
        <w:rPr>
          <w:rFonts w:ascii="Arial" w:hAnsi="Arial" w:eastAsia="Arial" w:cs="Arial"/>
        </w:rPr>
      </w:pPr>
      <w:bookmarkStart w:id="22907" w:name="_REV__f38b503f_858e_4d89_b870_d1e1bdc791"/>
      <w:bookmarkStart w:id="22908" w:name="_STATUTE_P__93500c46_4f5a_40d2_9ddc_bddc"/>
      <w:bookmarkStart w:id="22909" w:name="_STATUTE_P__bf4eb244_ea89_418b_9b48_f893"/>
      <w:bookmarkStart w:id="22910" w:name="_REV__d851518c_adaa_4aaf_96a5_39e281670b"/>
      <w:bookmarkStart w:id="22911" w:name="_STATUTE_NUMBER__b7db3713_54a6_41a3_85ac"/>
      <w:bookmarkEnd w:id="22907"/>
      <w:bookmarkEnd w:id="22908"/>
      <w:bookmarkEnd w:id="22906"/>
      <w:bookmarkEnd w:id="22909"/>
      <w:bookmarkEnd w:id="22910"/>
      <w:r>
        <w:rPr>
          <w:rFonts w:eastAsia="Arial" w:cs="Arial" w:ascii="Arial" w:hAnsi="Arial"/>
          <w:u w:val="single"/>
        </w:rPr>
        <w:t>(c)</w:t>
      </w:r>
      <w:bookmarkEnd w:id="22911"/>
      <w:r>
        <w:rPr>
          <w:rFonts w:eastAsia="Arial" w:cs="Arial" w:ascii="Arial" w:hAnsi="Arial"/>
          <w:u w:val="single"/>
        </w:rPr>
        <w:t xml:space="preserve">.  </w:t>
      </w:r>
      <w:bookmarkStart w:id="22912" w:name="_STATUTE_CONTENT__b463aacd_4ede_4c38_aca"/>
      <w:r>
        <w:rPr>
          <w:rFonts w:eastAsia="Arial" w:cs="Arial" w:ascii="Arial" w:hAnsi="Arial"/>
          <w:u w:val="single"/>
        </w:rPr>
        <w:t>At the option of the account debtor, if the notification notifies the account debtor to:</w:t>
      </w:r>
    </w:p>
    <w:p>
      <w:pPr>
        <w:pStyle w:val="Normal"/>
        <w:ind w:left="1080" w:hanging="0"/>
        <w:rPr>
          <w:rFonts w:ascii="Arial" w:hAnsi="Arial" w:eastAsia="Arial" w:cs="Arial"/>
        </w:rPr>
      </w:pPr>
      <w:bookmarkStart w:id="22913" w:name="_REV__d851518c_adaa_4aaf_96a5_39e281670b"/>
      <w:bookmarkStart w:id="22914" w:name="_REV__6c1df7ee_bd08_423e_b5e8_fa1dccfb32"/>
      <w:bookmarkStart w:id="22915" w:name="_STATUTE_SP__f1ffd54c_99eb_4505_a8c6_ecc"/>
      <w:bookmarkEnd w:id="22913"/>
      <w:bookmarkEnd w:id="22912"/>
      <w:bookmarkEnd w:id="22914"/>
      <w:bookmarkEnd w:id="22915"/>
      <w:r>
        <w:rPr>
          <w:rFonts w:eastAsia="Arial" w:cs="Arial" w:ascii="Arial" w:hAnsi="Arial"/>
          <w:u w:val="single"/>
        </w:rPr>
        <w:t>(</w:t>
      </w:r>
      <w:bookmarkStart w:id="22916" w:name="_STATUTE_NUMBER__72041a53_45c5_4ca7_a058"/>
      <w:r>
        <w:rPr>
          <w:rFonts w:eastAsia="Arial" w:cs="Arial" w:ascii="Arial" w:hAnsi="Arial"/>
          <w:u w:val="single"/>
        </w:rPr>
        <w:t>i</w:t>
      </w:r>
      <w:bookmarkEnd w:id="22916"/>
      <w:r>
        <w:rPr>
          <w:rFonts w:eastAsia="Arial" w:cs="Arial" w:ascii="Arial" w:hAnsi="Arial"/>
          <w:u w:val="single"/>
        </w:rPr>
        <w:t xml:space="preserve">)  </w:t>
      </w:r>
      <w:bookmarkStart w:id="22917" w:name="_STATUTE_CONTENT__c95efcd4_cdbb_4e1c_8ab"/>
      <w:r>
        <w:rPr>
          <w:rFonts w:eastAsia="Arial" w:cs="Arial" w:ascii="Arial" w:hAnsi="Arial"/>
          <w:u w:val="single"/>
        </w:rPr>
        <w:t>Divide a payment;</w:t>
      </w:r>
    </w:p>
    <w:p>
      <w:pPr>
        <w:pStyle w:val="Normal"/>
        <w:ind w:left="1080" w:hanging="0"/>
        <w:rPr>
          <w:rFonts w:ascii="Arial" w:hAnsi="Arial" w:eastAsia="Arial" w:cs="Arial"/>
        </w:rPr>
      </w:pPr>
      <w:bookmarkStart w:id="22918" w:name="_REV__6c1df7ee_bd08_423e_b5e8_fa1dccfb32"/>
      <w:bookmarkStart w:id="22919" w:name="_STATUTE_SP__f1ffd54c_99eb_4505_a8c6_ecc"/>
      <w:bookmarkStart w:id="22920" w:name="_REV__f2e8a911_7592_43f3_a952_981374733d"/>
      <w:bookmarkStart w:id="22921" w:name="_STATUTE_SP__103d55c0_d0ca_4d95_9b12_b17"/>
      <w:bookmarkEnd w:id="22918"/>
      <w:bookmarkEnd w:id="22919"/>
      <w:bookmarkEnd w:id="22917"/>
      <w:bookmarkEnd w:id="22920"/>
      <w:bookmarkEnd w:id="22921"/>
      <w:r>
        <w:rPr>
          <w:rFonts w:eastAsia="Arial" w:cs="Arial" w:ascii="Arial" w:hAnsi="Arial"/>
          <w:u w:val="single"/>
        </w:rPr>
        <w:t>(</w:t>
      </w:r>
      <w:bookmarkStart w:id="22922" w:name="_STATUTE_NUMBER__a2ac8f8e_1d5b_4ba0_8607"/>
      <w:r>
        <w:rPr>
          <w:rFonts w:eastAsia="Arial" w:cs="Arial" w:ascii="Arial" w:hAnsi="Arial"/>
          <w:u w:val="single"/>
        </w:rPr>
        <w:t>ii</w:t>
      </w:r>
      <w:bookmarkEnd w:id="22922"/>
      <w:r>
        <w:rPr>
          <w:rFonts w:eastAsia="Arial" w:cs="Arial" w:ascii="Arial" w:hAnsi="Arial"/>
          <w:u w:val="single"/>
        </w:rPr>
        <w:t xml:space="preserve">)  </w:t>
      </w:r>
      <w:bookmarkStart w:id="22923" w:name="_STATUTE_CONTENT__84bccbab_73ca_4d02_86f"/>
      <w:r>
        <w:rPr>
          <w:rFonts w:eastAsia="Arial" w:cs="Arial" w:ascii="Arial" w:hAnsi="Arial"/>
          <w:u w:val="single"/>
        </w:rPr>
        <w:t>Make less than the full amount of an installment or other periodic payment; or</w:t>
      </w:r>
    </w:p>
    <w:p>
      <w:pPr>
        <w:pStyle w:val="Normal"/>
        <w:ind w:left="1080" w:hanging="0"/>
        <w:rPr>
          <w:rFonts w:ascii="Arial" w:hAnsi="Arial" w:eastAsia="Arial" w:cs="Arial"/>
        </w:rPr>
      </w:pPr>
      <w:bookmarkStart w:id="22924" w:name="_REV__f2e8a911_7592_43f3_a952_981374733d"/>
      <w:bookmarkStart w:id="22925" w:name="_STATUTE_SP__103d55c0_d0ca_4d95_9b12_b17"/>
      <w:bookmarkStart w:id="22926" w:name="_REV__61ba55ce_6c69_4d36_b518_775e7f157a"/>
      <w:bookmarkStart w:id="22927" w:name="_STATUTE_SP__3adc004c_e816_4955_a744_622"/>
      <w:bookmarkEnd w:id="22924"/>
      <w:bookmarkEnd w:id="22925"/>
      <w:bookmarkEnd w:id="22923"/>
      <w:bookmarkEnd w:id="22926"/>
      <w:bookmarkEnd w:id="22927"/>
      <w:r>
        <w:rPr>
          <w:rFonts w:eastAsia="Arial" w:cs="Arial" w:ascii="Arial" w:hAnsi="Arial"/>
          <w:u w:val="single"/>
        </w:rPr>
        <w:t>(</w:t>
      </w:r>
      <w:bookmarkStart w:id="22928" w:name="_STATUTE_NUMBER__11795399_74a2_4399_bb8a"/>
      <w:r>
        <w:rPr>
          <w:rFonts w:eastAsia="Arial" w:cs="Arial" w:ascii="Arial" w:hAnsi="Arial"/>
          <w:u w:val="single"/>
        </w:rPr>
        <w:t>iii</w:t>
      </w:r>
      <w:bookmarkEnd w:id="22928"/>
      <w:r>
        <w:rPr>
          <w:rFonts w:eastAsia="Arial" w:cs="Arial" w:ascii="Arial" w:hAnsi="Arial"/>
          <w:u w:val="single"/>
        </w:rPr>
        <w:t xml:space="preserve">)  </w:t>
      </w:r>
      <w:bookmarkStart w:id="22929" w:name="_STATUTE_CONTENT__f5516acb_ba54_442f_850"/>
      <w:r>
        <w:rPr>
          <w:rFonts w:eastAsia="Arial" w:cs="Arial" w:ascii="Arial" w:hAnsi="Arial"/>
          <w:u w:val="single"/>
        </w:rPr>
        <w:t>Pay any part of a payment by more than one method or to more than one person.</w:t>
      </w:r>
    </w:p>
    <w:p>
      <w:pPr>
        <w:pStyle w:val="Normal"/>
        <w:ind w:left="360" w:firstLine="360"/>
        <w:rPr>
          <w:rFonts w:ascii="Arial" w:hAnsi="Arial" w:eastAsia="Arial" w:cs="Arial"/>
        </w:rPr>
      </w:pPr>
      <w:bookmarkStart w:id="22930" w:name="_STATUTE_SS__8b873e84_44f4_4b98_a336_17d"/>
      <w:bookmarkStart w:id="22931" w:name="_STATUTE_P__bf4eb244_ea89_418b_9b48_f893"/>
      <w:bookmarkStart w:id="22932" w:name="_REV__61ba55ce_6c69_4d36_b518_775e7f157a"/>
      <w:bookmarkStart w:id="22933" w:name="_STATUTE_SP__3adc004c_e816_4955_a744_622"/>
      <w:bookmarkStart w:id="22934" w:name="_REV__b8328669_d1e2_491d_97dd_e797f72237"/>
      <w:bookmarkStart w:id="22935" w:name="_STATUTE_SS__4e4107de_5503_40d0_a29b_bd0"/>
      <w:bookmarkStart w:id="22936" w:name="_STATUTE_NUMBER__a777e745_7544_4141_9f77"/>
      <w:bookmarkEnd w:id="22930"/>
      <w:bookmarkEnd w:id="22931"/>
      <w:bookmarkEnd w:id="22932"/>
      <w:bookmarkEnd w:id="22933"/>
      <w:bookmarkEnd w:id="22929"/>
      <w:bookmarkEnd w:id="22934"/>
      <w:bookmarkEnd w:id="22935"/>
      <w:r>
        <w:rPr>
          <w:rFonts w:eastAsia="Arial" w:cs="Arial" w:ascii="Arial" w:hAnsi="Arial"/>
          <w:b/>
          <w:u w:val="single"/>
        </w:rPr>
        <w:t>(5)</w:t>
      </w:r>
      <w:bookmarkEnd w:id="22936"/>
      <w:r>
        <w:rPr>
          <w:rFonts w:eastAsia="Arial" w:cs="Arial" w:ascii="Arial" w:hAnsi="Arial"/>
          <w:b/>
          <w:u w:val="single"/>
        </w:rPr>
        <w:t xml:space="preserve">.  </w:t>
      </w:r>
      <w:r>
        <w:rPr>
          <w:rFonts w:eastAsia="Arial" w:cs="Arial" w:ascii="Arial" w:hAnsi="Arial"/>
          <w:u w:val="single"/>
        </w:rPr>
        <w:t xml:space="preserve"> </w:t>
      </w:r>
      <w:bookmarkStart w:id="22937" w:name="_STATUTE_CONTENT__fa8df889_36fb_46cd_985"/>
      <w:r>
        <w:rPr>
          <w:rFonts w:eastAsia="Arial" w:cs="Arial" w:ascii="Arial" w:hAnsi="Arial"/>
          <w:u w:val="single"/>
        </w:rPr>
        <w:t>Subject to subsection (8), if requested by the account debtor, the person giving the notification under subsection (2) seasonably shall furnish reasonable proof, using the method in the agreement referred to in subsection (4), paragraph (a), that control of the controllable electronic record has been transferred. Unless the person complies with the request, the account debtor may discharge its obligation by paying a person that formerly had control, even if the account debtor has received a notification under subsection (2).</w:t>
      </w:r>
    </w:p>
    <w:p>
      <w:pPr>
        <w:pStyle w:val="Normal"/>
        <w:ind w:left="360" w:firstLine="360"/>
        <w:rPr>
          <w:rFonts w:ascii="Arial" w:hAnsi="Arial" w:eastAsia="Arial" w:cs="Arial"/>
        </w:rPr>
      </w:pPr>
      <w:bookmarkStart w:id="22938" w:name="_REV__b8328669_d1e2_491d_97dd_e797f72237"/>
      <w:bookmarkStart w:id="22939" w:name="_STATUTE_SS__4e4107de_5503_40d0_a29b_bd0"/>
      <w:bookmarkStart w:id="22940" w:name="_STATUTE_SS__c38ebd00_43b6_4892_9ac5_3f5"/>
      <w:bookmarkStart w:id="22941" w:name="_REV__97a26160_efe8_4af6_96a5_6021c434dd"/>
      <w:bookmarkStart w:id="22942" w:name="_STATUTE_NUMBER__8e68c64f_e56e_4d85_9325"/>
      <w:bookmarkEnd w:id="22938"/>
      <w:bookmarkEnd w:id="22939"/>
      <w:bookmarkEnd w:id="22937"/>
      <w:bookmarkEnd w:id="22940"/>
      <w:bookmarkEnd w:id="22941"/>
      <w:r>
        <w:rPr>
          <w:rFonts w:eastAsia="Arial" w:cs="Arial" w:ascii="Arial" w:hAnsi="Arial"/>
          <w:b/>
          <w:u w:val="single"/>
        </w:rPr>
        <w:t>(6)</w:t>
      </w:r>
      <w:bookmarkEnd w:id="22942"/>
      <w:r>
        <w:rPr>
          <w:rFonts w:eastAsia="Arial" w:cs="Arial" w:ascii="Arial" w:hAnsi="Arial"/>
          <w:b/>
          <w:u w:val="single"/>
        </w:rPr>
        <w:t xml:space="preserve">.  </w:t>
      </w:r>
      <w:r>
        <w:rPr>
          <w:rFonts w:eastAsia="Arial" w:cs="Arial" w:ascii="Arial" w:hAnsi="Arial"/>
          <w:u w:val="single"/>
        </w:rPr>
        <w:t xml:space="preserve"> </w:t>
      </w:r>
      <w:bookmarkStart w:id="22943" w:name="_STATUTE_CONTENT__9c352cbb_747e_44b8_bd2"/>
      <w:r>
        <w:rPr>
          <w:rFonts w:eastAsia="Arial" w:cs="Arial" w:ascii="Arial" w:hAnsi="Arial"/>
          <w:u w:val="single"/>
        </w:rPr>
        <w:t>A person furnishes reasonable proof under subsection (5) that control has been transferred if the person demonstrates, using the method in the agreement referred to in subsection (4), paragraph (a), that the transferee has the power to:</w:t>
      </w:r>
    </w:p>
    <w:p>
      <w:pPr>
        <w:pStyle w:val="Normal"/>
        <w:ind w:left="720" w:hanging="0"/>
        <w:rPr>
          <w:rFonts w:ascii="Arial" w:hAnsi="Arial" w:eastAsia="Arial" w:cs="Arial"/>
        </w:rPr>
      </w:pPr>
      <w:bookmarkStart w:id="22944" w:name="_REV__97a26160_efe8_4af6_96a5_6021c434dd"/>
      <w:bookmarkStart w:id="22945" w:name="_REV__6115e6e4_cd3e_4c83_941b_c4302625c2"/>
      <w:bookmarkStart w:id="22946" w:name="_STATUTE_P__60fec407_4339_4d34_bce4_e76f"/>
      <w:bookmarkStart w:id="22947" w:name="_STATUTE_NUMBER__3e8f161f_7d93_421b_bdea"/>
      <w:bookmarkEnd w:id="22944"/>
      <w:bookmarkEnd w:id="22943"/>
      <w:bookmarkEnd w:id="22945"/>
      <w:bookmarkEnd w:id="22946"/>
      <w:r>
        <w:rPr>
          <w:rFonts w:eastAsia="Arial" w:cs="Arial" w:ascii="Arial" w:hAnsi="Arial"/>
          <w:u w:val="single"/>
        </w:rPr>
        <w:t>(a)</w:t>
      </w:r>
      <w:bookmarkEnd w:id="22947"/>
      <w:r>
        <w:rPr>
          <w:rFonts w:eastAsia="Arial" w:cs="Arial" w:ascii="Arial" w:hAnsi="Arial"/>
          <w:u w:val="single"/>
        </w:rPr>
        <w:t xml:space="preserve">.  </w:t>
      </w:r>
      <w:bookmarkStart w:id="22948" w:name="_STATUTE_CONTENT__7afbd530_edbe_4ded_848"/>
      <w:r>
        <w:rPr>
          <w:rFonts w:eastAsia="Arial" w:cs="Arial" w:ascii="Arial" w:hAnsi="Arial"/>
          <w:u w:val="single"/>
        </w:rPr>
        <w:t>Avail itself of substantially all the benefit from the controllable electronic record;</w:t>
      </w:r>
    </w:p>
    <w:p>
      <w:pPr>
        <w:pStyle w:val="Normal"/>
        <w:ind w:left="720" w:hanging="0"/>
        <w:rPr>
          <w:rFonts w:ascii="Arial" w:hAnsi="Arial" w:eastAsia="Arial" w:cs="Arial"/>
        </w:rPr>
      </w:pPr>
      <w:bookmarkStart w:id="22949" w:name="_REV__6115e6e4_cd3e_4c83_941b_c4302625c2"/>
      <w:bookmarkStart w:id="22950" w:name="_STATUTE_P__60fec407_4339_4d34_bce4_e76f"/>
      <w:bookmarkStart w:id="22951" w:name="_REV__b8be596d_d7e8_4243_a2f7_0165782ce8"/>
      <w:bookmarkStart w:id="22952" w:name="_STATUTE_P__4769f579_6159_4eaa_b7bc_976b"/>
      <w:bookmarkStart w:id="22953" w:name="_STATUTE_NUMBER__cb63e3de_43b9_4d7f_b3fd"/>
      <w:bookmarkEnd w:id="22949"/>
      <w:bookmarkEnd w:id="22950"/>
      <w:bookmarkEnd w:id="22948"/>
      <w:bookmarkEnd w:id="22951"/>
      <w:bookmarkEnd w:id="22952"/>
      <w:r>
        <w:rPr>
          <w:rFonts w:eastAsia="Arial" w:cs="Arial" w:ascii="Arial" w:hAnsi="Arial"/>
          <w:u w:val="single"/>
        </w:rPr>
        <w:t>(b)</w:t>
      </w:r>
      <w:bookmarkEnd w:id="22953"/>
      <w:r>
        <w:rPr>
          <w:rFonts w:eastAsia="Arial" w:cs="Arial" w:ascii="Arial" w:hAnsi="Arial"/>
          <w:u w:val="single"/>
        </w:rPr>
        <w:t xml:space="preserve">.  </w:t>
      </w:r>
      <w:bookmarkStart w:id="22954" w:name="_STATUTE_CONTENT__2c77b623_90a7_4d28_946"/>
      <w:r>
        <w:rPr>
          <w:rFonts w:eastAsia="Arial" w:cs="Arial" w:ascii="Arial" w:hAnsi="Arial"/>
          <w:u w:val="single"/>
        </w:rPr>
        <w:t>Prevent others from availing themselves of substantially all the benefit from the controllable electronic record; and</w:t>
      </w:r>
    </w:p>
    <w:p>
      <w:pPr>
        <w:pStyle w:val="Normal"/>
        <w:ind w:left="720" w:hanging="0"/>
        <w:rPr>
          <w:rFonts w:ascii="Arial" w:hAnsi="Arial" w:eastAsia="Arial" w:cs="Arial"/>
        </w:rPr>
      </w:pPr>
      <w:bookmarkStart w:id="22955" w:name="_REV__b8be596d_d7e8_4243_a2f7_0165782ce8"/>
      <w:bookmarkStart w:id="22956" w:name="_STATUTE_P__4769f579_6159_4eaa_b7bc_976b"/>
      <w:bookmarkStart w:id="22957" w:name="_REV__264a2a96_b348_49a6_a1cc_1c6517af35"/>
      <w:bookmarkStart w:id="22958" w:name="_STATUTE_P__47418269_0492_4d55_842b_fc52"/>
      <w:bookmarkStart w:id="22959" w:name="_STATUTE_NUMBER__1b6d1b58_b12e_4e1e_9f08"/>
      <w:bookmarkEnd w:id="22955"/>
      <w:bookmarkEnd w:id="22956"/>
      <w:bookmarkEnd w:id="22954"/>
      <w:bookmarkEnd w:id="22957"/>
      <w:bookmarkEnd w:id="22958"/>
      <w:r>
        <w:rPr>
          <w:rFonts w:eastAsia="Arial" w:cs="Arial" w:ascii="Arial" w:hAnsi="Arial"/>
          <w:u w:val="single"/>
        </w:rPr>
        <w:t>(c)</w:t>
      </w:r>
      <w:bookmarkEnd w:id="22959"/>
      <w:r>
        <w:rPr>
          <w:rFonts w:eastAsia="Arial" w:cs="Arial" w:ascii="Arial" w:hAnsi="Arial"/>
          <w:u w:val="single"/>
        </w:rPr>
        <w:t xml:space="preserve">.  </w:t>
      </w:r>
      <w:bookmarkStart w:id="22960" w:name="_STATUTE_CONTENT__94eb60c9_a7aa_4f86_8b5"/>
      <w:r>
        <w:rPr>
          <w:rFonts w:eastAsia="Arial" w:cs="Arial" w:ascii="Arial" w:hAnsi="Arial"/>
          <w:u w:val="single"/>
        </w:rPr>
        <w:t>Transfer the powers specified in paragraphs (a) and (b) to another person.</w:t>
      </w:r>
    </w:p>
    <w:p>
      <w:pPr>
        <w:pStyle w:val="Normal"/>
        <w:ind w:left="360" w:firstLine="360"/>
        <w:rPr>
          <w:rFonts w:ascii="Arial" w:hAnsi="Arial" w:eastAsia="Arial" w:cs="Arial"/>
        </w:rPr>
      </w:pPr>
      <w:bookmarkStart w:id="22961" w:name="_STATUTE_SS__c38ebd00_43b6_4892_9ac5_3f5"/>
      <w:bookmarkStart w:id="22962" w:name="_REV__264a2a96_b348_49a6_a1cc_1c6517af35"/>
      <w:bookmarkStart w:id="22963" w:name="_STATUTE_P__47418269_0492_4d55_842b_fc52"/>
      <w:bookmarkStart w:id="22964" w:name="_REV__61e6aa71_196f_4394_8c5b_0ad6e86a24"/>
      <w:bookmarkStart w:id="22965" w:name="_STATUTE_SS__e9c7aac2_4a81_4bed_95cc_c48"/>
      <w:bookmarkStart w:id="22966" w:name="_STATUTE_NUMBER__25f03742_4017_41bd_9ed7"/>
      <w:bookmarkEnd w:id="22961"/>
      <w:bookmarkEnd w:id="22962"/>
      <w:bookmarkEnd w:id="22963"/>
      <w:bookmarkEnd w:id="22960"/>
      <w:bookmarkEnd w:id="22964"/>
      <w:bookmarkEnd w:id="22965"/>
      <w:r>
        <w:rPr>
          <w:rFonts w:eastAsia="Arial" w:cs="Arial" w:ascii="Arial" w:hAnsi="Arial"/>
          <w:b/>
          <w:u w:val="single"/>
        </w:rPr>
        <w:t>(7)</w:t>
      </w:r>
      <w:bookmarkEnd w:id="22966"/>
      <w:r>
        <w:rPr>
          <w:rFonts w:eastAsia="Arial" w:cs="Arial" w:ascii="Arial" w:hAnsi="Arial"/>
          <w:b/>
          <w:u w:val="single"/>
        </w:rPr>
        <w:t xml:space="preserve">.  </w:t>
      </w:r>
      <w:r>
        <w:rPr>
          <w:rFonts w:eastAsia="Arial" w:cs="Arial" w:ascii="Arial" w:hAnsi="Arial"/>
          <w:u w:val="single"/>
        </w:rPr>
        <w:t xml:space="preserve"> </w:t>
      </w:r>
      <w:bookmarkStart w:id="22967" w:name="_STATUTE_CONTENT__8f39f99b_863d_4b8d_add"/>
      <w:r>
        <w:rPr>
          <w:rFonts w:eastAsia="Arial" w:cs="Arial" w:ascii="Arial" w:hAnsi="Arial"/>
          <w:u w:val="single"/>
        </w:rPr>
        <w:t>Subject to subsection (8), an account debtor may not waive or vary its rights under subsection (4), paragraph (a) and subsection (5) or its option under subsection (4), paragraph (c).</w:t>
      </w:r>
    </w:p>
    <w:p>
      <w:pPr>
        <w:pStyle w:val="Normal"/>
        <w:ind w:left="360" w:firstLine="360"/>
        <w:rPr>
          <w:rFonts w:ascii="Arial" w:hAnsi="Arial" w:eastAsia="Arial" w:cs="Arial"/>
        </w:rPr>
      </w:pPr>
      <w:bookmarkStart w:id="22968" w:name="_REV__61e6aa71_196f_4394_8c5b_0ad6e86a24"/>
      <w:bookmarkStart w:id="22969" w:name="_STATUTE_SS__e9c7aac2_4a81_4bed_95cc_c48"/>
      <w:bookmarkStart w:id="22970" w:name="_REV__41009ed4_b5f8_4c31_970f_bfd28276b2"/>
      <w:bookmarkStart w:id="22971" w:name="_STATUTE_SS__e77f6e36_ab99_42df_9f0d_d88"/>
      <w:bookmarkStart w:id="22972" w:name="_STATUTE_NUMBER__967a69a2_2c5f_4236_8c6a"/>
      <w:bookmarkEnd w:id="22968"/>
      <w:bookmarkEnd w:id="22969"/>
      <w:bookmarkEnd w:id="22967"/>
      <w:bookmarkEnd w:id="22970"/>
      <w:bookmarkEnd w:id="22971"/>
      <w:r>
        <w:rPr>
          <w:rFonts w:eastAsia="Arial" w:cs="Arial" w:ascii="Arial" w:hAnsi="Arial"/>
          <w:b/>
          <w:u w:val="single"/>
        </w:rPr>
        <w:t>(8)</w:t>
      </w:r>
      <w:bookmarkEnd w:id="22972"/>
      <w:r>
        <w:rPr>
          <w:rFonts w:eastAsia="Arial" w:cs="Arial" w:ascii="Arial" w:hAnsi="Arial"/>
          <w:b/>
          <w:u w:val="single"/>
        </w:rPr>
        <w:t xml:space="preserve">.  </w:t>
      </w:r>
      <w:r>
        <w:rPr>
          <w:rFonts w:eastAsia="Arial" w:cs="Arial" w:ascii="Arial" w:hAnsi="Arial"/>
          <w:u w:val="single"/>
        </w:rPr>
        <w:t xml:space="preserve"> </w:t>
      </w:r>
      <w:bookmarkStart w:id="22973" w:name="_STATUTE_CONTENT__304768e7_e0d5_460e_88f"/>
      <w:r>
        <w:rPr>
          <w:rFonts w:eastAsia="Arial" w:cs="Arial" w:ascii="Arial" w:hAnsi="Arial"/>
          <w:u w:val="single"/>
        </w:rPr>
        <w:t>This section is subject to law other than this Article that establishes a different rule for an account debtor who is an individual and who incurred the obligation primarily for personal, family or household purposes.</w:t>
      </w:r>
    </w:p>
    <w:p>
      <w:pPr>
        <w:pStyle w:val="Normal"/>
        <w:ind w:left="1080" w:hanging="720"/>
        <w:rPr>
          <w:rFonts w:ascii="Arial" w:hAnsi="Arial" w:eastAsia="Arial" w:cs="Arial"/>
        </w:rPr>
      </w:pPr>
      <w:bookmarkStart w:id="22974" w:name="_PROCESSED_CHANGE__af586dc9_cd3b_47b7_b8"/>
      <w:bookmarkStart w:id="22975" w:name="_PROCESSED_CHANGE__edd03a87_7e54_4cd3_b4"/>
      <w:bookmarkStart w:id="22976" w:name="_PROCESSED_CHANGE__d11b9332_3d16_4a97_a4"/>
      <w:bookmarkStart w:id="22977" w:name="_PROCESSED_CHANGE__64e0b761_7014_479e_be"/>
      <w:bookmarkStart w:id="22978" w:name="_PROCESSED_CHANGE__ff2f9a7d_0cdf_49e0_8b"/>
      <w:bookmarkStart w:id="22979" w:name="_PROCESSED_CHANGE__1f4f1e46_fa39_432c_91"/>
      <w:bookmarkStart w:id="22980" w:name="_PROCESSED_CHANGE__117f25ac_5182_47dd_b3"/>
      <w:bookmarkStart w:id="22981" w:name="_PROCESSED_CHANGE__12c67cb6_87d0_4775_b6"/>
      <w:bookmarkStart w:id="22982" w:name="_PROCESSED_CHANGE__a2ce6fcb_4750_4e4e_96"/>
      <w:bookmarkStart w:id="22983" w:name="_PROCESSED_CHANGE__a6bb9588_40a7_4965_83"/>
      <w:bookmarkStart w:id="22984" w:name="_PROCESSED_CHANGE__3228dd4a_c7e2_4b0f_90"/>
      <w:bookmarkStart w:id="22985" w:name="_PROCESSED_CHANGE__11b9d8e8_be30_4e5c_98"/>
      <w:bookmarkStart w:id="22986" w:name="_PROCESSED_CHANGE__d50ead4f_e061_4854_97"/>
      <w:bookmarkStart w:id="22987" w:name="_PROCESSED_CHANGE__c63c9190_0d09_4010_8c"/>
      <w:bookmarkStart w:id="22988" w:name="_PROCESSED_CHANGE__f307b023_4ad2_454a_ae"/>
      <w:bookmarkStart w:id="22989" w:name="_PROCESSED_CHANGE__df5ef751_eedd_433f_9b"/>
      <w:bookmarkStart w:id="22990" w:name="_PROCESSED_CHANGE__6e57daea_940c_457c_83"/>
      <w:bookmarkStart w:id="22991" w:name="_PROCESSED_CHANGE__1299540d_4237_4c95_a0"/>
      <w:bookmarkStart w:id="22992" w:name="_PROCESSED_CHANGE__d33210fc_e6fb_4602_8f"/>
      <w:bookmarkStart w:id="22993" w:name="_PROCESSED_CHANGE__f4047379_8bec_40de_87"/>
      <w:bookmarkStart w:id="22994" w:name="_PROCESSED_CHANGE__9c7f6502_54a8_4eba_be"/>
      <w:bookmarkStart w:id="22995" w:name="_PROCESSED_CHANGE__52fa87ea_1c14_47a1_b0"/>
      <w:bookmarkStart w:id="22996" w:name="_PROCESSED_CHANGE__8ccafc59_a636_458d_b1"/>
      <w:bookmarkStart w:id="22997" w:name="_PROCESSED_CHANGE__b3d67db6_66b7_4013_89"/>
      <w:bookmarkStart w:id="22998" w:name="_PROCESSED_CHANGE__b9025664_e876_4d55_b0"/>
      <w:bookmarkStart w:id="22999" w:name="_PROCESSED_CHANGE__b7e30e02_16a5_430f_bd"/>
      <w:bookmarkStart w:id="23000" w:name="_PROCESSED_CHANGE__909056a6_8a88_433f_9a"/>
      <w:bookmarkStart w:id="23001" w:name="_PROCESSED_CHANGE__c01adccc_6020_4443_b7"/>
      <w:bookmarkStart w:id="23002" w:name="_PROCESSED_CHANGE__5e472486_36af_4f6b_8f"/>
      <w:bookmarkStart w:id="23003" w:name="_PROCESSED_CHANGE__f8004866_2d4d_426f_88"/>
      <w:bookmarkStart w:id="23004" w:name="_PROCESSED_CHANGE__08b0ad65_216a_4d26_8f"/>
      <w:bookmarkStart w:id="23005" w:name="_PROCESSED_CHANGE__454c6f48_7455_4bbd_9d"/>
      <w:bookmarkStart w:id="23006" w:name="_PROCESSED_CHANGE__b53dea6d_e527_48f0_98"/>
      <w:bookmarkStart w:id="23007" w:name="_PROCESSED_CHANGE__4a7692d3_dddb_4607_b9"/>
      <w:bookmarkStart w:id="23008" w:name="_STATUTE_S__014ee8b2_a084_4bc6_a1f7_32a5"/>
      <w:bookmarkStart w:id="23009" w:name="_REV__41009ed4_b5f8_4c31_970f_bfd28276b2"/>
      <w:bookmarkStart w:id="23010" w:name="_STATUTE_SS__e77f6e36_ab99_42df_9f0d_d88"/>
      <w:bookmarkStart w:id="23011" w:name="_PROCESSED_CHANGE__acb7bc90_d6bc_4c85_83"/>
      <w:bookmarkStart w:id="23012" w:name="_PROCESSED_CHANGE__cd152c75_38f1_4a60_9d"/>
      <w:bookmarkStart w:id="23013" w:name="_PROCESSED_CHANGE__ba33afe4_7c90_45da_83"/>
      <w:bookmarkStart w:id="23014" w:name="_PROCESSED_CHANGE__92bc0d2a_8c76_477f_80"/>
      <w:bookmarkStart w:id="23015" w:name="_PROCESSED_CHANGE__10e744ae_5d86_44a6_b2"/>
      <w:bookmarkStart w:id="23016" w:name="_PROCESSED_CHANGE__b32652b7_61cb_4842_b3"/>
      <w:bookmarkStart w:id="23017" w:name="_PROCESSED_CHANGE__84aa79ff_b96b_4e7d_ab"/>
      <w:bookmarkStart w:id="23018" w:name="_PROCESSED_CHANGE__e7a7a1a7_b052_469a_84"/>
      <w:bookmarkStart w:id="23019" w:name="_PROCESSED_CHANGE__e1a42c8c_87de_4591_b7"/>
      <w:bookmarkStart w:id="23020" w:name="_PROCESSED_CHANGE__7c9c6124_20f1_4f94_ae"/>
      <w:bookmarkStart w:id="23021" w:name="_PROCESSED_CHANGE__77d4ddc2_2ab3_4fe3_b2"/>
      <w:bookmarkStart w:id="23022" w:name="_PROCESSED_CHANGE__0d37ce71_ab4f_4dc4_89"/>
      <w:bookmarkStart w:id="23023" w:name="_PROCESSED_CHANGE__a48f149c_56f3_47cd_a2"/>
      <w:bookmarkStart w:id="23024" w:name="_PROCESSED_CHANGE__89717482_e674_4d78_ba"/>
      <w:bookmarkStart w:id="23025" w:name="_PROCESSED_CHANGE__326d4e85_39ab_45d8_8d"/>
      <w:bookmarkStart w:id="23026" w:name="_PROCESSED_CHANGE__0aaf3da5_0683_4b7a_89"/>
      <w:bookmarkStart w:id="23027" w:name="_PROCESSED_CHANGE__f650fe1b_54c9_49ac_bb"/>
      <w:bookmarkStart w:id="23028" w:name="_PROCESSED_CHANGE__7cbb92f2_a8bf_40c9_9f"/>
      <w:bookmarkStart w:id="23029" w:name="_PROCESSED_CHANGE__f9fe417e_54a9_4a20_99"/>
      <w:bookmarkStart w:id="23030" w:name="_PROCESSED_CHANGE__895c74fd_dbc6_4556_a9"/>
      <w:bookmarkStart w:id="23031" w:name="_PROCESSED_CHANGE__63e3899b_4c77_4057_aa"/>
      <w:bookmarkStart w:id="23032" w:name="_PROCESSED_CHANGE__7bc83dde_ef01_4ffd_8d"/>
      <w:bookmarkStart w:id="23033" w:name="_PROCESSED_CHANGE__b6e000b9_0bd1_4e8b_a3"/>
      <w:bookmarkStart w:id="23034" w:name="_PROCESSED_CHANGE__eae017d0_323b_43af_be"/>
      <w:bookmarkStart w:id="23035" w:name="_PROCESSED_CHANGE__929fa3dc_5d51_4002_ae"/>
      <w:bookmarkStart w:id="23036" w:name="_PROCESSED_CHANGE__d6470cda_1611_4bd4_87"/>
      <w:bookmarkStart w:id="23037" w:name="_PROCESSED_CHANGE__865b07ae_660d_447c_b0"/>
      <w:bookmarkStart w:id="23038" w:name="_PROCESSED_CHANGE__b5d29d9c_297d_49ef_9d"/>
      <w:bookmarkStart w:id="23039" w:name="_PROCESSED_CHANGE__82537ca4_54df_446f_b4"/>
      <w:bookmarkStart w:id="23040" w:name="_PROCESSED_CHANGE__422f6373_e878_4f7f_b9"/>
      <w:bookmarkStart w:id="23041" w:name="_PROCESSED_CHANGE__80a633ae_e1cc_4ae3_a8"/>
      <w:bookmarkStart w:id="23042" w:name="_PROCESSED_CHANGE__065c0dcc_8a9d_453f_b8"/>
      <w:bookmarkStart w:id="23043" w:name="_PROCESSED_CHANGE__f58d6ff3_87f0_4f31_b4"/>
      <w:bookmarkStart w:id="23044" w:name="_PROCESSED_CHANGE__78fb76e7_87eb_44ec_aa"/>
      <w:bookmarkStart w:id="23045" w:name="_STATUTE_S__010eb02d_3cb1_403c_9828_6bf4"/>
      <w:bookmarkStart w:id="23046" w:name="_REV__9516520c_f226_4a20_965d_3df4aad8e6"/>
      <w:bookmarkEnd w:id="22974"/>
      <w:bookmarkEnd w:id="22975"/>
      <w:bookmarkEnd w:id="22976"/>
      <w:bookmarkEnd w:id="22977"/>
      <w:bookmarkEnd w:id="22978"/>
      <w:bookmarkEnd w:id="22979"/>
      <w:bookmarkEnd w:id="22980"/>
      <w:bookmarkEnd w:id="22981"/>
      <w:bookmarkEnd w:id="22982"/>
      <w:bookmarkEnd w:id="22983"/>
      <w:bookmarkEnd w:id="22984"/>
      <w:bookmarkEnd w:id="22985"/>
      <w:bookmarkEnd w:id="22986"/>
      <w:bookmarkEnd w:id="22987"/>
      <w:bookmarkEnd w:id="22988"/>
      <w:bookmarkEnd w:id="22989"/>
      <w:bookmarkEnd w:id="22990"/>
      <w:bookmarkEnd w:id="22991"/>
      <w:bookmarkEnd w:id="22992"/>
      <w:bookmarkEnd w:id="22993"/>
      <w:bookmarkEnd w:id="22994"/>
      <w:bookmarkEnd w:id="22995"/>
      <w:bookmarkEnd w:id="22996"/>
      <w:bookmarkEnd w:id="22997"/>
      <w:bookmarkEnd w:id="22998"/>
      <w:bookmarkEnd w:id="22999"/>
      <w:bookmarkEnd w:id="23000"/>
      <w:bookmarkEnd w:id="23001"/>
      <w:bookmarkEnd w:id="23002"/>
      <w:bookmarkEnd w:id="23003"/>
      <w:bookmarkEnd w:id="23004"/>
      <w:bookmarkEnd w:id="23005"/>
      <w:bookmarkEnd w:id="23006"/>
      <w:bookmarkEnd w:id="23007"/>
      <w:bookmarkEnd w:id="23008"/>
      <w:bookmarkEnd w:id="23009"/>
      <w:bookmarkEnd w:id="23010"/>
      <w:bookmarkEnd w:id="22973"/>
      <w:bookmarkEnd w:id="23011"/>
      <w:bookmarkEnd w:id="23012"/>
      <w:bookmarkEnd w:id="23013"/>
      <w:bookmarkEnd w:id="23014"/>
      <w:bookmarkEnd w:id="23015"/>
      <w:bookmarkEnd w:id="23016"/>
      <w:bookmarkEnd w:id="23017"/>
      <w:bookmarkEnd w:id="23018"/>
      <w:bookmarkEnd w:id="23019"/>
      <w:bookmarkEnd w:id="23020"/>
      <w:bookmarkEnd w:id="23021"/>
      <w:bookmarkEnd w:id="23022"/>
      <w:bookmarkEnd w:id="23023"/>
      <w:bookmarkEnd w:id="23024"/>
      <w:bookmarkEnd w:id="23025"/>
      <w:bookmarkEnd w:id="23026"/>
      <w:bookmarkEnd w:id="23027"/>
      <w:bookmarkEnd w:id="23028"/>
      <w:bookmarkEnd w:id="23029"/>
      <w:bookmarkEnd w:id="23030"/>
      <w:bookmarkEnd w:id="23031"/>
      <w:bookmarkEnd w:id="23032"/>
      <w:bookmarkEnd w:id="23033"/>
      <w:bookmarkEnd w:id="23034"/>
      <w:bookmarkEnd w:id="23035"/>
      <w:bookmarkEnd w:id="23036"/>
      <w:bookmarkEnd w:id="23037"/>
      <w:bookmarkEnd w:id="23038"/>
      <w:bookmarkEnd w:id="23039"/>
      <w:bookmarkEnd w:id="23040"/>
      <w:bookmarkEnd w:id="23041"/>
      <w:bookmarkEnd w:id="23042"/>
      <w:bookmarkEnd w:id="23043"/>
      <w:bookmarkEnd w:id="23044"/>
      <w:bookmarkEnd w:id="23045"/>
      <w:bookmarkEnd w:id="23046"/>
      <w:r>
        <w:rPr>
          <w:rFonts w:eastAsia="Arial" w:cs="Arial" w:ascii="Arial" w:hAnsi="Arial"/>
          <w:b/>
          <w:u w:val="single"/>
        </w:rPr>
        <w:t>§</w:t>
      </w:r>
      <w:bookmarkStart w:id="23047" w:name="_STATUTE_NUMBER__a748752a_9613_4450_a373"/>
      <w:r>
        <w:rPr>
          <w:rFonts w:eastAsia="Arial" w:cs="Arial" w:ascii="Arial" w:hAnsi="Arial"/>
          <w:b/>
          <w:u w:val="single"/>
        </w:rPr>
        <w:t>12-107</w:t>
      </w:r>
      <w:bookmarkEnd w:id="23047"/>
      <w:r>
        <w:rPr>
          <w:rFonts w:eastAsia="Arial" w:cs="Arial" w:ascii="Arial" w:hAnsi="Arial"/>
          <w:b/>
          <w:u w:val="single"/>
        </w:rPr>
        <w:t xml:space="preserve">.  </w:t>
      </w:r>
      <w:bookmarkStart w:id="23048" w:name="_STATUTE_HEADNOTE__52e91f4d_a80d_4921_8f"/>
      <w:r>
        <w:rPr>
          <w:rFonts w:eastAsia="Arial" w:cs="Arial" w:ascii="Arial" w:hAnsi="Arial"/>
          <w:b/>
          <w:u w:val="single"/>
        </w:rPr>
        <w:t>Governing law</w:t>
      </w:r>
      <w:bookmarkEnd w:id="23048"/>
    </w:p>
    <w:p>
      <w:pPr>
        <w:pStyle w:val="Normal"/>
        <w:ind w:left="360" w:firstLine="360"/>
        <w:rPr>
          <w:rFonts w:ascii="Arial" w:hAnsi="Arial" w:eastAsia="Arial" w:cs="Arial"/>
        </w:rPr>
      </w:pPr>
      <w:bookmarkStart w:id="23049" w:name="_REV__9516520c_f226_4a20_965d_3df4aad8e6"/>
      <w:bookmarkStart w:id="23050" w:name="_REV__edccb027_396d_4deb_9923_a9962aed37"/>
      <w:bookmarkStart w:id="23051" w:name="_STATUTE_SS__00e2a647_1bba_4937_b0a7_94d"/>
      <w:bookmarkStart w:id="23052" w:name="_STATUTE_NUMBER__bcbc80de_6707_4ff2_a6a8"/>
      <w:bookmarkEnd w:id="23049"/>
      <w:bookmarkEnd w:id="23050"/>
      <w:bookmarkEnd w:id="23051"/>
      <w:r>
        <w:rPr>
          <w:rFonts w:eastAsia="Arial" w:cs="Arial" w:ascii="Arial" w:hAnsi="Arial"/>
          <w:b/>
          <w:u w:val="single"/>
        </w:rPr>
        <w:t>(1)</w:t>
      </w:r>
      <w:bookmarkEnd w:id="23052"/>
      <w:r>
        <w:rPr>
          <w:rFonts w:eastAsia="Arial" w:cs="Arial" w:ascii="Arial" w:hAnsi="Arial"/>
          <w:b/>
          <w:u w:val="single"/>
        </w:rPr>
        <w:t xml:space="preserve">.  </w:t>
      </w:r>
      <w:r>
        <w:rPr>
          <w:rFonts w:eastAsia="Arial" w:cs="Arial" w:ascii="Arial" w:hAnsi="Arial"/>
          <w:u w:val="single"/>
        </w:rPr>
        <w:t xml:space="preserve"> </w:t>
      </w:r>
      <w:bookmarkStart w:id="23053" w:name="_STATUTE_CONTENT__c2a140da_3067_446c_9a5"/>
      <w:r>
        <w:rPr>
          <w:rFonts w:eastAsia="Arial" w:cs="Arial" w:ascii="Arial" w:hAnsi="Arial"/>
          <w:u w:val="single"/>
        </w:rPr>
        <w:t>Except as provided in subsection (2), the local law of a controllable electronic record's jurisdiction governs a matter covered by this Article.</w:t>
      </w:r>
    </w:p>
    <w:p>
      <w:pPr>
        <w:pStyle w:val="Normal"/>
        <w:ind w:left="360" w:firstLine="360"/>
        <w:rPr>
          <w:rFonts w:ascii="Arial" w:hAnsi="Arial" w:eastAsia="Arial" w:cs="Arial"/>
        </w:rPr>
      </w:pPr>
      <w:bookmarkStart w:id="23054" w:name="_REV__edccb027_396d_4deb_9923_a9962aed37"/>
      <w:bookmarkStart w:id="23055" w:name="_STATUTE_SS__00e2a647_1bba_4937_b0a7_94d"/>
      <w:bookmarkStart w:id="23056" w:name="_REV__9d9344eb_8248_425f_bd89_1adaea5856"/>
      <w:bookmarkStart w:id="23057" w:name="_STATUTE_SS__6eed221f_9524_4df6_9dec_32c"/>
      <w:bookmarkStart w:id="23058" w:name="_STATUTE_NUMBER__d90f77e7_4c51_4e02_b806"/>
      <w:bookmarkEnd w:id="23054"/>
      <w:bookmarkEnd w:id="23055"/>
      <w:bookmarkEnd w:id="23053"/>
      <w:bookmarkEnd w:id="23056"/>
      <w:bookmarkEnd w:id="23057"/>
      <w:r>
        <w:rPr>
          <w:rFonts w:eastAsia="Arial" w:cs="Arial" w:ascii="Arial" w:hAnsi="Arial"/>
          <w:b/>
          <w:u w:val="single"/>
        </w:rPr>
        <w:t>(2)</w:t>
      </w:r>
      <w:bookmarkEnd w:id="23058"/>
      <w:r>
        <w:rPr>
          <w:rFonts w:eastAsia="Arial" w:cs="Arial" w:ascii="Arial" w:hAnsi="Arial"/>
          <w:b/>
          <w:u w:val="single"/>
        </w:rPr>
        <w:t xml:space="preserve">.  </w:t>
      </w:r>
      <w:r>
        <w:rPr>
          <w:rFonts w:eastAsia="Arial" w:cs="Arial" w:ascii="Arial" w:hAnsi="Arial"/>
          <w:u w:val="single"/>
        </w:rPr>
        <w:t xml:space="preserve"> </w:t>
      </w:r>
      <w:bookmarkStart w:id="23059" w:name="_STATUTE_CONTENT__e5000e34_ad9d_43a5_927"/>
      <w:r>
        <w:rPr>
          <w:rFonts w:eastAsia="Arial" w:cs="Arial" w:ascii="Arial" w:hAnsi="Arial"/>
          <w:u w:val="single"/>
        </w:rPr>
        <w:t>For a controllable electronic record that evidences a controllable account or controllable payment intangible, the local law of the controllable electronic record's jurisdiction governs a matter covered by section 12-106 unless an effective agreement determines that the local law of another jurisdiction governs.</w:t>
      </w:r>
    </w:p>
    <w:p>
      <w:pPr>
        <w:pStyle w:val="Normal"/>
        <w:ind w:left="360" w:firstLine="360"/>
        <w:rPr>
          <w:rFonts w:ascii="Arial" w:hAnsi="Arial" w:eastAsia="Arial" w:cs="Arial"/>
        </w:rPr>
      </w:pPr>
      <w:bookmarkStart w:id="23060" w:name="_REV__9d9344eb_8248_425f_bd89_1adaea5856"/>
      <w:bookmarkStart w:id="23061" w:name="_STATUTE_SS__6eed221f_9524_4df6_9dec_32c"/>
      <w:bookmarkStart w:id="23062" w:name="_STATUTE_SS__4122408a_af48_413d_9c01_8de"/>
      <w:bookmarkStart w:id="23063" w:name="_REV__0e47435b_20b4_4c22_9638_c5cf0c36ec"/>
      <w:bookmarkStart w:id="23064" w:name="_STATUTE_NUMBER__e82d51a1_2402_4ae1_91da"/>
      <w:bookmarkEnd w:id="23060"/>
      <w:bookmarkEnd w:id="23061"/>
      <w:bookmarkEnd w:id="23059"/>
      <w:bookmarkEnd w:id="23062"/>
      <w:bookmarkEnd w:id="23063"/>
      <w:r>
        <w:rPr>
          <w:rFonts w:eastAsia="Arial" w:cs="Arial" w:ascii="Arial" w:hAnsi="Arial"/>
          <w:b/>
          <w:u w:val="single"/>
        </w:rPr>
        <w:t>(3)</w:t>
      </w:r>
      <w:bookmarkEnd w:id="23064"/>
      <w:r>
        <w:rPr>
          <w:rFonts w:eastAsia="Arial" w:cs="Arial" w:ascii="Arial" w:hAnsi="Arial"/>
          <w:b/>
          <w:u w:val="single"/>
        </w:rPr>
        <w:t xml:space="preserve">.  </w:t>
      </w:r>
      <w:r>
        <w:rPr>
          <w:rFonts w:eastAsia="Arial" w:cs="Arial" w:ascii="Arial" w:hAnsi="Arial"/>
          <w:u w:val="single"/>
        </w:rPr>
        <w:t xml:space="preserve"> </w:t>
      </w:r>
      <w:bookmarkStart w:id="23065" w:name="_STATUTE_CONTENT__de55073e_706c_4f90_954"/>
      <w:r>
        <w:rPr>
          <w:rFonts w:eastAsia="Arial" w:cs="Arial" w:ascii="Arial" w:hAnsi="Arial"/>
          <w:u w:val="single"/>
        </w:rPr>
        <w:t>The following rules determine a controllable electronic record's jurisdiction under this section.</w:t>
      </w:r>
    </w:p>
    <w:p>
      <w:pPr>
        <w:pStyle w:val="Normal"/>
        <w:ind w:left="720" w:hanging="0"/>
        <w:rPr>
          <w:rFonts w:ascii="Arial" w:hAnsi="Arial" w:eastAsia="Arial" w:cs="Arial"/>
        </w:rPr>
      </w:pPr>
      <w:bookmarkStart w:id="23066" w:name="_REV__0e47435b_20b4_4c22_9638_c5cf0c36ec"/>
      <w:bookmarkStart w:id="23067" w:name="_REV__e5bdbfc3_b0c9_4e55_b0b6_3f7e9bb36c"/>
      <w:bookmarkStart w:id="23068" w:name="_STATUTE_P__4fab95e6_7d80_49b2_89a3_1acf"/>
      <w:bookmarkStart w:id="23069" w:name="_STATUTE_NUMBER__f720ac38_023e_4892_8800"/>
      <w:bookmarkEnd w:id="23066"/>
      <w:bookmarkEnd w:id="23065"/>
      <w:bookmarkEnd w:id="23067"/>
      <w:bookmarkEnd w:id="23068"/>
      <w:r>
        <w:rPr>
          <w:rFonts w:eastAsia="Arial" w:cs="Arial" w:ascii="Arial" w:hAnsi="Arial"/>
          <w:u w:val="single"/>
        </w:rPr>
        <w:t>(a)</w:t>
      </w:r>
      <w:bookmarkEnd w:id="23069"/>
      <w:r>
        <w:rPr>
          <w:rFonts w:eastAsia="Arial" w:cs="Arial" w:ascii="Arial" w:hAnsi="Arial"/>
          <w:u w:val="single"/>
        </w:rPr>
        <w:t xml:space="preserve">.  </w:t>
      </w:r>
      <w:bookmarkStart w:id="23070" w:name="_STATUTE_CONTENT__0ea715ef_9b93_4217_9b4"/>
      <w:r>
        <w:rPr>
          <w:rFonts w:eastAsia="Arial" w:cs="Arial" w:ascii="Arial" w:hAnsi="Arial"/>
          <w:u w:val="single"/>
        </w:rPr>
        <w:t>If the controllable electronic record, or a record attached to or logically associated with the controllable electronic record and readily available for review, expressly provides that a particular jurisdiction is the controllable electronic record's jurisdiction for purposes of this Article or the Uniform Commercial Code, that jurisdiction is the controllable electronic record's jurisdiction.</w:t>
      </w:r>
    </w:p>
    <w:p>
      <w:pPr>
        <w:pStyle w:val="Normal"/>
        <w:ind w:left="720" w:hanging="0"/>
        <w:rPr>
          <w:rFonts w:ascii="Arial" w:hAnsi="Arial" w:eastAsia="Arial" w:cs="Arial"/>
        </w:rPr>
      </w:pPr>
      <w:bookmarkStart w:id="23071" w:name="_REV__e5bdbfc3_b0c9_4e55_b0b6_3f7e9bb36c"/>
      <w:bookmarkStart w:id="23072" w:name="_STATUTE_P__4fab95e6_7d80_49b2_89a3_1acf"/>
      <w:bookmarkStart w:id="23073" w:name="_REV__55d58d0a_36c7_40cd_9e04_55a527e47b"/>
      <w:bookmarkStart w:id="23074" w:name="_STATUTE_P__511e1eb4_6ee3_465c_8dd1_ac2e"/>
      <w:bookmarkStart w:id="23075" w:name="_STATUTE_NUMBER__8318efd3_40a4_4263_b0c3"/>
      <w:bookmarkEnd w:id="23071"/>
      <w:bookmarkEnd w:id="23072"/>
      <w:bookmarkEnd w:id="23070"/>
      <w:bookmarkEnd w:id="23073"/>
      <w:bookmarkEnd w:id="23074"/>
      <w:r>
        <w:rPr>
          <w:rFonts w:eastAsia="Arial" w:cs="Arial" w:ascii="Arial" w:hAnsi="Arial"/>
          <w:u w:val="single"/>
        </w:rPr>
        <w:t>(b)</w:t>
      </w:r>
      <w:bookmarkEnd w:id="23075"/>
      <w:r>
        <w:rPr>
          <w:rFonts w:eastAsia="Arial" w:cs="Arial" w:ascii="Arial" w:hAnsi="Arial"/>
          <w:u w:val="single"/>
        </w:rPr>
        <w:t xml:space="preserve">.  </w:t>
      </w:r>
      <w:bookmarkStart w:id="23076" w:name="_STATUTE_CONTENT__10c6b6fd_0d67_4241_829"/>
      <w:r>
        <w:rPr>
          <w:rFonts w:eastAsia="Arial" w:cs="Arial" w:ascii="Arial" w:hAnsi="Arial"/>
          <w:u w:val="single"/>
        </w:rPr>
        <w:t>If paragraph (a) does not apply and the rules of the system in which the controllable electronic record is recorded are readily available for review and expressly provide that a particular jurisdiction is the controllable electronic record's jurisdiction for purposes of this Article or the Uniform Commercial Code, that jurisdiction is the controllable electronic record's jurisdiction.</w:t>
      </w:r>
    </w:p>
    <w:p>
      <w:pPr>
        <w:pStyle w:val="Normal"/>
        <w:ind w:left="720" w:hanging="0"/>
        <w:rPr>
          <w:rFonts w:ascii="Arial" w:hAnsi="Arial" w:eastAsia="Arial" w:cs="Arial"/>
        </w:rPr>
      </w:pPr>
      <w:bookmarkStart w:id="23077" w:name="_REV__55d58d0a_36c7_40cd_9e04_55a527e47b"/>
      <w:bookmarkStart w:id="23078" w:name="_STATUTE_P__511e1eb4_6ee3_465c_8dd1_ac2e"/>
      <w:bookmarkStart w:id="23079" w:name="_REV__b9f8364b_b490_40f8_8c5d_c27666a700"/>
      <w:bookmarkStart w:id="23080" w:name="_STATUTE_P__457155d0_b03c_4483_bf20_1aac"/>
      <w:bookmarkStart w:id="23081" w:name="_STATUTE_NUMBER__96d6259c_ac39_47cb_a6e8"/>
      <w:bookmarkEnd w:id="23077"/>
      <w:bookmarkEnd w:id="23078"/>
      <w:bookmarkEnd w:id="23076"/>
      <w:bookmarkEnd w:id="23079"/>
      <w:bookmarkEnd w:id="23080"/>
      <w:r>
        <w:rPr>
          <w:rFonts w:eastAsia="Arial" w:cs="Arial" w:ascii="Arial" w:hAnsi="Arial"/>
          <w:u w:val="single"/>
        </w:rPr>
        <w:t>(c)</w:t>
      </w:r>
      <w:bookmarkEnd w:id="23081"/>
      <w:r>
        <w:rPr>
          <w:rFonts w:eastAsia="Arial" w:cs="Arial" w:ascii="Arial" w:hAnsi="Arial"/>
          <w:u w:val="single"/>
        </w:rPr>
        <w:t xml:space="preserve">.  </w:t>
      </w:r>
      <w:bookmarkStart w:id="23082" w:name="_STATUTE_CONTENT__e0a529f4_2f29_4912_8fb"/>
      <w:r>
        <w:rPr>
          <w:rFonts w:eastAsia="Arial" w:cs="Arial" w:ascii="Arial" w:hAnsi="Arial"/>
          <w:u w:val="single"/>
        </w:rPr>
        <w:t>If paragraphs (a) and (b) do not apply and the controllable electronic record, or a record attached to or logically associated with the controllable electronic record and readily available for review, expressly provides that the controllable electronic record is governed by the law of a particular jurisdiction, that jurisdiction is the controllable electronic record's jurisdiction.</w:t>
      </w:r>
    </w:p>
    <w:p>
      <w:pPr>
        <w:pStyle w:val="Normal"/>
        <w:ind w:left="720" w:hanging="0"/>
        <w:rPr>
          <w:rFonts w:ascii="Arial" w:hAnsi="Arial" w:eastAsia="Arial" w:cs="Arial"/>
        </w:rPr>
      </w:pPr>
      <w:bookmarkStart w:id="23083" w:name="_REV__b9f8364b_b490_40f8_8c5d_c27666a700"/>
      <w:bookmarkStart w:id="23084" w:name="_STATUTE_P__457155d0_b03c_4483_bf20_1aac"/>
      <w:bookmarkStart w:id="23085" w:name="_REV__6d8129c1_5b2e_49c5_ae7c_dd4b605d3c"/>
      <w:bookmarkStart w:id="23086" w:name="_STATUTE_P__dc50e31d_36e3_4347_b8cd_6318"/>
      <w:bookmarkStart w:id="23087" w:name="_STATUTE_NUMBER__f11a044e_c5a9_44ef_9696"/>
      <w:bookmarkEnd w:id="23083"/>
      <w:bookmarkEnd w:id="23084"/>
      <w:bookmarkEnd w:id="23082"/>
      <w:bookmarkEnd w:id="23085"/>
      <w:bookmarkEnd w:id="23086"/>
      <w:r>
        <w:rPr>
          <w:rFonts w:eastAsia="Arial" w:cs="Arial" w:ascii="Arial" w:hAnsi="Arial"/>
          <w:u w:val="single"/>
        </w:rPr>
        <w:t>(d)</w:t>
      </w:r>
      <w:bookmarkEnd w:id="23087"/>
      <w:r>
        <w:rPr>
          <w:rFonts w:eastAsia="Arial" w:cs="Arial" w:ascii="Arial" w:hAnsi="Arial"/>
          <w:u w:val="single"/>
        </w:rPr>
        <w:t xml:space="preserve">.  </w:t>
      </w:r>
      <w:bookmarkStart w:id="23088" w:name="_STATUTE_CONTENT__6db48e0e_2206_4ee3_885"/>
      <w:r>
        <w:rPr>
          <w:rFonts w:eastAsia="Arial" w:cs="Arial" w:ascii="Arial" w:hAnsi="Arial"/>
          <w:u w:val="single"/>
        </w:rPr>
        <w:t>If paragraphs (a), (b) and (c) do not apply and the rules of the system in which the controllable electronic record is recorded are readily available for review and expressly provide that the controllable electronic record or the system is governed by the law of a particular jurisdiction, that jurisdiction is the controllable electronic record's jurisdiction.</w:t>
      </w:r>
    </w:p>
    <w:p>
      <w:pPr>
        <w:pStyle w:val="Normal"/>
        <w:ind w:left="720" w:hanging="0"/>
        <w:rPr>
          <w:rFonts w:ascii="Arial" w:hAnsi="Arial" w:eastAsia="Arial" w:cs="Arial"/>
        </w:rPr>
      </w:pPr>
      <w:bookmarkStart w:id="23089" w:name="_REV__6d8129c1_5b2e_49c5_ae7c_dd4b605d3c"/>
      <w:bookmarkStart w:id="23090" w:name="_STATUTE_P__dc50e31d_36e3_4347_b8cd_6318"/>
      <w:bookmarkStart w:id="23091" w:name="_REV__1df31c5f_f5b7_49e7_b5e7_cd37d61d8d"/>
      <w:bookmarkStart w:id="23092" w:name="_STATUTE_P__9df40ef8_170c_40d4_b871_8cbe"/>
      <w:bookmarkStart w:id="23093" w:name="_STATUTE_NUMBER__b59c7961_64bc_48d2_84c4"/>
      <w:bookmarkEnd w:id="23089"/>
      <w:bookmarkEnd w:id="23090"/>
      <w:bookmarkEnd w:id="23088"/>
      <w:bookmarkEnd w:id="23091"/>
      <w:bookmarkEnd w:id="23092"/>
      <w:r>
        <w:rPr>
          <w:rFonts w:eastAsia="Arial" w:cs="Arial" w:ascii="Arial" w:hAnsi="Arial"/>
          <w:u w:val="single"/>
        </w:rPr>
        <w:t>(e)</w:t>
      </w:r>
      <w:bookmarkEnd w:id="23093"/>
      <w:r>
        <w:rPr>
          <w:rFonts w:eastAsia="Arial" w:cs="Arial" w:ascii="Arial" w:hAnsi="Arial"/>
          <w:u w:val="single"/>
        </w:rPr>
        <w:t xml:space="preserve">.  </w:t>
      </w:r>
      <w:bookmarkStart w:id="23094" w:name="_STATUTE_CONTENT__9a3ab4ce_95e8_4651_a5e"/>
      <w:r>
        <w:rPr>
          <w:rFonts w:eastAsia="Arial" w:cs="Arial" w:ascii="Arial" w:hAnsi="Arial"/>
          <w:u w:val="single"/>
        </w:rPr>
        <w:t>If paragraphs (a) to (d) do not apply, the controllable electronic record's jurisdiction is the District of Columbia.</w:t>
      </w:r>
    </w:p>
    <w:p>
      <w:pPr>
        <w:pStyle w:val="Normal"/>
        <w:ind w:left="360" w:firstLine="360"/>
        <w:rPr>
          <w:rFonts w:ascii="Arial" w:hAnsi="Arial" w:eastAsia="Arial" w:cs="Arial"/>
        </w:rPr>
      </w:pPr>
      <w:bookmarkStart w:id="23095" w:name="_STATUTE_SS__4122408a_af48_413d_9c01_8de"/>
      <w:bookmarkStart w:id="23096" w:name="_REV__1df31c5f_f5b7_49e7_b5e7_cd37d61d8d"/>
      <w:bookmarkStart w:id="23097" w:name="_STATUTE_P__9df40ef8_170c_40d4_b871_8cbe"/>
      <w:bookmarkStart w:id="23098" w:name="_REV__a1444ba3_34cf_4507_9392_ecabeb519d"/>
      <w:bookmarkStart w:id="23099" w:name="_STATUTE_SS__1f91360e_9386_41e5_8cda_3bb"/>
      <w:bookmarkStart w:id="23100" w:name="_STATUTE_NUMBER__a7242377_4865_44c0_a004"/>
      <w:bookmarkEnd w:id="23095"/>
      <w:bookmarkEnd w:id="23096"/>
      <w:bookmarkEnd w:id="23097"/>
      <w:bookmarkEnd w:id="23094"/>
      <w:bookmarkEnd w:id="23098"/>
      <w:bookmarkEnd w:id="23099"/>
      <w:r>
        <w:rPr>
          <w:rFonts w:eastAsia="Arial" w:cs="Arial" w:ascii="Arial" w:hAnsi="Arial"/>
          <w:b/>
          <w:u w:val="single"/>
        </w:rPr>
        <w:t>(4)</w:t>
      </w:r>
      <w:bookmarkEnd w:id="23100"/>
      <w:r>
        <w:rPr>
          <w:rFonts w:eastAsia="Arial" w:cs="Arial" w:ascii="Arial" w:hAnsi="Arial"/>
          <w:b/>
          <w:u w:val="single"/>
        </w:rPr>
        <w:t xml:space="preserve">.  </w:t>
      </w:r>
      <w:r>
        <w:rPr>
          <w:rFonts w:eastAsia="Arial" w:cs="Arial" w:ascii="Arial" w:hAnsi="Arial"/>
          <w:u w:val="single"/>
        </w:rPr>
        <w:t xml:space="preserve"> </w:t>
      </w:r>
      <w:bookmarkStart w:id="23101" w:name="_STATUTE_CONTENT__f776551d_161b_4e03_a2f"/>
      <w:r>
        <w:rPr>
          <w:rFonts w:eastAsia="Arial" w:cs="Arial" w:ascii="Arial" w:hAnsi="Arial"/>
          <w:u w:val="single"/>
        </w:rPr>
        <w:t>If subsection (3), paragraph (e) applies and Article 12 is not in effect in the District of Columbia without material modification, the governing law for a matter covered by this Article is the law of the District of Columbia as though Article 12 were in effect in the District of Columbia without material modification. For the purposes of this subsection, "Article 12" means Article 12 of Uniform Commercial Code Amendments (2022).</w:t>
      </w:r>
    </w:p>
    <w:p>
      <w:pPr>
        <w:pStyle w:val="Normal"/>
        <w:ind w:left="360" w:firstLine="360"/>
        <w:rPr>
          <w:rFonts w:ascii="Arial" w:hAnsi="Arial" w:eastAsia="Arial" w:cs="Arial"/>
        </w:rPr>
      </w:pPr>
      <w:bookmarkStart w:id="23102" w:name="_REV__a1444ba3_34cf_4507_9392_ecabeb519d"/>
      <w:bookmarkStart w:id="23103" w:name="_STATUTE_SS__1f91360e_9386_41e5_8cda_3bb"/>
      <w:bookmarkStart w:id="23104" w:name="_REV__82653360_b0f7_4d9c_9f9f_05bf44eb94"/>
      <w:bookmarkStart w:id="23105" w:name="_STATUTE_SS__66fd8ab5_7371_4c0b_b513_5fc"/>
      <w:bookmarkStart w:id="23106" w:name="_STATUTE_NUMBER__290c52cb_715b_474e_8dd7"/>
      <w:bookmarkEnd w:id="23102"/>
      <w:bookmarkEnd w:id="23103"/>
      <w:bookmarkEnd w:id="23101"/>
      <w:bookmarkEnd w:id="23104"/>
      <w:bookmarkEnd w:id="23105"/>
      <w:r>
        <w:rPr>
          <w:rFonts w:eastAsia="Arial" w:cs="Arial" w:ascii="Arial" w:hAnsi="Arial"/>
          <w:b/>
          <w:u w:val="single"/>
        </w:rPr>
        <w:t>(5)</w:t>
      </w:r>
      <w:bookmarkEnd w:id="23106"/>
      <w:r>
        <w:rPr>
          <w:rFonts w:eastAsia="Arial" w:cs="Arial" w:ascii="Arial" w:hAnsi="Arial"/>
          <w:b/>
          <w:u w:val="single"/>
        </w:rPr>
        <w:t xml:space="preserve">.  </w:t>
      </w:r>
      <w:r>
        <w:rPr>
          <w:rFonts w:eastAsia="Arial" w:cs="Arial" w:ascii="Arial" w:hAnsi="Arial"/>
          <w:u w:val="single"/>
        </w:rPr>
        <w:t xml:space="preserve"> </w:t>
      </w:r>
      <w:bookmarkStart w:id="23107" w:name="_STATUTE_CONTENT__2d183b8e_63fb_4bec_8f5"/>
      <w:r>
        <w:rPr>
          <w:rFonts w:eastAsia="Arial" w:cs="Arial" w:ascii="Arial" w:hAnsi="Arial"/>
          <w:u w:val="single"/>
        </w:rPr>
        <w:t>To the extent subsections (1) and (2) provide that the local law of the controllable electronic record's jurisdiction governs a matter covered by this Article, that law governs even if the matter or a transaction to which the matter relates does not bear any relation to the controllable electronic record's jurisdiction.</w:t>
      </w:r>
    </w:p>
    <w:p>
      <w:pPr>
        <w:pStyle w:val="Normal"/>
        <w:ind w:left="360" w:firstLine="360"/>
        <w:rPr>
          <w:rFonts w:ascii="Arial" w:hAnsi="Arial" w:eastAsia="Arial" w:cs="Arial"/>
        </w:rPr>
      </w:pPr>
      <w:bookmarkStart w:id="23108" w:name="_REV__82653360_b0f7_4d9c_9f9f_05bf44eb94"/>
      <w:bookmarkStart w:id="23109" w:name="_STATUTE_SS__66fd8ab5_7371_4c0b_b513_5fc"/>
      <w:bookmarkStart w:id="23110" w:name="_REV__8e423e2a_b9e7_491f_a1a4_ca9134dd38"/>
      <w:bookmarkStart w:id="23111" w:name="_STATUTE_SS__66c0acb1_7f24_4a71_b969_77c"/>
      <w:bookmarkStart w:id="23112" w:name="_STATUTE_NUMBER__a28f2ddf_b9b7_43dd_a198"/>
      <w:bookmarkEnd w:id="23108"/>
      <w:bookmarkEnd w:id="23109"/>
      <w:bookmarkEnd w:id="23107"/>
      <w:bookmarkEnd w:id="23110"/>
      <w:bookmarkEnd w:id="23111"/>
      <w:r>
        <w:rPr>
          <w:rFonts w:eastAsia="Arial" w:cs="Arial" w:ascii="Arial" w:hAnsi="Arial"/>
          <w:b/>
          <w:u w:val="single"/>
        </w:rPr>
        <w:t>(6)</w:t>
      </w:r>
      <w:bookmarkEnd w:id="23112"/>
      <w:r>
        <w:rPr>
          <w:rFonts w:eastAsia="Arial" w:cs="Arial" w:ascii="Arial" w:hAnsi="Arial"/>
          <w:b/>
          <w:u w:val="single"/>
        </w:rPr>
        <w:t xml:space="preserve">.  </w:t>
      </w:r>
      <w:r>
        <w:rPr>
          <w:rFonts w:eastAsia="Arial" w:cs="Arial" w:ascii="Arial" w:hAnsi="Arial"/>
          <w:u w:val="single"/>
        </w:rPr>
        <w:t xml:space="preserve"> </w:t>
      </w:r>
      <w:bookmarkStart w:id="23113" w:name="_STATUTE_CONTENT__cf2b5d2a_2ce1_4693_b23"/>
      <w:r>
        <w:rPr>
          <w:rFonts w:eastAsia="Arial" w:cs="Arial" w:ascii="Arial" w:hAnsi="Arial"/>
          <w:u w:val="single"/>
        </w:rPr>
        <w:t>The rights acquired under section 12-104 by a purchaser or qualifying purchaser are governed by the law applicable under this section at the time of purchase.</w:t>
      </w:r>
    </w:p>
    <w:p>
      <w:pPr>
        <w:pStyle w:val="Normal"/>
        <w:ind w:left="360" w:hanging="0"/>
        <w:jc w:val="center"/>
        <w:rPr>
          <w:rFonts w:ascii="Arial" w:hAnsi="Arial" w:eastAsia="Arial" w:cs="Arial"/>
        </w:rPr>
      </w:pPr>
      <w:bookmarkStart w:id="23114" w:name="_BILL_PART__263c290f_e47b_4ed3_90c9_ea11"/>
      <w:bookmarkStart w:id="23115" w:name="_BILL_SECTION__4c59a577_c8f2_475c_9d09_f"/>
      <w:bookmarkStart w:id="23116" w:name="_STATUTE_A__cae0d139_d450_40a9_9526_adc6"/>
      <w:bookmarkStart w:id="23117" w:name="_PROCESSED_CHANGE__d1f3329a_b915_4c82_92"/>
      <w:bookmarkStart w:id="23118" w:name="_PROCESSED_CHANGE__a5255c46_fdb3_42d4_a4"/>
      <w:bookmarkStart w:id="23119" w:name="_PROCESSED_CHANGE__acb7bc90_d6bc_4c85_83"/>
      <w:bookmarkStart w:id="23120" w:name="_PROCESSED_CHANGE__cd152c75_38f1_4a60_9d"/>
      <w:bookmarkStart w:id="23121" w:name="_PROCESSED_CHANGE__ba33afe4_7c90_45da_83"/>
      <w:bookmarkStart w:id="23122" w:name="_PROCESSED_CHANGE__92bc0d2a_8c76_477f_80"/>
      <w:bookmarkStart w:id="23123" w:name="_PROCESSED_CHANGE__10e744ae_5d86_44a6_b2"/>
      <w:bookmarkStart w:id="23124" w:name="_PROCESSED_CHANGE__b32652b7_61cb_4842_b3"/>
      <w:bookmarkStart w:id="23125" w:name="_PROCESSED_CHANGE__84aa79ff_b96b_4e7d_ab"/>
      <w:bookmarkStart w:id="23126" w:name="_PROCESSED_CHANGE__e7a7a1a7_b052_469a_84"/>
      <w:bookmarkStart w:id="23127" w:name="_PROCESSED_CHANGE__e1a42c8c_87de_4591_b7"/>
      <w:bookmarkStart w:id="23128" w:name="_PROCESSED_CHANGE__7c9c6124_20f1_4f94_ae"/>
      <w:bookmarkStart w:id="23129" w:name="_PROCESSED_CHANGE__77d4ddc2_2ab3_4fe3_b2"/>
      <w:bookmarkStart w:id="23130" w:name="_PROCESSED_CHANGE__0d37ce71_ab4f_4dc4_89"/>
      <w:bookmarkStart w:id="23131" w:name="_PROCESSED_CHANGE__a48f149c_56f3_47cd_a2"/>
      <w:bookmarkStart w:id="23132" w:name="_PROCESSED_CHANGE__89717482_e674_4d78_ba"/>
      <w:bookmarkStart w:id="23133" w:name="_PROCESSED_CHANGE__326d4e85_39ab_45d8_8d"/>
      <w:bookmarkStart w:id="23134" w:name="_PROCESSED_CHANGE__0aaf3da5_0683_4b7a_89"/>
      <w:bookmarkStart w:id="23135" w:name="_PROCESSED_CHANGE__f650fe1b_54c9_49ac_bb"/>
      <w:bookmarkStart w:id="23136" w:name="_PROCESSED_CHANGE__7cbb92f2_a8bf_40c9_9f"/>
      <w:bookmarkStart w:id="23137" w:name="_PROCESSED_CHANGE__f9fe417e_54a9_4a20_99"/>
      <w:bookmarkStart w:id="23138" w:name="_PROCESSED_CHANGE__895c74fd_dbc6_4556_a9"/>
      <w:bookmarkStart w:id="23139" w:name="_PROCESSED_CHANGE__63e3899b_4c77_4057_aa"/>
      <w:bookmarkStart w:id="23140" w:name="_PROCESSED_CHANGE__7bc83dde_ef01_4ffd_8d"/>
      <w:bookmarkStart w:id="23141" w:name="_PROCESSED_CHANGE__b6e000b9_0bd1_4e8b_a3"/>
      <w:bookmarkStart w:id="23142" w:name="_PROCESSED_CHANGE__eae017d0_323b_43af_be"/>
      <w:bookmarkStart w:id="23143" w:name="_PROCESSED_CHANGE__929fa3dc_5d51_4002_ae"/>
      <w:bookmarkStart w:id="23144" w:name="_PROCESSED_CHANGE__d6470cda_1611_4bd4_87"/>
      <w:bookmarkStart w:id="23145" w:name="_PROCESSED_CHANGE__865b07ae_660d_447c_b0"/>
      <w:bookmarkStart w:id="23146" w:name="_PROCESSED_CHANGE__b5d29d9c_297d_49ef_9d"/>
      <w:bookmarkStart w:id="23147" w:name="_PROCESSED_CHANGE__82537ca4_54df_446f_b4"/>
      <w:bookmarkStart w:id="23148" w:name="_PROCESSED_CHANGE__422f6373_e878_4f7f_b9"/>
      <w:bookmarkStart w:id="23149" w:name="_PROCESSED_CHANGE__80a633ae_e1cc_4ae3_a8"/>
      <w:bookmarkStart w:id="23150" w:name="_PROCESSED_CHANGE__065c0dcc_8a9d_453f_b8"/>
      <w:bookmarkStart w:id="23151" w:name="_PROCESSED_CHANGE__f58d6ff3_87f0_4f31_b4"/>
      <w:bookmarkStart w:id="23152" w:name="_PROCESSED_CHANGE__78fb76e7_87eb_44ec_aa"/>
      <w:bookmarkStart w:id="23153" w:name="_STATUTE_S__010eb02d_3cb1_403c_9828_6bf4"/>
      <w:bookmarkStart w:id="23154" w:name="_REV__8e423e2a_b9e7_491f_a1a4_ca9134dd38"/>
      <w:bookmarkStart w:id="23155" w:name="_STATUTE_SS__66c0acb1_7f24_4a71_b969_77c"/>
      <w:bookmarkStart w:id="23156" w:name="_BILL_PART__e8033e03_1283_4671_8864_b4a5"/>
      <w:bookmarkStart w:id="23157" w:name="_BILL_PART_HEADER__e5bf2e94_9d3c_4a74_ba"/>
      <w:bookmarkEnd w:id="23114"/>
      <w:bookmarkEnd w:id="23115"/>
      <w:bookmarkEnd w:id="23116"/>
      <w:bookmarkEnd w:id="23117"/>
      <w:bookmarkEnd w:id="23118"/>
      <w:bookmarkEnd w:id="23119"/>
      <w:bookmarkEnd w:id="23120"/>
      <w:bookmarkEnd w:id="23121"/>
      <w:bookmarkEnd w:id="23122"/>
      <w:bookmarkEnd w:id="23123"/>
      <w:bookmarkEnd w:id="23124"/>
      <w:bookmarkEnd w:id="23125"/>
      <w:bookmarkEnd w:id="23126"/>
      <w:bookmarkEnd w:id="23127"/>
      <w:bookmarkEnd w:id="23128"/>
      <w:bookmarkEnd w:id="23129"/>
      <w:bookmarkEnd w:id="23130"/>
      <w:bookmarkEnd w:id="23131"/>
      <w:bookmarkEnd w:id="23132"/>
      <w:bookmarkEnd w:id="23133"/>
      <w:bookmarkEnd w:id="23134"/>
      <w:bookmarkEnd w:id="23135"/>
      <w:bookmarkEnd w:id="23136"/>
      <w:bookmarkEnd w:id="23137"/>
      <w:bookmarkEnd w:id="23138"/>
      <w:bookmarkEnd w:id="23139"/>
      <w:bookmarkEnd w:id="23140"/>
      <w:bookmarkEnd w:id="23141"/>
      <w:bookmarkEnd w:id="23142"/>
      <w:bookmarkEnd w:id="23143"/>
      <w:bookmarkEnd w:id="23144"/>
      <w:bookmarkEnd w:id="23145"/>
      <w:bookmarkEnd w:id="23146"/>
      <w:bookmarkEnd w:id="23147"/>
      <w:bookmarkEnd w:id="23148"/>
      <w:bookmarkEnd w:id="23149"/>
      <w:bookmarkEnd w:id="23150"/>
      <w:bookmarkEnd w:id="23151"/>
      <w:bookmarkEnd w:id="23152"/>
      <w:bookmarkEnd w:id="23153"/>
      <w:bookmarkEnd w:id="23154"/>
      <w:bookmarkEnd w:id="23155"/>
      <w:bookmarkEnd w:id="23113"/>
      <w:bookmarkEnd w:id="23156"/>
      <w:r>
        <w:rPr>
          <w:rFonts w:eastAsia="Arial" w:cs="Arial" w:ascii="Arial" w:hAnsi="Arial"/>
          <w:b/>
          <w:sz w:val="24"/>
        </w:rPr>
        <w:t xml:space="preserve">PART </w:t>
      </w:r>
      <w:bookmarkStart w:id="23158" w:name="_BILL_PART_LETTER__98323617_b895_480f_be"/>
      <w:r>
        <w:rPr>
          <w:rFonts w:eastAsia="Arial" w:cs="Arial" w:ascii="Arial" w:hAnsi="Arial"/>
          <w:b/>
          <w:sz w:val="24"/>
        </w:rPr>
        <w:t>C</w:t>
      </w:r>
      <w:bookmarkEnd w:id="23157"/>
      <w:bookmarkEnd w:id="23158"/>
    </w:p>
    <w:p>
      <w:pPr>
        <w:pStyle w:val="Normal"/>
        <w:ind w:left="360" w:firstLine="360"/>
        <w:rPr>
          <w:rFonts w:ascii="Arial" w:hAnsi="Arial" w:eastAsia="Arial" w:cs="Arial"/>
        </w:rPr>
      </w:pPr>
      <w:bookmarkStart w:id="23159" w:name="_BILL_SECTION__48edd08a_cf99_4d56_9a5b_f"/>
      <w:bookmarkStart w:id="23160" w:name="_BILL_SECTION_HEADER__89c33e38_cf2f_4d88"/>
      <w:bookmarkEnd w:id="23159"/>
      <w:bookmarkEnd w:id="23160"/>
      <w:r>
        <w:rPr>
          <w:rFonts w:eastAsia="Arial" w:cs="Arial" w:ascii="Arial" w:hAnsi="Arial"/>
          <w:b/>
          <w:sz w:val="24"/>
        </w:rPr>
        <w:t xml:space="preserve">Sec. </w:t>
      </w:r>
      <w:bookmarkStart w:id="23161" w:name="_BILL_PART_LETTER__888478e4_68b7_4083_bb"/>
      <w:r>
        <w:rPr>
          <w:rFonts w:eastAsia="Arial" w:cs="Arial" w:ascii="Arial" w:hAnsi="Arial"/>
          <w:b/>
          <w:sz w:val="24"/>
        </w:rPr>
        <w:t>C</w:t>
      </w:r>
      <w:bookmarkEnd w:id="23161"/>
      <w:r>
        <w:rPr>
          <w:rFonts w:eastAsia="Arial" w:cs="Arial" w:ascii="Arial" w:hAnsi="Arial"/>
          <w:b/>
          <w:sz w:val="24"/>
        </w:rPr>
        <w:t>-</w:t>
      </w:r>
      <w:bookmarkStart w:id="23162" w:name="_BILL_SECTION_NUMBER__bfe80cdd_3ef8_4c50"/>
      <w:r>
        <w:rPr>
          <w:rFonts w:eastAsia="Arial" w:cs="Arial" w:ascii="Arial" w:hAnsi="Arial"/>
          <w:b/>
          <w:sz w:val="24"/>
        </w:rPr>
        <w:t>1</w:t>
      </w:r>
      <w:bookmarkEnd w:id="23162"/>
      <w:r>
        <w:rPr>
          <w:rFonts w:eastAsia="Arial" w:cs="Arial" w:ascii="Arial" w:hAnsi="Arial"/>
          <w:b/>
          <w:sz w:val="24"/>
        </w:rPr>
        <w:t>.  11 MRSA Art.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3163" w:name="_BILL_SECTION_HEADER__89c33e38_cf2f_4d88"/>
      <w:bookmarkStart w:id="23164" w:name="_STATUTE_A__f4a528ee_851d_420f_adfc_80d9"/>
      <w:bookmarkStart w:id="23165" w:name="_PROCESSED_CHANGE__c9b4e9c7_c7e7_4574_bf"/>
      <w:bookmarkStart w:id="23166" w:name="_PROCESSED_CHANGE__8a2fd732_57f4_4bc1_b5"/>
      <w:bookmarkStart w:id="23167" w:name="_PROCESSED_CHANGE__37607be6_507f_4195_9a"/>
      <w:bookmarkStart w:id="23168" w:name="_PROCESSED_CHANGE__7da0c69c_5fec_4f85_b0"/>
      <w:bookmarkStart w:id="23169" w:name="_PROCESSED_CHANGE__e967d0be_b812_45c5_94"/>
      <w:bookmarkStart w:id="23170" w:name="_PROCESSED_CHANGE__47bf70d4_0e6b_4a97_a9"/>
      <w:bookmarkStart w:id="23171" w:name="_PROCESSED_CHANGE__b7a17957_0c7a_4e09_ae"/>
      <w:bookmarkStart w:id="23172" w:name="_PROCESSED_CHANGE__7822de51_9bfe_4f16_8d"/>
      <w:bookmarkStart w:id="23173" w:name="_PROCESSED_CHANGE__dec68f12_9977_4e7d_b9"/>
      <w:bookmarkStart w:id="23174" w:name="_PROCESSED_CHANGE__dbc91e90_304f_440c_95"/>
      <w:bookmarkStart w:id="23175" w:name="_PROCESSED_CHANGE__cb212124_ff62_4cc1_a3"/>
      <w:bookmarkStart w:id="23176" w:name="_PROCESSED_CHANGE__0c432b88_be57_4ca3_8e"/>
      <w:bookmarkStart w:id="23177" w:name="_PROCESSED_CHANGE__b7734084_c1c6_4ab1_b3"/>
      <w:bookmarkStart w:id="23178" w:name="_PROCESSED_CHANGE__5bc70f6a_29dc_44e9_99"/>
      <w:bookmarkStart w:id="23179" w:name="_PROCESSED_CHANGE__6d6efe61_36fe_48c8_b4"/>
      <w:bookmarkStart w:id="23180" w:name="_PROCESSED_CHANGE__1b09346d_3b02_4eb9_95"/>
      <w:bookmarkStart w:id="23181" w:name="_PROCESSED_CHANGE__a0d4f3ec_4f56_4475_92"/>
      <w:bookmarkStart w:id="23182" w:name="_PROCESSED_CHANGE__bb85f094_1f27_4b22_b0"/>
      <w:bookmarkStart w:id="23183" w:name="_PROCESSED_CHANGE__71d04971_7953_499f_ae"/>
      <w:bookmarkStart w:id="23184" w:name="_PROCESSED_CHANGE__ba7e2c36_7f23_4c09_97"/>
      <w:bookmarkStart w:id="23185" w:name="_PROCESSED_CHANGE__7e14fd36_8111_4c37_94"/>
      <w:bookmarkStart w:id="23186" w:name="_PROCESSED_CHANGE__909e541a_ee38_4675_aa"/>
      <w:bookmarkStart w:id="23187" w:name="_PROCESSED_CHANGE__63f60734_38fa_4373_8d"/>
      <w:bookmarkStart w:id="23188" w:name="_PROCESSED_CHANGE__a2ef6fd3_95c5_4624_ae"/>
      <w:bookmarkStart w:id="23189" w:name="_PROCESSED_CHANGE__ee8918e6_9a97_4c5c_a3"/>
      <w:bookmarkStart w:id="23190" w:name="_PROCESSED_CHANGE__897df821_996a_4a32_90"/>
      <w:bookmarkStart w:id="23191" w:name="_PROCESSED_CHANGE__c8942f13_0548_43c0_9d"/>
      <w:bookmarkStart w:id="23192" w:name="_PROCESSED_CHANGE__23424f93_419c_46fe_98"/>
      <w:bookmarkStart w:id="23193" w:name="_PROCESSED_CHANGE__ead1520d_5ce4_4a5a_8d"/>
      <w:bookmarkStart w:id="23194" w:name="_PROCESSED_CHANGE__82df71a1_2254_416b_9c"/>
      <w:bookmarkStart w:id="23195" w:name="_PROCESSED_CHANGE__0b02dd6b_ef85_41de_bb"/>
      <w:bookmarkStart w:id="23196" w:name="_PROCESSED_CHANGE__f1dedb6b_7c41_461b_97"/>
      <w:bookmarkStart w:id="23197" w:name="_PROCESSED_CHANGE__affe3419_6e7c_4f75_af"/>
      <w:bookmarkStart w:id="23198" w:name="_PROCESSED_CHANGE__fbbaac9a_fa6c_4f02_95"/>
      <w:bookmarkStart w:id="23199" w:name="_PROCESSED_CHANGE__66f55cd1_76bc_4392_bf"/>
      <w:bookmarkStart w:id="23200" w:name="_PROCESSED_CHANGE__ee61e100_699e_4e15_8e"/>
      <w:bookmarkStart w:id="23201" w:name="_REV__f5b774af_bd8b_4577_9a77_01aceb7577"/>
      <w:bookmarkEnd w:id="23163"/>
      <w:bookmarkEnd w:id="23164"/>
      <w:bookmarkEnd w:id="23165"/>
      <w:bookmarkEnd w:id="23166"/>
      <w:bookmarkEnd w:id="23167"/>
      <w:bookmarkEnd w:id="23168"/>
      <w:bookmarkEnd w:id="23169"/>
      <w:bookmarkEnd w:id="23170"/>
      <w:bookmarkEnd w:id="23171"/>
      <w:bookmarkEnd w:id="23172"/>
      <w:bookmarkEnd w:id="23173"/>
      <w:bookmarkEnd w:id="23174"/>
      <w:bookmarkEnd w:id="23175"/>
      <w:bookmarkEnd w:id="23176"/>
      <w:bookmarkEnd w:id="23177"/>
      <w:bookmarkEnd w:id="23178"/>
      <w:bookmarkEnd w:id="23179"/>
      <w:bookmarkEnd w:id="23180"/>
      <w:bookmarkEnd w:id="23181"/>
      <w:bookmarkEnd w:id="23182"/>
      <w:bookmarkEnd w:id="23183"/>
      <w:bookmarkEnd w:id="23184"/>
      <w:bookmarkEnd w:id="23185"/>
      <w:bookmarkEnd w:id="23186"/>
      <w:bookmarkEnd w:id="23187"/>
      <w:bookmarkEnd w:id="23188"/>
      <w:bookmarkEnd w:id="23189"/>
      <w:bookmarkEnd w:id="23190"/>
      <w:bookmarkEnd w:id="23191"/>
      <w:bookmarkEnd w:id="23192"/>
      <w:bookmarkEnd w:id="23193"/>
      <w:bookmarkEnd w:id="23194"/>
      <w:bookmarkEnd w:id="23195"/>
      <w:bookmarkEnd w:id="23196"/>
      <w:bookmarkEnd w:id="23197"/>
      <w:bookmarkEnd w:id="23198"/>
      <w:bookmarkEnd w:id="23199"/>
      <w:bookmarkEnd w:id="23200"/>
      <w:bookmarkEnd w:id="23201"/>
      <w:r>
        <w:rPr>
          <w:rFonts w:eastAsia="Arial" w:cs="Arial" w:ascii="Arial" w:hAnsi="Arial"/>
          <w:b/>
          <w:u w:val="single"/>
        </w:rPr>
        <w:t xml:space="preserve">ARTICLE </w:t>
      </w:r>
      <w:bookmarkStart w:id="23202" w:name="_STATUTE_NUMBER__114a261d_1e32_4f10_8a25"/>
      <w:r>
        <w:rPr>
          <w:rFonts w:eastAsia="Arial" w:cs="Arial" w:ascii="Arial" w:hAnsi="Arial"/>
          <w:b/>
          <w:u w:val="single"/>
        </w:rPr>
        <w:t>15</w:t>
      </w:r>
      <w:bookmarkEnd w:id="23202"/>
    </w:p>
    <w:p>
      <w:pPr>
        <w:pStyle w:val="Normal"/>
        <w:spacing w:before="300" w:after="300"/>
        <w:ind w:left="360" w:hanging="0"/>
        <w:jc w:val="center"/>
        <w:rPr>
          <w:rFonts w:ascii="Arial" w:hAnsi="Arial" w:eastAsia="Arial" w:cs="Arial"/>
        </w:rPr>
      </w:pPr>
      <w:bookmarkStart w:id="23203" w:name="_REV__f5b774af_bd8b_4577_9a77_01aceb7577"/>
      <w:bookmarkStart w:id="23204" w:name="_REV__85c3e88f_01e6_4bc4_97d7_86abc50ba1"/>
      <w:bookmarkStart w:id="23205" w:name="_STATUTE_HEADNOTE__1fdbd644_f20e_42e9_b0"/>
      <w:bookmarkEnd w:id="23203"/>
      <w:bookmarkEnd w:id="23204"/>
      <w:r>
        <w:rPr>
          <w:rFonts w:eastAsia="Arial" w:cs="Arial" w:ascii="Arial" w:hAnsi="Arial"/>
          <w:b/>
          <w:u w:val="single"/>
        </w:rPr>
        <w:t>TRANSITIONAL PROVISIONS</w:t>
      </w:r>
      <w:bookmarkEnd w:id="23205"/>
    </w:p>
    <w:p>
      <w:pPr>
        <w:pStyle w:val="Normal"/>
        <w:spacing w:before="300" w:after="300"/>
        <w:ind w:left="360" w:hanging="0"/>
        <w:jc w:val="center"/>
        <w:rPr>
          <w:rFonts w:ascii="Arial" w:hAnsi="Arial" w:eastAsia="Arial" w:cs="Arial"/>
        </w:rPr>
      </w:pPr>
      <w:bookmarkStart w:id="23206" w:name="_REV__85c3e88f_01e6_4bc4_97d7_86abc50ba1"/>
      <w:bookmarkStart w:id="23207" w:name="_STATUTE_PT__87933f42_ae55_42b9_9f18_e47"/>
      <w:bookmarkStart w:id="23208" w:name="_REV__77bd8926_ac02_4532_80d7_10f52d6efc"/>
      <w:bookmarkEnd w:id="23206"/>
      <w:bookmarkEnd w:id="23207"/>
      <w:bookmarkEnd w:id="23208"/>
      <w:r>
        <w:rPr>
          <w:rFonts w:eastAsia="Arial" w:cs="Arial" w:ascii="Arial" w:hAnsi="Arial"/>
          <w:b/>
          <w:u w:val="single"/>
        </w:rPr>
        <w:t xml:space="preserve">PART </w:t>
      </w:r>
      <w:bookmarkStart w:id="23209" w:name="_STATUTE_NUMBER__b954d33b_ab00_4c72_885d"/>
      <w:r>
        <w:rPr>
          <w:rFonts w:eastAsia="Arial" w:cs="Arial" w:ascii="Arial" w:hAnsi="Arial"/>
          <w:b/>
          <w:u w:val="single"/>
        </w:rPr>
        <w:t>1</w:t>
      </w:r>
      <w:bookmarkEnd w:id="23209"/>
    </w:p>
    <w:p>
      <w:pPr>
        <w:pStyle w:val="Normal"/>
        <w:spacing w:before="300" w:after="300"/>
        <w:ind w:left="360" w:hanging="0"/>
        <w:jc w:val="center"/>
        <w:rPr>
          <w:rFonts w:ascii="Arial" w:hAnsi="Arial" w:eastAsia="Arial" w:cs="Arial"/>
        </w:rPr>
      </w:pPr>
      <w:bookmarkStart w:id="23210" w:name="_REV__77bd8926_ac02_4532_80d7_10f52d6efc"/>
      <w:bookmarkStart w:id="23211" w:name="_REV__4cceecf6_d0f1_4b44_ae80_38f809377a"/>
      <w:bookmarkStart w:id="23212" w:name="_STATUTE_HEADNOTE__43011b03_a117_481b_83"/>
      <w:bookmarkEnd w:id="23210"/>
      <w:bookmarkEnd w:id="23211"/>
      <w:r>
        <w:rPr>
          <w:rFonts w:eastAsia="Arial" w:cs="Arial" w:ascii="Arial" w:hAnsi="Arial"/>
          <w:b/>
          <w:u w:val="single"/>
        </w:rPr>
        <w:t>GENERAL PROVISIONS AND DEFINITIONS</w:t>
      </w:r>
      <w:bookmarkEnd w:id="23212"/>
    </w:p>
    <w:p>
      <w:pPr>
        <w:pStyle w:val="Normal"/>
        <w:ind w:left="1080" w:hanging="720"/>
        <w:rPr>
          <w:rFonts w:ascii="Arial" w:hAnsi="Arial" w:eastAsia="Arial" w:cs="Arial"/>
        </w:rPr>
      </w:pPr>
      <w:bookmarkStart w:id="23213" w:name="_REV__4cceecf6_d0f1_4b44_ae80_38f809377a"/>
      <w:bookmarkStart w:id="23214" w:name="_STATUTE_S__65c97e56_9e42_44bc_b86d_2062"/>
      <w:bookmarkStart w:id="23215" w:name="_REV__8b353e6a_ae92_46f2_99a8_84bdc91f00"/>
      <w:bookmarkEnd w:id="23213"/>
      <w:bookmarkEnd w:id="23214"/>
      <w:bookmarkEnd w:id="23215"/>
      <w:r>
        <w:rPr>
          <w:rFonts w:eastAsia="Arial" w:cs="Arial" w:ascii="Arial" w:hAnsi="Arial"/>
          <w:b/>
          <w:u w:val="single"/>
        </w:rPr>
        <w:t>§</w:t>
      </w:r>
      <w:bookmarkStart w:id="23216" w:name="_STATUTE_NUMBER__fcb1b7de_c249_4e07_a62c"/>
      <w:r>
        <w:rPr>
          <w:rFonts w:eastAsia="Arial" w:cs="Arial" w:ascii="Arial" w:hAnsi="Arial"/>
          <w:b/>
          <w:u w:val="single"/>
        </w:rPr>
        <w:t>15-101</w:t>
      </w:r>
      <w:bookmarkEnd w:id="23216"/>
      <w:r>
        <w:rPr>
          <w:rFonts w:eastAsia="Arial" w:cs="Arial" w:ascii="Arial" w:hAnsi="Arial"/>
          <w:b/>
          <w:u w:val="single"/>
        </w:rPr>
        <w:t xml:space="preserve">.  </w:t>
      </w:r>
      <w:bookmarkStart w:id="23217" w:name="_STATUTE_HEADNOTE__41ae69a2_4884_44fb_ac"/>
      <w:r>
        <w:rPr>
          <w:rFonts w:eastAsia="Arial" w:cs="Arial" w:ascii="Arial" w:hAnsi="Arial"/>
          <w:b/>
          <w:u w:val="single"/>
        </w:rPr>
        <w:t>Short title</w:t>
      </w:r>
      <w:bookmarkEnd w:id="23217"/>
    </w:p>
    <w:p>
      <w:pPr>
        <w:pStyle w:val="Normal"/>
        <w:ind w:left="360" w:firstLine="360"/>
        <w:rPr>
          <w:rFonts w:ascii="Arial" w:hAnsi="Arial" w:eastAsia="Arial" w:cs="Arial"/>
        </w:rPr>
      </w:pPr>
      <w:bookmarkStart w:id="23218" w:name="_REV__8b353e6a_ae92_46f2_99a8_84bdc91f00"/>
      <w:bookmarkStart w:id="23219" w:name="_STATUTE_CONTENT__083b746b_bada_4b1c_ac0"/>
      <w:bookmarkStart w:id="23220" w:name="_REV__18c95be9_c335_4c1d_832f_618a801f25"/>
      <w:bookmarkStart w:id="23221" w:name="_STATUTE_P__c9f78f3a_26fa_4c17_9042_773a"/>
      <w:bookmarkEnd w:id="23218"/>
      <w:bookmarkEnd w:id="23219"/>
      <w:bookmarkEnd w:id="23220"/>
      <w:bookmarkEnd w:id="23221"/>
      <w:r>
        <w:rPr>
          <w:rFonts w:eastAsia="Arial" w:cs="Arial" w:ascii="Arial" w:hAnsi="Arial"/>
          <w:u w:val="single"/>
        </w:rPr>
        <w:t>This Article may be cited as "the Transitional Provisions for Uniform Commercial Code Amendments (2022)."</w:t>
      </w:r>
    </w:p>
    <w:p>
      <w:pPr>
        <w:pStyle w:val="Normal"/>
        <w:ind w:left="1080" w:hanging="720"/>
        <w:rPr>
          <w:rFonts w:ascii="Arial" w:hAnsi="Arial" w:eastAsia="Arial" w:cs="Arial"/>
        </w:rPr>
      </w:pPr>
      <w:bookmarkStart w:id="23222" w:name="_STATUTE_S__65c97e56_9e42_44bc_b86d_2062"/>
      <w:bookmarkStart w:id="23223" w:name="_STATUTE_CONTENT__083b746b_bada_4b1c_ac0"/>
      <w:bookmarkStart w:id="23224" w:name="_REV__18c95be9_c335_4c1d_832f_618a801f25"/>
      <w:bookmarkStart w:id="23225" w:name="_STATUTE_P__c9f78f3a_26fa_4c17_9042_773a"/>
      <w:bookmarkStart w:id="23226" w:name="_STATUTE_S__b8343c32_df5e_454c_96f3_8f3c"/>
      <w:bookmarkStart w:id="23227" w:name="_REV__02738ed3_8eef_4d20_9e93_018e9da884"/>
      <w:bookmarkEnd w:id="23222"/>
      <w:bookmarkEnd w:id="23223"/>
      <w:bookmarkEnd w:id="23224"/>
      <w:bookmarkEnd w:id="23225"/>
      <w:bookmarkEnd w:id="23226"/>
      <w:bookmarkEnd w:id="23227"/>
      <w:r>
        <w:rPr>
          <w:rFonts w:eastAsia="Arial" w:cs="Arial" w:ascii="Arial" w:hAnsi="Arial"/>
          <w:b/>
          <w:u w:val="single"/>
        </w:rPr>
        <w:t>§</w:t>
      </w:r>
      <w:bookmarkStart w:id="23228" w:name="_STATUTE_NUMBER__dd168767_8e1e_426f_a630"/>
      <w:r>
        <w:rPr>
          <w:rFonts w:eastAsia="Arial" w:cs="Arial" w:ascii="Arial" w:hAnsi="Arial"/>
          <w:b/>
          <w:u w:val="single"/>
        </w:rPr>
        <w:t>15-102</w:t>
      </w:r>
      <w:bookmarkEnd w:id="23228"/>
      <w:r>
        <w:rPr>
          <w:rFonts w:eastAsia="Arial" w:cs="Arial" w:ascii="Arial" w:hAnsi="Arial"/>
          <w:b/>
          <w:u w:val="single"/>
        </w:rPr>
        <w:t xml:space="preserve">.  </w:t>
      </w:r>
      <w:bookmarkStart w:id="23229" w:name="_STATUTE_HEADNOTE__b276fb0f_c643_4ea5_92"/>
      <w:r>
        <w:rPr>
          <w:rFonts w:eastAsia="Arial" w:cs="Arial" w:ascii="Arial" w:hAnsi="Arial"/>
          <w:b/>
          <w:u w:val="single"/>
        </w:rPr>
        <w:t>Definitions</w:t>
      </w:r>
      <w:bookmarkEnd w:id="23229"/>
    </w:p>
    <w:p>
      <w:pPr>
        <w:pStyle w:val="Normal"/>
        <w:ind w:left="360" w:firstLine="360"/>
        <w:rPr>
          <w:rFonts w:ascii="Arial" w:hAnsi="Arial" w:eastAsia="Arial" w:cs="Arial"/>
        </w:rPr>
      </w:pPr>
      <w:bookmarkStart w:id="23230" w:name="_REV__02738ed3_8eef_4d20_9e93_018e9da884"/>
      <w:bookmarkStart w:id="23231" w:name="_STATUTE_SS__cb853f92_10b2_4087_9490_c80"/>
      <w:bookmarkStart w:id="23232" w:name="_REV__533ebac0_03d4_4b6d_85e8_3efe815d45"/>
      <w:bookmarkStart w:id="23233" w:name="_STATUTE_NUMBER__d51737ad_f295_44cf_a885"/>
      <w:bookmarkEnd w:id="23230"/>
      <w:bookmarkEnd w:id="23231"/>
      <w:bookmarkEnd w:id="23232"/>
      <w:r>
        <w:rPr>
          <w:rFonts w:eastAsia="Arial" w:cs="Arial" w:ascii="Arial" w:hAnsi="Arial"/>
          <w:b/>
          <w:u w:val="single"/>
        </w:rPr>
        <w:t>(1)</w:t>
      </w:r>
      <w:bookmarkEnd w:id="23233"/>
      <w:r>
        <w:rPr>
          <w:rFonts w:eastAsia="Arial" w:cs="Arial" w:ascii="Arial" w:hAnsi="Arial"/>
          <w:b/>
          <w:u w:val="single"/>
        </w:rPr>
        <w:t xml:space="preserve">.  </w:t>
      </w:r>
      <w:r>
        <w:rPr>
          <w:rFonts w:eastAsia="Arial" w:cs="Arial" w:ascii="Arial" w:hAnsi="Arial"/>
          <w:u w:val="single"/>
        </w:rPr>
        <w:t xml:space="preserve"> </w:t>
      </w:r>
      <w:bookmarkStart w:id="23234" w:name="_STATUTE_CONTENT__2c2e64f4_3a3b_46fe_b6b"/>
      <w:r>
        <w:rPr>
          <w:rFonts w:eastAsia="Arial" w:cs="Arial" w:ascii="Arial" w:hAnsi="Arial"/>
          <w:u w:val="single"/>
        </w:rPr>
        <w:t>For the purposes of this Article, unless the context otherwise indicates, the following terms have the following meanings.</w:t>
      </w:r>
    </w:p>
    <w:p>
      <w:pPr>
        <w:pStyle w:val="Normal"/>
        <w:ind w:left="720" w:hanging="0"/>
        <w:rPr>
          <w:rFonts w:ascii="Arial" w:hAnsi="Arial" w:eastAsia="Arial" w:cs="Arial"/>
        </w:rPr>
      </w:pPr>
      <w:bookmarkStart w:id="23235" w:name="_REV__533ebac0_03d4_4b6d_85e8_3efe815d45"/>
      <w:bookmarkStart w:id="23236" w:name="_REV__5dc41c59_e6b3_4b29_9917_fea839b0c7"/>
      <w:bookmarkStart w:id="23237" w:name="_STATUTE_P__9ac7dda8_aec9_4a06_b1d7_ce8a"/>
      <w:bookmarkStart w:id="23238" w:name="_STATUTE_NUMBER__86305033_45d5_410e_aeda"/>
      <w:bookmarkEnd w:id="23235"/>
      <w:bookmarkEnd w:id="23234"/>
      <w:bookmarkEnd w:id="23236"/>
      <w:bookmarkEnd w:id="23237"/>
      <w:r>
        <w:rPr>
          <w:rFonts w:eastAsia="Arial" w:cs="Arial" w:ascii="Arial" w:hAnsi="Arial"/>
          <w:u w:val="single"/>
        </w:rPr>
        <w:t>(a)</w:t>
      </w:r>
      <w:bookmarkEnd w:id="23238"/>
      <w:r>
        <w:rPr>
          <w:rFonts w:eastAsia="Arial" w:cs="Arial" w:ascii="Arial" w:hAnsi="Arial"/>
          <w:u w:val="single"/>
        </w:rPr>
        <w:t xml:space="preserve">.  </w:t>
      </w:r>
      <w:bookmarkStart w:id="23239" w:name="_STATUTE_CONTENT__5c45479f_c33c_49b9_975"/>
      <w:r>
        <w:rPr>
          <w:rFonts w:eastAsia="Arial" w:cs="Arial" w:ascii="Arial" w:hAnsi="Arial"/>
          <w:u w:val="single"/>
        </w:rPr>
        <w:t>"Adjustment date" means July 1, 2026.</w:t>
      </w:r>
    </w:p>
    <w:p>
      <w:pPr>
        <w:pStyle w:val="Normal"/>
        <w:ind w:left="720" w:hanging="0"/>
        <w:rPr>
          <w:rFonts w:ascii="Arial" w:hAnsi="Arial" w:eastAsia="Arial" w:cs="Arial"/>
        </w:rPr>
      </w:pPr>
      <w:bookmarkStart w:id="23240" w:name="_REV__5dc41c59_e6b3_4b29_9917_fea839b0c7"/>
      <w:bookmarkStart w:id="23241" w:name="_STATUTE_P__9ac7dda8_aec9_4a06_b1d7_ce8a"/>
      <w:bookmarkStart w:id="23242" w:name="_REV__c642ede8_30fe_469d_bc8a_e6b8dd3a49"/>
      <w:bookmarkStart w:id="23243" w:name="_STATUTE_P__11f8d3dc_cec3_4668_ba76_19ce"/>
      <w:bookmarkStart w:id="23244" w:name="_STATUTE_NUMBER__9357f8a8_bb14_45b6_aa6e"/>
      <w:bookmarkEnd w:id="23240"/>
      <w:bookmarkEnd w:id="23241"/>
      <w:bookmarkEnd w:id="23239"/>
      <w:bookmarkEnd w:id="23242"/>
      <w:bookmarkEnd w:id="23243"/>
      <w:r>
        <w:rPr>
          <w:rFonts w:eastAsia="Arial" w:cs="Arial" w:ascii="Arial" w:hAnsi="Arial"/>
          <w:u w:val="single"/>
        </w:rPr>
        <w:t>(b)</w:t>
      </w:r>
      <w:bookmarkEnd w:id="23244"/>
      <w:r>
        <w:rPr>
          <w:rFonts w:eastAsia="Arial" w:cs="Arial" w:ascii="Arial" w:hAnsi="Arial"/>
          <w:u w:val="single"/>
        </w:rPr>
        <w:t xml:space="preserve">.  </w:t>
      </w:r>
      <w:bookmarkStart w:id="23245" w:name="_STATUTE_CONTENT__cbe0c11e_eb1b_4d96_a1b"/>
      <w:r>
        <w:rPr>
          <w:rFonts w:eastAsia="Arial" w:cs="Arial" w:ascii="Arial" w:hAnsi="Arial"/>
          <w:u w:val="single"/>
        </w:rPr>
        <w:t>"Article 12" means Article 12 of the Uniform Commercial Code.</w:t>
      </w:r>
    </w:p>
    <w:p>
      <w:pPr>
        <w:pStyle w:val="Normal"/>
        <w:ind w:left="720" w:hanging="0"/>
        <w:rPr>
          <w:rFonts w:ascii="Arial" w:hAnsi="Arial" w:eastAsia="Arial" w:cs="Arial"/>
        </w:rPr>
      </w:pPr>
      <w:bookmarkStart w:id="23246" w:name="_REV__c642ede8_30fe_469d_bc8a_e6b8dd3a49"/>
      <w:bookmarkStart w:id="23247" w:name="_STATUTE_P__11f8d3dc_cec3_4668_ba76_19ce"/>
      <w:bookmarkStart w:id="23248" w:name="_REV__87a76f4a_06f4_4951_bf09_83fd024414"/>
      <w:bookmarkStart w:id="23249" w:name="_STATUTE_P__d9ba16de_4a34_479a_a764_0638"/>
      <w:bookmarkStart w:id="23250" w:name="_STATUTE_NUMBER__9fffbec1_36de_429b_99a7"/>
      <w:bookmarkEnd w:id="23246"/>
      <w:bookmarkEnd w:id="23247"/>
      <w:bookmarkEnd w:id="23245"/>
      <w:bookmarkEnd w:id="23248"/>
      <w:bookmarkEnd w:id="23249"/>
      <w:r>
        <w:rPr>
          <w:rFonts w:eastAsia="Arial" w:cs="Arial" w:ascii="Arial" w:hAnsi="Arial"/>
          <w:u w:val="single"/>
        </w:rPr>
        <w:t>(c)</w:t>
      </w:r>
      <w:bookmarkEnd w:id="23250"/>
      <w:r>
        <w:rPr>
          <w:rFonts w:eastAsia="Arial" w:cs="Arial" w:ascii="Arial" w:hAnsi="Arial"/>
          <w:u w:val="single"/>
        </w:rPr>
        <w:t xml:space="preserve">.  </w:t>
      </w:r>
      <w:bookmarkStart w:id="23251" w:name="_STATUTE_CONTENT__85d614f5_332c_4590_9ed"/>
      <w:r>
        <w:rPr>
          <w:rFonts w:eastAsia="Arial" w:cs="Arial" w:ascii="Arial" w:hAnsi="Arial"/>
          <w:u w:val="single"/>
        </w:rPr>
        <w:t>"Article 12 property" means a controllable account, controllable electronic record or controllable payment intangible.</w:t>
      </w:r>
    </w:p>
    <w:p>
      <w:pPr>
        <w:pStyle w:val="Normal"/>
        <w:ind w:left="360" w:firstLine="360"/>
        <w:rPr>
          <w:rFonts w:ascii="Arial" w:hAnsi="Arial" w:eastAsia="Arial" w:cs="Arial"/>
        </w:rPr>
      </w:pPr>
      <w:bookmarkStart w:id="23252" w:name="_STATUTE_SS__cb853f92_10b2_4087_9490_c80"/>
      <w:bookmarkStart w:id="23253" w:name="_REV__87a76f4a_06f4_4951_bf09_83fd024414"/>
      <w:bookmarkStart w:id="23254" w:name="_STATUTE_P__d9ba16de_4a34_479a_a764_0638"/>
      <w:bookmarkStart w:id="23255" w:name="_STATUTE_SS__1b3c558d_0df1_4dcc_a1c8_bc1"/>
      <w:bookmarkStart w:id="23256" w:name="_REV__0b610181_04e9_42de_b4f7_80ccef94bb"/>
      <w:bookmarkStart w:id="23257" w:name="_STATUTE_NUMBER__f20fbbd1_4caf_4f0a_9f69"/>
      <w:bookmarkEnd w:id="23252"/>
      <w:bookmarkEnd w:id="23253"/>
      <w:bookmarkEnd w:id="23254"/>
      <w:bookmarkEnd w:id="23251"/>
      <w:bookmarkEnd w:id="23255"/>
      <w:bookmarkEnd w:id="23256"/>
      <w:r>
        <w:rPr>
          <w:rFonts w:eastAsia="Arial" w:cs="Arial" w:ascii="Arial" w:hAnsi="Arial"/>
          <w:b/>
          <w:u w:val="single"/>
        </w:rPr>
        <w:t>(2)</w:t>
      </w:r>
      <w:bookmarkEnd w:id="23257"/>
      <w:r>
        <w:rPr>
          <w:rFonts w:eastAsia="Arial" w:cs="Arial" w:ascii="Arial" w:hAnsi="Arial"/>
          <w:b/>
          <w:u w:val="single"/>
        </w:rPr>
        <w:t xml:space="preserve">.  </w:t>
      </w:r>
      <w:r>
        <w:rPr>
          <w:rFonts w:eastAsia="Arial" w:cs="Arial" w:ascii="Arial" w:hAnsi="Arial"/>
          <w:u w:val="single"/>
        </w:rPr>
        <w:t xml:space="preserve"> </w:t>
      </w:r>
      <w:bookmarkStart w:id="23258" w:name="_STATUTE_CONTENT__3059fa9d_ef0c_447f_be9"/>
      <w:r>
        <w:rPr>
          <w:rFonts w:eastAsia="Arial" w:cs="Arial" w:ascii="Arial" w:hAnsi="Arial"/>
          <w:u w:val="single"/>
        </w:rPr>
        <w:t>The following definitions in other Articles of the Uniform Commercial Code apply to this Article:</w:t>
      </w:r>
    </w:p>
    <w:p>
      <w:pPr>
        <w:pStyle w:val="Normal"/>
        <w:ind w:left="720" w:hanging="0"/>
        <w:rPr>
          <w:rFonts w:ascii="Arial" w:hAnsi="Arial" w:eastAsia="Arial" w:cs="Arial"/>
        </w:rPr>
      </w:pPr>
      <w:bookmarkStart w:id="23259" w:name="_REV__0b610181_04e9_42de_b4f7_80ccef94bb"/>
      <w:bookmarkStart w:id="23260" w:name="_REV__322e311b_3aee_415f_a8a4_ab774833b6"/>
      <w:bookmarkStart w:id="23261" w:name="_STATUTE_P__ee50024f_e1ca_4309_9d19_d47a"/>
      <w:bookmarkStart w:id="23262" w:name="_STATUTE_NUMBER__67b2e079_defa_4f14_ba7f"/>
      <w:bookmarkEnd w:id="23259"/>
      <w:bookmarkEnd w:id="23258"/>
      <w:bookmarkEnd w:id="23260"/>
      <w:bookmarkEnd w:id="23261"/>
      <w:r>
        <w:rPr>
          <w:rFonts w:eastAsia="Arial" w:cs="Arial" w:ascii="Arial" w:hAnsi="Arial"/>
          <w:u w:val="single"/>
        </w:rPr>
        <w:t>(a)</w:t>
      </w:r>
      <w:bookmarkEnd w:id="23262"/>
      <w:r>
        <w:rPr>
          <w:rFonts w:eastAsia="Arial" w:cs="Arial" w:ascii="Arial" w:hAnsi="Arial"/>
          <w:u w:val="single"/>
        </w:rPr>
        <w:t xml:space="preserve">.  </w:t>
      </w:r>
      <w:bookmarkStart w:id="23263" w:name="_STATUTE_CONTENT__d71d0beb_2d92_4d66_bde"/>
      <w:r>
        <w:rPr>
          <w:rFonts w:eastAsia="Arial" w:cs="Arial" w:ascii="Arial" w:hAnsi="Arial"/>
          <w:u w:val="single"/>
        </w:rPr>
        <w:t>"Controllable account," section 9-1102;</w:t>
      </w:r>
    </w:p>
    <w:p>
      <w:pPr>
        <w:pStyle w:val="Normal"/>
        <w:ind w:left="720" w:hanging="0"/>
        <w:rPr>
          <w:rFonts w:ascii="Arial" w:hAnsi="Arial" w:eastAsia="Arial" w:cs="Arial"/>
        </w:rPr>
      </w:pPr>
      <w:bookmarkStart w:id="23264" w:name="_REV__322e311b_3aee_415f_a8a4_ab774833b6"/>
      <w:bookmarkStart w:id="23265" w:name="_STATUTE_P__ee50024f_e1ca_4309_9d19_d47a"/>
      <w:bookmarkStart w:id="23266" w:name="_REV__141df7b7_45cf_43ec_838b_ad5052a9e7"/>
      <w:bookmarkStart w:id="23267" w:name="_STATUTE_P__78eb082c_3272_4233_8e32_7c91"/>
      <w:bookmarkStart w:id="23268" w:name="_STATUTE_NUMBER__d4ef3f00_6306_415f_99bc"/>
      <w:bookmarkEnd w:id="23264"/>
      <w:bookmarkEnd w:id="23265"/>
      <w:bookmarkEnd w:id="23263"/>
      <w:bookmarkEnd w:id="23266"/>
      <w:bookmarkEnd w:id="23267"/>
      <w:r>
        <w:rPr>
          <w:rFonts w:eastAsia="Arial" w:cs="Arial" w:ascii="Arial" w:hAnsi="Arial"/>
          <w:u w:val="single"/>
        </w:rPr>
        <w:t>(b)</w:t>
      </w:r>
      <w:bookmarkEnd w:id="23268"/>
      <w:r>
        <w:rPr>
          <w:rFonts w:eastAsia="Arial" w:cs="Arial" w:ascii="Arial" w:hAnsi="Arial"/>
          <w:u w:val="single"/>
        </w:rPr>
        <w:t xml:space="preserve">.  </w:t>
      </w:r>
      <w:bookmarkStart w:id="23269" w:name="_STATUTE_CONTENT__9b0fff50_1407_488d_9ea"/>
      <w:r>
        <w:rPr>
          <w:rFonts w:eastAsia="Arial" w:cs="Arial" w:ascii="Arial" w:hAnsi="Arial"/>
          <w:u w:val="single"/>
        </w:rPr>
        <w:t>"Controllable electronic record," section 12-102;</w:t>
      </w:r>
    </w:p>
    <w:p>
      <w:pPr>
        <w:pStyle w:val="Normal"/>
        <w:ind w:left="720" w:hanging="0"/>
        <w:rPr>
          <w:rFonts w:ascii="Arial" w:hAnsi="Arial" w:eastAsia="Arial" w:cs="Arial"/>
        </w:rPr>
      </w:pPr>
      <w:bookmarkStart w:id="23270" w:name="_REV__141df7b7_45cf_43ec_838b_ad5052a9e7"/>
      <w:bookmarkStart w:id="23271" w:name="_STATUTE_P__78eb082c_3272_4233_8e32_7c91"/>
      <w:bookmarkStart w:id="23272" w:name="_REV__bdc8658a_9283_4f11_8fe9_92d1498201"/>
      <w:bookmarkStart w:id="23273" w:name="_STATUTE_P__2bc1ce23_aaef_4f8b_8bf6_e529"/>
      <w:bookmarkStart w:id="23274" w:name="_STATUTE_NUMBER__5198f384_b7e6_4406_a158"/>
      <w:bookmarkEnd w:id="23270"/>
      <w:bookmarkEnd w:id="23271"/>
      <w:bookmarkEnd w:id="23269"/>
      <w:bookmarkEnd w:id="23272"/>
      <w:bookmarkEnd w:id="23273"/>
      <w:r>
        <w:rPr>
          <w:rFonts w:eastAsia="Arial" w:cs="Arial" w:ascii="Arial" w:hAnsi="Arial"/>
          <w:u w:val="single"/>
        </w:rPr>
        <w:t>(c)</w:t>
      </w:r>
      <w:bookmarkEnd w:id="23274"/>
      <w:r>
        <w:rPr>
          <w:rFonts w:eastAsia="Arial" w:cs="Arial" w:ascii="Arial" w:hAnsi="Arial"/>
          <w:u w:val="single"/>
        </w:rPr>
        <w:t xml:space="preserve">.  </w:t>
      </w:r>
      <w:bookmarkStart w:id="23275" w:name="_STATUTE_CONTENT__2b8d0c0a_53fc_4e3e_884"/>
      <w:r>
        <w:rPr>
          <w:rFonts w:eastAsia="Arial" w:cs="Arial" w:ascii="Arial" w:hAnsi="Arial"/>
          <w:u w:val="single"/>
        </w:rPr>
        <w:t>"Controllable payment intangible," section 9-1102; and</w:t>
      </w:r>
    </w:p>
    <w:p>
      <w:pPr>
        <w:pStyle w:val="Normal"/>
        <w:ind w:left="720" w:hanging="0"/>
        <w:rPr>
          <w:rFonts w:ascii="Arial" w:hAnsi="Arial" w:eastAsia="Arial" w:cs="Arial"/>
        </w:rPr>
      </w:pPr>
      <w:bookmarkStart w:id="23276" w:name="_REV__bdc8658a_9283_4f11_8fe9_92d1498201"/>
      <w:bookmarkStart w:id="23277" w:name="_STATUTE_P__2bc1ce23_aaef_4f8b_8bf6_e529"/>
      <w:bookmarkStart w:id="23278" w:name="_REV__cca26954_66d0_49c1_b422_10a012c617"/>
      <w:bookmarkStart w:id="23279" w:name="_STATUTE_P__12006cbc_052b_48ad_ba67_50e8"/>
      <w:bookmarkStart w:id="23280" w:name="_STATUTE_NUMBER__3673a4e6_f007_4f13_acf5"/>
      <w:bookmarkEnd w:id="23276"/>
      <w:bookmarkEnd w:id="23277"/>
      <w:bookmarkEnd w:id="23275"/>
      <w:bookmarkEnd w:id="23278"/>
      <w:bookmarkEnd w:id="23279"/>
      <w:r>
        <w:rPr>
          <w:rFonts w:eastAsia="Arial" w:cs="Arial" w:ascii="Arial" w:hAnsi="Arial"/>
          <w:u w:val="single"/>
        </w:rPr>
        <w:t>(d)</w:t>
      </w:r>
      <w:bookmarkEnd w:id="23280"/>
      <w:r>
        <w:rPr>
          <w:rFonts w:eastAsia="Arial" w:cs="Arial" w:ascii="Arial" w:hAnsi="Arial"/>
          <w:u w:val="single"/>
        </w:rPr>
        <w:t xml:space="preserve">.  </w:t>
      </w:r>
      <w:bookmarkStart w:id="23281" w:name="_STATUTE_CONTENT__8f4c2895_f522_4399_8ec"/>
      <w:r>
        <w:rPr>
          <w:rFonts w:eastAsia="Arial" w:cs="Arial" w:ascii="Arial" w:hAnsi="Arial"/>
          <w:u w:val="single"/>
        </w:rPr>
        <w:t>"Financing statement," section 9-1102.</w:t>
      </w:r>
    </w:p>
    <w:p>
      <w:pPr>
        <w:pStyle w:val="Normal"/>
        <w:ind w:left="360" w:firstLine="360"/>
        <w:rPr>
          <w:rFonts w:ascii="Arial" w:hAnsi="Arial" w:eastAsia="Arial" w:cs="Arial"/>
        </w:rPr>
      </w:pPr>
      <w:bookmarkStart w:id="23282" w:name="_STATUTE_SS__1b3c558d_0df1_4dcc_a1c8_bc1"/>
      <w:bookmarkStart w:id="23283" w:name="_REV__cca26954_66d0_49c1_b422_10a012c617"/>
      <w:bookmarkStart w:id="23284" w:name="_STATUTE_P__12006cbc_052b_48ad_ba67_50e8"/>
      <w:bookmarkStart w:id="23285" w:name="_REV__1728793d_cc9b_477f_98ae_183f4652f1"/>
      <w:bookmarkStart w:id="23286" w:name="_STATUTE_SS__4ff348d1_04bc_4351_b8de_e54"/>
      <w:bookmarkStart w:id="23287" w:name="_STATUTE_NUMBER__4f0c5ec4_cfbc_44f9_b346"/>
      <w:bookmarkEnd w:id="23282"/>
      <w:bookmarkEnd w:id="23283"/>
      <w:bookmarkEnd w:id="23284"/>
      <w:bookmarkEnd w:id="23281"/>
      <w:bookmarkEnd w:id="23285"/>
      <w:bookmarkEnd w:id="23286"/>
      <w:r>
        <w:rPr>
          <w:rFonts w:eastAsia="Arial" w:cs="Arial" w:ascii="Arial" w:hAnsi="Arial"/>
          <w:b/>
          <w:u w:val="single"/>
        </w:rPr>
        <w:t>(3)</w:t>
      </w:r>
      <w:bookmarkEnd w:id="23287"/>
      <w:r>
        <w:rPr>
          <w:rFonts w:eastAsia="Arial" w:cs="Arial" w:ascii="Arial" w:hAnsi="Arial"/>
          <w:b/>
          <w:u w:val="single"/>
        </w:rPr>
        <w:t xml:space="preserve">.  </w:t>
      </w:r>
      <w:r>
        <w:rPr>
          <w:rFonts w:eastAsia="Arial" w:cs="Arial" w:ascii="Arial" w:hAnsi="Arial"/>
          <w:u w:val="single"/>
        </w:rPr>
        <w:t xml:space="preserve"> </w:t>
      </w:r>
      <w:bookmarkStart w:id="23288" w:name="_STATUTE_CONTENT__d1a14576_a3b4_4396_939"/>
      <w:r>
        <w:rPr>
          <w:rFonts w:eastAsia="Arial" w:cs="Arial" w:ascii="Arial" w:hAnsi="Arial"/>
          <w:u w:val="single"/>
        </w:rPr>
        <w:t>Article 1</w:t>
        <w:noBreakHyphen/>
        <w:t>A contains general definitions and principles of construction and interpretation applicable throughout this Article.</w:t>
      </w:r>
    </w:p>
    <w:p>
      <w:pPr>
        <w:pStyle w:val="Normal"/>
        <w:spacing w:before="300" w:after="300"/>
        <w:ind w:left="360" w:hanging="0"/>
        <w:jc w:val="center"/>
        <w:rPr>
          <w:rFonts w:ascii="Arial" w:hAnsi="Arial" w:eastAsia="Arial" w:cs="Arial"/>
        </w:rPr>
      </w:pPr>
      <w:bookmarkStart w:id="23289" w:name="_PROCESSED_CHANGE__37607be6_507f_4195_9a"/>
      <w:bookmarkStart w:id="23290" w:name="_PROCESSED_CHANGE__7da0c69c_5fec_4f85_b0"/>
      <w:bookmarkStart w:id="23291" w:name="_PROCESSED_CHANGE__e967d0be_b812_45c5_94"/>
      <w:bookmarkStart w:id="23292" w:name="_PROCESSED_CHANGE__47bf70d4_0e6b_4a97_a9"/>
      <w:bookmarkStart w:id="23293" w:name="_PROCESSED_CHANGE__b7a17957_0c7a_4e09_ae"/>
      <w:bookmarkStart w:id="23294" w:name="_PROCESSED_CHANGE__7822de51_9bfe_4f16_8d"/>
      <w:bookmarkStart w:id="23295" w:name="_PROCESSED_CHANGE__dec68f12_9977_4e7d_b9"/>
      <w:bookmarkStart w:id="23296" w:name="_PROCESSED_CHANGE__dbc91e90_304f_440c_95"/>
      <w:bookmarkStart w:id="23297" w:name="_PROCESSED_CHANGE__cb212124_ff62_4cc1_a3"/>
      <w:bookmarkStart w:id="23298" w:name="_PROCESSED_CHANGE__0c432b88_be57_4ca3_8e"/>
      <w:bookmarkStart w:id="23299" w:name="_PROCESSED_CHANGE__b7734084_c1c6_4ab1_b3"/>
      <w:bookmarkStart w:id="23300" w:name="_PROCESSED_CHANGE__5bc70f6a_29dc_44e9_99"/>
      <w:bookmarkStart w:id="23301" w:name="_PROCESSED_CHANGE__6d6efe61_36fe_48c8_b4"/>
      <w:bookmarkStart w:id="23302" w:name="_PROCESSED_CHANGE__1b09346d_3b02_4eb9_95"/>
      <w:bookmarkStart w:id="23303" w:name="_PROCESSED_CHANGE__a0d4f3ec_4f56_4475_92"/>
      <w:bookmarkStart w:id="23304" w:name="_PROCESSED_CHANGE__bb85f094_1f27_4b22_b0"/>
      <w:bookmarkStart w:id="23305" w:name="_PROCESSED_CHANGE__71d04971_7953_499f_ae"/>
      <w:bookmarkStart w:id="23306" w:name="_PROCESSED_CHANGE__ba7e2c36_7f23_4c09_97"/>
      <w:bookmarkStart w:id="23307" w:name="_PROCESSED_CHANGE__7e14fd36_8111_4c37_94"/>
      <w:bookmarkStart w:id="23308" w:name="_PROCESSED_CHANGE__909e541a_ee38_4675_aa"/>
      <w:bookmarkStart w:id="23309" w:name="_PROCESSED_CHANGE__63f60734_38fa_4373_8d"/>
      <w:bookmarkStart w:id="23310" w:name="_PROCESSED_CHANGE__a2ef6fd3_95c5_4624_ae"/>
      <w:bookmarkStart w:id="23311" w:name="_PROCESSED_CHANGE__ee8918e6_9a97_4c5c_a3"/>
      <w:bookmarkStart w:id="23312" w:name="_PROCESSED_CHANGE__897df821_996a_4a32_90"/>
      <w:bookmarkStart w:id="23313" w:name="_PROCESSED_CHANGE__c8942f13_0548_43c0_9d"/>
      <w:bookmarkStart w:id="23314" w:name="_PROCESSED_CHANGE__23424f93_419c_46fe_98"/>
      <w:bookmarkStart w:id="23315" w:name="_PROCESSED_CHANGE__ead1520d_5ce4_4a5a_8d"/>
      <w:bookmarkStart w:id="23316" w:name="_PROCESSED_CHANGE__82df71a1_2254_416b_9c"/>
      <w:bookmarkStart w:id="23317" w:name="_PROCESSED_CHANGE__0b02dd6b_ef85_41de_bb"/>
      <w:bookmarkStart w:id="23318" w:name="_PROCESSED_CHANGE__f1dedb6b_7c41_461b_97"/>
      <w:bookmarkStart w:id="23319" w:name="_PROCESSED_CHANGE__affe3419_6e7c_4f75_af"/>
      <w:bookmarkStart w:id="23320" w:name="_PROCESSED_CHANGE__fbbaac9a_fa6c_4f02_95"/>
      <w:bookmarkStart w:id="23321" w:name="_PROCESSED_CHANGE__66f55cd1_76bc_4392_bf"/>
      <w:bookmarkStart w:id="23322" w:name="_PROCESSED_CHANGE__ee61e100_699e_4e15_8e"/>
      <w:bookmarkStart w:id="23323" w:name="_STATUTE_PT__87933f42_ae55_42b9_9f18_e47"/>
      <w:bookmarkStart w:id="23324" w:name="_STATUTE_S__b8343c32_df5e_454c_96f3_8f3c"/>
      <w:bookmarkStart w:id="23325" w:name="_REV__1728793d_cc9b_477f_98ae_183f4652f1"/>
      <w:bookmarkStart w:id="23326" w:name="_STATUTE_SS__4ff348d1_04bc_4351_b8de_e54"/>
      <w:bookmarkStart w:id="23327" w:name="_PROCESSED_CHANGE__8e713ee1_2744_4e69_ae"/>
      <w:bookmarkStart w:id="23328" w:name="_PROCESSED_CHANGE__8d8d4f66_0021_4f78_96"/>
      <w:bookmarkStart w:id="23329" w:name="_PROCESSED_CHANGE__db8ebb34_dd58_4895_bd"/>
      <w:bookmarkStart w:id="23330" w:name="_PROCESSED_CHANGE__a49be58a_030f_4b8a_be"/>
      <w:bookmarkStart w:id="23331" w:name="_PROCESSED_CHANGE__395a6108_ba7b_4236_89"/>
      <w:bookmarkStart w:id="23332" w:name="_PROCESSED_CHANGE__8eb786ec_b86a_4e59_b7"/>
      <w:bookmarkStart w:id="23333" w:name="_PROCESSED_CHANGE__635f20f2_a18f_4bba_b2"/>
      <w:bookmarkStart w:id="23334" w:name="_PROCESSED_CHANGE__114981ee_922d_4aca_84"/>
      <w:bookmarkStart w:id="23335" w:name="_PROCESSED_CHANGE__9722df09_4f79_4abe_a4"/>
      <w:bookmarkStart w:id="23336" w:name="_PROCESSED_CHANGE__1d3de4e8_33fe_4dca_9a"/>
      <w:bookmarkStart w:id="23337" w:name="_PROCESSED_CHANGE__e3f403ab_19f2_474e_9f"/>
      <w:bookmarkStart w:id="23338" w:name="_PROCESSED_CHANGE__708d4443_950f_4166_93"/>
      <w:bookmarkStart w:id="23339" w:name="_PROCESSED_CHANGE__aae52bce_4a25_41d4_9c"/>
      <w:bookmarkStart w:id="23340" w:name="_PROCESSED_CHANGE__2c3ed055_42c4_4391_a5"/>
      <w:bookmarkStart w:id="23341" w:name="_PROCESSED_CHANGE__0b809b2a_c93d_483c_87"/>
      <w:bookmarkStart w:id="23342" w:name="_PROCESSED_CHANGE__a5579c63_7ef6_44e9_bb"/>
      <w:bookmarkStart w:id="23343" w:name="_PROCESSED_CHANGE__bb3aab66_a3a9_45a7_90"/>
      <w:bookmarkStart w:id="23344" w:name="_PROCESSED_CHANGE__03ea3f84_bb3b_441b_ba"/>
      <w:bookmarkStart w:id="23345" w:name="_PROCESSED_CHANGE__e9d5f2ca_f2d9_477b_9b"/>
      <w:bookmarkStart w:id="23346" w:name="_PROCESSED_CHANGE__51dbb4ff_3b85_47c3_a6"/>
      <w:bookmarkStart w:id="23347" w:name="_PROCESSED_CHANGE__4ddf3ca0_4837_4574_80"/>
      <w:bookmarkStart w:id="23348" w:name="_PROCESSED_CHANGE__c28653b6_96a1_4c46_80"/>
      <w:bookmarkStart w:id="23349" w:name="_PROCESSED_CHANGE__d43fc5a7_0dad_422a_9f"/>
      <w:bookmarkStart w:id="23350" w:name="_PROCESSED_CHANGE__33aecd36_e858_4d5b_a5"/>
      <w:bookmarkStart w:id="23351" w:name="_PROCESSED_CHANGE__af8df084_fb22_4602_a0"/>
      <w:bookmarkStart w:id="23352" w:name="_PROCESSED_CHANGE__f0698278_0354_4960_b2"/>
      <w:bookmarkStart w:id="23353" w:name="_PROCESSED_CHANGE__606d3f2c_8169_48ff_8f"/>
      <w:bookmarkStart w:id="23354" w:name="_PROCESSED_CHANGE__c1c8cc04_9e43_465f_ba"/>
      <w:bookmarkStart w:id="23355" w:name="_PROCESSED_CHANGE__3bc222fd_ff47_4480_ad"/>
      <w:bookmarkStart w:id="23356" w:name="_PROCESSED_CHANGE__35e29eda_0929_4a3b_9d"/>
      <w:bookmarkStart w:id="23357" w:name="_PROCESSED_CHANGE__57dfa6ce_23e5_4efb_ba"/>
      <w:bookmarkStart w:id="23358" w:name="_PROCESSED_CHANGE__0cb2d6c7_7f14_4895_a0"/>
      <w:bookmarkStart w:id="23359" w:name="_PROCESSED_CHANGE__cdbc6e97_2ec1_4082_a6"/>
      <w:bookmarkStart w:id="23360" w:name="_PROCESSED_CHANGE__245ed0d8_ad65_41aa_b8"/>
      <w:bookmarkStart w:id="23361" w:name="_STATUTE_PT__f1e2a4c6_e888_4417_afea_709"/>
      <w:bookmarkStart w:id="23362" w:name="_REV__7e1ad61b_27cf_4a10_b637_795e118c2b"/>
      <w:bookmarkEnd w:id="23289"/>
      <w:bookmarkEnd w:id="23290"/>
      <w:bookmarkEnd w:id="23291"/>
      <w:bookmarkEnd w:id="23292"/>
      <w:bookmarkEnd w:id="23293"/>
      <w:bookmarkEnd w:id="23294"/>
      <w:bookmarkEnd w:id="23295"/>
      <w:bookmarkEnd w:id="23296"/>
      <w:bookmarkEnd w:id="23297"/>
      <w:bookmarkEnd w:id="23298"/>
      <w:bookmarkEnd w:id="23299"/>
      <w:bookmarkEnd w:id="23300"/>
      <w:bookmarkEnd w:id="23301"/>
      <w:bookmarkEnd w:id="23302"/>
      <w:bookmarkEnd w:id="23303"/>
      <w:bookmarkEnd w:id="23304"/>
      <w:bookmarkEnd w:id="23305"/>
      <w:bookmarkEnd w:id="23306"/>
      <w:bookmarkEnd w:id="23307"/>
      <w:bookmarkEnd w:id="23308"/>
      <w:bookmarkEnd w:id="23309"/>
      <w:bookmarkEnd w:id="23310"/>
      <w:bookmarkEnd w:id="23311"/>
      <w:bookmarkEnd w:id="23312"/>
      <w:bookmarkEnd w:id="23313"/>
      <w:bookmarkEnd w:id="23314"/>
      <w:bookmarkEnd w:id="23315"/>
      <w:bookmarkEnd w:id="23316"/>
      <w:bookmarkEnd w:id="23317"/>
      <w:bookmarkEnd w:id="23318"/>
      <w:bookmarkEnd w:id="23319"/>
      <w:bookmarkEnd w:id="23320"/>
      <w:bookmarkEnd w:id="23321"/>
      <w:bookmarkEnd w:id="23322"/>
      <w:bookmarkEnd w:id="23323"/>
      <w:bookmarkEnd w:id="23324"/>
      <w:bookmarkEnd w:id="23325"/>
      <w:bookmarkEnd w:id="23326"/>
      <w:bookmarkEnd w:id="23288"/>
      <w:bookmarkEnd w:id="23327"/>
      <w:bookmarkEnd w:id="23328"/>
      <w:bookmarkEnd w:id="23329"/>
      <w:bookmarkEnd w:id="23330"/>
      <w:bookmarkEnd w:id="23331"/>
      <w:bookmarkEnd w:id="23332"/>
      <w:bookmarkEnd w:id="23333"/>
      <w:bookmarkEnd w:id="23334"/>
      <w:bookmarkEnd w:id="23335"/>
      <w:bookmarkEnd w:id="23336"/>
      <w:bookmarkEnd w:id="23337"/>
      <w:bookmarkEnd w:id="23338"/>
      <w:bookmarkEnd w:id="23339"/>
      <w:bookmarkEnd w:id="23340"/>
      <w:bookmarkEnd w:id="23341"/>
      <w:bookmarkEnd w:id="23342"/>
      <w:bookmarkEnd w:id="23343"/>
      <w:bookmarkEnd w:id="23344"/>
      <w:bookmarkEnd w:id="23345"/>
      <w:bookmarkEnd w:id="23346"/>
      <w:bookmarkEnd w:id="23347"/>
      <w:bookmarkEnd w:id="23348"/>
      <w:bookmarkEnd w:id="23349"/>
      <w:bookmarkEnd w:id="23350"/>
      <w:bookmarkEnd w:id="23351"/>
      <w:bookmarkEnd w:id="23352"/>
      <w:bookmarkEnd w:id="23353"/>
      <w:bookmarkEnd w:id="23354"/>
      <w:bookmarkEnd w:id="23355"/>
      <w:bookmarkEnd w:id="23356"/>
      <w:bookmarkEnd w:id="23357"/>
      <w:bookmarkEnd w:id="23358"/>
      <w:bookmarkEnd w:id="23359"/>
      <w:bookmarkEnd w:id="23360"/>
      <w:bookmarkEnd w:id="23361"/>
      <w:bookmarkEnd w:id="23362"/>
      <w:r>
        <w:rPr>
          <w:rFonts w:eastAsia="Arial" w:cs="Arial" w:ascii="Arial" w:hAnsi="Arial"/>
          <w:b/>
          <w:u w:val="single"/>
        </w:rPr>
        <w:t xml:space="preserve">PART </w:t>
      </w:r>
      <w:bookmarkStart w:id="23363" w:name="_STATUTE_NUMBER__d735b19c_0a87_4a48_aa3a"/>
      <w:r>
        <w:rPr>
          <w:rFonts w:eastAsia="Arial" w:cs="Arial" w:ascii="Arial" w:hAnsi="Arial"/>
          <w:b/>
          <w:u w:val="single"/>
        </w:rPr>
        <w:t>2</w:t>
      </w:r>
      <w:bookmarkEnd w:id="23363"/>
    </w:p>
    <w:p>
      <w:pPr>
        <w:pStyle w:val="Normal"/>
        <w:spacing w:before="300" w:after="300"/>
        <w:ind w:left="360" w:hanging="0"/>
        <w:jc w:val="center"/>
        <w:rPr>
          <w:rFonts w:ascii="Arial" w:hAnsi="Arial" w:eastAsia="Arial" w:cs="Arial"/>
        </w:rPr>
      </w:pPr>
      <w:bookmarkStart w:id="23364" w:name="_REV__7e1ad61b_27cf_4a10_b637_795e118c2b"/>
      <w:bookmarkStart w:id="23365" w:name="_REV__f8c6a2a2_632a_410f_9842_5e8fd24f3e"/>
      <w:bookmarkStart w:id="23366" w:name="_STATUTE_HEADNOTE__8d8399d7_739f_46b0_9a"/>
      <w:bookmarkEnd w:id="23364"/>
      <w:bookmarkEnd w:id="23365"/>
      <w:r>
        <w:rPr>
          <w:rFonts w:eastAsia="Arial" w:cs="Arial" w:ascii="Arial" w:hAnsi="Arial"/>
          <w:b/>
          <w:u w:val="single"/>
        </w:rPr>
        <w:t>GENERAL TRANSITIONAL PROVISION</w:t>
      </w:r>
      <w:bookmarkEnd w:id="23366"/>
    </w:p>
    <w:p>
      <w:pPr>
        <w:pStyle w:val="Normal"/>
        <w:ind w:left="1080" w:hanging="720"/>
        <w:rPr>
          <w:rFonts w:ascii="Arial" w:hAnsi="Arial" w:eastAsia="Arial" w:cs="Arial"/>
        </w:rPr>
      </w:pPr>
      <w:bookmarkStart w:id="23367" w:name="_REV__f8c6a2a2_632a_410f_9842_5e8fd24f3e"/>
      <w:bookmarkStart w:id="23368" w:name="_STATUTE_S__2e2292cd_1cb9_44c2_a836_1356"/>
      <w:bookmarkStart w:id="23369" w:name="_REV__0f6537e3_3cd0_4cb9_a6e9_334a8f37f6"/>
      <w:bookmarkEnd w:id="23367"/>
      <w:bookmarkEnd w:id="23368"/>
      <w:bookmarkEnd w:id="23369"/>
      <w:r>
        <w:rPr>
          <w:rFonts w:eastAsia="Arial" w:cs="Arial" w:ascii="Arial" w:hAnsi="Arial"/>
          <w:b/>
          <w:u w:val="single"/>
        </w:rPr>
        <w:t>§</w:t>
      </w:r>
      <w:bookmarkStart w:id="23370" w:name="_STATUTE_NUMBER__5a4271a2_d4fd_47be_950c"/>
      <w:r>
        <w:rPr>
          <w:rFonts w:eastAsia="Arial" w:cs="Arial" w:ascii="Arial" w:hAnsi="Arial"/>
          <w:b/>
          <w:u w:val="single"/>
        </w:rPr>
        <w:t>15-201</w:t>
      </w:r>
      <w:bookmarkEnd w:id="23370"/>
      <w:r>
        <w:rPr>
          <w:rFonts w:eastAsia="Arial" w:cs="Arial" w:ascii="Arial" w:hAnsi="Arial"/>
          <w:b/>
          <w:u w:val="single"/>
        </w:rPr>
        <w:t xml:space="preserve">.  </w:t>
      </w:r>
      <w:bookmarkStart w:id="23371" w:name="_STATUTE_HEADNOTE__9cd25223_fd3c_4f12_ae"/>
      <w:r>
        <w:rPr>
          <w:rFonts w:eastAsia="Arial" w:cs="Arial" w:ascii="Arial" w:hAnsi="Arial"/>
          <w:b/>
          <w:u w:val="single"/>
        </w:rPr>
        <w:t>Savings clause</w:t>
      </w:r>
      <w:bookmarkEnd w:id="23371"/>
    </w:p>
    <w:p>
      <w:pPr>
        <w:pStyle w:val="Normal"/>
        <w:ind w:left="360" w:firstLine="360"/>
        <w:rPr>
          <w:rFonts w:ascii="Arial" w:hAnsi="Arial" w:eastAsia="Arial" w:cs="Arial"/>
        </w:rPr>
      </w:pPr>
      <w:bookmarkStart w:id="23372" w:name="_REV__0f6537e3_3cd0_4cb9_a6e9_334a8f37f6"/>
      <w:bookmarkStart w:id="23373" w:name="_STATUTE_CONTENT__4d112235_59cc_46f9_b67"/>
      <w:bookmarkStart w:id="23374" w:name="_REV__c3366530_8290_4484_8122_f7f56ef88b"/>
      <w:bookmarkStart w:id="23375" w:name="_STATUTE_P__a1b4c1be_fce6_4bea_9f93_832e"/>
      <w:bookmarkEnd w:id="23372"/>
      <w:bookmarkEnd w:id="23373"/>
      <w:bookmarkEnd w:id="23374"/>
      <w:bookmarkEnd w:id="23375"/>
      <w:r>
        <w:rPr>
          <w:rFonts w:eastAsia="Arial" w:cs="Arial" w:ascii="Arial" w:hAnsi="Arial"/>
          <w:u w:val="single"/>
        </w:rPr>
        <w:t>Except as provided in part 3, a transaction validly entered into before July 1, 2025 and the rights, duties and interests flowing from the transaction remain valid thereafter and may be terminated, completed, consummated or enforced as required or permitted by law other than the Uniform Commercial Code or, if applicable, the Uniform Commercial Code in effect prior to July 1, 2025.</w:t>
      </w:r>
    </w:p>
    <w:p>
      <w:pPr>
        <w:pStyle w:val="Normal"/>
        <w:spacing w:before="300" w:after="300"/>
        <w:ind w:left="360" w:hanging="0"/>
        <w:jc w:val="center"/>
        <w:rPr>
          <w:rFonts w:ascii="Arial" w:hAnsi="Arial" w:eastAsia="Arial" w:cs="Arial"/>
        </w:rPr>
      </w:pPr>
      <w:bookmarkStart w:id="23376" w:name="_PROCESSED_CHANGE__8e713ee1_2744_4e69_ae"/>
      <w:bookmarkStart w:id="23377" w:name="_PROCESSED_CHANGE__8d8d4f66_0021_4f78_96"/>
      <w:bookmarkStart w:id="23378" w:name="_PROCESSED_CHANGE__db8ebb34_dd58_4895_bd"/>
      <w:bookmarkStart w:id="23379" w:name="_PROCESSED_CHANGE__a49be58a_030f_4b8a_be"/>
      <w:bookmarkStart w:id="23380" w:name="_PROCESSED_CHANGE__395a6108_ba7b_4236_89"/>
      <w:bookmarkStart w:id="23381" w:name="_PROCESSED_CHANGE__8eb786ec_b86a_4e59_b7"/>
      <w:bookmarkStart w:id="23382" w:name="_PROCESSED_CHANGE__635f20f2_a18f_4bba_b2"/>
      <w:bookmarkStart w:id="23383" w:name="_PROCESSED_CHANGE__114981ee_922d_4aca_84"/>
      <w:bookmarkStart w:id="23384" w:name="_PROCESSED_CHANGE__9722df09_4f79_4abe_a4"/>
      <w:bookmarkStart w:id="23385" w:name="_PROCESSED_CHANGE__1d3de4e8_33fe_4dca_9a"/>
      <w:bookmarkStart w:id="23386" w:name="_PROCESSED_CHANGE__e3f403ab_19f2_474e_9f"/>
      <w:bookmarkStart w:id="23387" w:name="_PROCESSED_CHANGE__708d4443_950f_4166_93"/>
      <w:bookmarkStart w:id="23388" w:name="_PROCESSED_CHANGE__aae52bce_4a25_41d4_9c"/>
      <w:bookmarkStart w:id="23389" w:name="_PROCESSED_CHANGE__2c3ed055_42c4_4391_a5"/>
      <w:bookmarkStart w:id="23390" w:name="_PROCESSED_CHANGE__0b809b2a_c93d_483c_87"/>
      <w:bookmarkStart w:id="23391" w:name="_PROCESSED_CHANGE__a5579c63_7ef6_44e9_bb"/>
      <w:bookmarkStart w:id="23392" w:name="_PROCESSED_CHANGE__bb3aab66_a3a9_45a7_90"/>
      <w:bookmarkStart w:id="23393" w:name="_PROCESSED_CHANGE__03ea3f84_bb3b_441b_ba"/>
      <w:bookmarkStart w:id="23394" w:name="_PROCESSED_CHANGE__e9d5f2ca_f2d9_477b_9b"/>
      <w:bookmarkStart w:id="23395" w:name="_PROCESSED_CHANGE__51dbb4ff_3b85_47c3_a6"/>
      <w:bookmarkStart w:id="23396" w:name="_PROCESSED_CHANGE__4ddf3ca0_4837_4574_80"/>
      <w:bookmarkStart w:id="23397" w:name="_PROCESSED_CHANGE__c28653b6_96a1_4c46_80"/>
      <w:bookmarkStart w:id="23398" w:name="_PROCESSED_CHANGE__d43fc5a7_0dad_422a_9f"/>
      <w:bookmarkStart w:id="23399" w:name="_PROCESSED_CHANGE__33aecd36_e858_4d5b_a5"/>
      <w:bookmarkStart w:id="23400" w:name="_PROCESSED_CHANGE__af8df084_fb22_4602_a0"/>
      <w:bookmarkStart w:id="23401" w:name="_PROCESSED_CHANGE__f0698278_0354_4960_b2"/>
      <w:bookmarkStart w:id="23402" w:name="_PROCESSED_CHANGE__606d3f2c_8169_48ff_8f"/>
      <w:bookmarkStart w:id="23403" w:name="_PROCESSED_CHANGE__c1c8cc04_9e43_465f_ba"/>
      <w:bookmarkStart w:id="23404" w:name="_PROCESSED_CHANGE__3bc222fd_ff47_4480_ad"/>
      <w:bookmarkStart w:id="23405" w:name="_PROCESSED_CHANGE__35e29eda_0929_4a3b_9d"/>
      <w:bookmarkStart w:id="23406" w:name="_PROCESSED_CHANGE__57dfa6ce_23e5_4efb_ba"/>
      <w:bookmarkStart w:id="23407" w:name="_PROCESSED_CHANGE__0cb2d6c7_7f14_4895_a0"/>
      <w:bookmarkStart w:id="23408" w:name="_PROCESSED_CHANGE__cdbc6e97_2ec1_4082_a6"/>
      <w:bookmarkStart w:id="23409" w:name="_PROCESSED_CHANGE__245ed0d8_ad65_41aa_b8"/>
      <w:bookmarkStart w:id="23410" w:name="_STATUTE_PT__f1e2a4c6_e888_4417_afea_709"/>
      <w:bookmarkStart w:id="23411" w:name="_STATUTE_S__2e2292cd_1cb9_44c2_a836_1356"/>
      <w:bookmarkStart w:id="23412" w:name="_STATUTE_CONTENT__4d112235_59cc_46f9_b67"/>
      <w:bookmarkStart w:id="23413" w:name="_REV__c3366530_8290_4484_8122_f7f56ef88b"/>
      <w:bookmarkStart w:id="23414" w:name="_STATUTE_P__a1b4c1be_fce6_4bea_9f93_832e"/>
      <w:bookmarkStart w:id="23415" w:name="_STATUTE_PT__08918a5f_60fa_487e_9a01_360"/>
      <w:bookmarkStart w:id="23416" w:name="_PROCESSED_CHANGE__2c3bea43_627c_4553_a0"/>
      <w:bookmarkStart w:id="23417" w:name="_PROCESSED_CHANGE__33acf5ec_068b_4ec9_91"/>
      <w:bookmarkStart w:id="23418" w:name="_PROCESSED_CHANGE__90f20ef0_21c7_4765_9b"/>
      <w:bookmarkStart w:id="23419" w:name="_PROCESSED_CHANGE__0eb49b01_342e_4c26_b1"/>
      <w:bookmarkStart w:id="23420" w:name="_PROCESSED_CHANGE__c753c560_cd37_4c1d_8e"/>
      <w:bookmarkStart w:id="23421" w:name="_PROCESSED_CHANGE__f98b5fbb_18c8_4207_9e"/>
      <w:bookmarkStart w:id="23422" w:name="_PROCESSED_CHANGE__6b0b755a_12e2_4aaf_ba"/>
      <w:bookmarkStart w:id="23423" w:name="_PROCESSED_CHANGE__b9a1b3ce_8500_4259_92"/>
      <w:bookmarkStart w:id="23424" w:name="_PROCESSED_CHANGE__06e0cde6_68d4_4690_b8"/>
      <w:bookmarkStart w:id="23425" w:name="_PROCESSED_CHANGE__4a3c5e64_c8fe_4246_ad"/>
      <w:bookmarkStart w:id="23426" w:name="_PROCESSED_CHANGE__93534f8f_35a8_4578_ac"/>
      <w:bookmarkStart w:id="23427" w:name="_PROCESSED_CHANGE__c71ef2d1_49da_4522_85"/>
      <w:bookmarkStart w:id="23428" w:name="_PROCESSED_CHANGE__a5bd5498_38d7_4162_96"/>
      <w:bookmarkStart w:id="23429" w:name="_PROCESSED_CHANGE__492007f4_f6f1_498a_85"/>
      <w:bookmarkStart w:id="23430" w:name="_PROCESSED_CHANGE__146d52ad_5fb4_49bb_96"/>
      <w:bookmarkStart w:id="23431" w:name="_PROCESSED_CHANGE__c0bc050f_fada_465e_b5"/>
      <w:bookmarkStart w:id="23432" w:name="_PROCESSED_CHANGE__4dda4501_c7de_4d21_97"/>
      <w:bookmarkStart w:id="23433" w:name="_PROCESSED_CHANGE__ba40825d_a753_405c_ab"/>
      <w:bookmarkStart w:id="23434" w:name="_PROCESSED_CHANGE__b1bcced6_90ba_422d_b1"/>
      <w:bookmarkStart w:id="23435" w:name="_PROCESSED_CHANGE__4442f5d7_c9ea_4962_b0"/>
      <w:bookmarkStart w:id="23436" w:name="_PROCESSED_CHANGE__c83d4a55_7107_4bec_af"/>
      <w:bookmarkStart w:id="23437" w:name="_PROCESSED_CHANGE__c7b330b1_39a9_4dae_b0"/>
      <w:bookmarkStart w:id="23438" w:name="_PROCESSED_CHANGE__4e81d277_f87f_4dcd_84"/>
      <w:bookmarkStart w:id="23439" w:name="_PROCESSED_CHANGE__226b776e_ee3a_4a89_b5"/>
      <w:bookmarkStart w:id="23440" w:name="_PROCESSED_CHANGE__3ad0c1dd_8625_444e_b3"/>
      <w:bookmarkStart w:id="23441" w:name="_PROCESSED_CHANGE__638432a4_9496_4dbe_b9"/>
      <w:bookmarkStart w:id="23442" w:name="_PROCESSED_CHANGE__bef8c832_1cac_4626_95"/>
      <w:bookmarkStart w:id="23443" w:name="_PROCESSED_CHANGE__5d51fd23_75b2_46c2_8a"/>
      <w:bookmarkStart w:id="23444" w:name="_PROCESSED_CHANGE__3182df97_b9b7_4e21_ba"/>
      <w:bookmarkStart w:id="23445" w:name="_PROCESSED_CHANGE__66906f0f_ecec_4e20_8b"/>
      <w:bookmarkStart w:id="23446" w:name="_PROCESSED_CHANGE__a45c642b_77d5_4ae4_9a"/>
      <w:bookmarkStart w:id="23447" w:name="_PROCESSED_CHANGE__942ee336_66e4_42b2_b2"/>
      <w:bookmarkStart w:id="23448" w:name="_PROCESSED_CHANGE__2b3fecd5_dbbc_4d80_a0"/>
      <w:bookmarkStart w:id="23449" w:name="_PROCESSED_CHANGE__93c55e54_d79f_4588_ae"/>
      <w:bookmarkStart w:id="23450" w:name="_REV__553ece82_b567_4335_8b7e_642bdcdab6"/>
      <w:bookmarkEnd w:id="23376"/>
      <w:bookmarkEnd w:id="23377"/>
      <w:bookmarkEnd w:id="23378"/>
      <w:bookmarkEnd w:id="23379"/>
      <w:bookmarkEnd w:id="23380"/>
      <w:bookmarkEnd w:id="23381"/>
      <w:bookmarkEnd w:id="23382"/>
      <w:bookmarkEnd w:id="23383"/>
      <w:bookmarkEnd w:id="23384"/>
      <w:bookmarkEnd w:id="23385"/>
      <w:bookmarkEnd w:id="23386"/>
      <w:bookmarkEnd w:id="23387"/>
      <w:bookmarkEnd w:id="23388"/>
      <w:bookmarkEnd w:id="23389"/>
      <w:bookmarkEnd w:id="23390"/>
      <w:bookmarkEnd w:id="23391"/>
      <w:bookmarkEnd w:id="23392"/>
      <w:bookmarkEnd w:id="23393"/>
      <w:bookmarkEnd w:id="23394"/>
      <w:bookmarkEnd w:id="23395"/>
      <w:bookmarkEnd w:id="23396"/>
      <w:bookmarkEnd w:id="23397"/>
      <w:bookmarkEnd w:id="23398"/>
      <w:bookmarkEnd w:id="23399"/>
      <w:bookmarkEnd w:id="23400"/>
      <w:bookmarkEnd w:id="23401"/>
      <w:bookmarkEnd w:id="23402"/>
      <w:bookmarkEnd w:id="23403"/>
      <w:bookmarkEnd w:id="23404"/>
      <w:bookmarkEnd w:id="23405"/>
      <w:bookmarkEnd w:id="23406"/>
      <w:bookmarkEnd w:id="23407"/>
      <w:bookmarkEnd w:id="23408"/>
      <w:bookmarkEnd w:id="23409"/>
      <w:bookmarkEnd w:id="23410"/>
      <w:bookmarkEnd w:id="23411"/>
      <w:bookmarkEnd w:id="23412"/>
      <w:bookmarkEnd w:id="23413"/>
      <w:bookmarkEnd w:id="23414"/>
      <w:bookmarkEnd w:id="23415"/>
      <w:bookmarkEnd w:id="23416"/>
      <w:bookmarkEnd w:id="23417"/>
      <w:bookmarkEnd w:id="23418"/>
      <w:bookmarkEnd w:id="23419"/>
      <w:bookmarkEnd w:id="23420"/>
      <w:bookmarkEnd w:id="23421"/>
      <w:bookmarkEnd w:id="23422"/>
      <w:bookmarkEnd w:id="23423"/>
      <w:bookmarkEnd w:id="23424"/>
      <w:bookmarkEnd w:id="23425"/>
      <w:bookmarkEnd w:id="23426"/>
      <w:bookmarkEnd w:id="23427"/>
      <w:bookmarkEnd w:id="23428"/>
      <w:bookmarkEnd w:id="23429"/>
      <w:bookmarkEnd w:id="23430"/>
      <w:bookmarkEnd w:id="23431"/>
      <w:bookmarkEnd w:id="23432"/>
      <w:bookmarkEnd w:id="23433"/>
      <w:bookmarkEnd w:id="23434"/>
      <w:bookmarkEnd w:id="23435"/>
      <w:bookmarkEnd w:id="23436"/>
      <w:bookmarkEnd w:id="23437"/>
      <w:bookmarkEnd w:id="23438"/>
      <w:bookmarkEnd w:id="23439"/>
      <w:bookmarkEnd w:id="23440"/>
      <w:bookmarkEnd w:id="23441"/>
      <w:bookmarkEnd w:id="23442"/>
      <w:bookmarkEnd w:id="23443"/>
      <w:bookmarkEnd w:id="23444"/>
      <w:bookmarkEnd w:id="23445"/>
      <w:bookmarkEnd w:id="23446"/>
      <w:bookmarkEnd w:id="23447"/>
      <w:bookmarkEnd w:id="23448"/>
      <w:bookmarkEnd w:id="23449"/>
      <w:bookmarkEnd w:id="23450"/>
      <w:r>
        <w:rPr>
          <w:rFonts w:eastAsia="Arial" w:cs="Arial" w:ascii="Arial" w:hAnsi="Arial"/>
          <w:b/>
          <w:u w:val="single"/>
        </w:rPr>
        <w:t xml:space="preserve">PART </w:t>
      </w:r>
      <w:bookmarkStart w:id="23451" w:name="_STATUTE_NUMBER__b118094e_855e_4e29_873a"/>
      <w:r>
        <w:rPr>
          <w:rFonts w:eastAsia="Arial" w:cs="Arial" w:ascii="Arial" w:hAnsi="Arial"/>
          <w:b/>
          <w:u w:val="single"/>
        </w:rPr>
        <w:t>3</w:t>
      </w:r>
      <w:bookmarkEnd w:id="23451"/>
    </w:p>
    <w:p>
      <w:pPr>
        <w:pStyle w:val="Normal"/>
        <w:spacing w:before="300" w:after="300"/>
        <w:ind w:left="360" w:hanging="0"/>
        <w:jc w:val="center"/>
        <w:rPr>
          <w:rFonts w:ascii="Arial" w:hAnsi="Arial" w:eastAsia="Arial" w:cs="Arial"/>
        </w:rPr>
      </w:pPr>
      <w:bookmarkStart w:id="23452" w:name="_REV__553ece82_b567_4335_8b7e_642bdcdab6"/>
      <w:bookmarkStart w:id="23453" w:name="_REV__97897d6a_fb59_4eba_a209_a143b53559"/>
      <w:bookmarkStart w:id="23454" w:name="_STATUTE_HEADNOTE__d40ad322_4b85_41ff_ba"/>
      <w:bookmarkEnd w:id="23452"/>
      <w:bookmarkEnd w:id="23453"/>
      <w:r>
        <w:rPr>
          <w:rFonts w:eastAsia="Arial" w:cs="Arial" w:ascii="Arial" w:hAnsi="Arial"/>
          <w:b/>
          <w:u w:val="single"/>
        </w:rPr>
        <w:t>TRANSITIONAL PROVISIONS FOR ARTICLES 9-A AND 12</w:t>
      </w:r>
      <w:bookmarkEnd w:id="23454"/>
    </w:p>
    <w:p>
      <w:pPr>
        <w:pStyle w:val="Normal"/>
        <w:ind w:left="1080" w:hanging="720"/>
        <w:rPr>
          <w:rFonts w:ascii="Arial" w:hAnsi="Arial" w:eastAsia="Arial" w:cs="Arial"/>
        </w:rPr>
      </w:pPr>
      <w:bookmarkStart w:id="23455" w:name="_REV__97897d6a_fb59_4eba_a209_a143b53559"/>
      <w:bookmarkStart w:id="23456" w:name="_STATUTE_S__ef2437e2_21e6_410a_b8e1_3d06"/>
      <w:bookmarkStart w:id="23457" w:name="_REV__adbfcc3c_ccfb_4078_ba97_f0bdcf00ae"/>
      <w:bookmarkEnd w:id="23455"/>
      <w:bookmarkEnd w:id="23456"/>
      <w:bookmarkEnd w:id="23457"/>
      <w:r>
        <w:rPr>
          <w:rFonts w:eastAsia="Arial" w:cs="Arial" w:ascii="Arial" w:hAnsi="Arial"/>
          <w:b/>
          <w:u w:val="single"/>
        </w:rPr>
        <w:t>§</w:t>
      </w:r>
      <w:bookmarkStart w:id="23458" w:name="_STATUTE_NUMBER__ee28448f_072a_4829_8e42"/>
      <w:r>
        <w:rPr>
          <w:rFonts w:eastAsia="Arial" w:cs="Arial" w:ascii="Arial" w:hAnsi="Arial"/>
          <w:b/>
          <w:u w:val="single"/>
        </w:rPr>
        <w:t>15-301</w:t>
      </w:r>
      <w:bookmarkEnd w:id="23458"/>
      <w:r>
        <w:rPr>
          <w:rFonts w:eastAsia="Arial" w:cs="Arial" w:ascii="Arial" w:hAnsi="Arial"/>
          <w:b/>
          <w:u w:val="single"/>
        </w:rPr>
        <w:t xml:space="preserve">.  </w:t>
      </w:r>
      <w:bookmarkStart w:id="23459" w:name="_STATUTE_HEADNOTE__3b0afa73_af06_4b53_85"/>
      <w:r>
        <w:rPr>
          <w:rFonts w:eastAsia="Arial" w:cs="Arial" w:ascii="Arial" w:hAnsi="Arial"/>
          <w:b/>
          <w:u w:val="single"/>
        </w:rPr>
        <w:t>Savings clause</w:t>
      </w:r>
      <w:bookmarkEnd w:id="23459"/>
    </w:p>
    <w:p>
      <w:pPr>
        <w:pStyle w:val="Normal"/>
        <w:ind w:left="360" w:firstLine="360"/>
        <w:rPr>
          <w:rFonts w:ascii="Arial" w:hAnsi="Arial" w:eastAsia="Arial" w:cs="Arial"/>
        </w:rPr>
      </w:pPr>
      <w:bookmarkStart w:id="23460" w:name="_REV__adbfcc3c_ccfb_4078_ba97_f0bdcf00ae"/>
      <w:bookmarkStart w:id="23461" w:name="_REV__7f9e3bb5_ac42_482f_adfd_86e5a9af02"/>
      <w:bookmarkStart w:id="23462" w:name="_STATUTE_SS__e380402e_7bbc_4329_b5f8_717"/>
      <w:bookmarkStart w:id="23463" w:name="_STATUTE_NUMBER__f33f7d80_931e_49ec_ad12"/>
      <w:bookmarkEnd w:id="23460"/>
      <w:bookmarkEnd w:id="23461"/>
      <w:bookmarkEnd w:id="23462"/>
      <w:r>
        <w:rPr>
          <w:rFonts w:eastAsia="Arial" w:cs="Arial" w:ascii="Arial" w:hAnsi="Arial"/>
          <w:b/>
          <w:u w:val="single"/>
        </w:rPr>
        <w:t>(1)</w:t>
      </w:r>
      <w:bookmarkEnd w:id="23463"/>
      <w:r>
        <w:rPr>
          <w:rFonts w:eastAsia="Arial" w:cs="Arial" w:ascii="Arial" w:hAnsi="Arial"/>
          <w:b/>
          <w:u w:val="single"/>
        </w:rPr>
        <w:t xml:space="preserve">.  </w:t>
      </w:r>
      <w:r>
        <w:rPr>
          <w:rFonts w:eastAsia="Arial" w:cs="Arial" w:ascii="Arial" w:hAnsi="Arial"/>
          <w:u w:val="single"/>
        </w:rPr>
        <w:t xml:space="preserve"> </w:t>
      </w:r>
      <w:bookmarkStart w:id="23464" w:name="_STATUTE_CONTENT__27fd9fe0_b142_491a_a77"/>
      <w:r>
        <w:rPr>
          <w:rFonts w:eastAsia="Arial" w:cs="Arial" w:ascii="Arial" w:hAnsi="Arial"/>
          <w:u w:val="single"/>
        </w:rPr>
        <w:t>Except as provided in this part, Article 9-A as in effect on July 1, 2025 and Article 12 apply to a transaction, lien or other interest in property, even if the transaction, lien or interest was entered into, created or acquired before July 1, 2025.</w:t>
      </w:r>
    </w:p>
    <w:p>
      <w:pPr>
        <w:pStyle w:val="Normal"/>
        <w:ind w:left="360" w:firstLine="360"/>
        <w:rPr>
          <w:rFonts w:ascii="Arial" w:hAnsi="Arial" w:eastAsia="Arial" w:cs="Arial"/>
        </w:rPr>
      </w:pPr>
      <w:bookmarkStart w:id="23465" w:name="_REV__7f9e3bb5_ac42_482f_adfd_86e5a9af02"/>
      <w:bookmarkStart w:id="23466" w:name="_STATUTE_SS__e380402e_7bbc_4329_b5f8_717"/>
      <w:bookmarkStart w:id="23467" w:name="_STATUTE_SS__38402bff_e530_460c_b18d_784"/>
      <w:bookmarkStart w:id="23468" w:name="_REV__88bb7803_830d_427a_8d5a_97dc59357f"/>
      <w:bookmarkStart w:id="23469" w:name="_STATUTE_NUMBER__c3345ad0_c791_4f65_8238"/>
      <w:bookmarkEnd w:id="23465"/>
      <w:bookmarkEnd w:id="23466"/>
      <w:bookmarkEnd w:id="23464"/>
      <w:bookmarkEnd w:id="23467"/>
      <w:bookmarkEnd w:id="23468"/>
      <w:r>
        <w:rPr>
          <w:rFonts w:eastAsia="Arial" w:cs="Arial" w:ascii="Arial" w:hAnsi="Arial"/>
          <w:b/>
          <w:u w:val="single"/>
        </w:rPr>
        <w:t>(2)</w:t>
      </w:r>
      <w:bookmarkEnd w:id="23469"/>
      <w:r>
        <w:rPr>
          <w:rFonts w:eastAsia="Arial" w:cs="Arial" w:ascii="Arial" w:hAnsi="Arial"/>
          <w:b/>
          <w:u w:val="single"/>
        </w:rPr>
        <w:t xml:space="preserve">.  </w:t>
      </w:r>
      <w:r>
        <w:rPr>
          <w:rFonts w:eastAsia="Arial" w:cs="Arial" w:ascii="Arial" w:hAnsi="Arial"/>
          <w:u w:val="single"/>
        </w:rPr>
        <w:t xml:space="preserve"> </w:t>
      </w:r>
      <w:bookmarkStart w:id="23470" w:name="_STATUTE_CONTENT__c4862125_0ede_4ed9_8eb"/>
      <w:r>
        <w:rPr>
          <w:rFonts w:eastAsia="Arial" w:cs="Arial" w:ascii="Arial" w:hAnsi="Arial"/>
          <w:u w:val="single"/>
        </w:rPr>
        <w:t>Except as provided in subsection (3) and sections 15-302 to 15-306:</w:t>
      </w:r>
    </w:p>
    <w:p>
      <w:pPr>
        <w:pStyle w:val="Normal"/>
        <w:ind w:left="720" w:hanging="0"/>
        <w:rPr>
          <w:rFonts w:ascii="Arial" w:hAnsi="Arial" w:eastAsia="Arial" w:cs="Arial"/>
        </w:rPr>
      </w:pPr>
      <w:bookmarkStart w:id="23471" w:name="_REV__88bb7803_830d_427a_8d5a_97dc59357f"/>
      <w:bookmarkStart w:id="23472" w:name="_REV__54f88f43_9352_41df_b4aa_db3ee7e502"/>
      <w:bookmarkStart w:id="23473" w:name="_STATUTE_P__ea7c4903_3c41_4cf0_ba32_a4bb"/>
      <w:bookmarkStart w:id="23474" w:name="_STATUTE_NUMBER__b0565846_c79b_487f_a6f4"/>
      <w:bookmarkEnd w:id="23471"/>
      <w:bookmarkEnd w:id="23470"/>
      <w:bookmarkEnd w:id="23472"/>
      <w:bookmarkEnd w:id="23473"/>
      <w:r>
        <w:rPr>
          <w:rFonts w:eastAsia="Arial" w:cs="Arial" w:ascii="Arial" w:hAnsi="Arial"/>
          <w:u w:val="single"/>
        </w:rPr>
        <w:t>(a)</w:t>
      </w:r>
      <w:bookmarkEnd w:id="23474"/>
      <w:r>
        <w:rPr>
          <w:rFonts w:eastAsia="Arial" w:cs="Arial" w:ascii="Arial" w:hAnsi="Arial"/>
          <w:u w:val="single"/>
        </w:rPr>
        <w:t xml:space="preserve">.  </w:t>
      </w:r>
      <w:bookmarkStart w:id="23475" w:name="_STATUTE_CONTENT__8c716759_3cb1_41a7_9a4"/>
      <w:r>
        <w:rPr>
          <w:rFonts w:eastAsia="Arial" w:cs="Arial" w:ascii="Arial" w:hAnsi="Arial"/>
          <w:u w:val="single"/>
        </w:rPr>
        <w:t>A transaction, lien or interest in property that was validly entered into, created or transferred before July 1, 2025 and was not governed by the Uniform Commercial Code, but would be subject to Article 9-A as in effect on July 1, 2025 or Article 12 if it had been entered into, created or transferred on or after July 1, 2025, including the rights, duties and interests flowing from the transaction, lien or interest, remains valid on and after July 1, 2025; and</w:t>
      </w:r>
    </w:p>
    <w:p>
      <w:pPr>
        <w:pStyle w:val="Normal"/>
        <w:ind w:left="720" w:hanging="0"/>
        <w:rPr>
          <w:rFonts w:ascii="Arial" w:hAnsi="Arial" w:eastAsia="Arial" w:cs="Arial"/>
        </w:rPr>
      </w:pPr>
      <w:bookmarkStart w:id="23476" w:name="_REV__54f88f43_9352_41df_b4aa_db3ee7e502"/>
      <w:bookmarkStart w:id="23477" w:name="_STATUTE_P__ea7c4903_3c41_4cf0_ba32_a4bb"/>
      <w:bookmarkStart w:id="23478" w:name="_REV__ded42747_5765_45fe_971b_7a24f08bec"/>
      <w:bookmarkStart w:id="23479" w:name="_STATUTE_P__9aaf7164_ce06_4abd_aece_703c"/>
      <w:bookmarkStart w:id="23480" w:name="_STATUTE_NUMBER__1652b7b0_1a08_41b4_97d0"/>
      <w:bookmarkEnd w:id="23476"/>
      <w:bookmarkEnd w:id="23477"/>
      <w:bookmarkEnd w:id="23475"/>
      <w:bookmarkEnd w:id="23478"/>
      <w:bookmarkEnd w:id="23479"/>
      <w:r>
        <w:rPr>
          <w:rFonts w:eastAsia="Arial" w:cs="Arial" w:ascii="Arial" w:hAnsi="Arial"/>
          <w:u w:val="single"/>
        </w:rPr>
        <w:t>(b)</w:t>
      </w:r>
      <w:bookmarkEnd w:id="23480"/>
      <w:r>
        <w:rPr>
          <w:rFonts w:eastAsia="Arial" w:cs="Arial" w:ascii="Arial" w:hAnsi="Arial"/>
          <w:u w:val="single"/>
        </w:rPr>
        <w:t xml:space="preserve">.  </w:t>
      </w:r>
      <w:bookmarkStart w:id="23481" w:name="_STATUTE_CONTENT__e0001805_1f53_4067_ace"/>
      <w:r>
        <w:rPr>
          <w:rFonts w:eastAsia="Arial" w:cs="Arial" w:ascii="Arial" w:hAnsi="Arial"/>
          <w:u w:val="single"/>
        </w:rPr>
        <w:t>The transaction, lien or interest may be terminated, completed, consummated and enforced as required or permitted by this Title as in effect on July 1, 2025 or by the law that would apply prior to July 1, 2025.</w:t>
      </w:r>
    </w:p>
    <w:p>
      <w:pPr>
        <w:pStyle w:val="Normal"/>
        <w:ind w:left="360" w:firstLine="360"/>
        <w:rPr>
          <w:rFonts w:ascii="Arial" w:hAnsi="Arial" w:eastAsia="Arial" w:cs="Arial"/>
        </w:rPr>
      </w:pPr>
      <w:bookmarkStart w:id="23482" w:name="_STATUTE_SS__38402bff_e530_460c_b18d_784"/>
      <w:bookmarkStart w:id="23483" w:name="_REV__ded42747_5765_45fe_971b_7a24f08bec"/>
      <w:bookmarkStart w:id="23484" w:name="_STATUTE_P__9aaf7164_ce06_4abd_aece_703c"/>
      <w:bookmarkStart w:id="23485" w:name="_REV__58bcc480_0c58_4b43_98b8_f693d6a776"/>
      <w:bookmarkStart w:id="23486" w:name="_STATUTE_SS__767301d3_ff6d_4506_a1b9_714"/>
      <w:bookmarkStart w:id="23487" w:name="_STATUTE_NUMBER__f818a210_7a83_4e73_86eb"/>
      <w:bookmarkEnd w:id="23482"/>
      <w:bookmarkEnd w:id="23483"/>
      <w:bookmarkEnd w:id="23484"/>
      <w:bookmarkEnd w:id="23481"/>
      <w:bookmarkEnd w:id="23485"/>
      <w:bookmarkEnd w:id="23486"/>
      <w:r>
        <w:rPr>
          <w:rFonts w:eastAsia="Arial" w:cs="Arial" w:ascii="Arial" w:hAnsi="Arial"/>
          <w:b/>
          <w:u w:val="single"/>
        </w:rPr>
        <w:t>(3)</w:t>
      </w:r>
      <w:bookmarkEnd w:id="23487"/>
      <w:r>
        <w:rPr>
          <w:rFonts w:eastAsia="Arial" w:cs="Arial" w:ascii="Arial" w:hAnsi="Arial"/>
          <w:b/>
          <w:u w:val="single"/>
        </w:rPr>
        <w:t xml:space="preserve">.  </w:t>
      </w:r>
      <w:r>
        <w:rPr>
          <w:rFonts w:eastAsia="Arial" w:cs="Arial" w:ascii="Arial" w:hAnsi="Arial"/>
          <w:u w:val="single"/>
        </w:rPr>
        <w:t xml:space="preserve"> </w:t>
      </w:r>
      <w:bookmarkStart w:id="23488" w:name="_STATUTE_CONTENT__6164dbba_99a1_4fec_a4f"/>
      <w:r>
        <w:rPr>
          <w:rFonts w:eastAsia="Arial" w:cs="Arial" w:ascii="Arial" w:hAnsi="Arial"/>
          <w:u w:val="single"/>
        </w:rPr>
        <w:t>The provisions of this Title that take effect July 1, 2025 do not affect an action, case or proceeding commenced before July 1, 2025.</w:t>
      </w:r>
    </w:p>
    <w:p>
      <w:pPr>
        <w:pStyle w:val="Normal"/>
        <w:ind w:left="1080" w:hanging="720"/>
        <w:rPr>
          <w:rFonts w:ascii="Arial" w:hAnsi="Arial" w:eastAsia="Arial" w:cs="Arial"/>
        </w:rPr>
      </w:pPr>
      <w:bookmarkStart w:id="23489" w:name="_PROCESSED_CHANGE__2c3bea43_627c_4553_a0"/>
      <w:bookmarkStart w:id="23490" w:name="_PROCESSED_CHANGE__33acf5ec_068b_4ec9_91"/>
      <w:bookmarkStart w:id="23491" w:name="_PROCESSED_CHANGE__90f20ef0_21c7_4765_9b"/>
      <w:bookmarkStart w:id="23492" w:name="_PROCESSED_CHANGE__0eb49b01_342e_4c26_b1"/>
      <w:bookmarkStart w:id="23493" w:name="_PROCESSED_CHANGE__c753c560_cd37_4c1d_8e"/>
      <w:bookmarkStart w:id="23494" w:name="_PROCESSED_CHANGE__f98b5fbb_18c8_4207_9e"/>
      <w:bookmarkStart w:id="23495" w:name="_PROCESSED_CHANGE__6b0b755a_12e2_4aaf_ba"/>
      <w:bookmarkStart w:id="23496" w:name="_PROCESSED_CHANGE__b9a1b3ce_8500_4259_92"/>
      <w:bookmarkStart w:id="23497" w:name="_PROCESSED_CHANGE__06e0cde6_68d4_4690_b8"/>
      <w:bookmarkStart w:id="23498" w:name="_PROCESSED_CHANGE__4a3c5e64_c8fe_4246_ad"/>
      <w:bookmarkStart w:id="23499" w:name="_PROCESSED_CHANGE__93534f8f_35a8_4578_ac"/>
      <w:bookmarkStart w:id="23500" w:name="_PROCESSED_CHANGE__c71ef2d1_49da_4522_85"/>
      <w:bookmarkStart w:id="23501" w:name="_PROCESSED_CHANGE__a5bd5498_38d7_4162_96"/>
      <w:bookmarkStart w:id="23502" w:name="_PROCESSED_CHANGE__492007f4_f6f1_498a_85"/>
      <w:bookmarkStart w:id="23503" w:name="_PROCESSED_CHANGE__146d52ad_5fb4_49bb_96"/>
      <w:bookmarkStart w:id="23504" w:name="_PROCESSED_CHANGE__c0bc050f_fada_465e_b5"/>
      <w:bookmarkStart w:id="23505" w:name="_PROCESSED_CHANGE__4dda4501_c7de_4d21_97"/>
      <w:bookmarkStart w:id="23506" w:name="_PROCESSED_CHANGE__ba40825d_a753_405c_ab"/>
      <w:bookmarkStart w:id="23507" w:name="_PROCESSED_CHANGE__b1bcced6_90ba_422d_b1"/>
      <w:bookmarkStart w:id="23508" w:name="_PROCESSED_CHANGE__4442f5d7_c9ea_4962_b0"/>
      <w:bookmarkStart w:id="23509" w:name="_PROCESSED_CHANGE__c83d4a55_7107_4bec_af"/>
      <w:bookmarkStart w:id="23510" w:name="_PROCESSED_CHANGE__c7b330b1_39a9_4dae_b0"/>
      <w:bookmarkStart w:id="23511" w:name="_PROCESSED_CHANGE__4e81d277_f87f_4dcd_84"/>
      <w:bookmarkStart w:id="23512" w:name="_PROCESSED_CHANGE__226b776e_ee3a_4a89_b5"/>
      <w:bookmarkStart w:id="23513" w:name="_PROCESSED_CHANGE__3ad0c1dd_8625_444e_b3"/>
      <w:bookmarkStart w:id="23514" w:name="_PROCESSED_CHANGE__638432a4_9496_4dbe_b9"/>
      <w:bookmarkStart w:id="23515" w:name="_PROCESSED_CHANGE__bef8c832_1cac_4626_95"/>
      <w:bookmarkStart w:id="23516" w:name="_PROCESSED_CHANGE__5d51fd23_75b2_46c2_8a"/>
      <w:bookmarkStart w:id="23517" w:name="_PROCESSED_CHANGE__3182df97_b9b7_4e21_ba"/>
      <w:bookmarkStart w:id="23518" w:name="_PROCESSED_CHANGE__66906f0f_ecec_4e20_8b"/>
      <w:bookmarkStart w:id="23519" w:name="_PROCESSED_CHANGE__a45c642b_77d5_4ae4_9a"/>
      <w:bookmarkStart w:id="23520" w:name="_PROCESSED_CHANGE__942ee336_66e4_42b2_b2"/>
      <w:bookmarkStart w:id="23521" w:name="_PROCESSED_CHANGE__2b3fecd5_dbbc_4d80_a0"/>
      <w:bookmarkStart w:id="23522" w:name="_PROCESSED_CHANGE__93c55e54_d79f_4588_ae"/>
      <w:bookmarkStart w:id="23523" w:name="_STATUTE_S__ef2437e2_21e6_410a_b8e1_3d06"/>
      <w:bookmarkStart w:id="23524" w:name="_REV__58bcc480_0c58_4b43_98b8_f693d6a776"/>
      <w:bookmarkStart w:id="23525" w:name="_STATUTE_SS__767301d3_ff6d_4506_a1b9_714"/>
      <w:bookmarkStart w:id="23526" w:name="_PROCESSED_CHANGE__7599096b_12a6_4a96_ba"/>
      <w:bookmarkStart w:id="23527" w:name="_PROCESSED_CHANGE__5a846576_afeb_4075_a6"/>
      <w:bookmarkStart w:id="23528" w:name="_PROCESSED_CHANGE__e2650adf_2d47_4c5b_81"/>
      <w:bookmarkStart w:id="23529" w:name="_PROCESSED_CHANGE__bc38fe59_c245_4076_b2"/>
      <w:bookmarkStart w:id="23530" w:name="_PROCESSED_CHANGE__d1754a96_5459_483a_8f"/>
      <w:bookmarkStart w:id="23531" w:name="_PROCESSED_CHANGE__0976ff48_740b_409d_8f"/>
      <w:bookmarkStart w:id="23532" w:name="_PROCESSED_CHANGE__06c94972_b92c_456f_9b"/>
      <w:bookmarkStart w:id="23533" w:name="_PROCESSED_CHANGE__5058c6be_e2c2_4e7c_a1"/>
      <w:bookmarkStart w:id="23534" w:name="_PROCESSED_CHANGE__c65bce6b_8e25_4e9e_8f"/>
      <w:bookmarkStart w:id="23535" w:name="_PROCESSED_CHANGE__62d78cf7_a1cd_4a1e_8a"/>
      <w:bookmarkStart w:id="23536" w:name="_PROCESSED_CHANGE__7c370326_cfc8_4196_af"/>
      <w:bookmarkStart w:id="23537" w:name="_PROCESSED_CHANGE__ea4e191f_323c_432f_9f"/>
      <w:bookmarkStart w:id="23538" w:name="_PROCESSED_CHANGE__ce3ffb3a_9497_4d0b_a3"/>
      <w:bookmarkStart w:id="23539" w:name="_PROCESSED_CHANGE__dac94a7e_6c58_48f8_8b"/>
      <w:bookmarkStart w:id="23540" w:name="_PROCESSED_CHANGE__bc69e1e9_a879_4d69_b5"/>
      <w:bookmarkStart w:id="23541" w:name="_PROCESSED_CHANGE__7a286f73_3b83_42e4_b0"/>
      <w:bookmarkStart w:id="23542" w:name="_PROCESSED_CHANGE__eb6d57ab_65d2_4d19_b5"/>
      <w:bookmarkStart w:id="23543" w:name="_PROCESSED_CHANGE__c9006e32_a443_4f04_87"/>
      <w:bookmarkStart w:id="23544" w:name="_PROCESSED_CHANGE__e1594669_f0e2_4f99_87"/>
      <w:bookmarkStart w:id="23545" w:name="_PROCESSED_CHANGE__43b4daf4_4458_45c2_a5"/>
      <w:bookmarkStart w:id="23546" w:name="_PROCESSED_CHANGE__6ae73da0_7cc9_4752_b5"/>
      <w:bookmarkStart w:id="23547" w:name="_PROCESSED_CHANGE__1eada27d_7c4d_4eb6_ad"/>
      <w:bookmarkStart w:id="23548" w:name="_PROCESSED_CHANGE__90871478_f5d5_41d0_b9"/>
      <w:bookmarkStart w:id="23549" w:name="_PROCESSED_CHANGE__aa664ecf_e2e0_4486_91"/>
      <w:bookmarkStart w:id="23550" w:name="_PROCESSED_CHANGE__3c5ba6fa_45bf_4cc9_95"/>
      <w:bookmarkStart w:id="23551" w:name="_PROCESSED_CHANGE__65f0301b_0461_4d4d_86"/>
      <w:bookmarkStart w:id="23552" w:name="_PROCESSED_CHANGE__c3d99e76_58ea_4c36_98"/>
      <w:bookmarkStart w:id="23553" w:name="_PROCESSED_CHANGE__14e1a933_e07d_41db_bb"/>
      <w:bookmarkStart w:id="23554" w:name="_PROCESSED_CHANGE__7504ec02_06ef_42c8_b7"/>
      <w:bookmarkStart w:id="23555" w:name="_PROCESSED_CHANGE__7588543c_ff15_4813_89"/>
      <w:bookmarkStart w:id="23556" w:name="_PROCESSED_CHANGE__94443b28_c895_488c_b3"/>
      <w:bookmarkStart w:id="23557" w:name="_PROCESSED_CHANGE__4b44f699_84ac_4ee4_98"/>
      <w:bookmarkStart w:id="23558" w:name="_PROCESSED_CHANGE__b807f03d_91e4_44c8_8e"/>
      <w:bookmarkStart w:id="23559" w:name="_PROCESSED_CHANGE__3fbe2b78_33ea_41e2_92"/>
      <w:bookmarkStart w:id="23560" w:name="_STATUTE_S__8019595f_5821_443d_82ec_82c6"/>
      <w:bookmarkStart w:id="23561" w:name="_REV__24832047_caf9_4171_aed6_7d307879f3"/>
      <w:bookmarkEnd w:id="23489"/>
      <w:bookmarkEnd w:id="23490"/>
      <w:bookmarkEnd w:id="23491"/>
      <w:bookmarkEnd w:id="23492"/>
      <w:bookmarkEnd w:id="23493"/>
      <w:bookmarkEnd w:id="23494"/>
      <w:bookmarkEnd w:id="23495"/>
      <w:bookmarkEnd w:id="23496"/>
      <w:bookmarkEnd w:id="23497"/>
      <w:bookmarkEnd w:id="23498"/>
      <w:bookmarkEnd w:id="23499"/>
      <w:bookmarkEnd w:id="23500"/>
      <w:bookmarkEnd w:id="23501"/>
      <w:bookmarkEnd w:id="23502"/>
      <w:bookmarkEnd w:id="23503"/>
      <w:bookmarkEnd w:id="23504"/>
      <w:bookmarkEnd w:id="23505"/>
      <w:bookmarkEnd w:id="23506"/>
      <w:bookmarkEnd w:id="23507"/>
      <w:bookmarkEnd w:id="23508"/>
      <w:bookmarkEnd w:id="23509"/>
      <w:bookmarkEnd w:id="23510"/>
      <w:bookmarkEnd w:id="23511"/>
      <w:bookmarkEnd w:id="23512"/>
      <w:bookmarkEnd w:id="23513"/>
      <w:bookmarkEnd w:id="23514"/>
      <w:bookmarkEnd w:id="23515"/>
      <w:bookmarkEnd w:id="23516"/>
      <w:bookmarkEnd w:id="23517"/>
      <w:bookmarkEnd w:id="23518"/>
      <w:bookmarkEnd w:id="23519"/>
      <w:bookmarkEnd w:id="23520"/>
      <w:bookmarkEnd w:id="23521"/>
      <w:bookmarkEnd w:id="23522"/>
      <w:bookmarkEnd w:id="23523"/>
      <w:bookmarkEnd w:id="23524"/>
      <w:bookmarkEnd w:id="23525"/>
      <w:bookmarkEnd w:id="23488"/>
      <w:bookmarkEnd w:id="23526"/>
      <w:bookmarkEnd w:id="23527"/>
      <w:bookmarkEnd w:id="23528"/>
      <w:bookmarkEnd w:id="23529"/>
      <w:bookmarkEnd w:id="23530"/>
      <w:bookmarkEnd w:id="23531"/>
      <w:bookmarkEnd w:id="23532"/>
      <w:bookmarkEnd w:id="23533"/>
      <w:bookmarkEnd w:id="23534"/>
      <w:bookmarkEnd w:id="23535"/>
      <w:bookmarkEnd w:id="23536"/>
      <w:bookmarkEnd w:id="23537"/>
      <w:bookmarkEnd w:id="23538"/>
      <w:bookmarkEnd w:id="23539"/>
      <w:bookmarkEnd w:id="23540"/>
      <w:bookmarkEnd w:id="23541"/>
      <w:bookmarkEnd w:id="23542"/>
      <w:bookmarkEnd w:id="23543"/>
      <w:bookmarkEnd w:id="23544"/>
      <w:bookmarkEnd w:id="23545"/>
      <w:bookmarkEnd w:id="23546"/>
      <w:bookmarkEnd w:id="23547"/>
      <w:bookmarkEnd w:id="23548"/>
      <w:bookmarkEnd w:id="23549"/>
      <w:bookmarkEnd w:id="23550"/>
      <w:bookmarkEnd w:id="23551"/>
      <w:bookmarkEnd w:id="23552"/>
      <w:bookmarkEnd w:id="23553"/>
      <w:bookmarkEnd w:id="23554"/>
      <w:bookmarkEnd w:id="23555"/>
      <w:bookmarkEnd w:id="23556"/>
      <w:bookmarkEnd w:id="23557"/>
      <w:bookmarkEnd w:id="23558"/>
      <w:bookmarkEnd w:id="23559"/>
      <w:bookmarkEnd w:id="23560"/>
      <w:bookmarkEnd w:id="23561"/>
      <w:r>
        <w:rPr>
          <w:rFonts w:eastAsia="Arial" w:cs="Arial" w:ascii="Arial" w:hAnsi="Arial"/>
          <w:b/>
          <w:u w:val="single"/>
        </w:rPr>
        <w:t>§</w:t>
      </w:r>
      <w:bookmarkStart w:id="23562" w:name="_STATUTE_NUMBER__51357b36_30d5_4907_b612"/>
      <w:r>
        <w:rPr>
          <w:rFonts w:eastAsia="Arial" w:cs="Arial" w:ascii="Arial" w:hAnsi="Arial"/>
          <w:b/>
          <w:u w:val="single"/>
        </w:rPr>
        <w:t>15-302</w:t>
      </w:r>
      <w:bookmarkEnd w:id="23562"/>
      <w:r>
        <w:rPr>
          <w:rFonts w:eastAsia="Arial" w:cs="Arial" w:ascii="Arial" w:hAnsi="Arial"/>
          <w:b/>
          <w:u w:val="single"/>
        </w:rPr>
        <w:t xml:space="preserve">.  </w:t>
      </w:r>
      <w:bookmarkStart w:id="23563" w:name="_STATUTE_HEADNOTE__49ecd7e6_8f62_403f_af"/>
      <w:r>
        <w:rPr>
          <w:rFonts w:eastAsia="Arial" w:cs="Arial" w:ascii="Arial" w:hAnsi="Arial"/>
          <w:b/>
          <w:u w:val="single"/>
        </w:rPr>
        <w:t>Security interest perfected before effective date</w:t>
      </w:r>
      <w:bookmarkEnd w:id="23563"/>
    </w:p>
    <w:p>
      <w:pPr>
        <w:pStyle w:val="Normal"/>
        <w:ind w:left="360" w:firstLine="360"/>
        <w:rPr>
          <w:rFonts w:ascii="Arial" w:hAnsi="Arial" w:eastAsia="Arial" w:cs="Arial"/>
        </w:rPr>
      </w:pPr>
      <w:bookmarkStart w:id="23564" w:name="_REV__24832047_caf9_4171_aed6_7d307879f3"/>
      <w:bookmarkStart w:id="23565" w:name="_REV__7b5eaab9_1e66_4aa5_a97c_27e4e8fdbe"/>
      <w:bookmarkStart w:id="23566" w:name="_STATUTE_SS__dda0b75e_e4ae_466b_9127_2c9"/>
      <w:bookmarkStart w:id="23567" w:name="_STATUTE_NUMBER__ede34a44_507b_4652_a162"/>
      <w:bookmarkEnd w:id="23564"/>
      <w:bookmarkEnd w:id="23565"/>
      <w:bookmarkEnd w:id="23566"/>
      <w:r>
        <w:rPr>
          <w:rFonts w:eastAsia="Arial" w:cs="Arial" w:ascii="Arial" w:hAnsi="Arial"/>
          <w:b/>
          <w:u w:val="single"/>
        </w:rPr>
        <w:t>(1)</w:t>
      </w:r>
      <w:bookmarkEnd w:id="23567"/>
      <w:r>
        <w:rPr>
          <w:rFonts w:eastAsia="Arial" w:cs="Arial" w:ascii="Arial" w:hAnsi="Arial"/>
          <w:b/>
          <w:u w:val="single"/>
        </w:rPr>
        <w:t xml:space="preserve">.  </w:t>
      </w:r>
      <w:r>
        <w:rPr>
          <w:rFonts w:eastAsia="Arial" w:cs="Arial" w:ascii="Arial" w:hAnsi="Arial"/>
          <w:u w:val="single"/>
        </w:rPr>
        <w:t xml:space="preserve"> </w:t>
      </w:r>
      <w:bookmarkStart w:id="23568" w:name="_STATUTE_CONTENT__813cde8b_f525_49b6_911"/>
      <w:r>
        <w:rPr>
          <w:rFonts w:eastAsia="Arial" w:cs="Arial" w:ascii="Arial" w:hAnsi="Arial"/>
          <w:u w:val="single"/>
        </w:rPr>
        <w:t>A security interest that is enforceable and perfected immediately before July 1, 2025 is a perfected security interest under this Title if, on July 1, 2025, the requirements for enforceability and perfection under this Title as in effect on July 1, 2025 are satisfied without further action.</w:t>
      </w:r>
    </w:p>
    <w:p>
      <w:pPr>
        <w:pStyle w:val="Normal"/>
        <w:ind w:left="360" w:firstLine="360"/>
        <w:rPr>
          <w:rFonts w:ascii="Arial" w:hAnsi="Arial" w:eastAsia="Arial" w:cs="Arial"/>
        </w:rPr>
      </w:pPr>
      <w:bookmarkStart w:id="23569" w:name="_REV__7b5eaab9_1e66_4aa5_a97c_27e4e8fdbe"/>
      <w:bookmarkStart w:id="23570" w:name="_STATUTE_SS__dda0b75e_e4ae_466b_9127_2c9"/>
      <w:bookmarkStart w:id="23571" w:name="_STATUTE_SS__d50c4f1c_0cc2_49ba_a066_6bf"/>
      <w:bookmarkStart w:id="23572" w:name="_REV__86f0e949_4593_490e_9616_dee39199c3"/>
      <w:bookmarkStart w:id="23573" w:name="_STATUTE_NUMBER__bccefe0c_c3b1_4cac_83aa"/>
      <w:bookmarkEnd w:id="23569"/>
      <w:bookmarkEnd w:id="23570"/>
      <w:bookmarkEnd w:id="23568"/>
      <w:bookmarkEnd w:id="23571"/>
      <w:bookmarkEnd w:id="23572"/>
      <w:r>
        <w:rPr>
          <w:rFonts w:eastAsia="Arial" w:cs="Arial" w:ascii="Arial" w:hAnsi="Arial"/>
          <w:b/>
          <w:u w:val="single"/>
        </w:rPr>
        <w:t>(2)</w:t>
      </w:r>
      <w:bookmarkEnd w:id="23573"/>
      <w:r>
        <w:rPr>
          <w:rFonts w:eastAsia="Arial" w:cs="Arial" w:ascii="Arial" w:hAnsi="Arial"/>
          <w:b/>
          <w:u w:val="single"/>
        </w:rPr>
        <w:t xml:space="preserve">.  </w:t>
      </w:r>
      <w:r>
        <w:rPr>
          <w:rFonts w:eastAsia="Arial" w:cs="Arial" w:ascii="Arial" w:hAnsi="Arial"/>
          <w:u w:val="single"/>
        </w:rPr>
        <w:t xml:space="preserve"> </w:t>
      </w:r>
      <w:bookmarkStart w:id="23574" w:name="_STATUTE_CONTENT__3d15f2f5_7a9d_4132_87d"/>
      <w:r>
        <w:rPr>
          <w:rFonts w:eastAsia="Arial" w:cs="Arial" w:ascii="Arial" w:hAnsi="Arial"/>
          <w:u w:val="single"/>
        </w:rPr>
        <w:t>If a security interest is enforceable and perfected immediately before July 1, 2025, but the requirements for enforceability or perfection under this Title as in effect on July 1, 2025 are not satisfied on July 1, 2025, the security interest:</w:t>
      </w:r>
    </w:p>
    <w:p>
      <w:pPr>
        <w:pStyle w:val="Normal"/>
        <w:ind w:left="720" w:hanging="0"/>
        <w:rPr>
          <w:rFonts w:ascii="Arial" w:hAnsi="Arial" w:eastAsia="Arial" w:cs="Arial"/>
        </w:rPr>
      </w:pPr>
      <w:bookmarkStart w:id="23575" w:name="_REV__86f0e949_4593_490e_9616_dee39199c3"/>
      <w:bookmarkStart w:id="23576" w:name="_REV__a24cb19a_ff4a_4290_8bdf_53c4a334ef"/>
      <w:bookmarkStart w:id="23577" w:name="_STATUTE_P__2a2b6db0_fc93_4f23_b42d_a7ea"/>
      <w:bookmarkStart w:id="23578" w:name="_STATUTE_NUMBER__096067f2_20e2_4894_8d85"/>
      <w:bookmarkEnd w:id="23575"/>
      <w:bookmarkEnd w:id="23574"/>
      <w:bookmarkEnd w:id="23576"/>
      <w:bookmarkEnd w:id="23577"/>
      <w:r>
        <w:rPr>
          <w:rFonts w:eastAsia="Arial" w:cs="Arial" w:ascii="Arial" w:hAnsi="Arial"/>
          <w:u w:val="single"/>
        </w:rPr>
        <w:t>(a)</w:t>
      </w:r>
      <w:bookmarkEnd w:id="23578"/>
      <w:r>
        <w:rPr>
          <w:rFonts w:eastAsia="Arial" w:cs="Arial" w:ascii="Arial" w:hAnsi="Arial"/>
          <w:u w:val="single"/>
        </w:rPr>
        <w:t xml:space="preserve">.  </w:t>
      </w:r>
      <w:bookmarkStart w:id="23579" w:name="_STATUTE_CONTENT__17a6323b_c7e2_46b3_810"/>
      <w:r>
        <w:rPr>
          <w:rFonts w:eastAsia="Arial" w:cs="Arial" w:ascii="Arial" w:hAnsi="Arial"/>
          <w:u w:val="single"/>
        </w:rPr>
        <w:t>Is a perfected security interest until the earlier of the time perfection would have ceased under the law in effect immediately before July 1, 2025 and the adjustment date;</w:t>
      </w:r>
    </w:p>
    <w:p>
      <w:pPr>
        <w:pStyle w:val="Normal"/>
        <w:ind w:left="720" w:hanging="0"/>
        <w:rPr>
          <w:rFonts w:ascii="Arial" w:hAnsi="Arial" w:eastAsia="Arial" w:cs="Arial"/>
        </w:rPr>
      </w:pPr>
      <w:bookmarkStart w:id="23580" w:name="_REV__a24cb19a_ff4a_4290_8bdf_53c4a334ef"/>
      <w:bookmarkStart w:id="23581" w:name="_STATUTE_P__2a2b6db0_fc93_4f23_b42d_a7ea"/>
      <w:bookmarkStart w:id="23582" w:name="_REV__9862b0cd_8630_4401_853b_cf491ebea9"/>
      <w:bookmarkStart w:id="23583" w:name="_STATUTE_P__ba1701f7_8f2b_4eff_9593_ea92"/>
      <w:bookmarkStart w:id="23584" w:name="_STATUTE_NUMBER__a0a87ab4_daa3_4671_9fd6"/>
      <w:bookmarkEnd w:id="23580"/>
      <w:bookmarkEnd w:id="23581"/>
      <w:bookmarkEnd w:id="23579"/>
      <w:bookmarkEnd w:id="23582"/>
      <w:bookmarkEnd w:id="23583"/>
      <w:r>
        <w:rPr>
          <w:rFonts w:eastAsia="Arial" w:cs="Arial" w:ascii="Arial" w:hAnsi="Arial"/>
          <w:u w:val="single"/>
        </w:rPr>
        <w:t>(b)</w:t>
      </w:r>
      <w:bookmarkEnd w:id="23584"/>
      <w:r>
        <w:rPr>
          <w:rFonts w:eastAsia="Arial" w:cs="Arial" w:ascii="Arial" w:hAnsi="Arial"/>
          <w:u w:val="single"/>
        </w:rPr>
        <w:t xml:space="preserve">.  </w:t>
      </w:r>
      <w:bookmarkStart w:id="23585" w:name="_STATUTE_CONTENT__f852ed1b_cdfa_430d_b56"/>
      <w:r>
        <w:rPr>
          <w:rFonts w:eastAsia="Arial" w:cs="Arial" w:ascii="Arial" w:hAnsi="Arial"/>
          <w:u w:val="single"/>
        </w:rPr>
        <w:t>Remains enforceable thereafter only if the security interest satisfies the requirements for enforceability under section 9-1203, as in effect on July 1, 2025, before the adjustment date; and</w:t>
      </w:r>
    </w:p>
    <w:p>
      <w:pPr>
        <w:pStyle w:val="Normal"/>
        <w:ind w:left="720" w:hanging="0"/>
        <w:rPr>
          <w:rFonts w:ascii="Arial" w:hAnsi="Arial" w:eastAsia="Arial" w:cs="Arial"/>
        </w:rPr>
      </w:pPr>
      <w:bookmarkStart w:id="23586" w:name="_REV__9862b0cd_8630_4401_853b_cf491ebea9"/>
      <w:bookmarkStart w:id="23587" w:name="_STATUTE_P__ba1701f7_8f2b_4eff_9593_ea92"/>
      <w:bookmarkStart w:id="23588" w:name="_REV__ac55b422_3d7c_4c02_80be_1ff2b6e86b"/>
      <w:bookmarkStart w:id="23589" w:name="_STATUTE_P__72e124bb_2793_4464_b6a6_0af2"/>
      <w:bookmarkStart w:id="23590" w:name="_STATUTE_NUMBER__9d3ddc4b_100b_4d38_a227"/>
      <w:bookmarkEnd w:id="23586"/>
      <w:bookmarkEnd w:id="23587"/>
      <w:bookmarkEnd w:id="23585"/>
      <w:bookmarkEnd w:id="23588"/>
      <w:bookmarkEnd w:id="23589"/>
      <w:r>
        <w:rPr>
          <w:rFonts w:eastAsia="Arial" w:cs="Arial" w:ascii="Arial" w:hAnsi="Arial"/>
          <w:u w:val="single"/>
        </w:rPr>
        <w:t>(c)</w:t>
      </w:r>
      <w:bookmarkEnd w:id="23590"/>
      <w:r>
        <w:rPr>
          <w:rFonts w:eastAsia="Arial" w:cs="Arial" w:ascii="Arial" w:hAnsi="Arial"/>
          <w:u w:val="single"/>
        </w:rPr>
        <w:t xml:space="preserve">.  </w:t>
      </w:r>
      <w:bookmarkStart w:id="23591" w:name="_STATUTE_CONTENT__7ab1f228_1e52_47f7_bf5"/>
      <w:r>
        <w:rPr>
          <w:rFonts w:eastAsia="Arial" w:cs="Arial" w:ascii="Arial" w:hAnsi="Arial"/>
          <w:u w:val="single"/>
        </w:rPr>
        <w:t>Remains perfected thereafter only if the requirements for perfection under this Title as in effect on July 1, 2025 are satisfied before the time specified in paragraph (a).</w:t>
      </w:r>
    </w:p>
    <w:p>
      <w:pPr>
        <w:pStyle w:val="Normal"/>
        <w:ind w:left="1080" w:hanging="720"/>
        <w:rPr>
          <w:rFonts w:ascii="Arial" w:hAnsi="Arial" w:eastAsia="Arial" w:cs="Arial"/>
        </w:rPr>
      </w:pPr>
      <w:bookmarkStart w:id="23592" w:name="_PROCESSED_CHANGE__7599096b_12a6_4a96_ba"/>
      <w:bookmarkStart w:id="23593" w:name="_PROCESSED_CHANGE__5a846576_afeb_4075_a6"/>
      <w:bookmarkStart w:id="23594" w:name="_PROCESSED_CHANGE__e2650adf_2d47_4c5b_81"/>
      <w:bookmarkStart w:id="23595" w:name="_PROCESSED_CHANGE__bc38fe59_c245_4076_b2"/>
      <w:bookmarkStart w:id="23596" w:name="_PROCESSED_CHANGE__d1754a96_5459_483a_8f"/>
      <w:bookmarkStart w:id="23597" w:name="_PROCESSED_CHANGE__0976ff48_740b_409d_8f"/>
      <w:bookmarkStart w:id="23598" w:name="_PROCESSED_CHANGE__06c94972_b92c_456f_9b"/>
      <w:bookmarkStart w:id="23599" w:name="_PROCESSED_CHANGE__5058c6be_e2c2_4e7c_a1"/>
      <w:bookmarkStart w:id="23600" w:name="_PROCESSED_CHANGE__c65bce6b_8e25_4e9e_8f"/>
      <w:bookmarkStart w:id="23601" w:name="_PROCESSED_CHANGE__62d78cf7_a1cd_4a1e_8a"/>
      <w:bookmarkStart w:id="23602" w:name="_PROCESSED_CHANGE__7c370326_cfc8_4196_af"/>
      <w:bookmarkStart w:id="23603" w:name="_PROCESSED_CHANGE__ea4e191f_323c_432f_9f"/>
      <w:bookmarkStart w:id="23604" w:name="_PROCESSED_CHANGE__ce3ffb3a_9497_4d0b_a3"/>
      <w:bookmarkStart w:id="23605" w:name="_PROCESSED_CHANGE__dac94a7e_6c58_48f8_8b"/>
      <w:bookmarkStart w:id="23606" w:name="_PROCESSED_CHANGE__bc69e1e9_a879_4d69_b5"/>
      <w:bookmarkStart w:id="23607" w:name="_PROCESSED_CHANGE__7a286f73_3b83_42e4_b0"/>
      <w:bookmarkStart w:id="23608" w:name="_PROCESSED_CHANGE__eb6d57ab_65d2_4d19_b5"/>
      <w:bookmarkStart w:id="23609" w:name="_PROCESSED_CHANGE__c9006e32_a443_4f04_87"/>
      <w:bookmarkStart w:id="23610" w:name="_PROCESSED_CHANGE__e1594669_f0e2_4f99_87"/>
      <w:bookmarkStart w:id="23611" w:name="_PROCESSED_CHANGE__43b4daf4_4458_45c2_a5"/>
      <w:bookmarkStart w:id="23612" w:name="_PROCESSED_CHANGE__6ae73da0_7cc9_4752_b5"/>
      <w:bookmarkStart w:id="23613" w:name="_PROCESSED_CHANGE__1eada27d_7c4d_4eb6_ad"/>
      <w:bookmarkStart w:id="23614" w:name="_PROCESSED_CHANGE__90871478_f5d5_41d0_b9"/>
      <w:bookmarkStart w:id="23615" w:name="_PROCESSED_CHANGE__aa664ecf_e2e0_4486_91"/>
      <w:bookmarkStart w:id="23616" w:name="_PROCESSED_CHANGE__3c5ba6fa_45bf_4cc9_95"/>
      <w:bookmarkStart w:id="23617" w:name="_PROCESSED_CHANGE__65f0301b_0461_4d4d_86"/>
      <w:bookmarkStart w:id="23618" w:name="_PROCESSED_CHANGE__c3d99e76_58ea_4c36_98"/>
      <w:bookmarkStart w:id="23619" w:name="_PROCESSED_CHANGE__14e1a933_e07d_41db_bb"/>
      <w:bookmarkStart w:id="23620" w:name="_PROCESSED_CHANGE__7504ec02_06ef_42c8_b7"/>
      <w:bookmarkStart w:id="23621" w:name="_PROCESSED_CHANGE__7588543c_ff15_4813_89"/>
      <w:bookmarkStart w:id="23622" w:name="_PROCESSED_CHANGE__94443b28_c895_488c_b3"/>
      <w:bookmarkStart w:id="23623" w:name="_PROCESSED_CHANGE__4b44f699_84ac_4ee4_98"/>
      <w:bookmarkStart w:id="23624" w:name="_PROCESSED_CHANGE__b807f03d_91e4_44c8_8e"/>
      <w:bookmarkStart w:id="23625" w:name="_PROCESSED_CHANGE__3fbe2b78_33ea_41e2_92"/>
      <w:bookmarkStart w:id="23626" w:name="_STATUTE_S__8019595f_5821_443d_82ec_82c6"/>
      <w:bookmarkStart w:id="23627" w:name="_STATUTE_SS__d50c4f1c_0cc2_49ba_a066_6bf"/>
      <w:bookmarkStart w:id="23628" w:name="_REV__ac55b422_3d7c_4c02_80be_1ff2b6e86b"/>
      <w:bookmarkStart w:id="23629" w:name="_STATUTE_P__72e124bb_2793_4464_b6a6_0af2"/>
      <w:bookmarkStart w:id="23630" w:name="_PROCESSED_CHANGE__474794fd_bbfc_47b1_a6"/>
      <w:bookmarkStart w:id="23631" w:name="_PROCESSED_CHANGE__57ee541a_fadb_4e41_92"/>
      <w:bookmarkStart w:id="23632" w:name="_PROCESSED_CHANGE__802c2f44_3d98_4794_8e"/>
      <w:bookmarkStart w:id="23633" w:name="_PROCESSED_CHANGE__004bf5e1_b481_4897_b3"/>
      <w:bookmarkStart w:id="23634" w:name="_PROCESSED_CHANGE__7a0bcd89_c9fb_4060_8c"/>
      <w:bookmarkStart w:id="23635" w:name="_PROCESSED_CHANGE__e9dc4f34_bf90_4dd5_a7"/>
      <w:bookmarkStart w:id="23636" w:name="_PROCESSED_CHANGE__ee153ce0_3eec_43b0_8e"/>
      <w:bookmarkStart w:id="23637" w:name="_PROCESSED_CHANGE__3268468f_6153_42bf_8f"/>
      <w:bookmarkStart w:id="23638" w:name="_PROCESSED_CHANGE__f8047ab6_968a_49fd_af"/>
      <w:bookmarkStart w:id="23639" w:name="_PROCESSED_CHANGE__f98c668a_6fcf_4a26_9f"/>
      <w:bookmarkStart w:id="23640" w:name="_PROCESSED_CHANGE__7dc690df_c008_4a14_bb"/>
      <w:bookmarkStart w:id="23641" w:name="_PROCESSED_CHANGE__2582dd97_a271_43f1_8c"/>
      <w:bookmarkStart w:id="23642" w:name="_PROCESSED_CHANGE__ca20dc26_ce37_4169_97"/>
      <w:bookmarkStart w:id="23643" w:name="_PROCESSED_CHANGE__c7cc98cc_0179_4fd8_ad"/>
      <w:bookmarkStart w:id="23644" w:name="_PROCESSED_CHANGE__0f7a43b4_0fd2_4805_83"/>
      <w:bookmarkStart w:id="23645" w:name="_PROCESSED_CHANGE__0669e07f_b53b_42e5_89"/>
      <w:bookmarkStart w:id="23646" w:name="_PROCESSED_CHANGE__f5a0e4fa_9268_48b3_ac"/>
      <w:bookmarkStart w:id="23647" w:name="_PROCESSED_CHANGE__2dcad221_6e10_4454_bf"/>
      <w:bookmarkStart w:id="23648" w:name="_PROCESSED_CHANGE__dbf623da_c9a2_408c_b3"/>
      <w:bookmarkStart w:id="23649" w:name="_PROCESSED_CHANGE__3b1078a1_cf2c_422f_ab"/>
      <w:bookmarkStart w:id="23650" w:name="_PROCESSED_CHANGE__1b4f3a96_8b17_450f_bd"/>
      <w:bookmarkStart w:id="23651" w:name="_PROCESSED_CHANGE__f31c8c8b_5d02_409f_b3"/>
      <w:bookmarkStart w:id="23652" w:name="_PROCESSED_CHANGE__34139109_063d_47b0_bd"/>
      <w:bookmarkStart w:id="23653" w:name="_PROCESSED_CHANGE__25dba904_8efd_4097_9d"/>
      <w:bookmarkStart w:id="23654" w:name="_PROCESSED_CHANGE__a5f4e14e_1071_497a_84"/>
      <w:bookmarkStart w:id="23655" w:name="_PROCESSED_CHANGE__b29b5394_ff08_45ee_96"/>
      <w:bookmarkStart w:id="23656" w:name="_PROCESSED_CHANGE__bb33a34b_5cfd_482b_a3"/>
      <w:bookmarkStart w:id="23657" w:name="_PROCESSED_CHANGE__5a251b33_95a5_419b_82"/>
      <w:bookmarkStart w:id="23658" w:name="_PROCESSED_CHANGE__1f1456da_f611_4579_a1"/>
      <w:bookmarkStart w:id="23659" w:name="_PROCESSED_CHANGE__58fcb0a2_fa1d_4f2d_a9"/>
      <w:bookmarkStart w:id="23660" w:name="_PROCESSED_CHANGE__3c10fce2_481a_4155_b6"/>
      <w:bookmarkStart w:id="23661" w:name="_PROCESSED_CHANGE__01f9334e_a9fa_4e27_b2"/>
      <w:bookmarkStart w:id="23662" w:name="_PROCESSED_CHANGE__ae9d5816_cd5b_4f63_99"/>
      <w:bookmarkStart w:id="23663" w:name="_PROCESSED_CHANGE__88765503_538c_451e_8a"/>
      <w:bookmarkStart w:id="23664" w:name="_STATUTE_S__f23a6c31_08fb_4cd2_a893_d350"/>
      <w:bookmarkStart w:id="23665" w:name="_REV__f4d9a206_8ec7_4b09_8b35_b9929d320b"/>
      <w:bookmarkEnd w:id="23592"/>
      <w:bookmarkEnd w:id="23593"/>
      <w:bookmarkEnd w:id="23594"/>
      <w:bookmarkEnd w:id="23595"/>
      <w:bookmarkEnd w:id="23596"/>
      <w:bookmarkEnd w:id="23597"/>
      <w:bookmarkEnd w:id="23598"/>
      <w:bookmarkEnd w:id="23599"/>
      <w:bookmarkEnd w:id="23600"/>
      <w:bookmarkEnd w:id="23601"/>
      <w:bookmarkEnd w:id="23602"/>
      <w:bookmarkEnd w:id="23603"/>
      <w:bookmarkEnd w:id="23604"/>
      <w:bookmarkEnd w:id="23605"/>
      <w:bookmarkEnd w:id="23606"/>
      <w:bookmarkEnd w:id="23607"/>
      <w:bookmarkEnd w:id="23608"/>
      <w:bookmarkEnd w:id="23609"/>
      <w:bookmarkEnd w:id="23610"/>
      <w:bookmarkEnd w:id="23611"/>
      <w:bookmarkEnd w:id="23612"/>
      <w:bookmarkEnd w:id="23613"/>
      <w:bookmarkEnd w:id="23614"/>
      <w:bookmarkEnd w:id="23615"/>
      <w:bookmarkEnd w:id="23616"/>
      <w:bookmarkEnd w:id="23617"/>
      <w:bookmarkEnd w:id="23618"/>
      <w:bookmarkEnd w:id="23619"/>
      <w:bookmarkEnd w:id="23620"/>
      <w:bookmarkEnd w:id="23621"/>
      <w:bookmarkEnd w:id="23622"/>
      <w:bookmarkEnd w:id="23623"/>
      <w:bookmarkEnd w:id="23624"/>
      <w:bookmarkEnd w:id="23625"/>
      <w:bookmarkEnd w:id="23626"/>
      <w:bookmarkEnd w:id="23627"/>
      <w:bookmarkEnd w:id="23628"/>
      <w:bookmarkEnd w:id="23629"/>
      <w:bookmarkEnd w:id="23591"/>
      <w:bookmarkEnd w:id="23630"/>
      <w:bookmarkEnd w:id="23631"/>
      <w:bookmarkEnd w:id="23632"/>
      <w:bookmarkEnd w:id="23633"/>
      <w:bookmarkEnd w:id="23634"/>
      <w:bookmarkEnd w:id="23635"/>
      <w:bookmarkEnd w:id="23636"/>
      <w:bookmarkEnd w:id="23637"/>
      <w:bookmarkEnd w:id="23638"/>
      <w:bookmarkEnd w:id="23639"/>
      <w:bookmarkEnd w:id="23640"/>
      <w:bookmarkEnd w:id="23641"/>
      <w:bookmarkEnd w:id="23642"/>
      <w:bookmarkEnd w:id="23643"/>
      <w:bookmarkEnd w:id="23644"/>
      <w:bookmarkEnd w:id="23645"/>
      <w:bookmarkEnd w:id="23646"/>
      <w:bookmarkEnd w:id="23647"/>
      <w:bookmarkEnd w:id="23648"/>
      <w:bookmarkEnd w:id="23649"/>
      <w:bookmarkEnd w:id="23650"/>
      <w:bookmarkEnd w:id="23651"/>
      <w:bookmarkEnd w:id="23652"/>
      <w:bookmarkEnd w:id="23653"/>
      <w:bookmarkEnd w:id="23654"/>
      <w:bookmarkEnd w:id="23655"/>
      <w:bookmarkEnd w:id="23656"/>
      <w:bookmarkEnd w:id="23657"/>
      <w:bookmarkEnd w:id="23658"/>
      <w:bookmarkEnd w:id="23659"/>
      <w:bookmarkEnd w:id="23660"/>
      <w:bookmarkEnd w:id="23661"/>
      <w:bookmarkEnd w:id="23662"/>
      <w:bookmarkEnd w:id="23663"/>
      <w:bookmarkEnd w:id="23664"/>
      <w:bookmarkEnd w:id="23665"/>
      <w:r>
        <w:rPr>
          <w:rFonts w:eastAsia="Arial" w:cs="Arial" w:ascii="Arial" w:hAnsi="Arial"/>
          <w:b/>
          <w:u w:val="single"/>
        </w:rPr>
        <w:t>§</w:t>
      </w:r>
      <w:bookmarkStart w:id="23666" w:name="_STATUTE_NUMBER__6f019b25_b8f1_47c0_b1aa"/>
      <w:r>
        <w:rPr>
          <w:rFonts w:eastAsia="Arial" w:cs="Arial" w:ascii="Arial" w:hAnsi="Arial"/>
          <w:b/>
          <w:u w:val="single"/>
        </w:rPr>
        <w:t>15-303</w:t>
      </w:r>
      <w:bookmarkEnd w:id="23666"/>
      <w:r>
        <w:rPr>
          <w:rFonts w:eastAsia="Arial" w:cs="Arial" w:ascii="Arial" w:hAnsi="Arial"/>
          <w:b/>
          <w:u w:val="single"/>
        </w:rPr>
        <w:t xml:space="preserve">.  </w:t>
      </w:r>
      <w:bookmarkStart w:id="23667" w:name="_STATUTE_HEADNOTE__bb5efe8b_279f_4b52_90"/>
      <w:r>
        <w:rPr>
          <w:rFonts w:eastAsia="Arial" w:cs="Arial" w:ascii="Arial" w:hAnsi="Arial"/>
          <w:b/>
          <w:u w:val="single"/>
        </w:rPr>
        <w:t>Security interest unperfected before effective date</w:t>
      </w:r>
      <w:bookmarkEnd w:id="23667"/>
    </w:p>
    <w:p>
      <w:pPr>
        <w:pStyle w:val="Normal"/>
        <w:ind w:left="360" w:firstLine="360"/>
        <w:rPr>
          <w:rFonts w:ascii="Arial" w:hAnsi="Arial" w:eastAsia="Arial" w:cs="Arial"/>
        </w:rPr>
      </w:pPr>
      <w:bookmarkStart w:id="23668" w:name="_REV__f4d9a206_8ec7_4b09_8b35_b9929d320b"/>
      <w:bookmarkStart w:id="23669" w:name="_STATUTE_CONTENT__1f4d05c9_1129_4413_8b4"/>
      <w:bookmarkStart w:id="23670" w:name="_REV__50f50c9e_59a2_44ac_9583_3edc9dbe73"/>
      <w:bookmarkStart w:id="23671" w:name="_STATUTE_P__40beec07_e512_4604_9943_96e7"/>
      <w:bookmarkEnd w:id="23668"/>
      <w:bookmarkEnd w:id="23669"/>
      <w:bookmarkEnd w:id="23670"/>
      <w:bookmarkEnd w:id="23671"/>
      <w:r>
        <w:rPr>
          <w:rFonts w:eastAsia="Arial" w:cs="Arial" w:ascii="Arial" w:hAnsi="Arial"/>
          <w:u w:val="single"/>
        </w:rPr>
        <w:t>A security interest that is enforceable immediately before July 1, 2025 but is unperfected at that time:</w:t>
      </w:r>
    </w:p>
    <w:p>
      <w:pPr>
        <w:pStyle w:val="Normal"/>
        <w:ind w:left="360" w:firstLine="360"/>
        <w:rPr>
          <w:rFonts w:ascii="Arial" w:hAnsi="Arial" w:eastAsia="Arial" w:cs="Arial"/>
        </w:rPr>
      </w:pPr>
      <w:bookmarkStart w:id="23672" w:name="_STATUTE_CONTENT__1f4d05c9_1129_4413_8b4"/>
      <w:bookmarkStart w:id="23673" w:name="_REV__50f50c9e_59a2_44ac_9583_3edc9dbe73"/>
      <w:bookmarkStart w:id="23674" w:name="_STATUTE_P__40beec07_e512_4604_9943_96e7"/>
      <w:bookmarkStart w:id="23675" w:name="_REV__25b13e7e_01b5_4240_8bc8_6c3b1ca4b1"/>
      <w:bookmarkStart w:id="23676" w:name="_STATUTE_SS__292c23b4_c517_48b9_8a7f_343"/>
      <w:bookmarkStart w:id="23677" w:name="_STATUTE_NUMBER__ecb5cb70_d4d0_4fb3_8a7a"/>
      <w:bookmarkEnd w:id="23672"/>
      <w:bookmarkEnd w:id="23673"/>
      <w:bookmarkEnd w:id="23674"/>
      <w:bookmarkEnd w:id="23675"/>
      <w:bookmarkEnd w:id="23676"/>
      <w:r>
        <w:rPr>
          <w:rFonts w:eastAsia="Arial" w:cs="Arial" w:ascii="Arial" w:hAnsi="Arial"/>
          <w:b/>
          <w:u w:val="single"/>
        </w:rPr>
        <w:t>(1)</w:t>
      </w:r>
      <w:bookmarkEnd w:id="23677"/>
      <w:r>
        <w:rPr>
          <w:rFonts w:eastAsia="Arial" w:cs="Arial" w:ascii="Arial" w:hAnsi="Arial"/>
          <w:b/>
          <w:u w:val="single"/>
        </w:rPr>
        <w:t xml:space="preserve">.  </w:t>
      </w:r>
      <w:r>
        <w:rPr>
          <w:rFonts w:eastAsia="Arial" w:cs="Arial" w:ascii="Arial" w:hAnsi="Arial"/>
          <w:u w:val="single"/>
        </w:rPr>
        <w:t xml:space="preserve"> </w:t>
      </w:r>
      <w:bookmarkStart w:id="23678" w:name="_STATUTE_CONTENT__cc980685_318c_4e56_944"/>
      <w:r>
        <w:rPr>
          <w:rFonts w:eastAsia="Arial" w:cs="Arial" w:ascii="Arial" w:hAnsi="Arial"/>
          <w:u w:val="single"/>
        </w:rPr>
        <w:t>Remains an enforceable security interest until the adjustment date;</w:t>
      </w:r>
    </w:p>
    <w:p>
      <w:pPr>
        <w:pStyle w:val="Normal"/>
        <w:ind w:left="360" w:firstLine="360"/>
        <w:rPr>
          <w:rFonts w:ascii="Arial" w:hAnsi="Arial" w:eastAsia="Arial" w:cs="Arial"/>
        </w:rPr>
      </w:pPr>
      <w:bookmarkStart w:id="23679" w:name="_REV__25b13e7e_01b5_4240_8bc8_6c3b1ca4b1"/>
      <w:bookmarkStart w:id="23680" w:name="_STATUTE_SS__292c23b4_c517_48b9_8a7f_343"/>
      <w:bookmarkStart w:id="23681" w:name="_REV__8e06077c_38e4_47d3_8644_37d8f6e426"/>
      <w:bookmarkStart w:id="23682" w:name="_STATUTE_SS__ed2d76f2_9adb_42a8_8e0b_135"/>
      <w:bookmarkStart w:id="23683" w:name="_STATUTE_NUMBER__7bf52893_41ac_47d8_85bf"/>
      <w:bookmarkEnd w:id="23679"/>
      <w:bookmarkEnd w:id="23680"/>
      <w:bookmarkEnd w:id="23678"/>
      <w:bookmarkEnd w:id="23681"/>
      <w:bookmarkEnd w:id="23682"/>
      <w:r>
        <w:rPr>
          <w:rFonts w:eastAsia="Arial" w:cs="Arial" w:ascii="Arial" w:hAnsi="Arial"/>
          <w:b/>
          <w:u w:val="single"/>
        </w:rPr>
        <w:t>(2)</w:t>
      </w:r>
      <w:bookmarkEnd w:id="23683"/>
      <w:r>
        <w:rPr>
          <w:rFonts w:eastAsia="Arial" w:cs="Arial" w:ascii="Arial" w:hAnsi="Arial"/>
          <w:b/>
          <w:u w:val="single"/>
        </w:rPr>
        <w:t xml:space="preserve">.  </w:t>
      </w:r>
      <w:r>
        <w:rPr>
          <w:rFonts w:eastAsia="Arial" w:cs="Arial" w:ascii="Arial" w:hAnsi="Arial"/>
          <w:u w:val="single"/>
        </w:rPr>
        <w:t xml:space="preserve"> </w:t>
      </w:r>
      <w:bookmarkStart w:id="23684" w:name="_STATUTE_CONTENT__93745b16_4f44_41ee_a5d"/>
      <w:r>
        <w:rPr>
          <w:rFonts w:eastAsia="Arial" w:cs="Arial" w:ascii="Arial" w:hAnsi="Arial"/>
          <w:u w:val="single"/>
        </w:rPr>
        <w:t>Remains enforceable thereafter if the security interest becomes enforceable under section 9-1203, as in effect on July 1, 2025, on July 1, 2025 or before the adjustment date; and</w:t>
      </w:r>
    </w:p>
    <w:p>
      <w:pPr>
        <w:pStyle w:val="Normal"/>
        <w:ind w:left="360" w:firstLine="360"/>
        <w:rPr>
          <w:rFonts w:ascii="Arial" w:hAnsi="Arial" w:eastAsia="Arial" w:cs="Arial"/>
        </w:rPr>
      </w:pPr>
      <w:bookmarkStart w:id="23685" w:name="_REV__8e06077c_38e4_47d3_8644_37d8f6e426"/>
      <w:bookmarkStart w:id="23686" w:name="_STATUTE_SS__ed2d76f2_9adb_42a8_8e0b_135"/>
      <w:bookmarkStart w:id="23687" w:name="_STATUTE_SS__1f66014e_21af_42e1_832c_ce8"/>
      <w:bookmarkStart w:id="23688" w:name="_REV__679afaa4_6c9f_441e_8e09_c442c55260"/>
      <w:bookmarkStart w:id="23689" w:name="_STATUTE_NUMBER__9f15616f_d4e0_48ca_ac4d"/>
      <w:bookmarkEnd w:id="23685"/>
      <w:bookmarkEnd w:id="23686"/>
      <w:bookmarkEnd w:id="23684"/>
      <w:bookmarkEnd w:id="23687"/>
      <w:bookmarkEnd w:id="23688"/>
      <w:r>
        <w:rPr>
          <w:rFonts w:eastAsia="Arial" w:cs="Arial" w:ascii="Arial" w:hAnsi="Arial"/>
          <w:b/>
          <w:u w:val="single"/>
        </w:rPr>
        <w:t>(3)</w:t>
      </w:r>
      <w:bookmarkEnd w:id="23689"/>
      <w:r>
        <w:rPr>
          <w:rFonts w:eastAsia="Arial" w:cs="Arial" w:ascii="Arial" w:hAnsi="Arial"/>
          <w:b/>
          <w:u w:val="single"/>
        </w:rPr>
        <w:t xml:space="preserve">.  </w:t>
      </w:r>
      <w:r>
        <w:rPr>
          <w:rFonts w:eastAsia="Arial" w:cs="Arial" w:ascii="Arial" w:hAnsi="Arial"/>
          <w:u w:val="single"/>
        </w:rPr>
        <w:t xml:space="preserve"> </w:t>
      </w:r>
      <w:bookmarkStart w:id="23690" w:name="_STATUTE_CONTENT__e0ddd3be_dc34_4dc1_acf"/>
      <w:r>
        <w:rPr>
          <w:rFonts w:eastAsia="Arial" w:cs="Arial" w:ascii="Arial" w:hAnsi="Arial"/>
          <w:u w:val="single"/>
        </w:rPr>
        <w:t>Becomes perfected:</w:t>
      </w:r>
    </w:p>
    <w:p>
      <w:pPr>
        <w:pStyle w:val="Normal"/>
        <w:ind w:left="720" w:hanging="0"/>
        <w:rPr>
          <w:rFonts w:ascii="Arial" w:hAnsi="Arial" w:eastAsia="Arial" w:cs="Arial"/>
        </w:rPr>
      </w:pPr>
      <w:bookmarkStart w:id="23691" w:name="_REV__679afaa4_6c9f_441e_8e09_c442c55260"/>
      <w:bookmarkStart w:id="23692" w:name="_REV__af79a1ba_2f51_48e1_be82_ae424a0abf"/>
      <w:bookmarkStart w:id="23693" w:name="_STATUTE_P__946b8348_136e_4f58_ac07_4e8b"/>
      <w:bookmarkStart w:id="23694" w:name="_STATUTE_NUMBER__e243d402_a1d5_4418_a815"/>
      <w:bookmarkEnd w:id="23691"/>
      <w:bookmarkEnd w:id="23690"/>
      <w:bookmarkEnd w:id="23692"/>
      <w:bookmarkEnd w:id="23693"/>
      <w:r>
        <w:rPr>
          <w:rFonts w:eastAsia="Arial" w:cs="Arial" w:ascii="Arial" w:hAnsi="Arial"/>
          <w:u w:val="single"/>
        </w:rPr>
        <w:t>(a)</w:t>
      </w:r>
      <w:bookmarkEnd w:id="23694"/>
      <w:r>
        <w:rPr>
          <w:rFonts w:eastAsia="Arial" w:cs="Arial" w:ascii="Arial" w:hAnsi="Arial"/>
          <w:u w:val="single"/>
        </w:rPr>
        <w:t xml:space="preserve">.  </w:t>
      </w:r>
      <w:bookmarkStart w:id="23695" w:name="_STATUTE_CONTENT__a781cd00_42af_4f46_957"/>
      <w:r>
        <w:rPr>
          <w:rFonts w:eastAsia="Arial" w:cs="Arial" w:ascii="Arial" w:hAnsi="Arial"/>
          <w:u w:val="single"/>
        </w:rPr>
        <w:t>Without further action, on July 1, 2025 if the requirements for perfection under this Title as in effect on July 1, 2025 are satisfied before or at that time; or</w:t>
      </w:r>
    </w:p>
    <w:p>
      <w:pPr>
        <w:pStyle w:val="Normal"/>
        <w:ind w:left="720" w:hanging="0"/>
        <w:rPr>
          <w:rFonts w:ascii="Arial" w:hAnsi="Arial" w:eastAsia="Arial" w:cs="Arial"/>
        </w:rPr>
      </w:pPr>
      <w:bookmarkStart w:id="23696" w:name="_REV__af79a1ba_2f51_48e1_be82_ae424a0abf"/>
      <w:bookmarkStart w:id="23697" w:name="_STATUTE_P__946b8348_136e_4f58_ac07_4e8b"/>
      <w:bookmarkStart w:id="23698" w:name="_REV__9d7b5152_ab50_4f07_bdfd_aad09a9031"/>
      <w:bookmarkStart w:id="23699" w:name="_STATUTE_P__52c5abb1_5da2_4c5c_a6cd_02fb"/>
      <w:bookmarkStart w:id="23700" w:name="_STATUTE_NUMBER__d04f874a_d42d_4cbe_b194"/>
      <w:bookmarkEnd w:id="23696"/>
      <w:bookmarkEnd w:id="23697"/>
      <w:bookmarkEnd w:id="23695"/>
      <w:bookmarkEnd w:id="23698"/>
      <w:bookmarkEnd w:id="23699"/>
      <w:r>
        <w:rPr>
          <w:rFonts w:eastAsia="Arial" w:cs="Arial" w:ascii="Arial" w:hAnsi="Arial"/>
          <w:u w:val="single"/>
        </w:rPr>
        <w:t>(b)</w:t>
      </w:r>
      <w:bookmarkEnd w:id="23700"/>
      <w:r>
        <w:rPr>
          <w:rFonts w:eastAsia="Arial" w:cs="Arial" w:ascii="Arial" w:hAnsi="Arial"/>
          <w:u w:val="single"/>
        </w:rPr>
        <w:t xml:space="preserve">.  </w:t>
      </w:r>
      <w:bookmarkStart w:id="23701" w:name="_STATUTE_CONTENT__68dccb52_70a2_47d8_861"/>
      <w:r>
        <w:rPr>
          <w:rFonts w:eastAsia="Arial" w:cs="Arial" w:ascii="Arial" w:hAnsi="Arial"/>
          <w:u w:val="single"/>
        </w:rPr>
        <w:t>When the requirements for perfection under this Title are satisfied if the requirements are satisfied after that time.</w:t>
      </w:r>
    </w:p>
    <w:p>
      <w:pPr>
        <w:pStyle w:val="Normal"/>
        <w:ind w:left="1080" w:hanging="720"/>
        <w:rPr>
          <w:rFonts w:ascii="Arial" w:hAnsi="Arial" w:eastAsia="Arial" w:cs="Arial"/>
        </w:rPr>
      </w:pPr>
      <w:bookmarkStart w:id="23702" w:name="_PROCESSED_CHANGE__474794fd_bbfc_47b1_a6"/>
      <w:bookmarkStart w:id="23703" w:name="_PROCESSED_CHANGE__57ee541a_fadb_4e41_92"/>
      <w:bookmarkStart w:id="23704" w:name="_PROCESSED_CHANGE__802c2f44_3d98_4794_8e"/>
      <w:bookmarkStart w:id="23705" w:name="_PROCESSED_CHANGE__004bf5e1_b481_4897_b3"/>
      <w:bookmarkStart w:id="23706" w:name="_PROCESSED_CHANGE__7a0bcd89_c9fb_4060_8c"/>
      <w:bookmarkStart w:id="23707" w:name="_PROCESSED_CHANGE__e9dc4f34_bf90_4dd5_a7"/>
      <w:bookmarkStart w:id="23708" w:name="_PROCESSED_CHANGE__ee153ce0_3eec_43b0_8e"/>
      <w:bookmarkStart w:id="23709" w:name="_PROCESSED_CHANGE__3268468f_6153_42bf_8f"/>
      <w:bookmarkStart w:id="23710" w:name="_PROCESSED_CHANGE__f8047ab6_968a_49fd_af"/>
      <w:bookmarkStart w:id="23711" w:name="_PROCESSED_CHANGE__f98c668a_6fcf_4a26_9f"/>
      <w:bookmarkStart w:id="23712" w:name="_PROCESSED_CHANGE__7dc690df_c008_4a14_bb"/>
      <w:bookmarkStart w:id="23713" w:name="_PROCESSED_CHANGE__2582dd97_a271_43f1_8c"/>
      <w:bookmarkStart w:id="23714" w:name="_PROCESSED_CHANGE__ca20dc26_ce37_4169_97"/>
      <w:bookmarkStart w:id="23715" w:name="_PROCESSED_CHANGE__c7cc98cc_0179_4fd8_ad"/>
      <w:bookmarkStart w:id="23716" w:name="_PROCESSED_CHANGE__0f7a43b4_0fd2_4805_83"/>
      <w:bookmarkStart w:id="23717" w:name="_PROCESSED_CHANGE__0669e07f_b53b_42e5_89"/>
      <w:bookmarkStart w:id="23718" w:name="_PROCESSED_CHANGE__f5a0e4fa_9268_48b3_ac"/>
      <w:bookmarkStart w:id="23719" w:name="_PROCESSED_CHANGE__2dcad221_6e10_4454_bf"/>
      <w:bookmarkStart w:id="23720" w:name="_PROCESSED_CHANGE__dbf623da_c9a2_408c_b3"/>
      <w:bookmarkStart w:id="23721" w:name="_PROCESSED_CHANGE__3b1078a1_cf2c_422f_ab"/>
      <w:bookmarkStart w:id="23722" w:name="_PROCESSED_CHANGE__1b4f3a96_8b17_450f_bd"/>
      <w:bookmarkStart w:id="23723" w:name="_PROCESSED_CHANGE__f31c8c8b_5d02_409f_b3"/>
      <w:bookmarkStart w:id="23724" w:name="_PROCESSED_CHANGE__34139109_063d_47b0_bd"/>
      <w:bookmarkStart w:id="23725" w:name="_PROCESSED_CHANGE__25dba904_8efd_4097_9d"/>
      <w:bookmarkStart w:id="23726" w:name="_PROCESSED_CHANGE__a5f4e14e_1071_497a_84"/>
      <w:bookmarkStart w:id="23727" w:name="_PROCESSED_CHANGE__b29b5394_ff08_45ee_96"/>
      <w:bookmarkStart w:id="23728" w:name="_PROCESSED_CHANGE__bb33a34b_5cfd_482b_a3"/>
      <w:bookmarkStart w:id="23729" w:name="_PROCESSED_CHANGE__5a251b33_95a5_419b_82"/>
      <w:bookmarkStart w:id="23730" w:name="_PROCESSED_CHANGE__1f1456da_f611_4579_a1"/>
      <w:bookmarkStart w:id="23731" w:name="_PROCESSED_CHANGE__58fcb0a2_fa1d_4f2d_a9"/>
      <w:bookmarkStart w:id="23732" w:name="_PROCESSED_CHANGE__3c10fce2_481a_4155_b6"/>
      <w:bookmarkStart w:id="23733" w:name="_PROCESSED_CHANGE__01f9334e_a9fa_4e27_b2"/>
      <w:bookmarkStart w:id="23734" w:name="_PROCESSED_CHANGE__ae9d5816_cd5b_4f63_99"/>
      <w:bookmarkStart w:id="23735" w:name="_PROCESSED_CHANGE__88765503_538c_451e_8a"/>
      <w:bookmarkStart w:id="23736" w:name="_STATUTE_S__f23a6c31_08fb_4cd2_a893_d350"/>
      <w:bookmarkStart w:id="23737" w:name="_STATUTE_SS__1f66014e_21af_42e1_832c_ce8"/>
      <w:bookmarkStart w:id="23738" w:name="_REV__9d7b5152_ab50_4f07_bdfd_aad09a9031"/>
      <w:bookmarkStart w:id="23739" w:name="_STATUTE_P__52c5abb1_5da2_4c5c_a6cd_02fb"/>
      <w:bookmarkStart w:id="23740" w:name="_PROCESSED_CHANGE__43549e0e_607f_4bbf_99"/>
      <w:bookmarkStart w:id="23741" w:name="_PROCESSED_CHANGE__3ebfaa0f_8d59_48c8_8d"/>
      <w:bookmarkStart w:id="23742" w:name="_PROCESSED_CHANGE__28447b38_a685_4069_bf"/>
      <w:bookmarkStart w:id="23743" w:name="_PROCESSED_CHANGE__093fa43f_fbe0_49cd_be"/>
      <w:bookmarkStart w:id="23744" w:name="_PROCESSED_CHANGE__acf901b4_99e4_45ba_a0"/>
      <w:bookmarkStart w:id="23745" w:name="_PROCESSED_CHANGE__329ae3db_9665_432e_bc"/>
      <w:bookmarkStart w:id="23746" w:name="_PROCESSED_CHANGE__364ab6fd_deef_4778_bb"/>
      <w:bookmarkStart w:id="23747" w:name="_PROCESSED_CHANGE__d6aeef92_293c_4697_91"/>
      <w:bookmarkStart w:id="23748" w:name="_PROCESSED_CHANGE__ea0fb250_5870_47de_89"/>
      <w:bookmarkStart w:id="23749" w:name="_PROCESSED_CHANGE__9c099618_2afb_4376_82"/>
      <w:bookmarkStart w:id="23750" w:name="_PROCESSED_CHANGE__2b4838d9_49ca_488e_9f"/>
      <w:bookmarkStart w:id="23751" w:name="_PROCESSED_CHANGE__717e3c53_3e8d_4735_89"/>
      <w:bookmarkStart w:id="23752" w:name="_PROCESSED_CHANGE__eca2d420_f3cd_4eaa_87"/>
      <w:bookmarkStart w:id="23753" w:name="_PROCESSED_CHANGE__1a610a71_122e_45a9_a7"/>
      <w:bookmarkStart w:id="23754" w:name="_PROCESSED_CHANGE__5e3666f9_390c_408f_bf"/>
      <w:bookmarkStart w:id="23755" w:name="_PROCESSED_CHANGE__c746c56b_d781_4b34_92"/>
      <w:bookmarkStart w:id="23756" w:name="_PROCESSED_CHANGE__0d578aad_0ddf_4818_91"/>
      <w:bookmarkStart w:id="23757" w:name="_PROCESSED_CHANGE__00f984ff_55a0_4418_a3"/>
      <w:bookmarkStart w:id="23758" w:name="_PROCESSED_CHANGE__2a1088aa_7b1c_4315_a1"/>
      <w:bookmarkStart w:id="23759" w:name="_PROCESSED_CHANGE__8f98fa4e_52bc_474c_90"/>
      <w:bookmarkStart w:id="23760" w:name="_PROCESSED_CHANGE__a22db004_d479_49c4_b9"/>
      <w:bookmarkStart w:id="23761" w:name="_PROCESSED_CHANGE__07208177_a64a_4978_94"/>
      <w:bookmarkStart w:id="23762" w:name="_PROCESSED_CHANGE__efd0f4f2_c82d_4e45_af"/>
      <w:bookmarkStart w:id="23763" w:name="_PROCESSED_CHANGE__5eadd899_d3f6_4956_84"/>
      <w:bookmarkStart w:id="23764" w:name="_PROCESSED_CHANGE__03b04626_b289_4463_95"/>
      <w:bookmarkStart w:id="23765" w:name="_PROCESSED_CHANGE__2532f12b_bb7a_4212_96"/>
      <w:bookmarkStart w:id="23766" w:name="_PROCESSED_CHANGE__f36cd7b8_beff_4e08_8e"/>
      <w:bookmarkStart w:id="23767" w:name="_PROCESSED_CHANGE__0ae8c513_5811_4f9b_8d"/>
      <w:bookmarkStart w:id="23768" w:name="_PROCESSED_CHANGE__4bb2e540_41b1_4823_95"/>
      <w:bookmarkStart w:id="23769" w:name="_PROCESSED_CHANGE__d33cf562_84b2_485d_b3"/>
      <w:bookmarkStart w:id="23770" w:name="_PROCESSED_CHANGE__ef175540_67ea_4a3d_ba"/>
      <w:bookmarkStart w:id="23771" w:name="_PROCESSED_CHANGE__780a964d_5134_470f_aa"/>
      <w:bookmarkStart w:id="23772" w:name="_PROCESSED_CHANGE__d48db9b5_e284_4aed_8a"/>
      <w:bookmarkStart w:id="23773" w:name="_PROCESSED_CHANGE__e7ec446e_6e9c_4e24_ab"/>
      <w:bookmarkStart w:id="23774" w:name="_STATUTE_S__6b5cd04b_d49e_4eb0_9c74_3412"/>
      <w:bookmarkStart w:id="23775" w:name="_REV__73c678dc_c79c_4fe8_b595_0a3b72d7d6"/>
      <w:bookmarkEnd w:id="23702"/>
      <w:bookmarkEnd w:id="23703"/>
      <w:bookmarkEnd w:id="23704"/>
      <w:bookmarkEnd w:id="23705"/>
      <w:bookmarkEnd w:id="23706"/>
      <w:bookmarkEnd w:id="23707"/>
      <w:bookmarkEnd w:id="23708"/>
      <w:bookmarkEnd w:id="23709"/>
      <w:bookmarkEnd w:id="23710"/>
      <w:bookmarkEnd w:id="23711"/>
      <w:bookmarkEnd w:id="23712"/>
      <w:bookmarkEnd w:id="23713"/>
      <w:bookmarkEnd w:id="23714"/>
      <w:bookmarkEnd w:id="23715"/>
      <w:bookmarkEnd w:id="23716"/>
      <w:bookmarkEnd w:id="23717"/>
      <w:bookmarkEnd w:id="23718"/>
      <w:bookmarkEnd w:id="23719"/>
      <w:bookmarkEnd w:id="23720"/>
      <w:bookmarkEnd w:id="23721"/>
      <w:bookmarkEnd w:id="23722"/>
      <w:bookmarkEnd w:id="23723"/>
      <w:bookmarkEnd w:id="23724"/>
      <w:bookmarkEnd w:id="23725"/>
      <w:bookmarkEnd w:id="23726"/>
      <w:bookmarkEnd w:id="23727"/>
      <w:bookmarkEnd w:id="23728"/>
      <w:bookmarkEnd w:id="23729"/>
      <w:bookmarkEnd w:id="23730"/>
      <w:bookmarkEnd w:id="23731"/>
      <w:bookmarkEnd w:id="23732"/>
      <w:bookmarkEnd w:id="23733"/>
      <w:bookmarkEnd w:id="23734"/>
      <w:bookmarkEnd w:id="23735"/>
      <w:bookmarkEnd w:id="23736"/>
      <w:bookmarkEnd w:id="23737"/>
      <w:bookmarkEnd w:id="23738"/>
      <w:bookmarkEnd w:id="23739"/>
      <w:bookmarkEnd w:id="23701"/>
      <w:bookmarkEnd w:id="23740"/>
      <w:bookmarkEnd w:id="23741"/>
      <w:bookmarkEnd w:id="23742"/>
      <w:bookmarkEnd w:id="23743"/>
      <w:bookmarkEnd w:id="23744"/>
      <w:bookmarkEnd w:id="23745"/>
      <w:bookmarkEnd w:id="23746"/>
      <w:bookmarkEnd w:id="23747"/>
      <w:bookmarkEnd w:id="23748"/>
      <w:bookmarkEnd w:id="23749"/>
      <w:bookmarkEnd w:id="23750"/>
      <w:bookmarkEnd w:id="23751"/>
      <w:bookmarkEnd w:id="23752"/>
      <w:bookmarkEnd w:id="23753"/>
      <w:bookmarkEnd w:id="23754"/>
      <w:bookmarkEnd w:id="23755"/>
      <w:bookmarkEnd w:id="23756"/>
      <w:bookmarkEnd w:id="23757"/>
      <w:bookmarkEnd w:id="23758"/>
      <w:bookmarkEnd w:id="23759"/>
      <w:bookmarkEnd w:id="23760"/>
      <w:bookmarkEnd w:id="23761"/>
      <w:bookmarkEnd w:id="23762"/>
      <w:bookmarkEnd w:id="23763"/>
      <w:bookmarkEnd w:id="23764"/>
      <w:bookmarkEnd w:id="23765"/>
      <w:bookmarkEnd w:id="23766"/>
      <w:bookmarkEnd w:id="23767"/>
      <w:bookmarkEnd w:id="23768"/>
      <w:bookmarkEnd w:id="23769"/>
      <w:bookmarkEnd w:id="23770"/>
      <w:bookmarkEnd w:id="23771"/>
      <w:bookmarkEnd w:id="23772"/>
      <w:bookmarkEnd w:id="23773"/>
      <w:bookmarkEnd w:id="23774"/>
      <w:bookmarkEnd w:id="23775"/>
      <w:r>
        <w:rPr>
          <w:rFonts w:eastAsia="Arial" w:cs="Arial" w:ascii="Arial" w:hAnsi="Arial"/>
          <w:b/>
          <w:u w:val="single"/>
        </w:rPr>
        <w:t>§</w:t>
      </w:r>
      <w:bookmarkStart w:id="23776" w:name="_STATUTE_NUMBER__74f27541_28ef_46e8_88b7"/>
      <w:r>
        <w:rPr>
          <w:rFonts w:eastAsia="Arial" w:cs="Arial" w:ascii="Arial" w:hAnsi="Arial"/>
          <w:b/>
          <w:u w:val="single"/>
        </w:rPr>
        <w:t>15-304</w:t>
      </w:r>
      <w:bookmarkEnd w:id="23776"/>
      <w:r>
        <w:rPr>
          <w:rFonts w:eastAsia="Arial" w:cs="Arial" w:ascii="Arial" w:hAnsi="Arial"/>
          <w:b/>
          <w:u w:val="single"/>
        </w:rPr>
        <w:t xml:space="preserve">.  </w:t>
      </w:r>
      <w:bookmarkStart w:id="23777" w:name="_STATUTE_HEADNOTE__6116e3d7_5e44_4fce_b0"/>
      <w:r>
        <w:rPr>
          <w:rFonts w:eastAsia="Arial" w:cs="Arial" w:ascii="Arial" w:hAnsi="Arial"/>
          <w:b/>
          <w:u w:val="single"/>
        </w:rPr>
        <w:t>Effectiveness of actions taken before July 1, 2025</w:t>
      </w:r>
      <w:bookmarkEnd w:id="23777"/>
    </w:p>
    <w:p>
      <w:pPr>
        <w:pStyle w:val="Normal"/>
        <w:ind w:left="360" w:firstLine="360"/>
        <w:rPr>
          <w:rFonts w:ascii="Arial" w:hAnsi="Arial" w:eastAsia="Arial" w:cs="Arial"/>
        </w:rPr>
      </w:pPr>
      <w:bookmarkStart w:id="23778" w:name="_REV__73c678dc_c79c_4fe8_b595_0a3b72d7d6"/>
      <w:bookmarkStart w:id="23779" w:name="_REV__d339bad7_2dc7_48bc_93ad_393bc64ac7"/>
      <w:bookmarkStart w:id="23780" w:name="_STATUTE_SS__f7ffe1cb_57a9_42fe_b9b2_3d2"/>
      <w:bookmarkStart w:id="23781" w:name="_STATUTE_NUMBER__2648c703_95bb_4bea_8a26"/>
      <w:bookmarkEnd w:id="23778"/>
      <w:bookmarkEnd w:id="23779"/>
      <w:bookmarkEnd w:id="23780"/>
      <w:r>
        <w:rPr>
          <w:rFonts w:eastAsia="Arial" w:cs="Arial" w:ascii="Arial" w:hAnsi="Arial"/>
          <w:b/>
          <w:u w:val="single"/>
        </w:rPr>
        <w:t>(1)</w:t>
      </w:r>
      <w:bookmarkEnd w:id="23781"/>
      <w:r>
        <w:rPr>
          <w:rFonts w:eastAsia="Arial" w:cs="Arial" w:ascii="Arial" w:hAnsi="Arial"/>
          <w:b/>
          <w:u w:val="single"/>
        </w:rPr>
        <w:t xml:space="preserve">.  </w:t>
      </w:r>
      <w:r>
        <w:rPr>
          <w:rFonts w:eastAsia="Arial" w:cs="Arial" w:ascii="Arial" w:hAnsi="Arial"/>
          <w:u w:val="single"/>
        </w:rPr>
        <w:t xml:space="preserve"> </w:t>
      </w:r>
      <w:bookmarkStart w:id="23782" w:name="_STATUTE_CONTENT__b143eb09_be89_4e7d_820"/>
      <w:r>
        <w:rPr>
          <w:rFonts w:eastAsia="Arial" w:cs="Arial" w:ascii="Arial" w:hAnsi="Arial"/>
          <w:u w:val="single"/>
        </w:rPr>
        <w:t>If action, other than the filing of a financing statement, is taken before July 1, 2025 and the action would have resulted in perfection of the security interest had the security interest become enforceable before July 1, 2025, the action is effective to perfect a security interest that attaches under this Title as in effect on July 1, 2025 before the adjustment date. An attached security interest becomes unperfected on the adjustment date unless the security interest becomes a perfected security interest under this Title as in effect on July 1, 2025 before the adjustment date.</w:t>
      </w:r>
    </w:p>
    <w:p>
      <w:pPr>
        <w:pStyle w:val="Normal"/>
        <w:ind w:left="360" w:firstLine="360"/>
        <w:rPr>
          <w:rFonts w:ascii="Arial" w:hAnsi="Arial" w:eastAsia="Arial" w:cs="Arial"/>
        </w:rPr>
      </w:pPr>
      <w:bookmarkStart w:id="23783" w:name="_REV__d339bad7_2dc7_48bc_93ad_393bc64ac7"/>
      <w:bookmarkStart w:id="23784" w:name="_STATUTE_SS__f7ffe1cb_57a9_42fe_b9b2_3d2"/>
      <w:bookmarkStart w:id="23785" w:name="_REV__8922ab30_bafe_45db_8c10_269b203b51"/>
      <w:bookmarkStart w:id="23786" w:name="_STATUTE_SS__063a92c5_85d3_44ea_b09c_e83"/>
      <w:bookmarkStart w:id="23787" w:name="_STATUTE_NUMBER__ae076428_f579_442c_a93b"/>
      <w:bookmarkEnd w:id="23783"/>
      <w:bookmarkEnd w:id="23784"/>
      <w:bookmarkEnd w:id="23782"/>
      <w:bookmarkEnd w:id="23785"/>
      <w:bookmarkEnd w:id="23786"/>
      <w:r>
        <w:rPr>
          <w:rFonts w:eastAsia="Arial" w:cs="Arial" w:ascii="Arial" w:hAnsi="Arial"/>
          <w:b/>
          <w:u w:val="single"/>
        </w:rPr>
        <w:t>(2)</w:t>
      </w:r>
      <w:bookmarkEnd w:id="23787"/>
      <w:r>
        <w:rPr>
          <w:rFonts w:eastAsia="Arial" w:cs="Arial" w:ascii="Arial" w:hAnsi="Arial"/>
          <w:b/>
          <w:u w:val="single"/>
        </w:rPr>
        <w:t xml:space="preserve">.  </w:t>
      </w:r>
      <w:r>
        <w:rPr>
          <w:rFonts w:eastAsia="Arial" w:cs="Arial" w:ascii="Arial" w:hAnsi="Arial"/>
          <w:u w:val="single"/>
        </w:rPr>
        <w:t xml:space="preserve"> </w:t>
      </w:r>
      <w:bookmarkStart w:id="23788" w:name="_STATUTE_CONTENT__df3e11bc_89d7_4e2c_9a9"/>
      <w:r>
        <w:rPr>
          <w:rFonts w:eastAsia="Arial" w:cs="Arial" w:ascii="Arial" w:hAnsi="Arial"/>
          <w:u w:val="single"/>
        </w:rPr>
        <w:t>The filing of a financing statement before July 1, 2025 is effective to perfect a security interest on July 1, 2025 to the extent the filing would satisfy the requirements for perfection on July 1, 2025.</w:t>
      </w:r>
    </w:p>
    <w:p>
      <w:pPr>
        <w:pStyle w:val="Normal"/>
        <w:ind w:left="360" w:firstLine="360"/>
        <w:rPr>
          <w:rFonts w:ascii="Arial" w:hAnsi="Arial" w:eastAsia="Arial" w:cs="Arial"/>
        </w:rPr>
      </w:pPr>
      <w:bookmarkStart w:id="23789" w:name="_REV__8922ab30_bafe_45db_8c10_269b203b51"/>
      <w:bookmarkStart w:id="23790" w:name="_STATUTE_SS__063a92c5_85d3_44ea_b09c_e83"/>
      <w:bookmarkStart w:id="23791" w:name="_REV__dd67ece0_2d93_4b5f_97da_01faee4149"/>
      <w:bookmarkStart w:id="23792" w:name="_STATUTE_SS__8a34ed16_94c6_46e0_acfb_c7e"/>
      <w:bookmarkStart w:id="23793" w:name="_STATUTE_NUMBER__093457df_92ed_4c84_80c2"/>
      <w:bookmarkEnd w:id="23789"/>
      <w:bookmarkEnd w:id="23790"/>
      <w:bookmarkEnd w:id="23788"/>
      <w:bookmarkEnd w:id="23791"/>
      <w:bookmarkEnd w:id="23792"/>
      <w:r>
        <w:rPr>
          <w:rFonts w:eastAsia="Arial" w:cs="Arial" w:ascii="Arial" w:hAnsi="Arial"/>
          <w:b/>
          <w:u w:val="single"/>
        </w:rPr>
        <w:t>(3)</w:t>
      </w:r>
      <w:bookmarkEnd w:id="23793"/>
      <w:r>
        <w:rPr>
          <w:rFonts w:eastAsia="Arial" w:cs="Arial" w:ascii="Arial" w:hAnsi="Arial"/>
          <w:b/>
          <w:u w:val="single"/>
        </w:rPr>
        <w:t xml:space="preserve">.  </w:t>
      </w:r>
      <w:r>
        <w:rPr>
          <w:rFonts w:eastAsia="Arial" w:cs="Arial" w:ascii="Arial" w:hAnsi="Arial"/>
          <w:u w:val="single"/>
        </w:rPr>
        <w:t xml:space="preserve"> </w:t>
      </w:r>
      <w:bookmarkStart w:id="23794" w:name="_STATUTE_CONTENT__563a3de1_cf4f_4474_8f2"/>
      <w:r>
        <w:rPr>
          <w:rFonts w:eastAsia="Arial" w:cs="Arial" w:ascii="Arial" w:hAnsi="Arial"/>
          <w:u w:val="single"/>
        </w:rPr>
        <w:t>The taking of an action before July 1, 2025 is sufficient for the enforceability of a security interest on July 1, 2025 if the action would satisfy the requirements for enforceability on July 1, 2025.</w:t>
      </w:r>
    </w:p>
    <w:p>
      <w:pPr>
        <w:pStyle w:val="Normal"/>
        <w:ind w:left="1080" w:hanging="720"/>
        <w:rPr>
          <w:rFonts w:ascii="Arial" w:hAnsi="Arial" w:eastAsia="Arial" w:cs="Arial"/>
        </w:rPr>
      </w:pPr>
      <w:bookmarkStart w:id="23795" w:name="_PROCESSED_CHANGE__43549e0e_607f_4bbf_99"/>
      <w:bookmarkStart w:id="23796" w:name="_PROCESSED_CHANGE__3ebfaa0f_8d59_48c8_8d"/>
      <w:bookmarkStart w:id="23797" w:name="_PROCESSED_CHANGE__28447b38_a685_4069_bf"/>
      <w:bookmarkStart w:id="23798" w:name="_PROCESSED_CHANGE__093fa43f_fbe0_49cd_be"/>
      <w:bookmarkStart w:id="23799" w:name="_PROCESSED_CHANGE__acf901b4_99e4_45ba_a0"/>
      <w:bookmarkStart w:id="23800" w:name="_PROCESSED_CHANGE__329ae3db_9665_432e_bc"/>
      <w:bookmarkStart w:id="23801" w:name="_PROCESSED_CHANGE__364ab6fd_deef_4778_bb"/>
      <w:bookmarkStart w:id="23802" w:name="_PROCESSED_CHANGE__d6aeef92_293c_4697_91"/>
      <w:bookmarkStart w:id="23803" w:name="_PROCESSED_CHANGE__ea0fb250_5870_47de_89"/>
      <w:bookmarkStart w:id="23804" w:name="_PROCESSED_CHANGE__9c099618_2afb_4376_82"/>
      <w:bookmarkStart w:id="23805" w:name="_PROCESSED_CHANGE__2b4838d9_49ca_488e_9f"/>
      <w:bookmarkStart w:id="23806" w:name="_PROCESSED_CHANGE__717e3c53_3e8d_4735_89"/>
      <w:bookmarkStart w:id="23807" w:name="_PROCESSED_CHANGE__eca2d420_f3cd_4eaa_87"/>
      <w:bookmarkStart w:id="23808" w:name="_PROCESSED_CHANGE__1a610a71_122e_45a9_a7"/>
      <w:bookmarkStart w:id="23809" w:name="_PROCESSED_CHANGE__5e3666f9_390c_408f_bf"/>
      <w:bookmarkStart w:id="23810" w:name="_PROCESSED_CHANGE__c746c56b_d781_4b34_92"/>
      <w:bookmarkStart w:id="23811" w:name="_PROCESSED_CHANGE__0d578aad_0ddf_4818_91"/>
      <w:bookmarkStart w:id="23812" w:name="_PROCESSED_CHANGE__00f984ff_55a0_4418_a3"/>
      <w:bookmarkStart w:id="23813" w:name="_PROCESSED_CHANGE__2a1088aa_7b1c_4315_a1"/>
      <w:bookmarkStart w:id="23814" w:name="_PROCESSED_CHANGE__8f98fa4e_52bc_474c_90"/>
      <w:bookmarkStart w:id="23815" w:name="_PROCESSED_CHANGE__a22db004_d479_49c4_b9"/>
      <w:bookmarkStart w:id="23816" w:name="_PROCESSED_CHANGE__07208177_a64a_4978_94"/>
      <w:bookmarkStart w:id="23817" w:name="_PROCESSED_CHANGE__efd0f4f2_c82d_4e45_af"/>
      <w:bookmarkStart w:id="23818" w:name="_PROCESSED_CHANGE__5eadd899_d3f6_4956_84"/>
      <w:bookmarkStart w:id="23819" w:name="_PROCESSED_CHANGE__03b04626_b289_4463_95"/>
      <w:bookmarkStart w:id="23820" w:name="_PROCESSED_CHANGE__2532f12b_bb7a_4212_96"/>
      <w:bookmarkStart w:id="23821" w:name="_PROCESSED_CHANGE__f36cd7b8_beff_4e08_8e"/>
      <w:bookmarkStart w:id="23822" w:name="_PROCESSED_CHANGE__0ae8c513_5811_4f9b_8d"/>
      <w:bookmarkStart w:id="23823" w:name="_PROCESSED_CHANGE__4bb2e540_41b1_4823_95"/>
      <w:bookmarkStart w:id="23824" w:name="_PROCESSED_CHANGE__d33cf562_84b2_485d_b3"/>
      <w:bookmarkStart w:id="23825" w:name="_PROCESSED_CHANGE__ef175540_67ea_4a3d_ba"/>
      <w:bookmarkStart w:id="23826" w:name="_PROCESSED_CHANGE__780a964d_5134_470f_aa"/>
      <w:bookmarkStart w:id="23827" w:name="_PROCESSED_CHANGE__d48db9b5_e284_4aed_8a"/>
      <w:bookmarkStart w:id="23828" w:name="_PROCESSED_CHANGE__e7ec446e_6e9c_4e24_ab"/>
      <w:bookmarkStart w:id="23829" w:name="_STATUTE_S__6b5cd04b_d49e_4eb0_9c74_3412"/>
      <w:bookmarkStart w:id="23830" w:name="_REV__dd67ece0_2d93_4b5f_97da_01faee4149"/>
      <w:bookmarkStart w:id="23831" w:name="_STATUTE_SS__8a34ed16_94c6_46e0_acfb_c7e"/>
      <w:bookmarkStart w:id="23832" w:name="_PROCESSED_CHANGE__a26f197c_e58a_4b7a_9a"/>
      <w:bookmarkStart w:id="23833" w:name="_PROCESSED_CHANGE__b7140b82_6c17_4d1d_a7"/>
      <w:bookmarkStart w:id="23834" w:name="_PROCESSED_CHANGE__e21e864c_e235_4f9c_93"/>
      <w:bookmarkStart w:id="23835" w:name="_PROCESSED_CHANGE__9c1a583c_e9aa_4e1b_9e"/>
      <w:bookmarkStart w:id="23836" w:name="_PROCESSED_CHANGE__8115b0e1_2f24_4faa_b1"/>
      <w:bookmarkStart w:id="23837" w:name="_PROCESSED_CHANGE__b3c94eab_9306_4d76_99"/>
      <w:bookmarkStart w:id="23838" w:name="_PROCESSED_CHANGE__83f9be13_47e2_46c9_81"/>
      <w:bookmarkStart w:id="23839" w:name="_PROCESSED_CHANGE__4f002809_4c63_479f_97"/>
      <w:bookmarkStart w:id="23840" w:name="_PROCESSED_CHANGE__7db2899f_d670_4e5c_89"/>
      <w:bookmarkStart w:id="23841" w:name="_PROCESSED_CHANGE__77e60b2a_e564_4c99_bc"/>
      <w:bookmarkStart w:id="23842" w:name="_PROCESSED_CHANGE__9237149d_08aa_4298_8d"/>
      <w:bookmarkStart w:id="23843" w:name="_PROCESSED_CHANGE__594d9ebe_ad1d_4596_bd"/>
      <w:bookmarkStart w:id="23844" w:name="_PROCESSED_CHANGE__2a3bab96_1037_4957_86"/>
      <w:bookmarkStart w:id="23845" w:name="_PROCESSED_CHANGE__ccfe19f0_db52_4392_a4"/>
      <w:bookmarkStart w:id="23846" w:name="_PROCESSED_CHANGE__95f96d99_bff7_48e3_af"/>
      <w:bookmarkStart w:id="23847" w:name="_PROCESSED_CHANGE__a76852b9_dabf_4998_8b"/>
      <w:bookmarkStart w:id="23848" w:name="_PROCESSED_CHANGE__291750b5_15b2_4f54_bb"/>
      <w:bookmarkStart w:id="23849" w:name="_PROCESSED_CHANGE__e4a234a0_067b_4542_8f"/>
      <w:bookmarkStart w:id="23850" w:name="_PROCESSED_CHANGE__2bf71ce6_91c6_4dd3_83"/>
      <w:bookmarkStart w:id="23851" w:name="_PROCESSED_CHANGE__9f9b1f97_2b24_4e3e_aa"/>
      <w:bookmarkStart w:id="23852" w:name="_PROCESSED_CHANGE__0624ca3d_8eca_4c8b_be"/>
      <w:bookmarkStart w:id="23853" w:name="_PROCESSED_CHANGE__04d67e31_606a_4bb0_a0"/>
      <w:bookmarkStart w:id="23854" w:name="_PROCESSED_CHANGE__096dac50_ed79_4069_ae"/>
      <w:bookmarkStart w:id="23855" w:name="_PROCESSED_CHANGE__e9fe1119_f197_42fb_bb"/>
      <w:bookmarkStart w:id="23856" w:name="_PROCESSED_CHANGE__a32aab93_3b31_4338_8a"/>
      <w:bookmarkStart w:id="23857" w:name="_PROCESSED_CHANGE__f52fa8e4_45f9_4a29_8a"/>
      <w:bookmarkStart w:id="23858" w:name="_PROCESSED_CHANGE__53e48f10_34fc_44cc_ba"/>
      <w:bookmarkStart w:id="23859" w:name="_PROCESSED_CHANGE__e831754c_f3db_4dd2_8e"/>
      <w:bookmarkStart w:id="23860" w:name="_PROCESSED_CHANGE__45321975_e8b2_46d6_88"/>
      <w:bookmarkStart w:id="23861" w:name="_PROCESSED_CHANGE__5b593f3b_c2c1_4596_85"/>
      <w:bookmarkStart w:id="23862" w:name="_PROCESSED_CHANGE__e68cb7ec_93ee_4c27_b2"/>
      <w:bookmarkStart w:id="23863" w:name="_PROCESSED_CHANGE__6414a2e1_a71c_4b1f_b9"/>
      <w:bookmarkStart w:id="23864" w:name="_PROCESSED_CHANGE__d535dd6e_d1b4_4315_84"/>
      <w:bookmarkStart w:id="23865" w:name="_PROCESSED_CHANGE__f2cc954b_61e5_4410_98"/>
      <w:bookmarkStart w:id="23866" w:name="_STATUTE_S__3d514b70_2380_4f10_a851_1c60"/>
      <w:bookmarkStart w:id="23867" w:name="_REV__7aebfd29_82ae_4705_9264_68a12831c7"/>
      <w:bookmarkEnd w:id="23795"/>
      <w:bookmarkEnd w:id="23796"/>
      <w:bookmarkEnd w:id="23797"/>
      <w:bookmarkEnd w:id="23798"/>
      <w:bookmarkEnd w:id="23799"/>
      <w:bookmarkEnd w:id="23800"/>
      <w:bookmarkEnd w:id="23801"/>
      <w:bookmarkEnd w:id="23802"/>
      <w:bookmarkEnd w:id="23803"/>
      <w:bookmarkEnd w:id="23804"/>
      <w:bookmarkEnd w:id="23805"/>
      <w:bookmarkEnd w:id="23806"/>
      <w:bookmarkEnd w:id="23807"/>
      <w:bookmarkEnd w:id="23808"/>
      <w:bookmarkEnd w:id="23809"/>
      <w:bookmarkEnd w:id="23810"/>
      <w:bookmarkEnd w:id="23811"/>
      <w:bookmarkEnd w:id="23812"/>
      <w:bookmarkEnd w:id="23813"/>
      <w:bookmarkEnd w:id="23814"/>
      <w:bookmarkEnd w:id="23815"/>
      <w:bookmarkEnd w:id="23816"/>
      <w:bookmarkEnd w:id="23817"/>
      <w:bookmarkEnd w:id="23818"/>
      <w:bookmarkEnd w:id="23819"/>
      <w:bookmarkEnd w:id="23820"/>
      <w:bookmarkEnd w:id="23821"/>
      <w:bookmarkEnd w:id="23822"/>
      <w:bookmarkEnd w:id="23823"/>
      <w:bookmarkEnd w:id="23824"/>
      <w:bookmarkEnd w:id="23825"/>
      <w:bookmarkEnd w:id="23826"/>
      <w:bookmarkEnd w:id="23827"/>
      <w:bookmarkEnd w:id="23828"/>
      <w:bookmarkEnd w:id="23829"/>
      <w:bookmarkEnd w:id="23830"/>
      <w:bookmarkEnd w:id="23831"/>
      <w:bookmarkEnd w:id="23794"/>
      <w:bookmarkEnd w:id="23832"/>
      <w:bookmarkEnd w:id="23833"/>
      <w:bookmarkEnd w:id="23834"/>
      <w:bookmarkEnd w:id="23835"/>
      <w:bookmarkEnd w:id="23836"/>
      <w:bookmarkEnd w:id="23837"/>
      <w:bookmarkEnd w:id="23838"/>
      <w:bookmarkEnd w:id="23839"/>
      <w:bookmarkEnd w:id="23840"/>
      <w:bookmarkEnd w:id="23841"/>
      <w:bookmarkEnd w:id="23842"/>
      <w:bookmarkEnd w:id="23843"/>
      <w:bookmarkEnd w:id="23844"/>
      <w:bookmarkEnd w:id="23845"/>
      <w:bookmarkEnd w:id="23846"/>
      <w:bookmarkEnd w:id="23847"/>
      <w:bookmarkEnd w:id="23848"/>
      <w:bookmarkEnd w:id="23849"/>
      <w:bookmarkEnd w:id="23850"/>
      <w:bookmarkEnd w:id="23851"/>
      <w:bookmarkEnd w:id="23852"/>
      <w:bookmarkEnd w:id="23853"/>
      <w:bookmarkEnd w:id="23854"/>
      <w:bookmarkEnd w:id="23855"/>
      <w:bookmarkEnd w:id="23856"/>
      <w:bookmarkEnd w:id="23857"/>
      <w:bookmarkEnd w:id="23858"/>
      <w:bookmarkEnd w:id="23859"/>
      <w:bookmarkEnd w:id="23860"/>
      <w:bookmarkEnd w:id="23861"/>
      <w:bookmarkEnd w:id="23862"/>
      <w:bookmarkEnd w:id="23863"/>
      <w:bookmarkEnd w:id="23864"/>
      <w:bookmarkEnd w:id="23865"/>
      <w:bookmarkEnd w:id="23866"/>
      <w:bookmarkEnd w:id="23867"/>
      <w:r>
        <w:rPr>
          <w:rFonts w:eastAsia="Arial" w:cs="Arial" w:ascii="Arial" w:hAnsi="Arial"/>
          <w:b/>
          <w:u w:val="single"/>
        </w:rPr>
        <w:t>§</w:t>
      </w:r>
      <w:bookmarkStart w:id="23868" w:name="_STATUTE_NUMBER__5693dc6e_de5b_43cf_b80b"/>
      <w:r>
        <w:rPr>
          <w:rFonts w:eastAsia="Arial" w:cs="Arial" w:ascii="Arial" w:hAnsi="Arial"/>
          <w:b/>
          <w:u w:val="single"/>
        </w:rPr>
        <w:t>15-305</w:t>
      </w:r>
      <w:bookmarkEnd w:id="23868"/>
      <w:r>
        <w:rPr>
          <w:rFonts w:eastAsia="Arial" w:cs="Arial" w:ascii="Arial" w:hAnsi="Arial"/>
          <w:b/>
          <w:u w:val="single"/>
        </w:rPr>
        <w:t xml:space="preserve">.  </w:t>
      </w:r>
      <w:bookmarkStart w:id="23869" w:name="_STATUTE_HEADNOTE__7cbdfe83_5a58_42fa_94"/>
      <w:r>
        <w:rPr>
          <w:rFonts w:eastAsia="Arial" w:cs="Arial" w:ascii="Arial" w:hAnsi="Arial"/>
          <w:b/>
          <w:u w:val="single"/>
        </w:rPr>
        <w:t>Priority</w:t>
      </w:r>
      <w:bookmarkEnd w:id="23869"/>
    </w:p>
    <w:p>
      <w:pPr>
        <w:pStyle w:val="Normal"/>
        <w:ind w:left="360" w:firstLine="360"/>
        <w:rPr>
          <w:rFonts w:ascii="Arial" w:hAnsi="Arial" w:eastAsia="Arial" w:cs="Arial"/>
        </w:rPr>
      </w:pPr>
      <w:bookmarkStart w:id="23870" w:name="_REV__7aebfd29_82ae_4705_9264_68a12831c7"/>
      <w:bookmarkStart w:id="23871" w:name="_REV__2f804d58_92c2_4395_a2fe_8cd3ac9749"/>
      <w:bookmarkStart w:id="23872" w:name="_STATUTE_SS__a63759c7_7b0d_4a7f_a0e5_783"/>
      <w:bookmarkStart w:id="23873" w:name="_STATUTE_NUMBER__3eefa310_59a3_4dcb_b053"/>
      <w:bookmarkEnd w:id="23870"/>
      <w:bookmarkEnd w:id="23871"/>
      <w:bookmarkEnd w:id="23872"/>
      <w:r>
        <w:rPr>
          <w:rFonts w:eastAsia="Arial" w:cs="Arial" w:ascii="Arial" w:hAnsi="Arial"/>
          <w:b/>
          <w:u w:val="single"/>
        </w:rPr>
        <w:t>(1)</w:t>
      </w:r>
      <w:bookmarkEnd w:id="23873"/>
      <w:r>
        <w:rPr>
          <w:rFonts w:eastAsia="Arial" w:cs="Arial" w:ascii="Arial" w:hAnsi="Arial"/>
          <w:b/>
          <w:u w:val="single"/>
        </w:rPr>
        <w:t xml:space="preserve">.  </w:t>
      </w:r>
      <w:r>
        <w:rPr>
          <w:rFonts w:eastAsia="Arial" w:cs="Arial" w:ascii="Arial" w:hAnsi="Arial"/>
          <w:u w:val="single"/>
        </w:rPr>
        <w:t xml:space="preserve"> </w:t>
      </w:r>
      <w:bookmarkStart w:id="23874" w:name="_STATUTE_CONTENT__ea682ae5_3ce6_46a6_b58"/>
      <w:r>
        <w:rPr>
          <w:rFonts w:eastAsia="Arial" w:cs="Arial" w:ascii="Arial" w:hAnsi="Arial"/>
          <w:u w:val="single"/>
        </w:rPr>
        <w:t>Subject to subsections (2) and (3), this Title as in effect on July 1, 2025 determines the priority of conflicting claims to collateral.</w:t>
      </w:r>
    </w:p>
    <w:p>
      <w:pPr>
        <w:pStyle w:val="Normal"/>
        <w:ind w:left="360" w:firstLine="360"/>
        <w:rPr>
          <w:rFonts w:ascii="Arial" w:hAnsi="Arial" w:eastAsia="Arial" w:cs="Arial"/>
        </w:rPr>
      </w:pPr>
      <w:bookmarkStart w:id="23875" w:name="_REV__2f804d58_92c2_4395_a2fe_8cd3ac9749"/>
      <w:bookmarkStart w:id="23876" w:name="_STATUTE_SS__a63759c7_7b0d_4a7f_a0e5_783"/>
      <w:bookmarkStart w:id="23877" w:name="_REV__34a491de_058d_44c4_a6db_b6ad5de773"/>
      <w:bookmarkStart w:id="23878" w:name="_STATUTE_SS__a4120286_d4f9_46fc_98d1_683"/>
      <w:bookmarkStart w:id="23879" w:name="_STATUTE_NUMBER__18d2dc56_5b9e_44d7_8ff2"/>
      <w:bookmarkEnd w:id="23875"/>
      <w:bookmarkEnd w:id="23876"/>
      <w:bookmarkEnd w:id="23874"/>
      <w:bookmarkEnd w:id="23877"/>
      <w:bookmarkEnd w:id="23878"/>
      <w:r>
        <w:rPr>
          <w:rFonts w:eastAsia="Arial" w:cs="Arial" w:ascii="Arial" w:hAnsi="Arial"/>
          <w:b/>
          <w:u w:val="single"/>
        </w:rPr>
        <w:t>(2)</w:t>
      </w:r>
      <w:bookmarkEnd w:id="23879"/>
      <w:r>
        <w:rPr>
          <w:rFonts w:eastAsia="Arial" w:cs="Arial" w:ascii="Arial" w:hAnsi="Arial"/>
          <w:b/>
          <w:u w:val="single"/>
        </w:rPr>
        <w:t xml:space="preserve">.  </w:t>
      </w:r>
      <w:r>
        <w:rPr>
          <w:rFonts w:eastAsia="Arial" w:cs="Arial" w:ascii="Arial" w:hAnsi="Arial"/>
          <w:u w:val="single"/>
        </w:rPr>
        <w:t xml:space="preserve"> </w:t>
      </w:r>
      <w:bookmarkStart w:id="23880" w:name="_STATUTE_CONTENT__2917c7d0_1b0b_4922_a42"/>
      <w:r>
        <w:rPr>
          <w:rFonts w:eastAsia="Arial" w:cs="Arial" w:ascii="Arial" w:hAnsi="Arial"/>
          <w:u w:val="single"/>
        </w:rPr>
        <w:t>Subject to subsection (3), if the priorities of claims to collateral were established before July 1, 2025, Article 9-A as in effect before July 1, 2025 determines priority.</w:t>
      </w:r>
    </w:p>
    <w:p>
      <w:pPr>
        <w:pStyle w:val="Normal"/>
        <w:ind w:left="360" w:firstLine="360"/>
        <w:rPr>
          <w:rFonts w:ascii="Arial" w:hAnsi="Arial" w:eastAsia="Arial" w:cs="Arial"/>
        </w:rPr>
      </w:pPr>
      <w:bookmarkStart w:id="23881" w:name="_REV__34a491de_058d_44c4_a6db_b6ad5de773"/>
      <w:bookmarkStart w:id="23882" w:name="_STATUTE_SS__a4120286_d4f9_46fc_98d1_683"/>
      <w:bookmarkStart w:id="23883" w:name="_REV__b1b004cf_97d3_4abb_a646_6c984d46bf"/>
      <w:bookmarkStart w:id="23884" w:name="_STATUTE_SS__72048271_2747_42df_99cb_0a5"/>
      <w:bookmarkStart w:id="23885" w:name="_STATUTE_NUMBER__66ac59da_dfa2_43ad_9c01"/>
      <w:bookmarkEnd w:id="23881"/>
      <w:bookmarkEnd w:id="23882"/>
      <w:bookmarkEnd w:id="23880"/>
      <w:bookmarkEnd w:id="23883"/>
      <w:bookmarkEnd w:id="23884"/>
      <w:r>
        <w:rPr>
          <w:rFonts w:eastAsia="Arial" w:cs="Arial" w:ascii="Arial" w:hAnsi="Arial"/>
          <w:b/>
          <w:u w:val="single"/>
        </w:rPr>
        <w:t>(3)</w:t>
      </w:r>
      <w:bookmarkEnd w:id="23885"/>
      <w:r>
        <w:rPr>
          <w:rFonts w:eastAsia="Arial" w:cs="Arial" w:ascii="Arial" w:hAnsi="Arial"/>
          <w:b/>
          <w:u w:val="single"/>
        </w:rPr>
        <w:t xml:space="preserve">.  </w:t>
      </w:r>
      <w:r>
        <w:rPr>
          <w:rFonts w:eastAsia="Arial" w:cs="Arial" w:ascii="Arial" w:hAnsi="Arial"/>
          <w:u w:val="single"/>
        </w:rPr>
        <w:t xml:space="preserve"> </w:t>
      </w:r>
      <w:bookmarkStart w:id="23886" w:name="_STATUTE_CONTENT__5fe25acc_e9de_4c82_8cc"/>
      <w:r>
        <w:rPr>
          <w:rFonts w:eastAsia="Arial" w:cs="Arial" w:ascii="Arial" w:hAnsi="Arial"/>
          <w:u w:val="single"/>
        </w:rPr>
        <w:t>On the adjustment date, to the extent the priorities determined by Article 9-A as in effect after July 1, 2025 modify the priorities established before July 1, 2025, the priorities of claims to Article 12 property established before July 1, 2025 cease to apply.</w:t>
      </w:r>
    </w:p>
    <w:p>
      <w:pPr>
        <w:pStyle w:val="Normal"/>
        <w:ind w:left="1080" w:hanging="720"/>
        <w:rPr>
          <w:rFonts w:ascii="Arial" w:hAnsi="Arial" w:eastAsia="Arial" w:cs="Arial"/>
        </w:rPr>
      </w:pPr>
      <w:bookmarkStart w:id="23887" w:name="_PROCESSED_CHANGE__a26f197c_e58a_4b7a_9a"/>
      <w:bookmarkStart w:id="23888" w:name="_PROCESSED_CHANGE__b7140b82_6c17_4d1d_a7"/>
      <w:bookmarkStart w:id="23889" w:name="_PROCESSED_CHANGE__e21e864c_e235_4f9c_93"/>
      <w:bookmarkStart w:id="23890" w:name="_PROCESSED_CHANGE__9c1a583c_e9aa_4e1b_9e"/>
      <w:bookmarkStart w:id="23891" w:name="_PROCESSED_CHANGE__8115b0e1_2f24_4faa_b1"/>
      <w:bookmarkStart w:id="23892" w:name="_PROCESSED_CHANGE__b3c94eab_9306_4d76_99"/>
      <w:bookmarkStart w:id="23893" w:name="_PROCESSED_CHANGE__83f9be13_47e2_46c9_81"/>
      <w:bookmarkStart w:id="23894" w:name="_PROCESSED_CHANGE__4f002809_4c63_479f_97"/>
      <w:bookmarkStart w:id="23895" w:name="_PROCESSED_CHANGE__7db2899f_d670_4e5c_89"/>
      <w:bookmarkStart w:id="23896" w:name="_PROCESSED_CHANGE__77e60b2a_e564_4c99_bc"/>
      <w:bookmarkStart w:id="23897" w:name="_PROCESSED_CHANGE__9237149d_08aa_4298_8d"/>
      <w:bookmarkStart w:id="23898" w:name="_PROCESSED_CHANGE__594d9ebe_ad1d_4596_bd"/>
      <w:bookmarkStart w:id="23899" w:name="_PROCESSED_CHANGE__2a3bab96_1037_4957_86"/>
      <w:bookmarkStart w:id="23900" w:name="_PROCESSED_CHANGE__ccfe19f0_db52_4392_a4"/>
      <w:bookmarkStart w:id="23901" w:name="_PROCESSED_CHANGE__95f96d99_bff7_48e3_af"/>
      <w:bookmarkStart w:id="23902" w:name="_PROCESSED_CHANGE__a76852b9_dabf_4998_8b"/>
      <w:bookmarkStart w:id="23903" w:name="_PROCESSED_CHANGE__291750b5_15b2_4f54_bb"/>
      <w:bookmarkStart w:id="23904" w:name="_PROCESSED_CHANGE__e4a234a0_067b_4542_8f"/>
      <w:bookmarkStart w:id="23905" w:name="_PROCESSED_CHANGE__2bf71ce6_91c6_4dd3_83"/>
      <w:bookmarkStart w:id="23906" w:name="_PROCESSED_CHANGE__9f9b1f97_2b24_4e3e_aa"/>
      <w:bookmarkStart w:id="23907" w:name="_PROCESSED_CHANGE__0624ca3d_8eca_4c8b_be"/>
      <w:bookmarkStart w:id="23908" w:name="_PROCESSED_CHANGE__04d67e31_606a_4bb0_a0"/>
      <w:bookmarkStart w:id="23909" w:name="_PROCESSED_CHANGE__096dac50_ed79_4069_ae"/>
      <w:bookmarkStart w:id="23910" w:name="_PROCESSED_CHANGE__e9fe1119_f197_42fb_bb"/>
      <w:bookmarkStart w:id="23911" w:name="_PROCESSED_CHANGE__a32aab93_3b31_4338_8a"/>
      <w:bookmarkStart w:id="23912" w:name="_PROCESSED_CHANGE__f52fa8e4_45f9_4a29_8a"/>
      <w:bookmarkStart w:id="23913" w:name="_PROCESSED_CHANGE__53e48f10_34fc_44cc_ba"/>
      <w:bookmarkStart w:id="23914" w:name="_PROCESSED_CHANGE__e831754c_f3db_4dd2_8e"/>
      <w:bookmarkStart w:id="23915" w:name="_PROCESSED_CHANGE__45321975_e8b2_46d6_88"/>
      <w:bookmarkStart w:id="23916" w:name="_PROCESSED_CHANGE__5b593f3b_c2c1_4596_85"/>
      <w:bookmarkStart w:id="23917" w:name="_PROCESSED_CHANGE__e68cb7ec_93ee_4c27_b2"/>
      <w:bookmarkStart w:id="23918" w:name="_PROCESSED_CHANGE__6414a2e1_a71c_4b1f_b9"/>
      <w:bookmarkStart w:id="23919" w:name="_PROCESSED_CHANGE__d535dd6e_d1b4_4315_84"/>
      <w:bookmarkStart w:id="23920" w:name="_PROCESSED_CHANGE__f2cc954b_61e5_4410_98"/>
      <w:bookmarkStart w:id="23921" w:name="_STATUTE_S__3d514b70_2380_4f10_a851_1c60"/>
      <w:bookmarkStart w:id="23922" w:name="_REV__b1b004cf_97d3_4abb_a646_6c984d46bf"/>
      <w:bookmarkStart w:id="23923" w:name="_STATUTE_SS__72048271_2747_42df_99cb_0a5"/>
      <w:bookmarkStart w:id="23924" w:name="_PROCESSED_CHANGE__0ec3e440_c9fd_41b8_a4"/>
      <w:bookmarkStart w:id="23925" w:name="_PROCESSED_CHANGE__e9c26b53_75dc_4d88_9d"/>
      <w:bookmarkStart w:id="23926" w:name="_PROCESSED_CHANGE__eb416434_1bf2_440a_98"/>
      <w:bookmarkStart w:id="23927" w:name="_PROCESSED_CHANGE__4153ce1d_b775_49ad_99"/>
      <w:bookmarkStart w:id="23928" w:name="_PROCESSED_CHANGE__3b616b57_b571_490a_8a"/>
      <w:bookmarkStart w:id="23929" w:name="_PROCESSED_CHANGE__df501e31_505b_4138_b6"/>
      <w:bookmarkStart w:id="23930" w:name="_PROCESSED_CHANGE__f4507e91_3d6f_49d7_88"/>
      <w:bookmarkStart w:id="23931" w:name="_PROCESSED_CHANGE__bf00cf24_b33d_48f9_a3"/>
      <w:bookmarkStart w:id="23932" w:name="_PROCESSED_CHANGE__ae7181eb_0779_4dc5_a5"/>
      <w:bookmarkStart w:id="23933" w:name="_PROCESSED_CHANGE__42bb4121_07a9_4ff1_8e"/>
      <w:bookmarkStart w:id="23934" w:name="_PROCESSED_CHANGE__68115dfa_2286_468e_83"/>
      <w:bookmarkStart w:id="23935" w:name="_PROCESSED_CHANGE__7307b635_97e1_4bb2_9c"/>
      <w:bookmarkStart w:id="23936" w:name="_PROCESSED_CHANGE__f316a89f_2d10_430f_b4"/>
      <w:bookmarkStart w:id="23937" w:name="_PROCESSED_CHANGE__1a07f087_f1e1_4b01_a3"/>
      <w:bookmarkStart w:id="23938" w:name="_PROCESSED_CHANGE__627a9ec8_ec06_4278_b4"/>
      <w:bookmarkStart w:id="23939" w:name="_PROCESSED_CHANGE__22b7700e_0482_4790_9b"/>
      <w:bookmarkStart w:id="23940" w:name="_PROCESSED_CHANGE__50ad75eb_3160_48dc_aa"/>
      <w:bookmarkStart w:id="23941" w:name="_PROCESSED_CHANGE__a8d3e1dd_a25e_493b_b9"/>
      <w:bookmarkStart w:id="23942" w:name="_PROCESSED_CHANGE__5f24dc2d_e1fe_448f_a8"/>
      <w:bookmarkStart w:id="23943" w:name="_PROCESSED_CHANGE__a332dc46_d179_4ce0_81"/>
      <w:bookmarkStart w:id="23944" w:name="_PROCESSED_CHANGE__c465e47f_1f68_4f33_b2"/>
      <w:bookmarkStart w:id="23945" w:name="_PROCESSED_CHANGE__2233d984_768e_447f_93"/>
      <w:bookmarkStart w:id="23946" w:name="_PROCESSED_CHANGE__edf6e372_6b8b_430c_9e"/>
      <w:bookmarkStart w:id="23947" w:name="_PROCESSED_CHANGE__20314e59_77da_40bd_9d"/>
      <w:bookmarkStart w:id="23948" w:name="_PROCESSED_CHANGE__6670dcc7_6cbe_4ffd_9f"/>
      <w:bookmarkStart w:id="23949" w:name="_PROCESSED_CHANGE__6aacb0b6_6df3_468d_98"/>
      <w:bookmarkStart w:id="23950" w:name="_PROCESSED_CHANGE__a2ee5e66_f820_4948_8b"/>
      <w:bookmarkStart w:id="23951" w:name="_PROCESSED_CHANGE__ad758f2b_1898_46ea_ba"/>
      <w:bookmarkStart w:id="23952" w:name="_PROCESSED_CHANGE__c6a110f4_8190_4ff7_b5"/>
      <w:bookmarkStart w:id="23953" w:name="_PROCESSED_CHANGE__d76a4188_88d6_4bbf_b7"/>
      <w:bookmarkStart w:id="23954" w:name="_PROCESSED_CHANGE__429cb127_49ff_465c_a1"/>
      <w:bookmarkStart w:id="23955" w:name="_PROCESSED_CHANGE__6329ac42_9b9c_4a6f_90"/>
      <w:bookmarkStart w:id="23956" w:name="_PROCESSED_CHANGE__1488aaeb_8013_4263_9d"/>
      <w:bookmarkStart w:id="23957" w:name="_PROCESSED_CHANGE__b6cf4ad5_0ec8_4ee8_85"/>
      <w:bookmarkStart w:id="23958" w:name="_STATUTE_S__af90e354_c901_46a1_8a17_e446"/>
      <w:bookmarkStart w:id="23959" w:name="_REV__fa2fc272_b555_44e4_b9d9_f71eed1370"/>
      <w:bookmarkEnd w:id="23887"/>
      <w:bookmarkEnd w:id="23888"/>
      <w:bookmarkEnd w:id="23889"/>
      <w:bookmarkEnd w:id="23890"/>
      <w:bookmarkEnd w:id="23891"/>
      <w:bookmarkEnd w:id="23892"/>
      <w:bookmarkEnd w:id="23893"/>
      <w:bookmarkEnd w:id="23894"/>
      <w:bookmarkEnd w:id="23895"/>
      <w:bookmarkEnd w:id="23896"/>
      <w:bookmarkEnd w:id="23897"/>
      <w:bookmarkEnd w:id="23898"/>
      <w:bookmarkEnd w:id="23899"/>
      <w:bookmarkEnd w:id="23900"/>
      <w:bookmarkEnd w:id="23901"/>
      <w:bookmarkEnd w:id="23902"/>
      <w:bookmarkEnd w:id="23903"/>
      <w:bookmarkEnd w:id="23904"/>
      <w:bookmarkEnd w:id="23905"/>
      <w:bookmarkEnd w:id="23906"/>
      <w:bookmarkEnd w:id="23907"/>
      <w:bookmarkEnd w:id="23908"/>
      <w:bookmarkEnd w:id="23909"/>
      <w:bookmarkEnd w:id="23910"/>
      <w:bookmarkEnd w:id="23911"/>
      <w:bookmarkEnd w:id="23912"/>
      <w:bookmarkEnd w:id="23913"/>
      <w:bookmarkEnd w:id="23914"/>
      <w:bookmarkEnd w:id="23915"/>
      <w:bookmarkEnd w:id="23916"/>
      <w:bookmarkEnd w:id="23917"/>
      <w:bookmarkEnd w:id="23918"/>
      <w:bookmarkEnd w:id="23919"/>
      <w:bookmarkEnd w:id="23920"/>
      <w:bookmarkEnd w:id="23921"/>
      <w:bookmarkEnd w:id="23922"/>
      <w:bookmarkEnd w:id="23923"/>
      <w:bookmarkEnd w:id="23886"/>
      <w:bookmarkEnd w:id="23924"/>
      <w:bookmarkEnd w:id="23925"/>
      <w:bookmarkEnd w:id="23926"/>
      <w:bookmarkEnd w:id="23927"/>
      <w:bookmarkEnd w:id="23928"/>
      <w:bookmarkEnd w:id="23929"/>
      <w:bookmarkEnd w:id="23930"/>
      <w:bookmarkEnd w:id="23931"/>
      <w:bookmarkEnd w:id="23932"/>
      <w:bookmarkEnd w:id="23933"/>
      <w:bookmarkEnd w:id="23934"/>
      <w:bookmarkEnd w:id="23935"/>
      <w:bookmarkEnd w:id="23936"/>
      <w:bookmarkEnd w:id="23937"/>
      <w:bookmarkEnd w:id="23938"/>
      <w:bookmarkEnd w:id="23939"/>
      <w:bookmarkEnd w:id="23940"/>
      <w:bookmarkEnd w:id="23941"/>
      <w:bookmarkEnd w:id="23942"/>
      <w:bookmarkEnd w:id="23943"/>
      <w:bookmarkEnd w:id="23944"/>
      <w:bookmarkEnd w:id="23945"/>
      <w:bookmarkEnd w:id="23946"/>
      <w:bookmarkEnd w:id="23947"/>
      <w:bookmarkEnd w:id="23948"/>
      <w:bookmarkEnd w:id="23949"/>
      <w:bookmarkEnd w:id="23950"/>
      <w:bookmarkEnd w:id="23951"/>
      <w:bookmarkEnd w:id="23952"/>
      <w:bookmarkEnd w:id="23953"/>
      <w:bookmarkEnd w:id="23954"/>
      <w:bookmarkEnd w:id="23955"/>
      <w:bookmarkEnd w:id="23956"/>
      <w:bookmarkEnd w:id="23957"/>
      <w:bookmarkEnd w:id="23958"/>
      <w:bookmarkEnd w:id="23959"/>
      <w:r>
        <w:rPr>
          <w:rFonts w:eastAsia="Arial" w:cs="Arial" w:ascii="Arial" w:hAnsi="Arial"/>
          <w:b/>
          <w:u w:val="single"/>
        </w:rPr>
        <w:t>§</w:t>
      </w:r>
      <w:bookmarkStart w:id="23960" w:name="_STATUTE_NUMBER__4517ee2f_5745_4e68_879e"/>
      <w:r>
        <w:rPr>
          <w:rFonts w:eastAsia="Arial" w:cs="Arial" w:ascii="Arial" w:hAnsi="Arial"/>
          <w:b/>
          <w:u w:val="single"/>
        </w:rPr>
        <w:t>15-306</w:t>
      </w:r>
      <w:bookmarkEnd w:id="23960"/>
      <w:r>
        <w:rPr>
          <w:rFonts w:eastAsia="Arial" w:cs="Arial" w:ascii="Arial" w:hAnsi="Arial"/>
          <w:b/>
          <w:u w:val="single"/>
        </w:rPr>
        <w:t xml:space="preserve">.  </w:t>
      </w:r>
      <w:bookmarkStart w:id="23961" w:name="_STATUTE_HEADNOTE__8a8d1144_3ffb_44cf_a5"/>
      <w:r>
        <w:rPr>
          <w:rFonts w:eastAsia="Arial" w:cs="Arial" w:ascii="Arial" w:hAnsi="Arial"/>
          <w:b/>
          <w:u w:val="single"/>
        </w:rPr>
        <w:t>Priority of claims when priority rules of Article 9-A do not apply</w:t>
      </w:r>
      <w:bookmarkEnd w:id="23961"/>
    </w:p>
    <w:p>
      <w:pPr>
        <w:pStyle w:val="Normal"/>
        <w:ind w:left="360" w:firstLine="360"/>
        <w:rPr>
          <w:rFonts w:ascii="Arial" w:hAnsi="Arial" w:eastAsia="Arial" w:cs="Arial"/>
        </w:rPr>
      </w:pPr>
      <w:bookmarkStart w:id="23962" w:name="_REV__fa2fc272_b555_44e4_b9d9_f71eed1370"/>
      <w:bookmarkStart w:id="23963" w:name="_REV__50ac293d_1198_4fde_8aa4_cceb897563"/>
      <w:bookmarkStart w:id="23964" w:name="_STATUTE_SS__e2ecc5b1_aeb8_4628_b069_520"/>
      <w:bookmarkStart w:id="23965" w:name="_STATUTE_NUMBER__a3013c06_7bcf_4656_a917"/>
      <w:bookmarkEnd w:id="23962"/>
      <w:bookmarkEnd w:id="23963"/>
      <w:bookmarkEnd w:id="23964"/>
      <w:r>
        <w:rPr>
          <w:rFonts w:eastAsia="Arial" w:cs="Arial" w:ascii="Arial" w:hAnsi="Arial"/>
          <w:b/>
          <w:u w:val="single"/>
        </w:rPr>
        <w:t>(1)</w:t>
      </w:r>
      <w:bookmarkEnd w:id="23965"/>
      <w:r>
        <w:rPr>
          <w:rFonts w:eastAsia="Arial" w:cs="Arial" w:ascii="Arial" w:hAnsi="Arial"/>
          <w:b/>
          <w:u w:val="single"/>
        </w:rPr>
        <w:t xml:space="preserve">.  </w:t>
      </w:r>
      <w:r>
        <w:rPr>
          <w:rFonts w:eastAsia="Arial" w:cs="Arial" w:ascii="Arial" w:hAnsi="Arial"/>
          <w:u w:val="single"/>
        </w:rPr>
        <w:t xml:space="preserve"> </w:t>
      </w:r>
      <w:bookmarkStart w:id="23966" w:name="_STATUTE_CONTENT__7325b8aa_b89d_413e_916"/>
      <w:r>
        <w:rPr>
          <w:rFonts w:eastAsia="Arial" w:cs="Arial" w:ascii="Arial" w:hAnsi="Arial"/>
          <w:u w:val="single"/>
        </w:rPr>
        <w:t>Subject to subsections (2) and (3), Article 12 determines the priority of conflicting claims to Article 12 property when the priority rules of Article 9-A as in effect on July 1, 2025 do not apply.</w:t>
      </w:r>
    </w:p>
    <w:p>
      <w:pPr>
        <w:pStyle w:val="Normal"/>
        <w:ind w:left="360" w:firstLine="360"/>
        <w:rPr>
          <w:rFonts w:ascii="Arial" w:hAnsi="Arial" w:eastAsia="Arial" w:cs="Arial"/>
        </w:rPr>
      </w:pPr>
      <w:bookmarkStart w:id="23967" w:name="_REV__50ac293d_1198_4fde_8aa4_cceb897563"/>
      <w:bookmarkStart w:id="23968" w:name="_STATUTE_SS__e2ecc5b1_aeb8_4628_b069_520"/>
      <w:bookmarkStart w:id="23969" w:name="_REV__204cbb61_0e30_4fde_9d98_991055eafe"/>
      <w:bookmarkStart w:id="23970" w:name="_STATUTE_SS__57359124_bee7_4024_ab84_069"/>
      <w:bookmarkStart w:id="23971" w:name="_STATUTE_NUMBER__0892e756_c792_4f85_9c3e"/>
      <w:bookmarkEnd w:id="23967"/>
      <w:bookmarkEnd w:id="23968"/>
      <w:bookmarkEnd w:id="23966"/>
      <w:bookmarkEnd w:id="23969"/>
      <w:bookmarkEnd w:id="23970"/>
      <w:r>
        <w:rPr>
          <w:rFonts w:eastAsia="Arial" w:cs="Arial" w:ascii="Arial" w:hAnsi="Arial"/>
          <w:b/>
          <w:u w:val="single"/>
        </w:rPr>
        <w:t>(2)</w:t>
      </w:r>
      <w:bookmarkEnd w:id="23971"/>
      <w:r>
        <w:rPr>
          <w:rFonts w:eastAsia="Arial" w:cs="Arial" w:ascii="Arial" w:hAnsi="Arial"/>
          <w:b/>
          <w:u w:val="single"/>
        </w:rPr>
        <w:t xml:space="preserve">.  </w:t>
      </w:r>
      <w:r>
        <w:rPr>
          <w:rFonts w:eastAsia="Arial" w:cs="Arial" w:ascii="Arial" w:hAnsi="Arial"/>
          <w:u w:val="single"/>
        </w:rPr>
        <w:t xml:space="preserve"> </w:t>
      </w:r>
      <w:bookmarkStart w:id="23972" w:name="_STATUTE_CONTENT__94c0b4c8_b62d_424e_a11"/>
      <w:r>
        <w:rPr>
          <w:rFonts w:eastAsia="Arial" w:cs="Arial" w:ascii="Arial" w:hAnsi="Arial"/>
          <w:u w:val="single"/>
        </w:rPr>
        <w:t>Subject to subsection (3), when the priority rules of Article 9-A as in effect on July 1, 2025 do not apply and the priorities of claims to Article 12 property were established before July 1, 2025, law other than Article 12 determines priority.</w:t>
      </w:r>
    </w:p>
    <w:p>
      <w:pPr>
        <w:pStyle w:val="Normal"/>
        <w:ind w:left="360" w:firstLine="360"/>
        <w:rPr>
          <w:rFonts w:ascii="Arial" w:hAnsi="Arial" w:eastAsia="Arial" w:cs="Arial"/>
        </w:rPr>
      </w:pPr>
      <w:bookmarkStart w:id="23973" w:name="_REV__204cbb61_0e30_4fde_9d98_991055eafe"/>
      <w:bookmarkStart w:id="23974" w:name="_STATUTE_SS__57359124_bee7_4024_ab84_069"/>
      <w:bookmarkStart w:id="23975" w:name="_REV__28b6588b_6065_46d8_84eb_ddf9aa0596"/>
      <w:bookmarkStart w:id="23976" w:name="_STATUTE_SS__86a0ff50_f0b0_43b6_8420_35d"/>
      <w:bookmarkStart w:id="23977" w:name="_STATUTE_NUMBER__623e4de3_076f_499d_98fa"/>
      <w:bookmarkEnd w:id="23973"/>
      <w:bookmarkEnd w:id="23974"/>
      <w:bookmarkEnd w:id="23972"/>
      <w:bookmarkEnd w:id="23975"/>
      <w:bookmarkEnd w:id="23976"/>
      <w:r>
        <w:rPr>
          <w:rFonts w:eastAsia="Arial" w:cs="Arial" w:ascii="Arial" w:hAnsi="Arial"/>
          <w:b/>
          <w:u w:val="single"/>
        </w:rPr>
        <w:t>(3)</w:t>
      </w:r>
      <w:bookmarkEnd w:id="23977"/>
      <w:r>
        <w:rPr>
          <w:rFonts w:eastAsia="Arial" w:cs="Arial" w:ascii="Arial" w:hAnsi="Arial"/>
          <w:b/>
          <w:u w:val="single"/>
        </w:rPr>
        <w:t xml:space="preserve">.  </w:t>
      </w:r>
      <w:r>
        <w:rPr>
          <w:rFonts w:eastAsia="Arial" w:cs="Arial" w:ascii="Arial" w:hAnsi="Arial"/>
          <w:u w:val="single"/>
        </w:rPr>
        <w:t xml:space="preserve"> </w:t>
      </w:r>
      <w:bookmarkStart w:id="23978" w:name="_STATUTE_CONTENT__e7988df0_0cf3_4a23_95a"/>
      <w:r>
        <w:rPr>
          <w:rFonts w:eastAsia="Arial" w:cs="Arial" w:ascii="Arial" w:hAnsi="Arial"/>
          <w:u w:val="single"/>
        </w:rPr>
        <w:t>When the priority rules of Article 9-A as in effect on July 1, 2025 do not apply, to the extent the priorities determined by this Title as in effect on July 1, 2025 modify the priorities established before July 1, 2025, the priorities of claims to Article 12 property established before July 1, 2025 cease to apply on the adjustment date.</w:t>
      </w:r>
    </w:p>
    <w:p>
      <w:pPr>
        <w:pStyle w:val="Normal"/>
        <w:ind w:left="360" w:hanging="0"/>
        <w:jc w:val="center"/>
        <w:rPr>
          <w:rFonts w:ascii="Arial" w:hAnsi="Arial" w:eastAsia="Arial" w:cs="Arial"/>
        </w:rPr>
      </w:pPr>
      <w:bookmarkStart w:id="23979" w:name="_BILL_PART__e8033e03_1283_4671_8864_b4a5"/>
      <w:bookmarkStart w:id="23980" w:name="_BILL_SECTION__48edd08a_cf99_4d56_9a5b_f"/>
      <w:bookmarkStart w:id="23981" w:name="_STATUTE_A__f4a528ee_851d_420f_adfc_80d9"/>
      <w:bookmarkStart w:id="23982" w:name="_PROCESSED_CHANGE__c9b4e9c7_c7e7_4574_bf"/>
      <w:bookmarkStart w:id="23983" w:name="_PROCESSED_CHANGE__8a2fd732_57f4_4bc1_b5"/>
      <w:bookmarkStart w:id="23984" w:name="_STATUTE_PT__08918a5f_60fa_487e_9a01_360"/>
      <w:bookmarkStart w:id="23985" w:name="_PROCESSED_CHANGE__0ec3e440_c9fd_41b8_a4"/>
      <w:bookmarkStart w:id="23986" w:name="_PROCESSED_CHANGE__e9c26b53_75dc_4d88_9d"/>
      <w:bookmarkStart w:id="23987" w:name="_PROCESSED_CHANGE__eb416434_1bf2_440a_98"/>
      <w:bookmarkStart w:id="23988" w:name="_PROCESSED_CHANGE__4153ce1d_b775_49ad_99"/>
      <w:bookmarkStart w:id="23989" w:name="_PROCESSED_CHANGE__3b616b57_b571_490a_8a"/>
      <w:bookmarkStart w:id="23990" w:name="_PROCESSED_CHANGE__df501e31_505b_4138_b6"/>
      <w:bookmarkStart w:id="23991" w:name="_PROCESSED_CHANGE__f4507e91_3d6f_49d7_88"/>
      <w:bookmarkStart w:id="23992" w:name="_PROCESSED_CHANGE__bf00cf24_b33d_48f9_a3"/>
      <w:bookmarkStart w:id="23993" w:name="_PROCESSED_CHANGE__ae7181eb_0779_4dc5_a5"/>
      <w:bookmarkStart w:id="23994" w:name="_PROCESSED_CHANGE__42bb4121_07a9_4ff1_8e"/>
      <w:bookmarkStart w:id="23995" w:name="_PROCESSED_CHANGE__68115dfa_2286_468e_83"/>
      <w:bookmarkStart w:id="23996" w:name="_PROCESSED_CHANGE__7307b635_97e1_4bb2_9c"/>
      <w:bookmarkStart w:id="23997" w:name="_PROCESSED_CHANGE__f316a89f_2d10_430f_b4"/>
      <w:bookmarkStart w:id="23998" w:name="_PROCESSED_CHANGE__1a07f087_f1e1_4b01_a3"/>
      <w:bookmarkStart w:id="23999" w:name="_PROCESSED_CHANGE__627a9ec8_ec06_4278_b4"/>
      <w:bookmarkStart w:id="24000" w:name="_PROCESSED_CHANGE__22b7700e_0482_4790_9b"/>
      <w:bookmarkStart w:id="24001" w:name="_PROCESSED_CHANGE__50ad75eb_3160_48dc_aa"/>
      <w:bookmarkStart w:id="24002" w:name="_PROCESSED_CHANGE__a8d3e1dd_a25e_493b_b9"/>
      <w:bookmarkStart w:id="24003" w:name="_PROCESSED_CHANGE__5f24dc2d_e1fe_448f_a8"/>
      <w:bookmarkStart w:id="24004" w:name="_PROCESSED_CHANGE__a332dc46_d179_4ce0_81"/>
      <w:bookmarkStart w:id="24005" w:name="_PROCESSED_CHANGE__c465e47f_1f68_4f33_b2"/>
      <w:bookmarkStart w:id="24006" w:name="_PROCESSED_CHANGE__2233d984_768e_447f_93"/>
      <w:bookmarkStart w:id="24007" w:name="_PROCESSED_CHANGE__edf6e372_6b8b_430c_9e"/>
      <w:bookmarkStart w:id="24008" w:name="_PROCESSED_CHANGE__20314e59_77da_40bd_9d"/>
      <w:bookmarkStart w:id="24009" w:name="_PROCESSED_CHANGE__6670dcc7_6cbe_4ffd_9f"/>
      <w:bookmarkStart w:id="24010" w:name="_PROCESSED_CHANGE__6aacb0b6_6df3_468d_98"/>
      <w:bookmarkStart w:id="24011" w:name="_PROCESSED_CHANGE__a2ee5e66_f820_4948_8b"/>
      <w:bookmarkStart w:id="24012" w:name="_PROCESSED_CHANGE__ad758f2b_1898_46ea_ba"/>
      <w:bookmarkStart w:id="24013" w:name="_PROCESSED_CHANGE__c6a110f4_8190_4ff7_b5"/>
      <w:bookmarkStart w:id="24014" w:name="_PROCESSED_CHANGE__d76a4188_88d6_4bbf_b7"/>
      <w:bookmarkStart w:id="24015" w:name="_PROCESSED_CHANGE__429cb127_49ff_465c_a1"/>
      <w:bookmarkStart w:id="24016" w:name="_PROCESSED_CHANGE__6329ac42_9b9c_4a6f_90"/>
      <w:bookmarkStart w:id="24017" w:name="_PROCESSED_CHANGE__1488aaeb_8013_4263_9d"/>
      <w:bookmarkStart w:id="24018" w:name="_PROCESSED_CHANGE__b6cf4ad5_0ec8_4ee8_85"/>
      <w:bookmarkStart w:id="24019" w:name="_STATUTE_S__af90e354_c901_46a1_8a17_e446"/>
      <w:bookmarkStart w:id="24020" w:name="_REV__28b6588b_6065_46d8_84eb_ddf9aa0596"/>
      <w:bookmarkStart w:id="24021" w:name="_STATUTE_SS__86a0ff50_f0b0_43b6_8420_35d"/>
      <w:bookmarkStart w:id="24022" w:name="_BILL_PART__6b848c60_143e_443e_8e57_6824"/>
      <w:bookmarkStart w:id="24023" w:name="_BILL_PART_HEADER__4068e8f3_5ed3_413a_a2"/>
      <w:bookmarkEnd w:id="23979"/>
      <w:bookmarkEnd w:id="23980"/>
      <w:bookmarkEnd w:id="23981"/>
      <w:bookmarkEnd w:id="23982"/>
      <w:bookmarkEnd w:id="23983"/>
      <w:bookmarkEnd w:id="23984"/>
      <w:bookmarkEnd w:id="23985"/>
      <w:bookmarkEnd w:id="23986"/>
      <w:bookmarkEnd w:id="23987"/>
      <w:bookmarkEnd w:id="23988"/>
      <w:bookmarkEnd w:id="23989"/>
      <w:bookmarkEnd w:id="23990"/>
      <w:bookmarkEnd w:id="23991"/>
      <w:bookmarkEnd w:id="23992"/>
      <w:bookmarkEnd w:id="23993"/>
      <w:bookmarkEnd w:id="23994"/>
      <w:bookmarkEnd w:id="23995"/>
      <w:bookmarkEnd w:id="23996"/>
      <w:bookmarkEnd w:id="23997"/>
      <w:bookmarkEnd w:id="23998"/>
      <w:bookmarkEnd w:id="23999"/>
      <w:bookmarkEnd w:id="24000"/>
      <w:bookmarkEnd w:id="24001"/>
      <w:bookmarkEnd w:id="24002"/>
      <w:bookmarkEnd w:id="24003"/>
      <w:bookmarkEnd w:id="24004"/>
      <w:bookmarkEnd w:id="24005"/>
      <w:bookmarkEnd w:id="24006"/>
      <w:bookmarkEnd w:id="24007"/>
      <w:bookmarkEnd w:id="24008"/>
      <w:bookmarkEnd w:id="24009"/>
      <w:bookmarkEnd w:id="24010"/>
      <w:bookmarkEnd w:id="24011"/>
      <w:bookmarkEnd w:id="24012"/>
      <w:bookmarkEnd w:id="24013"/>
      <w:bookmarkEnd w:id="24014"/>
      <w:bookmarkEnd w:id="24015"/>
      <w:bookmarkEnd w:id="24016"/>
      <w:bookmarkEnd w:id="24017"/>
      <w:bookmarkEnd w:id="24018"/>
      <w:bookmarkEnd w:id="24019"/>
      <w:bookmarkEnd w:id="24020"/>
      <w:bookmarkEnd w:id="24021"/>
      <w:bookmarkEnd w:id="23978"/>
      <w:bookmarkEnd w:id="24022"/>
      <w:r>
        <w:rPr>
          <w:rFonts w:eastAsia="Arial" w:cs="Arial" w:ascii="Arial" w:hAnsi="Arial"/>
          <w:b/>
          <w:sz w:val="24"/>
        </w:rPr>
        <w:t xml:space="preserve">PART </w:t>
      </w:r>
      <w:bookmarkStart w:id="24024" w:name="_BILL_PART_LETTER__e7f6ec04_7653_4a15_8e"/>
      <w:r>
        <w:rPr>
          <w:rFonts w:eastAsia="Arial" w:cs="Arial" w:ascii="Arial" w:hAnsi="Arial"/>
          <w:b/>
          <w:sz w:val="24"/>
        </w:rPr>
        <w:t>D</w:t>
      </w:r>
      <w:bookmarkEnd w:id="24023"/>
      <w:bookmarkEnd w:id="24024"/>
    </w:p>
    <w:p>
      <w:pPr>
        <w:pStyle w:val="Normal"/>
        <w:ind w:left="360" w:firstLine="360"/>
        <w:rPr>
          <w:rFonts w:ascii="Arial" w:hAnsi="Arial" w:eastAsia="Arial" w:cs="Arial"/>
        </w:rPr>
      </w:pPr>
      <w:bookmarkStart w:id="24025" w:name="_BILL_SECTION_UNALLOCATED__74939d5c_79a3"/>
      <w:bookmarkEnd w:id="24025"/>
      <w:r>
        <w:rPr>
          <w:rFonts w:eastAsia="Arial" w:cs="Arial" w:ascii="Arial" w:hAnsi="Arial"/>
          <w:b/>
          <w:sz w:val="24"/>
        </w:rPr>
        <w:t xml:space="preserve">Sec. </w:t>
      </w:r>
      <w:bookmarkStart w:id="24026" w:name="_BILL_PART_LETTER__74fe3a78_0146_4585_a1"/>
      <w:r>
        <w:rPr>
          <w:rFonts w:eastAsia="Arial" w:cs="Arial" w:ascii="Arial" w:hAnsi="Arial"/>
          <w:b/>
          <w:sz w:val="24"/>
        </w:rPr>
        <w:t>D</w:t>
      </w:r>
      <w:bookmarkEnd w:id="24026"/>
      <w:r>
        <w:rPr>
          <w:rFonts w:eastAsia="Arial" w:cs="Arial" w:ascii="Arial" w:hAnsi="Arial"/>
          <w:b/>
          <w:sz w:val="24"/>
        </w:rPr>
        <w:t>-</w:t>
      </w:r>
      <w:bookmarkStart w:id="24027" w:name="_BILL_SECTION_NUMBER__d9813a64_2288_4dc8"/>
      <w:r>
        <w:rPr>
          <w:rFonts w:eastAsia="Arial" w:cs="Arial" w:ascii="Arial" w:hAnsi="Arial"/>
          <w:b/>
          <w:sz w:val="24"/>
        </w:rPr>
        <w:t>1</w:t>
      </w:r>
      <w:bookmarkEnd w:id="24027"/>
      <w:r>
        <w:rPr>
          <w:rFonts w:eastAsia="Arial" w:cs="Arial" w:ascii="Arial" w:hAnsi="Arial"/>
          <w:b/>
          <w:sz w:val="24"/>
        </w:rPr>
        <w:t xml:space="preserve">.  </w:t>
      </w:r>
      <w:r>
        <w:rPr>
          <w:rFonts w:eastAsia="Arial" w:cs="Arial" w:ascii="Arial" w:hAnsi="Arial"/>
          <w:b/>
          <w:iCs/>
          <w:sz w:val="24"/>
          <w:szCs w:val="24"/>
        </w:rPr>
        <w:t>Legislative intent</w:t>
      </w:r>
      <w:r>
        <w:rPr>
          <w:rFonts w:eastAsia="Arial" w:cs="Arial" w:ascii="Arial" w:hAnsi="Arial"/>
          <w:iCs/>
          <w:sz w:val="24"/>
          <w:szCs w:val="24"/>
        </w:rPr>
        <w:t>.</w:t>
      </w:r>
      <w:r>
        <w:rPr>
          <w:rFonts w:eastAsia="Arial" w:cs="Arial" w:ascii="Arial" w:hAnsi="Arial"/>
        </w:rPr>
        <w:t xml:space="preserve">  Part B is the Maine enactment of the Uniform Commercial Code, Article 12 as revised by the National Conference of Commissioners on Uniform State Laws. The text of the uniform act has been changed to conform to the Maine statutory conventions, and the Article is enacted as Article 12. Unless otherwise noted in a Maine comment, the changes are technical in nature and it is the intent of the Legislature that Part B be interpreted as substantively the same as the revised Article 12 of the uniform act.</w:t>
      </w:r>
    </w:p>
    <w:p>
      <w:pPr>
        <w:pStyle w:val="Normal"/>
        <w:ind w:left="360" w:firstLine="360"/>
        <w:rPr>
          <w:rFonts w:ascii="Arial" w:hAnsi="Arial" w:eastAsia="Arial" w:cs="Arial"/>
        </w:rPr>
      </w:pPr>
      <w:bookmarkStart w:id="24028" w:name="_BILL_SECTION_UNALLOCATED__74939d5c_79a3"/>
      <w:bookmarkStart w:id="24029" w:name="_BILL_SECTION_UNALLOCATED__942dce1c_5f77"/>
      <w:bookmarkEnd w:id="24028"/>
      <w:bookmarkEnd w:id="24029"/>
      <w:r>
        <w:rPr>
          <w:rFonts w:eastAsia="Arial" w:cs="Arial" w:ascii="Arial" w:hAnsi="Arial"/>
          <w:b/>
          <w:sz w:val="24"/>
        </w:rPr>
        <w:t xml:space="preserve">Sec. </w:t>
      </w:r>
      <w:bookmarkStart w:id="24030" w:name="_BILL_PART_LETTER__7c06cde7_5e2d_4ff8_90"/>
      <w:r>
        <w:rPr>
          <w:rFonts w:eastAsia="Arial" w:cs="Arial" w:ascii="Arial" w:hAnsi="Arial"/>
          <w:b/>
          <w:sz w:val="24"/>
        </w:rPr>
        <w:t>D</w:t>
      </w:r>
      <w:bookmarkEnd w:id="24030"/>
      <w:r>
        <w:rPr>
          <w:rFonts w:eastAsia="Arial" w:cs="Arial" w:ascii="Arial" w:hAnsi="Arial"/>
          <w:b/>
          <w:sz w:val="24"/>
        </w:rPr>
        <w:t>-</w:t>
      </w:r>
      <w:bookmarkStart w:id="24031" w:name="_BILL_SECTION_NUMBER__b7d11f6e_8605_4569"/>
      <w:r>
        <w:rPr>
          <w:rFonts w:eastAsia="Arial" w:cs="Arial" w:ascii="Arial" w:hAnsi="Arial"/>
          <w:b/>
          <w:sz w:val="24"/>
        </w:rPr>
        <w:t>2</w:t>
      </w:r>
      <w:bookmarkEnd w:id="24031"/>
      <w:r>
        <w:rPr>
          <w:rFonts w:eastAsia="Arial" w:cs="Arial" w:ascii="Arial" w:hAnsi="Arial"/>
          <w:b/>
          <w:sz w:val="24"/>
        </w:rPr>
        <w:t xml:space="preserve">.  </w:t>
      </w:r>
      <w:r>
        <w:rPr>
          <w:rFonts w:eastAsia="Arial" w:cs="Arial" w:ascii="Arial" w:hAnsi="Arial"/>
          <w:b/>
          <w:iCs/>
          <w:sz w:val="24"/>
          <w:szCs w:val="24"/>
        </w:rPr>
        <w:t>Comments.</w:t>
      </w:r>
      <w:r>
        <w:rPr>
          <w:rFonts w:eastAsia="Arial" w:cs="Arial" w:ascii="Arial" w:hAnsi="Arial"/>
        </w:rPr>
        <w:t xml:space="preserve">  The Legislature accepts the Uniform Comments composed by the National Conference of Commissioners on Uniform State Laws as part of the 2022 amendments to the Uniform Commercial Code, Article 12.</w:t>
      </w:r>
    </w:p>
    <w:p>
      <w:pPr>
        <w:pStyle w:val="Normal"/>
        <w:ind w:left="360" w:firstLine="360"/>
        <w:rPr>
          <w:rFonts w:ascii="Arial" w:hAnsi="Arial" w:eastAsia="Arial" w:cs="Arial"/>
        </w:rPr>
      </w:pPr>
      <w:bookmarkStart w:id="24032" w:name="_BILL_SECTION_UNALLOCATED__942dce1c_5f77"/>
      <w:bookmarkStart w:id="24033" w:name="_BILL_SECTION_UNALLOCATED__29ad73e8_05c0"/>
      <w:bookmarkEnd w:id="24032"/>
      <w:bookmarkEnd w:id="24033"/>
      <w:r>
        <w:rPr>
          <w:rFonts w:eastAsia="Arial" w:cs="Arial" w:ascii="Arial" w:hAnsi="Arial"/>
          <w:b/>
          <w:sz w:val="24"/>
        </w:rPr>
        <w:t xml:space="preserve">Sec. </w:t>
      </w:r>
      <w:bookmarkStart w:id="24034" w:name="_BILL_PART_LETTER__4c43c5bb_b371_4161_a7"/>
      <w:r>
        <w:rPr>
          <w:rFonts w:eastAsia="Arial" w:cs="Arial" w:ascii="Arial" w:hAnsi="Arial"/>
          <w:b/>
          <w:sz w:val="24"/>
        </w:rPr>
        <w:t>D</w:t>
      </w:r>
      <w:bookmarkEnd w:id="24034"/>
      <w:r>
        <w:rPr>
          <w:rFonts w:eastAsia="Arial" w:cs="Arial" w:ascii="Arial" w:hAnsi="Arial"/>
          <w:b/>
          <w:sz w:val="24"/>
        </w:rPr>
        <w:t>-</w:t>
      </w:r>
      <w:bookmarkStart w:id="24035" w:name="_BILL_SECTION_NUMBER__66960cdc_27a0_4299"/>
      <w:r>
        <w:rPr>
          <w:rFonts w:eastAsia="Arial" w:cs="Arial" w:ascii="Arial" w:hAnsi="Arial"/>
          <w:b/>
          <w:sz w:val="24"/>
        </w:rPr>
        <w:t>3</w:t>
      </w:r>
      <w:bookmarkEnd w:id="24035"/>
      <w:r>
        <w:rPr>
          <w:rFonts w:eastAsia="Arial" w:cs="Arial" w:ascii="Arial" w:hAnsi="Arial"/>
          <w:b/>
          <w:sz w:val="24"/>
        </w:rPr>
        <w:t>.  Construction.</w:t>
      </w:r>
      <w:r>
        <w:rPr>
          <w:rFonts w:eastAsia="Arial" w:cs="Arial" w:ascii="Arial" w:hAnsi="Arial"/>
        </w:rPr>
        <w:t xml:space="preserve">  This Act may not be construed to support, endorse, create or implement a central bank digital currency.</w:t>
      </w:r>
    </w:p>
    <w:p>
      <w:pPr>
        <w:pStyle w:val="Normal"/>
        <w:ind w:left="360" w:hanging="0"/>
        <w:jc w:val="center"/>
        <w:rPr>
          <w:rFonts w:ascii="Arial" w:hAnsi="Arial" w:eastAsia="Arial" w:cs="Arial"/>
        </w:rPr>
      </w:pPr>
      <w:bookmarkStart w:id="24036" w:name="_BILL_PART__6b848c60_143e_443e_8e57_6824"/>
      <w:bookmarkStart w:id="24037" w:name="_BILL_SECTION_UNALLOCATED__29ad73e8_05c0"/>
      <w:bookmarkStart w:id="24038" w:name="_BILL_PART__729b9a6f_a8a9_4c36_b73c_c896"/>
      <w:bookmarkStart w:id="24039" w:name="_BILL_PART_HEADER__8cad4127_fb82_4cd6_96"/>
      <w:bookmarkEnd w:id="24036"/>
      <w:bookmarkEnd w:id="24037"/>
      <w:r>
        <w:rPr>
          <w:rFonts w:eastAsia="Arial" w:cs="Arial" w:ascii="Arial" w:hAnsi="Arial"/>
          <w:b/>
          <w:sz w:val="24"/>
        </w:rPr>
        <w:t xml:space="preserve">PART </w:t>
      </w:r>
      <w:bookmarkStart w:id="24040" w:name="_BILL_PART_LETTER__c55f10a7_beef_44d5_af"/>
      <w:r>
        <w:rPr>
          <w:rFonts w:eastAsia="Arial" w:cs="Arial" w:ascii="Arial" w:hAnsi="Arial"/>
          <w:b/>
          <w:sz w:val="24"/>
        </w:rPr>
        <w:t>E</w:t>
      </w:r>
      <w:bookmarkEnd w:id="24039"/>
      <w:bookmarkEnd w:id="24040"/>
    </w:p>
    <w:p>
      <w:pPr>
        <w:pStyle w:val="Normal"/>
        <w:spacing w:before="100" w:after="100"/>
        <w:ind w:left="360" w:firstLine="360"/>
        <w:rPr>
          <w:rFonts w:ascii="Arial" w:hAnsi="Arial" w:eastAsia="Arial" w:cs="Arial"/>
        </w:rPr>
      </w:pPr>
      <w:bookmarkStart w:id="24041" w:name="_EFFECTIVE_CLAUSE__3a374095_24b6_49e9_8d"/>
      <w:r>
        <w:rPr>
          <w:rFonts w:eastAsia="Arial" w:cs="Arial" w:ascii="Arial" w:hAnsi="Arial"/>
          <w:b/>
          <w:sz w:val="24"/>
        </w:rPr>
        <w:t xml:space="preserve">Sec. </w:t>
      </w:r>
      <w:bookmarkStart w:id="24042" w:name="_BILL_PART_LETTER__180067b6_cc6a_4937_b0"/>
      <w:r>
        <w:rPr>
          <w:rFonts w:eastAsia="Arial" w:cs="Arial" w:ascii="Arial" w:hAnsi="Arial"/>
          <w:b/>
          <w:sz w:val="24"/>
        </w:rPr>
        <w:t>E</w:t>
      </w:r>
      <w:bookmarkEnd w:id="24042"/>
      <w:r>
        <w:rPr>
          <w:rFonts w:eastAsia="Arial" w:cs="Arial" w:ascii="Arial" w:hAnsi="Arial"/>
          <w:b/>
          <w:sz w:val="24"/>
        </w:rPr>
        <w:t>-</w:t>
      </w:r>
      <w:bookmarkStart w:id="24043" w:name="_BILL_SECTION_NUMBER__e626119b_4633_4e70"/>
      <w:r>
        <w:rPr>
          <w:rFonts w:eastAsia="Arial" w:cs="Arial" w:ascii="Arial" w:hAnsi="Arial"/>
          <w:b/>
          <w:sz w:val="24"/>
        </w:rPr>
        <w:t>1</w:t>
      </w:r>
      <w:bookmarkEnd w:id="24043"/>
      <w:r>
        <w:rPr>
          <w:rFonts w:eastAsia="Arial" w:cs="Arial" w:ascii="Arial" w:hAnsi="Arial"/>
          <w:b/>
          <w:sz w:val="24"/>
        </w:rPr>
        <w:t xml:space="preserve">.  Effective date. </w:t>
      </w:r>
      <w:r>
        <w:rPr>
          <w:rFonts w:eastAsia="Arial" w:cs="Arial" w:ascii="Arial" w:hAnsi="Arial"/>
        </w:rPr>
        <w:t>This Act takes effect July 1, 2025.</w:t>
      </w:r>
      <w:bookmarkEnd w:id="0"/>
      <w:bookmarkEnd w:id="5"/>
      <w:bookmarkEnd w:id="6"/>
      <w:bookmarkEnd w:id="24038"/>
      <w:bookmarkEnd w:id="240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the National 2022 Amendments to the Uniform Commercial Code</w:t>
    </w:r>
  </w:p>
  <w:p>
    <w:pPr>
      <w:pStyle w:val="Normal"/>
      <w:suppressLineNumbers/>
      <w:spacing w:before="0" w:after="0"/>
      <w:jc w:val="center"/>
      <w:rPr>
        <w:rFonts w:ascii="Arial" w:hAnsi="Arial" w:eastAsia="Arial" w:cs="Arial"/>
      </w:rPr>
    </w:pPr>
    <w:r>
      <w:rPr>
        <w:rFonts w:eastAsia="Arial" w:cs="Arial" w:ascii="Arial" w:hAnsi="Arial"/>
        <w:sz w:val="22"/>
      </w:rPr>
      <w:t>L.D. 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