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201: Employer Reporting and Payments, a Major Substantive Rule of the Maine Public Employees Retirement System</w:t>
      </w:r>
    </w:p>
    <w:p>
      <w:pPr>
        <w:pStyle w:val="Normal"/>
        <w:spacing w:before="100" w:after="240"/>
        <w:ind w:left="360" w:hanging="0"/>
        <w:jc w:val="right"/>
        <w:rPr>
          <w:rFonts w:ascii="Arial" w:hAnsi="Arial" w:eastAsia="Arial" w:cs="Arial"/>
          <w:caps/>
        </w:rPr>
      </w:pPr>
      <w:bookmarkStart w:id="0" w:name="_PAGE__1_4efb6c82_3a2d_41b6_93ac_f60baa8"/>
      <w:bookmarkStart w:id="1" w:name="_AMEND_TITLE__52048d9c_1125_455b_8405_dc"/>
      <w:bookmarkStart w:id="2" w:name="_PAR__2_9863148b_46d4_45d8_8c46_04e44cdc"/>
      <w:bookmarkEnd w:id="1"/>
      <w:bookmarkEnd w:id="2"/>
      <w:r>
        <w:rPr>
          <w:rFonts w:eastAsia="Arial" w:cs="Arial" w:ascii="Arial" w:hAnsi="Arial"/>
          <w:caps/>
        </w:rPr>
        <w:t>L.D. 89</w:t>
      </w:r>
    </w:p>
    <w:p>
      <w:pPr>
        <w:pStyle w:val="Normal"/>
        <w:tabs>
          <w:tab w:val="clear" w:pos="720"/>
          <w:tab w:val="right" w:pos="8928" w:leader="none"/>
        </w:tabs>
        <w:spacing w:before="100" w:after="360"/>
        <w:ind w:left="360" w:hanging="0"/>
        <w:rPr>
          <w:rFonts w:ascii="Arial" w:hAnsi="Arial" w:eastAsia="Arial" w:cs="Arial"/>
        </w:rPr>
      </w:pPr>
      <w:bookmarkStart w:id="3" w:name="_PAR__2_9863148b_46d4_45d8_8c46_04e44cdc"/>
      <w:bookmarkStart w:id="4" w:name="_PAR__3_ac1ba275_5194_4789_be58_78f58d4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c1ba275_5194_4789_be58_78f58d4a"/>
      <w:bookmarkStart w:id="6" w:name="_PAR__4_00d06221_09ec_4ad9_ad38_b4089480"/>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00d06221_09ec_4ad9_ad38_b4089480"/>
      <w:bookmarkStart w:id="8" w:name="_PAR__5_33817efb_e065_48eb_98f5_61ef48c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3817efb_e065_48eb_98f5_61ef48ce"/>
      <w:bookmarkStart w:id="10" w:name="_PAR__6_fe04c16b_2af6_4a40_90c4_4c57d7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e04c16b_2af6_4a40_90c4_4c57d73a"/>
      <w:bookmarkStart w:id="12" w:name="_PAR__7_ba06c958_d0f1_4f83_be72_0afdeaa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a06c958_d0f1_4f83_be72_0afdeaa1"/>
      <w:bookmarkStart w:id="14" w:name="_PAR__8_d31907b7_6f3c_496b_9d6d_8d05c3e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31907b7_6f3c_496b_9d6d_8d05c3e2"/>
      <w:bookmarkStart w:id="16" w:name="_PAR__9_2e895b2d_d26c_499b_81cd_8f215a8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e895b2d_d26c_499b_81cd_8f215a87"/>
      <w:bookmarkStart w:id="18" w:name="_PAR__10_2e3448e5_4925_42b0_947f_36398c8"/>
      <w:bookmarkEnd w:id="17"/>
      <w:bookmarkEnd w:id="18"/>
      <w:r>
        <w:rPr>
          <w:rFonts w:eastAsia="Arial" w:cs="Arial" w:ascii="Arial" w:hAnsi="Arial"/>
          <w:szCs w:val="22"/>
        </w:rPr>
        <w:t>COMMITTEE AMENDMENT “      ” to H.P. 53, L.D. 89, “Resolve, Regarding Legislative Review of Chapter 201: Employer Reporting and Payments, a Major Substantive Rule of the Maine Public Employees Retirement System”</w:t>
      </w:r>
    </w:p>
    <w:p>
      <w:pPr>
        <w:pStyle w:val="Normal"/>
        <w:ind w:left="360" w:firstLine="360"/>
        <w:rPr>
          <w:rFonts w:ascii="Arial" w:hAnsi="Arial" w:eastAsia="Arial" w:cs="Arial"/>
        </w:rPr>
      </w:pPr>
      <w:bookmarkStart w:id="19" w:name="_AMEND_TITLE__52048d9c_1125_455b_8405_dc"/>
      <w:bookmarkStart w:id="20" w:name="_PAR__10_2e3448e5_4925_42b0_947f_36398c8"/>
      <w:bookmarkStart w:id="21" w:name="_PAR__11_71b2ca03_b211_4bd9_9fed_28a0355"/>
      <w:bookmarkStart w:id="22" w:name="_INSTRUCTION__84fcf0a1_2c2b_43cc_9fcd_d0"/>
      <w:bookmarkEnd w:id="19"/>
      <w:bookmarkEnd w:id="20"/>
      <w:bookmarkEnd w:id="21"/>
      <w:bookmarkEnd w:id="22"/>
      <w:r>
        <w:rPr>
          <w:rFonts w:eastAsia="Arial" w:cs="Arial" w:ascii="Arial" w:hAnsi="Arial"/>
        </w:rPr>
        <w:t>Amend the resolve in section 1 in the last line (page 1, line 17 in L.D.) by inserting after the following: "is" the following: 'not'</w:t>
      </w:r>
    </w:p>
    <w:p>
      <w:pPr>
        <w:pStyle w:val="Normal"/>
        <w:ind w:left="360" w:firstLine="360"/>
        <w:rPr>
          <w:rFonts w:ascii="Arial" w:hAnsi="Arial" w:eastAsia="Arial" w:cs="Arial"/>
        </w:rPr>
      </w:pPr>
      <w:bookmarkStart w:id="23" w:name="_PAR__11_71b2ca03_b211_4bd9_9fed_28a0355"/>
      <w:bookmarkStart w:id="24" w:name="_INSTRUCTION__84fcf0a1_2c2b_43cc_9fcd_d0"/>
      <w:bookmarkStart w:id="25" w:name="_PAR__12_ae0def27_dc2e_4ea2_965b_20c168b"/>
      <w:bookmarkStart w:id="26" w:name="_INSTRUCTION__042fe8e8_0f27_4a33_aba1_37"/>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ae0def27_dc2e_4ea2_965b_20c168b"/>
      <w:bookmarkStart w:id="28" w:name="_INSTRUCTION__042fe8e8_0f27_4a33_aba1_37"/>
      <w:bookmarkStart w:id="29" w:name="_SUMMARY__0c639cf7_120b_4e35_ac62_bba77d"/>
      <w:bookmarkStart w:id="30" w:name="_PAR__13_8ecdc95f_0cd5_44e5_af89_bcc7d6d"/>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4efb6c82_3a2d_41b6_93ac_f60baa8"/>
      <w:bookmarkStart w:id="32" w:name="_SUMMARY__0c639cf7_120b_4e35_ac62_bba77d"/>
      <w:bookmarkStart w:id="33" w:name="_PAR__13_8ecdc95f_0cd5_44e5_af89_bcc7d6d"/>
      <w:bookmarkStart w:id="34" w:name="_PAR__14_8b3a2b32_2457_49d4_aafc_1f93b51"/>
      <w:bookmarkEnd w:id="33"/>
      <w:r>
        <w:rPr>
          <w:rFonts w:eastAsia="Arial" w:cs="Arial" w:ascii="Arial" w:hAnsi="Arial"/>
        </w:rPr>
        <w:t>This amendment provides that final adoption of Chapter 201: Employer Reporting and Payments, a provisionally adopted major substantive rule of the Maine Public Employees Retirement System that has been submitted to the Legislature for review pursuant to the Maine Revised Statutes, Title 5, chapter 375, subchapter 2-A, is not authorized.</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201: Employer Reporting and Payments, a Major Substantive Rule of the Maine Public Employees Retirement System</w:t>
    </w:r>
  </w:p>
  <w:p>
    <w:pPr>
      <w:pStyle w:val="Normal"/>
      <w:suppressLineNumbers/>
      <w:spacing w:before="0" w:after="0"/>
      <w:jc w:val="center"/>
      <w:rPr>
        <w:rFonts w:ascii="Arial" w:hAnsi="Arial" w:eastAsia="Arial" w:cs="Arial"/>
      </w:rPr>
    </w:pPr>
    <w:r>
      <w:rPr>
        <w:rFonts w:eastAsia="Arial" w:cs="Arial" w:ascii="Arial" w:hAnsi="Arial"/>
        <w:sz w:val="22"/>
      </w:rPr>
      <w:t>L.D. 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