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Workers' Compensation Laws by Extending Indefinitely the Presumption Applying to Law Enforcement Officers, Corrections Officers, E-9-1-1 Dispatchers, Firefighters and Emergency Medical Services Persons Diagnosed with Post-traumatic Stress Disorder</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46 - L.D. 8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mend the Workers' Compensation Laws by Extending Indefinitely the Presumption Applying to Law Enforcement Officers, Corrections Officers, E-9-1-1 Dispatchers, Firefighters and Emergency Medical Services Persons Diagnosed with Post-traumatic Stress Disorder</w:t>
      </w:r>
    </w:p>
    <w:p>
      <w:pPr>
        <w:pStyle w:val="Normal"/>
        <w:ind w:left="360" w:firstLine="360"/>
        <w:rPr>
          <w:rFonts w:ascii="Arial" w:hAnsi="Arial" w:eastAsia="Arial" w:cs="Arial"/>
        </w:rPr>
      </w:pPr>
      <w:bookmarkStart w:id="0" w:name="_DOC_BODY_CONTAINER__6ba1fb03_7d3c_4835_"/>
      <w:bookmarkStart w:id="1" w:name="_MANDATE_PREAMBLE__d5dfce8b_bfb1_4351_9e"/>
      <w:bookmarkStart w:id="2" w:name="_INSTRUCTION__17d541ee_6508_4fe7_8de1_94"/>
      <w:bookmarkEnd w:id="1"/>
      <w:bookmarkEnd w:id="2"/>
      <w:r>
        <w:rPr>
          <w:rFonts w:eastAsia="Arial" w:cs="Arial" w:ascii="Arial" w:hAnsi="Arial"/>
          <w:b/>
          <w:sz w:val="24"/>
        </w:rPr>
        <w:t xml:space="preserve">Mandate preamble.  </w:t>
      </w:r>
      <w:r>
        <w:rPr>
          <w:rFonts w:eastAsia="Arial" w:cs="Arial" w:ascii="Arial" w:hAnsi="Arial"/>
        </w:rPr>
        <w:t>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2/3 of all of the members elected to each House have determined it necessary to enact this measure.</w:t>
      </w:r>
    </w:p>
    <w:p>
      <w:pPr>
        <w:pStyle w:val="Normal"/>
        <w:ind w:left="360" w:firstLine="360"/>
        <w:rPr>
          <w:rFonts w:ascii="Arial" w:hAnsi="Arial" w:eastAsia="Arial" w:cs="Arial"/>
        </w:rPr>
      </w:pPr>
      <w:bookmarkStart w:id="3" w:name="_MANDATE_PREAMBLE__d5dfce8b_bfb1_4351_9e"/>
      <w:bookmarkStart w:id="4" w:name="_INSTRUCTION__17d541ee_6508_4fe7_8de1_94"/>
      <w:bookmarkStart w:id="5" w:name="_INSTRUCTION__29db5e90_ab07_46fd_9a1e_0f"/>
      <w:bookmarkStart w:id="6" w:name="_EMERGENCY_PREAMBLE__0a600cd1_7c94_4c08_"/>
      <w:bookmarkEnd w:id="3"/>
      <w:bookmarkEnd w:id="4"/>
      <w:bookmarkEnd w:id="5"/>
      <w:bookmarkEnd w:id="6"/>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the presumption applying to law enforcement officers, corrections officers, E-9-1-1 dispatchers, firefighters and emergency medical services persons diagnosed with post-traumatic stress disorder in the workers' compensation laws is necessary for the recruitment and retainment of professionals employed in these career field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the presumption is set to expire on October 1, 2025, which may be before the 90-day period has ended;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7" w:name="_INSTRUCTION__29db5e90_ab07_46fd_9a1e_0f"/>
      <w:bookmarkStart w:id="8" w:name="_EMERGENCY_PREAMBLE__0a600cd1_7c94_4c08_"/>
      <w:bookmarkStart w:id="9" w:name="_PAR__1_1f446e9b_5534_4897_b2de_d848dcf2"/>
      <w:bookmarkStart w:id="10" w:name="_ENACTING_CLAUSE__6898533c_5252_41b3_9e7"/>
      <w:bookmarkEnd w:id="7"/>
      <w:bookmarkEnd w:id="8"/>
      <w:bookmarkEnd w:id="9"/>
      <w:bookmarkEnd w:id="10"/>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11" w:name="_PAR__1_1f446e9b_5534_4897_b2de_d848dcf2"/>
      <w:bookmarkStart w:id="12" w:name="_ENACTING_CLAUSE__6898533c_5252_41b3_9e7"/>
      <w:bookmarkStart w:id="13" w:name="_DOC_BODY_CONTENT__6632bf53_e814_4a4f_90"/>
      <w:bookmarkStart w:id="14" w:name="_PAR__2_6f220c79_b2f7_46a2_af49_71f16242"/>
      <w:bookmarkStart w:id="15" w:name="_BILL_SECTION__a45f7e5a_1978_46a4_aa40_0"/>
      <w:bookmarkStart w:id="16" w:name="_BILL_SECTION_HEADER__eefc6609_fe89_4112"/>
      <w:bookmarkEnd w:id="11"/>
      <w:bookmarkEnd w:id="12"/>
      <w:bookmarkEnd w:id="13"/>
      <w:bookmarkEnd w:id="14"/>
      <w:bookmarkEnd w:id="15"/>
      <w:bookmarkEnd w:id="16"/>
      <w:r>
        <w:rPr>
          <w:rFonts w:eastAsia="Arial" w:cs="Arial" w:ascii="Arial" w:hAnsi="Arial"/>
          <w:b/>
          <w:sz w:val="24"/>
        </w:rPr>
        <w:t xml:space="preserve">Sec. </w:t>
      </w:r>
      <w:bookmarkStart w:id="17" w:name="_BILL_SECTION_NUMBER__adfc62e9_563e_4d31"/>
      <w:r>
        <w:rPr>
          <w:rFonts w:eastAsia="Arial" w:cs="Arial" w:ascii="Arial" w:hAnsi="Arial"/>
          <w:b/>
          <w:sz w:val="24"/>
        </w:rPr>
        <w:t>1</w:t>
      </w:r>
      <w:bookmarkEnd w:id="17"/>
      <w:r>
        <w:rPr>
          <w:rFonts w:eastAsia="Arial" w:cs="Arial" w:ascii="Arial" w:hAnsi="Arial"/>
          <w:b/>
          <w:sz w:val="24"/>
        </w:rPr>
        <w:t>.  39-A MRSA §201, sub-§3-A, ¶B,</w:t>
      </w:r>
      <w:r>
        <w:rPr>
          <w:rFonts w:eastAsia="Arial" w:cs="Arial" w:ascii="Arial" w:hAnsi="Arial"/>
        </w:rPr>
        <w:t xml:space="preserve"> as amended by PL 2023, c. 405, Pt. A, §143, is further amended by repealing the last blocked paragraph.</w:t>
      </w:r>
    </w:p>
    <w:p>
      <w:pPr>
        <w:pStyle w:val="Normal"/>
        <w:spacing w:before="100" w:after="100"/>
        <w:ind w:left="360" w:firstLine="360"/>
        <w:rPr>
          <w:rFonts w:ascii="Arial" w:hAnsi="Arial" w:eastAsia="Arial" w:cs="Arial"/>
        </w:rPr>
      </w:pPr>
      <w:bookmarkStart w:id="18" w:name="_DOC_BODY_CONTENT__6632bf53_e814_4a4f_90"/>
      <w:bookmarkStart w:id="19" w:name="_PAR__2_6f220c79_b2f7_46a2_af49_71f16242"/>
      <w:bookmarkStart w:id="20" w:name="_BILL_SECTION__a45f7e5a_1978_46a4_aa40_0"/>
      <w:bookmarkStart w:id="21" w:name="_BILL_SECTION_HEADER__eefc6609_fe89_4112"/>
      <w:bookmarkStart w:id="22" w:name="_INSTRUCTION__6435bdb0_0c16_453d_8a9e_27"/>
      <w:bookmarkStart w:id="23" w:name="_EMERGENCY_CLAUSE__eb0a01cc_c6dc_4905_ae"/>
      <w:bookmarkEnd w:id="18"/>
      <w:bookmarkEnd w:id="19"/>
      <w:bookmarkEnd w:id="20"/>
      <w:bookmarkEnd w:id="21"/>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22"/>
      <w:bookmarkEnd w:id="2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39,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Workers' Compensation Laws by Extending Indefinitely the Presumption Applying to Law Enforcement Officers, Corrections Officers, E-9-1-1 Dispatchers, Firefighters and Emergency Medical Services Persons Diagnosed with Post-traumatic Stress Disorder</w:t>
    </w:r>
  </w:p>
  <w:p>
    <w:pPr>
      <w:pStyle w:val="Normal"/>
      <w:suppressLineNumbers/>
      <w:spacing w:before="0" w:after="0"/>
      <w:jc w:val="center"/>
      <w:rPr>
        <w:rFonts w:ascii="Arial" w:hAnsi="Arial" w:eastAsia="Arial" w:cs="Arial"/>
      </w:rPr>
    </w:pPr>
    <w:r>
      <w:rPr>
        <w:rFonts w:eastAsia="Arial" w:cs="Arial" w:ascii="Arial" w:hAnsi="Arial"/>
        <w:sz w:val="22"/>
      </w:rPr>
      <w:t>L.D. 8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