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ntipinch Sensors on School Bus Door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37 - L.D. 6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Require Antipinch Sensors on School Bus Do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0cfdc4d_db11_4fd4_"/>
      <w:bookmarkStart w:id="1" w:name="_PAR__1_158fd5b4_0cbd_4dbf_8907_3395ec54"/>
      <w:bookmarkStart w:id="2" w:name="_ENACTING_CLAUSE__048f1112_60ec_4e3d_9c3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158fd5b4_0cbd_4dbf_8907_3395ec54"/>
      <w:bookmarkStart w:id="4" w:name="_ENACTING_CLAUSE__048f1112_60ec_4e3d_9c3"/>
      <w:bookmarkStart w:id="5" w:name="_DOC_BODY_CONTENT__8436c0c8_bc3d_42d8_a1"/>
      <w:bookmarkStart w:id="6" w:name="_BILL_SECTION__ef5d96a4_49c4_4f70_a6c0_9"/>
      <w:bookmarkStart w:id="7" w:name="_PAR__2_78b00a15_665d_4f92_8e3f_c8909a57"/>
      <w:bookmarkStart w:id="8" w:name="_BILL_SECTION_HEADER__cdc738bb_840b_47c2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8d5b3ed4_dfcf_48ea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9-A MRSA §2304, sub-§2, ¶A,</w:t>
      </w:r>
      <w:r>
        <w:rPr>
          <w:rFonts w:eastAsia="Arial" w:cs="Arial" w:ascii="Arial" w:hAnsi="Arial"/>
        </w:rPr>
        <w:t xml:space="preserve"> as enacted by PL 1993, c. 683, Pt. A, §2 and affected by Pt. B, §5, is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0" w:name="_PAR__2_78b00a15_665d_4f92_8e3f_c8909a57"/>
      <w:bookmarkStart w:id="11" w:name="_BILL_SECTION_HEADER__cdc738bb_840b_47c2"/>
      <w:bookmarkStart w:id="12" w:name="_PAR__3_1c4df2c4_f4ee_43a1_b4b3_c9a4e065"/>
      <w:bookmarkStart w:id="13" w:name="_STATUTE_P__6d7ab3c0_e829_4de0_9fad_c5fc"/>
      <w:bookmarkStart w:id="14" w:name="_STATUTE_NUMBER__85dcc379_15c6_42ab_a4c3"/>
      <w:bookmarkEnd w:id="10"/>
      <w:bookmarkEnd w:id="11"/>
      <w:r>
        <w:rPr>
          <w:rFonts w:eastAsia="Arial" w:cs="Arial" w:ascii="Arial" w:hAnsi="Arial"/>
        </w:rPr>
        <w:t>A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baec730d_8b82_4828_8b0"/>
      <w:r>
        <w:rPr>
          <w:rFonts w:eastAsia="Arial" w:cs="Arial" w:ascii="Arial" w:hAnsi="Arial"/>
        </w:rPr>
        <w:t>One door on the right side near the front for ordinary exits and entrances</w:t>
      </w:r>
      <w:r>
        <w:rPr>
          <w:rFonts w:eastAsia="Arial" w:cs="Arial" w:ascii="Arial" w:hAnsi="Arial"/>
          <w:u w:val="single"/>
        </w:rPr>
        <w:t>, which must be equipped with technology to prevent the door from closing on a person's limb or other body part</w:t>
      </w:r>
      <w:bookmarkStart w:id="16" w:name="_INSTRUCTION__bad61305_4322_44bd_8e75_6b"/>
      <w:bookmarkStart w:id="17" w:name="_PROCESSED_CHANGE__8eded6a8_ae3e_4c35_88"/>
      <w:bookmarkStart w:id="18" w:name="_REV__96eca9b6_7265_4420_8bf8_9b62c55eeb"/>
      <w:bookmarkStart w:id="19" w:name="_PROCESSED_CHANGE__f8f1d3e5_dc52_4075_83"/>
      <w:bookmarkStart w:id="20" w:name="_ENGROSSING_REV__8332b150_da54_4ef8_96a9"/>
      <w:bookmarkEnd w:id="20"/>
      <w:r>
        <w:rPr>
          <w:rFonts w:eastAsia="Arial" w:cs="Arial" w:ascii="Arial" w:hAnsi="Arial"/>
          <w:u w:val="single"/>
        </w:rPr>
        <w:t xml:space="preserve"> if the school bus was manufactured in 2025 or </w:t>
      </w:r>
      <w:bookmarkEnd w:id="19"/>
      <w:r>
        <w:rPr>
          <w:rFonts w:eastAsia="Arial" w:cs="Arial" w:ascii="Arial" w:hAnsi="Arial"/>
          <w:u w:val="single"/>
        </w:rPr>
        <w:t>later</w:t>
      </w:r>
      <w:bookmarkEnd w:id="16"/>
      <w:bookmarkEnd w:id="17"/>
      <w:bookmarkEnd w:id="18"/>
      <w:r>
        <w:rPr>
          <w:rFonts w:eastAsia="Arial" w:cs="Arial" w:ascii="Arial" w:hAnsi="Arial"/>
        </w:rPr>
        <w:t>; and</w:t>
      </w:r>
      <w:bookmarkEnd w:id="0"/>
      <w:bookmarkEnd w:id="5"/>
      <w:bookmarkEnd w:id="6"/>
      <w:bookmarkEnd w:id="12"/>
      <w:bookmarkEnd w:id="13"/>
      <w:bookmarkEnd w:id="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4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ntipinch Sensors on School Bus Do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