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316a5912_4753_4b05_9419_88f05f4"/>
      <w:bookmarkStart w:id="1" w:name="_AMEND_TITLE__b5ecef89_970d_4639_91b3_a7"/>
      <w:bookmarkStart w:id="2" w:name="_PAR__2_e3f94fa0_737a_4ecf_aee3_3c0873f0"/>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e3f94fa0_737a_4ecf_aee3_3c0873f0"/>
      <w:bookmarkStart w:id="4" w:name="_PAR__3_fbb6c451_e1b0_431f_a1d0_d28f37b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bb6c451_e1b0_431f_a1d0_d28f37b3"/>
      <w:bookmarkStart w:id="6" w:name="_PAR__4_42f4c60d_aea8_4acd_b930_4748425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2f4c60d_aea8_4acd_b930_47484253"/>
      <w:bookmarkStart w:id="8" w:name="_PAR__5_ee2b0dd4_7f40_4426_a82d_146cc2c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e2b0dd4_7f40_4426_a82d_146cc2cb"/>
      <w:bookmarkStart w:id="10" w:name="_PAR__6_57f57dca_ed1a_4848_81c5_a5ff207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f57dca_ed1a_4848_81c5_a5ff207e"/>
      <w:bookmarkStart w:id="12" w:name="_PAR__7_40261358_21f6_4bfb_9e8b_99dfd306"/>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261358_21f6_4bfb_9e8b_99dfd306"/>
      <w:bookmarkStart w:id="14" w:name="_PAR__8_cc1f4eaa_129e_45d4_bd28_87699c36"/>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cc1f4eaa_129e_45d4_bd28_87699c36"/>
      <w:bookmarkStart w:id="16" w:name="_PAR__9_cefb76b6_78e6_4dd9_9eb2_cb4f5175"/>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b5ecef89_970d_4639_91b3_a7"/>
      <w:bookmarkStart w:id="18" w:name="_PAR__9_cefb76b6_78e6_4dd9_9eb2_cb4f5175"/>
      <w:bookmarkStart w:id="19" w:name="_INSTRUCTION__2d780e21_07a3_43e7_9ed7_0c"/>
      <w:bookmarkStart w:id="20" w:name="_PAR__10_fd9218f2_998b_449f_988e_15666a0"/>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fd9218f2_998b_449f_988e_15666a0"/>
      <w:bookmarkStart w:id="22" w:name="_PAR__11_b8d52bec_bb68_400b_aefe_b4decfb"/>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b8d52bec_bb68_400b_aefe_b4decfb"/>
      <w:bookmarkStart w:id="24" w:name="_PAR__12_ed827273_b00b_47e6_942c_9664ba3"/>
      <w:bookmarkEnd w:id="23"/>
      <w:bookmarkEnd w:id="24"/>
      <w:r>
        <w:rPr>
          <w:rFonts w:eastAsia="Arial" w:cs="Arial" w:ascii="Arial" w:hAnsi="Arial"/>
          <w:b/>
          <w:sz w:val="24"/>
        </w:rPr>
        <w:t>Sec. UU-1.  36 MRSA c. 84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ed827273_b00b_47e6_942c_9664ba3"/>
      <w:bookmarkStart w:id="26" w:name="_PAR__13_824e7796_fd12_471d_867d_8d1faed"/>
      <w:bookmarkEnd w:id="25"/>
      <w:bookmarkEnd w:id="26"/>
      <w:r>
        <w:rPr>
          <w:rFonts w:eastAsia="Arial" w:cs="Arial" w:ascii="Arial" w:hAnsi="Arial"/>
          <w:b/>
          <w:u w:val="single"/>
        </w:rPr>
        <w:t>CHAPTER 843</w:t>
      </w:r>
    </w:p>
    <w:p>
      <w:pPr>
        <w:pStyle w:val="Normal"/>
        <w:spacing w:before="300" w:after="300"/>
        <w:ind w:left="360" w:hanging="0"/>
        <w:jc w:val="center"/>
        <w:rPr>
          <w:rFonts w:ascii="Arial" w:hAnsi="Arial" w:eastAsia="Arial" w:cs="Arial"/>
        </w:rPr>
      </w:pPr>
      <w:bookmarkStart w:id="27" w:name="_PAR__13_824e7796_fd12_471d_867d_8d1faed"/>
      <w:bookmarkStart w:id="28" w:name="_PAR__14_fe62b98d_b5f4_43a3_b197_5695395"/>
      <w:bookmarkEnd w:id="27"/>
      <w:bookmarkEnd w:id="28"/>
      <w:r>
        <w:rPr>
          <w:rFonts w:eastAsia="Arial" w:cs="Arial" w:ascii="Arial" w:hAnsi="Arial"/>
          <w:b/>
          <w:u w:val="single"/>
        </w:rPr>
        <w:t>INCOME TAX ELIMINATION</w:t>
      </w:r>
    </w:p>
    <w:p>
      <w:pPr>
        <w:pStyle w:val="Normal"/>
        <w:ind w:left="1080" w:hanging="720"/>
        <w:rPr>
          <w:rFonts w:ascii="Arial" w:hAnsi="Arial" w:eastAsia="Arial" w:cs="Arial"/>
        </w:rPr>
      </w:pPr>
      <w:bookmarkStart w:id="29" w:name="_PAR__14_fe62b98d_b5f4_43a3_b197_5695395"/>
      <w:bookmarkStart w:id="30" w:name="_PAR__15_8d0ca17a_9594_443d_b4d0_6b542d9"/>
      <w:bookmarkEnd w:id="29"/>
      <w:bookmarkEnd w:id="30"/>
      <w:r>
        <w:rPr>
          <w:rFonts w:eastAsia="Arial" w:cs="Arial" w:ascii="Arial" w:hAnsi="Arial"/>
          <w:b/>
          <w:u w:val="single"/>
        </w:rPr>
        <w:t>§5501.  Elimination of income tax</w:t>
      </w:r>
    </w:p>
    <w:p>
      <w:pPr>
        <w:pStyle w:val="Normal"/>
        <w:ind w:left="360" w:firstLine="360"/>
        <w:rPr>
          <w:rFonts w:ascii="Arial" w:hAnsi="Arial" w:eastAsia="Arial" w:cs="Arial"/>
        </w:rPr>
      </w:pPr>
      <w:bookmarkStart w:id="31" w:name="_PAR__15_8d0ca17a_9594_443d_b4d0_6b542d9"/>
      <w:bookmarkStart w:id="32" w:name="_PAR__16_ef715955_3594_4803_8193_e35dbbb"/>
      <w:bookmarkEnd w:id="31"/>
      <w:bookmarkEnd w:id="32"/>
      <w:r>
        <w:rPr>
          <w:rFonts w:eastAsia="Arial" w:cs="Arial" w:ascii="Arial" w:hAnsi="Arial"/>
          <w:u w:val="single"/>
        </w:rPr>
        <w:t>For tax years beginning on or after January 1, 2027, a tax may not be collected under this Part.</w:t>
      </w:r>
    </w:p>
    <w:p>
      <w:pPr>
        <w:pStyle w:val="Normal"/>
        <w:ind w:left="360" w:firstLine="360"/>
        <w:rPr>
          <w:rFonts w:ascii="Arial" w:hAnsi="Arial" w:eastAsia="Arial" w:cs="Arial"/>
        </w:rPr>
      </w:pPr>
      <w:bookmarkStart w:id="33" w:name="_PAR__16_ef715955_3594_4803_8193_e35dbbb"/>
      <w:bookmarkStart w:id="34" w:name="_PAR__17_f7f46bd5_97e7_47a4_a22a_0636c17"/>
      <w:bookmarkEnd w:id="33"/>
      <w:bookmarkEnd w:id="34"/>
      <w:r>
        <w:rPr>
          <w:rFonts w:eastAsia="Arial" w:cs="Arial" w:ascii="Arial" w:hAnsi="Arial"/>
          <w:b/>
          <w:sz w:val="24"/>
        </w:rPr>
        <w:t>Sec. UU-2.</w:t>
      </w:r>
      <w:r>
        <w:rPr>
          <w:rFonts w:eastAsia="Arial" w:cs="Arial" w:ascii="Arial" w:hAnsi="Arial"/>
        </w:rPr>
        <w:t xml:space="preserve">  </w:t>
      </w:r>
      <w:r>
        <w:rPr>
          <w:rFonts w:eastAsia="Arial" w:cs="Arial" w:ascii="Arial" w:hAnsi="Arial"/>
          <w:b/>
          <w:sz w:val="24"/>
        </w:rPr>
        <w:t>Department of Administrative and Financial Services review and report; references to income tax.</w:t>
      </w:r>
      <w:r>
        <w:rPr>
          <w:rFonts w:eastAsia="Arial" w:cs="Arial" w:ascii="Arial" w:hAnsi="Arial"/>
          <w:sz w:val="24"/>
        </w:rPr>
        <w:t xml:space="preserve">  </w:t>
      </w:r>
      <w:r>
        <w:rPr>
          <w:rFonts w:eastAsia="Arial" w:cs="Arial" w:ascii="Arial" w:hAnsi="Arial"/>
        </w:rPr>
        <w:t>The Department of Administrative and Financial Services shall review the provisions of the Maine Revised Statutes that refer to Maine income tax and submit a report, including suggested legislation, to the Second Regular Session of the 132nd Legislature identifying any changes necessary to implement this Part.'</w:t>
      </w:r>
    </w:p>
    <w:p>
      <w:pPr>
        <w:pStyle w:val="Normal"/>
        <w:ind w:left="360" w:firstLine="360"/>
        <w:rPr>
          <w:rFonts w:ascii="Arial" w:hAnsi="Arial" w:eastAsia="Arial" w:cs="Arial"/>
        </w:rPr>
      </w:pPr>
      <w:bookmarkStart w:id="35" w:name="_INSTRUCTION__2d780e21_07a3_43e7_9ed7_0c"/>
      <w:bookmarkStart w:id="36" w:name="_PAR__17_f7f46bd5_97e7_47a4_a22a_0636c17"/>
      <w:bookmarkStart w:id="37" w:name="_PAR__18_d018c297_193f_4db1_8bcd_6d5f96b"/>
      <w:bookmarkStart w:id="38" w:name="_INSTRUCTION__b44b78de_934e_4b9c_836f_7b"/>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d018c297_193f_4db1_8bcd_6d5f96b"/>
      <w:bookmarkStart w:id="40" w:name="_INSTRUCTION__b44b78de_934e_4b9c_836f_7b"/>
      <w:bookmarkStart w:id="41" w:name="_SUMMARY__f04077e8_5e8c_471c_87f7_423c12"/>
      <w:bookmarkStart w:id="42" w:name="_PAR__19_57915cf0_0328_4fd0_acf3_2757cc2"/>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316a5912_4753_4b05_9419_88f05f4"/>
      <w:bookmarkStart w:id="44" w:name="_PAR__19_57915cf0_0328_4fd0_acf3_2757cc2"/>
      <w:bookmarkStart w:id="45" w:name="_PAR__20_a2ca00d8_1636_4e23_91ff_1c8ba6b"/>
      <w:bookmarkEnd w:id="44"/>
      <w:r>
        <w:rPr>
          <w:rFonts w:eastAsia="Arial" w:cs="Arial" w:ascii="Arial" w:hAnsi="Arial"/>
        </w:rPr>
        <w:t xml:space="preserve">This amendment eliminates the Maine income tax beginning January 1, 2027. It requires the Department of Administrative and Financial Services to review provisions of law that refer to income tax and submit a report, including suggested legislation, to the </w:t>
      </w:r>
      <w:bookmarkStart w:id="46" w:name="_PAGE__2_53a3d25a_d80c_4c5a_a04b_dbc114f"/>
      <w:bookmarkStart w:id="47" w:name="_PAR__2_0f019305_7734_4c95_80f4_88e84004"/>
      <w:bookmarkStart w:id="48" w:name="_PAGE_SPLIT__d6be6fc4_04f3_4a2b_b141_5e8"/>
      <w:bookmarkEnd w:id="43"/>
      <w:bookmarkEnd w:id="45"/>
      <w:r>
        <w:rPr>
          <w:rFonts w:eastAsia="Arial" w:cs="Arial" w:ascii="Arial" w:hAnsi="Arial"/>
        </w:rPr>
        <w:t>S</w:t>
      </w:r>
      <w:bookmarkEnd w:id="48"/>
      <w:r>
        <w:rPr>
          <w:rFonts w:eastAsia="Arial" w:cs="Arial" w:ascii="Arial" w:hAnsi="Arial"/>
        </w:rPr>
        <w:t>econd Regular Session of the 132nd Legislature identifying necessary changes to implement the elimination.</w:t>
      </w:r>
    </w:p>
    <w:p>
      <w:pPr>
        <w:pStyle w:val="Normal"/>
        <w:keepNext w:val="true"/>
        <w:spacing w:lineRule="auto" w:line="259" w:before="400" w:after="120"/>
        <w:ind w:left="360" w:hanging="0"/>
        <w:rPr>
          <w:rFonts w:ascii="Arial" w:hAnsi="Arial" w:eastAsia="Arial" w:cs="Arial"/>
          <w:b/>
          <w:b/>
        </w:rPr>
      </w:pPr>
      <w:bookmarkStart w:id="49" w:name="_SUMMARY__f04077e8_5e8c_471c_87f7_423c12"/>
      <w:bookmarkStart w:id="50" w:name="_SPONSOR_BLOCK__6e2431c6_ce15_4470_bd30_"/>
      <w:bookmarkStart w:id="51" w:name="_PAR__3_9e01da05_5a9f_405a_bfe9_3290d56f"/>
      <w:bookmarkEnd w:id="49"/>
      <w:bookmarkEnd w:id="47"/>
      <w:bookmarkEnd w:id="5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2" w:name="_PAR__3_9e01da05_5a9f_405a_bfe9_3290d56f"/>
      <w:bookmarkStart w:id="53" w:name="_PAR__4_b28b8446_1cd6_41ef_ae4d_0040e933"/>
      <w:bookmarkEnd w:id="52"/>
      <w:bookmarkEnd w:id="53"/>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54" w:name="_SPONSOR_BLOCK__6e2431c6_ce15_4470_bd30_"/>
      <w:bookmarkStart w:id="55" w:name="_PAR__4_b28b8446_1cd6_41ef_ae4d_0040e933"/>
      <w:bookmarkStart w:id="56" w:name="_PAR__5_ffbc9d27_985c_4685_bbcc_ff757d17"/>
      <w:bookmarkEnd w:id="55"/>
      <w:r>
        <w:rPr>
          <w:rFonts w:eastAsia="Arial" w:cs="Arial" w:ascii="Arial" w:hAnsi="Arial"/>
          <w:b/>
        </w:rPr>
        <w:t>TOWN: Auburn</w:t>
      </w:r>
      <w:bookmarkEnd w:id="46"/>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2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