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Appropriations and Allocations and Changing Certain Provisions of Law Necessary to the Proper Operations of State Govern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3b65afc_c1f5_444f_89c0_2044f9d"/>
      <w:bookmarkStart w:id="1" w:name="_AMEND_TITLE__f51e4d7c_d715_4733_8cd6_78"/>
      <w:bookmarkStart w:id="2" w:name="_PAR__2_f748a6bd_0fba_4535_b147_034b8072"/>
      <w:bookmarkEnd w:id="1"/>
      <w:bookmarkEnd w:id="2"/>
      <w:r>
        <w:rPr>
          <w:rFonts w:eastAsia="Arial" w:cs="Arial" w:ascii="Arial" w:hAnsi="Arial"/>
          <w:caps/>
        </w:rPr>
        <w:t>L.D. 6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748a6bd_0fba_4535_b147_034b8072"/>
      <w:bookmarkStart w:id="4" w:name="_PAR__3_8795afbb_0840_49ff_b643_69d43ac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795afbb_0840_49ff_b643_69d43ac4"/>
      <w:bookmarkStart w:id="6" w:name="_PAR__4_11fa6f0b_aaea_4670_8c4f_6338ee6d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1fa6f0b_aaea_4670_8c4f_6338ee6d"/>
      <w:bookmarkStart w:id="8" w:name="_PAR__5_6b5472e8_e1ae_40cc_bd5d_7b6f9c2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b5472e8_e1ae_40cc_bd5d_7b6f9c2d"/>
      <w:bookmarkStart w:id="10" w:name="_PAR__6_6b4353ff_8588_408f_9773_ee5aea1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b4353ff_8588_408f_9773_ee5aea13"/>
      <w:bookmarkStart w:id="12" w:name="_PAR__7_c98e3430_7ced_46f2_81db_beabad1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98e3430_7ced_46f2_81db_beabad14"/>
      <w:bookmarkStart w:id="14" w:name="_PAR__8_2923b121_c23e_4f41_86e9_d841262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923b121_c23e_4f41_86e9_d8412628"/>
      <w:bookmarkStart w:id="16" w:name="_PAR__9_82d66ecf_e762_4f4d_b1ee_1e23c2d1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377, L.D. 609, “An Act Making Certain Appropriations and Allocations and Changing Certain Provisions of Law Necessary to the Proper Operations of State Govern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51e4d7c_d715_4733_8cd6_78"/>
      <w:bookmarkStart w:id="18" w:name="_PAR__9_82d66ecf_e762_4f4d_b1ee_1e23c2d1"/>
      <w:bookmarkStart w:id="19" w:name="_INSTRUCTION__b3a6d87f_1e04_44b4_bfd3_c4"/>
      <w:bookmarkStart w:id="20" w:name="_PAR__10_faf3c6a5_90f2_467b_a289_d7df57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Part TT the following: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1" w:name="_PAR__10_faf3c6a5_90f2_467b_a289_d7df578"/>
      <w:bookmarkStart w:id="22" w:name="_PAR__11_06ba4171_95e4_4f99_a8a3_9710433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UU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6ba4171_95e4_4f99_a8a3_9710433"/>
      <w:bookmarkStart w:id="24" w:name="_PAR__12_c1a1b222_6f5c_490b_bc78_7fb41fe"/>
      <w:bookmarkEnd w:id="23"/>
      <w:bookmarkEnd w:id="24"/>
      <w:r>
        <w:rPr>
          <w:rFonts w:eastAsia="Arial" w:cs="Arial" w:ascii="Arial" w:hAnsi="Arial"/>
          <w:b/>
          <w:sz w:val="24"/>
        </w:rPr>
        <w:t>Sec. UU-1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Filling vacant positions prohibited.  </w:t>
      </w:r>
      <w:r>
        <w:rPr>
          <w:rFonts w:eastAsia="Arial" w:cs="Arial" w:ascii="Arial" w:hAnsi="Arial"/>
        </w:rPr>
        <w:t>Beginning on the effective date of this Act through June 30, 2027, executive branch departments and agencies are prohibited from filling vacant position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b3a6d87f_1e04_44b4_bfd3_c4"/>
      <w:bookmarkStart w:id="26" w:name="_PAR__12_c1a1b222_6f5c_490b_bc78_7fb41fe"/>
      <w:bookmarkStart w:id="27" w:name="_PAR__13_2170dc4e_8ecc_46da_96f0_d22d71f"/>
      <w:bookmarkStart w:id="28" w:name="_INSTRUCTION__33ace5db_3ef8_44f3_83bd_e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2170dc4e_8ecc_46da_96f0_d22d71f"/>
      <w:bookmarkStart w:id="30" w:name="_INSTRUCTION__33ace5db_3ef8_44f3_83bd_e1"/>
      <w:bookmarkStart w:id="31" w:name="_SUMMARY__8aa9d3e8_2343_4541_ad55_f3f809"/>
      <w:bookmarkStart w:id="32" w:name="_PAR__14_6103acfc_0e04_4685_a403_e9ddc87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6103acfc_0e04_4685_a403_e9ddc87"/>
      <w:bookmarkStart w:id="34" w:name="_PAR__15_abdf4b72_29c6_4a31_a168_1b53fca"/>
      <w:bookmarkEnd w:id="33"/>
      <w:bookmarkEnd w:id="34"/>
      <w:r>
        <w:rPr>
          <w:rFonts w:eastAsia="Arial" w:cs="Arial" w:ascii="Arial" w:hAnsi="Arial"/>
        </w:rPr>
        <w:t>This amendment provides that beginning on the effective date of this Act through June 30, 2027, executive branch departments and agencies are prohibited from filling vacant position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8aa9d3e8_2343_4541_ad55_f3f809"/>
      <w:bookmarkStart w:id="36" w:name="_PAR__15_abdf4b72_29c6_4a31_a168_1b53fca"/>
      <w:bookmarkStart w:id="37" w:name="_SPONSOR_BLOCK__097fcc13_573a_4204_809a_"/>
      <w:bookmarkStart w:id="38" w:name="_PAR__16_4e5fc452_dc7f_49f2_a32f_d52073c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6_4e5fc452_dc7f_49f2_a32f_d52073c"/>
      <w:bookmarkStart w:id="40" w:name="_PAR__17_d5daf20f_5027_4c2b_86c1_8de979e"/>
      <w:bookmarkEnd w:id="39"/>
      <w:bookmarkEnd w:id="40"/>
      <w:r>
        <w:rPr>
          <w:rFonts w:eastAsia="Arial" w:cs="Arial" w:ascii="Arial" w:hAnsi="Arial"/>
          <w:b/>
        </w:rPr>
        <w:t>(Representative LIBBY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73b65afc_c1f5_444f_89c0_2044f9d"/>
      <w:bookmarkStart w:id="42" w:name="_SPONSOR_BLOCK__097fcc13_573a_4204_809a_"/>
      <w:bookmarkStart w:id="43" w:name="_PAR__17_d5daf20f_5027_4c2b_86c1_8de979e"/>
      <w:bookmarkStart w:id="44" w:name="_PAR__18_a40a59af_bc23_4bf5_a373_ea01664"/>
      <w:bookmarkEnd w:id="43"/>
      <w:r>
        <w:rPr>
          <w:rFonts w:eastAsia="Arial" w:cs="Arial" w:ascii="Arial" w:hAnsi="Arial"/>
          <w:b/>
        </w:rPr>
        <w:t>TOWN: Auburn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5, item 26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Appropriations and Allocations and Changing Certain Provisions of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