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Law Necessary to the Proper Operations of State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113fad8_f5a0_40ab_9e36_f2205ce"/>
      <w:bookmarkStart w:id="1" w:name="_AMEND_TITLE__eb92a22e_f0f8_48d9_8912_87"/>
      <w:bookmarkStart w:id="2" w:name="_PAR__2_16749b8a_9a57_473f_a974_000a7ad3"/>
      <w:bookmarkEnd w:id="0"/>
      <w:bookmarkEnd w:id="1"/>
      <w:bookmarkEnd w:id="2"/>
      <w:r>
        <w:rPr>
          <w:rFonts w:eastAsia="Arial" w:cs="Arial" w:ascii="Arial" w:hAnsi="Arial"/>
          <w:caps/>
        </w:rPr>
        <w:t>L.D. 6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6749b8a_9a57_473f_a974_000a7ad3"/>
      <w:bookmarkStart w:id="4" w:name="_PAR__3_3d19fbd6_3524_4b3e_bb2a_ea1af7f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d19fbd6_3524_4b3e_bb2a_ea1af7f1"/>
      <w:bookmarkStart w:id="6" w:name="_PAR__4_1ddd3985_9e26_4c49_a8ca_6512c3c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ddd3985_9e26_4c49_a8ca_6512c3c7"/>
      <w:bookmarkStart w:id="8" w:name="_PAR__5_391ff0f4_98f2_4613_a57c_6924c97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91ff0f4_98f2_4613_a57c_6924c97f"/>
      <w:bookmarkStart w:id="10" w:name="_PAR__6_9e3f4498_d96e_420c_b0c7_99fc61b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e3f4498_d96e_420c_b0c7_99fc61b7"/>
      <w:bookmarkStart w:id="12" w:name="_PAR__7_e5393f57_fc7a_4d8a_892b_ad81cfd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5393f57_fc7a_4d8a_892b_ad81cfd4"/>
      <w:bookmarkStart w:id="14" w:name="_PAR__8_5c9b93ca_32c9_4f9c_b24f_1b3f93f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c9b93ca_32c9_4f9c_b24f_1b3f93fd"/>
      <w:bookmarkStart w:id="16" w:name="_PAR__9_76cee38e_14f7_4ebd_9ea5_4163de07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77, L.D. 609, “An Act Making Certain Appropriations and Allocations and Changing Certain Provisions of Law Necessary to the Proper Operations of State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b92a22e_f0f8_48d9_8912_87"/>
      <w:bookmarkStart w:id="18" w:name="_PAR__9_76cee38e_14f7_4ebd_9ea5_4163de07"/>
      <w:bookmarkStart w:id="19" w:name="_INSTRUCTION__595418ad_653d_4075_a7fc_43"/>
      <w:bookmarkStart w:id="20" w:name="_PAR__10_454543fa_f6c8_44c5_9cfc_ac5aad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Part TT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" w:name="_PAR__10_454543fa_f6c8_44c5_9cfc_ac5aad6"/>
      <w:bookmarkStart w:id="22" w:name="_PAR__11_918cca9b_9257_4ec0_a464_49c810f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UU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18cca9b_9257_4ec0_a464_49c810f"/>
      <w:bookmarkStart w:id="24" w:name="_PAR__12_bb326e7f_4681_4422_85fd_7237b77"/>
      <w:bookmarkEnd w:id="23"/>
      <w:bookmarkEnd w:id="24"/>
      <w:r>
        <w:rPr>
          <w:rFonts w:eastAsia="Arial" w:cs="Arial" w:ascii="Arial" w:hAnsi="Arial"/>
          <w:b/>
          <w:sz w:val="24"/>
        </w:rPr>
        <w:t>Sec. UU-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State employees required to pay premiums for paid family and medical leave.  </w:t>
      </w:r>
      <w:r>
        <w:rPr>
          <w:rFonts w:eastAsia="Arial" w:cs="Arial" w:ascii="Arial" w:hAnsi="Arial"/>
        </w:rPr>
        <w:t>Notwithstanding any provision of the Maine Revised Statutes, Title 26, chapter 7, subchapter 6-C to the contrary, an employee of State Government, including an employee in the executive, legislative or judicial branch and a state department or agency, is responsible for paying the employee's share of the premium imposed pursuant to Title 26, section 850-F, subsection 3 until the State receives approval for a private plan pursuant to Title 26, section 850-H and the State is no longer required to pay the premium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bb326e7f_4681_4422_85fd_7237b77"/>
      <w:bookmarkStart w:id="26" w:name="_PAR__13_8bc4c77e_952d_4dfe_b19f_6ad24f0"/>
      <w:bookmarkEnd w:id="25"/>
      <w:bookmarkEnd w:id="26"/>
      <w:r>
        <w:rPr>
          <w:rFonts w:eastAsia="Arial" w:cs="Arial" w:ascii="Arial" w:hAnsi="Arial"/>
          <w:b/>
          <w:sz w:val="24"/>
        </w:rPr>
        <w:t>Sec. UU-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bc4c77e_952d_4dfe_b19f_6ad24f0"/>
      <w:bookmarkStart w:id="28" w:name="_PAR__14_2041e4c7_0057_4134_bd1c_c320232"/>
      <w:bookmarkEnd w:id="27"/>
      <w:bookmarkEnd w:id="28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4_2041e4c7_0057_4134_bd1c_c320232"/>
      <w:bookmarkStart w:id="30" w:name="_PAR__15_e8d812f8_ed16_44d6_bea7_380652b"/>
      <w:bookmarkEnd w:id="29"/>
      <w:bookmarkEnd w:id="30"/>
      <w:r>
        <w:rPr>
          <w:rFonts w:eastAsia="Arial" w:cs="Arial" w:ascii="Arial" w:hAnsi="Arial"/>
          <w:b/>
        </w:rPr>
        <w:t>Departments and Agencies - Statewide 001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5_e8d812f8_ed16_44d6_bea7_380652b"/>
      <w:bookmarkStart w:id="32" w:name="_PAR__16_59256065_c9bc_4d90_adb3_9a72c75"/>
      <w:bookmarkEnd w:id="31"/>
      <w:bookmarkEnd w:id="32"/>
      <w:r>
        <w:rPr>
          <w:rFonts w:eastAsia="Arial" w:cs="Arial" w:ascii="Arial" w:hAnsi="Arial"/>
        </w:rPr>
        <w:t>Initiative: Deallocates funds representing savings to the Highway Fund as a result of the requirement that state employees contribute one-half of the 1% assessment on employers for the paid family and medical leave benefits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6_59256065_c9bc_4d90_adb3_9a72c75"/>
            <w:bookmarkStart w:id="34" w:name="_PAR__17_0f4fb2a0_cdf2_433b_8239_060625e"/>
            <w:bookmarkStart w:id="35" w:name="_LINE__27_acb579ed_2fa9_45d9_9385_9a0da2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7_7f18a303_2454_46ff_a24d_158a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7_92c1b51e_f671_4372_a21a_4c6e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8_a8a67dcd_c5c4_4c4b_b14a_e028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8_5dbea4e5_834f_4210_a47b_569d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81,461)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8_6a1b2515_a838_429a_95cd_f293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96,553)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9_b27e4947_0bf8_4f97_9b99_6c4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9_11d91768_2414_496b_870b_2804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9_6c42f9ae_46bf_4e4b_90d8_1a89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30_c96c0bd1_a44c_412e_b070_2c45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30_e8d66bb1_d92d_480e_afec_e339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81,461)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30_886ed273_db92_48a2_bc34_9133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96,553)</w:t>
            </w:r>
            <w:bookmarkEnd w:id="4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17_0f4fb2a0_cdf2_433b_8239_060625e"/>
      <w:bookmarkEnd w:id="47"/>
      <w:r>
        <w:rPr>
          <w:rFonts w:eastAsia="Arial" w:cs="Arial" w:ascii="Arial" w:hAnsi="Arial"/>
          <w:b/>
        </w:rPr>
        <w:t>Departments and Agencies - Statewide 001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19_cc36d1ad_0dc9_4bcc_b2f0_0660098"/>
      <w:bookmarkEnd w:id="48"/>
      <w:r>
        <w:rPr>
          <w:rFonts w:eastAsia="Arial" w:cs="Arial" w:ascii="Arial" w:hAnsi="Arial"/>
        </w:rPr>
        <w:t>Initiative: Deappropriates funds representing savings to the General Fund as a result of the requirement that state employees contribute one-half of the 1% assessment on employers for the paid family and medical leave benefits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PAR__19_cc36d1ad_0dc9_4bcc_b2f0_0660098"/>
            <w:bookmarkStart w:id="50" w:name="_PAR__20_fd480c97_f776_4c9d_abaa_d9b3a99"/>
            <w:bookmarkStart w:id="51" w:name="_LINE__35_ec9e39f3_1fc4_4d5a_b748_5d2895"/>
            <w:bookmarkEnd w:id="49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5_92a8dd9d_a68f_48f2_98f4_15b7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5_47aa68c5_be40_41c9_8e22_3517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3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36_4d351c09_b244_4dac_9d09_67e2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6_93abc2e3_102c_4edc_95b9_0365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301,801)</w:t>
            </w:r>
            <w:bookmarkEnd w:id="5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6_c2cc9769_b9aa_4aa1_9ada_e980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390,778)</w:t>
            </w:r>
            <w:bookmarkEnd w:id="56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PAGE__1_b113fad8_f5a0_40ab_9e36_f2205ce"/>
            <w:bookmarkStart w:id="58" w:name="_PAR__20_fd480c97_f776_4c9d_abaa_d9b3a99"/>
            <w:bookmarkStart w:id="59" w:name="_PAR__2_88bb3ef8_0dfd_4ec4_8a11_4aa67b33"/>
            <w:bookmarkStart w:id="60" w:name="_LINE__1_14e1a633_912e_4a2c_bb50_d64b8eb"/>
            <w:bookmarkEnd w:id="57"/>
            <w:bookmarkEnd w:id="58"/>
            <w:bookmarkEnd w:id="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1_f3dc70cf_754c_4826_b2aa_dfcd5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1_1a215a47_1ee6_48e0_b6d6_37f8c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_9bdff457_e426_46c9_8fa2_c13d8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_821d3623_bf2e_4cb4_badc_d8cd1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301,801)</w:t>
            </w:r>
            <w:bookmarkEnd w:id="6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_d85bfcab_866e_4145_bf6d_d8fa1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390,778)</w:t>
            </w:r>
            <w:bookmarkEnd w:id="6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2_88bb3ef8_0dfd_4ec4_8a11_4aa67b33"/>
      <w:bookmarkEnd w:id="6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PAR__4_916cb39f_f19b_4548_9f99_250b6f36"/>
            <w:bookmarkStart w:id="68" w:name="_LINE__4_f788bff5_f86a_4aaf_874c_acf1911"/>
            <w:bookmarkEnd w:id="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9" w:name="_LINE__5_1e779cba_8859_400f_9287_8d04b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4_1674d692_b638_40c1_bbad_4914c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4_743c6196_2441_4fc8_8780_79e61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6_940d18a5_08fe_45ae_8e55_c4b64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6_74676727_6f2a_4c5f_a0b7_3fbc7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6_5efc7607_af48_4603_b660_b3885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7_59c094bf_86c8_4f6f_b5a6_2e3cd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7_101e1f5e_2bde_4871_a8cd_cf39c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7_3c6c78a9_a44e_4325_84f8_9f6c2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" w:name="_LINE__8_3033e439_b2fd_410b_bdc2_768e6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8_de377ea2_bff3_4b65_a29d_659a0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,301,801)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8_73ce132e_aaf0_4ffa_b394_a13e0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,390,778)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9_11dca5be_93a3_45b6_8ba7_4c80f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9_35bb5904_f066_429a_b114_d898b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81,461)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9_f8198fad_54e2_458e_a331_090ab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96,553)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10_bb6b2548_fd29_4f48_b2da_8307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10_7d326b2c_b399_4a0c_a06a_d3bf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10_87162b11_6866_464d_8543_41d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11_66f6801f_76e8_4310_b9a2_784b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11_027893cf_aa40_4dd4_b7f1_faf3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,683,262)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1_70c130da_3fee_4b5e_8e33_cfea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,787,331)</w:t>
            </w:r>
            <w:bookmarkEnd w:id="8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4_916cb39f_f19b_4548_9f99_250b6f36"/>
      <w:bookmarkEnd w:id="9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INSTRUCTION__595418ad_653d_4075_a7fc_43"/>
      <w:bookmarkStart w:id="92" w:name="_PAR__6_14ef0f58_1fc6_48e7_afd8_0ac897ac"/>
      <w:bookmarkStart w:id="93" w:name="_INSTRUCTION__1c7d125b_3d11_4c8e_92ee_b3"/>
      <w:bookmarkEnd w:id="91"/>
      <w:bookmarkEnd w:id="92"/>
      <w:bookmarkEnd w:id="93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R__6_14ef0f58_1fc6_48e7_afd8_0ac897ac"/>
      <w:bookmarkStart w:id="95" w:name="_INSTRUCTION__1c7d125b_3d11_4c8e_92ee_b3"/>
      <w:bookmarkStart w:id="96" w:name="_SUMMARY__4739e5cf_1617_4bc1_87d3_eb2046"/>
      <w:bookmarkStart w:id="97" w:name="_PAR__7_54eecb07_ba59_4722_a423_3ebd54e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8" w:name="_PAR__7_54eecb07_ba59_4722_a423_3ebd54e3"/>
      <w:bookmarkStart w:id="99" w:name="_PAR__8_284a5621_005c_4ff6_8098_cea01dfb"/>
      <w:bookmarkEnd w:id="98"/>
      <w:bookmarkEnd w:id="99"/>
      <w:r>
        <w:rPr>
          <w:rFonts w:eastAsia="Arial" w:cs="Arial" w:ascii="Arial" w:hAnsi="Arial"/>
        </w:rPr>
        <w:t>This amendment requires an employee of State Government, including an employee in the executive, legislative or judicial branch and a state department or agency, to pay that employee's share of the premium imposed under the paid family and medical leave law until the State receives approval for a private plan and is no longer required to pay the premium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0" w:name="_SUMMARY__4739e5cf_1617_4bc1_87d3_eb2046"/>
      <w:bookmarkStart w:id="101" w:name="_PAR__8_284a5621_005c_4ff6_8098_cea01dfb"/>
      <w:bookmarkStart w:id="102" w:name="_SPONSOR_BLOCK__93c3289e_4b72_48bb_85fa_"/>
      <w:bookmarkStart w:id="103" w:name="_PAR__9_57c8d499_b4d6_420f_aece_edd857eb"/>
      <w:bookmarkEnd w:id="100"/>
      <w:bookmarkEnd w:id="101"/>
      <w:bookmarkEnd w:id="103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4" w:name="_PAR__9_57c8d499_b4d6_420f_aece_edd857eb"/>
      <w:bookmarkStart w:id="105" w:name="_PAR__10_5028ac9f_9edb_4f28_9334_2260584"/>
      <w:bookmarkEnd w:id="104"/>
      <w:bookmarkEnd w:id="105"/>
      <w:r>
        <w:rPr>
          <w:rFonts w:eastAsia="Arial" w:cs="Arial" w:ascii="Arial" w:hAnsi="Arial"/>
          <w:b/>
        </w:rPr>
        <w:t>(Representative LIBBY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06" w:name="_SPONSOR_BLOCK__93c3289e_4b72_48bb_85fa_"/>
      <w:bookmarkStart w:id="107" w:name="_PAR__10_5028ac9f_9edb_4f28_9334_2260584"/>
      <w:bookmarkStart w:id="108" w:name="_PAR__11_fa772766_1eb6_424d_87f5_0bfe7d9"/>
      <w:bookmarkEnd w:id="107"/>
      <w:r>
        <w:rPr>
          <w:rFonts w:eastAsia="Arial" w:cs="Arial" w:ascii="Arial" w:hAnsi="Arial"/>
          <w:b/>
        </w:rPr>
        <w:t>TOWN: Auburn</w:t>
      </w:r>
      <w:bookmarkEnd w:id="106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25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