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Making Certain Appropriations and Allocations and Changing Certain Provisions of Law Necessary to the Proper Operations of State Govern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bdae3b2_0110_4bdf_bb8e_f882997"/>
      <w:bookmarkStart w:id="1" w:name="_AMEND_TITLE__121cc72e_cda7_4b59_a91e_d3"/>
      <w:bookmarkStart w:id="2" w:name="_PAR__2_f536e2c5_3326_4a06_ba29_a526b892"/>
      <w:bookmarkEnd w:id="1"/>
      <w:bookmarkEnd w:id="2"/>
      <w:r>
        <w:rPr>
          <w:rFonts w:eastAsia="Arial" w:cs="Arial" w:ascii="Arial" w:hAnsi="Arial"/>
          <w:caps/>
        </w:rPr>
        <w:t>L.D. 60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536e2c5_3326_4a06_ba29_a526b892"/>
      <w:bookmarkStart w:id="4" w:name="_PAR__3_f96749be_1a25_45a4_8af6_30a463c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f96749be_1a25_45a4_8af6_30a463c7"/>
      <w:bookmarkStart w:id="6" w:name="_PAR__4_d41a0a76_0c5d_4dc0_abf8_31663213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d41a0a76_0c5d_4dc0_abf8_31663213"/>
      <w:bookmarkStart w:id="8" w:name="_PAR__5_43eceb83_b871_4b36_9165_cb126b26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3eceb83_b871_4b36_9165_cb126b26"/>
      <w:bookmarkStart w:id="10" w:name="_PAR__6_9f7c0234_6ff3_4c9d_ac64_0c5cd7c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f7c0234_6ff3_4c9d_ac64_0c5cd7ce"/>
      <w:bookmarkStart w:id="12" w:name="_PAR__7_ed4a4531_55ff_497e_98f5_4e7bf2e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d4a4531_55ff_497e_98f5_4e7bf2e9"/>
      <w:bookmarkStart w:id="14" w:name="_PAR__8_6273d7ee_a23d_4e07_a60d_facfc76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6273d7ee_a23d_4e07_a60d_facfc764"/>
      <w:bookmarkStart w:id="16" w:name="_PAR__9_bd5d269e_2bec_47c3_82e6_3552027f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377, L.D. 609, “An Act Making Certain Appropriations and Allocations and Changing Certain Provisions of Law Necessary to the Proper Operations of State Govern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121cc72e_cda7_4b59_a91e_d3"/>
      <w:bookmarkStart w:id="18" w:name="_PAR__9_bd5d269e_2bec_47c3_82e6_3552027f"/>
      <w:bookmarkStart w:id="19" w:name="_INSTRUCTION__915aca26_50f0_4c41_ada0_dd"/>
      <w:bookmarkStart w:id="20" w:name="_PAR__10_54f0eec3_230d_4730_b42a_96995a5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Part TT the following:</w:t>
      </w:r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1" w:name="_PAR__10_54f0eec3_230d_4730_b42a_96995a5"/>
      <w:bookmarkStart w:id="22" w:name="_PAR__11_53c8534e_c0bb_4889_9301_83413b8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PART UU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3c8534e_c0bb_4889_9301_83413b8"/>
      <w:bookmarkStart w:id="24" w:name="_PAR__12_aabf884d_1b9b_4fda_b9bf_d1adf86"/>
      <w:bookmarkEnd w:id="23"/>
      <w:bookmarkEnd w:id="24"/>
      <w:r>
        <w:rPr>
          <w:rFonts w:eastAsia="Arial" w:cs="Arial" w:ascii="Arial" w:hAnsi="Arial"/>
          <w:b/>
          <w:sz w:val="24"/>
        </w:rPr>
        <w:t>Sec. UU-1.  PL 2023, c. 412, Pt. QQQ, §3</w:t>
      </w:r>
      <w:r>
        <w:rPr>
          <w:rFonts w:eastAsia="Arial" w:cs="Arial" w:ascii="Arial" w:hAnsi="Arial"/>
        </w:rPr>
        <w:t xml:space="preserve"> is repealed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915aca26_50f0_4c41_ada0_dd"/>
      <w:bookmarkStart w:id="26" w:name="_PAR__12_aabf884d_1b9b_4fda_b9bf_d1adf86"/>
      <w:bookmarkStart w:id="27" w:name="_PAR__13_ebaf3a26_4a21_4f19_8330_e0eabba"/>
      <w:bookmarkStart w:id="28" w:name="_INSTRUCTION__18deab2c_69ac_4503_abed_ba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ebaf3a26_4a21_4f19_8330_e0eabba"/>
      <w:bookmarkStart w:id="30" w:name="_INSTRUCTION__18deab2c_69ac_4503_abed_ba"/>
      <w:bookmarkStart w:id="31" w:name="_SUMMARY__06f83665_a74a_46b2_a689_1ac91b"/>
      <w:bookmarkStart w:id="32" w:name="_PAR__14_2025fca0_9b99_43d4_93e7_51967c2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4_2025fca0_9b99_43d4_93e7_51967c2"/>
      <w:bookmarkStart w:id="34" w:name="_PAR__15_c1386aac_918d_47b4_b1e3_cc75d53"/>
      <w:bookmarkEnd w:id="33"/>
      <w:bookmarkEnd w:id="34"/>
      <w:r>
        <w:rPr>
          <w:rFonts w:eastAsia="Arial" w:cs="Arial" w:ascii="Arial" w:hAnsi="Arial"/>
        </w:rPr>
        <w:t>This amendment eliminates the provision of law that provides free tuition in the Maine Community College System to certain student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06f83665_a74a_46b2_a689_1ac91b"/>
      <w:bookmarkStart w:id="36" w:name="_PAR__15_c1386aac_918d_47b4_b1e3_cc75d53"/>
      <w:bookmarkStart w:id="37" w:name="_SPONSOR_BLOCK__eab8bac8_0cd5_48c5_85d7_"/>
      <w:bookmarkStart w:id="38" w:name="_PAR__16_f73bae56_64a6_4eff_9bcd_b0bf534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6_f73bae56_64a6_4eff_9bcd_b0bf534"/>
      <w:bookmarkStart w:id="40" w:name="_PAR__17_de16069a_355d_439e_a76c_59e63bd"/>
      <w:bookmarkEnd w:id="39"/>
      <w:bookmarkEnd w:id="40"/>
      <w:r>
        <w:rPr>
          <w:rFonts w:eastAsia="Arial" w:cs="Arial" w:ascii="Arial" w:hAnsi="Arial"/>
          <w:b/>
        </w:rPr>
        <w:t>(Representative LIBBY, L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3bdae3b2_0110_4bdf_bb8e_f882997"/>
      <w:bookmarkStart w:id="42" w:name="_SPONSOR_BLOCK__eab8bac8_0cd5_48c5_85d7_"/>
      <w:bookmarkStart w:id="43" w:name="_PAR__17_de16069a_355d_439e_a76c_59e63bd"/>
      <w:bookmarkStart w:id="44" w:name="_PAR__18_9159d419_74ec_4d60_b407_3e3da6b"/>
      <w:bookmarkEnd w:id="43"/>
      <w:r>
        <w:rPr>
          <w:rFonts w:eastAsia="Arial" w:cs="Arial" w:ascii="Arial" w:hAnsi="Arial"/>
          <w:b/>
        </w:rPr>
        <w:t>TOWN: Auburn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5, item 2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Making Certain Appropriations and Allocations and Changing Certain Provisions of Law Necessary to the Proper Operations of State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