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f52739_3fce_4926_8d24_74d4c15"/>
      <w:bookmarkStart w:id="1" w:name="_AMEND_TITLE__a9ba24e2_6a5e_40d5_9eed_cd"/>
      <w:bookmarkStart w:id="2" w:name="_PAR__2_b70a6bbc_5efc_4b84_8bcb_2098273b"/>
      <w:bookmarkEnd w:id="1"/>
      <w:bookmarkEnd w:id="2"/>
      <w:r>
        <w:rPr>
          <w:rFonts w:eastAsia="Arial" w:cs="Arial" w:ascii="Arial" w:hAnsi="Arial"/>
          <w:caps/>
        </w:rPr>
        <w:t>L.D. 6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70a6bbc_5efc_4b84_8bcb_2098273b"/>
      <w:bookmarkStart w:id="4" w:name="_PAR__3_a317fbbf_936a_420f_a692_0eee4ea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317fbbf_936a_420f_a692_0eee4ea1"/>
      <w:bookmarkStart w:id="6" w:name="_PAR__4_f3c00296_1a55_425c_9578_f0d461a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3c00296_1a55_425c_9578_f0d461a3"/>
      <w:bookmarkStart w:id="8" w:name="_PAR__5_cffcde87_d6bc_47af_afdd_27c08c4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ffcde87_d6bc_47af_afdd_27c08c4d"/>
      <w:bookmarkStart w:id="10" w:name="_PAR__6_c7637f17_eb97_4a20_99d6_cae7296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7637f17_eb97_4a20_99d6_cae72968"/>
      <w:bookmarkStart w:id="12" w:name="_PAR__7_6eb2708f_a95a_4af8_bfb5_6ca7cad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b2708f_a95a_4af8_bfb5_6ca7cadc"/>
      <w:bookmarkStart w:id="14" w:name="_PAR__8_7b3dd396_50d2_4883_bf31_c354a7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b3dd396_50d2_4883_bf31_c354a764"/>
      <w:bookmarkStart w:id="16" w:name="_PAR__9_c5cdf645_8339_4d1b_8431_4a0e2955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377, L.D. 609, “An Act Making Certain Appropriations and Allocations and Changing Certain Provisions of Law Necessary to the Proper Operations of State Gover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9ba24e2_6a5e_40d5_9eed_cd"/>
      <w:bookmarkStart w:id="18" w:name="_PAR__9_c5cdf645_8339_4d1b_8431_4a0e2955"/>
      <w:bookmarkStart w:id="19" w:name="_INSTRUCTION__7b6b05d7_7d57_4f47_b3c3_66"/>
      <w:bookmarkStart w:id="20" w:name="_PAR__10_4c7b7f17_72d5_4a86_87b9_90b48b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Part TT the following:</w:t>
      </w:r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" w:name="_PAR__10_4c7b7f17_72d5_4a86_87b9_90b48ba"/>
      <w:bookmarkStart w:id="22" w:name="_PAR__11_a240a7dd_8bdb_46db_b762_353d8a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UU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240a7dd_8bdb_46db_b762_353d8a5"/>
      <w:bookmarkStart w:id="24" w:name="_PAR__12_02f6e289_4ca2_4c5b_88dd_209440f"/>
      <w:bookmarkEnd w:id="23"/>
      <w:bookmarkEnd w:id="24"/>
      <w:r>
        <w:rPr>
          <w:rFonts w:eastAsia="Arial" w:cs="Arial" w:ascii="Arial" w:hAnsi="Arial"/>
          <w:b/>
          <w:sz w:val="24"/>
        </w:rPr>
        <w:t>Sec. UU-1.  20-A MRSA §1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02f6e289_4ca2_4c5b_88dd_209440f"/>
      <w:bookmarkStart w:id="26" w:name="_PAR__13_1e0f8f20_867f_40b1_b18c_d134a5a"/>
      <w:bookmarkEnd w:id="25"/>
      <w:bookmarkEnd w:id="26"/>
      <w:r>
        <w:rPr>
          <w:rFonts w:eastAsia="Arial" w:cs="Arial" w:ascii="Arial" w:hAnsi="Arial"/>
          <w:b/>
          <w:u w:val="single"/>
        </w:rPr>
        <w:t>§14.  Prohibited participation of biological males in female sports; prohibited access to locker rooms and restrooms designated for female u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1e0f8f20_867f_40b1_b18c_d134a5a"/>
      <w:bookmarkStart w:id="28" w:name="_PAR__14_a242e548_ac27_42d3_be7f_539c5d5"/>
      <w:bookmarkEnd w:id="27"/>
      <w:bookmarkEnd w:id="28"/>
      <w:r>
        <w:rPr>
          <w:rFonts w:eastAsia="Arial" w:cs="Arial" w:ascii="Arial" w:hAnsi="Arial"/>
          <w:u w:val="single"/>
        </w:rPr>
        <w:t>An institution in the State that allows a biological male to participate in a sport designated for female-only participation or allows a biological male to use a locker room or restroom designated for female use may not receive funding from the State.  For purposes of this section, "biological male" refers to an individual's physical form as a male based solely on the individual's reproductive biology and genetics at birth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7b6b05d7_7d57_4f47_b3c3_66"/>
      <w:bookmarkStart w:id="30" w:name="_PAR__14_a242e548_ac27_42d3_be7f_539c5d5"/>
      <w:bookmarkStart w:id="31" w:name="_PAR__15_c4cd67ca_c594_4f36_a125_5913ba6"/>
      <w:bookmarkStart w:id="32" w:name="_INSTRUCTION__897dbf1b_5271_48ea_a805_5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c4cd67ca_c594_4f36_a125_5913ba6"/>
      <w:bookmarkStart w:id="34" w:name="_INSTRUCTION__897dbf1b_5271_48ea_a805_52"/>
      <w:bookmarkStart w:id="35" w:name="_SUMMARY__63c31ac0_ee7f_4605_8695_ca2c4e"/>
      <w:bookmarkStart w:id="36" w:name="_PAR__16_afacbb45_3a74_497b_8340_8b2678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afacbb45_3a74_497b_8340_8b26783"/>
      <w:bookmarkStart w:id="38" w:name="_PAR__17_b15914de_e244_4182_b382_d1c297a"/>
      <w:bookmarkEnd w:id="37"/>
      <w:bookmarkEnd w:id="38"/>
      <w:r>
        <w:rPr>
          <w:rFonts w:eastAsia="Arial" w:cs="Arial" w:ascii="Arial" w:hAnsi="Arial"/>
        </w:rPr>
        <w:t>This amendment prohibits institutions that allow a biological male to participate in a sport designated for female-only participation or allow a biological male to use a locker room or restroom designated for female use from receiving funding from the Stat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63c31ac0_ee7f_4605_8695_ca2c4e"/>
      <w:bookmarkStart w:id="40" w:name="_PAR__17_b15914de_e244_4182_b382_d1c297a"/>
      <w:bookmarkStart w:id="41" w:name="_SPONSOR_BLOCK__e6c24fba_ed74_448a_a4be_"/>
      <w:bookmarkStart w:id="42" w:name="_PAR__18_c522d18d_660b_4107_b39a_1ccde93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8_c522d18d_660b_4107_b39a_1ccde93"/>
      <w:bookmarkStart w:id="44" w:name="_PAR__19_3ab48f93_5fc6_470b_930c_e46816d"/>
      <w:bookmarkEnd w:id="43"/>
      <w:bookmarkEnd w:id="44"/>
      <w:r>
        <w:rPr>
          <w:rFonts w:eastAsia="Arial" w:cs="Arial" w:ascii="Arial" w:hAnsi="Arial"/>
          <w:b/>
        </w:rPr>
        <w:t>(Representative LIBBY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19f52739_3fce_4926_8d24_74d4c15"/>
      <w:bookmarkStart w:id="46" w:name="_SPONSOR_BLOCK__e6c24fba_ed74_448a_a4be_"/>
      <w:bookmarkStart w:id="47" w:name="_PAR__19_3ab48f93_5fc6_470b_930c_e46816d"/>
      <w:bookmarkStart w:id="48" w:name="_PAR__20_22a08aa0_3c7a_4678_bc20_4b002ce"/>
      <w:bookmarkEnd w:id="47"/>
      <w:r>
        <w:rPr>
          <w:rFonts w:eastAsia="Arial" w:cs="Arial" w:ascii="Arial" w:hAnsi="Arial"/>
          <w:b/>
        </w:rPr>
        <w:t>TOWN: Aubur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2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