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before="100" w:after="240"/>
        <w:ind w:left="360" w:hanging="0"/>
        <w:jc w:val="right"/>
        <w:rPr>
          <w:rFonts w:ascii="Arial" w:hAnsi="Arial" w:eastAsia="Arial" w:cs="Arial"/>
          <w:caps/>
        </w:rPr>
      </w:pPr>
      <w:bookmarkStart w:id="0" w:name="_PAGE__1_0f5f4032_fa66_4b36_bb9e_3c6dcd2"/>
      <w:bookmarkStart w:id="1" w:name="_AMEND_TITLE__ce25b0ed_b7fb_45ac_8ba4_cc"/>
      <w:bookmarkStart w:id="2" w:name="_PAR__2_a8486570_1eeb_4b58_ac9d_9ba18e16"/>
      <w:bookmarkEnd w:id="0"/>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a8486570_1eeb_4b58_ac9d_9ba18e16"/>
      <w:bookmarkStart w:id="4" w:name="_PAR__3_b8f44533_fa9f_4f49_9f07_30b048f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8f44533_fa9f_4f49_9f07_30b048f9"/>
      <w:bookmarkStart w:id="6" w:name="_PAR__4_855db0a5_2384_4dc2_9e20_2817ac13"/>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55db0a5_2384_4dc2_9e20_2817ac13"/>
      <w:bookmarkStart w:id="8" w:name="_PAR__5_478db39e_5ddf_486b_8fa3_58824a2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78db39e_5ddf_486b_8fa3_58824a21"/>
      <w:bookmarkStart w:id="10" w:name="_PAR__6_e9d4d392_1c2d_4f1d_8bfe_f9069570"/>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d4d392_1c2d_4f1d_8bfe_f9069570"/>
      <w:bookmarkStart w:id="12" w:name="_PAR__7_701a6dcf_b3e4_4c39_8881_28f2c29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1a6dcf_b3e4_4c39_8881_28f2c29e"/>
      <w:bookmarkStart w:id="14" w:name="_PAR__8_4f0ebd14_1c0d_4d45_a5f7_14fe3db9"/>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4f0ebd14_1c0d_4d45_a5f7_14fe3db9"/>
      <w:bookmarkStart w:id="16" w:name="_PAR__9_1053f7f6_e39d_48bc_9545_f1373f15"/>
      <w:bookmarkEnd w:id="15"/>
      <w:bookmarkEnd w:id="16"/>
      <w:r>
        <w:rPr>
          <w:rFonts w:eastAsia="Arial" w:cs="Arial" w:ascii="Arial" w:hAnsi="Arial"/>
          <w:szCs w:val="22"/>
        </w:rPr>
        <w:t>HOUSE AMENDMENT “      ” to COMMITTEE AMENDMENT “A” to H.P. 377, L.D. 609, “An Act Making Certain Appropriations and Allocations and Changing Certain Provisions of Law Necessary to the Proper Operations of State Government”</w:t>
      </w:r>
    </w:p>
    <w:p>
      <w:pPr>
        <w:pStyle w:val="Normal"/>
        <w:ind w:left="360" w:firstLine="360"/>
        <w:rPr>
          <w:rFonts w:ascii="Arial" w:hAnsi="Arial" w:eastAsia="Arial" w:cs="Arial"/>
        </w:rPr>
      </w:pPr>
      <w:bookmarkStart w:id="17" w:name="_AMEND_TITLE__ce25b0ed_b7fb_45ac_8ba4_cc"/>
      <w:bookmarkStart w:id="18" w:name="_PAR__9_1053f7f6_e39d_48bc_9545_f1373f15"/>
      <w:bookmarkStart w:id="19" w:name="_INSTRUCTION__328e8384_8a6f_458d_a2cb_31"/>
      <w:bookmarkStart w:id="20" w:name="_PAR__10_f5489906_c2af_457e_a265_7af8373"/>
      <w:bookmarkEnd w:id="17"/>
      <w:bookmarkEnd w:id="18"/>
      <w:bookmarkEnd w:id="19"/>
      <w:bookmarkEnd w:id="20"/>
      <w:r>
        <w:rPr>
          <w:rFonts w:eastAsia="Arial" w:cs="Arial" w:ascii="Arial" w:hAnsi="Arial"/>
        </w:rPr>
        <w:t>Amend the amendment by inserting after Part TT the following:</w:t>
      </w:r>
    </w:p>
    <w:p>
      <w:pPr>
        <w:pStyle w:val="Normal"/>
        <w:ind w:left="360" w:hanging="0"/>
        <w:jc w:val="center"/>
        <w:rPr>
          <w:rFonts w:ascii="Arial" w:hAnsi="Arial" w:eastAsia="Arial" w:cs="Arial"/>
        </w:rPr>
      </w:pPr>
      <w:bookmarkStart w:id="21" w:name="_PAR__10_f5489906_c2af_457e_a265_7af8373"/>
      <w:bookmarkStart w:id="22" w:name="_PAR__11_78637f9c_8a1c_4280_8fa5_e592c2b"/>
      <w:bookmarkEnd w:id="21"/>
      <w:bookmarkEnd w:id="22"/>
      <w:r>
        <w:rPr>
          <w:rFonts w:eastAsia="Arial" w:cs="Arial" w:ascii="Arial" w:hAnsi="Arial"/>
        </w:rPr>
        <w:t>'</w:t>
      </w:r>
      <w:r>
        <w:rPr>
          <w:rFonts w:eastAsia="Arial" w:cs="Arial" w:ascii="Arial" w:hAnsi="Arial"/>
          <w:b/>
          <w:sz w:val="24"/>
        </w:rPr>
        <w:t>PART UU</w:t>
      </w:r>
    </w:p>
    <w:p>
      <w:pPr>
        <w:pStyle w:val="Normal"/>
        <w:ind w:left="360" w:firstLine="360"/>
        <w:rPr>
          <w:rFonts w:ascii="Arial" w:hAnsi="Arial" w:eastAsia="Arial" w:cs="Arial"/>
        </w:rPr>
      </w:pPr>
      <w:bookmarkStart w:id="23" w:name="_PAR__11_78637f9c_8a1c_4280_8fa5_e592c2b"/>
      <w:bookmarkStart w:id="24" w:name="_PAR__12_60ea3c15_3af4_483a_ace3_5d76a27"/>
      <w:bookmarkEnd w:id="23"/>
      <w:bookmarkEnd w:id="24"/>
      <w:r>
        <w:rPr>
          <w:rFonts w:eastAsia="Arial" w:cs="Arial" w:ascii="Arial" w:hAnsi="Arial"/>
          <w:b/>
          <w:sz w:val="24"/>
        </w:rPr>
        <w:t>Sec. UU-1.  22 MRSA §3196,</w:t>
      </w:r>
      <w:r>
        <w:rPr>
          <w:rFonts w:eastAsia="Arial" w:cs="Arial" w:ascii="Arial" w:hAnsi="Arial"/>
        </w:rPr>
        <w:t xml:space="preserve"> as enacted by PL 2019, c. 274, §1, is repealed.</w:t>
      </w:r>
    </w:p>
    <w:p>
      <w:pPr>
        <w:pStyle w:val="Normal"/>
        <w:ind w:left="360" w:firstLine="360"/>
        <w:rPr>
          <w:rFonts w:ascii="Arial" w:hAnsi="Arial" w:eastAsia="Arial" w:cs="Arial"/>
        </w:rPr>
      </w:pPr>
      <w:bookmarkStart w:id="25" w:name="_PAR__12_60ea3c15_3af4_483a_ace3_5d76a27"/>
      <w:bookmarkStart w:id="26" w:name="_PAR__13_2f3cd657_e80a_4ab0_9c31_37f1757"/>
      <w:bookmarkEnd w:id="25"/>
      <w:bookmarkEnd w:id="26"/>
      <w:r>
        <w:rPr>
          <w:rFonts w:eastAsia="Arial" w:cs="Arial" w:ascii="Arial" w:hAnsi="Arial"/>
          <w:b/>
          <w:sz w:val="24"/>
        </w:rPr>
        <w:t>Sec. UU-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2f3cd657_e80a_4ab0_9c31_37f1757"/>
      <w:bookmarkStart w:id="28" w:name="_PAR__14_d88d503c_80d5_4a49_9ad2_9075ed8"/>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R__14_d88d503c_80d5_4a49_9ad2_9075ed8"/>
      <w:bookmarkStart w:id="30" w:name="_PAR__15_9c8d63e6_37f2_4fde_87ac_ff07015"/>
      <w:bookmarkEnd w:id="29"/>
      <w:bookmarkEnd w:id="30"/>
      <w:r>
        <w:rPr>
          <w:rFonts w:eastAsia="Arial" w:cs="Arial" w:ascii="Arial" w:hAnsi="Arial"/>
          <w:b/>
        </w:rPr>
        <w:t>Medical Care - Payments to Providers 0147</w:t>
      </w:r>
    </w:p>
    <w:p>
      <w:pPr>
        <w:pStyle w:val="Normal"/>
        <w:ind w:left="360" w:hanging="0"/>
        <w:rPr>
          <w:rFonts w:ascii="Arial" w:hAnsi="Arial" w:eastAsia="Arial" w:cs="Arial"/>
        </w:rPr>
      </w:pPr>
      <w:bookmarkStart w:id="31" w:name="_PAR__15_9c8d63e6_37f2_4fde_87ac_ff07015"/>
      <w:bookmarkStart w:id="32" w:name="_PAR__16_7167c7e1_9054_4040_b9f9_5162b94"/>
      <w:bookmarkEnd w:id="31"/>
      <w:bookmarkEnd w:id="32"/>
      <w:r>
        <w:rPr>
          <w:rFonts w:eastAsia="Arial" w:cs="Arial" w:ascii="Arial" w:hAnsi="Arial"/>
        </w:rPr>
        <w:t>Initiative: Deappropriates funds related to the repeal of the Maine Revised Statutes, Title 22, section 3196, which provides coverage to MaineCare members for legal abor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7167c7e1_9054_4040_b9f9_5162b94"/>
            <w:bookmarkStart w:id="34" w:name="_PAR__17_76d1a547_2abc_405c_95b7_77503e1"/>
            <w:bookmarkStart w:id="35" w:name="_LINE__21_910418a2_1e10_4631_acda_4834f1"/>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1_bb53daa9_7617_438c_b0cb_bc3c5e"/>
            <w:r>
              <w:rPr>
                <w:rFonts w:eastAsia="Arial" w:cs="Arial" w:ascii="Arial" w:hAnsi="Arial"/>
                <w:b/>
                <w:kern w:val="0"/>
                <w:sz w:val="22"/>
                <w:lang w:val="en-US" w:eastAsia="en-US" w:bidi="ar-SA"/>
              </w:rPr>
              <w:t>2025-26</w:t>
            </w:r>
            <w:bookmarkEnd w:id="36"/>
          </w:p>
        </w:tc>
        <w:tc>
          <w:tcPr>
            <w:tcW w:w="1464" w:type="dxa"/>
            <w:tcBorders/>
          </w:tcPr>
          <w:p>
            <w:pPr>
              <w:pStyle w:val="Normal"/>
              <w:widowControl/>
              <w:spacing w:before="0" w:after="0"/>
              <w:jc w:val="right"/>
              <w:rPr>
                <w:rFonts w:ascii="Arial" w:hAnsi="Arial" w:eastAsia="Arial" w:cs="Arial"/>
              </w:rPr>
            </w:pPr>
            <w:bookmarkStart w:id="37" w:name="_LINE__21_f198d90a_3b1f_4d0b_b8e3_8eb1cf"/>
            <w:r>
              <w:rPr>
                <w:rFonts w:eastAsia="Arial" w:cs="Arial" w:ascii="Arial" w:hAnsi="Arial"/>
                <w:b/>
                <w:kern w:val="0"/>
                <w:sz w:val="22"/>
                <w:lang w:val="en-US" w:eastAsia="en-US" w:bidi="ar-SA"/>
              </w:rPr>
              <w:t>2026-27</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2_7775b4b7_ffc8_4ea9_9e46_fcd2c7"/>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2_aeeb8dd8_acfc_4797_89ef_26210a"/>
            <w:r>
              <w:rPr>
                <w:rFonts w:eastAsia="Arial" w:cs="Arial" w:ascii="Arial" w:hAnsi="Arial"/>
                <w:kern w:val="0"/>
                <w:sz w:val="22"/>
                <w:lang w:val="en-US" w:eastAsia="en-US" w:bidi="ar-SA"/>
              </w:rPr>
              <w:t>($375,843)</w:t>
            </w:r>
            <w:bookmarkEnd w:id="39"/>
          </w:p>
        </w:tc>
        <w:tc>
          <w:tcPr>
            <w:tcW w:w="1464" w:type="dxa"/>
            <w:tcBorders/>
          </w:tcPr>
          <w:p>
            <w:pPr>
              <w:pStyle w:val="Normal"/>
              <w:widowControl/>
              <w:spacing w:before="0" w:after="0"/>
              <w:jc w:val="right"/>
              <w:rPr>
                <w:rFonts w:ascii="Arial" w:hAnsi="Arial" w:eastAsia="Arial" w:cs="Arial"/>
              </w:rPr>
            </w:pPr>
            <w:bookmarkStart w:id="40" w:name="_LINE__22_c79496a7_e718_465e_975d_a0c361"/>
            <w:r>
              <w:rPr>
                <w:rFonts w:eastAsia="Arial" w:cs="Arial" w:ascii="Arial" w:hAnsi="Arial"/>
                <w:kern w:val="0"/>
                <w:sz w:val="22"/>
                <w:lang w:val="en-US" w:eastAsia="en-US" w:bidi="ar-SA"/>
              </w:rPr>
              <w:t>($375,843)</w:t>
            </w:r>
            <w:bookmarkEnd w:id="40"/>
          </w:p>
        </w:tc>
      </w:tr>
      <w:tr>
        <w:trPr/>
        <w:tc>
          <w:tcPr>
            <w:tcW w:w="5009" w:type="dxa"/>
            <w:tcBorders/>
          </w:tcPr>
          <w:p>
            <w:pPr>
              <w:pStyle w:val="Normal"/>
              <w:widowControl/>
              <w:spacing w:before="0" w:after="0"/>
              <w:jc w:val="left"/>
              <w:rPr>
                <w:rFonts w:ascii="Arial" w:hAnsi="Arial" w:eastAsia="Arial" w:cs="Arial"/>
              </w:rPr>
            </w:pPr>
            <w:bookmarkStart w:id="41" w:name="_LINE__23_79392e24_fee8_47df_9e2c_ed8376"/>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3_32899cee_6a1a_4876_91ec_a4f4a0"/>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3_5699a535_4d9e_4e27_bf8c_bfaf79"/>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4_9177e749_83a9_4820_adbe_5c4e1e"/>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4_ef9b2144_4281_4c88_b162_8e33ed"/>
            <w:r>
              <w:rPr>
                <w:rFonts w:eastAsia="Arial" w:cs="Arial" w:ascii="Arial" w:hAnsi="Arial"/>
                <w:kern w:val="0"/>
                <w:sz w:val="22"/>
                <w:lang w:val="en-US" w:eastAsia="en-US" w:bidi="ar-SA"/>
              </w:rPr>
              <w:t>($375,843)</w:t>
            </w:r>
            <w:bookmarkEnd w:id="45"/>
          </w:p>
        </w:tc>
        <w:tc>
          <w:tcPr>
            <w:tcW w:w="1464" w:type="dxa"/>
            <w:tcBorders/>
          </w:tcPr>
          <w:p>
            <w:pPr>
              <w:pStyle w:val="Normal"/>
              <w:widowControl/>
              <w:spacing w:before="0" w:after="0"/>
              <w:jc w:val="right"/>
              <w:rPr>
                <w:rFonts w:ascii="Arial" w:hAnsi="Arial" w:eastAsia="Arial" w:cs="Arial"/>
              </w:rPr>
            </w:pPr>
            <w:bookmarkStart w:id="46" w:name="_LINE__24_302448da_c8e1_4ed6_a0e6_4d9778"/>
            <w:r>
              <w:rPr>
                <w:rFonts w:eastAsia="Arial" w:cs="Arial" w:ascii="Arial" w:hAnsi="Arial"/>
                <w:kern w:val="0"/>
                <w:sz w:val="22"/>
                <w:lang w:val="en-US" w:eastAsia="en-US" w:bidi="ar-SA"/>
              </w:rPr>
              <w:t>($375,843)</w:t>
            </w:r>
            <w:bookmarkEnd w:id="46"/>
          </w:p>
        </w:tc>
      </w:tr>
    </w:tbl>
    <w:p>
      <w:pPr>
        <w:pStyle w:val="Normal"/>
        <w:ind w:left="360" w:hanging="0"/>
        <w:rPr>
          <w:rFonts w:ascii="Arial" w:hAnsi="Arial" w:eastAsia="Arial" w:cs="Arial"/>
        </w:rPr>
      </w:pPr>
      <w:bookmarkStart w:id="47" w:name="_PAR__17_76d1a547_2abc_405c_95b7_77503e1"/>
      <w:bookmarkEnd w:id="47"/>
      <w:r>
        <w:rPr>
          <w:rFonts w:eastAsia="Arial" w:cs="Arial" w:ascii="Arial" w:hAnsi="Arial"/>
        </w:rPr>
        <w:t>'</w:t>
      </w:r>
    </w:p>
    <w:p>
      <w:pPr>
        <w:pStyle w:val="Normal"/>
        <w:ind w:left="360" w:firstLine="360"/>
        <w:rPr>
          <w:rFonts w:ascii="Arial" w:hAnsi="Arial" w:eastAsia="Arial" w:cs="Arial"/>
        </w:rPr>
      </w:pPr>
      <w:bookmarkStart w:id="48" w:name="_INSTRUCTION__328e8384_8a6f_458d_a2cb_31"/>
      <w:bookmarkStart w:id="49" w:name="_PAR__19_0acf1187_c05f_48e2_a0ba_6caaa4f"/>
      <w:bookmarkStart w:id="50" w:name="_INSTRUCTION__69df6214_da94_4743_a892_1e"/>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9_0acf1187_c05f_48e2_a0ba_6caaa4f"/>
      <w:bookmarkStart w:id="52" w:name="_INSTRUCTION__69df6214_da94_4743_a892_1e"/>
      <w:bookmarkStart w:id="53" w:name="_SUMMARY__a963aa28_2b10_41eb_8d6f_675ff2"/>
      <w:bookmarkStart w:id="54" w:name="_PAR__20_25bb6c2f_7429_4d16_969c_da657fe"/>
      <w:bookmarkEnd w:id="51"/>
      <w:bookmarkEnd w:id="52"/>
      <w:bookmarkEnd w:id="53"/>
      <w:bookmarkEnd w:id="54"/>
      <w:r>
        <w:rPr>
          <w:rFonts w:eastAsia="Arial" w:cs="Arial" w:ascii="Arial" w:hAnsi="Arial"/>
          <w:b/>
          <w:sz w:val="24"/>
        </w:rPr>
        <w:t>SUMMARY</w:t>
      </w:r>
    </w:p>
    <w:p>
      <w:pPr>
        <w:pStyle w:val="Normal"/>
        <w:ind w:left="360" w:firstLine="360"/>
        <w:rPr>
          <w:rFonts w:ascii="Arial" w:hAnsi="Arial" w:eastAsia="Arial" w:cs="Arial"/>
        </w:rPr>
      </w:pPr>
      <w:bookmarkStart w:id="55" w:name="_PAR__20_25bb6c2f_7429_4d16_969c_da657fe"/>
      <w:bookmarkStart w:id="56" w:name="_PAR__21_3cd6568a_3489_440a_8dd6_b7d6bce"/>
      <w:bookmarkEnd w:id="55"/>
      <w:bookmarkEnd w:id="56"/>
      <w:r>
        <w:rPr>
          <w:rFonts w:eastAsia="Arial" w:cs="Arial" w:ascii="Arial" w:hAnsi="Arial"/>
        </w:rPr>
        <w:t>Public Law 2019, chapter 274 enacted the Maine Revised Statutes, Title 22, section 3196, which requires the Department of Health and Human Services to provide coverage to a MaineCare member for abortion services.  Abortion services that are not approved Medicaid services must be funded by the State.</w:t>
      </w:r>
    </w:p>
    <w:p>
      <w:pPr>
        <w:pStyle w:val="Normal"/>
        <w:keepNext w:val="true"/>
        <w:ind w:left="360" w:firstLine="360"/>
        <w:rPr>
          <w:rFonts w:ascii="Arial" w:hAnsi="Arial" w:eastAsia="Arial" w:cs="Arial"/>
        </w:rPr>
      </w:pPr>
      <w:bookmarkStart w:id="57" w:name="_PAGE__1_0f5f4032_fa66_4b36_bb9e_3c6dcd2"/>
      <w:bookmarkStart w:id="58" w:name="_PAR__21_3cd6568a_3489_440a_8dd6_b7d6bce"/>
      <w:bookmarkStart w:id="59" w:name="_PAGE__2_0e8b1fd9_1bcd_4c7d_a399_7f6c571"/>
      <w:bookmarkStart w:id="60" w:name="_PAR__2_a02cfb10_3d37_4d50_8da5_60ab8fd8"/>
      <w:bookmarkEnd w:id="57"/>
      <w:bookmarkEnd w:id="58"/>
      <w:bookmarkEnd w:id="60"/>
      <w:r>
        <w:rPr>
          <w:rFonts w:eastAsia="Arial" w:cs="Arial" w:ascii="Arial" w:hAnsi="Arial"/>
        </w:rPr>
        <w:t>This amendment repeals Title 22, section 3196, removing the requirement that the department provide coverage for abortion services to MaineCare members and removing the requirement that the State pay when the abortion services are not covered by Medicaid.</w:t>
      </w:r>
    </w:p>
    <w:p>
      <w:pPr>
        <w:pStyle w:val="Normal"/>
        <w:keepNext w:val="true"/>
        <w:spacing w:lineRule="auto" w:line="259" w:before="400" w:after="120"/>
        <w:ind w:left="360" w:hanging="0"/>
        <w:rPr>
          <w:rFonts w:ascii="Arial" w:hAnsi="Arial" w:eastAsia="Arial" w:cs="Arial"/>
          <w:b/>
          <w:b/>
        </w:rPr>
      </w:pPr>
      <w:bookmarkStart w:id="61" w:name="_SUMMARY__a963aa28_2b10_41eb_8d6f_675ff2"/>
      <w:bookmarkStart w:id="62" w:name="_PAR__2_a02cfb10_3d37_4d50_8da5_60ab8fd8"/>
      <w:bookmarkStart w:id="63" w:name="_SPONSOR_BLOCK__d575a863_1d31_42a9_863a_"/>
      <w:bookmarkStart w:id="64" w:name="_PAR__3_eb835fe0_6436_4245_98e4_57fdc417"/>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3_eb835fe0_6436_4245_98e4_57fdc417"/>
      <w:bookmarkStart w:id="66" w:name="_PAR__4_632c6b0d_3d47_4da0_b903_333204b5"/>
      <w:bookmarkEnd w:id="65"/>
      <w:bookmarkEnd w:id="66"/>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67" w:name="_PAGE__2_0e8b1fd9_1bcd_4c7d_a399_7f6c571"/>
      <w:bookmarkStart w:id="68" w:name="_SPONSOR_BLOCK__d575a863_1d31_42a9_863a_"/>
      <w:bookmarkStart w:id="69" w:name="_PAR__4_632c6b0d_3d47_4da0_b903_333204b5"/>
      <w:bookmarkStart w:id="70" w:name="_PAR__5_c8b78bb8_c9ec_467c_805b_d2e322af"/>
      <w:bookmarkEnd w:id="69"/>
      <w:r>
        <w:rPr>
          <w:rFonts w:eastAsia="Arial" w:cs="Arial" w:ascii="Arial" w:hAnsi="Arial"/>
          <w:b/>
        </w:rPr>
        <w:t>TOWN: Auburn</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20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