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Recommendations of the Gagetown Harmful Chemical Study Commission and to Reestablish the Gagetown Harmful Chemical Study Commiss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97beb9a_882f_448a_8558_fe98da3"/>
      <w:bookmarkStart w:id="1" w:name="_AMEND_TITLE__6e026bca_66e5_4ef6_8b37_f5"/>
      <w:bookmarkStart w:id="2" w:name="_PAR__2_28d17c70_ef0b_42a7_98a5_a3c9fa5c"/>
      <w:bookmarkEnd w:id="1"/>
      <w:bookmarkEnd w:id="2"/>
      <w:r>
        <w:rPr>
          <w:rFonts w:eastAsia="Arial" w:cs="Arial" w:ascii="Arial" w:hAnsi="Arial"/>
          <w:caps/>
        </w:rPr>
        <w:t>L.D. 227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8d17c70_ef0b_42a7_98a5_a3c9fa5c"/>
      <w:bookmarkStart w:id="4" w:name="_PAR__3_694e7db2_2522_4691_a4e5_c2701a40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94e7db2_2522_4691_a4e5_c2701a40"/>
      <w:bookmarkStart w:id="6" w:name="_PAR__4_5a063743_a5ae_422a_8a01_c06890a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Veterans and Leg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a063743_a5ae_422a_8a01_c06890a6"/>
      <w:bookmarkStart w:id="8" w:name="_PAR__5_9a7f2553_26f6_4fe5_8366_e66b86a0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a7f2553_26f6_4fe5_8366_e66b86a0"/>
      <w:bookmarkStart w:id="10" w:name="_PAR__6_a1f6090c_4ae0_4092_9ff0_ed9bcff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1f6090c_4ae0_4092_9ff0_ed9bcffe"/>
      <w:bookmarkStart w:id="12" w:name="_PAR__7_b8091846_11ab_4e22_957c_4dfea4f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8091846_11ab_4e22_957c_4dfea4f2"/>
      <w:bookmarkStart w:id="14" w:name="_PAR__8_d8abacc2_1ad7_44b0_aeb9_9bd7c91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8abacc2_1ad7_44b0_aeb9_9bd7c91b"/>
      <w:bookmarkStart w:id="16" w:name="_PAR__9_bde514c9_fe50_49ea_ad8d_72e67b29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de514c9_fe50_49ea_ad8d_72e67b29"/>
      <w:bookmarkStart w:id="18" w:name="_PAR__10_7da53acf_9e4a_4b74_be7e_83ed56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990, L.D. 2274, “An Act to Implement the Recommendations of the Gagetown Harmful Chemical Study Commission and to Reestablish the Gagetown Harmful Chemical Study Commiss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e026bca_66e5_4ef6_8b37_f5"/>
      <w:bookmarkStart w:id="20" w:name="_PAR__10_7da53acf_9e4a_4b74_be7e_83ed565"/>
      <w:bookmarkStart w:id="21" w:name="_PAR__11_ddf30186_817e_4904_be33_55024ea"/>
      <w:bookmarkStart w:id="22" w:name="_INSTRUCTION__88e5bbf7_3ba1_49b0_b803_e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ddf30186_817e_4904_be33_55024ea"/>
      <w:bookmarkStart w:id="24" w:name="_INSTRUCTION__88e5bbf7_3ba1_49b0_b803_e9"/>
      <w:bookmarkStart w:id="25" w:name="_SUMMARY__6dfb5ffa_738f_4d4c_8ee1_0256e7"/>
      <w:bookmarkStart w:id="26" w:name="_PAR__12_becb9ac4_c8d2_4c62_8e86_ec7fe6b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097beb9a_882f_448a_8558_fe98da3"/>
      <w:bookmarkStart w:id="28" w:name="_SUMMARY__6dfb5ffa_738f_4d4c_8ee1_0256e7"/>
      <w:bookmarkStart w:id="29" w:name="_PAR__12_becb9ac4_c8d2_4c62_8e86_ec7fe6b"/>
      <w:bookmarkStart w:id="30" w:name="_PAR__13_9827d75f_3e5c_4666_aa53_7d2166a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118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Recommendations of the Gagetown Harmful Chemical Study Commission and to Reestablish the Gagetown Harmful Chemical Study Commis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27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