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Receiving Compensation for Assisting a Person to Obtain Veterans' Benefits Except as Permitted Under Federal Law</w:t>
      </w:r>
    </w:p>
    <w:p>
      <w:pPr>
        <w:pStyle w:val="Normal"/>
        <w:spacing w:before="100" w:after="240"/>
        <w:ind w:left="360" w:hanging="0"/>
        <w:jc w:val="right"/>
        <w:rPr>
          <w:rFonts w:ascii="Arial" w:hAnsi="Arial" w:eastAsia="Arial" w:cs="Arial"/>
          <w:caps/>
        </w:rPr>
      </w:pPr>
      <w:bookmarkStart w:id="0" w:name="_PAGE__1_afd8bc3b_f178_47cd_a962_7cde29e"/>
      <w:bookmarkStart w:id="1" w:name="_AMEND_TITLE__e0cc6f2d_43d2_4043_98bd_34"/>
      <w:bookmarkStart w:id="2" w:name="_PAR__2_716278e3_0dab_457d_a5d3_287f9b04"/>
      <w:bookmarkEnd w:id="1"/>
      <w:bookmarkEnd w:id="2"/>
      <w:r>
        <w:rPr>
          <w:rFonts w:eastAsia="Arial" w:cs="Arial" w:ascii="Arial" w:hAnsi="Arial"/>
          <w:caps/>
        </w:rPr>
        <w:t>L.D. 2259</w:t>
      </w:r>
    </w:p>
    <w:p>
      <w:pPr>
        <w:pStyle w:val="Normal"/>
        <w:tabs>
          <w:tab w:val="clear" w:pos="720"/>
          <w:tab w:val="right" w:pos="8928" w:leader="none"/>
        </w:tabs>
        <w:spacing w:before="100" w:after="360"/>
        <w:ind w:left="360" w:hanging="0"/>
        <w:rPr>
          <w:rFonts w:ascii="Arial" w:hAnsi="Arial" w:eastAsia="Arial" w:cs="Arial"/>
        </w:rPr>
      </w:pPr>
      <w:bookmarkStart w:id="3" w:name="_PAR__2_716278e3_0dab_457d_a5d3_287f9b04"/>
      <w:bookmarkStart w:id="4" w:name="_PAR__3_41888df8_b208_43ff_b4e7_d68d4a3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1888df8_b208_43ff_b4e7_d68d4a38"/>
      <w:bookmarkStart w:id="6" w:name="_PAR__4_3d1d93c4_c6a3_41f3_aed7_0ae1ee5c"/>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3d1d93c4_c6a3_41f3_aed7_0ae1ee5c"/>
      <w:bookmarkStart w:id="8" w:name="_PAR__5_50011ca3_cff5_497e_b012_0dfb6d6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011ca3_cff5_497e_b012_0dfb6d67"/>
      <w:bookmarkStart w:id="10" w:name="_PAR__6_0c9f9b51_5e71_472b_b68f_665c0b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9f9b51_5e71_472b_b68f_665c0b8f"/>
      <w:bookmarkStart w:id="12" w:name="_PAR__7_266fcb2f_b24f_4256_b70a_de1cc99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66fcb2f_b24f_4256_b70a_de1cc990"/>
      <w:bookmarkStart w:id="14" w:name="_PAR__8_70025f33_0ee9_4f00_8625_bed5d7c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025f33_0ee9_4f00_8625_bed5d7c0"/>
      <w:bookmarkStart w:id="16" w:name="_PAR__9_f0327906_af14_44c4_8560_3b51433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0327906_af14_44c4_8560_3b514338"/>
      <w:bookmarkStart w:id="18" w:name="_PAR__10_0f62945a_1ba6_4891_9cfa_0b7a816"/>
      <w:bookmarkEnd w:id="17"/>
      <w:bookmarkEnd w:id="18"/>
      <w:r>
        <w:rPr>
          <w:rFonts w:eastAsia="Arial" w:cs="Arial" w:ascii="Arial" w:hAnsi="Arial"/>
          <w:szCs w:val="22"/>
        </w:rPr>
        <w:t>COMMITTEE AMENDMENT “      ” to S.P. 976, L.D. 2259, “An Act to Prohibit Receiving Compensation for Assisting a Person to Obtain Veterans' Benefits Except as Permitted Under Federal Law”</w:t>
      </w:r>
    </w:p>
    <w:p>
      <w:pPr>
        <w:pStyle w:val="Normal"/>
        <w:ind w:left="360" w:firstLine="360"/>
        <w:rPr>
          <w:rFonts w:ascii="Arial" w:hAnsi="Arial" w:eastAsia="Arial" w:cs="Arial"/>
        </w:rPr>
      </w:pPr>
      <w:bookmarkStart w:id="19" w:name="_AMEND_TITLE__e0cc6f2d_43d2_4043_98bd_34"/>
      <w:bookmarkStart w:id="20" w:name="_PAR__10_0f62945a_1ba6_4891_9cfa_0b7a816"/>
      <w:bookmarkStart w:id="21" w:name="_INSTRUCTION__02dbe485_890d_4e23_ba28_68"/>
      <w:bookmarkStart w:id="22" w:name="_PAR__11_15455f27_cba8_4d9f_aff4_4aaf095"/>
      <w:bookmarkEnd w:id="19"/>
      <w:bookmarkEnd w:id="20"/>
      <w:bookmarkEnd w:id="21"/>
      <w:bookmarkEnd w:id="22"/>
      <w:r>
        <w:rPr>
          <w:rFonts w:eastAsia="Arial" w:cs="Arial" w:ascii="Arial" w:hAnsi="Arial"/>
        </w:rPr>
        <w:t>Amend the bill in section 1 in §12 by inserting after subsection 4 the following:</w:t>
      </w:r>
    </w:p>
    <w:p>
      <w:pPr>
        <w:pStyle w:val="Normal"/>
        <w:ind w:left="360" w:firstLine="360"/>
        <w:rPr>
          <w:rFonts w:ascii="Arial" w:hAnsi="Arial" w:eastAsia="Arial" w:cs="Arial"/>
        </w:rPr>
      </w:pPr>
      <w:bookmarkStart w:id="23" w:name="_PAR__11_15455f27_cba8_4d9f_aff4_4aaf095"/>
      <w:bookmarkStart w:id="24" w:name="_PAR__12_31dce9f3_039e_4ca4_854d_4dc08a2"/>
      <w:bookmarkEnd w:id="23"/>
      <w:bookmarkEnd w:id="24"/>
      <w:r>
        <w:rPr>
          <w:rFonts w:eastAsia="Arial" w:cs="Arial" w:ascii="Arial" w:hAnsi="Arial"/>
        </w:rPr>
        <w:t>'</w:t>
      </w:r>
      <w:r>
        <w:rPr>
          <w:rFonts w:eastAsia="Arial" w:cs="Arial" w:ascii="Arial" w:hAnsi="Arial"/>
          <w:b/>
          <w:u w:val="single"/>
        </w:rPr>
        <w:t xml:space="preserve">5.  Exceptions. </w:t>
      </w:r>
      <w:r>
        <w:rPr>
          <w:rFonts w:eastAsia="Arial" w:cs="Arial" w:ascii="Arial" w:hAnsi="Arial"/>
          <w:u w:val="single"/>
        </w:rPr>
        <w:t xml:space="preserve"> This section does not apply to:</w:t>
      </w:r>
    </w:p>
    <w:p>
      <w:pPr>
        <w:pStyle w:val="Normal"/>
        <w:ind w:left="720" w:hanging="0"/>
        <w:rPr>
          <w:rFonts w:ascii="Arial" w:hAnsi="Arial" w:eastAsia="Arial" w:cs="Arial"/>
        </w:rPr>
      </w:pPr>
      <w:bookmarkStart w:id="25" w:name="_PAR__12_31dce9f3_039e_4ca4_854d_4dc08a2"/>
      <w:bookmarkStart w:id="26" w:name="_PAR__13_5cd0538e_3f5b_42e7_91f6_d60ad73"/>
      <w:bookmarkEnd w:id="25"/>
      <w:bookmarkEnd w:id="26"/>
      <w:r>
        <w:rPr>
          <w:rFonts w:eastAsia="Arial" w:cs="Arial" w:ascii="Arial" w:hAnsi="Arial"/>
          <w:u w:val="single"/>
        </w:rPr>
        <w:t>A.  An accredited representative of a recognized organization or an accredited agent or attorney under 38 Code of Federal Regulations, Section 14.629 (2024); or</w:t>
      </w:r>
    </w:p>
    <w:p>
      <w:pPr>
        <w:pStyle w:val="Normal"/>
        <w:ind w:left="720" w:hanging="0"/>
        <w:rPr>
          <w:rFonts w:ascii="Arial" w:hAnsi="Arial" w:eastAsia="Arial" w:cs="Arial"/>
        </w:rPr>
      </w:pPr>
      <w:bookmarkStart w:id="27" w:name="_PAR__13_5cd0538e_3f5b_42e7_91f6_d60ad73"/>
      <w:bookmarkStart w:id="28" w:name="_PAR__14_633935e4_a443_4fb1_a7f8_669be6e"/>
      <w:bookmarkEnd w:id="27"/>
      <w:bookmarkEnd w:id="28"/>
      <w:r>
        <w:rPr>
          <w:rFonts w:eastAsia="Arial" w:cs="Arial" w:ascii="Arial" w:hAnsi="Arial"/>
          <w:u w:val="single"/>
        </w:rPr>
        <w:t>B.  An employee of the Maine Veterans’ Homes established under chapter 11 who is operating within that employee's capacity as an employee of the Maine Veterans’ Homes.</w:t>
      </w:r>
      <w:r>
        <w:rPr>
          <w:rFonts w:eastAsia="Arial" w:cs="Arial" w:ascii="Arial" w:hAnsi="Arial"/>
        </w:rPr>
        <w:t>'</w:t>
      </w:r>
    </w:p>
    <w:p>
      <w:pPr>
        <w:pStyle w:val="Normal"/>
        <w:ind w:left="360" w:firstLine="360"/>
        <w:rPr>
          <w:rFonts w:ascii="Arial" w:hAnsi="Arial" w:eastAsia="Arial" w:cs="Arial"/>
        </w:rPr>
      </w:pPr>
      <w:bookmarkStart w:id="29" w:name="_INSTRUCTION__02dbe485_890d_4e23_ba28_68"/>
      <w:bookmarkStart w:id="30" w:name="_PAR__14_633935e4_a443_4fb1_a7f8_669be6e"/>
      <w:bookmarkStart w:id="31" w:name="_PAR__15_7acb9203_574a_41cd_85d3_570d7b9"/>
      <w:bookmarkStart w:id="32" w:name="_INSTRUCTION__9c5c09e8_4697_4bba_8d2d_d2"/>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7acb9203_574a_41cd_85d3_570d7b9"/>
      <w:bookmarkStart w:id="34" w:name="_INSTRUCTION__9c5c09e8_4697_4bba_8d2d_d2"/>
      <w:bookmarkStart w:id="35" w:name="_SUMMARY__bb953b7e_6d41_4db7_ac4b_fc7b2d"/>
      <w:bookmarkStart w:id="36" w:name="_PAR__16_6ace7bc1_bbc3_4e6c_b145_59fad2e"/>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6ace7bc1_bbc3_4e6c_b145_59fad2e"/>
      <w:bookmarkStart w:id="38" w:name="_PAR__17_e9679604_8202_4ec6_aa7e_376eba7"/>
      <w:bookmarkEnd w:id="37"/>
      <w:bookmarkEnd w:id="38"/>
      <w:r>
        <w:rPr>
          <w:rFonts w:eastAsia="Arial" w:cs="Arial" w:ascii="Arial" w:hAnsi="Arial"/>
        </w:rPr>
        <w:t>This amendment exempts an accredited representative of a recognized organization or an accredited agent or attorney under federal law and an employee of the Maine Veterans’ Homes who is operating within that employee's capacity as an employee of the Maine Veterans’ Homes from the provisions within the bill.</w:t>
      </w:r>
    </w:p>
    <w:p>
      <w:pPr>
        <w:pStyle w:val="Normal"/>
        <w:keepNext w:val="true"/>
        <w:spacing w:before="60" w:after="60"/>
        <w:ind w:left="360" w:hanging="0"/>
        <w:jc w:val="center"/>
        <w:rPr>
          <w:rFonts w:ascii="Arial" w:hAnsi="Arial" w:eastAsia="Arial" w:cs="Arial"/>
        </w:rPr>
      </w:pPr>
      <w:bookmarkStart w:id="39" w:name="_PAR__17_e9679604_8202_4ec6_aa7e_376eba7"/>
      <w:bookmarkStart w:id="40" w:name="_FISCAL_NOTE_REQUIRED__74bd797b_1210_4e2"/>
      <w:bookmarkStart w:id="41" w:name="_PAR__18_a24c53c3_e60c_4d13_92db_12bf31d"/>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afd8bc3b_f178_47cd_a962_7cde29e"/>
      <w:bookmarkStart w:id="43" w:name="_SUMMARY__bb953b7e_6d41_4db7_ac4b_fc7b2d"/>
      <w:bookmarkStart w:id="44" w:name="_FISCAL_NOTE_REQUIRED__74bd797b_1210_4e2"/>
      <w:bookmarkStart w:id="45" w:name="_PAR__18_a24c53c3_e60c_4d13_92db_12bf31d"/>
      <w:bookmarkStart w:id="46" w:name="_PAR__19_e9fb77ec_e660_4a57_87c5_faaf945"/>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Receiving Compensation for Assisting a Person to Obtain Veterans' Benefits Except as Permitted Under Federal Law</w:t>
    </w:r>
  </w:p>
  <w:p>
    <w:pPr>
      <w:pStyle w:val="Normal"/>
      <w:suppressLineNumbers/>
      <w:spacing w:before="0" w:after="0"/>
      <w:jc w:val="center"/>
      <w:rPr>
        <w:rFonts w:ascii="Arial" w:hAnsi="Arial" w:eastAsia="Arial" w:cs="Arial"/>
      </w:rPr>
    </w:pPr>
    <w:r>
      <w:rPr>
        <w:rFonts w:eastAsia="Arial" w:cs="Arial" w:ascii="Arial" w:hAnsi="Arial"/>
        <w:sz w:val="22"/>
      </w:rPr>
      <w:t>L.D. 2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