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mote Access to Education and Workforce Development by Transferring Ownership of the Hutchinson Center Property in Belfast to the City of Belfas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a1e9d74_8673_4df3_93a6_2629a73"/>
      <w:bookmarkStart w:id="1" w:name="_AMEND_TITLE__3b4c4777_d69b_4d44_a385_9e"/>
      <w:bookmarkStart w:id="2" w:name="_PAR__2_ebfd85e0_b919_4ada_bf85_40083763"/>
      <w:bookmarkEnd w:id="1"/>
      <w:bookmarkEnd w:id="2"/>
      <w:r>
        <w:rPr>
          <w:rFonts w:eastAsia="Arial" w:cs="Arial" w:ascii="Arial" w:hAnsi="Arial"/>
          <w:caps/>
        </w:rPr>
        <w:t>L.D. 223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bfd85e0_b919_4ada_bf85_40083763"/>
      <w:bookmarkStart w:id="4" w:name="_PAR__3_2c1c7818_9a12_467f_b8e4_6a16987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1c7818_9a12_467f_b8e4_6a169874"/>
      <w:bookmarkStart w:id="6" w:name="_PAR__4_562bf837_c8e4_4a04_828f_0def1b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62bf837_c8e4_4a04_828f_0def1b1d"/>
      <w:bookmarkStart w:id="8" w:name="_PAR__5_df44c9aa_a866_4e7b_9598_8e3556c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f44c9aa_a866_4e7b_9598_8e3556c8"/>
      <w:bookmarkStart w:id="10" w:name="_PAR__6_bbfea919_8dfe_4465_9fdf_8135bf0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bbfea919_8dfe_4465_9fdf_8135bf05"/>
      <w:bookmarkStart w:id="12" w:name="_PAR__7_3d8a3fda_4249_445a_aee7_65ff1a5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d8a3fda_4249_445a_aee7_65ff1a5a"/>
      <w:bookmarkStart w:id="14" w:name="_PAR__8_ad0086ee_ee8e_44fc_97af_21de5a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d0086ee_ee8e_44fc_97af_21de5a97"/>
      <w:bookmarkStart w:id="16" w:name="_PAR__9_ed467b9c_2418_40d5_8543_a146d8f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ed467b9c_2418_40d5_8543_a146d8fb"/>
      <w:bookmarkStart w:id="18" w:name="_PAR__10_f9bac2b8_8650_40d9_a66f_c42687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956, L.D. 2231, “Resolve, to Promote Access to Education and Workforce Development by Transferring Ownership of the Hutchinson Center Property in Belfast to the City of Belfas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b4c4777_d69b_4d44_a385_9e"/>
      <w:bookmarkStart w:id="20" w:name="_PAR__10_f9bac2b8_8650_40d9_a66f_c426871"/>
      <w:bookmarkStart w:id="21" w:name="_PAR__11_6a07ab64_3288_452b_aa50_8be6e10"/>
      <w:bookmarkStart w:id="22" w:name="_INSTRUCTION__d117efe1_45b8_4227_aae0_b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6a07ab64_3288_452b_aa50_8be6e10"/>
      <w:bookmarkStart w:id="24" w:name="_INSTRUCTION__d117efe1_45b8_4227_aae0_bd"/>
      <w:bookmarkStart w:id="25" w:name="_SUMMARY__4d6827ef_cf2f_4e74_966e_dadddf"/>
      <w:bookmarkStart w:id="26" w:name="_PAR__12_f201e1fa_b5b9_4181_abd0_af5a48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3a1e9d74_8673_4df3_93a6_2629a73"/>
      <w:bookmarkStart w:id="28" w:name="_SUMMARY__4d6827ef_cf2f_4e74_966e_dadddf"/>
      <w:bookmarkStart w:id="29" w:name="_PAR__12_f201e1fa_b5b9_4181_abd0_af5a484"/>
      <w:bookmarkStart w:id="30" w:name="_PAR__13_89bfe80b_ef71_49b4_8729_477bc1e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4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mote Access to Education and Workforce Development by Transferring Ownership of the Hutchinson Center Property in Belfast to the City of Belfa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