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or the 2024 and 2025 Allocations of the State Ceiling on Private Activity Bond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6c93be5_4b71_4ab1_9477_a2f36c0"/>
      <w:bookmarkStart w:id="1" w:name="_AMEND_TITLE__36187ba7_6c51_40f0_9323_aa"/>
      <w:bookmarkStart w:id="2" w:name="_PAR__2_7b4f32e2_828a_415e_81d1_24e6eaf8"/>
      <w:bookmarkEnd w:id="1"/>
      <w:bookmarkEnd w:id="2"/>
      <w:r>
        <w:rPr>
          <w:rFonts w:eastAsia="Arial" w:cs="Arial" w:ascii="Arial" w:hAnsi="Arial"/>
          <w:caps/>
        </w:rPr>
        <w:t>L.D. 216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7b4f32e2_828a_415e_81d1_24e6eaf8"/>
      <w:bookmarkStart w:id="4" w:name="_PAR__3_b4dc2c48_bc20_413d_8e3f_090e2d6f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b4dc2c48_bc20_413d_8e3f_090e2d6f"/>
      <w:bookmarkStart w:id="6" w:name="_PAR__4_c90339d7_66ab_4009_b146_0a1f49a5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Innovation, Development, Economic Advancement and Busines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c90339d7_66ab_4009_b146_0a1f49a5"/>
      <w:bookmarkStart w:id="8" w:name="_PAR__5_46d675eb_e1d0_4a0d_9d86_cb287c6f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6d675eb_e1d0_4a0d_9d86_cb287c6f"/>
      <w:bookmarkStart w:id="10" w:name="_PAR__6_87524ade_66d9_4bc1_bc26_e0b1e7c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7524ade_66d9_4bc1_bc26_e0b1e7cc"/>
      <w:bookmarkStart w:id="12" w:name="_PAR__7_f03d739f_dada_4bd7_a074_4fd5e31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03d739f_dada_4bd7_a074_4fd5e313"/>
      <w:bookmarkStart w:id="14" w:name="_PAR__8_e43b7b7b_34e0_420e_8975_c5db3f2d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e43b7b7b_34e0_420e_8975_c5db3f2d"/>
      <w:bookmarkStart w:id="16" w:name="_PAR__9_8e6aa653_d199_4ab3_a112_3b2536aa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8e6aa653_d199_4ab3_a112_3b2536aa"/>
      <w:bookmarkStart w:id="18" w:name="_PAR__10_913d5e5d_2491_44e6_ac8d_fe8e74e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916, L.D. 2160, “An Act to Provide for the 2024 and 2025 Allocations of the State Ceiling on Private Activity Bond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36187ba7_6c51_40f0_9323_aa"/>
      <w:bookmarkStart w:id="20" w:name="_PAR__10_913d5e5d_2491_44e6_ac8d_fe8e74e"/>
      <w:bookmarkStart w:id="21" w:name="_PAR__11_f42d0d6f_7c39_4ab5_aeb0_0142515"/>
      <w:bookmarkStart w:id="22" w:name="_INSTRUCTION__670c6bd5_3545_4876_ac72_75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f42d0d6f_7c39_4ab5_aeb0_0142515"/>
      <w:bookmarkStart w:id="24" w:name="_INSTRUCTION__670c6bd5_3545_4876_ac72_75"/>
      <w:bookmarkStart w:id="25" w:name="_SUMMARY__81d17074_110d_43a9_822a_85ed77"/>
      <w:bookmarkStart w:id="26" w:name="_PAR__12_af15dcee_c620_4db9_8b06_788cec4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76c93be5_4b71_4ab1_9477_a2f36c0"/>
      <w:bookmarkStart w:id="28" w:name="_SUMMARY__81d17074_110d_43a9_822a_85ed77"/>
      <w:bookmarkStart w:id="29" w:name="_PAR__12_af15dcee_c620_4db9_8b06_788cec4"/>
      <w:bookmarkStart w:id="30" w:name="_PAR__13_20134faf_d61e_45a6_9c64_6bc7aa2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759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or the 2024 and 2025 Allocations of the State Ceiling on Private Activity Bon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16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