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intain State Police Rural Patrol Services at 2020 Staffing Leve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6c9885e_7cf3_4512_be1e_a705aea"/>
      <w:bookmarkStart w:id="1" w:name="_AMEND_TITLE__250f5b45_af1f_4ed9_8224_9e"/>
      <w:bookmarkStart w:id="2" w:name="_PAR__2_00fe7b1c_9f79_41c4_8529_ec624720"/>
      <w:bookmarkEnd w:id="0"/>
      <w:bookmarkEnd w:id="1"/>
      <w:bookmarkEnd w:id="2"/>
      <w:r>
        <w:rPr>
          <w:rFonts w:eastAsia="Arial" w:cs="Arial" w:ascii="Arial" w:hAnsi="Arial"/>
          <w:caps/>
        </w:rPr>
        <w:t>L.D. 210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0fe7b1c_9f79_41c4_8529_ec624720"/>
      <w:bookmarkStart w:id="4" w:name="_PAR__3_8da2ac5a_9416_4d67_af61_9c64b74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da2ac5a_9416_4d67_af61_9c64b743"/>
      <w:bookmarkStart w:id="6" w:name="_PAR__4_88b70a76_030d_4e3f_b9c9_d36c2ef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8b70a76_030d_4e3f_b9c9_d36c2efc"/>
      <w:bookmarkStart w:id="8" w:name="_PAR__5_2db4ecfe_930a_49a7_807f_97da3b3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db4ecfe_930a_49a7_807f_97da3b36"/>
      <w:bookmarkStart w:id="10" w:name="_PAR__6_4349a4f0_9395_4e8b_a58b_5ceede9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349a4f0_9395_4e8b_a58b_5ceede9d"/>
      <w:bookmarkStart w:id="12" w:name="_PAR__7_005b2b21_ade2_4da6_bbb9_9adcdaa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05b2b21_ade2_4da6_bbb9_9adcdaaa"/>
      <w:bookmarkStart w:id="14" w:name="_PAR__8_0d7febbc_45a4_47b5_b355_a2141fd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d7febbc_45a4_47b5_b355_a2141fdd"/>
      <w:bookmarkStart w:id="16" w:name="_PAR__9_7ee19cef_a9b0_4334_8bb3_4e4ba23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ee19cef_a9b0_4334_8bb3_4e4ba231"/>
      <w:bookmarkStart w:id="18" w:name="_PAR__10_ea5b7e1f_c860_4aab_9140_fc7d90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02, L.D. 2109, “An Act to Maintain State Police Rural Patrol Services at 2020 Staffing Leve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50f5b45_af1f_4ed9_8224_9e"/>
      <w:bookmarkStart w:id="20" w:name="_PAR__10_ea5b7e1f_c860_4aab_9140_fc7d904"/>
      <w:bookmarkStart w:id="21" w:name="_INSTRUCTION__b64de28f_c2e0_479c_b9ea_ab"/>
      <w:bookmarkStart w:id="22" w:name="_PAR__11_9f153cca_a9eb_4565_ba1f_57bd6c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f153cca_a9eb_4565_ba1f_57bd6ca"/>
      <w:bookmarkStart w:id="24" w:name="_PAR__12_69f9130a_e8b2_49a8_9ac1_920998a"/>
      <w:bookmarkEnd w:id="23"/>
      <w:bookmarkEnd w:id="24"/>
      <w:r>
        <w:rPr>
          <w:rFonts w:eastAsia="Arial" w:cs="Arial" w:ascii="Arial" w:hAnsi="Arial"/>
          <w:b/>
        </w:rPr>
        <w:t>'An Act to Fund Rural Patrol Services in Androscoggin Count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64de28f_c2e0_479c_b9ea_ab"/>
      <w:bookmarkStart w:id="26" w:name="_PAR__12_69f9130a_e8b2_49a8_9ac1_920998a"/>
      <w:bookmarkStart w:id="27" w:name="_INSTRUCTION__6a752716_7f0a_4241_90f2_5f"/>
      <w:bookmarkStart w:id="28" w:name="_PAR__13_e7c46b7a_01ae_45e7_ae10_1c1053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before the emergency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e7c46b7a_01ae_45e7_ae10_1c10538"/>
      <w:bookmarkStart w:id="30" w:name="_PAR__14_f5aa84a1_0990_4b6b_81f6_258d755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f5aa84a1_0990_4b6b_81f6_258d755"/>
      <w:bookmarkStart w:id="32" w:name="_PAR__15_7d4b8312_636c_4583_a342_53c9b5c"/>
      <w:bookmarkEnd w:id="31"/>
      <w:bookmarkEnd w:id="32"/>
      <w:r>
        <w:rPr>
          <w:rFonts w:eastAsia="Arial" w:cs="Arial" w:ascii="Arial" w:hAnsi="Arial"/>
          <w:b/>
        </w:rPr>
        <w:t>PUBLIC SAFET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7d4b8312_636c_4583_a342_53c9b5c"/>
      <w:bookmarkStart w:id="34" w:name="_PAR__16_42230a69_bb21_4325_938f_126e2f0"/>
      <w:bookmarkEnd w:id="33"/>
      <w:bookmarkEnd w:id="34"/>
      <w:r>
        <w:rPr>
          <w:rFonts w:eastAsia="Arial" w:cs="Arial" w:ascii="Arial" w:hAnsi="Arial"/>
          <w:b/>
        </w:rPr>
        <w:t>State Police 02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42230a69_bb21_4325_938f_126e2f0"/>
      <w:bookmarkStart w:id="36" w:name="_PAR__17_ac2ecdbe_edc7_418c_a777_a746dcf"/>
      <w:bookmarkEnd w:id="35"/>
      <w:bookmarkEnd w:id="36"/>
      <w:r>
        <w:rPr>
          <w:rFonts w:eastAsia="Arial" w:cs="Arial" w:ascii="Arial" w:hAnsi="Arial"/>
        </w:rPr>
        <w:t>Initiative: Provides funding for 4 State Police Trooper positions and related All Other costs to conduct rural patrols in Androscoggin Count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ac2ecdbe_edc7_418c_a777_a746dcf"/>
            <w:bookmarkStart w:id="38" w:name="_PAR__18_5db0e65f_5178_4349_9235_71b860d"/>
            <w:bookmarkStart w:id="39" w:name="_LINE__21_e49a6d5e_b505_439f_b5f3_40130b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8cc03f40_7b49_4ff9_bfc8_19d1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47fddd6e_ca8d_4808_86f5_7c86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a5b8ae7a_43ae_4105_ae0d_0ebf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3dfd283b_8c01_4300_a652_f7eb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a58a948c_e848_4a51_a63f_d983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" w:name="_LINE__23_9bf3e04d_ec47_4a16_9938_9aca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25abf851_07ad_497b_b102_014e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c4f5c04f_09bd_4456_b37b_8088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146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4_40bec64e_c90f_435b_9880_646e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cc4188d1_ff1c_4b22_85a1_947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773e730b_fe3d_4b91_805f_6841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677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5_e893a1a5_9671_4ff8_ba61_363c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5_d1aafd94_65f3_401e_a71e_305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5_2bf19d0c_5b77_4021_bc41_0678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6_871acba0_4bb3_491b_981f_11b3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6_4ea78405_90d5_4fa2_9374_dfa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6_2f7b53b2_7a81_4cc4_8c2f_8bac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5,823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8_5db0e65f_5178_4349_9235_71b860d"/>
      <w:bookmarkEnd w:id="5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20_8728e212_2a28_49bc_b99c_d9f135c"/>
            <w:bookmarkStart w:id="59" w:name="_LINE__28_31d56398_b9a7_4d9d_a245_d2b7d4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8_87c230c7_0825_40c7_82e2_4cb1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8_fd29516c_2ee6_4643_9a71_4838b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29_942fb9a5_c1bd_43d3_8de7_a14d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9_8669fa0f_2d1c_48eb_bc80_3ed9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9_19480699_bbbc_45f4_80b5_8551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2,002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" w:name="_LINE__30_c502824f_de76_40dd_8b43_2b2e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0_d36df44d_da7a_42b4_9342_6d50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0_de9f5de0_a1cf_42cc_9100_c1c0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903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1_dbaa4dcd_da75_4cdc_a70f_1a4d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41c85866_b387_4c0e_80e4_63e2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1_76185594_b88a_4057_8d9f_a78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2_a4bd9880_f175_45b4_9f55_5598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2_9d395bf9_e45b_4af0_83ad_42a9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c09e3a1e_1b2b_4460_9ba0_a60c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3,905</w:t>
            </w:r>
            <w:bookmarkEnd w:id="7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20_8728e212_2a28_49bc_b99c_d9f135c"/>
      <w:bookmarkEnd w:id="7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GE__1_06c9885e_7cf3_4512_be1e_a705aea"/>
      <w:bookmarkStart w:id="76" w:name="_INSTRUCTION__6a752716_7f0a_4241_90f2_5f"/>
      <w:bookmarkStart w:id="77" w:name="_PAGE__2_b84e27c5_89be_4a8f_b6de_34f9375"/>
      <w:bookmarkStart w:id="78" w:name="_PAR__2_a1e5eb92_ba67_4703_a5d5_2d3ca2ed"/>
      <w:bookmarkStart w:id="79" w:name="_INSTRUCTION__9575ef67_aa14_46c7_ae0f_d8"/>
      <w:bookmarkEnd w:id="75"/>
      <w:bookmarkEnd w:id="76"/>
      <w:bookmarkEnd w:id="78"/>
      <w:bookmarkEnd w:id="7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PAR__2_a1e5eb92_ba67_4703_a5d5_2d3ca2ed"/>
      <w:bookmarkStart w:id="81" w:name="_INSTRUCTION__9575ef67_aa14_46c7_ae0f_d8"/>
      <w:bookmarkStart w:id="82" w:name="_SUMMARY__6348f016_f585_40cf_980d_63480c"/>
      <w:bookmarkStart w:id="83" w:name="_PAR__3_9f61aac0_32a4_49ca_ac94_df878fa9"/>
      <w:bookmarkEnd w:id="80"/>
      <w:bookmarkEnd w:id="81"/>
      <w:bookmarkEnd w:id="8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4" w:name="_PAR__3_9f61aac0_32a4_49ca_ac94_df878fa9"/>
      <w:bookmarkStart w:id="85" w:name="_PAR__4_e7890dfe_ed69_4e87_b912_0df0bed9"/>
      <w:bookmarkEnd w:id="84"/>
      <w:bookmarkEnd w:id="85"/>
      <w:r>
        <w:rPr>
          <w:rFonts w:eastAsia="Arial" w:cs="Arial" w:ascii="Arial" w:hAnsi="Arial"/>
        </w:rPr>
        <w:t>This amendment, which is the majority report of the committee, replaces the bill and changes the title.  This amendment provides funding for 4 State Police Trooper positions to conduct rural patrols in Androscoggin Count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6" w:name="_PAR__4_e7890dfe_ed69_4e87_b912_0df0bed9"/>
      <w:bookmarkStart w:id="87" w:name="_FISCAL_NOTE_REQUIRED__d71e4388_4477_40b"/>
      <w:bookmarkStart w:id="88" w:name="_PAR__5_487c377e_78ed_4921_b3d2_057b4610"/>
      <w:bookmarkEnd w:id="86"/>
      <w:bookmarkEnd w:id="8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9" w:name="_PAGE__2_b84e27c5_89be_4a8f_b6de_34f9375"/>
      <w:bookmarkStart w:id="90" w:name="_SUMMARY__6348f016_f585_40cf_980d_63480c"/>
      <w:bookmarkStart w:id="91" w:name="_FISCAL_NOTE_REQUIRED__d71e4388_4477_40b"/>
      <w:bookmarkStart w:id="92" w:name="_PAR__5_487c377e_78ed_4921_b3d2_057b4610"/>
      <w:bookmarkStart w:id="93" w:name="_PAR__6_10906644_c4a9_4abd_ac6a_c5d9c990"/>
      <w:bookmarkEnd w:id="92"/>
      <w:r>
        <w:rPr>
          <w:rFonts w:eastAsia="Arial" w:cs="Arial" w:ascii="Arial" w:hAnsi="Arial"/>
          <w:b/>
        </w:rPr>
        <w:t>(See attached)</w:t>
      </w:r>
      <w:bookmarkEnd w:id="89"/>
      <w:bookmarkEnd w:id="90"/>
      <w:bookmarkEnd w:id="91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7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Rural Patrol Services in Androscoggin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