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unicipalities by Repealing the Law Limiting the Municipal Property Tax Lev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f8f16b_e657_429b_8ab9_749ecd4"/>
      <w:bookmarkStart w:id="1" w:name="_AMEND_TITLE__88464170_363c_4063_8e0b_cd"/>
      <w:bookmarkStart w:id="2" w:name="_PAR__2_bd6f0f44_a567_4a67_9161_b358f6de"/>
      <w:bookmarkEnd w:id="1"/>
      <w:bookmarkEnd w:id="2"/>
      <w:r>
        <w:rPr>
          <w:rFonts w:eastAsia="Arial" w:cs="Arial" w:ascii="Arial" w:hAnsi="Arial"/>
          <w:caps/>
        </w:rPr>
        <w:t>L.D. 21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d6f0f44_a567_4a67_9161_b358f6de"/>
      <w:bookmarkStart w:id="4" w:name="_PAR__3_ea6c4ede_0453_49e7_9947_b81054e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a6c4ede_0453_49e7_9947_b81054e2"/>
      <w:bookmarkStart w:id="6" w:name="_PAR__4_6462f7d7_912e_4ec6_88fc_cb3f40c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462f7d7_912e_4ec6_88fc_cb3f40ca"/>
      <w:bookmarkStart w:id="8" w:name="_PAR__5_aba9285f_cfab_4e29_bea8_6e268d4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a9285f_cfab_4e29_bea8_6e268d46"/>
      <w:bookmarkStart w:id="10" w:name="_PAR__6_5eda106d_37ff_46e1_af55_e286d86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da106d_37ff_46e1_af55_e286d863"/>
      <w:bookmarkStart w:id="12" w:name="_PAR__7_bd70f809_d44a_422e_b8cd_2993300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d70f809_d44a_422e_b8cd_2993300a"/>
      <w:bookmarkStart w:id="14" w:name="_PAR__8_bc344508_2290_41b3_b89d_3c57dbc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c344508_2290_41b3_b89d_3c57dbcb"/>
      <w:bookmarkStart w:id="16" w:name="_PAR__9_d8895b80_57a5_4d1d_bfc5_558e075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8895b80_57a5_4d1d_bfc5_558e0752"/>
      <w:bookmarkStart w:id="18" w:name="_PAR__10_6d62e648_1e10_4bfd_9063_2147e9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95, L.D. 2102, “An Act to Support Municipalities by Repealing the Law Limiting the Municipal Property Tax Lev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8464170_363c_4063_8e0b_cd"/>
      <w:bookmarkStart w:id="20" w:name="_PAR__10_6d62e648_1e10_4bfd_9063_2147e93"/>
      <w:bookmarkStart w:id="21" w:name="_PAR__11_6dd88152_55ea_4190_8da0_dd0d51b"/>
      <w:bookmarkStart w:id="22" w:name="_INSTRUCTION__b5a02ef6_59bd_4c34_a3ba_2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dd88152_55ea_4190_8da0_dd0d51b"/>
      <w:bookmarkStart w:id="24" w:name="_INSTRUCTION__b5a02ef6_59bd_4c34_a3ba_20"/>
      <w:bookmarkStart w:id="25" w:name="_PAR__12_3c83daad_c73f_41dd_b525_fd095d3"/>
      <w:bookmarkStart w:id="26" w:name="_INSTRUCTION__71c08e4d_74df_4f4a_90d6_8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c83daad_c73f_41dd_b525_fd095d3"/>
      <w:bookmarkStart w:id="28" w:name="_INSTRUCTION__71c08e4d_74df_4f4a_90d6_88"/>
      <w:bookmarkStart w:id="29" w:name="_PAR__13_23685100_7e1e_4cd4_8531_8da5ae2"/>
      <w:bookmarkStart w:id="30" w:name="_INSTRUCTION__00cd80ed_a76b_481a_979c_a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23685100_7e1e_4cd4_8531_8da5ae2"/>
      <w:bookmarkStart w:id="32" w:name="_INSTRUCTION__00cd80ed_a76b_481a_979c_a3"/>
      <w:bookmarkStart w:id="33" w:name="_SUMMARY__64a95bf9_05ca_4ba3_a823_b4e2a0"/>
      <w:bookmarkStart w:id="34" w:name="_PAR__14_e092302d_65e0_474b_ab5f_fc529f1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e092302d_65e0_474b_ab5f_fc529f1"/>
      <w:bookmarkStart w:id="36" w:name="_PAR__15_17dc3f34_5268_426c_aad2_ef473db"/>
      <w:bookmarkEnd w:id="35"/>
      <w:bookmarkEnd w:id="36"/>
      <w:r>
        <w:rPr>
          <w:rFonts w:eastAsia="Arial" w:cs="Arial" w:ascii="Arial" w:hAnsi="Arial"/>
        </w:rPr>
        <w:t>This amendment, which is the majority report of the committee, strikes the emergency preamble and emergency cla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17dc3f34_5268_426c_aad2_ef473db"/>
      <w:bookmarkStart w:id="38" w:name="_FISCAL_NOTE_REQUIRED__728fc32f_fd52_481"/>
      <w:bookmarkStart w:id="39" w:name="_PAR__16_67115ddd_3a22_46c6_bf8e_bf4e8c9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19f8f16b_e657_429b_8ab9_749ecd4"/>
      <w:bookmarkStart w:id="41" w:name="_SUMMARY__64a95bf9_05ca_4ba3_a823_b4e2a0"/>
      <w:bookmarkStart w:id="42" w:name="_FISCAL_NOTE_REQUIRED__728fc32f_fd52_481"/>
      <w:bookmarkStart w:id="43" w:name="_PAR__16_67115ddd_3a22_46c6_bf8e_bf4e8c9"/>
      <w:bookmarkStart w:id="44" w:name="_PAR__17_cb537145_092a_4bec_aeb6_a165995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2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unicipalities by Repealing the Law Limiting the Municipal Property Tax Lev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