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Changes to Certain Laws Governing Renewable Energy Projects</w:t>
      </w:r>
    </w:p>
    <w:p>
      <w:pPr>
        <w:pStyle w:val="Normal"/>
        <w:spacing w:before="100" w:after="240"/>
        <w:ind w:left="360" w:hanging="0"/>
        <w:jc w:val="right"/>
        <w:rPr>
          <w:rFonts w:ascii="Arial" w:hAnsi="Arial" w:eastAsia="Arial" w:cs="Arial"/>
          <w:caps/>
        </w:rPr>
      </w:pPr>
      <w:bookmarkStart w:id="0" w:name="_PAGE__1_a5559305_8145_4609_9981_8557176"/>
      <w:bookmarkStart w:id="1" w:name="_AMEND_TITLE__3b072741_3e0d_4e73_ab1b_75"/>
      <w:bookmarkStart w:id="2" w:name="_PAR__2_0d6525e3_6857_4d0b_adc7_3d9caa7f"/>
      <w:bookmarkEnd w:id="1"/>
      <w:bookmarkEnd w:id="2"/>
      <w:r>
        <w:rPr>
          <w:rFonts w:eastAsia="Arial" w:cs="Arial" w:ascii="Arial" w:hAnsi="Arial"/>
          <w:caps/>
        </w:rPr>
        <w:t>L.D. 2099</w:t>
      </w:r>
    </w:p>
    <w:p>
      <w:pPr>
        <w:pStyle w:val="Normal"/>
        <w:tabs>
          <w:tab w:val="clear" w:pos="720"/>
          <w:tab w:val="right" w:pos="8928" w:leader="none"/>
        </w:tabs>
        <w:spacing w:before="100" w:after="360"/>
        <w:ind w:left="360" w:hanging="0"/>
        <w:rPr>
          <w:rFonts w:ascii="Arial" w:hAnsi="Arial" w:eastAsia="Arial" w:cs="Arial"/>
        </w:rPr>
      </w:pPr>
      <w:bookmarkStart w:id="3" w:name="_PAR__2_0d6525e3_6857_4d0b_adc7_3d9caa7f"/>
      <w:bookmarkStart w:id="4" w:name="_PAR__3_8daa12a1_4f5d_4260_a207_861992e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daa12a1_4f5d_4260_a207_861992e6"/>
      <w:bookmarkStart w:id="6" w:name="_PAR__4_fa33db09_d89b_49af_82c3_254ad49d"/>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fa33db09_d89b_49af_82c3_254ad49d"/>
      <w:bookmarkStart w:id="8" w:name="_PAR__5_21cabfea_203e_47ba_a18c_ede425a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1cabfea_203e_47ba_a18c_ede425a6"/>
      <w:bookmarkStart w:id="10" w:name="_PAR__6_703ded4f_98ab_41a1_89db_dd7a07a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03ded4f_98ab_41a1_89db_dd7a07a0"/>
      <w:bookmarkStart w:id="12" w:name="_PAR__7_1b113c2b_e026_4a8f_9c5e_785da12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b113c2b_e026_4a8f_9c5e_785da129"/>
      <w:bookmarkStart w:id="14" w:name="_PAR__8_eef98de2_3b9e_4c27_b4a6_8874d51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ef98de2_3b9e_4c27_b4a6_8874d513"/>
      <w:bookmarkStart w:id="16" w:name="_PAR__9_fa863399_33df_4698_9116_b8909ff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a863399_33df_4698_9116_b8909ffb"/>
      <w:bookmarkStart w:id="18" w:name="_PAR__10_caa593c7_620a_410b_a9d3_cb82b25"/>
      <w:bookmarkEnd w:id="17"/>
      <w:bookmarkEnd w:id="18"/>
      <w:r>
        <w:rPr>
          <w:rFonts w:eastAsia="Arial" w:cs="Arial" w:ascii="Arial" w:hAnsi="Arial"/>
          <w:szCs w:val="22"/>
        </w:rPr>
        <w:t>COMMITTEE AMENDMENT “      ” to S.P. 892, L.D. 2099, “An Act to Make Changes to Certain Laws Governing Renewable Energy Projects”</w:t>
      </w:r>
    </w:p>
    <w:p>
      <w:pPr>
        <w:pStyle w:val="Normal"/>
        <w:ind w:left="360" w:firstLine="360"/>
        <w:rPr>
          <w:rFonts w:ascii="Arial" w:hAnsi="Arial" w:eastAsia="Arial" w:cs="Arial"/>
        </w:rPr>
      </w:pPr>
      <w:bookmarkStart w:id="19" w:name="_AMEND_TITLE__3b072741_3e0d_4e73_ab1b_75"/>
      <w:bookmarkStart w:id="20" w:name="_PAR__10_caa593c7_620a_410b_a9d3_cb82b25"/>
      <w:bookmarkStart w:id="21" w:name="_INSTRUCTION__7a8cf25c_83be_4c31_b0f8_98"/>
      <w:bookmarkStart w:id="22" w:name="_PAR__11_47a8faf2_bc48_4ec9_8f01_62092bd"/>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47a8faf2_bc48_4ec9_8f01_62092bd"/>
      <w:bookmarkStart w:id="24" w:name="_PAR__12_dadbfc0a_d80c_4e3b_9fdd_9a18280"/>
      <w:bookmarkEnd w:id="23"/>
      <w:bookmarkEnd w:id="24"/>
      <w:r>
        <w:rPr>
          <w:rFonts w:eastAsia="Arial" w:cs="Arial" w:ascii="Arial" w:hAnsi="Arial"/>
        </w:rPr>
        <w:t>'</w:t>
      </w:r>
      <w:r>
        <w:rPr>
          <w:rFonts w:eastAsia="Arial" w:cs="Arial" w:ascii="Arial" w:hAnsi="Arial"/>
          <w:b/>
          <w:sz w:val="24"/>
        </w:rPr>
        <w:t>Sec. 1.  2 MRSA §9, sub-§6-A, ¶A,</w:t>
      </w:r>
      <w:r>
        <w:rPr>
          <w:rFonts w:eastAsia="Arial" w:cs="Arial" w:ascii="Arial" w:hAnsi="Arial"/>
        </w:rPr>
        <w:t xml:space="preserve"> as enacted by PL 2023, c. 411, §1, is amended by enacting a new subparagraph (3) to read:</w:t>
      </w:r>
    </w:p>
    <w:p>
      <w:pPr>
        <w:pStyle w:val="Normal"/>
        <w:ind w:left="1080" w:hanging="0"/>
        <w:rPr>
          <w:rFonts w:ascii="Arial" w:hAnsi="Arial" w:eastAsia="Arial" w:cs="Arial"/>
        </w:rPr>
      </w:pPr>
      <w:bookmarkStart w:id="25" w:name="_PAR__12_dadbfc0a_d80c_4e3b_9fdd_9a18280"/>
      <w:bookmarkStart w:id="26" w:name="_PAR__13_8996643f_b585_4d32_9e29_44e6d8c"/>
      <w:bookmarkEnd w:id="25"/>
      <w:bookmarkEnd w:id="26"/>
      <w:r>
        <w:rPr>
          <w:rFonts w:eastAsia="Arial" w:cs="Arial" w:ascii="Arial" w:hAnsi="Arial"/>
          <w:u w:val="single"/>
        </w:rPr>
        <w:t>(3)  "Combined project" means a distributed solar facility that is paired with an energy storage system.</w:t>
      </w:r>
    </w:p>
    <w:p>
      <w:pPr>
        <w:pStyle w:val="Normal"/>
        <w:ind w:left="360" w:firstLine="360"/>
        <w:rPr>
          <w:rFonts w:ascii="Arial" w:hAnsi="Arial" w:eastAsia="Arial" w:cs="Arial"/>
        </w:rPr>
      </w:pPr>
      <w:bookmarkStart w:id="27" w:name="_INSTRUCTION__7a8cf25c_83be_4c31_b0f8_98"/>
      <w:bookmarkStart w:id="28" w:name="_PAR__13_8996643f_b585_4d32_9e29_44e6d8c"/>
      <w:bookmarkStart w:id="29" w:name="_INSTRUCTION__06b2d894_00f2_4466_8c77_95"/>
      <w:bookmarkStart w:id="30" w:name="_PAR__14_e999854b_3246_441e_a426_c8c6016"/>
      <w:bookmarkEnd w:id="27"/>
      <w:bookmarkEnd w:id="28"/>
      <w:bookmarkEnd w:id="29"/>
      <w:bookmarkEnd w:id="30"/>
      <w:r>
        <w:rPr>
          <w:rFonts w:eastAsia="Arial" w:cs="Arial" w:ascii="Arial" w:hAnsi="Arial"/>
          <w:b/>
          <w:sz w:val="24"/>
        </w:rPr>
        <w:t>Sec. 2.  2 MRSA §9, sub-§6-A, ¶E,</w:t>
      </w:r>
      <w:r>
        <w:rPr>
          <w:rFonts w:eastAsia="Arial" w:cs="Arial" w:ascii="Arial" w:hAnsi="Arial"/>
        </w:rPr>
        <w:t xml:space="preserve"> as enacted by PL 2023, c. 411, §1, is amended to read:</w:t>
      </w:r>
    </w:p>
    <w:p>
      <w:pPr>
        <w:pStyle w:val="Normal"/>
        <w:ind w:left="720" w:hanging="0"/>
        <w:rPr>
          <w:rFonts w:ascii="Arial" w:hAnsi="Arial" w:eastAsia="Arial" w:cs="Arial"/>
        </w:rPr>
      </w:pPr>
      <w:bookmarkStart w:id="31" w:name="_PAR__14_e999854b_3246_441e_a426_c8c6016"/>
      <w:bookmarkStart w:id="32" w:name="_PAR__15_668dc148_0404_4299_ac7a_ba7a0c4"/>
      <w:bookmarkEnd w:id="31"/>
      <w:bookmarkEnd w:id="32"/>
      <w:r>
        <w:rPr>
          <w:rFonts w:eastAsia="Arial" w:cs="Arial" w:ascii="Arial" w:hAnsi="Arial"/>
        </w:rPr>
        <w:t xml:space="preserve">E.  Except as provided in </w:t>
      </w:r>
      <w:r>
        <w:rPr>
          <w:rFonts w:eastAsia="Arial" w:cs="Arial" w:ascii="Arial" w:hAnsi="Arial"/>
          <w:strike/>
        </w:rPr>
        <w:t>paragraph</w:t>
      </w:r>
      <w:r>
        <w:rPr>
          <w:rFonts w:eastAsia="Arial" w:cs="Arial" w:ascii="Arial" w:hAnsi="Arial"/>
        </w:rPr>
        <w:t xml:space="preserve"> </w:t>
      </w:r>
      <w:r>
        <w:rPr>
          <w:rFonts w:eastAsia="Arial" w:cs="Arial" w:ascii="Arial" w:hAnsi="Arial"/>
          <w:u w:val="single"/>
        </w:rPr>
        <w:t>paragraphs</w:t>
      </w:r>
      <w:r>
        <w:rPr>
          <w:rFonts w:eastAsia="Arial" w:cs="Arial" w:ascii="Arial" w:hAnsi="Arial"/>
        </w:rPr>
        <w:t xml:space="preserve"> C </w:t>
      </w:r>
      <w:r>
        <w:rPr>
          <w:rFonts w:eastAsia="Arial" w:cs="Arial" w:ascii="Arial" w:hAnsi="Arial"/>
          <w:u w:val="single"/>
        </w:rPr>
        <w:t>and F</w:t>
      </w:r>
      <w:r>
        <w:rPr>
          <w:rFonts w:eastAsia="Arial" w:cs="Arial" w:ascii="Arial" w:hAnsi="Arial"/>
        </w:rPr>
        <w:t>, ratepayer funds may not be used to implement the program or to provide funding under the program to distributed solar facilities or energy storage systems.</w:t>
      </w:r>
    </w:p>
    <w:p>
      <w:pPr>
        <w:pStyle w:val="Normal"/>
        <w:ind w:left="360" w:firstLine="360"/>
        <w:rPr>
          <w:rFonts w:ascii="Arial" w:hAnsi="Arial" w:eastAsia="Arial" w:cs="Arial"/>
        </w:rPr>
      </w:pPr>
      <w:bookmarkStart w:id="33" w:name="_PAR__15_668dc148_0404_4299_ac7a_ba7a0c4"/>
      <w:bookmarkStart w:id="34" w:name="_PAR__16_5137016d_b6de_4ff5_bc56_66abfae"/>
      <w:bookmarkEnd w:id="33"/>
      <w:bookmarkEnd w:id="34"/>
      <w:r>
        <w:rPr>
          <w:rFonts w:eastAsia="Arial" w:cs="Arial" w:ascii="Arial" w:hAnsi="Arial"/>
          <w:b/>
          <w:sz w:val="24"/>
        </w:rPr>
        <w:t>Sec. 3.  2 MRSA §9, sub-§6-A, ¶F</w:t>
      </w:r>
      <w:r>
        <w:rPr>
          <w:rFonts w:eastAsia="Arial" w:cs="Arial" w:ascii="Arial" w:hAnsi="Arial"/>
        </w:rPr>
        <w:t xml:space="preserve"> is enacted to read:</w:t>
      </w:r>
    </w:p>
    <w:p>
      <w:pPr>
        <w:pStyle w:val="Normal"/>
        <w:ind w:left="720" w:hanging="0"/>
        <w:rPr>
          <w:rFonts w:ascii="Arial" w:hAnsi="Arial" w:eastAsia="Arial" w:cs="Arial"/>
        </w:rPr>
      </w:pPr>
      <w:bookmarkStart w:id="35" w:name="_PAR__16_5137016d_b6de_4ff5_bc56_66abfae"/>
      <w:bookmarkStart w:id="36" w:name="_PAR__17_00b7ad4b_6c09_4835_a265_024a0bc"/>
      <w:bookmarkEnd w:id="35"/>
      <w:bookmarkEnd w:id="36"/>
      <w:r>
        <w:rPr>
          <w:rFonts w:eastAsia="Arial" w:cs="Arial" w:ascii="Arial" w:hAnsi="Arial"/>
          <w:u w:val="single"/>
        </w:rPr>
        <w:t>F.  The office may petition the Public Utilities Commission to procure energy, capacity or renewable energy credits in accordance with Title 35-A, section 3803 from distributed solar facilities or combined projects that receive federal funding pursuant to the program. The commission may not direct a transmission and distribution utility to enter into a long-term contract for energy, capacity or renewable energy credits from a distributed solar facility or a combined project unless the commission finds that the contract will benefit ratepayers and the procurement is in accordance with Title 35-A, section 3804.</w:t>
      </w:r>
      <w:r>
        <w:rPr>
          <w:rFonts w:eastAsia="Arial" w:cs="Arial" w:ascii="Arial" w:hAnsi="Arial"/>
        </w:rPr>
        <w:t>'</w:t>
      </w:r>
    </w:p>
    <w:p>
      <w:pPr>
        <w:pStyle w:val="Normal"/>
        <w:ind w:left="360" w:firstLine="360"/>
        <w:rPr>
          <w:rFonts w:ascii="Arial" w:hAnsi="Arial" w:eastAsia="Arial" w:cs="Arial"/>
        </w:rPr>
      </w:pPr>
      <w:bookmarkStart w:id="37" w:name="_INSTRUCTION__06b2d894_00f2_4466_8c77_95"/>
      <w:bookmarkStart w:id="38" w:name="_PAR__17_00b7ad4b_6c09_4835_a265_024a0bc"/>
      <w:bookmarkStart w:id="39" w:name="_PAR__18_d944a701_e620_4777_b3a7_2ed8d1a"/>
      <w:bookmarkStart w:id="40" w:name="_INSTRUCTION__8c5723a9_7a40_47c5_99db_ae"/>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18_d944a701_e620_4777_b3a7_2ed8d1a"/>
      <w:bookmarkStart w:id="42" w:name="_INSTRUCTION__8c5723a9_7a40_47c5_99db_ae"/>
      <w:bookmarkStart w:id="43" w:name="_SUMMARY__c9f9f6d2_adc5_476a_966d_6c1223"/>
      <w:bookmarkStart w:id="44" w:name="_PAR__19_7842af1f_2765_4e05_a53c_3860c69"/>
      <w:bookmarkEnd w:id="41"/>
      <w:bookmarkEnd w:id="42"/>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GE__1_a5559305_8145_4609_9981_8557176"/>
      <w:bookmarkStart w:id="46" w:name="_PAR__19_7842af1f_2765_4e05_a53c_3860c69"/>
      <w:bookmarkStart w:id="47" w:name="_PAR__20_164edc5c_f547_45b0_8167_efa3c7a"/>
      <w:bookmarkEnd w:id="46"/>
      <w:r>
        <w:rPr>
          <w:rFonts w:eastAsia="Arial" w:cs="Arial" w:ascii="Arial" w:hAnsi="Arial"/>
        </w:rPr>
        <w:t xml:space="preserve">This amendment replaces the provisions in the bill that modify the Distributed Solar and Energy Storage Program with language that defines "combined project" for the </w:t>
      </w:r>
      <w:bookmarkStart w:id="48" w:name="_PAGE__2_fdca89a3_8de4_4435_8411_2cd67dc"/>
      <w:bookmarkStart w:id="49" w:name="_PAR__2_c0363950_a7dc_4abd_bd91_994ce172"/>
      <w:bookmarkStart w:id="50" w:name="_PAGE_SPLIT__0c294d8d_811f_46f0_a2b1_ebe"/>
      <w:bookmarkEnd w:id="45"/>
      <w:bookmarkEnd w:id="47"/>
      <w:r>
        <w:rPr>
          <w:rFonts w:eastAsia="Arial" w:cs="Arial" w:ascii="Arial" w:hAnsi="Arial"/>
        </w:rPr>
        <w:t>p</w:t>
      </w:r>
      <w:bookmarkEnd w:id="50"/>
      <w:r>
        <w:rPr>
          <w:rFonts w:eastAsia="Arial" w:cs="Arial" w:ascii="Arial" w:hAnsi="Arial"/>
        </w:rPr>
        <w:t>urposes of the program and provides that the Governor's Energy Office may petition the Public Utilities Commission to procure energy, capacity or renewable energy credits in accordance with the Maine Revised Statutes, Title 35-A, section 3803 from distributed solar facilities or combined projects that receive federal funding pursuant to the program. The amendment also provides that the commission may not direct a transmission and distribution utility to enter into a long-term contract for energy, capacity or renewable energy credits under the program unless the commission finds that the contract will benefit ratepayers and the procurement is in accordance with Title 35-A, section 3804.</w:t>
      </w:r>
    </w:p>
    <w:p>
      <w:pPr>
        <w:pStyle w:val="Normal"/>
        <w:keepNext w:val="true"/>
        <w:spacing w:before="60" w:after="60"/>
        <w:ind w:left="360" w:hanging="0"/>
        <w:jc w:val="center"/>
        <w:rPr>
          <w:rFonts w:ascii="Arial" w:hAnsi="Arial" w:eastAsia="Arial" w:cs="Arial"/>
        </w:rPr>
      </w:pPr>
      <w:bookmarkStart w:id="51" w:name="_FISCAL_NOTE_REQUIRED__57904b51_305b_478"/>
      <w:bookmarkStart w:id="52" w:name="_PAR__3_d003474a_9cc4_49f4_a225_b143aa97"/>
      <w:bookmarkEnd w:id="49"/>
      <w:bookmarkEnd w:id="5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3" w:name="_SUMMARY__c9f9f6d2_adc5_476a_966d_6c1223"/>
      <w:bookmarkStart w:id="54" w:name="_FISCAL_NOTE_REQUIRED__57904b51_305b_478"/>
      <w:bookmarkStart w:id="55" w:name="_PAR__3_d003474a_9cc4_49f4_a225_b143aa97"/>
      <w:bookmarkStart w:id="56" w:name="_PAR__4_0239f8d6_8d87_4f8f_b92a_d7f6be81"/>
      <w:bookmarkEnd w:id="55"/>
      <w:r>
        <w:rPr>
          <w:rFonts w:eastAsia="Arial" w:cs="Arial" w:ascii="Arial" w:hAnsi="Arial"/>
          <w:b/>
        </w:rPr>
        <w:t>(See attached)</w:t>
      </w:r>
      <w:bookmarkEnd w:id="53"/>
      <w:bookmarkEnd w:id="48"/>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8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Changes to Certain Laws Governing Renewable Energy Projects</w:t>
    </w:r>
  </w:p>
  <w:p>
    <w:pPr>
      <w:pStyle w:val="Normal"/>
      <w:suppressLineNumbers/>
      <w:spacing w:before="0" w:after="0"/>
      <w:jc w:val="center"/>
      <w:rPr>
        <w:rFonts w:ascii="Arial" w:hAnsi="Arial" w:eastAsia="Arial" w:cs="Arial"/>
      </w:rPr>
    </w:pPr>
    <w:r>
      <w:rPr>
        <w:rFonts w:eastAsia="Arial" w:cs="Arial" w:ascii="Arial" w:hAnsi="Arial"/>
        <w:sz w:val="22"/>
      </w:rPr>
      <w:t>L.D. 20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