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ject to Alleviate the Staffing Crisis in the Child Protective Services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c3a80e3_b4c4_49bd_ac48_f19462b"/>
      <w:bookmarkStart w:id="1" w:name="_AMEND_TITLE__1ec44e6c_94de_473b_981d_8a"/>
      <w:bookmarkStart w:id="2" w:name="_PAR__2_5e30e5dd_163e_4fa8_94b3_18c99498"/>
      <w:bookmarkEnd w:id="1"/>
      <w:bookmarkEnd w:id="2"/>
      <w:r>
        <w:rPr>
          <w:rFonts w:eastAsia="Arial" w:cs="Arial" w:ascii="Arial" w:hAnsi="Arial"/>
          <w:caps/>
        </w:rPr>
        <w:t>L.D. 20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30e5dd_163e_4fa8_94b3_18c99498"/>
      <w:bookmarkStart w:id="4" w:name="_PAR__3_bc73119d_8fbc_46a4_856e_66e5301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c73119d_8fbc_46a4_856e_66e5301b"/>
      <w:bookmarkStart w:id="6" w:name="_PAR__4_6f2004eb_9b4f_4172_b2bf_1e26aa5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2004eb_9b4f_4172_b2bf_1e26aa55"/>
      <w:bookmarkStart w:id="8" w:name="_PAR__5_cbb45eb2_09bf_48dc_97d5_0d3fd5f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bb45eb2_09bf_48dc_97d5_0d3fd5f6"/>
      <w:bookmarkStart w:id="10" w:name="_PAR__6_a5f90848_8104_4d6c_88c6_4c164bd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5f90848_8104_4d6c_88c6_4c164bd9"/>
      <w:bookmarkStart w:id="12" w:name="_PAR__7_a5fc82f3_7a5c_48a9_96ef_80a548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5fc82f3_7a5c_48a9_96ef_80a5481f"/>
      <w:bookmarkStart w:id="14" w:name="_PAR__8_ba654549_8fa7_4aae_9764_0825dbd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a654549_8fa7_4aae_9764_0825dbd3"/>
      <w:bookmarkStart w:id="16" w:name="_PAR__9_d308b2a3_73ae_43c9_ad1e_053a974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308b2a3_73ae_43c9_ad1e_053a974a"/>
      <w:bookmarkStart w:id="18" w:name="_PAR__10_e0d4c86e_a7e0_45f2_aa59_7ea9a8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90, L.D. 2097, “Resolve, to Establish a Pilot Project to Alleviate the Staffing Crisis in the Child Protective Services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ec44e6c_94de_473b_981d_8a"/>
      <w:bookmarkStart w:id="20" w:name="_PAR__10_e0d4c86e_a7e0_45f2_aa59_7ea9a81"/>
      <w:bookmarkStart w:id="21" w:name="_PAR__11_7618c0c7_7cd7_4ced_9b78_8404de1"/>
      <w:bookmarkStart w:id="22" w:name="_INSTRUCTION__598ac080_455e_42c0_831c_4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2 in the first line (page 1, line 33 in L.D.) by striking out the following: "November 6, 2024," and inserting the following: 'January 2, 2025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618c0c7_7cd7_4ced_9b78_8404de1"/>
      <w:bookmarkStart w:id="24" w:name="_INSTRUCTION__598ac080_455e_42c0_831c_47"/>
      <w:bookmarkStart w:id="25" w:name="_INSTRUCTION__1de4702a_9ba8_487a_bda6_92"/>
      <w:bookmarkStart w:id="26" w:name="_PAR__12_10464a7e_dbdd_495d_9e08_94a87c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0464a7e_dbdd_495d_9e08_94a87cc"/>
      <w:bookmarkStart w:id="28" w:name="_PAR__13_e11e65ec_c4d7_4bcc_9e03_2fb01f3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e11e65ec_c4d7_4bcc_9e03_2fb01f3"/>
      <w:bookmarkStart w:id="30" w:name="_PAR__14_d3238b51_f610_4d16_9b54_15d66b8"/>
      <w:bookmarkEnd w:id="29"/>
      <w:bookmarkEnd w:id="30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d3238b51_f610_4d16_9b54_15d66b8"/>
      <w:bookmarkStart w:id="32" w:name="_PAR__15_140bc797_bd52_464c_8333_19d9edc"/>
      <w:bookmarkEnd w:id="31"/>
      <w:bookmarkEnd w:id="32"/>
      <w:r>
        <w:rPr>
          <w:rFonts w:eastAsia="Arial" w:cs="Arial" w:ascii="Arial" w:hAnsi="Arial"/>
          <w:b/>
        </w:rPr>
        <w:t>Office of Child and Family Services - Central 030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140bc797_bd52_464c_8333_19d9edc"/>
      <w:bookmarkStart w:id="34" w:name="_PAR__16_d748ab41_ff6f_4a89_a291_fb7cdba"/>
      <w:bookmarkEnd w:id="33"/>
      <w:bookmarkEnd w:id="34"/>
      <w:r>
        <w:rPr>
          <w:rFonts w:eastAsia="Arial" w:cs="Arial" w:ascii="Arial" w:hAnsi="Arial"/>
        </w:rPr>
        <w:t>Initiative: Provides one-time funding for a public recruitment campaig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d748ab41_ff6f_4a89_a291_fb7cdba"/>
            <w:bookmarkStart w:id="36" w:name="_PAR__17_3dfc5113_7675_4d4e_9295_57cfb69"/>
            <w:bookmarkStart w:id="37" w:name="_LINE__19_af35733e_2d1c_4f82_82be_5de403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7a8896ad_7948_4547_a9e9_1381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9c6cb321_56ba_4b33_8715_7861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0_40a179af_e14e_4fa2_861c_f7f1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dd83307c_aec3_4c24_b120_2cd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dff9d9cd_8a5c_4b24_8413_8a4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1_517847dc_cf43_4bc2_afec_57af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726a9b0d_f08c_4cef_be0c_f804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1d13c921_f458_450a_abe1_f135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2_6e2207cd_03dc_4112_8032_42a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02ed5c4a_f930_4ddd_9f67_ecc3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71335839_5fb1_4dba_a65a_24dc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3dfc5113_7675_4d4e_9295_57cfb69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1de4702a_9ba8_487a_bda6_92"/>
      <w:bookmarkStart w:id="51" w:name="_PAR__19_89b8a584_24c1_49a8_948a_faec7af"/>
      <w:bookmarkStart w:id="52" w:name="_INSTRUCTION__35c33481_f159_49ad_b509_a8"/>
      <w:bookmarkEnd w:id="50"/>
      <w:bookmarkEnd w:id="51"/>
      <w:bookmarkEnd w:id="5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89b8a584_24c1_49a8_948a_faec7af"/>
      <w:bookmarkStart w:id="54" w:name="_INSTRUCTION__35c33481_f159_49ad_b509_a8"/>
      <w:bookmarkStart w:id="55" w:name="_SUMMARY__3adfb380_1d33_4695_82a3_a066db"/>
      <w:bookmarkStart w:id="56" w:name="_PAR__20_1dcbc3d0_520e_49a5_abc4_8e18140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0_1dcbc3d0_520e_49a5_abc4_8e18140"/>
      <w:bookmarkStart w:id="58" w:name="_PAR__21_ff6b8abe_641f_4f68_96de_fb826c5"/>
      <w:bookmarkEnd w:id="57"/>
      <w:bookmarkEnd w:id="58"/>
      <w:r>
        <w:rPr>
          <w:rFonts w:eastAsia="Arial" w:cs="Arial" w:ascii="Arial" w:hAnsi="Arial"/>
        </w:rPr>
        <w:t>This amendment changes the report date in the resolve to January 2, 2025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PAR__21_ff6b8abe_641f_4f68_96de_fb826c5"/>
      <w:bookmarkStart w:id="60" w:name="_FISCAL_NOTE_REQUIRED__89beb400_5e89_436"/>
      <w:bookmarkStart w:id="61" w:name="_PAR__22_8851926b_4ddd_4cf1_b1b9_330defe"/>
      <w:bookmarkEnd w:id="59"/>
      <w:bookmarkEnd w:id="6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2" w:name="_PAGE__1_0c3a80e3_b4c4_49bd_ac48_f19462b"/>
      <w:bookmarkStart w:id="63" w:name="_SUMMARY__3adfb380_1d33_4695_82a3_a066db"/>
      <w:bookmarkStart w:id="64" w:name="_FISCAL_NOTE_REQUIRED__89beb400_5e89_436"/>
      <w:bookmarkStart w:id="65" w:name="_PAR__22_8851926b_4ddd_4cf1_b1b9_330defe"/>
      <w:bookmarkStart w:id="66" w:name="_PAR__23_07613fa4_f52f_4a13_86f8_2d955cf"/>
      <w:bookmarkEnd w:id="65"/>
      <w:r>
        <w:rPr>
          <w:rFonts w:eastAsia="Arial" w:cs="Arial" w:ascii="Arial" w:hAnsi="Arial"/>
          <w:b/>
        </w:rPr>
        <w:t>(See attached)</w:t>
      </w:r>
      <w:bookmarkEnd w:id="62"/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ject to Alleviate the Staffing Crisis in the Child Protective Service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