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Food Insecurity by Helping Maine Residents Access Locally Produced Foo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0344763_ec54_4f62_b638_6188514"/>
      <w:bookmarkStart w:id="1" w:name="_AMEND_TITLE__662a9020_101a_406a_947c_cf"/>
      <w:bookmarkStart w:id="2" w:name="_PAR__2_0f76c153_b445_4d50_bf5e_92f662f9"/>
      <w:bookmarkEnd w:id="1"/>
      <w:bookmarkEnd w:id="2"/>
      <w:r>
        <w:rPr>
          <w:rFonts w:eastAsia="Arial" w:cs="Arial" w:ascii="Arial" w:hAnsi="Arial"/>
          <w:caps/>
        </w:rPr>
        <w:t>L.D. 20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f76c153_b445_4d50_bf5e_92f662f9"/>
      <w:bookmarkStart w:id="4" w:name="_PAR__3_16cfdf73_0313_464a_9981_46fc95c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6cfdf73_0313_464a_9981_46fc95c6"/>
      <w:bookmarkStart w:id="6" w:name="_PAR__4_24c94eea_ce8b_4e0c_87e3_200d25a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4c94eea_ce8b_4e0c_87e3_200d25a1"/>
      <w:bookmarkStart w:id="8" w:name="_PAR__5_b94048fc_fecf_4ac5_83c9_1e3352f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94048fc_fecf_4ac5_83c9_1e3352f0"/>
      <w:bookmarkStart w:id="10" w:name="_PAR__6_2683bce5_bfa4_48fa_9e24_55ce491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683bce5_bfa4_48fa_9e24_55ce4911"/>
      <w:bookmarkStart w:id="12" w:name="_PAR__7_c052a103_83e0_4dfa_a533_5011642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052a103_83e0_4dfa_a533_5011642a"/>
      <w:bookmarkStart w:id="14" w:name="_PAR__8_fcf5afb5_f3c6_41b4_8ac1_11da6c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cf5afb5_f3c6_41b4_8ac1_11da6cd2"/>
      <w:bookmarkStart w:id="16" w:name="_PAR__9_7ff15b4c_9628_4ba2_8443_1e1c3ca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ff15b4c_9628_4ba2_8443_1e1c3ca9"/>
      <w:bookmarkStart w:id="18" w:name="_PAR__10_c3bac058_2ded_44dd_a9b0_7a061a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86, L.D. 2093, “An Act to Address Food Insecurity by Helping Maine Residents Access Locally Produced Foo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62a9020_101a_406a_947c_cf"/>
      <w:bookmarkStart w:id="20" w:name="_PAR__10_c3bac058_2ded_44dd_a9b0_7a061a0"/>
      <w:bookmarkStart w:id="21" w:name="_PAR__11_75443368_71e3_4a77_bce9_7107951"/>
      <w:bookmarkStart w:id="22" w:name="_INSTRUCTION__41b90919_e005_48c3_83a6_2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5443368_71e3_4a77_bce9_7107951"/>
      <w:bookmarkStart w:id="24" w:name="_INSTRUCTION__41b90919_e005_48c3_83a6_2d"/>
      <w:bookmarkStart w:id="25" w:name="_SUMMARY__d97015dd_f3e2_4d91_8406_8e9d17"/>
      <w:bookmarkStart w:id="26" w:name="_PAR__12_ee691f85_53d7_4549_9f9a_223439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0344763_ec54_4f62_b638_6188514"/>
      <w:bookmarkStart w:id="28" w:name="_SUMMARY__d97015dd_f3e2_4d91_8406_8e9d17"/>
      <w:bookmarkStart w:id="29" w:name="_PAR__12_ee691f85_53d7_4549_9f9a_223439c"/>
      <w:bookmarkStart w:id="30" w:name="_PAR__13_07387da4_59d8_4283_960c_bd199a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6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Food Insecurity by Helping Maine Residents Access Locally Produced Foo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