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Medical Waivers for Menhaden Fishing Licens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9db0c6b_11cc_4596_b372_818c671"/>
      <w:bookmarkStart w:id="1" w:name="_AMEND_TITLE__7763e611_1eab_4a13_b2f8_c1"/>
      <w:bookmarkStart w:id="2" w:name="_PAR__2_f0de67d0_01ad_42dc_8a69_486c125f"/>
      <w:bookmarkEnd w:id="1"/>
      <w:bookmarkEnd w:id="2"/>
      <w:r>
        <w:rPr>
          <w:rFonts w:eastAsia="Arial" w:cs="Arial" w:ascii="Arial" w:hAnsi="Arial"/>
          <w:caps/>
        </w:rPr>
        <w:t>L.D. 202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0de67d0_01ad_42dc_8a69_486c125f"/>
      <w:bookmarkStart w:id="4" w:name="_PAR__3_c5c1ece0_2d25_41d5_a7fa_aa9e510c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5c1ece0_2d25_41d5_a7fa_aa9e510c"/>
      <w:bookmarkStart w:id="6" w:name="_PAR__4_2d4dff26_cddf_4d2b_b9db_985009c9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Marine Resour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d4dff26_cddf_4d2b_b9db_985009c9"/>
      <w:bookmarkStart w:id="8" w:name="_PAR__5_6e59c1b0_a1cf_4541_b982_31d73c77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e59c1b0_a1cf_4541_b982_31d73c77"/>
      <w:bookmarkStart w:id="10" w:name="_PAR__6_61f8233f_c8e1_45e0_9cb2_4659ddd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1f8233f_c8e1_45e0_9cb2_4659ddda"/>
      <w:bookmarkStart w:id="12" w:name="_PAR__7_4baa9553_9135_41ec_a9b3_1db93f1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baa9553_9135_41ec_a9b3_1db93f17"/>
      <w:bookmarkStart w:id="14" w:name="_PAR__8_d5467c93_dbc5_4807_8283_356c8bf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5467c93_dbc5_4807_8283_356c8bf0"/>
      <w:bookmarkStart w:id="16" w:name="_PAR__9_c2f6da05_5d41_4510_9af0_56d9fbd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2f6da05_5d41_4510_9af0_56d9fbd4"/>
      <w:bookmarkStart w:id="18" w:name="_PAR__10_645f0839_6b61_473d_b8ff_72701c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854, L.D. 2026, “An Act to Authorize Medical Waivers for Menhaden Fishing Licens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763e611_1eab_4a13_b2f8_c1"/>
      <w:bookmarkStart w:id="20" w:name="_PAR__10_645f0839_6b61_473d_b8ff_72701c6"/>
      <w:bookmarkStart w:id="21" w:name="_PAR__11_db286fed_d991_4962_85b7_ffcf193"/>
      <w:bookmarkStart w:id="22" w:name="_INSTRUCTION__73822df7_b1e7_43fb_8901_0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subsection 1 in the 10th line (page 1, line 13 in L.D.) by striking out the following: "</w:t>
      </w:r>
      <w:r>
        <w:rPr>
          <w:rFonts w:eastAsia="Arial" w:cs="Arial" w:ascii="Arial" w:hAnsi="Arial"/>
          <w:u w:val="single"/>
        </w:rPr>
        <w:t>1-A or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db286fed_d991_4962_85b7_ffcf193"/>
      <w:bookmarkStart w:id="24" w:name="_INSTRUCTION__73822df7_b1e7_43fb_8901_0f"/>
      <w:bookmarkStart w:id="25" w:name="_PAR__12_97846b05_21f1_4f97_ad41_d929189"/>
      <w:bookmarkStart w:id="26" w:name="_INSTRUCTION__1c4397b4_47f3_4d8a_9b08_1b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97846b05_21f1_4f97_ad41_d929189"/>
      <w:bookmarkStart w:id="28" w:name="_INSTRUCTION__1c4397b4_47f3_4d8a_9b08_1b"/>
      <w:bookmarkStart w:id="29" w:name="_SUMMARY__f2cc1e2b_6d35_4500_8164_98cafc"/>
      <w:bookmarkStart w:id="30" w:name="_PAR__13_cbf8648f_b7ef_4994_a4ff_1dc6d33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cbf8648f_b7ef_4994_a4ff_1dc6d33"/>
      <w:bookmarkStart w:id="32" w:name="_PAR__14_b64fe71e_93dd_4601_b69f_ff04230"/>
      <w:bookmarkEnd w:id="31"/>
      <w:bookmarkEnd w:id="32"/>
      <w:r>
        <w:rPr>
          <w:rFonts w:eastAsia="Arial" w:cs="Arial" w:ascii="Arial" w:hAnsi="Arial"/>
        </w:rPr>
        <w:t>This amendment removes from the bill the authority for a person who was denied a 2023 commercial menhaden fishing license to appeal that license denial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b64fe71e_93dd_4601_b69f_ff04230"/>
      <w:bookmarkStart w:id="34" w:name="_FISCAL_NOTE_REQUIRED__938536b9_77f2_47e"/>
      <w:bookmarkStart w:id="35" w:name="_PAR__15_ea38ade5_abd1_4cee_9108_8530a54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19db0c6b_11cc_4596_b372_818c671"/>
      <w:bookmarkStart w:id="37" w:name="_SUMMARY__f2cc1e2b_6d35_4500_8164_98cafc"/>
      <w:bookmarkStart w:id="38" w:name="_FISCAL_NOTE_REQUIRED__938536b9_77f2_47e"/>
      <w:bookmarkStart w:id="39" w:name="_PAR__15_ea38ade5_abd1_4cee_9108_8530a54"/>
      <w:bookmarkStart w:id="40" w:name="_PAR__16_e7b98872_ce99_4116_b0c7_fba64ec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85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Medical Waivers for Menhaden Fishing Licen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