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Approving the 2023 Draft and Arrangement of the Constitution of Maine Made by the Chief Justice of the Supreme Judicial Court and Providing for Its Publication and Distribution</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837 - L.D. 2015</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Approving the 2023 Draft and Arrangement of the Constitution of Maine Made by the Chief Justice of the Supreme Judicial Court and Providing for Its Publication and Distribution</w:t>
      </w:r>
    </w:p>
    <w:p>
      <w:pPr>
        <w:pStyle w:val="Normal"/>
        <w:ind w:left="360" w:firstLine="360"/>
        <w:rPr>
          <w:rFonts w:ascii="Arial" w:hAnsi="Arial" w:eastAsia="Arial" w:cs="Arial"/>
        </w:rPr>
      </w:pPr>
      <w:bookmarkStart w:id="0" w:name="_DOC_BODY_CONTAINER__cef5814a_0de2_40d7_"/>
      <w:bookmarkStart w:id="1" w:name="_EMERGENCY_PREAMBLE__bf193c89_37e9_4e2c_"/>
      <w:bookmarkStart w:id="2" w:name="_PAR__1_f42b75e7_199f_422a_9f99_09ef7d74"/>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 w:name="_PAR__1_f42b75e7_199f_422a_9f99_09ef7d74"/>
      <w:bookmarkStart w:id="4" w:name="_PAR__2_3309e5b5_5b17_4406_9e5c_eeb5c0fb"/>
      <w:bookmarkEnd w:id="3"/>
      <w:bookmarkEnd w:id="4"/>
      <w:r>
        <w:rPr>
          <w:rFonts w:eastAsia="Arial" w:cs="Arial" w:ascii="Arial" w:hAnsi="Arial"/>
          <w:b/>
          <w:sz w:val="24"/>
        </w:rPr>
        <w:t>Whereas,</w:t>
      </w:r>
      <w:r>
        <w:rPr>
          <w:rFonts w:eastAsia="Arial" w:cs="Arial" w:ascii="Arial" w:hAnsi="Arial"/>
        </w:rPr>
        <w:t xml:space="preserve"> the 2023 recodification of the Constitution of Maine has been completed by the Chief Justice of the Supreme Judicial Court and submitted to the Legislature; and</w:t>
      </w:r>
    </w:p>
    <w:p>
      <w:pPr>
        <w:pStyle w:val="Normal"/>
        <w:ind w:left="360" w:firstLine="360"/>
        <w:rPr>
          <w:rFonts w:ascii="Arial" w:hAnsi="Arial" w:eastAsia="Arial" w:cs="Arial"/>
        </w:rPr>
      </w:pPr>
      <w:bookmarkStart w:id="5" w:name="_PAR__2_3309e5b5_5b17_4406_9e5c_eeb5c0fb"/>
      <w:bookmarkStart w:id="6" w:name="_PAR__3_0e51978c_337b_4068_b557_4887818f"/>
      <w:bookmarkEnd w:id="5"/>
      <w:bookmarkEnd w:id="6"/>
      <w:r>
        <w:rPr>
          <w:rFonts w:eastAsia="Arial" w:cs="Arial" w:ascii="Arial" w:hAnsi="Arial"/>
          <w:b/>
          <w:sz w:val="24"/>
        </w:rPr>
        <w:t>Whereas,</w:t>
      </w:r>
      <w:r>
        <w:rPr>
          <w:rFonts w:eastAsia="Arial" w:cs="Arial" w:ascii="Arial" w:hAnsi="Arial"/>
        </w:rPr>
        <w:t xml:space="preserve"> the recodification must be made available to the public as soon as possible and before the expiration of the 90-day period; and</w:t>
      </w:r>
    </w:p>
    <w:p>
      <w:pPr>
        <w:pStyle w:val="Normal"/>
        <w:ind w:left="360" w:firstLine="360"/>
        <w:rPr>
          <w:rFonts w:ascii="Arial" w:hAnsi="Arial" w:eastAsia="Arial" w:cs="Arial"/>
        </w:rPr>
      </w:pPr>
      <w:bookmarkStart w:id="7" w:name="_PAR__3_0e51978c_337b_4068_b557_4887818f"/>
      <w:bookmarkStart w:id="8" w:name="_PAR__4_a6aaadbd_70ff_4358_989d_1a8282a7"/>
      <w:bookmarkEnd w:id="7"/>
      <w:bookmarkEnd w:id="8"/>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ind w:left="360" w:firstLine="360"/>
        <w:rPr>
          <w:rFonts w:ascii="Arial" w:hAnsi="Arial" w:eastAsia="Arial" w:cs="Arial"/>
        </w:rPr>
      </w:pPr>
      <w:bookmarkStart w:id="9" w:name="_EMERGENCY_PREAMBLE__bf193c89_37e9_4e2c_"/>
      <w:bookmarkStart w:id="10" w:name="_PAR__4_a6aaadbd_70ff_4358_989d_1a8282a7"/>
      <w:bookmarkStart w:id="11" w:name="_DOC_BODY_CONTENT__82027257_a6a2_4c17_8f"/>
      <w:bookmarkStart w:id="12" w:name="_PAR__5_fd49577c_e60b_4e14_994c_164ad41c"/>
      <w:bookmarkStart w:id="13" w:name="_BILL_SECTION_UNALLOCATED__565135f0_36a8"/>
      <w:bookmarkEnd w:id="9"/>
      <w:bookmarkEnd w:id="10"/>
      <w:bookmarkEnd w:id="11"/>
      <w:bookmarkEnd w:id="12"/>
      <w:bookmarkEnd w:id="13"/>
      <w:r>
        <w:rPr>
          <w:rFonts w:eastAsia="Arial" w:cs="Arial" w:ascii="Arial" w:hAnsi="Arial"/>
          <w:b/>
          <w:sz w:val="24"/>
        </w:rPr>
        <w:t xml:space="preserve">Sec. </w:t>
      </w:r>
      <w:bookmarkStart w:id="14" w:name="_BILL_SECTION_NUMBER__0b38bc68_79d8_4f2f"/>
      <w:r>
        <w:rPr>
          <w:rFonts w:eastAsia="Arial" w:cs="Arial" w:ascii="Arial" w:hAnsi="Arial"/>
          <w:b/>
          <w:sz w:val="24"/>
        </w:rPr>
        <w:t>1</w:t>
      </w:r>
      <w:bookmarkEnd w:id="14"/>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Constitution; approval of 2023 draft and arrangement; enrollment; distribution.  Resolved:</w:t>
      </w:r>
      <w:r>
        <w:rPr>
          <w:rFonts w:eastAsia="Arial" w:cs="Arial" w:ascii="Arial" w:hAnsi="Arial"/>
        </w:rPr>
        <w:t xml:space="preserve">  That the draft and arrangement of the Constitution of Maine, as amended, made by the Chief Justice of the Supreme Judicial Court pursuant to the Constitution of Maine, Article X, Section 6 is approved and that the same be enrolled on parchment or other suitable material and deposited in the office of the Secretary of State.</w:t>
      </w:r>
    </w:p>
    <w:p>
      <w:pPr>
        <w:pStyle w:val="Normal"/>
        <w:ind w:left="360" w:firstLine="360"/>
        <w:rPr>
          <w:rFonts w:ascii="Arial" w:hAnsi="Arial" w:eastAsia="Arial" w:cs="Arial"/>
        </w:rPr>
      </w:pPr>
      <w:bookmarkStart w:id="15" w:name="_PAR__5_fd49577c_e60b_4e14_994c_164ad41c"/>
      <w:bookmarkStart w:id="16" w:name="_BILL_SECTION_UNALLOCATED__565135f0_36a8"/>
      <w:bookmarkStart w:id="17" w:name="_PAR__6_e9a2a568_cde6_43ad_91ec_3bed798a"/>
      <w:bookmarkStart w:id="18" w:name="_BILL_SECTION_UNALLOCATED__e207e31b_f67b"/>
      <w:bookmarkEnd w:id="15"/>
      <w:bookmarkEnd w:id="16"/>
      <w:bookmarkEnd w:id="17"/>
      <w:bookmarkEnd w:id="18"/>
      <w:r>
        <w:rPr>
          <w:rFonts w:eastAsia="Arial" w:cs="Arial" w:ascii="Arial" w:hAnsi="Arial"/>
          <w:b/>
          <w:sz w:val="24"/>
        </w:rPr>
        <w:t xml:space="preserve">Sec. </w:t>
      </w:r>
      <w:bookmarkStart w:id="19" w:name="_BILL_SECTION_NUMBER__9b52f429_b640_4d5a"/>
      <w:r>
        <w:rPr>
          <w:rFonts w:eastAsia="Arial" w:cs="Arial" w:ascii="Arial" w:hAnsi="Arial"/>
          <w:b/>
          <w:sz w:val="24"/>
        </w:rPr>
        <w:t>2</w:t>
      </w:r>
      <w:bookmarkEnd w:id="19"/>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Enrollment on durable material.  Resolved:</w:t>
      </w:r>
      <w:r>
        <w:rPr>
          <w:rFonts w:eastAsia="Arial" w:cs="Arial" w:ascii="Arial" w:hAnsi="Arial"/>
        </w:rPr>
        <w:t xml:space="preserve">  That the Secretary of State is authorized and directed to cause the Constitution of Maine, as amended and arranged, to be enrolled on parchment or other suitable material and upon final approval of the Chief Justice of the Supreme Judicial Court to attest to the correctness of that enrollment under the seal of the State.</w:t>
      </w:r>
    </w:p>
    <w:p>
      <w:pPr>
        <w:pStyle w:val="Normal"/>
        <w:ind w:left="360" w:firstLine="360"/>
        <w:rPr>
          <w:rFonts w:ascii="Arial" w:hAnsi="Arial" w:eastAsia="Arial" w:cs="Arial"/>
        </w:rPr>
      </w:pPr>
      <w:bookmarkStart w:id="20" w:name="_PAR__6_e9a2a568_cde6_43ad_91ec_3bed798a"/>
      <w:bookmarkStart w:id="21" w:name="_BILL_SECTION_UNALLOCATED__e207e31b_f67b"/>
      <w:bookmarkStart w:id="22" w:name="_PAR__7_25a4f290_871e_4ee9_8841_fd6c9fb8"/>
      <w:bookmarkStart w:id="23" w:name="_BILL_SECTION_UNALLOCATED__e6927c86_8fe1"/>
      <w:bookmarkEnd w:id="20"/>
      <w:bookmarkEnd w:id="21"/>
      <w:bookmarkEnd w:id="22"/>
      <w:bookmarkEnd w:id="23"/>
      <w:r>
        <w:rPr>
          <w:rFonts w:eastAsia="Arial" w:cs="Arial" w:ascii="Arial" w:hAnsi="Arial"/>
          <w:b/>
          <w:sz w:val="24"/>
        </w:rPr>
        <w:t xml:space="preserve">Sec. </w:t>
      </w:r>
      <w:bookmarkStart w:id="24" w:name="_BILL_SECTION_NUMBER__fdcad8d0_21d8_44d4"/>
      <w:r>
        <w:rPr>
          <w:rFonts w:eastAsia="Arial" w:cs="Arial" w:ascii="Arial" w:hAnsi="Arial"/>
          <w:b/>
          <w:sz w:val="24"/>
        </w:rPr>
        <w:t>3</w:t>
      </w:r>
      <w:bookmarkEnd w:id="24"/>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Publication.  Resolved:</w:t>
      </w:r>
      <w:r>
        <w:rPr>
          <w:rFonts w:eastAsia="Arial" w:cs="Arial" w:ascii="Arial" w:hAnsi="Arial"/>
        </w:rPr>
        <w:t xml:space="preserve">  That the Secretary of State is authorized and directed to cause to be published in pamphlet form, subject to the approval of the Chief Justice of the Supreme Judicial Court, copies of the Constitution of Maine in such numbers as the Secretary of State determines necessary and that one copy of the pamphlet be forwarded to the municipal officers of each city and town and to the assessors of each plantation within the State.</w:t>
      </w:r>
    </w:p>
    <w:p>
      <w:pPr>
        <w:pStyle w:val="Normal"/>
        <w:spacing w:before="100" w:after="100"/>
        <w:ind w:left="360" w:firstLine="360"/>
        <w:rPr>
          <w:rFonts w:ascii="Arial" w:hAnsi="Arial" w:eastAsia="Arial" w:cs="Arial"/>
        </w:rPr>
      </w:pPr>
      <w:bookmarkStart w:id="25" w:name="_DOC_BODY_CONTENT__82027257_a6a2_4c17_8f"/>
      <w:bookmarkStart w:id="26" w:name="_PAR__7_25a4f290_871e_4ee9_8841_fd6c9fb8"/>
      <w:bookmarkStart w:id="27" w:name="_BILL_SECTION_UNALLOCATED__e6927c86_8fe1"/>
      <w:bookmarkStart w:id="28" w:name="_PAR__8_83c33f77_00e6_4c62_9272_25d3257f"/>
      <w:bookmarkStart w:id="29" w:name="_EMERGENCY_CLAUSE__cac7a5fa_7beb_49f2_a6"/>
      <w:bookmarkEnd w:id="25"/>
      <w:bookmarkEnd w:id="26"/>
      <w:bookmarkEnd w:id="27"/>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28"/>
      <w:bookmarkEnd w:id="2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601,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Approving the 2023 Draft and Arrangement of the Constitution of Maine Made by the Chief Justice of the Supreme Judicial Court and Providing for Its Publication and Distribution</w:t>
    </w:r>
  </w:p>
  <w:p>
    <w:pPr>
      <w:pStyle w:val="Normal"/>
      <w:suppressLineNumbers/>
      <w:spacing w:before="0" w:after="0"/>
      <w:jc w:val="center"/>
      <w:rPr>
        <w:rFonts w:ascii="Arial" w:hAnsi="Arial" w:eastAsia="Arial" w:cs="Arial"/>
      </w:rPr>
    </w:pPr>
    <w:r>
      <w:rPr>
        <w:rFonts w:eastAsia="Arial" w:cs="Arial" w:ascii="Arial" w:hAnsi="Arial"/>
        <w:sz w:val="22"/>
      </w:rPr>
      <w:t>L.D. 201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