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Abandoned Capital Credits Held by Rural Electrification Cooperative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835 - L.D. 2013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ddress Abandoned Capital Credits Held by Rural Electrification Cooperativ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50a4e19_5cb0_463d_"/>
      <w:bookmarkStart w:id="1" w:name="_PAR__1_f9b805cc_830b_43f9_bd5f_31e17ab9"/>
      <w:bookmarkStart w:id="2" w:name="_ENACTING_CLAUSE__94214d98_ba35_43d5_a27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f9b805cc_830b_43f9_bd5f_31e17ab9"/>
      <w:bookmarkStart w:id="4" w:name="_ENACTING_CLAUSE__94214d98_ba35_43d5_a27"/>
      <w:bookmarkStart w:id="5" w:name="_DOC_BODY_CONTENT__ef651df6_bd9f_4e0a_b6"/>
      <w:bookmarkStart w:id="6" w:name="_BILL_SECTION__91b5c0e5_5e64_4ae8_b90b_1"/>
      <w:bookmarkStart w:id="7" w:name="_PAR__2_e5006fd0_c193_4f46_a245_2a6a5eba"/>
      <w:bookmarkStart w:id="8" w:name="_BILL_SECTION_HEADER__661200a0_037b_417c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719e702a_299f_461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3 MRSA §2061, sub-§12,</w:t>
      </w:r>
      <w:r>
        <w:rPr>
          <w:rFonts w:eastAsia="Arial" w:cs="Arial" w:ascii="Arial" w:hAnsi="Arial"/>
        </w:rPr>
        <w:t xml:space="preserve"> as enacted by PL 2019, c. 498, §2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e5006fd0_c193_4f46_a245_2a6a5eba"/>
      <w:bookmarkStart w:id="11" w:name="_BILL_SECTION_HEADER__661200a0_037b_417c"/>
      <w:bookmarkStart w:id="12" w:name="_PAR__3_877b9873_5912_4cc8_a5cb_42ab617a"/>
      <w:bookmarkStart w:id="13" w:name="_STATUTE_SS__cb85e9f8_aeb4_47df_a626_221"/>
      <w:bookmarkStart w:id="14" w:name="_STATUTE_NUMBER__8fb2d325_8b1c_4d10_bcb6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12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c66ee79a_62f1_4e68_bf"/>
      <w:r>
        <w:rPr>
          <w:rFonts w:eastAsia="Arial" w:cs="Arial" w:ascii="Arial" w:hAnsi="Arial"/>
          <w:b/>
        </w:rPr>
        <w:t>Deposit or refund owed by a utility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f58b9ba1_79eb_4d50_83e"/>
      <w:r>
        <w:rPr>
          <w:rFonts w:eastAsia="Arial" w:cs="Arial" w:ascii="Arial" w:hAnsi="Arial"/>
        </w:rPr>
        <w:t>A deposit or refund</w:t>
      </w:r>
      <w:r>
        <w:rPr>
          <w:rFonts w:eastAsia="Arial" w:cs="Arial" w:ascii="Arial" w:hAnsi="Arial"/>
          <w:u w:val="single"/>
        </w:rPr>
        <w:t>, other than an abandoned capital credit as defined in Title 35</w:t>
        <w:noBreakHyphen/>
        <w:t>A, section 3503, subsection 2, paragraph A,</w:t>
      </w:r>
      <w:r>
        <w:rPr>
          <w:rFonts w:eastAsia="Arial" w:cs="Arial" w:ascii="Arial" w:hAnsi="Arial"/>
        </w:rPr>
        <w:t xml:space="preserve"> owed to a subscriber by a utility, one year after the deposit or refund becomes payable;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BILL_SECTION__91b5c0e5_5e64_4ae8_b90b_1"/>
      <w:bookmarkStart w:id="18" w:name="_PAR__3_877b9873_5912_4cc8_a5cb_42ab617a"/>
      <w:bookmarkStart w:id="19" w:name="_STATUTE_SS__cb85e9f8_aeb4_47df_a626_221"/>
      <w:bookmarkStart w:id="20" w:name="_BILL_SECTION__081b55eb_4f19_4af6_8b27_f"/>
      <w:bookmarkStart w:id="21" w:name="_PAR__4_5ac03bd7_8b32_47c3_9a84_65c4ea17"/>
      <w:bookmarkStart w:id="22" w:name="_BILL_SECTION_HEADER__26d5e170_15c1_43b2"/>
      <w:bookmarkEnd w:id="17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854b6089_bf7b_4808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35-A MRSA §3503, sub-§2,</w:t>
      </w:r>
      <w:r>
        <w:rPr>
          <w:rFonts w:eastAsia="Arial" w:cs="Arial" w:ascii="Arial" w:hAnsi="Arial"/>
        </w:rPr>
        <w:t xml:space="preserve"> as amended by PL 1999, c. 398, Pt. A, §87 and affected by §§104 and 105, is repealed and the following enacted in its place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5ac03bd7_8b32_47c3_9a84_65c4ea17"/>
      <w:bookmarkStart w:id="25" w:name="_BILL_SECTION_HEADER__26d5e170_15c1_43b2"/>
      <w:bookmarkStart w:id="26" w:name="_STATUTE_SS__b771bae0_bb93_4f51_bd9e_be6"/>
      <w:bookmarkStart w:id="27" w:name="_PAR__5_3878deb6_0809_4392_b598_1fe2f334"/>
      <w:bookmarkStart w:id="28" w:name="_STATUTE_NUMBER__ec186730_5d59_4d6a_8167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2</w:t>
      </w:r>
      <w:bookmarkEnd w:id="28"/>
      <w:r>
        <w:rPr>
          <w:rFonts w:eastAsia="Arial" w:cs="Arial" w:ascii="Arial" w:hAnsi="Arial"/>
          <w:b/>
          <w:u w:val="single"/>
        </w:rPr>
        <w:t xml:space="preserve">.  </w:t>
      </w:r>
      <w:bookmarkStart w:id="29" w:name="_STATUTE_HEADNOTE__b63905ad_54ac_4f5b_b9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30" w:name="_STATUTE_CONTENT__9dd6c283_0cc9_47ff_858"/>
      <w:bookmarkEnd w:id="29"/>
      <w:r>
        <w:rPr>
          <w:rFonts w:eastAsia="Arial" w:cs="Arial" w:ascii="Arial" w:hAnsi="Arial"/>
          <w:u w:val="single"/>
        </w:rPr>
        <w:t>As used in this section, unless the context otherwise indicates, the following terms have the following meanings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5_3878deb6_0809_4392_b598_1fe2f334"/>
      <w:bookmarkStart w:id="32" w:name="_PAR__6_6448114c_1639_44c6_b2e3_b760ff48"/>
      <w:bookmarkStart w:id="33" w:name="_STATUTE_P__d2732954_2d28_4bc5_a349_05f4"/>
      <w:bookmarkStart w:id="34" w:name="_STATUTE_NUMBER__c7b67f1e_a4e2_4779_8944"/>
      <w:bookmarkEnd w:id="31"/>
      <w:bookmarkEnd w:id="30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 </w:t>
      </w:r>
      <w:bookmarkStart w:id="35" w:name="_STATUTE_CONTENT__62f9ecf1_1877_47de_b8a"/>
      <w:r>
        <w:rPr>
          <w:rFonts w:eastAsia="Arial" w:cs="Arial" w:ascii="Arial" w:hAnsi="Arial"/>
          <w:u w:val="single"/>
        </w:rPr>
        <w:t>"Abandoned capital credit" means a deposit or refund owed to a member of a rural electrification cooperative as defined in section 3703, subsection 2 that is unclaimed by the member one year after the deposit or refund becomes payable.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6_6448114c_1639_44c6_b2e3_b760ff48"/>
      <w:bookmarkStart w:id="37" w:name="_STATUTE_P__d2732954_2d28_4bc5_a349_05f4"/>
      <w:bookmarkStart w:id="38" w:name="_PAR__7_80f383be_2d54_4538_814b_6acd4860"/>
      <w:bookmarkStart w:id="39" w:name="_STATUTE_P__224f06f7_86b4_46a4_a390_98dc"/>
      <w:bookmarkStart w:id="40" w:name="_STATUTE_NUMBER__1e663743_45a7_43ab_a06d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0"/>
      <w:r>
        <w:rPr>
          <w:rFonts w:eastAsia="Arial" w:cs="Arial" w:ascii="Arial" w:hAnsi="Arial"/>
          <w:u w:val="single"/>
        </w:rPr>
        <w:t xml:space="preserve">. </w:t>
      </w:r>
      <w:bookmarkStart w:id="41" w:name="_STATUTE_CONTENT__5b5a78c7_c833_4a03_b10"/>
      <w:r>
        <w:rPr>
          <w:rFonts w:eastAsia="Arial" w:cs="Arial" w:ascii="Arial" w:hAnsi="Arial"/>
          <w:u w:val="single"/>
        </w:rPr>
        <w:t>"Governing body" means the governing body of a consumer</w:t>
        <w:noBreakHyphen/>
        <w:t>owned transmission and distribution utility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BILL_SECTION__081b55eb_4f19_4af6_8b27_f"/>
      <w:bookmarkStart w:id="43" w:name="_STATUTE_SS__b771bae0_bb93_4f51_bd9e_be6"/>
      <w:bookmarkStart w:id="44" w:name="_PAR__7_80f383be_2d54_4538_814b_6acd4860"/>
      <w:bookmarkStart w:id="45" w:name="_STATUTE_P__224f06f7_86b4_46a4_a390_98dc"/>
      <w:bookmarkStart w:id="46" w:name="_BILL_SECTION__1f274665_fb06_4eb3_873f_5"/>
      <w:bookmarkStart w:id="47" w:name="_PAR__8_c4a87d30_d94f_4732_a98a_a0a50636"/>
      <w:bookmarkStart w:id="48" w:name="_BILL_SECTION_HEADER__5642fa56_8081_4bfc"/>
      <w:bookmarkEnd w:id="42"/>
      <w:bookmarkEnd w:id="43"/>
      <w:bookmarkEnd w:id="44"/>
      <w:bookmarkEnd w:id="45"/>
      <w:bookmarkEnd w:id="41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84032177_51d5_4482"/>
      <w:r>
        <w:rPr>
          <w:rFonts w:eastAsia="Arial" w:cs="Arial" w:ascii="Arial" w:hAnsi="Arial"/>
          <w:b/>
          <w:sz w:val="24"/>
        </w:rPr>
        <w:t>3</w:t>
      </w:r>
      <w:bookmarkEnd w:id="49"/>
      <w:r>
        <w:rPr>
          <w:rFonts w:eastAsia="Arial" w:cs="Arial" w:ascii="Arial" w:hAnsi="Arial"/>
          <w:b/>
          <w:sz w:val="24"/>
        </w:rPr>
        <w:t>.  35-A MRSA §3503, sub-§7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8_c4a87d30_d94f_4732_a98a_a0a50636"/>
      <w:bookmarkStart w:id="51" w:name="_BILL_SECTION_HEADER__5642fa56_8081_4bfc"/>
      <w:bookmarkStart w:id="52" w:name="_PAR__9_fde88b38_7d15_46a0_a45d_687c1b19"/>
      <w:bookmarkStart w:id="53" w:name="_STATUTE_SS__bb89fd47_c0b9_4f36_8bb9_26f"/>
      <w:bookmarkStart w:id="54" w:name="_STATUTE_NUMBER__173dc8b6_c8bc_4d2f_8ca1"/>
      <w:bookmarkEnd w:id="50"/>
      <w:bookmarkEnd w:id="51"/>
      <w:r>
        <w:rPr>
          <w:rFonts w:eastAsia="Arial" w:cs="Arial" w:ascii="Arial" w:hAnsi="Arial"/>
          <w:b/>
          <w:u w:val="single"/>
        </w:rPr>
        <w:t>7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cccef4be_3ea9_4bda_88"/>
      <w:r>
        <w:rPr>
          <w:rFonts w:eastAsia="Arial" w:cs="Arial" w:ascii="Arial" w:hAnsi="Arial"/>
          <w:b/>
          <w:u w:val="single"/>
        </w:rPr>
        <w:t xml:space="preserve">Abandoned capital credits. </w:t>
      </w:r>
      <w:r>
        <w:rPr>
          <w:rFonts w:eastAsia="Arial" w:cs="Arial" w:ascii="Arial" w:hAnsi="Arial"/>
          <w:u w:val="single"/>
        </w:rPr>
        <w:t xml:space="preserve"> </w:t>
      </w:r>
      <w:bookmarkStart w:id="56" w:name="_STATUTE_CONTENT__3c68e990_ce08_4f77_935"/>
      <w:bookmarkEnd w:id="55"/>
      <w:r>
        <w:rPr>
          <w:rFonts w:eastAsia="Arial" w:cs="Arial" w:ascii="Arial" w:hAnsi="Arial"/>
          <w:u w:val="single"/>
        </w:rPr>
        <w:t>Abandoned capital credits must be used to provide assistance to low</w:t>
        <w:noBreakHyphen/>
        <w:t>income households in accordance with section 3214.</w:t>
      </w:r>
      <w:bookmarkEnd w:id="0"/>
      <w:bookmarkEnd w:id="5"/>
      <w:bookmarkEnd w:id="46"/>
      <w:bookmarkEnd w:id="52"/>
      <w:bookmarkEnd w:id="53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8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Abandoned Capital Credits Held by Rural Electrification Cooperativ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