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Adjustments for Sudden and Severe Disruption of Municipal Valuation</w:t>
      </w:r>
    </w:p>
    <w:p>
      <w:pPr>
        <w:pStyle w:val="Normal"/>
        <w:spacing w:before="100" w:after="240"/>
        <w:ind w:left="360" w:hanging="0"/>
        <w:jc w:val="right"/>
        <w:rPr>
          <w:rFonts w:ascii="Arial" w:hAnsi="Arial" w:eastAsia="Arial" w:cs="Arial"/>
          <w:caps/>
        </w:rPr>
      </w:pPr>
      <w:bookmarkStart w:id="0" w:name="_PAGE__1_f10280bd_08cd_4590_9166_d461669"/>
      <w:bookmarkStart w:id="1" w:name="_AMEND_TITLE__fd07f897_776f_479b_a3e9_8d"/>
      <w:bookmarkStart w:id="2" w:name="_PAR__2_6df7b0ad_f799_48a6_9206_39ff0efb"/>
      <w:bookmarkEnd w:id="0"/>
      <w:bookmarkEnd w:id="1"/>
      <w:bookmarkEnd w:id="2"/>
      <w:r>
        <w:rPr>
          <w:rFonts w:eastAsia="Arial" w:cs="Arial" w:ascii="Arial" w:hAnsi="Arial"/>
          <w:caps/>
        </w:rPr>
        <w:t>L.D. 2006</w:t>
      </w:r>
    </w:p>
    <w:p>
      <w:pPr>
        <w:pStyle w:val="Normal"/>
        <w:tabs>
          <w:tab w:val="clear" w:pos="720"/>
          <w:tab w:val="right" w:pos="8928" w:leader="none"/>
        </w:tabs>
        <w:spacing w:before="100" w:after="360"/>
        <w:ind w:left="360" w:hanging="0"/>
        <w:rPr>
          <w:rFonts w:ascii="Arial" w:hAnsi="Arial" w:eastAsia="Arial" w:cs="Arial"/>
        </w:rPr>
      </w:pPr>
      <w:bookmarkStart w:id="3" w:name="_PAR__2_6df7b0ad_f799_48a6_9206_39ff0efb"/>
      <w:bookmarkStart w:id="4" w:name="_PAR__3_114f4a9d_e4a8_4fc4_b2e0_027f1c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14f4a9d_e4a8_4fc4_b2e0_027f1c10"/>
      <w:bookmarkStart w:id="6" w:name="_PAR__4_309562ea_8d1d_4819_9c5c_7c096b2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09562ea_8d1d_4819_9c5c_7c096b22"/>
      <w:bookmarkStart w:id="8" w:name="_PAR__5_a7c40e54_c717_40e7_8791_3d56fa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c40e54_c717_40e7_8791_3d56fab6"/>
      <w:bookmarkStart w:id="10" w:name="_PAR__6_37e81ccd_57e5_4541_b169_7df3ef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e81ccd_57e5_4541_b169_7df3efc4"/>
      <w:bookmarkStart w:id="12" w:name="_PAR__7_dbda1619_015c_42d2_aafb_298cd77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da1619_015c_42d2_aafb_298cd77c"/>
      <w:bookmarkStart w:id="14" w:name="_PAR__8_b3af34bc_5e10_43ad_8fe2_743e9c1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af34bc_5e10_43ad_8fe2_743e9c1a"/>
      <w:bookmarkStart w:id="16" w:name="_PAR__9_3f9d2f9c_a95e_4e6e_8819_f0e385d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f9d2f9c_a95e_4e6e_8819_f0e385d7"/>
      <w:bookmarkStart w:id="18" w:name="_PAR__10_7002fc4f_534a_49e5_b155_8b877f5"/>
      <w:bookmarkEnd w:id="17"/>
      <w:bookmarkEnd w:id="18"/>
      <w:r>
        <w:rPr>
          <w:rFonts w:eastAsia="Arial" w:cs="Arial" w:ascii="Arial" w:hAnsi="Arial"/>
          <w:szCs w:val="22"/>
        </w:rPr>
        <w:t>COMMITTEE AMENDMENT “      ” to S.P. 828, L.D. 2006, “An Act to Amend the Laws Regarding Adjustments for Sudden and Severe Disruption of Municipal Valuation”</w:t>
      </w:r>
    </w:p>
    <w:p>
      <w:pPr>
        <w:pStyle w:val="Normal"/>
        <w:ind w:left="360" w:firstLine="360"/>
        <w:rPr>
          <w:rFonts w:ascii="Arial" w:hAnsi="Arial" w:eastAsia="Arial" w:cs="Arial"/>
        </w:rPr>
      </w:pPr>
      <w:bookmarkStart w:id="19" w:name="_AMEND_TITLE__fd07f897_776f_479b_a3e9_8d"/>
      <w:bookmarkStart w:id="20" w:name="_PAR__10_7002fc4f_534a_49e5_b155_8b877f5"/>
      <w:bookmarkStart w:id="21" w:name="_INSTRUCTION__916112b2_4459_43ea_96e4_6b"/>
      <w:bookmarkStart w:id="22" w:name="_PAR__11_68e63591_3ca9_4af5_8f95_d20e23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68e63591_3ca9_4af5_8f95_d20e237"/>
      <w:bookmarkStart w:id="24" w:name="_PAR__12_a351131b_2403_4ccd_8a35_174094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a351131b_2403_4ccd_8a35_1740940"/>
      <w:bookmarkStart w:id="26" w:name="_PAR__13_8db0630d_fc02_40a3_a921_fce13d8"/>
      <w:bookmarkEnd w:id="25"/>
      <w:bookmarkEnd w:id="26"/>
      <w:r>
        <w:rPr>
          <w:rFonts w:eastAsia="Arial" w:cs="Arial" w:ascii="Arial" w:hAnsi="Arial"/>
          <w:b/>
          <w:sz w:val="24"/>
        </w:rPr>
        <w:t>Whereas,</w:t>
      </w:r>
      <w:r>
        <w:rPr>
          <w:rFonts w:eastAsia="Arial" w:cs="Arial" w:ascii="Arial" w:hAnsi="Arial"/>
        </w:rPr>
        <w:t xml:space="preserve"> municipalities will be evaluating their resources and preparing their budgets sooner than 90 days after adjournment of the Second Regular Session of the 131st Legislature; and</w:t>
      </w:r>
    </w:p>
    <w:p>
      <w:pPr>
        <w:pStyle w:val="Normal"/>
        <w:ind w:left="360" w:firstLine="360"/>
        <w:rPr>
          <w:rFonts w:ascii="Arial" w:hAnsi="Arial" w:eastAsia="Arial" w:cs="Arial"/>
        </w:rPr>
      </w:pPr>
      <w:bookmarkStart w:id="27" w:name="_PAR__13_8db0630d_fc02_40a3_a921_fce13d8"/>
      <w:bookmarkStart w:id="28" w:name="_PAR__14_1da93231_03a3_4bf9_a827_7580b82"/>
      <w:bookmarkEnd w:id="27"/>
      <w:bookmarkEnd w:id="28"/>
      <w:r>
        <w:rPr>
          <w:rFonts w:eastAsia="Arial" w:cs="Arial" w:ascii="Arial" w:hAnsi="Arial"/>
          <w:b/>
          <w:sz w:val="24"/>
        </w:rPr>
        <w:t>Whereas,</w:t>
      </w:r>
      <w:r>
        <w:rPr>
          <w:rFonts w:eastAsia="Arial" w:cs="Arial" w:ascii="Arial" w:hAnsi="Arial"/>
        </w:rPr>
        <w:t xml:space="preserve"> enactment of this bill may result in the availability of additional revenue for some municipalities that qualify for a sudden and severe disruption of valuation adjustment; and</w:t>
      </w:r>
    </w:p>
    <w:p>
      <w:pPr>
        <w:pStyle w:val="Normal"/>
        <w:ind w:left="360" w:firstLine="360"/>
        <w:rPr>
          <w:rFonts w:ascii="Arial" w:hAnsi="Arial" w:eastAsia="Arial" w:cs="Arial"/>
        </w:rPr>
      </w:pPr>
      <w:bookmarkStart w:id="29" w:name="_PAR__14_1da93231_03a3_4bf9_a827_7580b82"/>
      <w:bookmarkStart w:id="30" w:name="_PAR__15_ccb9fa44_c36d_42b5_a1af_30d8dce"/>
      <w:bookmarkEnd w:id="29"/>
      <w:bookmarkEnd w:id="30"/>
      <w:r>
        <w:rPr>
          <w:rFonts w:eastAsia="Arial" w:cs="Arial" w:ascii="Arial" w:hAnsi="Arial"/>
          <w:b/>
          <w:sz w:val="24"/>
        </w:rPr>
        <w:t>Whereas,</w:t>
      </w:r>
      <w:r>
        <w:rPr>
          <w:rFonts w:eastAsia="Arial" w:cs="Arial" w:ascii="Arial" w:hAnsi="Arial"/>
        </w:rPr>
        <w:t xml:space="preserve"> it is necessary to maximize the ability of municipalities to consider the availability of additional revenue when preparing their budgets; and</w:t>
      </w:r>
    </w:p>
    <w:p>
      <w:pPr>
        <w:pStyle w:val="Normal"/>
        <w:ind w:left="360" w:firstLine="360"/>
        <w:rPr>
          <w:rFonts w:ascii="Arial" w:hAnsi="Arial" w:eastAsia="Arial" w:cs="Arial"/>
        </w:rPr>
      </w:pPr>
      <w:bookmarkStart w:id="31" w:name="_PAR__15_ccb9fa44_c36d_42b5_a1af_30d8dce"/>
      <w:bookmarkStart w:id="32" w:name="_PAR__16_8386fb98_27de_4dbe_9e63_70ac250"/>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916112b2_4459_43ea_96e4_6b"/>
      <w:bookmarkStart w:id="34" w:name="_PAR__16_8386fb98_27de_4dbe_9e63_70ac250"/>
      <w:bookmarkStart w:id="35" w:name="_INSTRUCTION__bfdbbf30_871d_432d_991c_a7"/>
      <w:bookmarkStart w:id="36" w:name="_PAR__17_59d2cb5f_eacf_4145_847c_a9a6191"/>
      <w:bookmarkEnd w:id="33"/>
      <w:bookmarkEnd w:id="34"/>
      <w:bookmarkEnd w:id="35"/>
      <w:bookmarkEnd w:id="3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7" w:name="_PAR__17_59d2cb5f_eacf_4145_847c_a9a6191"/>
      <w:bookmarkStart w:id="38" w:name="_PAR__18_baf505bf_83b6_4093_81a6_a01b033"/>
      <w:bookmarkEnd w:id="37"/>
      <w:bookmarkEnd w:id="38"/>
      <w:r>
        <w:rPr>
          <w:rFonts w:eastAsia="Arial" w:cs="Arial" w:ascii="Arial" w:hAnsi="Arial"/>
        </w:rPr>
        <w:t>'</w:t>
      </w:r>
      <w:r>
        <w:rPr>
          <w:rFonts w:eastAsia="Arial" w:cs="Arial" w:ascii="Arial" w:hAnsi="Arial"/>
          <w:b/>
          <w:sz w:val="24"/>
        </w:rPr>
        <w:t xml:space="preserve">Sec. 3.  Application. </w:t>
      </w:r>
      <w:r>
        <w:rPr>
          <w:rFonts w:eastAsia="Arial" w:cs="Arial" w:ascii="Arial" w:hAnsi="Arial"/>
        </w:rPr>
        <w:t>This Act applies to adjustments for revenue sharing years beginning on or after July 1, 2024 or the effective date of this Act, whichever is later.'</w:t>
      </w:r>
    </w:p>
    <w:p>
      <w:pPr>
        <w:pStyle w:val="Normal"/>
        <w:ind w:left="360" w:firstLine="360"/>
        <w:rPr>
          <w:rFonts w:ascii="Arial" w:hAnsi="Arial" w:eastAsia="Arial" w:cs="Arial"/>
        </w:rPr>
      </w:pPr>
      <w:bookmarkStart w:id="39" w:name="_INSTRUCTION__bfdbbf30_871d_432d_991c_a7"/>
      <w:bookmarkStart w:id="40" w:name="_PAR__18_baf505bf_83b6_4093_81a6_a01b033"/>
      <w:bookmarkStart w:id="41" w:name="_INSTRUCTION__44bbcba0_9d4e_4a00_8ce7_0f"/>
      <w:bookmarkStart w:id="42" w:name="_PAR__19_537a0a92_57dd_49c7_9cda_a2b82a7"/>
      <w:bookmarkEnd w:id="39"/>
      <w:bookmarkEnd w:id="40"/>
      <w:bookmarkEnd w:id="41"/>
      <w:bookmarkEnd w:id="4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3" w:name="_PAR__19_537a0a92_57dd_49c7_9cda_a2b82a7"/>
      <w:bookmarkStart w:id="44" w:name="_PAR__20_aa6b17d0_8e49_4c67_9a1a_6aae619"/>
      <w:bookmarkEnd w:id="43"/>
      <w:bookmarkEnd w:id="4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5" w:name="_INSTRUCTION__44bbcba0_9d4e_4a00_8ce7_0f"/>
      <w:bookmarkStart w:id="46" w:name="_PAR__20_aa6b17d0_8e49_4c67_9a1a_6aae619"/>
      <w:bookmarkStart w:id="47" w:name="_PAR__21_0c45c5a6_d113_4130_bb4d_486048c"/>
      <w:bookmarkStart w:id="48" w:name="_INSTRUCTION__5239bd57_7e81_42f8_bdf1_8f"/>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f10280bd_08cd_4590_9166_d461669"/>
      <w:bookmarkStart w:id="50" w:name="_PAR__21_0c45c5a6_d113_4130_bb4d_486048c"/>
      <w:bookmarkStart w:id="51" w:name="_INSTRUCTION__5239bd57_7e81_42f8_bdf1_8f"/>
      <w:bookmarkStart w:id="52" w:name="_PAGE__2_c641b9d0_b4d2_4ed7_afa3_2db0699"/>
      <w:bookmarkStart w:id="53" w:name="_SUMMARY__db5d1f89_f25b_4be4_a40e_cf7fb1"/>
      <w:bookmarkStart w:id="54" w:name="_PAR__2_8ee7effe_91d6_4985_9336_14a16060"/>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8ee7effe_91d6_4985_9336_14a16060"/>
      <w:bookmarkStart w:id="56" w:name="_PAR__3_efe485cb_186f_4981_aa7d_c84bc5a2"/>
      <w:bookmarkEnd w:id="55"/>
      <w:bookmarkEnd w:id="56"/>
      <w:r>
        <w:rPr>
          <w:rFonts w:eastAsia="Arial" w:cs="Arial" w:ascii="Arial" w:hAnsi="Arial"/>
        </w:rPr>
        <w:t>This amendment clarifies that the provisions of the bill relating to adjustments to revenue sharing apply to revenue sharing years beginning on or after July 1, 2024 or the effective date of this legislation, whichever is later.  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57" w:name="_PAR__3_efe485cb_186f_4981_aa7d_c84bc5a2"/>
      <w:bookmarkStart w:id="58" w:name="_FISCAL_NOTE_REQUIRED__c82abc33_10ca_4a7"/>
      <w:bookmarkStart w:id="59" w:name="_PAR__4_e2af1a7d_7bb1_4838_822f_67832540"/>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c641b9d0_b4d2_4ed7_afa3_2db0699"/>
      <w:bookmarkStart w:id="61" w:name="_SUMMARY__db5d1f89_f25b_4be4_a40e_cf7fb1"/>
      <w:bookmarkStart w:id="62" w:name="_FISCAL_NOTE_REQUIRED__c82abc33_10ca_4a7"/>
      <w:bookmarkStart w:id="63" w:name="_PAR__4_e2af1a7d_7bb1_4838_822f_67832540"/>
      <w:bookmarkStart w:id="64" w:name="_PAR__5_3f91d796_2cee_40e5_994c_856e2372"/>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Adjustments for Sudden and Severe Disruption of Municipal Valuation</w:t>
    </w:r>
  </w:p>
  <w:p>
    <w:pPr>
      <w:pStyle w:val="Normal"/>
      <w:suppressLineNumbers/>
      <w:spacing w:before="0" w:after="0"/>
      <w:jc w:val="center"/>
      <w:rPr>
        <w:rFonts w:ascii="Arial" w:hAnsi="Arial" w:eastAsia="Arial" w:cs="Arial"/>
      </w:rPr>
    </w:pPr>
    <w:r>
      <w:rPr>
        <w:rFonts w:eastAsia="Arial" w:cs="Arial" w:ascii="Arial" w:hAnsi="Arial"/>
        <w:sz w:val="22"/>
      </w:rPr>
      <w:t>L.D.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