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Transfer the Arch Hangar at the Former Loring Air Force Base to the Loring Air Museum</w:t>
      </w:r>
    </w:p>
    <w:p>
      <w:pPr>
        <w:pStyle w:val="Normal"/>
        <w:spacing w:before="100" w:after="240"/>
        <w:ind w:left="360" w:hanging="0"/>
        <w:jc w:val="right"/>
        <w:rPr>
          <w:rFonts w:ascii="Arial" w:hAnsi="Arial" w:eastAsia="Arial" w:cs="Arial"/>
          <w:caps/>
        </w:rPr>
      </w:pPr>
      <w:bookmarkStart w:id="0" w:name="_PAGE__1_61de11fd_3c33_4ec0_bd57_22e885a"/>
      <w:bookmarkStart w:id="1" w:name="_AMEND_TITLE__e0b8974b_bc41_437e_bbff_19"/>
      <w:bookmarkStart w:id="2" w:name="_PAR__2_3fe26473_e2f2_4faa_b12d_2bc0d9f4"/>
      <w:bookmarkEnd w:id="0"/>
      <w:bookmarkEnd w:id="1"/>
      <w:bookmarkEnd w:id="2"/>
      <w:r>
        <w:rPr>
          <w:rFonts w:eastAsia="Arial" w:cs="Arial" w:ascii="Arial" w:hAnsi="Arial"/>
          <w:caps/>
        </w:rPr>
        <w:t>L.D. 1998</w:t>
      </w:r>
    </w:p>
    <w:p>
      <w:pPr>
        <w:pStyle w:val="Normal"/>
        <w:tabs>
          <w:tab w:val="clear" w:pos="720"/>
          <w:tab w:val="right" w:pos="8928" w:leader="none"/>
        </w:tabs>
        <w:spacing w:before="100" w:after="360"/>
        <w:ind w:left="360" w:hanging="0"/>
        <w:rPr>
          <w:rFonts w:ascii="Arial" w:hAnsi="Arial" w:eastAsia="Arial" w:cs="Arial"/>
        </w:rPr>
      </w:pPr>
      <w:bookmarkStart w:id="3" w:name="_PAR__2_3fe26473_e2f2_4faa_b12d_2bc0d9f4"/>
      <w:bookmarkStart w:id="4" w:name="_PAR__3_d3f7d2d4_bfc0_49a6_b061_49a9369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3f7d2d4_bfc0_49a6_b061_49a9369f"/>
      <w:bookmarkStart w:id="6" w:name="_PAR__4_45904178_684e_4ec0_9c59_a444dcb0"/>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45904178_684e_4ec0_9c59_a444dcb0"/>
      <w:bookmarkStart w:id="8" w:name="_PAR__5_20becc9f_3ebc_4364_a3d3_365c1f3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0becc9f_3ebc_4364_a3d3_365c1f3b"/>
      <w:bookmarkStart w:id="10" w:name="_PAR__6_6f70af01_088d_474c_90b5_9e0dae1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f70af01_088d_474c_90b5_9e0dae1b"/>
      <w:bookmarkStart w:id="12" w:name="_PAR__7_5e85fb05_1da6_4134_8256_db9a088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e85fb05_1da6_4134_8256_db9a088e"/>
      <w:bookmarkStart w:id="14" w:name="_PAR__8_ec09e211_2bb3_4df8_81b1_8ac891d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c09e211_2bb3_4df8_81b1_8ac891d2"/>
      <w:bookmarkStart w:id="16" w:name="_PAR__9_e6593385_8293_4f18_8dfe_00857da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6593385_8293_4f18_8dfe_00857da5"/>
      <w:bookmarkStart w:id="18" w:name="_PAR__10_72fcff4c_09c5_4356_b8a3_d4a0478"/>
      <w:bookmarkEnd w:id="17"/>
      <w:bookmarkEnd w:id="18"/>
      <w:r>
        <w:rPr>
          <w:rFonts w:eastAsia="Arial" w:cs="Arial" w:ascii="Arial" w:hAnsi="Arial"/>
          <w:szCs w:val="22"/>
        </w:rPr>
        <w:t>COMMITTEE AMENDMENT “      ” to S.P. 823, L.D. 1998, “An Act to Transfer the Arch Hangar at the Former Loring Air Force Base to the Loring Air Museum ”</w:t>
      </w:r>
    </w:p>
    <w:p>
      <w:pPr>
        <w:pStyle w:val="Normal"/>
        <w:ind w:left="360" w:firstLine="360"/>
        <w:rPr>
          <w:rFonts w:ascii="Arial" w:hAnsi="Arial" w:eastAsia="Arial" w:cs="Arial"/>
        </w:rPr>
      </w:pPr>
      <w:bookmarkStart w:id="19" w:name="_AMEND_TITLE__e0b8974b_bc41_437e_bbff_19"/>
      <w:bookmarkStart w:id="20" w:name="_PAR__10_72fcff4c_09c5_4356_b8a3_d4a0478"/>
      <w:bookmarkStart w:id="21" w:name="_INSTRUCTION__1d1a3bdb_0513_44bf_8c09_0a"/>
      <w:bookmarkStart w:id="22" w:name="_PAR__11_3a84ad97_14d8_49ed_81ae_2d62af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a84ad97_14d8_49ed_81ae_2d62afe"/>
      <w:bookmarkStart w:id="24" w:name="_PAR__12_9606692f_0bbb_461e_ab81_5c6683f"/>
      <w:bookmarkEnd w:id="23"/>
      <w:bookmarkEnd w:id="24"/>
      <w:r>
        <w:rPr>
          <w:rFonts w:eastAsia="Arial" w:cs="Arial" w:ascii="Arial" w:hAnsi="Arial"/>
          <w:b/>
        </w:rPr>
        <w:t>'An Act Regarding the Ownership and Preservation of the Arch Hangar at the Former Loring Air Force Base'</w:t>
      </w:r>
    </w:p>
    <w:p>
      <w:pPr>
        <w:pStyle w:val="Normal"/>
        <w:ind w:left="360" w:firstLine="360"/>
        <w:rPr>
          <w:rFonts w:ascii="Arial" w:hAnsi="Arial" w:eastAsia="Arial" w:cs="Arial"/>
        </w:rPr>
      </w:pPr>
      <w:bookmarkStart w:id="25" w:name="_INSTRUCTION__1d1a3bdb_0513_44bf_8c09_0a"/>
      <w:bookmarkStart w:id="26" w:name="_PAR__12_9606692f_0bbb_461e_ab81_5c6683f"/>
      <w:bookmarkStart w:id="27" w:name="_INSTRUCTION__dbe74078_708d_4b5b_859f_86"/>
      <w:bookmarkStart w:id="28" w:name="_PAR__13_e9006f1e_9aab_45a0_a80d_2b4977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9006f1e_9aab_45a0_a80d_2b49779"/>
      <w:bookmarkStart w:id="30" w:name="_PAR__14_ffb919a2_09ea_44cf_b5fc_32c993b"/>
      <w:bookmarkEnd w:id="29"/>
      <w:bookmarkEnd w:id="30"/>
      <w:r>
        <w:rPr>
          <w:rFonts w:eastAsia="Arial" w:cs="Arial" w:ascii="Arial" w:hAnsi="Arial"/>
        </w:rPr>
        <w:t>'</w:t>
      </w:r>
      <w:r>
        <w:rPr>
          <w:rFonts w:eastAsia="Arial" w:cs="Arial" w:ascii="Arial" w:hAnsi="Arial"/>
          <w:b/>
          <w:sz w:val="24"/>
        </w:rPr>
        <w:t>Sec. 1.  5 MRSA §13080-A, sub-§6-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ffb919a2_09ea_44cf_b5fc_32c993b"/>
      <w:bookmarkStart w:id="32" w:name="_PAR__15_2a5cbd1e_c74e_40c0_bdca_80b6c57"/>
      <w:bookmarkEnd w:id="31"/>
      <w:bookmarkEnd w:id="32"/>
      <w:r>
        <w:rPr>
          <w:rFonts w:eastAsia="Arial" w:cs="Arial" w:ascii="Arial" w:hAnsi="Arial"/>
          <w:b/>
          <w:u w:val="single"/>
        </w:rPr>
        <w:t xml:space="preserve">6-A.  Loring Arch Hangar. </w:t>
      </w:r>
      <w:r>
        <w:rPr>
          <w:rFonts w:eastAsia="Arial" w:cs="Arial" w:ascii="Arial" w:hAnsi="Arial"/>
          <w:u w:val="single"/>
        </w:rPr>
        <w:t xml:space="preserve"> "Loring Arch Hangar" means the aircraft maintenance hangar within Loring Air Force Base identified as building number 8250.</w:t>
      </w:r>
    </w:p>
    <w:p>
      <w:pPr>
        <w:pStyle w:val="Normal"/>
        <w:ind w:left="360" w:firstLine="360"/>
        <w:rPr>
          <w:rFonts w:ascii="Arial" w:hAnsi="Arial" w:eastAsia="Arial" w:cs="Arial"/>
        </w:rPr>
      </w:pPr>
      <w:bookmarkStart w:id="33" w:name="_PAR__15_2a5cbd1e_c74e_40c0_bdca_80b6c57"/>
      <w:bookmarkStart w:id="34" w:name="_PAR__16_ee30fade_99fc_4dc7_a8e7_1196a4b"/>
      <w:bookmarkEnd w:id="33"/>
      <w:bookmarkEnd w:id="34"/>
      <w:r>
        <w:rPr>
          <w:rFonts w:eastAsia="Arial" w:cs="Arial" w:ascii="Arial" w:hAnsi="Arial"/>
          <w:b/>
          <w:sz w:val="24"/>
        </w:rPr>
        <w:t>Sec. 2.  5 MRSA §13080-D, sub-§1,</w:t>
      </w:r>
      <w:r>
        <w:rPr>
          <w:rFonts w:eastAsia="Arial" w:cs="Arial" w:ascii="Arial" w:hAnsi="Arial"/>
        </w:rPr>
        <w:t xml:space="preserve"> as enacted by PL 1993, c. 474, §1, is amended to read:</w:t>
      </w:r>
    </w:p>
    <w:p>
      <w:pPr>
        <w:pStyle w:val="Normal"/>
        <w:ind w:left="360" w:firstLine="360"/>
        <w:rPr>
          <w:rFonts w:ascii="Arial" w:hAnsi="Arial" w:eastAsia="Arial" w:cs="Arial"/>
        </w:rPr>
      </w:pPr>
      <w:bookmarkStart w:id="35" w:name="_PAR__16_ee30fade_99fc_4dc7_a8e7_1196a4b"/>
      <w:bookmarkStart w:id="36" w:name="_PAR__17_7db7053a_8c55_45e5_bb54_09e6401"/>
      <w:bookmarkEnd w:id="35"/>
      <w:bookmarkEnd w:id="36"/>
      <w:r>
        <w:rPr>
          <w:rFonts w:eastAsia="Arial" w:cs="Arial" w:ascii="Arial" w:hAnsi="Arial"/>
          <w:b/>
        </w:rPr>
        <w:t xml:space="preserve">1.  Lease or sale. </w:t>
      </w:r>
      <w:r>
        <w:rPr>
          <w:rFonts w:eastAsia="Arial" w:cs="Arial" w:ascii="Arial" w:hAnsi="Arial"/>
        </w:rPr>
        <w:t xml:space="preserve"> </w:t>
      </w:r>
      <w:r>
        <w:rPr>
          <w:rFonts w:eastAsia="Arial" w:cs="Arial" w:ascii="Arial" w:hAnsi="Arial"/>
          <w:strike/>
        </w:rPr>
        <w:t>Properties</w:t>
      </w:r>
      <w:r>
        <w:rPr>
          <w:rFonts w:eastAsia="Arial" w:cs="Arial" w:ascii="Arial" w:hAnsi="Arial"/>
        </w:rPr>
        <w:t xml:space="preserve"> </w:t>
      </w:r>
      <w:r>
        <w:rPr>
          <w:rFonts w:eastAsia="Arial" w:cs="Arial" w:ascii="Arial" w:hAnsi="Arial"/>
          <w:u w:val="single"/>
        </w:rPr>
        <w:t>Subject to the requirements of subsection 1</w:t>
        <w:noBreakHyphen/>
        <w:t>A as applicable, properties</w:t>
      </w:r>
      <w:r>
        <w:rPr>
          <w:rFonts w:eastAsia="Arial" w:cs="Arial" w:ascii="Arial" w:hAnsi="Arial"/>
        </w:rPr>
        <w:t xml:space="preserve"> may be leased or sold to accomplish the readjustment or reuse of the facilities as determined appropriate by the authority.  Resources acquired as a result of the lease or sale of these properties become operating revenues or assets of the authority.</w:t>
      </w:r>
    </w:p>
    <w:p>
      <w:pPr>
        <w:pStyle w:val="Normal"/>
        <w:ind w:left="360" w:firstLine="360"/>
        <w:rPr>
          <w:rFonts w:ascii="Arial" w:hAnsi="Arial" w:eastAsia="Arial" w:cs="Arial"/>
        </w:rPr>
      </w:pPr>
      <w:bookmarkStart w:id="37" w:name="_PAR__17_7db7053a_8c55_45e5_bb54_09e6401"/>
      <w:bookmarkStart w:id="38" w:name="_PAR__18_87efc115_c2dd_43f2_871e_7c886ee"/>
      <w:bookmarkEnd w:id="37"/>
      <w:bookmarkEnd w:id="38"/>
      <w:r>
        <w:rPr>
          <w:rFonts w:eastAsia="Arial" w:cs="Arial" w:ascii="Arial" w:hAnsi="Arial"/>
          <w:b/>
          <w:sz w:val="24"/>
        </w:rPr>
        <w:t>Sec. 3.  5 MRSA §13080-D, sub-§1-A</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87efc115_c2dd_43f2_871e_7c886ee"/>
      <w:bookmarkStart w:id="40" w:name="_PAR__19_c83139e1_e3c3_465e_b106_664f7b5"/>
      <w:bookmarkEnd w:id="39"/>
      <w:bookmarkEnd w:id="40"/>
      <w:r>
        <w:rPr>
          <w:rFonts w:eastAsia="Arial" w:cs="Arial" w:ascii="Arial" w:hAnsi="Arial"/>
          <w:b/>
          <w:u w:val="single"/>
        </w:rPr>
        <w:t xml:space="preserve">1-A.  Actions of authority concerning Loring Arch Hangar. </w:t>
      </w:r>
      <w:r>
        <w:rPr>
          <w:rFonts w:eastAsia="Arial" w:cs="Arial" w:ascii="Arial" w:hAnsi="Arial"/>
          <w:u w:val="single"/>
        </w:rPr>
        <w:t xml:space="preserve"> Notwithstanding any provision of this article to the contrary, the authority may not lease, sell, transfer the ownership of or engage in the demolishment or substantial reconstruction of the Loring Arch Hangar without the approval of the Legislature.  For the purposes of this subsection, "approval of the Legislature" means the enactment into law by the Legislature of legislation authorizing the authority to lease, sell, transfer the ownership of or engage in the demolishment or substantial reconstruction of the Loring Arch Hangar.</w:t>
      </w:r>
    </w:p>
    <w:p>
      <w:pPr>
        <w:pStyle w:val="Normal"/>
        <w:ind w:left="360" w:firstLine="360"/>
        <w:rPr>
          <w:rFonts w:ascii="Arial" w:hAnsi="Arial" w:eastAsia="Arial" w:cs="Arial"/>
        </w:rPr>
      </w:pPr>
      <w:bookmarkStart w:id="41" w:name="_PAGE__1_61de11fd_3c33_4ec0_bd57_22e885a"/>
      <w:bookmarkStart w:id="42" w:name="_PAR__19_c83139e1_e3c3_465e_b106_664f7b5"/>
      <w:bookmarkStart w:id="43" w:name="_PAGE__2_5fe12a14_18e0_4578_932d_abb5c75"/>
      <w:bookmarkStart w:id="44" w:name="_PAR__2_1d554694_afde_4c2a_bc53_a2878ca3"/>
      <w:bookmarkEnd w:id="41"/>
      <w:bookmarkEnd w:id="42"/>
      <w:bookmarkEnd w:id="43"/>
      <w:bookmarkEnd w:id="44"/>
      <w:r>
        <w:rPr>
          <w:rFonts w:eastAsia="Arial" w:cs="Arial" w:ascii="Arial" w:hAnsi="Arial"/>
          <w:b/>
          <w:sz w:val="24"/>
        </w:rPr>
        <w:t>Sec. 4.  Loring Development Authority of Maine; transfer of Loring Arch Hangar.</w:t>
      </w:r>
      <w:r>
        <w:rPr>
          <w:rFonts w:eastAsia="Arial" w:cs="Arial" w:ascii="Arial" w:hAnsi="Arial"/>
        </w:rPr>
        <w:t xml:space="preserve">  Notwithstanding any provision of law to the contrary and except as otherwise provided pursuant to subsection 2, on or after June 1, 2025, the Loring Development Authority of Maine established pursuant to the Maine Revised Statutes, Title 5, section 13080 shall, in accordance with the requirements of this section, transfer the ownership of the Loring Arch Hangar as defined in Title 5, section 13080</w:t>
        <w:noBreakHyphen/>
        <w:t>A, subsection 6</w:t>
        <w:noBreakHyphen/>
        <w:t>A to a nonprofit organization established for the purpose of preserving the history of the former Loring Air Force Base and maintaining associated artifacts.</w:t>
      </w:r>
    </w:p>
    <w:p>
      <w:pPr>
        <w:pStyle w:val="Normal"/>
        <w:ind w:left="360" w:firstLine="360"/>
        <w:rPr>
          <w:rFonts w:ascii="Arial" w:hAnsi="Arial" w:eastAsia="Arial" w:cs="Arial"/>
        </w:rPr>
      </w:pPr>
      <w:bookmarkStart w:id="45" w:name="_PAR__2_1d554694_afde_4c2a_bc53_a2878ca3"/>
      <w:bookmarkStart w:id="46" w:name="_PAR__3_574edc7e_f9fa_47d1_9e3c_a5310dc1"/>
      <w:bookmarkEnd w:id="45"/>
      <w:bookmarkEnd w:id="46"/>
      <w:r>
        <w:rPr>
          <w:rFonts w:eastAsia="Arial" w:cs="Arial" w:ascii="Arial" w:hAnsi="Arial"/>
          <w:szCs w:val="22"/>
        </w:rPr>
        <w:t>1.</w:t>
      </w:r>
      <w:r>
        <w:rPr>
          <w:rFonts w:eastAsia="Arial" w:cs="Arial" w:ascii="Arial" w:hAnsi="Arial"/>
        </w:rPr>
        <w:t xml:space="preserve">  The transfer of ownership of the Loring Arch Hangar by the Loring Development Authority of Maine to the nonprofit organization pursuant to this section must contain covenants or other provisions requiring the hangar to be held and maintained by the grantee organization solely for the restoration and historic preservation of the hangar and require that all rights, title and interest in the property revert to the authority if the grantee organization fails to hold and maintain the hangar for those purposes or if the grantee organization is dissolved.</w:t>
      </w:r>
    </w:p>
    <w:p>
      <w:pPr>
        <w:pStyle w:val="Normal"/>
        <w:ind w:left="360" w:firstLine="360"/>
        <w:rPr>
          <w:rFonts w:ascii="Arial" w:hAnsi="Arial" w:eastAsia="Arial" w:cs="Arial"/>
        </w:rPr>
      </w:pPr>
      <w:bookmarkStart w:id="47" w:name="_PAR__3_574edc7e_f9fa_47d1_9e3c_a5310dc1"/>
      <w:bookmarkStart w:id="48" w:name="_PAR__4_f7f593f2_7fd9_4dcc_8c8e_c6107c54"/>
      <w:bookmarkEnd w:id="47"/>
      <w:bookmarkEnd w:id="48"/>
      <w:r>
        <w:rPr>
          <w:rFonts w:eastAsia="Arial" w:cs="Arial" w:ascii="Arial" w:hAnsi="Arial"/>
        </w:rPr>
        <w:t xml:space="preserve">2.  The Loring Development Authority of Maine may not transfer the ownership of the Loring Arch Hangar pursuant to this section if, prior to June 1, 2025, the United States Department of Transportation, Federal Aviation Administration approves the inclusion of the airfield at the former Loring Air Force Base into the National Plan of Integrated Airport Systems.  </w:t>
      </w:r>
    </w:p>
    <w:p>
      <w:pPr>
        <w:pStyle w:val="Normal"/>
        <w:ind w:left="360" w:firstLine="360"/>
        <w:rPr>
          <w:rFonts w:ascii="Arial" w:hAnsi="Arial" w:eastAsia="Arial" w:cs="Arial"/>
        </w:rPr>
      </w:pPr>
      <w:bookmarkStart w:id="49" w:name="_PAR__4_f7f593f2_7fd9_4dcc_8c8e_c6107c54"/>
      <w:bookmarkStart w:id="50" w:name="_PAR__5_0a8c41a6_90ec_42a6_9dbf_514cd855"/>
      <w:bookmarkEnd w:id="49"/>
      <w:bookmarkEnd w:id="50"/>
      <w:r>
        <w:rPr>
          <w:rFonts w:eastAsia="Arial" w:cs="Arial" w:ascii="Arial" w:hAnsi="Arial"/>
        </w:rPr>
        <w:t>The enactment of this Act directing the Loring Development Authority of Maine to transfer the ownership of the Loring Arch Hangar constitutes the approval of the Legislature as required by Title 5, section 13080</w:t>
        <w:noBreakHyphen/>
        <w:t>D, subsection 1</w:t>
        <w:noBreakHyphen/>
        <w:t>A.</w:t>
      </w:r>
    </w:p>
    <w:p>
      <w:pPr>
        <w:pStyle w:val="Normal"/>
        <w:ind w:left="360" w:firstLine="360"/>
        <w:rPr>
          <w:rFonts w:ascii="Arial" w:hAnsi="Arial" w:eastAsia="Arial" w:cs="Arial"/>
        </w:rPr>
      </w:pPr>
      <w:bookmarkStart w:id="51" w:name="_PAR__5_0a8c41a6_90ec_42a6_9dbf_514cd855"/>
      <w:bookmarkStart w:id="52" w:name="_PAR__6_1d94fba8_8674_48c6_8322_04eac027"/>
      <w:bookmarkEnd w:id="51"/>
      <w:bookmarkEnd w:id="52"/>
      <w:r>
        <w:rPr>
          <w:rFonts w:eastAsia="Arial" w:cs="Arial" w:ascii="Arial" w:hAnsi="Arial"/>
          <w:b/>
          <w:sz w:val="24"/>
        </w:rPr>
        <w:t>Sec. 5.  Loring Development Authority of Maine; reports.</w:t>
      </w:r>
      <w:r>
        <w:rPr>
          <w:rFonts w:eastAsia="Arial" w:cs="Arial" w:ascii="Arial" w:hAnsi="Arial"/>
        </w:rPr>
        <w:t xml:space="preserve">  The Loring Development Authority of Maine established in the Maine Revised Statutes, Title 5, section 13080 shall by October 1, 2024 submit a report to the Joint Standing Committee on Innovation, Development, Economic Advancement and Business regarding the status of its application with the United States Department of Transportation, Federal Aviation Administration to obtain inclusion of the airfield at the former Loring Air Force Base into the National Plan of Integrated Airport Systems and shall by March 1, 2025 submit an updated report regarding the status of that application to the joint standing committee of the Legislature having jurisdiction over economic and community development matters.</w:t>
      </w:r>
    </w:p>
    <w:p>
      <w:pPr>
        <w:pStyle w:val="Normal"/>
        <w:ind w:left="360" w:firstLine="360"/>
        <w:rPr>
          <w:rFonts w:ascii="Arial" w:hAnsi="Arial" w:eastAsia="Arial" w:cs="Arial"/>
        </w:rPr>
      </w:pPr>
      <w:bookmarkStart w:id="53" w:name="_PAR__6_1d94fba8_8674_48c6_8322_04eac027"/>
      <w:bookmarkStart w:id="54" w:name="_PAR__7_27bfca0b_6818_4482_91cd_1e8f6816"/>
      <w:bookmarkEnd w:id="53"/>
      <w:bookmarkEnd w:id="54"/>
      <w:r>
        <w:rPr>
          <w:rFonts w:eastAsia="Arial" w:cs="Arial" w:ascii="Arial" w:hAnsi="Arial"/>
        </w:rPr>
        <w:t>The report due March 1, 2025 must include an assessment regarding whether the Loring Development Authority of Maine expects to obtain approval of its application by June 1, 2025 and, if such approval is not expected by that date, an update regarding the transfer of ownership required by section 4 of the Loring Arch Hangar as defined in Title 5, section 13080-A, subsection 6</w:t>
        <w:noBreakHyphen/>
        <w:t>A.  After reviewing the report due March 1, 2025, the joint standing committee of the Legislature having jurisdiction over economic and community development matters may report out legislation relating to the report to the 132nd Legislature in 2025.'</w:t>
      </w:r>
    </w:p>
    <w:p>
      <w:pPr>
        <w:pStyle w:val="Normal"/>
        <w:ind w:left="360" w:firstLine="360"/>
        <w:rPr>
          <w:rFonts w:ascii="Arial" w:hAnsi="Arial" w:eastAsia="Arial" w:cs="Arial"/>
        </w:rPr>
      </w:pPr>
      <w:bookmarkStart w:id="55" w:name="_INSTRUCTION__dbe74078_708d_4b5b_859f_86"/>
      <w:bookmarkStart w:id="56" w:name="_PAR__7_27bfca0b_6818_4482_91cd_1e8f6816"/>
      <w:bookmarkStart w:id="57" w:name="_PAR__8_7e7447a4_22f8_463c_85af_db2d5d74"/>
      <w:bookmarkStart w:id="58" w:name="_INSTRUCTION__f235c8a0_bfb7_4d52_a07c_9f"/>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GE__2_5fe12a14_18e0_4578_932d_abb5c75"/>
      <w:bookmarkStart w:id="60" w:name="_PAR__8_7e7447a4_22f8_463c_85af_db2d5d74"/>
      <w:bookmarkStart w:id="61" w:name="_INSTRUCTION__f235c8a0_bfb7_4d52_a07c_9f"/>
      <w:bookmarkStart w:id="62" w:name="_PAGE__3_2d3c600c_7697_4422_be72_000d379"/>
      <w:bookmarkStart w:id="63" w:name="_SUMMARY__d15f1dab_4e66_4b9b_bb80_7b0083"/>
      <w:bookmarkStart w:id="64" w:name="_PAR__2_3c5f23cd_1246_417c_942e_7ad90365"/>
      <w:bookmarkEnd w:id="59"/>
      <w:bookmarkEnd w:id="60"/>
      <w:bookmarkEnd w:id="61"/>
      <w:bookmarkEnd w:id="64"/>
      <w:r>
        <w:rPr>
          <w:rFonts w:eastAsia="Arial" w:cs="Arial" w:ascii="Arial" w:hAnsi="Arial"/>
          <w:b/>
          <w:sz w:val="24"/>
        </w:rPr>
        <w:t>SUMMARY</w:t>
      </w:r>
    </w:p>
    <w:p>
      <w:pPr>
        <w:pStyle w:val="Normal"/>
        <w:ind w:left="360" w:firstLine="360"/>
        <w:rPr>
          <w:rFonts w:ascii="Arial" w:hAnsi="Arial" w:eastAsia="Arial" w:cs="Arial"/>
        </w:rPr>
      </w:pPr>
      <w:bookmarkStart w:id="65" w:name="_PAR__2_3c5f23cd_1246_417c_942e_7ad90365"/>
      <w:bookmarkStart w:id="66" w:name="_PAR__3_dc5057c7_f3a8_4d95_bde6_15f1ed50"/>
      <w:bookmarkEnd w:id="65"/>
      <w:bookmarkEnd w:id="66"/>
      <w:r>
        <w:rPr>
          <w:rFonts w:eastAsia="Arial" w:cs="Arial" w:ascii="Arial" w:hAnsi="Arial"/>
        </w:rPr>
        <w:t>This amendment, which is the minority report of the committee, replaces the bill, which is a concept draft, and changes the title.  The amendment does the following.</w:t>
      </w:r>
    </w:p>
    <w:p>
      <w:pPr>
        <w:pStyle w:val="Normal"/>
        <w:ind w:left="360" w:firstLine="360"/>
        <w:rPr>
          <w:rFonts w:ascii="Arial" w:hAnsi="Arial" w:eastAsia="Arial" w:cs="Arial"/>
        </w:rPr>
      </w:pPr>
      <w:bookmarkStart w:id="67" w:name="_PAR__3_dc5057c7_f3a8_4d95_bde6_15f1ed50"/>
      <w:bookmarkStart w:id="68" w:name="_PAR__4_900ca962_578d_4de7_82f1_69e72d52"/>
      <w:bookmarkEnd w:id="67"/>
      <w:bookmarkEnd w:id="68"/>
      <w:r>
        <w:rPr>
          <w:rFonts w:eastAsia="Arial" w:cs="Arial" w:ascii="Arial" w:hAnsi="Arial"/>
        </w:rPr>
        <w:t xml:space="preserve">1.  It amends the laws regarding the Loring Development Authority of Maine established in the Maine Revised Statutes, Title 5, section 13080 to require the approval of the Legislature for the authority to lease, sell, transfer the ownership of or engage in the demolishment or substantial reconstruction of the Loring Arch Hangar.  </w:t>
      </w:r>
    </w:p>
    <w:p>
      <w:pPr>
        <w:pStyle w:val="Normal"/>
        <w:ind w:left="360" w:firstLine="360"/>
        <w:rPr>
          <w:rFonts w:ascii="Arial" w:hAnsi="Arial" w:eastAsia="Arial" w:cs="Arial"/>
        </w:rPr>
      </w:pPr>
      <w:bookmarkStart w:id="69" w:name="_PAR__4_900ca962_578d_4de7_82f1_69e72d52"/>
      <w:bookmarkStart w:id="70" w:name="_PAR__5_c43a2eee_a1f0_40ea_8d86_5e6c282e"/>
      <w:bookmarkEnd w:id="69"/>
      <w:bookmarkEnd w:id="70"/>
      <w:r>
        <w:rPr>
          <w:rFonts w:eastAsia="Arial" w:cs="Arial" w:ascii="Arial" w:hAnsi="Arial"/>
        </w:rPr>
        <w:t>2.  It defines the Loring Arch Hangar as the aircraft maintenance hangar within the former Loring Air Force Base identified as building number 8250.</w:t>
      </w:r>
    </w:p>
    <w:p>
      <w:pPr>
        <w:pStyle w:val="Normal"/>
        <w:ind w:left="360" w:firstLine="360"/>
        <w:rPr>
          <w:rFonts w:ascii="Arial" w:hAnsi="Arial" w:eastAsia="Arial" w:cs="Arial"/>
        </w:rPr>
      </w:pPr>
      <w:bookmarkStart w:id="71" w:name="_PAR__5_c43a2eee_a1f0_40ea_8d86_5e6c282e"/>
      <w:bookmarkStart w:id="72" w:name="_PAR__6_4b5bccae_18d7_4484_b010_9d172c20"/>
      <w:bookmarkEnd w:id="71"/>
      <w:bookmarkEnd w:id="72"/>
      <w:r>
        <w:rPr>
          <w:rFonts w:eastAsia="Arial" w:cs="Arial" w:ascii="Arial" w:hAnsi="Arial"/>
        </w:rPr>
        <w:t>3.  It directs the Loring Development Authority of Maine, on or after June 1, 2025, to transfer the ownership of the Loring Arch Hangar to a nonprofit organization established for the purpose of preserving the history of the former Loring Air Force Base and maintaining associated artifacts.  The transfer of ownership of the hangar by the authority to the nonprofit organization is required to contain covenants or other provisions requiring the hangar to be held and maintained by the grantee organization solely for the restoration and historic preservation of the hangar and requiring that all rights, title and interest in the property revert to the authority if the grantee organization fails to hold and maintain the hangar for those purposes or if the grantee organization is dissolved.  The authority is not authorized, however, to transfer the ownership of the hangar if, prior to June 1, 2025, the United States Department of Transportation, Federal Aviation Administration approves the inclusion of the airfield at the former Loring Air Force Base into the National Plan of Integrated Airport Systems.</w:t>
      </w:r>
    </w:p>
    <w:p>
      <w:pPr>
        <w:pStyle w:val="Normal"/>
        <w:keepNext w:val="true"/>
        <w:ind w:left="360" w:firstLine="360"/>
        <w:rPr>
          <w:rFonts w:ascii="Arial" w:hAnsi="Arial" w:eastAsia="Arial" w:cs="Arial"/>
        </w:rPr>
      </w:pPr>
      <w:bookmarkStart w:id="73" w:name="_PAR__6_4b5bccae_18d7_4484_b010_9d172c20"/>
      <w:bookmarkStart w:id="74" w:name="_PAR__7_a972a3f7_e684_4b4a_898f_5f43c2b2"/>
      <w:bookmarkEnd w:id="73"/>
      <w:bookmarkEnd w:id="74"/>
      <w:r>
        <w:rPr>
          <w:rFonts w:eastAsia="Arial" w:cs="Arial" w:ascii="Arial" w:hAnsi="Arial"/>
        </w:rPr>
        <w:t>4.  It directs the Loring Development Authority of Maine to submit a report by October 1, 2024 to the Joint Standing Committee on Innovation, Development, Economic Advancement and Business regarding the status of its application with the United States Department of Transportation, Federal Aviation Administration to obtain inclusion of the airfield at the former Loring Air Force Base into the National Plan of Integrated Airport Systems and to submit an updated report regarding the status of that application by March 1, 2025.  The report due March 1, 2025 must include an assessment regarding whether the authority expects to obtain approval of its application by June 1, 2025 and, if such approval is not expected by that date, an update regarding the transfer of ownership of the Loring Arch Hangar as required by this legislation.  After reviewing the report due March 1, 2025, the joint standing committee may report out legislation relating to the report to the 132nd Legislature in 2025.</w:t>
      </w:r>
    </w:p>
    <w:p>
      <w:pPr>
        <w:pStyle w:val="Normal"/>
        <w:keepNext w:val="true"/>
        <w:spacing w:before="60" w:after="60"/>
        <w:ind w:left="360" w:hanging="0"/>
        <w:jc w:val="center"/>
        <w:rPr>
          <w:rFonts w:ascii="Arial" w:hAnsi="Arial" w:eastAsia="Arial" w:cs="Arial"/>
        </w:rPr>
      </w:pPr>
      <w:bookmarkStart w:id="75" w:name="_PAR__7_a972a3f7_e684_4b4a_898f_5f43c2b2"/>
      <w:bookmarkStart w:id="76" w:name="_FISCAL_NOTE_REQUIRED__80c201db_c041_48e"/>
      <w:bookmarkStart w:id="77" w:name="_PAR__8_49a9279f_6caa_483f_8036_6f5caf3c"/>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3_2d3c600c_7697_4422_be72_000d379"/>
      <w:bookmarkStart w:id="79" w:name="_SUMMARY__d15f1dab_4e66_4b9b_bb80_7b0083"/>
      <w:bookmarkStart w:id="80" w:name="_FISCAL_NOTE_REQUIRED__80c201db_c041_48e"/>
      <w:bookmarkStart w:id="81" w:name="_PAR__8_49a9279f_6caa_483f_8036_6f5caf3c"/>
      <w:bookmarkStart w:id="82" w:name="_PAR__9_a9e21c41_ba78_4b5c_b8c6_d9822655"/>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Ownership and Preservation of the Arch Hangar at the Former Loring Air Force Base</w:t>
    </w:r>
  </w:p>
  <w:p>
    <w:pPr>
      <w:pStyle w:val="Normal"/>
      <w:suppressLineNumbers/>
      <w:spacing w:before="0" w:after="0"/>
      <w:jc w:val="center"/>
      <w:rPr>
        <w:rFonts w:ascii="Arial" w:hAnsi="Arial" w:eastAsia="Arial" w:cs="Arial"/>
      </w:rPr>
    </w:pPr>
    <w:r>
      <w:rPr>
        <w:rFonts w:eastAsia="Arial" w:cs="Arial" w:ascii="Arial" w:hAnsi="Arial"/>
        <w:sz w:val="22"/>
      </w:rPr>
      <w:t>L.D.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