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Critical Matching Funds for Child Care Services on the Northern Maine Community College Campu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3a6d3e3_3e57_4aad_9e83_9c35441"/>
      <w:bookmarkStart w:id="1" w:name="_AMEND_TITLE__a8f3d8a3_899e_48ce_8e42_63"/>
      <w:bookmarkStart w:id="2" w:name="_PAR__2_c1973b95_8b46_4b49_b6dd_1f49b658"/>
      <w:bookmarkEnd w:id="1"/>
      <w:bookmarkEnd w:id="2"/>
      <w:r>
        <w:rPr>
          <w:rFonts w:eastAsia="Arial" w:cs="Arial" w:ascii="Arial" w:hAnsi="Arial"/>
          <w:caps/>
        </w:rPr>
        <w:t>L.D. 198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1973b95_8b46_4b49_b6dd_1f49b658"/>
      <w:bookmarkStart w:id="4" w:name="_PAR__3_669814e1_1445_415f_9950_f84e2b3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69814e1_1445_415f_9950_f84e2b3d"/>
      <w:bookmarkStart w:id="6" w:name="_PAR__4_55aad2af_883a_4b32_84d2_d1f1d1d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5aad2af_883a_4b32_84d2_d1f1d1db"/>
      <w:bookmarkStart w:id="8" w:name="_PAR__5_d3c6aaed_b141_4c62_9e61_4bb83094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3c6aaed_b141_4c62_9e61_4bb83094"/>
      <w:bookmarkStart w:id="10" w:name="_PAR__6_cd250127_9579_4e2b_bcc6_a3ac1a9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d250127_9579_4e2b_bcc6_a3ac1a97"/>
      <w:bookmarkStart w:id="12" w:name="_PAR__7_f092d54e_95e6_4dd4_8f19_77b41f2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092d54e_95e6_4dd4_8f19_77b41f2c"/>
      <w:bookmarkStart w:id="14" w:name="_PAR__8_d1c286b5_cf9a_4343_89cc_8430cc4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1c286b5_cf9a_4343_89cc_8430cc46"/>
      <w:bookmarkStart w:id="16" w:name="_PAR__9_ae07c945_e84e_4c57_b3a9_9e47f8b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e07c945_e84e_4c57_b3a9_9e47f8bf"/>
      <w:bookmarkStart w:id="18" w:name="_PAR__10_fe23e97b_1595_4808_8005_a9bc23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817, L.D. 1988, “An Act to Provide Critical Matching Funds for Child Care Services on the Northern Maine Community College Campu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8f3d8a3_899e_48ce_8e42_63"/>
      <w:bookmarkStart w:id="20" w:name="_PAR__10_fe23e97b_1595_4808_8005_a9bc236"/>
      <w:bookmarkStart w:id="21" w:name="_PAR__11_1a29f5e4_2d0c_4643_a7ad_fe311ad"/>
      <w:bookmarkStart w:id="22" w:name="_INSTRUCTION__b3267609_e185_4182_88f7_e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1a29f5e4_2d0c_4643_a7ad_fe311ad"/>
      <w:bookmarkStart w:id="24" w:name="_INSTRUCTION__b3267609_e185_4182_88f7_e0"/>
      <w:bookmarkStart w:id="25" w:name="_SUMMARY__0f182d75_38d6_4ace_9509_40e4b7"/>
      <w:bookmarkStart w:id="26" w:name="_PAR__12_a606bea8_b985_4377_b1bb_fcda86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43a6d3e3_3e57_4aad_9e83_9c35441"/>
      <w:bookmarkStart w:id="28" w:name="_SUMMARY__0f182d75_38d6_4ace_9509_40e4b7"/>
      <w:bookmarkStart w:id="29" w:name="_PAR__12_a606bea8_b985_4377_b1bb_fcda862"/>
      <w:bookmarkStart w:id="30" w:name="_PAR__13_afb06ae6_afa0_43f2_95db_922112f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4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Critical Matching Funds for Child Care Services on the Northern Maine Community College Campu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8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